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54580d8.68ea8a54580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54580d8.68ea8a54580d9</w:t>
      </w:r>
    </w:p>
    <w:p>
      <w:pPr>
        <w:pStyle w:val="PreformattedText"/>
        <w:bidi w:val="0"/>
        <w:spacing w:before="0" w:after="0"/>
        <w:jc w:val="left"/>
        <w:rPr/>
      </w:pPr>
      <w:r>
        <w:rPr/>
        <w:t>Content-Location: file:///C:/68ea8a54580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a5453ea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onstance A. Wilkinson&lt;/p&gt;&lt;p class=3D'bio-pronouns'&gt;she / her / hers&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378&lt;/span&gt;&lt;/p&gt;&lt;p class=3D'bio-contact'&gt;F:&lt;span&gt; 202-861-3530&lt;/span&gt;&lt;/p&gt;&lt;p class=3D'bio-contact'&gt;&lt;a href=3D'mailto:cwilkinson@ebglaw.com'&gt;&lt;span class=3D'bio-contact'&gt;cwilkin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Connie Wilkinson concentrates her practice on pricing and reimbursement policy, commercial pricing, federal health care and health benefits program issues, and contracting strategies=E2=80=94including health care fraud and abuse considerations=E2=80=94for the pharmaceutical, medical devices and products, and biotechnology industries.&lt;/p&gt;  &lt;p class=3D'body-text'&gt;Based in the Washington, DC, office, she also serves as a member of the firm=E2=80=99s Board of Directors.&lt;/p&gt;  &lt;p class=3D'body-text'&gt;Connie regularly advises direct and indirect providers in the health care industry regarding pharmaceutical pricing and program compliance under Medicare Parts B and D, the Medicaid Drug Rebate Program, the 340B Drug Discount Program, the Veterans Health Care Act/Federal Supply Schedule Program, and the DoD TRICARE program. She conducts due diligence and internal reviews, performs and responds to fraud and abuse investigations, prepares and negotiates voluntary disclosures and restatements, and assists in implementing Corporate Integrity Agreements, including providing counsel regarding reviews conducted by Independent Review Organizations. Additionally, Connie develops and reviews corporate compliance programs for federal contractors and for direct and indirect providers of health care services, including manufacturers of drugs, devices, and biologicals.&lt;/p&gt;&lt;p class=3D'body-text'&gt;Some of Connie's recent engagements include the following:&lt;/p&gt;&lt;ul class=3D'ul-outer'&gt;  &lt;li&gt;Assisting a pharmaceutical manufacturer in developing a full suite of government program compliance and price reporting policies&lt;/li&gt;  &lt;li&gt;Drafting and negotiating commercial supply, distribution, and pricing agreements for pharmaceuticals and biologicals&lt;/li&gt;  &lt;li&gt;Structuring and performing risk assessments of value-based contracting arrangements in the context of the current legal and policy landscape&lt;/li&gt;  &lt;li&gt;Developing and delivering training modules on legal and regulatory requirements for federal government contractors&lt;/li&gt;  &lt;/ul&gt;&lt;p class=3D'ul-bottom-spacer'&gt;.&lt;/p&gt;&lt;p class=3D'body-text'&gt;Connie is a former Co-Chair of the ABA Public Contracts Section Health Care Contracting Committee. She has authored numerous articles on the procurement, pricing, and reimbursement of pharmaceuticals, medical devices, and supplies, and she lectures frequently on these topics.&lt;/p&gt;&lt;p class=3D'body-list-header'&gt;Experience&lt;/p&gt;&lt;p class=3D'title'&gt;&lt;a href=3D'https://www.ebglaw.com/experience/provided-advice-on-federal-price-reporting-requirements'&gt;Provided Advice on Federal Price Reporting Requirements&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The George Washington University (J.D., 1984)  &lt;ul&gt;  &lt;li&gt;National Law Center&lt;/li&gt;  &lt;/ul&gt;  &lt;/li&gt;  &lt;li&gt;Catholic University of America (B.A., &lt;em&gt;magna cum laude&lt;/em&gt;, 1980)&lt;/li&gt;  &lt;/ul&gt;&lt;p class=3D'subtitle-header'&gt;Bar Admissions&lt;/p&gt;&lt;ul class=3D'ul-outer'&gt;&lt;li&gt;District of Columbia&lt;/li&gt;&lt;/ul&gt;&lt;p class=3D'subtitle-header'&gt;Court Admissions&lt;/p&gt;&lt;ul class=3D'ul-outer'&gt;&lt;li&gt;U.S. Court of Federal Claims&lt;/li&gt; &lt;li&gt;U.S. Courts of Appeals, All Circuit&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igital-health'&gt;Digital Health&lt;/a&gt;&lt;/p&gt;&lt;p class=3D'body-nokeepwith-title'&gt;&lt;a href=3D'https://www.ebglaw.com/services/drug-and-medical-device-coding-coverage-and-payment'&gt;Drug and Medical Device Coding, Coverage, and Payment&lt;/a&gt;&lt;/p&gt;&lt;p class=3D'body-nokeepwith-title'&gt;&lt;a href=3D'https://www.ebglaw.com/services/drug-pricing-policy-reporting'&gt;Drug Pricing Policy &amp; Reporting&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government-contracts-and-procurement'&gt;Government Contracts and Procure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policy-and-legislation'&gt;Health Policy and Legislation&lt;/a&gt;&lt;/p&gt;&lt;p class=3D'body-nokeepwith-title'&gt;&lt;a href=3D'https://www.ebglaw.com/services/life-sciences'&gt;Life Sciences&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president-bidens-use-of-the-defense-production-act'&gt;President Biden=E2=80=99s Use of the Defense Production Act&lt;/a&gt;&lt;/p&gt;&lt;p class=3D'keepwithreset'&gt;&amp;#8203;&lt;/p&gt;&lt;p class=3D'title'&gt;&lt;a href=3D'https://www.ebglaw.com/insights/podcasts/58630'&gt;Wage &amp; Hour - Expense Reimbursement: Class Action Avoidance Webinar Series&lt;/a&gt;&lt;/p&gt;&lt;p class=3D'keepwithreset'&gt;&amp;#8203;&lt;/p&gt;&lt;p class=3D'title'&gt;&lt;a href=3D'https://www.ebglaw.com/insights/podcasts/trends-in-tricare-thought-leaders-in-health-law-video-series'&gt;Trends in TRICARE: Thought Leaders in Health Law Video Series&lt;/a&gt;&lt;/p&gt;&lt;p class=3D'keepwithreset'&gt;&amp;#8203;&lt;/p&gt;&lt;p class=3D'title'&gt;&lt;a href=3D'https://www.ebglaw.com/insights/podcasts/trends-in-drug-pricing-and-reimbursement-thought-leaders-in-health-law-video-series'&gt;Trends in Drug Pricing and Reimbursement: Thought Leaders in Health Law Video Series&lt;/a&gt;&lt;/p&gt;&lt;p class=3D'keepwithreset'&gt;&amp;#8203;&lt;/p&gt;&lt;p class=3D'title'&gt;&lt;a href=3D'https://www.ebglaw.com/insights/podcasts/career-pathways-attorney-connie-wilkinson-part-2-flexible-schedule'&gt;Career Pathways: Attorney Connie Wilkinson, Part 2 - Flexible Schedule&lt;/a&gt;&lt;/p&gt;&lt;p class=3D'keepwithreset'&gt;&amp;#8203;&lt;/p&gt;&lt;p class=3D'title'&gt;&lt;a href=3D'https://www.ebglaw.com/insights/podcasts/career-pathways-attorney-connie-wilkinson-part-1-a-collegial-environment'&gt;Career Pathways: Attorney Connie Wilkinson, Part 1: A Collegial Environment&lt;/a&gt;&lt;/p&gt;&lt;p class=3D'keepwithreset'&gt;&amp;#8203;&lt;/p&gt;&lt;p class=3D'body-list-header'&gt;Insights&lt;/p&gt;&lt;p class=3D'title'&gt;&lt;a href=3D'https://www.ebglaw.com/sp_resources-blogpost-medicare-drug-price-negotiation-program-the-inflation-reduction-act-pill-penalty-and-other-ira-reforms-on-the-horizon-for-2026'&gt;Medicare Drug Price Negotiation Program: The Inflation Reduction Act =E2=80=9CPill Penalty=E2=80=9D and Other IRA Reforms on the Horizon for 2026&lt;/a&gt;&lt;/p&gt;&lt;p class=3D'itemdate'&gt;&lt;time datetime=3D'2025-05-02'&gt;May 2, 2025&lt;/time&gt;&lt;/p&gt;&lt;p class=3D'keepwithreset'&gt;&amp;#8203;&lt;/p&gt;&lt;p</w:t>
      </w:r>
    </w:p>
    <w:p>
      <w:pPr>
        <w:pStyle w:val="PreformattedText"/>
        <w:bidi w:val="0"/>
        <w:spacing w:before="0" w:after="0"/>
        <w:jc w:val="left"/>
        <w:rPr/>
      </w:pPr>
      <w:r>
        <w:rPr/>
        <w:t xml:space="preserve"> </w:t>
      </w:r>
      <w:r>
        <w:rPr/>
        <w:t>class=3D'title'&gt;&lt;a href=3D'https://www.ebglaw.com/sp_resources-blogpost-the-340b-reimbursement-battle-what-hospitals-and-insurers-need-to-know'&gt;The 340B Reimbursement Battle: What Hospitals and Insurers Need to Know&lt;/a&gt;&lt;/p&gt;&lt;p class=3D'itemdate'&gt;&lt;time datetime=3D'2025-02-12'&gt;February 12, 2025&lt;/time&gt;&lt;/p&gt;&lt;p class=3D'keepwithreset'&gt;&amp;#8203;&lt;/p&gt;&lt;p class=3D'title'&gt;&lt;a href=3D'https://www.ebglaw.com/sp_resources-blogpost-cms-rules-propose-changes-regarding-the-medicare-prescription-drug-inflation-rebate-program-refundable-drugs-skin-supplements-and-more-comments-due-september-9'&gt;CMS Rules Propose Changes Regarding the Medicare Prescription Drug Inflation Rebate Program, Refundable Drugs, Skin Supplements and More; Comments Due September 9&lt;/a&gt;&lt;/p&gt;&lt;p class=3D'itemdate'&gt;&lt;time datetime=3D'2024-08-16'&gt;August 16, 2024&lt;/time&gt;&lt;/p&gt;&lt;p class=3D'keepwithreset'&gt;&amp;#8203;&lt;/p&gt;&lt;p class=3D'title'&gt;&lt;a href=3D'https://www.ebglaw.com/sp_resources-blogpost-last-call-for-comments-on-bipartisan-discussion-draft-sustain-act-shaping-340b-for-the-future'&gt;Last Call for Comments on the Bipartisan Discussion Draft of the SUSTAIN Act: Shaping 340B for the Future&lt;/a&gt;&lt;/p&gt;&lt;p class=3D'itemdate'&gt;&lt;time datetime=3D'2024-03-26'&gt;March 26, 2024&lt;/time&gt;&lt;/p&gt;&lt;p class=3D'keepwithreset'&gt;&amp;#8203;&lt;/p&gt;&lt;p class=3D'title'&gt;&lt;a href=3D'https://www.ebglaw.com/insights/publications/in-genesis-case-south-carolina-district-court-scraps-hrsa-interpretation-of-patient-under-340b-statute'&gt;In &lt;em&gt;Genesis&lt;/em&gt; Case, South Carolina District Court Scraps HRSA Interpretation of =E2=80=9CPatient=E2=80=9D Under 340B Statute&lt;/a&gt;&lt;/p&gt;&lt;p class=3D'itemdate'&gt;&lt;time datetime=3D'2023-11-28'&gt;November 28, 2023&lt;/time&gt;&lt;/p&gt;&lt;p class=3D'keepwithreset'&gt;&amp;#8203;&lt;/p&gt;&lt;p class=3D'title'&gt;&lt;a href=3D'https://www.ebglaw.com/insights/news/connie-wilkinson-quoted-in-stelara-biosimilar-tests-market-impact-of-drug-price-program'&gt;Connie Wilkinson Quoted in =E2=80=9CStelara Biosimilar Tests Market Impact of Drug Price Program=E2=80=9D&lt;/a&gt;&lt;/p&gt;&lt;p class=3D'itemdate'&gt;&lt;time datetime=3D'2023-11-22'&gt;November 22, 2023&lt;/time&gt;&lt;/p&gt;&lt;p class=3D'keepwithreset'&gt;&amp;#8203;&lt;/p&gt;&lt;p class=3D'title'&gt;&lt;a href=3D'https://www.ebglaw.com/insights/publications/cms-seeks-stakeholder-feedback-about-medicare-transaction-facilitator-services-for-the-medicare-drug-price-negotiation-program-by-november-13-inflation-reduction-act-updates'&gt;CMS Seeks Stakeholder Feedback About Medicare Transaction Facilitator Services for the Medicare Drug Price Negotiation Program by November 13: Inflation Reduction Act Updates&lt;/a&gt;&lt;/p&gt;&lt;p class=3D'itemdate'&gt;&lt;time datetime=3D'2023-10-27'&gt;October 27, 2023&lt;/time&gt;&lt;/p&gt;&lt;p class=3D'keepwithreset'&gt;&amp;#8203;&lt;/p&gt;&lt;p class=3D'title'&gt;&lt;a href=3D'https://www.ebglaw.com/sp_resources-blogpost-cms-names-its-first-ten-negotiated-part-d-drugs-inflation-reduction-act-updates'&gt;CMS Names Its First Ten Negotiated Part D Drugs: Inflation Reduction Act Updates&lt;/a&gt;&lt;/p&gt;&lt;p class=3D'itemdate'&gt;&lt;time datetime=3D'2023-09-01'&gt;September 1, 2023&lt;/time&gt;&lt;/p&gt;&lt;p class=3D'keepwithreset'&gt;&amp;#8203;&lt;/p&gt;&lt;p class=3D'title'&gt;&lt;a href=3D'https://www.ebglaw.com/insights/publications/state-regulation-of-pharmacy-benefit-managers-tenth-circuit-holds-that-erisa-and-medicare-part-d-preempt-key-parts-of-oklahoma-pbm-law'&gt;State Regulation of Pharmacy Benefit Managers: Tenth Circuit Holds That ERISA and Medicare Part D Preempt Key Parts of Oklahoma PBM Law&lt;/a&gt;&lt;/p&gt;&lt;p class=3D'itemdate'&gt;&lt;time datetime=3D'2023-08-31'&gt;August 31, 2023&lt;/time&gt;&lt;/p&gt;&lt;p class=3D'keepwithreset'&gt;&amp;#8203;&lt;/p&gt;&lt;p class=3D'title'&gt;&lt;a href=3D'https://www.ebglaw.com/insights/publications/cms-releases-its-list-of-43-part-b-rebatable-drugs-for-q3-inflation-reduction-act-updates'&gt;CMS Releases Its List of 43 Part B Rebatable Drugs for Q3: Inflation Reduction Act Updates&lt;/a&gt;&lt;/p&gt;&lt;p class=3D'itemdate'&gt;&lt;time datetime=3D'2023-06-12'&gt;June 1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54580d8.68ea8a54580d9</w:t>
      </w:r>
    </w:p>
    <w:p>
      <w:pPr>
        <w:pStyle w:val="PreformattedText"/>
        <w:bidi w:val="0"/>
        <w:spacing w:before="0" w:after="0"/>
        <w:jc w:val="left"/>
        <w:rPr/>
      </w:pPr>
      <w:r>
        <w:rPr/>
        <w:t>Content-Location: file:///C:/68ea8a54580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XRXhpZgAASUkqAAgAAAARAAABAwABAAAADA0AAAEBAwABAAAAvR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cw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NDA6Mz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I0AACRkgIAAwAAADI0AACSkgIAAwAAADI0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ggMjE6NDM6MTUAMjAxNDowNjowOCAyMTo0MzoxNQ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ZRQ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hSAcRxomACcucIgxokhcNcHRGqkQY4</w:t>
      </w:r>
    </w:p>
    <w:p>
      <w:pPr>
        <w:pStyle w:val="PreformattedText"/>
        <w:bidi w:val="0"/>
        <w:spacing w:before="0" w:after="0"/>
        <w:jc w:val="left"/>
        <w:rPr/>
      </w:pPr>
      <w:r>
        <w:rPr/>
        <w:t>UTY4GSdVMPLhqihiCAmY4b/mmLnSfBMx5BOgMidfJIKLuY0GsIr+FTpyHipp2hKzNeIlvKVhIiTs7z</w:t>
      </w:r>
    </w:p>
    <w:p>
      <w:pPr>
        <w:pStyle w:val="PreformattedText"/>
        <w:bidi w:val="0"/>
        <w:spacing w:before="0" w:after="0"/>
        <w:jc w:val="left"/>
        <w:rPr/>
      </w:pPr>
      <w:r>
        <w:rPr/>
        <w:t>aK62NO8tA92p7kQn2n0wGu3aAArneqdd6b0WqqzqjyLrATXit91rxw0sr/ADK93+Es9i5jP+v3Xcgh</w:t>
      </w:r>
    </w:p>
    <w:p>
      <w:pPr>
        <w:pStyle w:val="PreformattedText"/>
        <w:bidi w:val="0"/>
        <w:spacing w:before="0" w:after="0"/>
        <w:jc w:val="left"/>
        <w:rPr/>
      </w:pPr>
      <w:r>
        <w:rPr/>
        <w:t>mPswKzq1jBvs2/m7z+YmmQHVcIE9H0n9IS8uaQDx8IWXlNvAabW7RG1h8QFwOP8AWr6xUWB92S6xpM</w:t>
      </w:r>
    </w:p>
    <w:p>
      <w:pPr>
        <w:pStyle w:val="PreformattedText"/>
        <w:bidi w:val="0"/>
        <w:spacing w:before="0" w:after="0"/>
        <w:jc w:val="left"/>
        <w:rPr/>
      </w:pPr>
      <w:r>
        <w:rPr/>
        <w:t>gOdz5LXb/jCGS0U5uE5rmmW21PaQWxEvY8M2u/qpCYScZD02Cbd7gxxbIAJC024oBDnPc4jXnRYvQe</w:t>
      </w:r>
    </w:p>
    <w:p>
      <w:pPr>
        <w:pStyle w:val="PreformattedText"/>
        <w:bidi w:val="0"/>
        <w:spacing w:before="0" w:after="0"/>
        <w:jc w:val="left"/>
        <w:rPr/>
      </w:pPr>
      <w:r>
        <w:rPr/>
        <w:t>tdOyXvdVZoWgEOBDgSdNzV0AO4Ajg8FOvssru18trtP3R+VVxHCs9Rc9mOS2CQRz8Vm133O3ewuDdT</w:t>
      </w:r>
    </w:p>
    <w:p>
      <w:pPr>
        <w:pStyle w:val="PreformattedText"/>
        <w:bidi w:val="0"/>
        <w:spacing w:before="0" w:after="0"/>
        <w:jc w:val="left"/>
        <w:rPr/>
      </w:pPr>
      <w:r>
        <w:rPr/>
        <w:t>t7BHohuNhTcCwjdpPCz/tzZnarDct9rh6rdpiW7tNEDunoze4T4qIdPAT+vU2wGyC3wlRbbW530g1p</w:t>
      </w:r>
    </w:p>
    <w:p>
      <w:pPr>
        <w:pStyle w:val="PreformattedText"/>
        <w:bidi w:val="0"/>
        <w:spacing w:before="0" w:after="0"/>
        <w:jc w:val="left"/>
        <w:rPr/>
      </w:pPr>
      <w:r>
        <w:rPr/>
        <w:t>PjwEUP8A/9DYClEqIJU2zHCKFogogPtKj8VKRCSmBBcTHB7KB0MeCK0hQJG5IILdqeSxrQ0yub+sX1</w:t>
      </w:r>
    </w:p>
    <w:p>
      <w:pPr>
        <w:pStyle w:val="PreformattedText"/>
        <w:bidi w:val="0"/>
        <w:spacing w:before="0" w:after="0"/>
        <w:jc w:val="left"/>
        <w:rPr/>
      </w:pPr>
      <w:r>
        <w:rPr/>
        <w:t>2fivdg9JqrtsrLmX5NrSQx4O3bQJbVZ/xj1Z+tPVrOn9IDaHmrIynekx4AJDIm8/5nsXn7XNYQXaRw</w:t>
      </w:r>
    </w:p>
    <w:p>
      <w:pPr>
        <w:pStyle w:val="PreformattedText"/>
        <w:bidi w:val="0"/>
        <w:spacing w:before="0" w:after="0"/>
        <w:jc w:val="left"/>
        <w:rPr/>
      </w:pPr>
      <w:r>
        <w:rPr/>
        <w:t>PD/yKjmWbGNj9jbqqyL7n5mTY591xJfc+XvcfIuP0f8AoKzsY1oIe6oHuPcXf1Y9z1VGXMNfMaGD38</w:t>
      </w:r>
    </w:p>
    <w:p>
      <w:pPr>
        <w:pStyle w:val="PreformattedText"/>
        <w:bidi w:val="0"/>
        <w:spacing w:before="0" w:after="0"/>
        <w:jc w:val="left"/>
        <w:rPr/>
      </w:pPr>
      <w:r>
        <w:rPr/>
        <w:t>FpYp3D1S3eZjc9x1P8loTCWUBzbsdr9WvsjuXgCVWvrvA2F7oBiZW9kMtfqWNgjSCSR4fyWqFvRL3Y</w:t>
      </w:r>
    </w:p>
    <w:p>
      <w:pPr>
        <w:pStyle w:val="PreformattedText"/>
        <w:bidi w:val="0"/>
        <w:spacing w:before="0" w:after="0"/>
        <w:jc w:val="left"/>
        <w:rPr/>
      </w:pPr>
      <w:r>
        <w:rPr/>
        <w:t>Ys2GBLnHvAH0gm8S7gtf6s35XT8qvIYDaAeAYmPpVPYf3mr13pmZi5+Gy/Fs3VnXzHfY9v5rl5T03H</w:t>
      </w:r>
    </w:p>
    <w:p>
      <w:pPr>
        <w:pStyle w:val="PreformattedText"/>
        <w:bidi w:val="0"/>
        <w:spacing w:before="0" w:after="0"/>
        <w:jc w:val="left"/>
        <w:rPr/>
      </w:pPr>
      <w:r>
        <w:rPr/>
        <w:t>nHNbhJIEj+UPoOb+65an1c+sjeidQc/LM4WVDb3DTYZ9mSW/nMb7vVT4T1YskNH0TqhjEefCPyrIx3</w:t>
      </w:r>
    </w:p>
    <w:p>
      <w:pPr>
        <w:pStyle w:val="PreformattedText"/>
        <w:bidi w:val="0"/>
        <w:spacing w:before="0" w:after="0"/>
        <w:jc w:val="left"/>
        <w:rPr/>
      </w:pPr>
      <w:r>
        <w:rPr/>
        <w:t>5G219MhjRFhHgtrqDGvxbGucGAt+keOVitZjMqc4ZQa9w91IB18lMToP4MIGpYbw4yNIOnyUs92XZb</w:t>
      </w:r>
    </w:p>
    <w:p>
      <w:pPr>
        <w:pStyle w:val="PreformattedText"/>
        <w:bidi w:val="0"/>
        <w:spacing w:before="0" w:after="0"/>
        <w:jc w:val="left"/>
        <w:rPr/>
      </w:pPr>
      <w:r>
        <w:rPr/>
        <w:t>XZlsLBADIEBDrubYDHYwtLPcX007/dqOU39LyT083Joy8fGtP2lnqVOBa7SSAf3VV9auXmokVknYDy</w:t>
      </w:r>
    </w:p>
    <w:p>
      <w:pPr>
        <w:pStyle w:val="PreformattedText"/>
        <w:bidi w:val="0"/>
        <w:spacing w:before="0" w:after="0"/>
        <w:jc w:val="left"/>
        <w:rPr/>
      </w:pPr>
      <w:r>
        <w:rPr/>
        <w:t>B23LRuLMOn7UK2WkgtLX8e7ushha6t2ninAakrCdAH//0dkBFqLQNTCCFIapITw0uEHsk9sN0Qp4Hg</w:t>
      </w:r>
    </w:p>
    <w:p>
      <w:pPr>
        <w:pStyle w:val="PreformattedText"/>
        <w:bidi w:val="0"/>
        <w:spacing w:before="0" w:after="0"/>
        <w:jc w:val="left"/>
        <w:rPr/>
      </w:pPr>
      <w:r>
        <w:rPr/>
        <w:t>pBxhFSzXRptlM21gslzTBCQknRRLXzwTHggovIfXXKN/VKsVg2iigbPEusJsef+i3aucZZSx5LydRG</w:t>
      </w:r>
    </w:p>
    <w:p>
      <w:pPr>
        <w:pStyle w:val="PreformattedText"/>
        <w:bidi w:val="0"/>
        <w:spacing w:before="0" w:after="0"/>
        <w:jc w:val="left"/>
        <w:rPr/>
      </w:pPr>
      <w:r>
        <w:rPr/>
        <w:t>uvP/AJkr/wBdshzfrDa1pLTXXS0nvOzfp/nqvg9O/aFXr2ubXWTBedOOeFFLe2eGoADXNgsINQ55d4</w:t>
      </w:r>
    </w:p>
    <w:p>
      <w:pPr>
        <w:pStyle w:val="PreformattedText"/>
        <w:bidi w:val="0"/>
        <w:spacing w:before="0" w:after="0"/>
        <w:jc w:val="left"/>
        <w:rPr/>
      </w:pPr>
      <w:r>
        <w:rPr/>
        <w:t>QtnpNN1gABO0aT4fgr/T+jfV0PbU95NpE+8uaD/YftY5df0vpuBRTvqaHx9ExoP6oTCezYjjrU/g1+</w:t>
      </w:r>
    </w:p>
    <w:p>
      <w:pPr>
        <w:pStyle w:val="PreformattedText"/>
        <w:bidi w:val="0"/>
        <w:spacing w:before="0" w:after="0"/>
        <w:jc w:val="left"/>
        <w:rPr/>
      </w:pPr>
      <w:r>
        <w:rPr/>
        <w:t>kdAY0NvyQXP/ADWu1gea2rMKp1T2kaOaWnTxUmZOK3R9rGRzuICMLKrAQx4dI7JUFxJGz524Oxsl+O</w:t>
      </w:r>
    </w:p>
    <w:p>
      <w:pPr>
        <w:pStyle w:val="PreformattedText"/>
        <w:bidi w:val="0"/>
        <w:spacing w:before="0" w:after="0"/>
        <w:jc w:val="left"/>
        <w:rPr/>
      </w:pPr>
      <w:r>
        <w:rPr/>
        <w:t>TtkzW7jUfmyqHUIc4OcC2veHXN7ls/ptv/ABjNy1frZGFngWiGPBfW8CRz72/9+WBj3OzepY3T2O2H</w:t>
      </w:r>
    </w:p>
    <w:p>
      <w:pPr>
        <w:pStyle w:val="PreformattedText"/>
        <w:bidi w:val="0"/>
        <w:spacing w:before="0" w:after="0"/>
        <w:jc w:val="left"/>
        <w:rPr/>
      </w:pPr>
      <w:r>
        <w:rPr/>
        <w:t>KurpbYPc2LHtr3tZH7rt/wBJKI1Ysj7BmdS+0YxDWxVcxrmOMh21wD27mu/O1WWxo3GXK51Vgqs2N9</w:t>
      </w:r>
    </w:p>
    <w:p>
      <w:pPr>
        <w:pStyle w:val="PreformattedText"/>
        <w:bidi w:val="0"/>
        <w:spacing w:before="0" w:after="0"/>
        <w:jc w:val="left"/>
        <w:rPr/>
      </w:pPr>
      <w:r>
        <w:rPr/>
        <w:t>rQ0BoHgAGhUa3AO1PPip+LZrCO7NhYLHtHjOi0cj1TUzf9EcLP21l+5gk8StPJg49XyQBslUhQDkdU</w:t>
      </w:r>
    </w:p>
    <w:p>
      <w:pPr>
        <w:pStyle w:val="PreformattedText"/>
        <w:bidi w:val="0"/>
        <w:spacing w:before="0" w:after="0"/>
        <w:jc w:val="left"/>
        <w:rPr/>
      </w:pPr>
      <w:r>
        <w:rPr/>
        <w:t>B+xwD3H5VktB2Eh3dbXUjT9g3bfcD/FYzNordtEaqWJ0YZDV/9LXCI3Tsht5CKSQNEULwdDHKkAY4T</w:t>
      </w:r>
    </w:p>
    <w:p>
      <w:pPr>
        <w:pStyle w:val="PreformattedText"/>
        <w:bidi w:val="0"/>
        <w:spacing w:before="0" w:after="0"/>
        <w:jc w:val="left"/>
        <w:rPr/>
      </w:pPr>
      <w:r>
        <w:rPr/>
        <w:t>B5hviJU2uJGqSkbSJUHOMkAlSLi10BQbYd/bUQkovCfX/plrer4+ayXtz2BoAkkWU7anMH9at1Vitd</w:t>
      </w:r>
    </w:p>
    <w:p>
      <w:pPr>
        <w:pStyle w:val="PreformattedText"/>
        <w:bidi w:val="0"/>
        <w:spacing w:before="0" w:after="0"/>
        <w:jc w:val="left"/>
        <w:rPr/>
      </w:pPr>
      <w:r>
        <w:rPr/>
        <w:t>KpLOnYz6AHlg3M3aDcd21zl2GfiYmZjMZlVC1rHh7OWlrhxZW9ha+uz+U1YvT8duJkHDHuZS9zAT3A</w:t>
      </w:r>
    </w:p>
    <w:p>
      <w:pPr>
        <w:pStyle w:val="PreformattedText"/>
        <w:bidi w:val="0"/>
        <w:spacing w:before="0" w:after="0"/>
        <w:jc w:val="left"/>
        <w:rPr/>
      </w:pPr>
      <w:r>
        <w:rPr/>
        <w:t>J2qLIWzyws/Reln1kyf0eT9kuxtpJqfXWdruQ2q3+d937/AOjWr9WHWmrIosaa/SdAaTuIB1Hu/ORM</w:t>
      </w:r>
    </w:p>
    <w:p>
      <w:pPr>
        <w:pStyle w:val="PreformattedText"/>
        <w:bidi w:val="0"/>
        <w:spacing w:before="0" w:after="0"/>
        <w:jc w:val="left"/>
        <w:rPr/>
      </w:pPr>
      <w:r>
        <w:rPr/>
        <w:t>vIoxKHPYNeGtbElx9rR+KL9XYe2+06Pc73t5g6BMJttCPDdm3LyaesjLtOLRT67TLXZA9RjnE+3cNz</w:t>
      </w:r>
    </w:p>
    <w:p>
      <w:pPr>
        <w:pStyle w:val="PreformattedText"/>
        <w:bidi w:val="0"/>
        <w:spacing w:before="0" w:after="0"/>
        <w:jc w:val="left"/>
        <w:rPr/>
      </w:pPr>
      <w:r>
        <w:rPr/>
        <w:t>PTbs/dauhwrevWBjOpV4xZEizHJa5pH5r6ybG+5v59dinl2Y7cv0XnZkbBYGuiHsnbub/Vc3Y5Goey</w:t>
      </w:r>
    </w:p>
    <w:p>
      <w:pPr>
        <w:pStyle w:val="PreformattedText"/>
        <w:bidi w:val="0"/>
        <w:spacing w:before="0" w:after="0"/>
        <w:jc w:val="left"/>
        <w:rPr/>
      </w:pPr>
      <w:r>
        <w:rPr/>
        <w:t>IbAPcJXpSDEmpPOfX/BryOnMeP56txc1v7wA3WMB/e2e9ixP8WP1cx+odVs6hlWONfTXfoqRoHWkH3</w:t>
      </w:r>
    </w:p>
    <w:p>
      <w:pPr>
        <w:pStyle w:val="PreformattedText"/>
        <w:bidi w:val="0"/>
        <w:spacing w:before="0" w:after="0"/>
        <w:jc w:val="left"/>
        <w:rPr/>
      </w:pPr>
      <w:r>
        <w:rPr/>
        <w:t>Od/oq2P9T02/6T9z2LterdPbnYr63Ha+CWvidsja47T/JVn6t9OxemO+y4bYr9PfY8xudY4zY923/o</w:t>
      </w:r>
    </w:p>
    <w:p>
      <w:pPr>
        <w:pStyle w:val="PreformattedText"/>
        <w:bidi w:val="0"/>
        <w:spacing w:before="0" w:after="0"/>
        <w:jc w:val="left"/>
        <w:rPr/>
      </w:pPr>
      <w:r>
        <w:rPr/>
        <w:t>fyEsetsGegBrqx6njNptEvfZLSddYE/RVAekXw4GFq9cY19jGkhpFZO4ujQH6KwmekbI1+9SiAPRrm</w:t>
      </w:r>
    </w:p>
    <w:p>
      <w:pPr>
        <w:pStyle w:val="PreformattedText"/>
        <w:bidi w:val="0"/>
        <w:spacing w:before="0" w:after="0"/>
        <w:jc w:val="left"/>
        <w:rPr/>
      </w:pPr>
      <w:r>
        <w:rPr/>
        <w:t>ZHVvB1TJ9NvdaN8/Z6j4wsdrmNaYn71tWwcSk/BERAOgpBkSNdWj1Gofswv57x81iNcYLSAAt/McTg</w:t>
      </w:r>
    </w:p>
    <w:p>
      <w:pPr>
        <w:pStyle w:val="PreformattedText"/>
        <w:bidi w:val="0"/>
        <w:spacing w:before="0" w:after="0"/>
        <w:jc w:val="left"/>
        <w:rPr/>
      </w:pPr>
      <w:r>
        <w:rPr/>
        <w:t>Ob2/2rCcAHO00hPjsxl//9PWYdQinUILSJRpCK1gZgCdFOrQcqJHBjlEaNOEEo3El/KgCQ/VTkblAx</w:t>
      </w:r>
    </w:p>
    <w:p>
      <w:pPr>
        <w:pStyle w:val="PreformattedText"/>
        <w:bidi w:val="0"/>
        <w:spacing w:before="0" w:after="0"/>
        <w:jc w:val="left"/>
        <w:rPr/>
      </w:pPr>
      <w:r>
        <w:rPr/>
        <w:t>vCKjsmvdsxi+N2wbo8Y1XM5DsmjNs2/pD6rhu7Elxg/wBtdQ8/oR8QsrqmIyixlzGhuPkxW6NAy4fz</w:t>
      </w:r>
    </w:p>
    <w:p>
      <w:pPr>
        <w:pStyle w:val="PreformattedText"/>
        <w:bidi w:val="0"/>
        <w:spacing w:before="0" w:after="0"/>
        <w:jc w:val="left"/>
        <w:rPr/>
      </w:pPr>
      <w:r>
        <w:rPr/>
        <w:t>Tv5Prbf+3FFkHVscuaNbW4fUsubmszbHYzwR6bXSPcOP7S1OjZ+fUXBmVSWlw37yGvb23lkt3KObXT</w:t>
      </w:r>
    </w:p>
    <w:p>
      <w:pPr>
        <w:pStyle w:val="PreformattedText"/>
        <w:bidi w:val="0"/>
        <w:spacing w:before="0" w:after="0"/>
        <w:jc w:val="left"/>
        <w:rPr/>
      </w:pPr>
      <w:r>
        <w:rPr/>
        <w:t>1Cs1WsFrXMaTPMf+TY5X+kYdlBqcXOuLCC31Nr4/N/w7LXKOxTbqVk2Prp+yTP6wWYbsSvIu6iHZDH</w:t>
      </w:r>
    </w:p>
    <w:p>
      <w:pPr>
        <w:pStyle w:val="PreformattedText"/>
        <w:bidi w:val="0"/>
        <w:spacing w:before="0" w:after="0"/>
        <w:jc w:val="left"/>
        <w:rPr/>
      </w:pPr>
      <w:r>
        <w:rPr/>
        <w:t>baryR9N2raavs7dvvj+aZ9NQ6Jm9RyCWvBYK9HPIifgFv1dOxRY3Jew2XtENtscbC0EAObT6n8y32/</w:t>
      </w:r>
    </w:p>
    <w:p>
      <w:pPr>
        <w:pStyle w:val="PreformattedText"/>
        <w:bidi w:val="0"/>
        <w:spacing w:before="0" w:after="0"/>
        <w:jc w:val="left"/>
        <w:rPr/>
      </w:pPr>
      <w:r>
        <w:rPr/>
        <w:t>4JrFXNVGK6wjQFxefKdUJKjI7Nxt1FQrGSSGPMO1gmfawafvOVrp17LczdXBAq2uczRu8H37J/N3fR</w:t>
      </w:r>
    </w:p>
    <w:p>
      <w:pPr>
        <w:pStyle w:val="PreformattedText"/>
        <w:bidi w:val="0"/>
        <w:spacing w:before="0" w:after="0"/>
        <w:jc w:val="left"/>
        <w:rPr/>
      </w:pPr>
      <w:r>
        <w:rPr/>
        <w:t>WE97rg2xwMPcdrTI0AhanQiRlbQA0bDp4QQpYRqN92nnnc6HTRsfWGkGptu2S3QEgHQif+qWEGOc/c</w:t>
      </w:r>
    </w:p>
    <w:p>
      <w:pPr>
        <w:pStyle w:val="PreformattedText"/>
        <w:bidi w:val="0"/>
        <w:spacing w:before="0" w:after="0"/>
        <w:jc w:val="left"/>
        <w:rPr/>
      </w:pPr>
      <w:r>
        <w:rPr/>
        <w:t>6ASRrEBdR1hgdiGezmrEdQ0E+4aRAGqkDCVqKWlkuGkE6R2C0rCDi1DwhVsVjXgxxtM6cmFYsA+yVH</w:t>
      </w:r>
    </w:p>
    <w:p>
      <w:pPr>
        <w:pStyle w:val="PreformattedText"/>
        <w:bidi w:val="0"/>
        <w:spacing w:before="0" w:after="0"/>
        <w:jc w:val="left"/>
        <w:rPr/>
      </w:pPr>
      <w:r>
        <w:rPr/>
        <w:t>4JK6NfKe37E4d9dVhl27dBWrkuPoPHxWRQDtfJTorC//1NVvZE3EDRCaplJC5c4xJ+Cm0v0kyEMGAP</w:t>
      </w:r>
    </w:p>
    <w:p>
      <w:pPr>
        <w:pStyle w:val="PreformattedText"/>
        <w:bidi w:val="0"/>
        <w:spacing w:before="0" w:after="0"/>
        <w:jc w:val="left"/>
        <w:rPr/>
      </w:pPr>
      <w:r>
        <w:rPr/>
        <w:t>JSDiSkpiXODtOFEPdvBnuniXKDhtcElFtF26nXxCfMrZZ02+twDmuqeCD5NLm/5rkJzgzGdY8hlbNX</w:t>
      </w:r>
    </w:p>
    <w:p>
      <w:pPr>
        <w:pStyle w:val="PreformattedText"/>
        <w:bidi w:val="0"/>
        <w:spacing w:before="0" w:after="0"/>
        <w:jc w:val="left"/>
        <w:rPr/>
      </w:pPr>
      <w:r>
        <w:rPr/>
        <w:t>2OIa1o8XvdDGf2lm5X1lwraHUYLXZQeHVnJHspk7mO9Jzx6mTs/4Ov0P+HTJ9WXH0cjFzX41wfZLmu</w:t>
      </w:r>
    </w:p>
    <w:p>
      <w:pPr>
        <w:pStyle w:val="PreformattedText"/>
        <w:bidi w:val="0"/>
        <w:spacing w:before="0" w:after="0"/>
        <w:jc w:val="left"/>
        <w:rPr/>
      </w:pPr>
      <w:r>
        <w:rPr/>
        <w:t>EOPx/O/rLqundUxzW1znSuSe0FsHVExsJhM+5v9UmCoqbsSdt3uMjreLWyGODrD9EKtVOR+kfruOjf</w:t>
      </w:r>
    </w:p>
    <w:p>
      <w:pPr>
        <w:pStyle w:val="PreformattedText"/>
        <w:bidi w:val="0"/>
        <w:spacing w:before="0" w:after="0"/>
        <w:jc w:val="left"/>
        <w:rPr/>
      </w:pPr>
      <w:r>
        <w:rPr/>
        <w:t>ErL6fgUlw0OnM8rfx2MZoBG3QBBVNbIDWlrAZ2OLT8YRcLL+x5DbgN8gtLZjlO7DF9ltpJAJa0RxLA</w:t>
      </w:r>
    </w:p>
    <w:p>
      <w:pPr>
        <w:pStyle w:val="PreformattedText"/>
        <w:bidi w:val="0"/>
        <w:spacing w:before="0" w:after="0"/>
        <w:jc w:val="left"/>
        <w:rPr/>
      </w:pPr>
      <w:r>
        <w:rPr/>
        <w:t>d7v5X09n9hUc4nAaLcgFmOHD9Y5rbJ/wC1Dv8AtN/xtn6v/wAOpozBAB32aeTHIEyGou3r82l1uM6T</w:t>
      </w:r>
    </w:p>
    <w:p>
      <w:pPr>
        <w:pStyle w:val="PreformattedText"/>
        <w:bidi w:val="0"/>
        <w:spacing w:before="0" w:after="0"/>
        <w:jc w:val="left"/>
        <w:rPr/>
      </w:pPr>
      <w:r>
        <w:rPr/>
        <w:t>tgB3+bqsA2GC4HsreRlZF9NjXkt1adv9b/vqzdpa1wKcLtiNVbo9PMnnUsdGsdvFGtP6pX5QqPTXlz</w:t>
      </w:r>
    </w:p>
    <w:p>
      <w:pPr>
        <w:pStyle w:val="PreformattedText"/>
        <w:bidi w:val="0"/>
        <w:spacing w:before="0" w:after="0"/>
        <w:jc w:val="left"/>
        <w:rPr/>
      </w:pPr>
      <w:r>
        <w:rPr/>
        <w:t>y0nQNJI+RVu4/5Prd8EhuVdGhkmK3fFZdLxtcPJXc95FFhnhZGNYHB2qkCwv8A/9XUaQpghDaiBwB1</w:t>
      </w:r>
    </w:p>
    <w:p>
      <w:pPr>
        <w:pStyle w:val="PreformattedText"/>
        <w:bidi w:val="0"/>
        <w:spacing w:before="0" w:after="0"/>
        <w:jc w:val="left"/>
        <w:rPr/>
      </w:pPr>
      <w:r>
        <w:rPr/>
        <w:t>SQuU7Q4kAAkngBMXt0XG/XX6w5P2n9k4Vrqaqmg5b2HabHvG70d7fd6NVf5n59v0/wCbYkl6XK610j</w:t>
      </w:r>
    </w:p>
    <w:p>
      <w:pPr>
        <w:pStyle w:val="PreformattedText"/>
        <w:bidi w:val="0"/>
        <w:spacing w:before="0" w:after="0"/>
        <w:jc w:val="left"/>
        <w:rPr/>
      </w:pPr>
      <w:r>
        <w:rPr/>
        <w:t>Ac5uZmU0vb9KvdvePjTT6ln/RXP9T+v2IwlnS6DkOH+Hvllf8AZpb+ms/tvoXFbQOBCi7QI0qnXqze</w:t>
      </w:r>
    </w:p>
    <w:p>
      <w:pPr>
        <w:pStyle w:val="PreformattedText"/>
        <w:bidi w:val="0"/>
        <w:spacing w:before="0" w:after="0"/>
        <w:jc w:val="left"/>
        <w:rPr/>
      </w:pPr>
      <w:r>
        <w:rPr/>
        <w:t>o/WTqlFHUsh9tG4vNI9lbWsBe706a9rGOf8Azfqfzi6u7Ha1tQYA1rSGtaBAAgta1o/NXKfVWB1yhh</w:t>
      </w:r>
    </w:p>
    <w:p>
      <w:pPr>
        <w:pStyle w:val="PreformattedText"/>
        <w:bidi w:val="0"/>
        <w:spacing w:before="0" w:after="0"/>
        <w:jc w:val="left"/>
        <w:rPr/>
      </w:pPr>
      <w:r>
        <w:rPr/>
        <w:t>5cyxo+O3d/31dzkUzWdONRHlqosm7ZwRHCT4tCuubdp1BWnTQxgENlRqxCCy0D2nv8VfqqL3hjeByV</w:t>
      </w:r>
    </w:p>
    <w:p>
      <w:pPr>
        <w:pStyle w:val="PreformattedText"/>
        <w:bidi w:val="0"/>
        <w:spacing w:before="0" w:after="0"/>
        <w:jc w:val="left"/>
        <w:rPr/>
      </w:pPr>
      <w:r>
        <w:rPr/>
        <w:t>FbZiNEmG1zJd3KuV2PNgYDDnfneA/eSraGEVtE2O+iOw/lv/AJLVarxGh3sJJ5c4+X539VJMj0/Fu1</w:t>
      </w:r>
    </w:p>
    <w:p>
      <w:pPr>
        <w:pStyle w:val="PreformattedText"/>
        <w:bidi w:val="0"/>
        <w:spacing w:before="0" w:after="0"/>
        <w:jc w:val="left"/>
        <w:rPr/>
      </w:pPr>
      <w:r>
        <w:rPr/>
        <w:t>MrLAxohjdAFzP14+sVHTMOzpeK4O6hlVltncU0vBa+x/8Aw17PZj1/9f8A+MB9YPr3h9PY/E6M9uZm</w:t>
      </w:r>
    </w:p>
    <w:p>
      <w:pPr>
        <w:pStyle w:val="PreformattedText"/>
        <w:bidi w:val="0"/>
        <w:spacing w:before="0" w:after="0"/>
        <w:jc w:val="left"/>
        <w:rPr/>
      </w:pPr>
      <w:r>
        <w:rPr/>
        <w:t>kQcge6inxdu+jl3fyK/0H+ls/wAEvPbbrLrH3Xvdbda4vtseZc5x+k97lNDH1LTyZf0Yl0+ifWzqfR</w:t>
      </w:r>
    </w:p>
    <w:p>
      <w:pPr>
        <w:pStyle w:val="PreformattedText"/>
        <w:bidi w:val="0"/>
        <w:spacing w:before="0" w:after="0"/>
        <w:jc w:val="left"/>
        <w:rPr/>
      </w:pPr>
      <w:r>
        <w:rPr/>
        <w:t>WfZv6Z08gD7PYTuYG8fZrvc+n/AIvbbj/8FX9Ndd0zreL1dzrcKwFwH6Sh/ttYP5df7v8AwjP0a84d</w:t>
      </w:r>
    </w:p>
    <w:p>
      <w:pPr>
        <w:pStyle w:val="PreformattedText"/>
        <w:bidi w:val="0"/>
        <w:spacing w:before="0" w:after="0"/>
        <w:jc w:val="left"/>
        <w:rPr/>
      </w:pPr>
      <w:r>
        <w:rPr/>
        <w:t>qdePBJpey5t1TnVWs+hZWS14P8l7VK1yH1vppuqttdHY86jgrTtM9LrJ8l5l076452LDM+v7TWBBtr</w:t>
      </w:r>
    </w:p>
    <w:p>
      <w:pPr>
        <w:pStyle w:val="PreformattedText"/>
        <w:bidi w:val="0"/>
        <w:spacing w:before="0" w:after="0"/>
        <w:jc w:val="left"/>
        <w:rPr/>
      </w:pPr>
      <w:r>
        <w:rPr/>
        <w:t>IZbH8tumPd/wCALv8AC6tgdT6Ky7AubfW2GvjR7Hf6O+o++mzT8/8A62hSujW6j/RbfgsfCa0VuIMr</w:t>
      </w:r>
    </w:p>
    <w:p>
      <w:pPr>
        <w:pStyle w:val="PreformattedText"/>
        <w:bidi w:val="0"/>
        <w:spacing w:before="0" w:after="0"/>
        <w:jc w:val="left"/>
        <w:rPr/>
      </w:pPr>
      <w:r>
        <w:rPr/>
        <w:t>Zz/diWz4LGxIDCnDZYX/1tNqkUzYUtEkIMu01U+0/pLDtZ5Hu7+yvMup3C/qWVaPoutcG/Bv6Jv/AE</w:t>
      </w:r>
    </w:p>
    <w:p>
      <w:pPr>
        <w:pStyle w:val="PreformattedText"/>
        <w:bidi w:val="0"/>
        <w:spacing w:before="0" w:after="0"/>
        <w:jc w:val="left"/>
        <w:rPr/>
      </w:pPr>
      <w:r>
        <w:rPr/>
        <w:t>WL0DqWSGutt/NxmOj4sBe//przitp2AnUxJ+J1QibkT20ZZDhhEdZeo/8AcsS1R2y4BGI0UWNl/wAE</w:t>
      </w:r>
    </w:p>
    <w:p>
      <w:pPr>
        <w:pStyle w:val="PreformattedText"/>
        <w:bidi w:val="0"/>
        <w:spacing w:before="0" w:after="0"/>
        <w:jc w:val="left"/>
        <w:rPr/>
      </w:pPr>
      <w:r>
        <w:rPr/>
        <w:t>9jU1r67GXVuLHsIc17TDgRw5rh9FdPg/Xa+tor6jj/aI09ekhjz/AF6nfonO/qeiueIRun4L+o9Rxe</w:t>
      </w:r>
    </w:p>
    <w:p>
      <w:pPr>
        <w:pStyle w:val="PreformattedText"/>
        <w:bidi w:val="0"/>
        <w:spacing w:before="0" w:after="0"/>
        <w:jc w:val="left"/>
        <w:rPr/>
      </w:pPr>
      <w:r>
        <w:rPr/>
        <w:t>n1uFbsq1lIsIkN3H3WbfzvTZ79qEogjVdCcon0l6ur66dLpprb9nyHMdu2aViNp+if0v0m7mf2FcZ9</w:t>
      </w:r>
    </w:p>
    <w:p>
      <w:pPr>
        <w:pStyle w:val="PreformattedText"/>
        <w:bidi w:val="0"/>
        <w:spacing w:before="0" w:after="0"/>
        <w:jc w:val="left"/>
        <w:rPr/>
      </w:pPr>
      <w:r>
        <w:rPr/>
        <w:t>d+lMx3XDHyZPtrDm1je4aObX+ld9D/CP+hX/AMZ7Fj5Wb0npeW3plHTxkUzX6rnODrv0wa5gE1u9TL</w:t>
      </w:r>
    </w:p>
    <w:p>
      <w:pPr>
        <w:pStyle w:val="PreformattedText"/>
        <w:bidi w:val="0"/>
        <w:spacing w:before="0" w:after="0"/>
        <w:jc w:val="left"/>
        <w:rPr/>
      </w:pPr>
      <w:r>
        <w:rPr/>
        <w:t>9J9Xq+6qrf+r11/o1U+s/T24PUaq2OBZdjstDRoGNLrK6mNb+Yx7K/V2fy1GMceo/Fm+8ZK3H2Os/6</w:t>
      </w:r>
    </w:p>
    <w:p>
      <w:pPr>
        <w:pStyle w:val="PreformattedText"/>
        <w:bidi w:val="0"/>
        <w:spacing w:before="0" w:after="0"/>
        <w:jc w:val="left"/>
        <w:rPr/>
      </w:pPr>
      <w:r>
        <w:rPr/>
        <w:t>/wCQ1p+x4TGOPNt7zYZ/4qoUt/8ABFjdS691jqo252U99J/7Tsiur5017Wv/AOu+os4BSCkEIjYMUs</w:t>
      </w:r>
    </w:p>
    <w:p>
      <w:pPr>
        <w:pStyle w:val="PreformattedText"/>
        <w:bidi w:val="0"/>
        <w:spacing w:before="0" w:after="0"/>
        <w:jc w:val="left"/>
        <w:rPr/>
      </w:pPr>
      <w:r>
        <w:rPr/>
        <w:t>k5blXH8E2qdN5pyxUyYUgFBsytLovS/wBq9UxuniQy136Zw5bU333u/wAz2M/4R6HikCzT1P1G+qdN</w:t>
      </w:r>
    </w:p>
    <w:p>
      <w:pPr>
        <w:pStyle w:val="PreformattedText"/>
        <w:bidi w:val="0"/>
        <w:spacing w:before="0" w:after="0"/>
        <w:jc w:val="left"/>
        <w:rPr/>
      </w:pPr>
      <w:r>
        <w:rPr/>
        <w:t>9TOtdSrFjHa4OO8S0gf9rLWfn+7+is/9CP8ARK/9bsV/S3V/Wbp9YF2GQzqNTBtGRiPIZYy1rR77KH</w:t>
      </w:r>
    </w:p>
    <w:p>
      <w:pPr>
        <w:pStyle w:val="PreformattedText"/>
        <w:bidi w:val="0"/>
        <w:spacing w:before="0" w:after="0"/>
        <w:jc w:val="left"/>
        <w:rPr/>
      </w:pPr>
      <w:r>
        <w:rPr/>
        <w:t>bH1Wf4L+d/wFS6toYxgrraGMYA1jG6BrWja1jf6jULLopyaLMe9u6m5jq7W+LHgssb/mOUBmTK+zZG</w:t>
      </w:r>
    </w:p>
    <w:p>
      <w:pPr>
        <w:pStyle w:val="PreformattedText"/>
        <w:bidi w:val="0"/>
        <w:spacing w:before="0" w:after="0"/>
        <w:jc w:val="left"/>
        <w:rPr/>
      </w:pPr>
      <w:r>
        <w:rPr/>
        <w:t>McBj3/Nws++o4b3Mdure0Prf4tcNzH/2mFYWHlA7hukKzisuZ0FmJcQbsH1MK0jQTjWPx2O/tUMpcs</w:t>
      </w:r>
    </w:p>
    <w:p>
      <w:pPr>
        <w:pStyle w:val="PreformattedText"/>
        <w:bidi w:val="0"/>
        <w:spacing w:before="0" w:after="0"/>
        <w:jc w:val="left"/>
        <w:rPr/>
      </w:pPr>
      <w:r>
        <w:rPr/>
        <w:t>vArcHOOhAOpBU4LTI1f//X1WpXXejU+0csEj4/m/8ASTNVfqLv0bKv33Sfg3/zJyBNAlMBxSA7loOY</w:t>
      </w:r>
    </w:p>
    <w:p>
      <w:pPr>
        <w:pStyle w:val="PreformattedText"/>
        <w:bidi w:val="0"/>
        <w:spacing w:before="0" w:after="0"/>
        <w:jc w:val="left"/>
        <w:rPr/>
      </w:pPr>
      <w:r>
        <w:rPr/>
        <w:t>DUWO9wcCHT3kHd/nLz+r+ab8Au/tcGsPwJ/BcBSf0TP6oTcXX6M3Mfo/VchPUO6R10UhoIClYFxqU7</w:t>
      </w:r>
    </w:p>
    <w:p>
      <w:pPr>
        <w:pStyle w:val="PreformattedText"/>
        <w:bidi w:val="0"/>
        <w:spacing w:before="0" w:after="0"/>
        <w:jc w:val="left"/>
        <w:rPr/>
      </w:pPr>
      <w:r>
        <w:rPr/>
        <w:t>XWVvZbU707anB9bxy1zTLXapglKSncP1oc94yLOm4pzgIGUC4a/v8ApgNf/Y+0LKvyMjKvfk5Vhtus</w:t>
      </w:r>
    </w:p>
    <w:p>
      <w:pPr>
        <w:pStyle w:val="PreformattedText"/>
        <w:bidi w:val="0"/>
        <w:spacing w:before="0" w:after="0"/>
        <w:jc w:val="left"/>
        <w:rPr/>
      </w:pPr>
      <w:r>
        <w:rPr/>
        <w:t>gue6J0AY0aQ1rGMbsZWz6CEE6QACbZBSUApdkUL+SR8AmmE7R3SUu0Aaldx/iy6b+gy+sPb/ADrvs2</w:t>
      </w:r>
    </w:p>
    <w:p>
      <w:pPr>
        <w:pStyle w:val="PreformattedText"/>
        <w:bidi w:val="0"/>
        <w:spacing w:before="0" w:after="0"/>
        <w:jc w:val="left"/>
        <w:rPr/>
      </w:pPr>
      <w:r>
        <w:rPr/>
        <w:t>PP7rYsyHj+tZ6df/Wlw17g2m1wIlrD98L1/wCrOI3A6Dg4bdDTS3f52P8A013/AILY9R5DQruyYhcr</w:t>
      </w:r>
    </w:p>
    <w:p>
      <w:pPr>
        <w:pStyle w:val="PreformattedText"/>
        <w:bidi w:val="0"/>
        <w:spacing w:before="0" w:after="0"/>
        <w:jc w:val="left"/>
        <w:rPr/>
      </w:pPr>
      <w:r>
        <w:rPr/>
        <w:t>7OoDHPKZ5EKLjrCiCTpHCgbVOL1Shvp5G0AF8vMd3EQXH/NXJYLC19o7rturMjGe4fumVx2KALbI4V</w:t>
      </w:r>
    </w:p>
    <w:p>
      <w:pPr>
        <w:pStyle w:val="PreformattedText"/>
        <w:bidi w:val="0"/>
        <w:spacing w:before="0" w:after="0"/>
        <w:jc w:val="left"/>
        <w:rPr/>
      </w:pPr>
      <w:r>
        <w:rPr/>
        <w:t>jGbj5aNPPGsh/rep//0NUKhmvDskt/0bQPmfe5aDQJHgsV1pse+399xPyJ0TMh0AZeXHqJ7BpdZzm4</w:t>
      </w:r>
    </w:p>
    <w:p>
      <w:pPr>
        <w:pStyle w:val="PreformattedText"/>
        <w:bidi w:val="0"/>
        <w:spacing w:before="0" w:after="0"/>
        <w:jc w:val="left"/>
        <w:rPr/>
      </w:pPr>
      <w:r>
        <w:rPr/>
        <w:t>mHZcdXAbK2/vOdowf9/XFVmGBvgIWt9acs25leMD7aW73f13/wDka1kNITsYoeas0rlXZKFIIYcpSn</w:t>
      </w:r>
    </w:p>
    <w:p>
      <w:pPr>
        <w:pStyle w:val="PreformattedText"/>
        <w:bidi w:val="0"/>
        <w:spacing w:before="0" w:after="0"/>
        <w:jc w:val="left"/>
        <w:rPr/>
      </w:pPr>
      <w:r>
        <w:rPr/>
        <w:t>sTOU8qEp5SUzBUgUOU4KSkgUlAFSDkVKJCUPs0PtHklAmVMFJTHC6cyzq2LXbIpusDbm9nNb+lLf7f</w:t>
      </w:r>
    </w:p>
    <w:p>
      <w:pPr>
        <w:pStyle w:val="PreformattedText"/>
        <w:bidi w:val="0"/>
        <w:spacing w:before="0" w:after="0"/>
        <w:jc w:val="left"/>
        <w:rPr/>
      </w:pPr>
      <w:r>
        <w:rPr/>
        <w:t>p7V7JhWF9Yg6LyA2mksyGyX4722ADuAdrx/mOcvT+j5M0MM6EAqHLuGxgqj3t2xropAeP3BBZd4cqb</w:t>
      </w:r>
    </w:p>
    <w:p>
      <w:pPr>
        <w:pStyle w:val="PreformattedText"/>
        <w:bidi w:val="0"/>
        <w:spacing w:before="0" w:after="0"/>
        <w:jc w:val="left"/>
        <w:rPr/>
      </w:pPr>
      <w:r>
        <w:rPr/>
        <w:t>rBHx/Io2dr9QYH49jT+c1w/BcXjMraDHJHzXZ5L5boeVzAoaCY05lS4urW5ofIfN//2f/tJORQaG90</w:t>
      </w:r>
    </w:p>
    <w:p>
      <w:pPr>
        <w:pStyle w:val="PreformattedText"/>
        <w:bidi w:val="0"/>
        <w:spacing w:before="0" w:after="0"/>
        <w:jc w:val="left"/>
        <w:rPr/>
      </w:pPr>
      <w:r>
        <w:rPr/>
        <w:t>b3Nob3AgMy4wADhCSU0EBAAAAAAAixwBWgADGyVHHAFaAAMbJUccAVoAAxslRxwCAAACAAAcAngAGU</w:t>
      </w:r>
    </w:p>
    <w:p>
      <w:pPr>
        <w:pStyle w:val="PreformattedText"/>
        <w:bidi w:val="0"/>
        <w:spacing w:before="0" w:after="0"/>
        <w:jc w:val="left"/>
        <w:rPr/>
      </w:pPr>
      <w:r>
        <w:rPr/>
        <w:t>dpdHRpbmdzIEdsb2JhbCAtIE5FNzgzNzAcAlAAFEdpdHRpbmdzIFBob3RvZ3JhcGh5HAI3AAgyMDE0</w:t>
      </w:r>
    </w:p>
    <w:p>
      <w:pPr>
        <w:pStyle w:val="PreformattedText"/>
        <w:bidi w:val="0"/>
        <w:spacing w:before="0" w:after="0"/>
        <w:jc w:val="left"/>
        <w:rPr/>
      </w:pPr>
      <w:r>
        <w:rPr/>
        <w:t>MDYwOBwCPAAGMjE0MzE1HAJ0ABhDb3B5cmlnaHQgMjAyMSwgR2l0dGluZ3MAOEJJTQQlAAAAAAAQyo</w:t>
      </w:r>
    </w:p>
    <w:p>
      <w:pPr>
        <w:pStyle w:val="PreformattedText"/>
        <w:bidi w:val="0"/>
        <w:spacing w:before="0" w:after="0"/>
        <w:jc w:val="left"/>
        <w:rPr/>
      </w:pPr>
      <w:r>
        <w:rPr/>
        <w:t>3qJE74KgIxYwhsub4FNDhCSU0EOgAAAAAA5QAAABAAAAABAAAAAAALcHJpbnRPdXRwdXQAAAAFAAAA</w:t>
      </w:r>
    </w:p>
    <w:p>
      <w:pPr>
        <w:pStyle w:val="PreformattedText"/>
        <w:bidi w:val="0"/>
        <w:spacing w:before="0" w:after="0"/>
        <w:jc w:val="left"/>
        <w:rPr/>
      </w:pPr>
      <w:r>
        <w:rPr/>
        <w:t>AFBzdFNib29sAQAAAABJbnRlZW51bQAAAABJbnRlAAAAAENscm0AAAAPcHJpbnRTaXh0ZWVuQml0Ym</w:t>
      </w:r>
    </w:p>
    <w:p>
      <w:pPr>
        <w:pStyle w:val="PreformattedText"/>
        <w:bidi w:val="0"/>
        <w:spacing w:before="0" w:after="0"/>
        <w:jc w:val="left"/>
        <w:rPr/>
      </w:pPr>
      <w:r>
        <w:rPr/>
        <w:t>9vbAAAAAALcHJpbnRlck5hbWVURVhUAAAAAQAAAAAAD3ByaW50UHJvb2ZTZXR1cE9iamMAAAAMAFAA</w:t>
      </w:r>
    </w:p>
    <w:p>
      <w:pPr>
        <w:pStyle w:val="PreformattedText"/>
        <w:bidi w:val="0"/>
        <w:spacing w:before="0" w:after="0"/>
        <w:jc w:val="left"/>
        <w:rPr/>
      </w:pPr>
      <w:r>
        <w:rPr/>
        <w:t>cgBvAG8AZgAgAFMAZQB0AHUAcAAAAAAACnByb29mU2V0dXAAAAABAAAAAEJsdG5lbnVtAAAADGJ1aW</w:t>
      </w:r>
    </w:p>
    <w:p>
      <w:pPr>
        <w:pStyle w:val="PreformattedText"/>
        <w:bidi w:val="0"/>
        <w:spacing w:before="0" w:after="0"/>
        <w:jc w:val="left"/>
        <w:rPr/>
      </w:pPr>
      <w:r>
        <w:rPr/>
        <w:t>x0aW5Qcm9vZgAAAAlwcm9vZkNNWUsAOEJJTQQ7AAAAAAItAAAAEAAAAAEAAAAAABJwcmludE91dHB1</w:t>
      </w:r>
    </w:p>
    <w:p>
      <w:pPr>
        <w:pStyle w:val="PreformattedText"/>
        <w:bidi w:val="0"/>
        <w:spacing w:before="0" w:after="0"/>
        <w:jc w:val="left"/>
        <w:rPr/>
      </w:pPr>
      <w:r>
        <w:rPr/>
        <w:t>dE9wdGlvbnMAAAAXAAAAAENwdG5ib29sAAAAAABDbGJyYm9vbAAAAAAAUmdzTWJvb2wAAAAAAENybk</w:t>
      </w:r>
    </w:p>
    <w:p>
      <w:pPr>
        <w:pStyle w:val="PreformattedText"/>
        <w:bidi w:val="0"/>
        <w:spacing w:before="0" w:after="0"/>
        <w:jc w:val="left"/>
        <w:rPr/>
      </w:pPr>
      <w:r>
        <w:rPr/>
        <w:t>Nib29sAAAAAABDbnRDYm9vbAAAAAAATGJsc2Jvb2wAAAAAAE5ndHZib29sAAAAAABFbWxEYm9vbAAA</w:t>
      </w:r>
    </w:p>
    <w:p>
      <w:pPr>
        <w:pStyle w:val="PreformattedText"/>
        <w:bidi w:val="0"/>
        <w:spacing w:before="0" w:after="0"/>
        <w:jc w:val="left"/>
        <w:rPr/>
      </w:pPr>
      <w:r>
        <w:rPr/>
        <w:t>AAAASW50cmJvb2wAAAAAAEJja2dPYmpjAAAAAQAAAAAAAFJHQkMAAAADAAAAAFJkICBkb3ViQG/gAA</w:t>
      </w:r>
    </w:p>
    <w:p>
      <w:pPr>
        <w:pStyle w:val="PreformattedText"/>
        <w:bidi w:val="0"/>
        <w:spacing w:before="0" w:after="0"/>
        <w:jc w:val="left"/>
        <w:rPr/>
      </w:pPr>
      <w:r>
        <w:rPr/>
        <w:t>AAAAAAAAAAR3JuIGRvdWJAb+AAAAAAAAAAAABCbCAgZG91YkBv4AAAAAAAAAAAAEJyZFRVbnRGI1Js</w:t>
      </w:r>
    </w:p>
    <w:p>
      <w:pPr>
        <w:pStyle w:val="PreformattedText"/>
        <w:bidi w:val="0"/>
        <w:spacing w:before="0" w:after="0"/>
        <w:jc w:val="left"/>
        <w:rPr/>
      </w:pPr>
      <w:r>
        <w:rPr/>
        <w:t>dAAAAAAAAAAAAAAAAEJsZCBVbnRGI1JsdAAAAAAAAAAAAAAAAFJzbHRVbnRGI1B4bEBSAAAAAAAAAA</w:t>
      </w:r>
    </w:p>
    <w:p>
      <w:pPr>
        <w:pStyle w:val="PreformattedText"/>
        <w:bidi w:val="0"/>
        <w:spacing w:before="0" w:after="0"/>
        <w:jc w:val="left"/>
        <w:rPr/>
      </w:pPr>
      <w:r>
        <w:rPr/>
        <w:t>AACnZlY3RvckRhdGFib29sAQAAAABQZ1BzZW51bQAAAABQZ1BzAAAAAFBnUEMAAAAATGVmdFVudEYj</w:t>
      </w:r>
    </w:p>
    <w:p>
      <w:pPr>
        <w:pStyle w:val="PreformattedText"/>
        <w:bidi w:val="0"/>
        <w:spacing w:before="0" w:after="0"/>
        <w:jc w:val="left"/>
        <w:rPr/>
      </w:pPr>
      <w:r>
        <w:rPr/>
        <w:t>Umx0AAAAAAAAAAAAAAAAVG9wIFVudEYjUmx0AAAAAAAAAAAAAAAAU2NsIFVudEYjUHJjQFkAAAAAAA</w:t>
      </w:r>
    </w:p>
    <w:p>
      <w:pPr>
        <w:pStyle w:val="PreformattedText"/>
        <w:bidi w:val="0"/>
        <w:spacing w:before="0" w:after="0"/>
        <w:jc w:val="left"/>
        <w:rPr/>
      </w:pPr>
      <w:r>
        <w:rPr/>
        <w:t>AAAAAQY3JvcFdoZW5QcmludGluZ2Jvb2wAAAAADmNyb3BSZWN0Qm90dG9tbG9uZwAAAAAAAAAMY3Jv</w:t>
      </w:r>
    </w:p>
    <w:p>
      <w:pPr>
        <w:pStyle w:val="PreformattedText"/>
        <w:bidi w:val="0"/>
        <w:spacing w:before="0" w:after="0"/>
        <w:jc w:val="left"/>
        <w:rPr/>
      </w:pPr>
      <w:r>
        <w:rPr/>
        <w:t>cFJlY3RMZWZ0bG9uZwAAAAAAAAANY3JvcFJlY3RSaWdodGxvbmcAAAAAAAAAC2Nyb3BSZWN0VG9wbG</w:t>
      </w:r>
    </w:p>
    <w:p>
      <w:pPr>
        <w:pStyle w:val="PreformattedText"/>
        <w:bidi w:val="0"/>
        <w:spacing w:before="0" w:after="0"/>
        <w:jc w:val="left"/>
        <w:rPr/>
      </w:pPr>
      <w:r>
        <w:rPr/>
        <w:t>9uZwAAAAAAOEJJTQPtAAAAAAAQAEgAAAABAAEASAAAAAEAAThCSU0EJgAAAAAADgAAAAAAAAAAAAA/</w:t>
      </w:r>
    </w:p>
    <w:p>
      <w:pPr>
        <w:pStyle w:val="PreformattedText"/>
        <w:bidi w:val="0"/>
        <w:spacing w:before="0" w:after="0"/>
        <w:jc w:val="left"/>
        <w:rPr/>
      </w:pPr>
      <w:r>
        <w:rPr/>
        <w:t>gAAAOEJJTQQNAAAAAAAEAAAAHjhCSU0EGQAAAAAABAAAAB44QklNA/MAAAAAAAkAAAAAAAAAAAEAOE</w:t>
      </w:r>
    </w:p>
    <w:p>
      <w:pPr>
        <w:pStyle w:val="PreformattedText"/>
        <w:bidi w:val="0"/>
        <w:spacing w:before="0" w:after="0"/>
        <w:jc w:val="left"/>
        <w:rPr/>
      </w:pPr>
      <w:r>
        <w:rPr/>
        <w:t>JJTQQKAAAAAAABAQA4QklNJxAAAAAAAAoAAQAAAAAAAAABOEJJTQP1AAAAAABIAC9mZgABAGxmZgAG</w:t>
      </w:r>
    </w:p>
    <w:p>
      <w:pPr>
        <w:pStyle w:val="PreformattedText"/>
        <w:bidi w:val="0"/>
        <w:spacing w:before="0" w:after="0"/>
        <w:jc w:val="left"/>
        <w:rPr/>
      </w:pPr>
      <w:r>
        <w:rPr/>
        <w:t>AAAAAAABAC9mZgABAKGZmgAGAAAAAAABADIAAAABAFoAAAAGAAAAAAABADUAAAABAC0AAAAGAAAAAA</w:t>
      </w:r>
    </w:p>
    <w:p>
      <w:pPr>
        <w:pStyle w:val="PreformattedText"/>
        <w:bidi w:val="0"/>
        <w:spacing w:before="0" w:after="0"/>
        <w:jc w:val="left"/>
        <w:rPr/>
      </w:pPr>
      <w:r>
        <w:rPr/>
        <w:t>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w:t>
      </w:r>
    </w:p>
    <w:p>
      <w:pPr>
        <w:pStyle w:val="PreformattedText"/>
        <w:bidi w:val="0"/>
        <w:spacing w:before="0" w:after="0"/>
        <w:jc w:val="left"/>
        <w:rPr/>
      </w:pPr>
      <w:r>
        <w:rPr/>
        <w:t>AAAAAAN3AAAABgAAAAAAAAAAAAAE8AAABPAAAAAhAE4ARQA3ADgAMwA3ADAAXwBXAGkAbABrAGkAbg</w:t>
      </w:r>
    </w:p>
    <w:p>
      <w:pPr>
        <w:pStyle w:val="PreformattedText"/>
        <w:bidi w:val="0"/>
        <w:spacing w:before="0" w:after="0"/>
        <w:jc w:val="left"/>
        <w:rPr/>
      </w:pPr>
      <w:r>
        <w:rPr/>
        <w:t>BzAG8AbgBfAEMAbwBuAHMAdABhAG4AYwBlAF8ANgAxADgANwA5AAAAAQAAAAAAAAAAAAAAAAAAAAAA</w:t>
      </w:r>
    </w:p>
    <w:p>
      <w:pPr>
        <w:pStyle w:val="PreformattedText"/>
        <w:bidi w:val="0"/>
        <w:spacing w:before="0" w:after="0"/>
        <w:jc w:val="left"/>
        <w:rPr/>
      </w:pPr>
      <w:r>
        <w:rPr/>
        <w:t>AAABAAAAAAAAAAAAAATwAAAE8A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E8AAAAABSZ2h0bG9uZwAABPA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P</w:t>
      </w:r>
    </w:p>
    <w:p>
      <w:pPr>
        <w:pStyle w:val="PreformattedText"/>
        <w:bidi w:val="0"/>
        <w:spacing w:before="0" w:after="0"/>
        <w:jc w:val="left"/>
        <w:rPr/>
      </w:pPr>
      <w:r>
        <w:rPr/>
        <w:t>AAAAAAUmdodGxvbmcAAATw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IzhC</w:t>
      </w:r>
    </w:p>
    <w:p>
      <w:pPr>
        <w:pStyle w:val="PreformattedText"/>
        <w:bidi w:val="0"/>
        <w:spacing w:before="0" w:after="0"/>
        <w:jc w:val="left"/>
        <w:rPr/>
      </w:pPr>
      <w:r>
        <w:rPr/>
        <w:t>SU0EDAAAAAAUgQAAAAEAAACgAAAAoAAAAeAAASwAAAAUZQ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oACgAwEiAAIRAQMRAf/dAAQACv/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2FIBxHGiYAJy5wiDGiSFw1wdEaqR</w:t>
      </w:r>
    </w:p>
    <w:p>
      <w:pPr>
        <w:pStyle w:val="PreformattedText"/>
        <w:bidi w:val="0"/>
        <w:spacing w:before="0" w:after="0"/>
        <w:jc w:val="left"/>
        <w:rPr/>
      </w:pPr>
      <w:r>
        <w:rPr/>
        <w:t>BjhRNjgZJ1Uw8uGqKGIICZjhv+aYudJ8EzHkE6AyJ18kgou5jQawiv4VOnIeKmnaErM14iW8pWEiJO</w:t>
      </w:r>
    </w:p>
    <w:p>
      <w:pPr>
        <w:pStyle w:val="PreformattedText"/>
        <w:bidi w:val="0"/>
        <w:spacing w:before="0" w:after="0"/>
        <w:jc w:val="left"/>
        <w:rPr/>
      </w:pPr>
      <w:r>
        <w:rPr/>
        <w:t>zvNorrY07y0D3anuRCfafTAa7doACud6p13pvRaqrOqPIusBNeK33WvHDSyv8AMr3f4Sz2LmM/6/dd</w:t>
      </w:r>
    </w:p>
    <w:p>
      <w:pPr>
        <w:pStyle w:val="PreformattedText"/>
        <w:bidi w:val="0"/>
        <w:spacing w:before="0" w:after="0"/>
        <w:jc w:val="left"/>
        <w:rPr/>
      </w:pPr>
      <w:r>
        <w:rPr/>
        <w:t>yCGY+zArOrWMG+zb+bvP5iaZAdVwgT0fSf0hLy5pAPHwhZeU28BptbtEbWHxAXA4/wBavrFRYH3ZLr</w:t>
      </w:r>
    </w:p>
    <w:p>
      <w:pPr>
        <w:pStyle w:val="PreformattedText"/>
        <w:bidi w:val="0"/>
        <w:spacing w:before="0" w:after="0"/>
        <w:jc w:val="left"/>
        <w:rPr/>
      </w:pPr>
      <w:r>
        <w:rPr/>
        <w:t>GkyA53Pktdv+MIZLRTm4TmuaZbbU9pBbES9jwza7+qkJhJxkPTYJt3uDHFsgAkLTbigEOc9ziNedFi</w:t>
      </w:r>
    </w:p>
    <w:p>
      <w:pPr>
        <w:pStyle w:val="PreformattedText"/>
        <w:bidi w:val="0"/>
        <w:spacing w:before="0" w:after="0"/>
        <w:jc w:val="left"/>
        <w:rPr/>
      </w:pPr>
      <w:r>
        <w:rPr/>
        <w:t>9B6107Je91VmhaAQ4EOBJ03NXQA7gCODwU6+yyu7Xy2u0/dH5VXEcKz1Fz2Y5LYJBHPxWbXfc7d7C4</w:t>
      </w:r>
    </w:p>
    <w:p>
      <w:pPr>
        <w:pStyle w:val="PreformattedText"/>
        <w:bidi w:val="0"/>
        <w:spacing w:before="0" w:after="0"/>
        <w:jc w:val="left"/>
        <w:rPr/>
      </w:pPr>
      <w:r>
        <w:rPr/>
        <w:t>N1O3sEeiG42FNwLCN2k8LP+3NmdqsNy32uHqt2mJbu00QO6ejN7hPioh08BP69TbAbILfCVFttbnfS</w:t>
      </w:r>
    </w:p>
    <w:p>
      <w:pPr>
        <w:pStyle w:val="PreformattedText"/>
        <w:bidi w:val="0"/>
        <w:spacing w:before="0" w:after="0"/>
        <w:jc w:val="left"/>
        <w:rPr/>
      </w:pPr>
      <w:r>
        <w:rPr/>
        <w:t>DWk+PARQ/wD/0NgKUSoglTbMcIoWiCiA+0qPxUpEJKYEFxMcHsoHQx4IrSFAkbkggt2p5LGtDTK5v6</w:t>
      </w:r>
    </w:p>
    <w:p>
      <w:pPr>
        <w:pStyle w:val="PreformattedText"/>
        <w:bidi w:val="0"/>
        <w:spacing w:before="0" w:after="0"/>
        <w:jc w:val="left"/>
        <w:rPr/>
      </w:pPr>
      <w:r>
        <w:rPr/>
        <w:t>xfXZ+K92D0mqu2ysuZfk2tJDHg7dtAltVn/GPVn609Ws6f0gNoeasjKd6THgAkMibz/mexeftc1hBd</w:t>
      </w:r>
    </w:p>
    <w:p>
      <w:pPr>
        <w:pStyle w:val="PreformattedText"/>
        <w:bidi w:val="0"/>
        <w:spacing w:before="0" w:after="0"/>
        <w:jc w:val="left"/>
        <w:rPr/>
      </w:pPr>
      <w:r>
        <w:rPr/>
        <w:t>pHA8P/IqOZZsY2P2NuqrIvufmZNjn3XEl9z5e9x8i4/R/wCgrOxjWgh7qge49xd/Vj3PVUZcw18xoY</w:t>
      </w:r>
    </w:p>
    <w:p>
      <w:pPr>
        <w:pStyle w:val="PreformattedText"/>
        <w:bidi w:val="0"/>
        <w:spacing w:before="0" w:after="0"/>
        <w:jc w:val="left"/>
        <w:rPr/>
      </w:pPr>
      <w:r>
        <w:rPr/>
        <w:t>PfwWlincPVLd5mNz3HU/yWhMJZQHNux2v1a+yO5eAJVa+u8DYXugGJlb2Qy1+pY2CNIJJHh/JaoW9E</w:t>
      </w:r>
    </w:p>
    <w:p>
      <w:pPr>
        <w:pStyle w:val="PreformattedText"/>
        <w:bidi w:val="0"/>
        <w:spacing w:before="0" w:after="0"/>
        <w:jc w:val="left"/>
        <w:rPr/>
      </w:pPr>
      <w:r>
        <w:rPr/>
        <w:t>vdhizYYEuce8AfSCbxLuC1/qzfldPyq8hgNoB4BiY+lU9h/eavXemZmLn4bL8WzdWdfMd9j2/muXlP</w:t>
      </w:r>
    </w:p>
    <w:p>
      <w:pPr>
        <w:pStyle w:val="PreformattedText"/>
        <w:bidi w:val="0"/>
        <w:spacing w:before="0" w:after="0"/>
        <w:jc w:val="left"/>
        <w:rPr/>
      </w:pPr>
      <w:r>
        <w:rPr/>
        <w:t>Tcecc1uEkgSP5Q+g5v7rlqfVz6yN6J1Bz8szhZUNvcNNhn2ZJb+cxvu9VPhPViyQ0fROqGMR58I/Ks</w:t>
      </w:r>
    </w:p>
    <w:p>
      <w:pPr>
        <w:pStyle w:val="PreformattedText"/>
        <w:bidi w:val="0"/>
        <w:spacing w:before="0" w:after="0"/>
        <w:jc w:val="left"/>
        <w:rPr/>
      </w:pPr>
      <w:r>
        <w:rPr/>
        <w:t>jHfkbbX0yGNEWEeC2uoMa/Fsa5wYC36R45WK1mMypzhlBr3D3UgHXyUxOg/gwgalhvDjI0g6fJSz3Z</w:t>
      </w:r>
    </w:p>
    <w:p>
      <w:pPr>
        <w:pStyle w:val="PreformattedText"/>
        <w:bidi w:val="0"/>
        <w:spacing w:before="0" w:after="0"/>
        <w:jc w:val="left"/>
        <w:rPr/>
      </w:pPr>
      <w:r>
        <w:rPr/>
        <w:t>dltdmWwsEAMgQEOu5tgMdjC0s9xfTTv92o5Tf0vJPTzcmjLx8a0/aWepU4FrtJIB/dVX1q5eaiRWSd</w:t>
      </w:r>
    </w:p>
    <w:p>
      <w:pPr>
        <w:pStyle w:val="PreformattedText"/>
        <w:bidi w:val="0"/>
        <w:spacing w:before="0" w:after="0"/>
        <w:jc w:val="left"/>
        <w:rPr/>
      </w:pPr>
      <w:r>
        <w:rPr/>
        <w:t>gPIHbctG4sw6ftQrZaSC0tfx7u6yGFrq3aeKcBqSsJ0Af//R2QEWotA1MIIUhqkhPDS4QeyT2w3RCn</w:t>
      </w:r>
    </w:p>
    <w:p>
      <w:pPr>
        <w:pStyle w:val="PreformattedText"/>
        <w:bidi w:val="0"/>
        <w:spacing w:before="0" w:after="0"/>
        <w:jc w:val="left"/>
        <w:rPr/>
      </w:pPr>
      <w:r>
        <w:rPr/>
        <w:t>geCkHGEVLNdGm2UzbWCyXNMEJCSdFEtfPBMeCCi8h9dco39UqxWDaKKBs8S6wmx5/6Ldq5xllLHkvJ</w:t>
      </w:r>
    </w:p>
    <w:p>
      <w:pPr>
        <w:pStyle w:val="PreformattedText"/>
        <w:bidi w:val="0"/>
        <w:spacing w:before="0" w:after="0"/>
        <w:jc w:val="left"/>
        <w:rPr/>
      </w:pPr>
      <w:r>
        <w:rPr/>
        <w:t>1Ea68/8AmSv/AF2yHN+sNrWktNddLSe87N+n+eq+D079oVeva5tdZMF50454UUt7Z4agANc2Cwg1Dn</w:t>
      </w:r>
    </w:p>
    <w:p>
      <w:pPr>
        <w:pStyle w:val="PreformattedText"/>
        <w:bidi w:val="0"/>
        <w:spacing w:before="0" w:after="0"/>
        <w:jc w:val="left"/>
        <w:rPr/>
      </w:pPr>
      <w:r>
        <w:rPr/>
        <w:t>l3hC2ek03WAAE7RpPh+Cv9P6N9XQ9tT3k2kT7y5oP9h+1jl1/S+m4FFO+pofH0TGg/qhMJ7NiOOtT+</w:t>
      </w:r>
    </w:p>
    <w:p>
      <w:pPr>
        <w:pStyle w:val="PreformattedText"/>
        <w:bidi w:val="0"/>
        <w:spacing w:before="0" w:after="0"/>
        <w:jc w:val="left"/>
        <w:rPr/>
      </w:pPr>
      <w:r>
        <w:rPr/>
        <w:t>DX6R0BjQ2/JBc/8ANa7WB5raswqnVPaRo5padPFSZk4rdH2sZHO4gIwsqsBDHh0jslQXEkbPnbg7Gy</w:t>
      </w:r>
    </w:p>
    <w:p>
      <w:pPr>
        <w:pStyle w:val="PreformattedText"/>
        <w:bidi w:val="0"/>
        <w:spacing w:before="0" w:after="0"/>
        <w:jc w:val="left"/>
        <w:rPr/>
      </w:pPr>
      <w:r>
        <w:rPr/>
        <w:t>X45O2TNbuNR+bKodQhzg5wLa94dc3uWz+m2/8AGM3LV+tkYWeBaIY8F9bwJHPvb/35YGPc7N6ljdPY</w:t>
      </w:r>
    </w:p>
    <w:p>
      <w:pPr>
        <w:pStyle w:val="PreformattedText"/>
        <w:bidi w:val="0"/>
        <w:spacing w:before="0" w:after="0"/>
        <w:jc w:val="left"/>
        <w:rPr/>
      </w:pPr>
      <w:r>
        <w:rPr/>
        <w:t>7Ycq6ultg9zYse2ve1kfuu3/AEkojViyPsGZ1L7RjENbFVzGuY4yHbXAPbua787VZbGjcZcrnVWCqz</w:t>
      </w:r>
    </w:p>
    <w:p>
      <w:pPr>
        <w:pStyle w:val="PreformattedText"/>
        <w:bidi w:val="0"/>
        <w:spacing w:before="0" w:after="0"/>
        <w:jc w:val="left"/>
        <w:rPr/>
      </w:pPr>
      <w:r>
        <w:rPr/>
        <w:t>Y32tDQGgeAAaFRrcA7U8+Kn4tmsI7s2Fgse0eM6LRyPVNTN/0Rws/bWX7mCTxK08mDj1fJAGyVSFAO</w:t>
      </w:r>
    </w:p>
    <w:p>
      <w:pPr>
        <w:pStyle w:val="PreformattedText"/>
        <w:bidi w:val="0"/>
        <w:spacing w:before="0" w:after="0"/>
        <w:jc w:val="left"/>
        <w:rPr/>
      </w:pPr>
      <w:r>
        <w:rPr/>
        <w:t>R1QH7HAPcflWS0HYSHd1tdSNP2Ddt9wP8VjM2it20RqpYnRhkNX/0tcIjdOyG3kIpJA0RQvB0McqQB</w:t>
      </w:r>
    </w:p>
    <w:p>
      <w:pPr>
        <w:pStyle w:val="PreformattedText"/>
        <w:bidi w:val="0"/>
        <w:spacing w:before="0" w:after="0"/>
        <w:jc w:val="left"/>
        <w:rPr/>
      </w:pPr>
      <w:r>
        <w:rPr/>
        <w:t>jhMHmG+IlTa4kapKRtIlQc4yQCVIuLXQFBth39tRCSi8J9f+mWt6vj5rJe3PYGgCSRZTtqcwf1q3VW</w:t>
      </w:r>
    </w:p>
    <w:p>
      <w:pPr>
        <w:pStyle w:val="PreformattedText"/>
        <w:bidi w:val="0"/>
        <w:spacing w:before="0" w:after="0"/>
        <w:jc w:val="left"/>
        <w:rPr/>
      </w:pPr>
      <w:r>
        <w:rPr/>
        <w:t>K10qks6djPoAeWDczdoNx3bXOXYZ+JiZmMxmVULWseHs5aWuHFlb2Fr67P5TVi9Px24mQcMe5lL3MB</w:t>
      </w:r>
    </w:p>
    <w:p>
      <w:pPr>
        <w:pStyle w:val="PreformattedText"/>
        <w:bidi w:val="0"/>
        <w:spacing w:before="0" w:after="0"/>
        <w:jc w:val="left"/>
        <w:rPr/>
      </w:pPr>
      <w:r>
        <w:rPr/>
        <w:t>PcAnaoshbPLCz9F6WfWTJ/R5P2S7G2kmp9dZ2u5Darf533fv8A6Nav1Ydaasiixpr9J0BpO4gHUe78</w:t>
      </w:r>
    </w:p>
    <w:p>
      <w:pPr>
        <w:pStyle w:val="PreformattedText"/>
        <w:bidi w:val="0"/>
        <w:spacing w:before="0" w:after="0"/>
        <w:jc w:val="left"/>
        <w:rPr/>
      </w:pPr>
      <w:r>
        <w:rPr/>
        <w:t>5Ey8ijEoc9g14a1sSXH2tH4ov1dh7b7To9zve3mDoEwm20I8N2bcvJp6yMu04tFPrtMtdkD1GOcT7d</w:t>
      </w:r>
    </w:p>
    <w:p>
      <w:pPr>
        <w:pStyle w:val="PreformattedText"/>
        <w:bidi w:val="0"/>
        <w:spacing w:before="0" w:after="0"/>
        <w:jc w:val="left"/>
        <w:rPr/>
      </w:pPr>
      <w:r>
        <w:rPr/>
        <w:t>w3M9Nuz91q6HCt69YGM6lXjFkSLMclrmkfmvrJsb7m/n12KeXZjty/RedmRsFga6Ieydu5v9Vzdjka</w:t>
      </w:r>
    </w:p>
    <w:p>
      <w:pPr>
        <w:pStyle w:val="PreformattedText"/>
        <w:bidi w:val="0"/>
        <w:spacing w:before="0" w:after="0"/>
        <w:jc w:val="left"/>
        <w:rPr/>
      </w:pPr>
      <w:r>
        <w:rPr/>
        <w:t>h7IhsA9wlelIMSak859f8GvI6cx4/nq3FzW/vADdYwH97Z72LE/xY/VzH6h1WzqGVY419Nd+ipGgda</w:t>
      </w:r>
    </w:p>
    <w:p>
      <w:pPr>
        <w:pStyle w:val="PreformattedText"/>
        <w:bidi w:val="0"/>
        <w:spacing w:before="0" w:after="0"/>
        <w:jc w:val="left"/>
        <w:rPr/>
      </w:pPr>
      <w:r>
        <w:rPr/>
        <w:t>Qfc53+irY/1PTb/pP3PYu16t09udivrcdr4Ja+J2yNrjtP8lWfq307F6Y77Lhtiv099jzG51jjNj3b</w:t>
      </w:r>
    </w:p>
    <w:p>
      <w:pPr>
        <w:pStyle w:val="PreformattedText"/>
        <w:bidi w:val="0"/>
        <w:spacing w:before="0" w:after="0"/>
        <w:jc w:val="left"/>
        <w:rPr/>
      </w:pPr>
      <w:r>
        <w:rPr/>
        <w:t>f+h/ISx62wZ6AGurHqeM2m0S99ktJ11gT9FUB6RfDgYWr1xjX2MaSGkVk7i6NAforCZ6RsjX71KIA9</w:t>
      </w:r>
    </w:p>
    <w:p>
      <w:pPr>
        <w:pStyle w:val="PreformattedText"/>
        <w:bidi w:val="0"/>
        <w:spacing w:before="0" w:after="0"/>
        <w:jc w:val="left"/>
        <w:rPr/>
      </w:pPr>
      <w:r>
        <w:rPr/>
        <w:t>GuZkdW8HVMn0291o3z9nqPjCx2uY1pifvW1bBxKT8EREA6CkGRI11aPUah+zC/nvHzWI1xgtIAC38x</w:t>
      </w:r>
    </w:p>
    <w:p>
      <w:pPr>
        <w:pStyle w:val="PreformattedText"/>
        <w:bidi w:val="0"/>
        <w:spacing w:before="0" w:after="0"/>
        <w:jc w:val="left"/>
        <w:rPr/>
      </w:pPr>
      <w:r>
        <w:rPr/>
        <w:t>xOA5vb/asJwAc7TSE+OzGX//09Zh1CKdQgtIlGkIrWBmAJ0U6tByokcGOURo04QSjcSX8qAJD9VORu</w:t>
      </w:r>
    </w:p>
    <w:p>
      <w:pPr>
        <w:pStyle w:val="PreformattedText"/>
        <w:bidi w:val="0"/>
        <w:spacing w:before="0" w:after="0"/>
        <w:jc w:val="left"/>
        <w:rPr/>
      </w:pPr>
      <w:r>
        <w:rPr/>
        <w:t>UDG8IqOya92zGL43bBujxjVczkOyaM2zb+kPquG7sSXGD/AG11Dz+hHxCyuqYjKLGXMaG4+TFbo0DL</w:t>
      </w:r>
    </w:p>
    <w:p>
      <w:pPr>
        <w:pStyle w:val="PreformattedText"/>
        <w:bidi w:val="0"/>
        <w:spacing w:before="0" w:after="0"/>
        <w:jc w:val="left"/>
        <w:rPr/>
      </w:pPr>
      <w:r>
        <w:rPr/>
        <w:t>h/NO/k+tt/7cUWQdWxy5o1tbh9Sy5uazNsdjPBHptdI9w4/tLU6Nn59RcGZVJaXDfvIa9vbeWS3co5</w:t>
      </w:r>
    </w:p>
    <w:p>
      <w:pPr>
        <w:pStyle w:val="PreformattedText"/>
        <w:bidi w:val="0"/>
        <w:spacing w:before="0" w:after="0"/>
        <w:jc w:val="left"/>
        <w:rPr/>
      </w:pPr>
      <w:r>
        <w:rPr/>
        <w:t>tdPUKzVawWtcxpM8x/5Njlf6Rh2UGpxc64sILfU2vj83/Dstco7FNupWTY+un7JM/rBZhuxK8i7qId</w:t>
      </w:r>
    </w:p>
    <w:p>
      <w:pPr>
        <w:pStyle w:val="PreformattedText"/>
        <w:bidi w:val="0"/>
        <w:spacing w:before="0" w:after="0"/>
        <w:jc w:val="left"/>
        <w:rPr/>
      </w:pPr>
      <w:r>
        <w:rPr/>
        <w:t>kMdtqvJH03atpq+zt2++P5pn01Domb1HIJa8Fgr0c8iJ+AW/V07FFjcl7DZe0Q22xxsLQQA5tPqfzL</w:t>
      </w:r>
    </w:p>
    <w:p>
      <w:pPr>
        <w:pStyle w:val="PreformattedText"/>
        <w:bidi w:val="0"/>
        <w:spacing w:before="0" w:after="0"/>
        <w:jc w:val="left"/>
        <w:rPr/>
      </w:pPr>
      <w:r>
        <w:rPr/>
        <w:t>fb/gmsVc1UYrrCNAXF58p1QkqMjs3G3UVCsZJIY8w7WCZ9rBp+85WunXstzN1cECra5zNG7wffsn83</w:t>
      </w:r>
    </w:p>
    <w:p>
      <w:pPr>
        <w:pStyle w:val="PreformattedText"/>
        <w:bidi w:val="0"/>
        <w:spacing w:before="0" w:after="0"/>
        <w:jc w:val="left"/>
        <w:rPr/>
      </w:pPr>
      <w:r>
        <w:rPr/>
        <w:t>d9FYT3uuDbHAw9x2tMjQCFqdCJGVtADRsOnhBClhGo33aeedzodNGx9YaQam27ZLdASAdCJ/6pYQY5</w:t>
      </w:r>
    </w:p>
    <w:p>
      <w:pPr>
        <w:pStyle w:val="PreformattedText"/>
        <w:bidi w:val="0"/>
        <w:spacing w:before="0" w:after="0"/>
        <w:jc w:val="left"/>
        <w:rPr/>
      </w:pPr>
      <w:r>
        <w:rPr/>
        <w:t>z9zoBJGsQF1HWGB2IZ7OasR1DQT7hpEAaqQMJWopaWS4aQTpHYLSsIOLUPCFWxWNeDHG0zpyYViwD7</w:t>
      </w:r>
    </w:p>
    <w:p>
      <w:pPr>
        <w:pStyle w:val="PreformattedText"/>
        <w:bidi w:val="0"/>
        <w:spacing w:before="0" w:after="0"/>
        <w:jc w:val="left"/>
        <w:rPr/>
      </w:pPr>
      <w:r>
        <w:rPr/>
        <w:t>JUfgkro18p7fsTh311WGXbt0FauS4+g8fFZFAO18lOisL//U1W9kTcQNEJqmUkLlzjEn4KbS/STIQw</w:t>
      </w:r>
    </w:p>
    <w:p>
      <w:pPr>
        <w:pStyle w:val="PreformattedText"/>
        <w:bidi w:val="0"/>
        <w:spacing w:before="0" w:after="0"/>
        <w:jc w:val="left"/>
        <w:rPr/>
      </w:pPr>
      <w:r>
        <w:rPr/>
        <w:t>YA8lIOJKSmJc4O04UQ928Ge6eJcoOG1wSUW0XbqdfEJ8ytlnTb63AOa6p4IPk0ub/muQnODMZ1jyGV</w:t>
      </w:r>
    </w:p>
    <w:p>
      <w:pPr>
        <w:pStyle w:val="PreformattedText"/>
        <w:bidi w:val="0"/>
        <w:spacing w:before="0" w:after="0"/>
        <w:jc w:val="left"/>
        <w:rPr/>
      </w:pPr>
      <w:r>
        <w:rPr/>
        <w:t>s1fY4hrWjxe90MZ/aWblfWXCtodRgtdlB4dWckeymTuY70nPHqZOz/g6/Q/4dMn1ZcfRyMXNfjXB9k</w:t>
      </w:r>
    </w:p>
    <w:p>
      <w:pPr>
        <w:pStyle w:val="PreformattedText"/>
        <w:bidi w:val="0"/>
        <w:spacing w:before="0" w:after="0"/>
        <w:jc w:val="left"/>
        <w:rPr/>
      </w:pPr>
      <w:r>
        <w:rPr/>
        <w:t>ua4Q4/H87+suq6d1THNbXOdK5J7QWwdUTGwmEz7m/1SYKipuxJ23e4yOt4tbIY4OsP0Qq1U5H6R+u4</w:t>
      </w:r>
    </w:p>
    <w:p>
      <w:pPr>
        <w:pStyle w:val="PreformattedText"/>
        <w:bidi w:val="0"/>
        <w:spacing w:before="0" w:after="0"/>
        <w:jc w:val="left"/>
        <w:rPr/>
      </w:pPr>
      <w:r>
        <w:rPr/>
        <w:t>6N8Ssvp+BSXDQ6czyt/HYxmgEbdAEFU1sgNaWsBnY4tPxhFwsv7HkNuA3yC0tmOU7sMX2W2kkAlrRH</w:t>
      </w:r>
    </w:p>
    <w:p>
      <w:pPr>
        <w:pStyle w:val="PreformattedText"/>
        <w:bidi w:val="0"/>
        <w:spacing w:before="0" w:after="0"/>
        <w:jc w:val="left"/>
        <w:rPr/>
      </w:pPr>
      <w:r>
        <w:rPr/>
        <w:t>EsB3u/lfT2f2FRzicBotyAWY4cP1jmtsn/ALUO/wC03/G2fq//AA6mjMEAHfZp5McgTIai7evzaXW4</w:t>
      </w:r>
    </w:p>
    <w:p>
      <w:pPr>
        <w:pStyle w:val="PreformattedText"/>
        <w:bidi w:val="0"/>
        <w:spacing w:before="0" w:after="0"/>
        <w:jc w:val="left"/>
        <w:rPr/>
      </w:pPr>
      <w:r>
        <w:rPr/>
        <w:t>zpO2AHf5uqwDYYLgeyt5GVkX02NeS3Vp2/1v++rN2lrXApwu2I1Vuj08yedSx0ax28Ua0/qlflCo9N</w:t>
      </w:r>
    </w:p>
    <w:p>
      <w:pPr>
        <w:pStyle w:val="PreformattedText"/>
        <w:bidi w:val="0"/>
        <w:spacing w:before="0" w:after="0"/>
        <w:jc w:val="left"/>
        <w:rPr/>
      </w:pPr>
      <w:r>
        <w:rPr/>
        <w:t>eXPLSdA0kj5FW7j/k+t3wSG5V0aGSYrd8Vl0vG1w8ldz3kUWGeFkY1gcHaqQLC/wD/1dRpCmCENqIH</w:t>
      </w:r>
    </w:p>
    <w:p>
      <w:pPr>
        <w:pStyle w:val="PreformattedText"/>
        <w:bidi w:val="0"/>
        <w:spacing w:before="0" w:after="0"/>
        <w:jc w:val="left"/>
        <w:rPr/>
      </w:pPr>
      <w:r>
        <w:rPr/>
        <w:t>AHVJC5TtDiQACSeAExe3Rcb9dfrDk/af2ThWupqqaDlvYdpse8bvR3t93o1V/mfn2/T/AJtiSXpcrr</w:t>
      </w:r>
    </w:p>
    <w:p>
      <w:pPr>
        <w:pStyle w:val="PreformattedText"/>
        <w:bidi w:val="0"/>
        <w:spacing w:before="0" w:after="0"/>
        <w:jc w:val="left"/>
        <w:rPr/>
      </w:pPr>
      <w:r>
        <w:rPr/>
        <w:t>XSMBzm5mZTS9v0q9294+NNPqWf9Fc/1P6/YjCWdLoOQ4f4e+WV/wBmlv6az+2+hcVtA4EKLtAjSqde</w:t>
      </w:r>
    </w:p>
    <w:p>
      <w:pPr>
        <w:pStyle w:val="PreformattedText"/>
        <w:bidi w:val="0"/>
        <w:spacing w:before="0" w:after="0"/>
        <w:jc w:val="left"/>
        <w:rPr/>
      </w:pPr>
      <w:r>
        <w:rPr/>
        <w:t>rN6j9ZOqUUdSyH20bi80j2VtawF7vTpr2sY5/wDN+p/OLq7sdrW1BgDWtIa1oEACC1rWj81cp9VYHX</w:t>
      </w:r>
    </w:p>
    <w:p>
      <w:pPr>
        <w:pStyle w:val="PreformattedText"/>
        <w:bidi w:val="0"/>
        <w:spacing w:before="0" w:after="0"/>
        <w:jc w:val="left"/>
        <w:rPr/>
      </w:pPr>
      <w:r>
        <w:rPr/>
        <w:t>KGHlzLGj47d3/fV3ORTNZ041EeWqiybtnBEcJPi0K65t2nUFadNDGAQ2VGrEILLQPae/xV+qoveGN4</w:t>
      </w:r>
    </w:p>
    <w:p>
      <w:pPr>
        <w:pStyle w:val="PreformattedText"/>
        <w:bidi w:val="0"/>
        <w:spacing w:before="0" w:after="0"/>
        <w:jc w:val="left"/>
        <w:rPr/>
      </w:pPr>
      <w:r>
        <w:rPr/>
        <w:t>HJUVtmI0SYbXMl3cq5XY82BgMOd+d4D95KtoYRW0TY76I7D+W/8AktVqvEaHewknlzj5fnf1UkyPT8</w:t>
      </w:r>
    </w:p>
    <w:p>
      <w:pPr>
        <w:pStyle w:val="PreformattedText"/>
        <w:bidi w:val="0"/>
        <w:spacing w:before="0" w:after="0"/>
        <w:jc w:val="left"/>
        <w:rPr/>
      </w:pPr>
      <w:r>
        <w:rPr/>
        <w:t>W7UyssDGiGN0AXM/Xj6xUdMw7Ol4rg7qGVWW2dxTS8Fr7H/wDDXs9mPX/1/wD4wH1g+veH09j8Toz2</w:t>
      </w:r>
    </w:p>
    <w:p>
      <w:pPr>
        <w:pStyle w:val="PreformattedText"/>
        <w:bidi w:val="0"/>
        <w:spacing w:before="0" w:after="0"/>
        <w:jc w:val="left"/>
        <w:rPr/>
      </w:pPr>
      <w:r>
        <w:rPr/>
        <w:t>5maRByB7qKfF276OXd/Ir/Qf6Wz/AAS89tususfde91t1ri+2x5lznH6T3uU0MfUtPJl/RiXT6J9bO</w:t>
      </w:r>
    </w:p>
    <w:p>
      <w:pPr>
        <w:pStyle w:val="PreformattedText"/>
        <w:bidi w:val="0"/>
        <w:spacing w:before="0" w:after="0"/>
        <w:jc w:val="left"/>
        <w:rPr/>
      </w:pPr>
      <w:r>
        <w:rPr/>
        <w:t>p9FZ9m/pnTyAPs9hO5gbx9mu9z6f8Ai9tuP/wVf0113TOt4vV3OtwrAXAfpKH+21g/l1/u/wDCM/Rr</w:t>
      </w:r>
    </w:p>
    <w:p>
      <w:pPr>
        <w:pStyle w:val="PreformattedText"/>
        <w:bidi w:val="0"/>
        <w:spacing w:before="0" w:after="0"/>
        <w:jc w:val="left"/>
        <w:rPr/>
      </w:pPr>
      <w:r>
        <w:rPr/>
        <w:t>zh2p148Eml7Lm3VOdVaz6FlZLXg/yXtUrXIfW+mm6q210djzqOCtO0z0usnyXmXTvrjnYsMz6/tNYE</w:t>
      </w:r>
    </w:p>
    <w:p>
      <w:pPr>
        <w:pStyle w:val="PreformattedText"/>
        <w:bidi w:val="0"/>
        <w:spacing w:before="0" w:after="0"/>
        <w:jc w:val="left"/>
        <w:rPr/>
      </w:pPr>
      <w:r>
        <w:rPr/>
        <w:t>G2shlsfy26Y93/AIAu/wALq2B1PorLsC5t9bYa+NHsd/o76j76bNPz/wDraFK6NbqP9Ft+Cx8JrRW4</w:t>
      </w:r>
    </w:p>
    <w:p>
      <w:pPr>
        <w:pStyle w:val="PreformattedText"/>
        <w:bidi w:val="0"/>
        <w:spacing w:before="0" w:after="0"/>
        <w:jc w:val="left"/>
        <w:rPr/>
      </w:pPr>
      <w:r>
        <w:rPr/>
        <w:t>gytnP92JbPgsbEgMKcNlhf/W02qRTNhS0SQgy7TVT7T+ksO1nke7v7K8y6ncL+pZVo+i61wb8G/om/</w:t>
      </w:r>
    </w:p>
    <w:p>
      <w:pPr>
        <w:pStyle w:val="PreformattedText"/>
        <w:bidi w:val="0"/>
        <w:spacing w:before="0" w:after="0"/>
        <w:jc w:val="left"/>
        <w:rPr/>
      </w:pPr>
      <w:r>
        <w:rPr/>
        <w:t>8ARYvQOpZIa62383GY6PiwF7/+mvOK2nYCdTEn4nVCJuRPbRlkOGER1l6j/wByxLVHbLgEYjRRY2X/</w:t>
      </w:r>
    </w:p>
    <w:p>
      <w:pPr>
        <w:pStyle w:val="PreformattedText"/>
        <w:bidi w:val="0"/>
        <w:spacing w:before="0" w:after="0"/>
        <w:jc w:val="left"/>
        <w:rPr/>
      </w:pPr>
      <w:r>
        <w:rPr/>
        <w:t>AAT2NTWvrsZdW4sewhzXtMOBHDmuH0V0+D9dr62ivqOP9ojT16SGPP8AXqd+ic7+p6K54hG6fgv6j1</w:t>
      </w:r>
    </w:p>
    <w:p>
      <w:pPr>
        <w:pStyle w:val="PreformattedText"/>
        <w:bidi w:val="0"/>
        <w:spacing w:before="0" w:after="0"/>
        <w:jc w:val="left"/>
        <w:rPr/>
      </w:pPr>
      <w:r>
        <w:rPr/>
        <w:t>HF6fW4VuyrWUiwiQ3cfdZt/O9Nnv2oSiCNV0JyifSXq6vrp0ummtv2fIcx27ZpWI2n6J/S/SbuZ/YV</w:t>
      </w:r>
    </w:p>
    <w:p>
      <w:pPr>
        <w:pStyle w:val="PreformattedText"/>
        <w:bidi w:val="0"/>
        <w:spacing w:before="0" w:after="0"/>
        <w:jc w:val="left"/>
        <w:rPr/>
      </w:pPr>
      <w:r>
        <w:rPr/>
        <w:t>xn136UzHdcMfJk+2sObWN7ho5tf6V30P8I/6Ff8AxnsWPlZvSel5bemUdPGRTNfquc4Ou/TBrmATW7</w:t>
      </w:r>
    </w:p>
    <w:p>
      <w:pPr>
        <w:pStyle w:val="PreformattedText"/>
        <w:bidi w:val="0"/>
        <w:spacing w:before="0" w:after="0"/>
        <w:jc w:val="left"/>
        <w:rPr/>
      </w:pPr>
      <w:r>
        <w:rPr/>
        <w:t>1Mv0n1er7qqt/6vXX+jVT6z9Pbg9RqrY4Fl2Oy0NGgY0usrqY1v5jHsr9XZ/LUYxx6j8Wb7xkrcfY6</w:t>
      </w:r>
    </w:p>
    <w:p>
      <w:pPr>
        <w:pStyle w:val="PreformattedText"/>
        <w:bidi w:val="0"/>
        <w:spacing w:before="0" w:after="0"/>
        <w:jc w:val="left"/>
        <w:rPr/>
      </w:pPr>
      <w:r>
        <w:rPr/>
        <w:t>z/r/AJDWn7HhMY4823vNhn/iqhS3/wAEWN1Lr3WOqjbnZT30n/tOyK6vnTXta/8A676izgFIKQQiNg</w:t>
      </w:r>
    </w:p>
    <w:p>
      <w:pPr>
        <w:pStyle w:val="PreformattedText"/>
        <w:bidi w:val="0"/>
        <w:spacing w:before="0" w:after="0"/>
        <w:jc w:val="left"/>
        <w:rPr/>
      </w:pPr>
      <w:r>
        <w:rPr/>
        <w:t>xSyTluVcfwTap03mnLFTJhSAUGzK0ui9L/AGr1TG6eJDLXfpnDltTffe7/ADPYz/hHoeKQLNPU/Ub6</w:t>
      </w:r>
    </w:p>
    <w:p>
      <w:pPr>
        <w:pStyle w:val="PreformattedText"/>
        <w:bidi w:val="0"/>
        <w:spacing w:before="0" w:after="0"/>
        <w:jc w:val="left"/>
        <w:rPr/>
      </w:pPr>
      <w:r>
        <w:rPr/>
        <w:t>p031M611KsWMdrg47xLSB/2stZ+f7v6Kz/0I/wBEr/1uxX9LdX9Zun1gXYZDOo1MG0ZGI8hljLWtHv</w:t>
      </w:r>
    </w:p>
    <w:p>
      <w:pPr>
        <w:pStyle w:val="PreformattedText"/>
        <w:bidi w:val="0"/>
        <w:spacing w:before="0" w:after="0"/>
        <w:jc w:val="left"/>
        <w:rPr/>
      </w:pPr>
      <w:r>
        <w:rPr/>
        <w:t>sodsfVZ/gv53/AVLq2hjGCutoYxgDWMboGtaNrWN/qNQsuinJosx727qbmOrtb4seCyxv+Y5QGZMr7</w:t>
      </w:r>
    </w:p>
    <w:p>
      <w:pPr>
        <w:pStyle w:val="PreformattedText"/>
        <w:bidi w:val="0"/>
        <w:spacing w:before="0" w:after="0"/>
        <w:jc w:val="left"/>
        <w:rPr/>
      </w:pPr>
      <w:r>
        <w:rPr/>
        <w:t>NkYxwGPf83Cz76jhvcx26t7Q+t/i1w3Mf/aYVhYeUDuG6QrOKy5nQWYlxBuwfUwrSNBONY/HY7+1Qy</w:t>
      </w:r>
    </w:p>
    <w:p>
      <w:pPr>
        <w:pStyle w:val="PreformattedText"/>
        <w:bidi w:val="0"/>
        <w:spacing w:before="0" w:after="0"/>
        <w:jc w:val="left"/>
        <w:rPr/>
      </w:pPr>
      <w:r>
        <w:rPr/>
        <w:t>lyy8Ctwc46EA6kFTgtMjV//9fValdd6NT7RywSPj+b/wBJM1V+ou/Rsq/fdJ+Df/MnIE0CUwHFIDuW</w:t>
      </w:r>
    </w:p>
    <w:p>
      <w:pPr>
        <w:pStyle w:val="PreformattedText"/>
        <w:bidi w:val="0"/>
        <w:spacing w:before="0" w:after="0"/>
        <w:jc w:val="left"/>
        <w:rPr/>
      </w:pPr>
      <w:r>
        <w:rPr/>
        <w:t>g5gNRY73BwIdPeQd3+cvP6v5pvwC7+1waw/An8FwFJ/RM/qhNxdfozcx+j9VyE9Q7pHXRSGggKVgXG</w:t>
      </w:r>
    </w:p>
    <w:p>
      <w:pPr>
        <w:pStyle w:val="PreformattedText"/>
        <w:bidi w:val="0"/>
        <w:spacing w:before="0" w:after="0"/>
        <w:jc w:val="left"/>
        <w:rPr/>
      </w:pPr>
      <w:r>
        <w:rPr/>
        <w:t>pTtdZW9ltTvTtqcH1vHLXNMtdqmCUpKdw/Whz3jIs6binOAgZQLhr+/wCmA1/9j7Qsq/IyMq9+TlWG</w:t>
      </w:r>
    </w:p>
    <w:p>
      <w:pPr>
        <w:pStyle w:val="PreformattedText"/>
        <w:bidi w:val="0"/>
        <w:spacing w:before="0" w:after="0"/>
        <w:jc w:val="left"/>
        <w:rPr/>
      </w:pPr>
      <w:r>
        <w:rPr/>
        <w:t>26yC57onQBjRpDWsYxuxlbPoIQTpAAJtkFJQCl2RQv5JHwCaYTtHdJS7QBqV3H+LLpv6DL6w9v8AOu</w:t>
      </w:r>
    </w:p>
    <w:p>
      <w:pPr>
        <w:pStyle w:val="PreformattedText"/>
        <w:bidi w:val="0"/>
        <w:spacing w:before="0" w:after="0"/>
        <w:jc w:val="left"/>
        <w:rPr/>
      </w:pPr>
      <w:r>
        <w:rPr/>
        <w:t>+zY8/utizIeP61np1/9aXDXuDabXAiWsP3wvX/AKs4jcDoODht0NNLd/nY/wDTXf8Agtj1HkNCu7Ji</w:t>
      </w:r>
    </w:p>
    <w:p>
      <w:pPr>
        <w:pStyle w:val="PreformattedText"/>
        <w:bidi w:val="0"/>
        <w:spacing w:before="0" w:after="0"/>
        <w:jc w:val="left"/>
        <w:rPr/>
      </w:pPr>
      <w:r>
        <w:rPr/>
        <w:t>Fyvs6gMc8pnkQouOsKIJOkcKBtU4vVKG+nkbQAXy8x3cRBcf81clgsLX2juu26syMZ7h+6ZXHYoAts</w:t>
      </w:r>
    </w:p>
    <w:p>
      <w:pPr>
        <w:pStyle w:val="PreformattedText"/>
        <w:bidi w:val="0"/>
        <w:spacing w:before="0" w:after="0"/>
        <w:jc w:val="left"/>
        <w:rPr/>
      </w:pPr>
      <w:r>
        <w:rPr/>
        <w:t>jhWMZuPlo088ayH+t6n//Q1QqGa8OyS3/RtA+Z97loNAkeCxXWmx77f33E/InRMyHQBl5ceonsGl1n</w:t>
      </w:r>
    </w:p>
    <w:p>
      <w:pPr>
        <w:pStyle w:val="PreformattedText"/>
        <w:bidi w:val="0"/>
        <w:spacing w:before="0" w:after="0"/>
        <w:jc w:val="left"/>
        <w:rPr/>
      </w:pPr>
      <w:r>
        <w:rPr/>
        <w:t>ObiYdlx1cBsrb+852jB/39cVWYYG+Aha31pyzbmV4wPtpbvd/Xf/AORrWQ0hOxih5qzSuVdkoUghhy</w:t>
      </w:r>
    </w:p>
    <w:p>
      <w:pPr>
        <w:pStyle w:val="PreformattedText"/>
        <w:bidi w:val="0"/>
        <w:spacing w:before="0" w:after="0"/>
        <w:jc w:val="left"/>
        <w:rPr/>
      </w:pPr>
      <w:r>
        <w:rPr/>
        <w:t>lKexM5TyoSnlJTMFSBQ5TgpKSBSUAVIORUokJQ+zQ+0eSUCZUwUlMcLpzLOrYtdsim6wNub2c1v6Ut</w:t>
      </w:r>
    </w:p>
    <w:p>
      <w:pPr>
        <w:pStyle w:val="PreformattedText"/>
        <w:bidi w:val="0"/>
        <w:spacing w:before="0" w:after="0"/>
        <w:jc w:val="left"/>
        <w:rPr/>
      </w:pPr>
      <w:r>
        <w:rPr/>
        <w:t>/t+ntXsmFYX1iDovIDaaSzIbJfjvbYAO4B2vH+Y5y9P6PkzQwzoQCocu4bGCqPe3bGuikB4/cEFl3h</w:t>
      </w:r>
    </w:p>
    <w:p>
      <w:pPr>
        <w:pStyle w:val="PreformattedText"/>
        <w:bidi w:val="0"/>
        <w:spacing w:before="0" w:after="0"/>
        <w:jc w:val="left"/>
        <w:rPr/>
      </w:pPr>
      <w:r>
        <w:rPr/>
        <w:t>ypusEfH8ijZ2v1Bgfj2NP5zXD8FxeMytoMckfNdnkvluh5XMChoJjTmVLi6tbmh8h83//ZADhCSU0E</w:t>
      </w:r>
    </w:p>
    <w:p>
      <w:pPr>
        <w:pStyle w:val="PreformattedText"/>
        <w:bidi w:val="0"/>
        <w:spacing w:before="0" w:after="0"/>
        <w:jc w:val="left"/>
        <w:rPr/>
      </w:pPr>
      <w:r>
        <w:rPr/>
        <w:t>IQAAAAAAVwAAAAEBAAAADwBBAGQAbwBiAGUAIABQAGgAbwB0AG8AcwBoAG8AcAAAABQAQQBkAG8AYg</w:t>
      </w:r>
    </w:p>
    <w:p>
      <w:pPr>
        <w:pStyle w:val="PreformattedText"/>
        <w:bidi w:val="0"/>
        <w:spacing w:before="0" w:after="0"/>
        <w:jc w:val="left"/>
        <w:rPr/>
      </w:pPr>
      <w:r>
        <w:rPr/>
        <w:t>BlACAAUABoAG8AdABvAHMAaABvAHAAIAAyADAAMgAxAAAAAQA4QklNB9ADNHg1AAAAtgAGAAAAAAAA</w:t>
      </w:r>
    </w:p>
    <w:p>
      <w:pPr>
        <w:pStyle w:val="PreformattedText"/>
        <w:bidi w:val="0"/>
        <w:spacing w:before="0" w:after="0"/>
        <w:jc w:val="left"/>
        <w:rPr/>
      </w:pPr>
      <w:r>
        <w:rPr/>
        <w:t>AAAAAAAAAAAAAAAAAAAAAAAAAAgAAAAAAAAAAAAAAAAAAAAAAAAAAAAAAAAAAAAEAAEAAQAAAAAAAA</w:t>
      </w:r>
    </w:p>
    <w:p>
      <w:pPr>
        <w:pStyle w:val="PreformattedText"/>
        <w:bidi w:val="0"/>
        <w:spacing w:before="0" w:after="0"/>
        <w:jc w:val="left"/>
        <w:rPr/>
      </w:pPr>
      <w:r>
        <w:rPr/>
        <w:t>AAAAAAAAAAAAAAAAAC//9LywAdkMf//0vLAB2Qx///S8sAHZDHAAL//0vLAOKDP///S8sA4oM///9L</w:t>
      </w:r>
    </w:p>
    <w:p>
      <w:pPr>
        <w:pStyle w:val="PreformattedText"/>
        <w:bidi w:val="0"/>
        <w:spacing w:before="0" w:after="0"/>
        <w:jc w:val="left"/>
        <w:rPr/>
      </w:pPr>
      <w:r>
        <w:rPr/>
        <w:t>ywDigz8AAgD1mOkA4oM/APWY6QDigz8A9ZjpAOKDPwACAPWY6QAdkMcA9ZjpAB2QxwD1mOkAHZDHOE</w:t>
      </w:r>
    </w:p>
    <w:p>
      <w:pPr>
        <w:pStyle w:val="PreformattedText"/>
        <w:bidi w:val="0"/>
        <w:spacing w:before="0" w:after="0"/>
        <w:jc w:val="left"/>
        <w:rPr/>
      </w:pPr>
      <w:r>
        <w:rPr/>
        <w:t>JJTQfRBzIxMHgyNTAAAAC2AAYAAAAAAAAAAAAAAAAAAAAAAAAAAAAAAAAACAAAAAAAAAAAAAAAAAAA</w:t>
      </w:r>
    </w:p>
    <w:p>
      <w:pPr>
        <w:pStyle w:val="PreformattedText"/>
        <w:bidi w:val="0"/>
        <w:spacing w:before="0" w:after="0"/>
        <w:jc w:val="left"/>
        <w:rPr/>
      </w:pPr>
      <w:r>
        <w:rPr/>
        <w:t>AAAAAAAAAAAAAAAAAAQAAAABAAAAAAAAAAAAAAAAAAAAAAAAAAIAVTHHABRqD///1/QAFGoP///X9A</w:t>
      </w:r>
    </w:p>
    <w:p>
      <w:pPr>
        <w:pStyle w:val="PreformattedText"/>
        <w:bidi w:val="0"/>
        <w:spacing w:before="0" w:after="0"/>
        <w:jc w:val="left"/>
        <w:rPr/>
      </w:pPr>
      <w:r>
        <w:rPr/>
        <w:t>BcKDEAAv//1/QAo+vV///X9ADrqfYAVTHHAOup9gACAKqSJwDrqfYA/+v6AOup9gD/6/oAo+vVAAIA</w:t>
      </w:r>
    </w:p>
    <w:p>
      <w:pPr>
        <w:pStyle w:val="PreformattedText"/>
        <w:bidi w:val="0"/>
        <w:spacing w:before="0" w:after="0"/>
        <w:jc w:val="left"/>
        <w:rPr/>
      </w:pPr>
      <w:r>
        <w:rPr/>
        <w:t>/+v6AFwoMQD/6/oAFGoPAKqSJwAUag84QklNB9ICbGkAAAAAtgAGAAAAAAAAAAAAAAAAAAAAAAAAAA</w:t>
      </w:r>
    </w:p>
    <w:p>
      <w:pPr>
        <w:pStyle w:val="PreformattedText"/>
        <w:bidi w:val="0"/>
        <w:spacing w:before="0" w:after="0"/>
        <w:jc w:val="left"/>
        <w:rPr/>
      </w:pPr>
      <w:r>
        <w:rPr/>
        <w:t>AAAAAAAAgAAAAAAAAAAAAAAAAAAAAAAAAAAAAAAAAAAAAEAAEAAQAAAAAAAAAAAAAAAAAAAAAAAAAC</w:t>
      </w:r>
    </w:p>
    <w:p>
      <w:pPr>
        <w:pStyle w:val="PreformattedText"/>
        <w:bidi w:val="0"/>
        <w:spacing w:before="0" w:after="0"/>
        <w:jc w:val="left"/>
        <w:rPr/>
      </w:pPr>
      <w:r>
        <w:rPr/>
        <w:t>//9f0AALu3z//1/QAAu7fP//X9AAC7t8AAL//1/QAPRYiv//X9AA9FiK//9f0AD0WIoAAgDn6NkA9F</w:t>
      </w:r>
    </w:p>
    <w:p>
      <w:pPr>
        <w:pStyle w:val="PreformattedText"/>
        <w:bidi w:val="0"/>
        <w:spacing w:before="0" w:after="0"/>
        <w:jc w:val="left"/>
        <w:rPr/>
      </w:pPr>
      <w:r>
        <w:rPr/>
        <w:t>iKAOfo2QD0WIoA5+jZAPRYigACAOfo2QALu3wA5+jZAAu7fADn6NkAC7t8OEJJTQfTCTEyNjR4MTI2</w:t>
      </w:r>
    </w:p>
    <w:p>
      <w:pPr>
        <w:pStyle w:val="PreformattedText"/>
        <w:bidi w:val="0"/>
        <w:spacing w:before="0" w:after="0"/>
        <w:jc w:val="left"/>
        <w:rPr/>
      </w:pPr>
      <w:r>
        <w:rPr/>
        <w:t>NAAAALYABgAAAAAAAAAAAAAAAAAAAAAAAAAAAAAAAAAIAAAAAAAAAAAAAAAAAAAAAAAAAAAAAAAAAA</w:t>
      </w:r>
    </w:p>
    <w:p>
      <w:pPr>
        <w:pStyle w:val="PreformattedText"/>
        <w:bidi w:val="0"/>
        <w:spacing w:before="0" w:after="0"/>
        <w:jc w:val="left"/>
        <w:rPr/>
      </w:pPr>
      <w:r>
        <w:rPr/>
        <w:t>AABAAAAAEAAAAAAAAAAAAAAAAAAAAAAAAAAgBVUyYAAAAAAAAAAAAAAAAAAAAAAFVTJgACAAAAAACq</w:t>
      </w:r>
    </w:p>
    <w:p>
      <w:pPr>
        <w:pStyle w:val="PreformattedText"/>
        <w:bidi w:val="0"/>
        <w:spacing w:before="0" w:after="0"/>
        <w:jc w:val="left"/>
        <w:rPr/>
      </w:pPr>
      <w:r>
        <w:rPr/>
        <w:t>rNoAAAAAAQAAAABVUyYBAAAAAAIAqqzaAQAAAAEAAAABAAAAAQAAAACqrNoAAgEAAAAAVVMmAQAAAA</w:t>
      </w:r>
    </w:p>
    <w:p>
      <w:pPr>
        <w:pStyle w:val="PreformattedText"/>
        <w:bidi w:val="0"/>
        <w:spacing w:before="0" w:after="0"/>
        <w:jc w:val="left"/>
        <w:rPr/>
      </w:pPr>
      <w:r>
        <w:rPr/>
        <w:t>AAAAAAqqzaAAAAADhCSU0LuA1PcmlnaW5EYXRhSVJCAAACMwAAABAAAAABAAAAAAAAbnVsbAAAAAEA</w:t>
      </w:r>
    </w:p>
    <w:p>
      <w:pPr>
        <w:pStyle w:val="PreformattedText"/>
        <w:bidi w:val="0"/>
        <w:spacing w:before="0" w:after="0"/>
        <w:jc w:val="left"/>
        <w:rPr/>
      </w:pPr>
      <w:r>
        <w:rPr/>
        <w:t>AAAVa2V5Um9vdERlc2NyaXB0b3JMaXN0VmxMcwAAAARPYmpjAAAAAQAAAAAAAG51bGwAAAABAAAAEW</w:t>
      </w:r>
    </w:p>
    <w:p>
      <w:pPr>
        <w:pStyle w:val="PreformattedText"/>
        <w:bidi w:val="0"/>
        <w:spacing w:before="0" w:after="0"/>
        <w:jc w:val="left"/>
        <w:rPr/>
      </w:pPr>
      <w:r>
        <w:rPr/>
        <w:t>tleURlc2NyaXB0b3JMaXN0VmxMcwAAAAFPYmpjAAAAAQAAAAAAAG51bGwAAAACAAAAE2tleVNoYXBl</w:t>
      </w:r>
    </w:p>
    <w:p>
      <w:pPr>
        <w:pStyle w:val="PreformattedText"/>
        <w:bidi w:val="0"/>
        <w:spacing w:before="0" w:after="0"/>
        <w:jc w:val="left"/>
        <w:rPr/>
      </w:pPr>
      <w:r>
        <w:rPr/>
        <w:t>SW52YWxpZGF0ZWRib29sAQAAAA5rZXlPcmlnaW5JbmRleGxvbmcAAAAAT2JqYwAAAAEAAAAAAABudW</w:t>
      </w:r>
    </w:p>
    <w:p>
      <w:pPr>
        <w:pStyle w:val="PreformattedText"/>
        <w:bidi w:val="0"/>
        <w:spacing w:before="0" w:after="0"/>
        <w:jc w:val="left"/>
        <w:rPr/>
      </w:pPr>
      <w:r>
        <w:rPr/>
        <w:t>xsAAAAAQAAABFrZXlEZXNjcmlwdG9yTGlzdFZsTHMAAAABT2JqYwAAAAEAAAAAAABudWxsAAAAAgAA</w:t>
      </w:r>
    </w:p>
    <w:p>
      <w:pPr>
        <w:pStyle w:val="PreformattedText"/>
        <w:bidi w:val="0"/>
        <w:spacing w:before="0" w:after="0"/>
        <w:jc w:val="left"/>
        <w:rPr/>
      </w:pPr>
      <w:r>
        <w:rPr/>
        <w:t>ABNrZXlTaGFwZUludmFsaWRhdGVkYm9vbAEAAAAOa2V5T3JpZ2luSW5kZXhsb25nAAAAAE9iamMAAA</w:t>
      </w:r>
    </w:p>
    <w:p>
      <w:pPr>
        <w:pStyle w:val="PreformattedText"/>
        <w:bidi w:val="0"/>
        <w:spacing w:before="0" w:after="0"/>
        <w:jc w:val="left"/>
        <w:rPr/>
      </w:pPr>
      <w:r>
        <w:rPr/>
        <w:t>ABAAAAAAAAbnVsbAAAAAEAAAARa2V5RGVzY3JpcHRvckxpc3RWbExzAAAAAU9iamMAAAABAAAAAAAA</w:t>
      </w:r>
    </w:p>
    <w:p>
      <w:pPr>
        <w:pStyle w:val="PreformattedText"/>
        <w:bidi w:val="0"/>
        <w:spacing w:before="0" w:after="0"/>
        <w:jc w:val="left"/>
        <w:rPr/>
      </w:pPr>
      <w:r>
        <w:rPr/>
        <w:t>bnVsbAAAAAIAAAATa2V5U2hhcGVJbnZhbGlkYXRlZGJvb2wBAAAADmtleU9yaWdpbkluZGV4bG9uZw</w:t>
      </w:r>
    </w:p>
    <w:p>
      <w:pPr>
        <w:pStyle w:val="PreformattedText"/>
        <w:bidi w:val="0"/>
        <w:spacing w:before="0" w:after="0"/>
        <w:jc w:val="left"/>
        <w:rPr/>
      </w:pPr>
      <w:r>
        <w:rPr/>
        <w:t>AAAABPYmpjAAAAAQAAAAAAAG51bGwAAAABAAAAEWtleURlc2NyaXB0b3JMaXN0VmxMcwAAAAFPYmpj</w:t>
      </w:r>
    </w:p>
    <w:p>
      <w:pPr>
        <w:pStyle w:val="PreformattedText"/>
        <w:bidi w:val="0"/>
        <w:spacing w:before="0" w:after="0"/>
        <w:jc w:val="left"/>
        <w:rPr/>
      </w:pPr>
      <w:r>
        <w:rPr/>
        <w:t>AAAAAQAAAAAAAG51bGwAAAACAAAAE2tleVNoYXBlSW52YWxpZGF0ZWRib29sAQAAAA5rZXlPcmlnaW</w:t>
      </w:r>
    </w:p>
    <w:p>
      <w:pPr>
        <w:pStyle w:val="PreformattedText"/>
        <w:bidi w:val="0"/>
        <w:spacing w:before="0" w:after="0"/>
        <w:jc w:val="left"/>
        <w:rPr/>
      </w:pPr>
      <w:r>
        <w:rPr/>
        <w:t>5JbmRleGxvbmcAAAAAADhCSU0PoAAAAAABRG1hbmlJUkZSAAABADhCSU1BbkRzAAAA4AAAABAAAAAB</w:t>
      </w:r>
    </w:p>
    <w:p>
      <w:pPr>
        <w:pStyle w:val="PreformattedText"/>
        <w:bidi w:val="0"/>
        <w:spacing w:before="0" w:after="0"/>
        <w:jc w:val="left"/>
        <w:rPr/>
      </w:pPr>
      <w:r>
        <w:rPr/>
        <w:t>AAAAAAAAbnVsbAAAAAMAAAAAQUZTdGxvbmcAAAAAAAAAAEZySW5WbExzAAAAAU9iamMAAAABAAAAAA</w:t>
      </w:r>
    </w:p>
    <w:p>
      <w:pPr>
        <w:pStyle w:val="PreformattedText"/>
        <w:bidi w:val="0"/>
        <w:spacing w:before="0" w:after="0"/>
        <w:jc w:val="left"/>
        <w:rPr/>
      </w:pPr>
      <w:r>
        <w:rPr/>
        <w:t>AAbnVsbAAAAAIAAAAARnJJRGxvbmcCJeSeAAAAAEZyR0Fkb3ViQD4AAAAAAAAAAAAARlN0c1ZsTHMA</w:t>
      </w:r>
    </w:p>
    <w:p>
      <w:pPr>
        <w:pStyle w:val="PreformattedText"/>
        <w:bidi w:val="0"/>
        <w:spacing w:before="0" w:after="0"/>
        <w:jc w:val="left"/>
        <w:rPr/>
      </w:pPr>
      <w:r>
        <w:rPr/>
        <w:t>AAABT2JqYwAAAAEAAAAAAABudWxsAAAABAAAAABGc0lEbG9uZwAAAAAAAAAAQUZybWxvbmcAAAAAAA</w:t>
      </w:r>
    </w:p>
    <w:p>
      <w:pPr>
        <w:pStyle w:val="PreformattedText"/>
        <w:bidi w:val="0"/>
        <w:spacing w:before="0" w:after="0"/>
        <w:jc w:val="left"/>
        <w:rPr/>
      </w:pPr>
      <w:r>
        <w:rPr/>
        <w:t>AAAEZzRnJWbExzAAAAAWxvbmcCJeSeAAAAAExDbnRsb25nAAAAAAAAOEJJTVJvbGwAAAAIAAAAAAAA</w:t>
      </w:r>
    </w:p>
    <w:p>
      <w:pPr>
        <w:pStyle w:val="PreformattedText"/>
        <w:bidi w:val="0"/>
        <w:spacing w:before="0" w:after="0"/>
        <w:jc w:val="left"/>
        <w:rPr/>
      </w:pPr>
      <w:r>
        <w:rPr/>
        <w:t>AAAAAAAAAAEAAAAAAAAAAAAAAAAAAAAAAAAAAAAAAAAAAAAAAAAAAAAAAAAAAAAAAAAAAAAAAAAAAD</w:t>
      </w:r>
    </w:p>
    <w:p>
      <w:pPr>
        <w:pStyle w:val="PreformattedText"/>
        <w:bidi w:val="0"/>
        <w:spacing w:before="0" w:after="0"/>
        <w:jc w:val="left"/>
        <w:rPr/>
      </w:pPr>
      <w:r>
        <w:rPr/>
        <w:t>hCSU0EBgAAAAAABwAIAAAAAQEA/+ErvWh0dHA6Ly9ucy5hZG9iZS5jb20veGFwLzEuMC8APD94cGFj</w:t>
      </w:r>
    </w:p>
    <w:p>
      <w:pPr>
        <w:pStyle w:val="PreformattedText"/>
        <w:bidi w:val="0"/>
        <w:spacing w:before="0" w:after="0"/>
        <w:jc w:val="left"/>
        <w:rPr/>
      </w:pPr>
      <w:r>
        <w:rPr/>
        <w:t>a2V0IGJlZ2luPSLvu78iIGlkPSJXNU0wTXBDZWhpSHpyZVN6TlRjemtjOWQiPz4gPHg6eG1wbWV0YS</w:t>
      </w:r>
    </w:p>
    <w:p>
      <w:pPr>
        <w:pStyle w:val="PreformattedText"/>
        <w:bidi w:val="0"/>
        <w:spacing w:before="0" w:after="0"/>
        <w:jc w:val="left"/>
        <w:rPr/>
      </w:pPr>
      <w:r>
        <w:rPr/>
        <w:t>B4bWxuczp4PSJhZG9iZTpuczptZXRhLyIgeDp4bXB0az0iQWRvYmUgWE1QIENvcmUgNi4wLWMwMDYg</w:t>
      </w:r>
    </w:p>
    <w:p>
      <w:pPr>
        <w:pStyle w:val="PreformattedText"/>
        <w:bidi w:val="0"/>
        <w:spacing w:before="0" w:after="0"/>
        <w:jc w:val="left"/>
        <w:rPr/>
      </w:pPr>
      <w:r>
        <w:rPr/>
        <w:t>NzkuZGFiYWNiYiwgMjAyMS8wNC8xNC0wMDozOTo0NCAgICAgICAgIj4gPHJkZjpSREYgeG1sbnM6cm</w:t>
      </w:r>
    </w:p>
    <w:p>
      <w:pPr>
        <w:pStyle w:val="PreformattedText"/>
        <w:bidi w:val="0"/>
        <w:spacing w:before="0" w:after="0"/>
        <w:jc w:val="left"/>
        <w:rPr/>
      </w:pPr>
      <w:r>
        <w:rPr/>
        <w:t>RmPSJodHRwOi8vd3d3LnczLm9yZy8xOTk5LzAyLzIyLXJkZi1zeW50YXgtbnMjIj4gPHJkZjpEZXNj</w:t>
      </w:r>
    </w:p>
    <w:p>
      <w:pPr>
        <w:pStyle w:val="PreformattedText"/>
        <w:bidi w:val="0"/>
        <w:spacing w:before="0" w:after="0"/>
        <w:jc w:val="left"/>
        <w:rPr/>
      </w:pPr>
      <w:r>
        <w:rPr/>
        <w:t>cmlwdGlvbiByZGY6YWJvdXQ9IiIgeG1sbnM6eG1wPSJodHRwOi8vbnMuYWRvYmUuY29tL3hhcC8xLj</w:t>
      </w:r>
    </w:p>
    <w:p>
      <w:pPr>
        <w:pStyle w:val="PreformattedText"/>
        <w:bidi w:val="0"/>
        <w:spacing w:before="0" w:after="0"/>
        <w:jc w:val="left"/>
        <w:rPr/>
      </w:pPr>
      <w:r>
        <w:rPr/>
        <w:t>AvIiB4bWxuczphdXg9Imh0dHA6Ly9ucy5hZG9iZS5jb20vZXhpZi8xLjAvYXV4LyIgeG1sbnM6cGhv</w:t>
      </w:r>
    </w:p>
    <w:p>
      <w:pPr>
        <w:pStyle w:val="PreformattedText"/>
        <w:bidi w:val="0"/>
        <w:spacing w:before="0" w:after="0"/>
        <w:jc w:val="left"/>
        <w:rPr/>
      </w:pPr>
      <w:r>
        <w:rPr/>
        <w:t>dG9zaG9wPSJodHRwOi8vbnMuYWRvYmUuY29tL3Bob3Rvc2hvcC8xLjAvIiB4bWxuczp4bXBNTT0iaH</w:t>
      </w:r>
    </w:p>
    <w:p>
      <w:pPr>
        <w:pStyle w:val="PreformattedText"/>
        <w:bidi w:val="0"/>
        <w:spacing w:before="0" w:after="0"/>
        <w:jc w:val="left"/>
        <w:rPr/>
      </w:pPr>
      <w:r>
        <w:rPr/>
        <w:t>R0cDovL25zLmFkb2JlLmNvbS94YXAvMS4wL21tLyIgeG1sbnM6c3RFdnQ9Imh0dHA6Ly9ucy5hZG9i</w:t>
      </w:r>
    </w:p>
    <w:p>
      <w:pPr>
        <w:pStyle w:val="PreformattedText"/>
        <w:bidi w:val="0"/>
        <w:spacing w:before="0" w:after="0"/>
        <w:jc w:val="left"/>
        <w:rPr/>
      </w:pPr>
      <w:r>
        <w:rPr/>
        <w:t>ZS5jb20veGFwLzEuMC9zVHlwZS9SZXNvdXJjZUV2ZW50IyIgeG1sbnM6c3RSZWY9Imh0dHA6Ly9ucy</w:t>
      </w:r>
    </w:p>
    <w:p>
      <w:pPr>
        <w:pStyle w:val="PreformattedText"/>
        <w:bidi w:val="0"/>
        <w:spacing w:before="0" w:after="0"/>
        <w:jc w:val="left"/>
        <w:rPr/>
      </w:pPr>
      <w:r>
        <w:rPr/>
        <w:t>5hZG9iZS5jb20veGFwLzEuMC9zVHlwZS9SZXNvdXJjZVJlZiMiIHhtbG5zOmRjPSJodHRwOi8vcHVy</w:t>
      </w:r>
    </w:p>
    <w:p>
      <w:pPr>
        <w:pStyle w:val="PreformattedText"/>
        <w:bidi w:val="0"/>
        <w:spacing w:before="0" w:after="0"/>
        <w:jc w:val="left"/>
        <w:rPr/>
      </w:pPr>
      <w:r>
        <w:rPr/>
        <w:t>bC5vcmcvZGMvZWxlbWVudHMvMS4xLyIgeG1sbnM6Y3JzPSJodHRwOi8vbnMuYWRvYmUuY29tL2NhbW</w:t>
      </w:r>
    </w:p>
    <w:p>
      <w:pPr>
        <w:pStyle w:val="PreformattedText"/>
        <w:bidi w:val="0"/>
        <w:spacing w:before="0" w:after="0"/>
        <w:jc w:val="left"/>
        <w:rPr/>
      </w:pPr>
      <w:r>
        <w:rPr/>
        <w:t>VyYS1yYXctc2V0dGluZ3MvMS4wLyIgeG1sbnM6eG1wUmlnaHRzPSJodHRwOi8vbnMuYWRvYmUuY29t</w:t>
      </w:r>
    </w:p>
    <w:p>
      <w:pPr>
        <w:pStyle w:val="PreformattedText"/>
        <w:bidi w:val="0"/>
        <w:spacing w:before="0" w:after="0"/>
        <w:jc w:val="left"/>
        <w:rPr/>
      </w:pPr>
      <w:r>
        <w:rPr/>
        <w:t>L3hhcC8xLjAvcmlnaHRzLyIgeG1wOkNyZWF0b3JUb29sPSJBZG9iZSBQaG90b3Nob3AgMjIuNCAoTW</w:t>
      </w:r>
    </w:p>
    <w:p>
      <w:pPr>
        <w:pStyle w:val="PreformattedText"/>
        <w:bidi w:val="0"/>
        <w:spacing w:before="0" w:after="0"/>
        <w:jc w:val="left"/>
        <w:rPr/>
      </w:pPr>
      <w:r>
        <w:rPr/>
        <w:t>FjaW50b3NoKSIgeG1wOkNyZWF0ZURhdGU9IjIwMTQtMDYtMDhUMjE6NDM6MTUiIHhtcDpNb2RpZnlE</w:t>
      </w:r>
    </w:p>
    <w:p>
      <w:pPr>
        <w:pStyle w:val="PreformattedText"/>
        <w:bidi w:val="0"/>
        <w:spacing w:before="0" w:after="0"/>
        <w:jc w:val="left"/>
        <w:rPr/>
      </w:pPr>
      <w:r>
        <w:rPr/>
        <w:t>YXRlPSIyMDIxLTA2LTE4VDEzOjQwOjMzLTA1OjAwIiB4bXA6TWV0YWRhdGFEYXRlPSIyMDIxLTA2LT</w:t>
      </w:r>
    </w:p>
    <w:p>
      <w:pPr>
        <w:pStyle w:val="PreformattedText"/>
        <w:bidi w:val="0"/>
        <w:spacing w:before="0" w:after="0"/>
        <w:jc w:val="left"/>
        <w:rPr/>
      </w:pPr>
      <w:r>
        <w:rPr/>
        <w:t>E4VDEzOjQwOjMzLTA1OjAwIiB4bXA6UmF0aW5nPSIwIiBhdXg6U2VyaWFsTnVtYmVyPSIzMDExMjg4</w:t>
      </w:r>
    </w:p>
    <w:p>
      <w:pPr>
        <w:pStyle w:val="PreformattedText"/>
        <w:bidi w:val="0"/>
        <w:spacing w:before="0" w:after="0"/>
        <w:jc w:val="left"/>
        <w:rPr/>
      </w:pPr>
      <w:r>
        <w:rPr/>
        <w:t>IiBhdXg6TGVuc0luZm89Ijg1MC8xMCA4NTAvMTAgMTgvMTAgMTgvMTAiIGF1eDpMZW5zPSI4NS4wIG</w:t>
      </w:r>
    </w:p>
    <w:p>
      <w:pPr>
        <w:pStyle w:val="PreformattedText"/>
        <w:bidi w:val="0"/>
        <w:spacing w:before="0" w:after="0"/>
        <w:jc w:val="left"/>
        <w:rPr/>
      </w:pPr>
      <w:r>
        <w:rPr/>
        <w:t>1tIGYvMS44IiBhdXg6TGVuc0lEPSI1NiIgYXV4OkltYWdlTnVtYmVyPSI3ODk5NDYiIGF1eDpBcHBy</w:t>
      </w:r>
    </w:p>
    <w:p>
      <w:pPr>
        <w:pStyle w:val="PreformattedText"/>
        <w:bidi w:val="0"/>
        <w:spacing w:before="0" w:after="0"/>
        <w:jc w:val="left"/>
        <w:rPr/>
      </w:pPr>
      <w:r>
        <w:rPr/>
        <w:t>b3hpbWF0ZUZvY3VzRGlzdGFuY2U9IjI1MS8xMDAiIHBob3Rvc2hvcDpEYXRlQ3JlYXRlZD0iMjAxNC</w:t>
      </w:r>
    </w:p>
    <w:p>
      <w:pPr>
        <w:pStyle w:val="PreformattedText"/>
        <w:bidi w:val="0"/>
        <w:spacing w:before="0" w:after="0"/>
        <w:jc w:val="left"/>
        <w:rPr/>
      </w:pPr>
      <w:r>
        <w:rPr/>
        <w:t>0wNi0wOFQyMTo0MzoxNS4wMjQiIHBob3Rvc2hvcDpMZWdhY3lJUFRDRGlnZXN0PSIwNzlGNjQyRkY5</w:t>
      </w:r>
    </w:p>
    <w:p>
      <w:pPr>
        <w:pStyle w:val="PreformattedText"/>
        <w:bidi w:val="0"/>
        <w:spacing w:before="0" w:after="0"/>
        <w:jc w:val="left"/>
        <w:rPr/>
      </w:pPr>
      <w:r>
        <w:rPr/>
        <w:t>NzRBQjYwQzk4N0MzQjJENURBMkRDMyIgcGhvdG9zaG9wOkNvbG9yTW9kZT0iMyIgcGhvdG9zaG9wOk</w:t>
      </w:r>
    </w:p>
    <w:p>
      <w:pPr>
        <w:pStyle w:val="PreformattedText"/>
        <w:bidi w:val="0"/>
        <w:spacing w:before="0" w:after="0"/>
        <w:jc w:val="left"/>
        <w:rPr/>
      </w:pPr>
      <w:r>
        <w:rPr/>
        <w:t>lDQ1Byb2ZpbGU9InNSR0IgSUVDNjE5NjYtMi4xIiB4bXBNTTpEb2N1bWVudElEPSJhZG9iZTpkb2Np</w:t>
      </w:r>
    </w:p>
    <w:p>
      <w:pPr>
        <w:pStyle w:val="PreformattedText"/>
        <w:bidi w:val="0"/>
        <w:spacing w:before="0" w:after="0"/>
        <w:jc w:val="left"/>
        <w:rPr/>
      </w:pPr>
      <w:r>
        <w:rPr/>
        <w:t>ZDpwaG90b3Nob3A6Yjg3MzUxZGQtZDc1Zi1kZjQ3LTgwZTYtY2Y4MDBjMjU4M2RlIiB4bXBNTTpPcm</w:t>
      </w:r>
    </w:p>
    <w:p>
      <w:pPr>
        <w:pStyle w:val="PreformattedText"/>
        <w:bidi w:val="0"/>
        <w:spacing w:before="0" w:after="0"/>
        <w:jc w:val="left"/>
        <w:rPr/>
      </w:pPr>
      <w:r>
        <w:rPr/>
        <w:t>lnaW5hbERvY3VtZW50SUQ9IjFDOTdGNzgxODY1OUZGQjgxMjkzN0EyRjVCNzE2OEVCIiB4bXBNTTpJ</w:t>
      </w:r>
    </w:p>
    <w:p>
      <w:pPr>
        <w:pStyle w:val="PreformattedText"/>
        <w:bidi w:val="0"/>
        <w:spacing w:before="0" w:after="0"/>
        <w:jc w:val="left"/>
        <w:rPr/>
      </w:pPr>
      <w:r>
        <w:rPr/>
        <w:t>bnN0YW5jZUlEPSJ4bXAuaWlkOjk0Zjk2OTdkLTA5NzQtNDUyNC1hOWUyLWI5MTQ1MzA2OWZlZiIgZG</w:t>
      </w:r>
    </w:p>
    <w:p>
      <w:pPr>
        <w:pStyle w:val="PreformattedText"/>
        <w:bidi w:val="0"/>
        <w:spacing w:before="0" w:after="0"/>
        <w:jc w:val="left"/>
        <w:rPr/>
      </w:pPr>
      <w:r>
        <w:rPr/>
        <w:t>M6Zm9ybWF0PSJpbWFnZS9qcGVnIiBjcnM6VmVyc2lvbj0iMTMuMyIgY3JzOlByb2Nlc3NWZXJzaW9u</w:t>
      </w:r>
    </w:p>
    <w:p>
      <w:pPr>
        <w:pStyle w:val="PreformattedText"/>
        <w:bidi w:val="0"/>
        <w:spacing w:before="0" w:after="0"/>
        <w:jc w:val="left"/>
        <w:rPr/>
      </w:pPr>
      <w:r>
        <w:rPr/>
        <w:t>PSIxMS4wIiBjcnM6V2hpdGVCYWxhbmNlPSJDdXN0b20iIGNyczpUZW1wZXJhdHVyZT0iNjAwMCIgY3</w:t>
      </w:r>
    </w:p>
    <w:p>
      <w:pPr>
        <w:pStyle w:val="PreformattedText"/>
        <w:bidi w:val="0"/>
        <w:spacing w:before="0" w:after="0"/>
        <w:jc w:val="left"/>
        <w:rPr/>
      </w:pPr>
      <w:r>
        <w:rPr/>
        <w:t>JzOlRpbnQ9IjAiIGNyczpFeHBvc3VyZTIwMTI9IjAuMDAiIGNyczpDb250cmFzdDIwMTI9IjAiIGNy</w:t>
      </w:r>
    </w:p>
    <w:p>
      <w:pPr>
        <w:pStyle w:val="PreformattedText"/>
        <w:bidi w:val="0"/>
        <w:spacing w:before="0" w:after="0"/>
        <w:jc w:val="left"/>
        <w:rPr/>
      </w:pPr>
      <w:r>
        <w:rPr/>
        <w:t>czpIaWdobGlnaHRzMjAxMj0iLTQ1IiBjcnM6U2hhZG93czIwMTI9IjAiIGNyczpXaGl0ZXMyMDEyPS</w:t>
      </w:r>
    </w:p>
    <w:p>
      <w:pPr>
        <w:pStyle w:val="PreformattedText"/>
        <w:bidi w:val="0"/>
        <w:spacing w:before="0" w:after="0"/>
        <w:jc w:val="left"/>
        <w:rPr/>
      </w:pPr>
      <w:r>
        <w:rPr/>
        <w:t>IwIiBjcnM6QmxhY2tzMjAxMj0iMCIgY3JzOlRleHR1cmU9IjAiIGNyczpDbGFyaXR5MjAxMj0iMCIg</w:t>
      </w:r>
    </w:p>
    <w:p>
      <w:pPr>
        <w:pStyle w:val="PreformattedText"/>
        <w:bidi w:val="0"/>
        <w:spacing w:before="0" w:after="0"/>
        <w:jc w:val="left"/>
        <w:rPr/>
      </w:pPr>
      <w:r>
        <w:rPr/>
        <w:t>Y3JzOkRlaGF6ZT0iMCIgY3JzOlZpYnJhbmNlPSIwIiBjcnM6U2F0dXJhdGlvbj0iMCIgY3JzOlBhcm</w:t>
      </w:r>
    </w:p>
    <w:p>
      <w:pPr>
        <w:pStyle w:val="PreformattedText"/>
        <w:bidi w:val="0"/>
        <w:spacing w:before="0" w:after="0"/>
        <w:jc w:val="left"/>
        <w:rPr/>
      </w:pPr>
      <w:r>
        <w:rPr/>
        <w:t>FtZXRyaWNTaGFkb3dzPSIwIiBjcnM6UGFyYW1ldHJpY0RhcmtzPSIwIiBjcnM6UGFyYW1ldHJpY0xp</w:t>
      </w:r>
    </w:p>
    <w:p>
      <w:pPr>
        <w:pStyle w:val="PreformattedText"/>
        <w:bidi w:val="0"/>
        <w:spacing w:before="0" w:after="0"/>
        <w:jc w:val="left"/>
        <w:rPr/>
      </w:pPr>
      <w:r>
        <w:rPr/>
        <w:t>Z2h0cz0iMCIgY3JzOlBhcmFtZXRyaWNIaWdobGlnaHRzPSIwIiBjcnM6UGFyYW1ldHJpY1NoYWRvd1</w:t>
      </w:r>
    </w:p>
    <w:p>
      <w:pPr>
        <w:pStyle w:val="PreformattedText"/>
        <w:bidi w:val="0"/>
        <w:spacing w:before="0" w:after="0"/>
        <w:jc w:val="left"/>
        <w:rPr/>
      </w:pPr>
      <w:r>
        <w:rPr/>
        <w:t>NwbGl0PSIyNSIgY3JzOlBhcmFtZXRyaWNNaWR0b25lU3BsaXQ9IjUwIiBjcnM6UGFyYW1ldHJpY0hp</w:t>
      </w:r>
    </w:p>
    <w:p>
      <w:pPr>
        <w:pStyle w:val="PreformattedText"/>
        <w:bidi w:val="0"/>
        <w:spacing w:before="0" w:after="0"/>
        <w:jc w:val="left"/>
        <w:rPr/>
      </w:pPr>
      <w:r>
        <w:rPr/>
        <w:t>Z2hsaWdodFNwbGl0PSI3NSIgY3JzOlNoYXJwbmVzcz0iNDAiIGNyczpTaGFycGVuUmFkaXVzPSIrMS</w:t>
      </w:r>
    </w:p>
    <w:p>
      <w:pPr>
        <w:pStyle w:val="PreformattedText"/>
        <w:bidi w:val="0"/>
        <w:spacing w:before="0" w:after="0"/>
        <w:jc w:val="left"/>
        <w:rPr/>
      </w:pPr>
      <w:r>
        <w:rPr/>
        <w:t>4wIiBjcnM6U2hhcnBlbkRldGFpbD0iMjUiIGNyczpTaGFycGVuRWRnZU1hc2tpbmc9IjAiIGNyczpM</w:t>
      </w:r>
    </w:p>
    <w:p>
      <w:pPr>
        <w:pStyle w:val="PreformattedText"/>
        <w:bidi w:val="0"/>
        <w:spacing w:before="0" w:after="0"/>
        <w:jc w:val="left"/>
        <w:rPr/>
      </w:pPr>
      <w:r>
        <w:rPr/>
        <w:t>dW1pbmFuY2VTbW9vdGhpbmc9IjAiIGNyczpDb2xvck5vaXNlUmVkdWN0aW9uPSIyNSIgY3JzOkNvbG</w:t>
      </w:r>
    </w:p>
    <w:p>
      <w:pPr>
        <w:pStyle w:val="PreformattedText"/>
        <w:bidi w:val="0"/>
        <w:spacing w:before="0" w:after="0"/>
        <w:jc w:val="left"/>
        <w:rPr/>
      </w:pPr>
      <w:r>
        <w:rPr/>
        <w:t>9yTm9pc2VSZWR1Y3Rpb25EZXRhaWw9IjUwIiBjcnM6Q29sb3JOb2lzZVJlZHVjdGlvblNtb290aG5l</w:t>
      </w:r>
    </w:p>
    <w:p>
      <w:pPr>
        <w:pStyle w:val="PreformattedText"/>
        <w:bidi w:val="0"/>
        <w:spacing w:before="0" w:after="0"/>
        <w:jc w:val="left"/>
        <w:rPr/>
      </w:pPr>
      <w:r>
        <w:rPr/>
        <w:t>c3M9IjUwIiBjcnM6SHVlQWRqdXN0bWVudFJlZD0iMCIgY3JzOkh1ZUFkanVzdG1lbnRPcmFuZ2U9Ij</w:t>
      </w:r>
    </w:p>
    <w:p>
      <w:pPr>
        <w:pStyle w:val="PreformattedText"/>
        <w:bidi w:val="0"/>
        <w:spacing w:before="0" w:after="0"/>
        <w:jc w:val="left"/>
        <w:rPr/>
      </w:pPr>
      <w:r>
        <w:rPr/>
        <w:t>AiIGNyczpIdWVBZGp1c3RtZW50WWVsbG93PSIwIiBjcnM6SHVlQWRqdXN0bWVudEdyZWVuPSIwIiBj</w:t>
      </w:r>
    </w:p>
    <w:p>
      <w:pPr>
        <w:pStyle w:val="PreformattedText"/>
        <w:bidi w:val="0"/>
        <w:spacing w:before="0" w:after="0"/>
        <w:jc w:val="left"/>
        <w:rPr/>
      </w:pPr>
      <w:r>
        <w:rPr/>
        <w:t>cnM6SHVlQWRqdXN0bWVudEFxdWE9IjAiIGNyczpIdWVBZGp1c3RtZW50Qmx1ZT0iMCIgY3JzOkh1ZU</w:t>
      </w:r>
    </w:p>
    <w:p>
      <w:pPr>
        <w:pStyle w:val="PreformattedText"/>
        <w:bidi w:val="0"/>
        <w:spacing w:before="0" w:after="0"/>
        <w:jc w:val="left"/>
        <w:rPr/>
      </w:pPr>
      <w:r>
        <w:rPr/>
        <w:t>FkanVzdG1lbnRQdXJwbGU9IjAiIGNyczpIdWVBZGp1c3RtZW50TWFnZW50YT0iMCIgY3JzOlNhdHVy</w:t>
      </w:r>
    </w:p>
    <w:p>
      <w:pPr>
        <w:pStyle w:val="PreformattedText"/>
        <w:bidi w:val="0"/>
        <w:spacing w:before="0" w:after="0"/>
        <w:jc w:val="left"/>
        <w:rPr/>
      </w:pPr>
      <w:r>
        <w:rPr/>
        <w:t>YXRpb25BZGp1c3RtZW50UmVkPSIwIiBjcnM6U2F0dXJhdGlvbkFkanVzdG1lbnRPcmFuZ2U9IjAiIG</w:t>
      </w:r>
    </w:p>
    <w:p>
      <w:pPr>
        <w:pStyle w:val="PreformattedText"/>
        <w:bidi w:val="0"/>
        <w:spacing w:before="0" w:after="0"/>
        <w:jc w:val="left"/>
        <w:rPr/>
      </w:pPr>
      <w:r>
        <w:rPr/>
        <w:t>NyczpTYXR1cmF0aW9uQWRqdXN0bWVudFllbGxvdz0iMCIgY3JzOlNhdHVyYXRpb25BZGp1c3RtZW50</w:t>
      </w:r>
    </w:p>
    <w:p>
      <w:pPr>
        <w:pStyle w:val="PreformattedText"/>
        <w:bidi w:val="0"/>
        <w:spacing w:before="0" w:after="0"/>
        <w:jc w:val="left"/>
        <w:rPr/>
      </w:pPr>
      <w:r>
        <w:rPr/>
        <w:t>R3JlZW49IjAiIGNyczpTYXR1cmF0aW9uQWRqdXN0bWVudEFxdWE9IjAiIGNyczpTYXR1cmF0aW9uQW</w:t>
      </w:r>
    </w:p>
    <w:p>
      <w:pPr>
        <w:pStyle w:val="PreformattedText"/>
        <w:bidi w:val="0"/>
        <w:spacing w:before="0" w:after="0"/>
        <w:jc w:val="left"/>
        <w:rPr/>
      </w:pPr>
      <w:r>
        <w:rPr/>
        <w:t>RqdXN0bWVudEJsdWU9IjAiIGNyczpTYXR1cmF0aW9uQWRqdXN0bWVudFB1cnBsZT0iMCIgY3JzOlNh</w:t>
      </w:r>
    </w:p>
    <w:p>
      <w:pPr>
        <w:pStyle w:val="PreformattedText"/>
        <w:bidi w:val="0"/>
        <w:spacing w:before="0" w:after="0"/>
        <w:jc w:val="left"/>
        <w:rPr/>
      </w:pPr>
      <w:r>
        <w:rPr/>
        <w:t>dHVyYXRpb25BZGp1c3RtZW50TWFnZW50YT0iMCIgY3JzOkx1bWluYW5jZUFkanVzdG1lbnRSZWQ9Ij</w:t>
      </w:r>
    </w:p>
    <w:p>
      <w:pPr>
        <w:pStyle w:val="PreformattedText"/>
        <w:bidi w:val="0"/>
        <w:spacing w:before="0" w:after="0"/>
        <w:jc w:val="left"/>
        <w:rPr/>
      </w:pPr>
      <w:r>
        <w:rPr/>
        <w:t>AiIGNyczpMdW1pbmFuY2VBZGp1c3RtZW50T3JhbmdlPSIwIiBjcnM6THVtaW5hbmNlQWRqdXN0bWVu</w:t>
      </w:r>
    </w:p>
    <w:p>
      <w:pPr>
        <w:pStyle w:val="PreformattedText"/>
        <w:bidi w:val="0"/>
        <w:spacing w:before="0" w:after="0"/>
        <w:jc w:val="left"/>
        <w:rPr/>
      </w:pPr>
      <w:r>
        <w:rPr/>
        <w:t>dFllbGxvdz0iMCIgY3JzOkx1bWluYW5jZUFkanVzdG1lbnRHcmVlbj0iMCIgY3JzOkx1bWluYW5jZU</w:t>
      </w:r>
    </w:p>
    <w:p>
      <w:pPr>
        <w:pStyle w:val="PreformattedText"/>
        <w:bidi w:val="0"/>
        <w:spacing w:before="0" w:after="0"/>
        <w:jc w:val="left"/>
        <w:rPr/>
      </w:pPr>
      <w:r>
        <w:rPr/>
        <w:t>FkanVzdG1lbnRBcXVhPSIwIiBjcnM6THVtaW5hbmNlQWRqdXN0bWVudEJsdWU9IjAiIGNyczpMdW1p</w:t>
      </w:r>
    </w:p>
    <w:p>
      <w:pPr>
        <w:pStyle w:val="PreformattedText"/>
        <w:bidi w:val="0"/>
        <w:spacing w:before="0" w:after="0"/>
        <w:jc w:val="left"/>
        <w:rPr/>
      </w:pPr>
      <w:r>
        <w:rPr/>
        <w:t>bmFuY2VBZGp1c3RtZW50UHVycGxlPSIwIiBjcnM6THVtaW5hbmNlQWRqdXN0bWVudE1hZ2VudGE9Ij</w:t>
      </w:r>
    </w:p>
    <w:p>
      <w:pPr>
        <w:pStyle w:val="PreformattedText"/>
        <w:bidi w:val="0"/>
        <w:spacing w:before="0" w:after="0"/>
        <w:jc w:val="left"/>
        <w:rPr/>
      </w:pPr>
      <w:r>
        <w:rPr/>
        <w:t>AiIGNyczpTcGxpdFRvbmluZ1NoYWRvd0h1ZT0iMCIgY3JzOlNwbGl0VG9uaW5nU2hhZG93U2F0dXJh</w:t>
      </w:r>
    </w:p>
    <w:p>
      <w:pPr>
        <w:pStyle w:val="PreformattedText"/>
        <w:bidi w:val="0"/>
        <w:spacing w:before="0" w:after="0"/>
        <w:jc w:val="left"/>
        <w:rPr/>
      </w:pPr>
      <w:r>
        <w:rPr/>
        <w:t>dGlvbj0iMCIgY3JzOlNwbGl0VG9uaW5nSGlnaGxpZ2h0SHVlPSIwIiBjcnM6U3BsaXRUb25pbmdIaW</w:t>
      </w:r>
    </w:p>
    <w:p>
      <w:pPr>
        <w:pStyle w:val="PreformattedText"/>
        <w:bidi w:val="0"/>
        <w:spacing w:before="0" w:after="0"/>
        <w:jc w:val="left"/>
        <w:rPr/>
      </w:pPr>
      <w:r>
        <w:rPr/>
        <w:t>dobGlnaHRTYXR1cmF0aW9uPSIwIiBjcnM6U3BsaXRUb25pbmdCYWxhbmNlPSIwIiBjcnM6Q29sb3JH</w:t>
      </w:r>
    </w:p>
    <w:p>
      <w:pPr>
        <w:pStyle w:val="PreformattedText"/>
        <w:bidi w:val="0"/>
        <w:spacing w:before="0" w:after="0"/>
        <w:jc w:val="left"/>
        <w:rPr/>
      </w:pPr>
      <w:r>
        <w:rPr/>
        <w:t>cmFkZU1pZHRvbmVIdWU9IjAiIGNyczpDb2xvckdyYWRlTWlkdG9uZVNhdD0iMCIgY3JzOkNvbG9yR3</w:t>
      </w:r>
    </w:p>
    <w:p>
      <w:pPr>
        <w:pStyle w:val="PreformattedText"/>
        <w:bidi w:val="0"/>
        <w:spacing w:before="0" w:after="0"/>
        <w:jc w:val="left"/>
        <w:rPr/>
      </w:pPr>
      <w:r>
        <w:rPr/>
        <w:t>JhZGVTaGFkb3dMdW09IjAiIGNyczpDb2xvckdyYWRlTWlkdG9uZUx1bT0iMCIgY3JzOkNvbG9yR3Jh</w:t>
      </w:r>
    </w:p>
    <w:p>
      <w:pPr>
        <w:pStyle w:val="PreformattedText"/>
        <w:bidi w:val="0"/>
        <w:spacing w:before="0" w:after="0"/>
        <w:jc w:val="left"/>
        <w:rPr/>
      </w:pPr>
      <w:r>
        <w:rPr/>
        <w:t>ZGVIaWdobGlnaHRMdW09IjAiIGNyczpDb2xvckdyYWRlQmxlbmRpbmc9IjUwIiBjcnM6Q29sb3JHcm</w:t>
      </w:r>
    </w:p>
    <w:p>
      <w:pPr>
        <w:pStyle w:val="PreformattedText"/>
        <w:bidi w:val="0"/>
        <w:spacing w:before="0" w:after="0"/>
        <w:jc w:val="left"/>
        <w:rPr/>
      </w:pPr>
      <w:r>
        <w:rPr/>
        <w:t>FkZUdsb2JhbEh1ZT0iMCIgY3JzOkNvbG9yR3JhZGVHbG9iYWxTYXQ9IjAiIGNyczpDb2xvckdyYWRl</w:t>
      </w:r>
    </w:p>
    <w:p>
      <w:pPr>
        <w:pStyle w:val="PreformattedText"/>
        <w:bidi w:val="0"/>
        <w:spacing w:before="0" w:after="0"/>
        <w:jc w:val="left"/>
        <w:rPr/>
      </w:pPr>
      <w:r>
        <w:rPr/>
        <w:t>R2xvYmFsTHVtPSIwIiBjcnM6QXV0b0xhdGVyYWxDQT0iMCIgY3JzOkxlbnNQcm9maWxlRW5hYmxlPS</w:t>
      </w:r>
    </w:p>
    <w:p>
      <w:pPr>
        <w:pStyle w:val="PreformattedText"/>
        <w:bidi w:val="0"/>
        <w:spacing w:before="0" w:after="0"/>
        <w:jc w:val="left"/>
        <w:rPr/>
      </w:pPr>
      <w:r>
        <w:rPr/>
        <w:t>IwIiBjcnM6TGVuc01hbnVhbERpc3RvcnRpb25BbW91bnQ9IjAiIGNyczpWaWduZXR0ZUFtb3VudD0i</w:t>
      </w:r>
    </w:p>
    <w:p>
      <w:pPr>
        <w:pStyle w:val="PreformattedText"/>
        <w:bidi w:val="0"/>
        <w:spacing w:before="0" w:after="0"/>
        <w:jc w:val="left"/>
        <w:rPr/>
      </w:pPr>
      <w:r>
        <w:rPr/>
        <w:t>MCIgY3JzOkRlZnJpbmdlUHVycGxlQW1vdW50PSIwIiBjcnM6RGVmcmluZ2VQdXJwbGVIdWVMbz0iMz</w:t>
      </w:r>
    </w:p>
    <w:p>
      <w:pPr>
        <w:pStyle w:val="PreformattedText"/>
        <w:bidi w:val="0"/>
        <w:spacing w:before="0" w:after="0"/>
        <w:jc w:val="left"/>
        <w:rPr/>
      </w:pPr>
      <w:r>
        <w:rPr/>
        <w:t>AiIGNyczpEZWZyaW5nZVB1cnBsZUh1ZUhpPSI3MCIgY3JzOkRlZnJpbmdlR3JlZW5BbW91bnQ9IjAi</w:t>
      </w:r>
    </w:p>
    <w:p>
      <w:pPr>
        <w:pStyle w:val="PreformattedText"/>
        <w:bidi w:val="0"/>
        <w:spacing w:before="0" w:after="0"/>
        <w:jc w:val="left"/>
        <w:rPr/>
      </w:pPr>
      <w:r>
        <w:rPr/>
        <w:t>IGNyczpEZWZyaW5nZUdyZWVuSHVlTG89IjQwIiBjcnM6RGVmcmluZ2VHcmVlbkh1ZUhpPSI2MCIgY3</w:t>
      </w:r>
    </w:p>
    <w:p>
      <w:pPr>
        <w:pStyle w:val="PreformattedText"/>
        <w:bidi w:val="0"/>
        <w:spacing w:before="0" w:after="0"/>
        <w:jc w:val="left"/>
        <w:rPr/>
      </w:pPr>
      <w:r>
        <w:rPr/>
        <w:t>JzOlBlcnNwZWN0aXZlVXByaWdodD0iMCIgY3JzOlBlcnNwZWN0aXZlVmVydGljYWw9IjAiIGNyczpQ</w:t>
      </w:r>
    </w:p>
    <w:p>
      <w:pPr>
        <w:pStyle w:val="PreformattedText"/>
        <w:bidi w:val="0"/>
        <w:spacing w:before="0" w:after="0"/>
        <w:jc w:val="left"/>
        <w:rPr/>
      </w:pPr>
      <w:r>
        <w:rPr/>
        <w:t>ZXJzcGVjdGl2ZUhvcml6b250YWw9IjAiIGNyczpQZXJzcGVjdGl2ZVJvdGF0ZT0iMC4wIiBjcnM6UG</w:t>
      </w:r>
    </w:p>
    <w:p>
      <w:pPr>
        <w:pStyle w:val="PreformattedText"/>
        <w:bidi w:val="0"/>
        <w:spacing w:before="0" w:after="0"/>
        <w:jc w:val="left"/>
        <w:rPr/>
      </w:pPr>
      <w:r>
        <w:rPr/>
        <w:t>Vyc3BlY3RpdmVBc3BlY3Q9IjAiIGNyczpQZXJzcGVjdGl2ZVNjYWxlPSIxMDAiIGNyczpQZXJzcGVj</w:t>
      </w:r>
    </w:p>
    <w:p>
      <w:pPr>
        <w:pStyle w:val="PreformattedText"/>
        <w:bidi w:val="0"/>
        <w:spacing w:before="0" w:after="0"/>
        <w:jc w:val="left"/>
        <w:rPr/>
      </w:pPr>
      <w:r>
        <w:rPr/>
        <w:t>dGl2ZVg9IjAuMDAiIGNyczpQZXJzcGVjdGl2ZVk9IjAuMDAiIGNyczpHcmFpbkFtb3VudD0iMCIgY3</w:t>
      </w:r>
    </w:p>
    <w:p>
      <w:pPr>
        <w:pStyle w:val="PreformattedText"/>
        <w:bidi w:val="0"/>
        <w:spacing w:before="0" w:after="0"/>
        <w:jc w:val="left"/>
        <w:rPr/>
      </w:pPr>
      <w:r>
        <w:rPr/>
        <w:t>JzOlBvc3RDcm9wVmlnbmV0dGVBbW91bnQ9IjAiIGNyczpTaGFkb3dUaW50PSIwIiBjcnM6UmVkSHVl</w:t>
      </w:r>
    </w:p>
    <w:p>
      <w:pPr>
        <w:pStyle w:val="PreformattedText"/>
        <w:bidi w:val="0"/>
        <w:spacing w:before="0" w:after="0"/>
        <w:jc w:val="left"/>
        <w:rPr/>
      </w:pPr>
      <w:r>
        <w:rPr/>
        <w:t>PSIwIiBjcnM6UmVkU2F0dXJhdGlvbj0iMCIgY3JzOkdyZWVuSHVlPSIwIiBjcnM6R3JlZW5TYXR1cm</w:t>
      </w:r>
    </w:p>
    <w:p>
      <w:pPr>
        <w:pStyle w:val="PreformattedText"/>
        <w:bidi w:val="0"/>
        <w:spacing w:before="0" w:after="0"/>
        <w:jc w:val="left"/>
        <w:rPr/>
      </w:pPr>
      <w:r>
        <w:rPr/>
        <w:t>F0aW9uPSIwIiBjcnM6Qmx1ZUh1ZT0iMCIgY3JzOkJsdWVTYXR1cmF0aW9uPSIwIiBjcnM6T3ZlcnJp</w:t>
      </w:r>
    </w:p>
    <w:p>
      <w:pPr>
        <w:pStyle w:val="PreformattedText"/>
        <w:bidi w:val="0"/>
        <w:spacing w:before="0" w:after="0"/>
        <w:jc w:val="left"/>
        <w:rPr/>
      </w:pPr>
      <w:r>
        <w:rPr/>
        <w:t>ZGVMb29rVmlnbmV0dGU9IkZhbHNlIiBjcnM6VG9uZUN1cnZlTmFtZTIwMTI9IkxpbmVhciIgY3JzOk</w:t>
      </w:r>
    </w:p>
    <w:p>
      <w:pPr>
        <w:pStyle w:val="PreformattedText"/>
        <w:bidi w:val="0"/>
        <w:spacing w:before="0" w:after="0"/>
        <w:jc w:val="left"/>
        <w:rPr/>
      </w:pPr>
      <w:r>
        <w:rPr/>
        <w:t>NhbWVyYVByb2ZpbGU9IkFkb2JlIFN0YW5kYXJkIiBjcnM6Q2FtZXJhUHJvZmlsZURpZ2VzdD0iNzQ1</w:t>
      </w:r>
    </w:p>
    <w:p>
      <w:pPr>
        <w:pStyle w:val="PreformattedText"/>
        <w:bidi w:val="0"/>
        <w:spacing w:before="0" w:after="0"/>
        <w:jc w:val="left"/>
        <w:rPr/>
      </w:pPr>
      <w:r>
        <w:rPr/>
        <w:t>M0IzQjRFMDQ0QzAwOTk3QTU1QzMwRDIwMDJBRUYiIGNyczpIYXNTZXR0aW5ncz0iVHJ1ZSIgY3JzOk</w:t>
      </w:r>
    </w:p>
    <w:p>
      <w:pPr>
        <w:pStyle w:val="PreformattedText"/>
        <w:bidi w:val="0"/>
        <w:spacing w:before="0" w:after="0"/>
        <w:jc w:val="left"/>
        <w:rPr/>
      </w:pPr>
      <w:r>
        <w:rPr/>
        <w:t>hhc0Nyb3A9IkZhbHNlIiBjcnM6QWxyZWFkeUFwcGxpZWQ9IlRydWUiIHhtcFJpZ2h0czpNYXJrZWQ9</w:t>
      </w:r>
    </w:p>
    <w:p>
      <w:pPr>
        <w:pStyle w:val="PreformattedText"/>
        <w:bidi w:val="0"/>
        <w:spacing w:before="0" w:after="0"/>
        <w:jc w:val="left"/>
        <w:rPr/>
      </w:pPr>
      <w:r>
        <w:rPr/>
        <w:t>IlRydWUiPiA8cGhvdG9zaG9wOkRvY3VtZW50QW5jZXN0b3JzPiA8cmRmOkJhZz4gPHJkZjpsaT5hZG</w:t>
      </w:r>
    </w:p>
    <w:p>
      <w:pPr>
        <w:pStyle w:val="PreformattedText"/>
        <w:bidi w:val="0"/>
        <w:spacing w:before="0" w:after="0"/>
        <w:jc w:val="left"/>
        <w:rPr/>
      </w:pPr>
      <w:r>
        <w:rPr/>
        <w:t>9iZTpkb2NpZDpwaG90b3Nob3A6ZTQwZjgxY2EtMjYzYS1jYTQyLTgyMTgtMTNlMmJmZjU2YzE0PC9y</w:t>
      </w:r>
    </w:p>
    <w:p>
      <w:pPr>
        <w:pStyle w:val="PreformattedText"/>
        <w:bidi w:val="0"/>
        <w:spacing w:before="0" w:after="0"/>
        <w:jc w:val="left"/>
        <w:rPr/>
      </w:pPr>
      <w:r>
        <w:rPr/>
        <w:t>ZGY6bGk+IDwvcmRmOkJhZz4gPC9waG90b3Nob3A6RG9jdW1lbnRBbmNlc3RvcnM+IDx4bXBNTTpIaX</w:t>
      </w:r>
    </w:p>
    <w:p>
      <w:pPr>
        <w:pStyle w:val="PreformattedText"/>
        <w:bidi w:val="0"/>
        <w:spacing w:before="0" w:after="0"/>
        <w:jc w:val="left"/>
        <w:rPr/>
      </w:pPr>
      <w:r>
        <w:rPr/>
        <w:t>N0b3J5PiA8cmRmOlNlcT4gPHJkZjpsaSBzdEV2dDphY3Rpb249InNhdmVkIiBzdEV2dDppbnN0YW5j</w:t>
      </w:r>
    </w:p>
    <w:p>
      <w:pPr>
        <w:pStyle w:val="PreformattedText"/>
        <w:bidi w:val="0"/>
        <w:spacing w:before="0" w:after="0"/>
        <w:jc w:val="left"/>
        <w:rPr/>
      </w:pPr>
      <w:r>
        <w:rPr/>
        <w:t>ZUlEPSJ4bXAuaWlkOmU0MzJjYmZiLWIzYTEtNDMyOS05MjMzLTM5MDExZTA4NjBkYSIgc3RFdnQ6d2</w:t>
      </w:r>
    </w:p>
    <w:p>
      <w:pPr>
        <w:pStyle w:val="PreformattedText"/>
        <w:bidi w:val="0"/>
        <w:spacing w:before="0" w:after="0"/>
        <w:jc w:val="left"/>
        <w:rPr/>
      </w:pPr>
      <w:r>
        <w:rPr/>
        <w:t>hlbj0iMjAyMS0wNi0xNlQwNzowNDowOS0wNTowMCIgc3RFdnQ6c29mdHdhcmVBZ2VudD0iQWRvYmUg</w:t>
      </w:r>
    </w:p>
    <w:p>
      <w:pPr>
        <w:pStyle w:val="PreformattedText"/>
        <w:bidi w:val="0"/>
        <w:spacing w:before="0" w:after="0"/>
        <w:jc w:val="left"/>
        <w:rPr/>
      </w:pPr>
      <w:r>
        <w:rPr/>
        <w:t>UGhvdG9zaG9wIENhbWVyYSBSYXcgMTMuMyAoTWFjaW50b3NoKSIgc3RFdnQ6Y2hhbmdlZD0iL21ldG</w:t>
      </w:r>
    </w:p>
    <w:p>
      <w:pPr>
        <w:pStyle w:val="PreformattedText"/>
        <w:bidi w:val="0"/>
        <w:spacing w:before="0" w:after="0"/>
        <w:jc w:val="left"/>
        <w:rPr/>
      </w:pPr>
      <w:r>
        <w:rPr/>
        <w:t>FkYXRhIi8+IDxyZGY6bGkgc3RFdnQ6YWN0aW9uPSJkZXJpdmVkIiBzdEV2dDpwYXJhbWV0ZXJzPSJj</w:t>
      </w:r>
    </w:p>
    <w:p>
      <w:pPr>
        <w:pStyle w:val="PreformattedText"/>
        <w:bidi w:val="0"/>
        <w:spacing w:before="0" w:after="0"/>
        <w:jc w:val="left"/>
        <w:rPr/>
      </w:pPr>
      <w:r>
        <w:rPr/>
        <w:t>b252ZXJ0ZWQgZnJvbSBpbWFnZS94LW5pa29uLW5lZiB0byBpbWFnZS90aWZmIi8+IDxyZGY6bGkgc3</w:t>
      </w:r>
    </w:p>
    <w:p>
      <w:pPr>
        <w:pStyle w:val="PreformattedText"/>
        <w:bidi w:val="0"/>
        <w:spacing w:before="0" w:after="0"/>
        <w:jc w:val="left"/>
        <w:rPr/>
      </w:pPr>
      <w:r>
        <w:rPr/>
        <w:t>RFdnQ6YWN0aW9uPSJzYXZlZCIgc3RFdnQ6aW5zdGFuY2VJRD0ieG1wLmlpZDo3NjQ1ZDcwNC0zYzUw</w:t>
      </w:r>
    </w:p>
    <w:p>
      <w:pPr>
        <w:pStyle w:val="PreformattedText"/>
        <w:bidi w:val="0"/>
        <w:spacing w:before="0" w:after="0"/>
        <w:jc w:val="left"/>
        <w:rPr/>
      </w:pPr>
      <w:r>
        <w:rPr/>
        <w:t>LTQ3NGUtYWUwNS01NjgxZmE2NmY2YmQiIHN0RXZ0OndoZW49IjIwMjEtMDYtMTZUMDc6MDQ6MjQtMD</w:t>
      </w:r>
    </w:p>
    <w:p>
      <w:pPr>
        <w:pStyle w:val="PreformattedText"/>
        <w:bidi w:val="0"/>
        <w:spacing w:before="0" w:after="0"/>
        <w:jc w:val="left"/>
        <w:rPr/>
      </w:pPr>
      <w:r>
        <w:rPr/>
        <w:t>U6MDAiIHN0RXZ0OnNvZnR3YXJlQWdlbnQ9IkFkb2JlIFBob3Rvc2hvcCBDYW1lcmEgUmF3IDEzLjMg</w:t>
      </w:r>
    </w:p>
    <w:p>
      <w:pPr>
        <w:pStyle w:val="PreformattedText"/>
        <w:bidi w:val="0"/>
        <w:spacing w:before="0" w:after="0"/>
        <w:jc w:val="left"/>
        <w:rPr/>
      </w:pPr>
      <w:r>
        <w:rPr/>
        <w:t>KE1hY2ludG9zaCkiIHN0RXZ0OmNoYW5nZWQ9Ii8iLz4gPHJkZjpsaSBzdEV2dDphY3Rpb249InNhdm</w:t>
      </w:r>
    </w:p>
    <w:p>
      <w:pPr>
        <w:pStyle w:val="PreformattedText"/>
        <w:bidi w:val="0"/>
        <w:spacing w:before="0" w:after="0"/>
        <w:jc w:val="left"/>
        <w:rPr/>
      </w:pPr>
      <w:r>
        <w:rPr/>
        <w:t>VkIiBzdEV2dDppbnN0YW5jZUlEPSJ4bXAuaWlkOmY4ZjBmY2Y2LTBiZTUtNGVlNS1iMzYxLWFiYTIz</w:t>
      </w:r>
    </w:p>
    <w:p>
      <w:pPr>
        <w:pStyle w:val="PreformattedText"/>
        <w:bidi w:val="0"/>
        <w:spacing w:before="0" w:after="0"/>
        <w:jc w:val="left"/>
        <w:rPr/>
      </w:pPr>
      <w:r>
        <w:rPr/>
        <w:t>YjcxZTcxNSIgc3RFdnQ6d2hlbj0iMjAyMS0wNi0xNlQwNzowODoyNy0wNTowMCIgc3RFdnQ6c29mdH</w:t>
      </w:r>
    </w:p>
    <w:p>
      <w:pPr>
        <w:pStyle w:val="PreformattedText"/>
        <w:bidi w:val="0"/>
        <w:spacing w:before="0" w:after="0"/>
        <w:jc w:val="left"/>
        <w:rPr/>
      </w:pPr>
      <w:r>
        <w:rPr/>
        <w:t>dhcmVBZ2VudD0iQWRvYmUgUGhvdG9zaG9wIDIyLjQgKE1hY2ludG9zaCkiIHN0RXZ0OmNoYW5nZWQ9</w:t>
      </w:r>
    </w:p>
    <w:p>
      <w:pPr>
        <w:pStyle w:val="PreformattedText"/>
        <w:bidi w:val="0"/>
        <w:spacing w:before="0" w:after="0"/>
        <w:jc w:val="left"/>
        <w:rPr/>
      </w:pPr>
      <w:r>
        <w:rPr/>
        <w:t>Ii8iLz4gPHJkZjpsaSBzdEV2dDphY3Rpb249ImNvbnZlcnRlZCIgc3RFdnQ6cGFyYW1ldGVycz0iZn</w:t>
      </w:r>
    </w:p>
    <w:p>
      <w:pPr>
        <w:pStyle w:val="PreformattedText"/>
        <w:bidi w:val="0"/>
        <w:spacing w:before="0" w:after="0"/>
        <w:jc w:val="left"/>
        <w:rPr/>
      </w:pPr>
      <w:r>
        <w:rPr/>
        <w:t>JvbSBpbWFnZS90aWZmIHRvIGltYWdlL2pwZWciLz4gPHJkZjpsaSBzdEV2dDphY3Rpb249ImRlcml2</w:t>
      </w:r>
    </w:p>
    <w:p>
      <w:pPr>
        <w:pStyle w:val="PreformattedText"/>
        <w:bidi w:val="0"/>
        <w:spacing w:before="0" w:after="0"/>
        <w:jc w:val="left"/>
        <w:rPr/>
      </w:pPr>
      <w:r>
        <w:rPr/>
        <w:t>ZWQiIHN0RXZ0OnBhcmFtZXRlcnM9ImNvbnZlcnRlZCBmcm9tIGltYWdlL3RpZmYgdG8gaW1hZ2Uvan</w:t>
      </w:r>
    </w:p>
    <w:p>
      <w:pPr>
        <w:pStyle w:val="PreformattedText"/>
        <w:bidi w:val="0"/>
        <w:spacing w:before="0" w:after="0"/>
        <w:jc w:val="left"/>
        <w:rPr/>
      </w:pPr>
      <w:r>
        <w:rPr/>
        <w:t>BlZyIvPiA8cmRmOmxpIHN0RXZ0OmFjdGlvbj0ic2F2ZWQiIHN0RXZ0Omluc3RhbmNlSUQ9InhtcC5p</w:t>
      </w:r>
    </w:p>
    <w:p>
      <w:pPr>
        <w:pStyle w:val="PreformattedText"/>
        <w:bidi w:val="0"/>
        <w:spacing w:before="0" w:after="0"/>
        <w:jc w:val="left"/>
        <w:rPr/>
      </w:pPr>
      <w:r>
        <w:rPr/>
        <w:t>aWQ6MWE5MGIyYzItYWMzZi00YWRiLWI2MGUtOTc1NzkwZjZhODVhIiBzdEV2dDp3aGVuPSIyMDIxLT</w:t>
      </w:r>
    </w:p>
    <w:p>
      <w:pPr>
        <w:pStyle w:val="PreformattedText"/>
        <w:bidi w:val="0"/>
        <w:spacing w:before="0" w:after="0"/>
        <w:jc w:val="left"/>
        <w:rPr/>
      </w:pPr>
      <w:r>
        <w:rPr/>
        <w:t>A2LTE2VDA3OjA4OjI3LTA1OjAwIiBzdEV2dDpzb2Z0d2FyZUFnZW50PSJBZG9iZSBQaG90b3Nob3Ag</w:t>
      </w:r>
    </w:p>
    <w:p>
      <w:pPr>
        <w:pStyle w:val="PreformattedText"/>
        <w:bidi w:val="0"/>
        <w:spacing w:before="0" w:after="0"/>
        <w:jc w:val="left"/>
        <w:rPr/>
      </w:pPr>
      <w:r>
        <w:rPr/>
        <w:t>MjIuNCAoTWFjaW50b3NoKSIgc3RFdnQ6Y2hhbmdlZD0iLyIvPiA8cmRmOmxpIHN0RXZ0OmFjdGlvbj</w:t>
      </w:r>
    </w:p>
    <w:p>
      <w:pPr>
        <w:pStyle w:val="PreformattedText"/>
        <w:bidi w:val="0"/>
        <w:spacing w:before="0" w:after="0"/>
        <w:jc w:val="left"/>
        <w:rPr/>
      </w:pPr>
      <w:r>
        <w:rPr/>
        <w:t>0ic2F2ZWQiIHN0RXZ0Omluc3RhbmNlSUQ9InhtcC5paWQ6OTk4NkZBRTM1RENGRUIxMTk1MzZBQUI3</w:t>
      </w:r>
    </w:p>
    <w:p>
      <w:pPr>
        <w:pStyle w:val="PreformattedText"/>
        <w:bidi w:val="0"/>
        <w:spacing w:before="0" w:after="0"/>
        <w:jc w:val="left"/>
        <w:rPr/>
      </w:pPr>
      <w:r>
        <w:rPr/>
        <w:t>QkQxNTE5QkMiIHN0RXZ0OndoZW49IjIwMjEtMDYtMTdUMTc6MzM6MzQrMDU6MzAiIHN0RXZ0OnNvZn</w:t>
      </w:r>
    </w:p>
    <w:p>
      <w:pPr>
        <w:pStyle w:val="PreformattedText"/>
        <w:bidi w:val="0"/>
        <w:spacing w:before="0" w:after="0"/>
        <w:jc w:val="left"/>
        <w:rPr/>
      </w:pPr>
      <w:r>
        <w:rPr/>
        <w:t>R3YXJlQWdlbnQ9IkFkb2JlIFBob3Rvc2hvcCBDUzYgKFdpbmRvd3MpIiBzdEV2dDpjaGFuZ2VkPSIv</w:t>
      </w:r>
    </w:p>
    <w:p>
      <w:pPr>
        <w:pStyle w:val="PreformattedText"/>
        <w:bidi w:val="0"/>
        <w:spacing w:before="0" w:after="0"/>
        <w:jc w:val="left"/>
        <w:rPr/>
      </w:pPr>
      <w:r>
        <w:rPr/>
        <w:t>Ii8+IDxyZGY6bGkgc3RFdnQ6YWN0aW9uPSJjb252ZXJ0ZWQiIHN0RXZ0OnBhcmFtZXRlcnM9ImZyb2</w:t>
      </w:r>
    </w:p>
    <w:p>
      <w:pPr>
        <w:pStyle w:val="PreformattedText"/>
        <w:bidi w:val="0"/>
        <w:spacing w:before="0" w:after="0"/>
        <w:jc w:val="left"/>
        <w:rPr/>
      </w:pPr>
      <w:r>
        <w:rPr/>
        <w:t>0gaW1hZ2UvanBlZyB0byBhcHBsaWNhdGlvbi92bmQuYWRvYmUucGhvdG9zaG9wIi8+IDxyZGY6bGkg</w:t>
      </w:r>
    </w:p>
    <w:p>
      <w:pPr>
        <w:pStyle w:val="PreformattedText"/>
        <w:bidi w:val="0"/>
        <w:spacing w:before="0" w:after="0"/>
        <w:jc w:val="left"/>
        <w:rPr/>
      </w:pPr>
      <w:r>
        <w:rPr/>
        <w:t>c3RFdnQ6YWN0aW9uPSJkZXJpdmVkIiBzdEV2dDpwYXJhbWV0ZXJzPSJjb252ZXJ0ZWQgZnJvbSBpbW</w:t>
      </w:r>
    </w:p>
    <w:p>
      <w:pPr>
        <w:pStyle w:val="PreformattedText"/>
        <w:bidi w:val="0"/>
        <w:spacing w:before="0" w:after="0"/>
        <w:jc w:val="left"/>
        <w:rPr/>
      </w:pPr>
      <w:r>
        <w:rPr/>
        <w:t>FnZS9qcGVnIHRvIGFwcGxpY2F0aW9uL3ZuZC5hZG9iZS5waG90b3Nob3AiLz4gPHJkZjpsaSBzdEV2</w:t>
      </w:r>
    </w:p>
    <w:p>
      <w:pPr>
        <w:pStyle w:val="PreformattedText"/>
        <w:bidi w:val="0"/>
        <w:spacing w:before="0" w:after="0"/>
        <w:jc w:val="left"/>
        <w:rPr/>
      </w:pPr>
      <w:r>
        <w:rPr/>
        <w:t>dDphY3Rpb249InNhdmVkIiBzdEV2dDppbnN0YW5jZUlEPSJ4bXAuaWlkOjlBODZGQUUzNURDRkVCMT</w:t>
      </w:r>
    </w:p>
    <w:p>
      <w:pPr>
        <w:pStyle w:val="PreformattedText"/>
        <w:bidi w:val="0"/>
        <w:spacing w:before="0" w:after="0"/>
        <w:jc w:val="left"/>
        <w:rPr/>
      </w:pPr>
      <w:r>
        <w:rPr/>
        <w:t>E5NTM2QUFCN0JEMTUxOUJDIiBzdEV2dDp3aGVuPSIyMDIxLTA2LTE3VDE3OjMzOjM0KzA1OjMwIiBz</w:t>
      </w:r>
    </w:p>
    <w:p>
      <w:pPr>
        <w:pStyle w:val="PreformattedText"/>
        <w:bidi w:val="0"/>
        <w:spacing w:before="0" w:after="0"/>
        <w:jc w:val="left"/>
        <w:rPr/>
      </w:pPr>
      <w:r>
        <w:rPr/>
        <w:t>dEV2dDpzb2Z0d2FyZUFnZW50PSJBZG9iZSBQaG90b3Nob3AgQ1M2IChXaW5kb3dzKSIgc3RFdnQ6Y2</w:t>
      </w:r>
    </w:p>
    <w:p>
      <w:pPr>
        <w:pStyle w:val="PreformattedText"/>
        <w:bidi w:val="0"/>
        <w:spacing w:before="0" w:after="0"/>
        <w:jc w:val="left"/>
        <w:rPr/>
      </w:pPr>
      <w:r>
        <w:rPr/>
        <w:t>hhbmdlZD0iLyIvPiA8cmRmOmxpIHN0RXZ0OmFjdGlvbj0ic2F2ZWQiIHN0RXZ0Omluc3RhbmNlSUQ9</w:t>
      </w:r>
    </w:p>
    <w:p>
      <w:pPr>
        <w:pStyle w:val="PreformattedText"/>
        <w:bidi w:val="0"/>
        <w:spacing w:before="0" w:after="0"/>
        <w:jc w:val="left"/>
        <w:rPr/>
      </w:pPr>
      <w:r>
        <w:rPr/>
        <w:t>InhtcC5paWQ6NDZkNjZiN2UtMGU4Yi00MGJmLTk5N2ItNTA3NjAwMDg5MTVkIiBzdEV2dDp3aGVuPS</w:t>
      </w:r>
    </w:p>
    <w:p>
      <w:pPr>
        <w:pStyle w:val="PreformattedText"/>
        <w:bidi w:val="0"/>
        <w:spacing w:before="0" w:after="0"/>
        <w:jc w:val="left"/>
        <w:rPr/>
      </w:pPr>
      <w:r>
        <w:rPr/>
        <w:t>IyMDIxLTA2LTE4VDEzOjQwOjMzLTA1OjAwIiBzdEV2dDpzb2Z0d2FyZUFnZW50PSJBZG9iZSBQaG90</w:t>
      </w:r>
    </w:p>
    <w:p>
      <w:pPr>
        <w:pStyle w:val="PreformattedText"/>
        <w:bidi w:val="0"/>
        <w:spacing w:before="0" w:after="0"/>
        <w:jc w:val="left"/>
        <w:rPr/>
      </w:pPr>
      <w:r>
        <w:rPr/>
        <w:t>b3Nob3AgMjIuNCAoTWFjaW50b3NoKSIgc3RFdnQ6Y2hhbmdlZD0iLyIvPiA8cmRmOmxpIHN0RXZ0Om</w:t>
      </w:r>
    </w:p>
    <w:p>
      <w:pPr>
        <w:pStyle w:val="PreformattedText"/>
        <w:bidi w:val="0"/>
        <w:spacing w:before="0" w:after="0"/>
        <w:jc w:val="left"/>
        <w:rPr/>
      </w:pPr>
      <w:r>
        <w:rPr/>
        <w:t>FjdGlvbj0iY29udmVydGVkIiBzdEV2dDpwYXJhbWV0ZXJzPSJmcm9tIGFwcGxpY2F0aW9uL3ZuZC5h</w:t>
      </w:r>
    </w:p>
    <w:p>
      <w:pPr>
        <w:pStyle w:val="PreformattedText"/>
        <w:bidi w:val="0"/>
        <w:spacing w:before="0" w:after="0"/>
        <w:jc w:val="left"/>
        <w:rPr/>
      </w:pPr>
      <w:r>
        <w:rPr/>
        <w:t>ZG9iZS5waG90b3Nob3AgdG8gaW1hZ2UvanBlZyIvPiA8cmRmOmxpIHN0RXZ0OmFjdGlvbj0ic2F2ZW</w:t>
      </w:r>
    </w:p>
    <w:p>
      <w:pPr>
        <w:pStyle w:val="PreformattedText"/>
        <w:bidi w:val="0"/>
        <w:spacing w:before="0" w:after="0"/>
        <w:jc w:val="left"/>
        <w:rPr/>
      </w:pPr>
      <w:r>
        <w:rPr/>
        <w:t>QiIHN0RXZ0Omluc3RhbmNlSUQ9InhtcC5paWQ6OTRmOTY5N2QtMDk3NC00NTI0LWE5ZTItYjkxNDUz</w:t>
      </w:r>
    </w:p>
    <w:p>
      <w:pPr>
        <w:pStyle w:val="PreformattedText"/>
        <w:bidi w:val="0"/>
        <w:spacing w:before="0" w:after="0"/>
        <w:jc w:val="left"/>
        <w:rPr/>
      </w:pPr>
      <w:r>
        <w:rPr/>
        <w:t>MDY5ZmVmIiBzdEV2dDp3aGVuPSIyMDIxLTA2LTE4VDEzOjQwOjMzLTA1OjAwIiBzdEV2dDpzb2Z0d2</w:t>
      </w:r>
    </w:p>
    <w:p>
      <w:pPr>
        <w:pStyle w:val="PreformattedText"/>
        <w:bidi w:val="0"/>
        <w:spacing w:before="0" w:after="0"/>
        <w:jc w:val="left"/>
        <w:rPr/>
      </w:pPr>
      <w:r>
        <w:rPr/>
        <w:t>FyZUFnZW50PSJBZG9iZSBQaG90b3Nob3AgMjIuNCAoTWFjaW50b3NoKSIgc3RFdnQ6Y2hhbmdlZD0i</w:t>
      </w:r>
    </w:p>
    <w:p>
      <w:pPr>
        <w:pStyle w:val="PreformattedText"/>
        <w:bidi w:val="0"/>
        <w:spacing w:before="0" w:after="0"/>
        <w:jc w:val="left"/>
        <w:rPr/>
      </w:pPr>
      <w:r>
        <w:rPr/>
        <w:t>LyIvPiA8L3JkZjpTZXE+IDwveG1wTU06SGlzdG9yeT4gPHhtcE1NOkRlcml2ZWRGcm9tIHN0UmVmOm</w:t>
      </w:r>
    </w:p>
    <w:p>
      <w:pPr>
        <w:pStyle w:val="PreformattedText"/>
        <w:bidi w:val="0"/>
        <w:spacing w:before="0" w:after="0"/>
        <w:jc w:val="left"/>
        <w:rPr/>
      </w:pPr>
      <w:r>
        <w:rPr/>
        <w:t>luc3RhbmNlSUQ9InhtcC5paWQ6OTk4NkZBRTM1RENGRUIxMTk1MzZBQUI3QkQxNTE5QkMiIHN0UmVm</w:t>
      </w:r>
    </w:p>
    <w:p>
      <w:pPr>
        <w:pStyle w:val="PreformattedText"/>
        <w:bidi w:val="0"/>
        <w:spacing w:before="0" w:after="0"/>
        <w:jc w:val="left"/>
        <w:rPr/>
      </w:pPr>
      <w:r>
        <w:rPr/>
        <w:t>OmRvY3VtZW50SUQ9ImFkb2JlOmRvY2lkOnBob3Rvc2hvcDplNDBmODFjYS0yNjNhLWNhNDItODIxOC</w:t>
      </w:r>
    </w:p>
    <w:p>
      <w:pPr>
        <w:pStyle w:val="PreformattedText"/>
        <w:bidi w:val="0"/>
        <w:spacing w:before="0" w:after="0"/>
        <w:jc w:val="left"/>
        <w:rPr/>
      </w:pPr>
      <w:r>
        <w:rPr/>
        <w:t>0xM2UyYmZmNTZjMTQiIHN0UmVmOm9yaWdpbmFsRG9jdW1lbnRJRD0iMUM5N0Y3ODE4NjU5RkZCODEy</w:t>
      </w:r>
    </w:p>
    <w:p>
      <w:pPr>
        <w:pStyle w:val="PreformattedText"/>
        <w:bidi w:val="0"/>
        <w:spacing w:before="0" w:after="0"/>
        <w:jc w:val="left"/>
        <w:rPr/>
      </w:pPr>
      <w:r>
        <w:rPr/>
        <w:t>OTM3QTJGNUI3MTY4RUIiLz4gPGRjOnJpZ2h0cz4gPHJkZjpBbHQ+IDxyZGY6bGkgeG1sOmxhbmc9In</w:t>
      </w:r>
    </w:p>
    <w:p>
      <w:pPr>
        <w:pStyle w:val="PreformattedText"/>
        <w:bidi w:val="0"/>
        <w:spacing w:before="0" w:after="0"/>
        <w:jc w:val="left"/>
        <w:rPr/>
      </w:pPr>
      <w:r>
        <w:rPr/>
        <w:t>gtZGVmYXVsdCI+Q29weXJpZ2h0IDIwMjEsIEdpdHRpbmdzPC9yZGY6bGk+IDwvcmRmOkFsdD4gPC9k</w:t>
      </w:r>
    </w:p>
    <w:p>
      <w:pPr>
        <w:pStyle w:val="PreformattedText"/>
        <w:bidi w:val="0"/>
        <w:spacing w:before="0" w:after="0"/>
        <w:jc w:val="left"/>
        <w:rPr/>
      </w:pPr>
      <w:r>
        <w:rPr/>
        <w:t>YzpyaWdodHM+IDxkYzpjcmVhdG9yPiA8cmRmOlNlcT4gPHJkZjpsaT5HaXR0aW5ncyBQaG90b2dyYX</w:t>
      </w:r>
    </w:p>
    <w:p>
      <w:pPr>
        <w:pStyle w:val="PreformattedText"/>
        <w:bidi w:val="0"/>
        <w:spacing w:before="0" w:after="0"/>
        <w:jc w:val="left"/>
        <w:rPr/>
      </w:pPr>
      <w:r>
        <w:rPr/>
        <w:t>BoeTwvcmRmOmxpPiA8L3JkZjpTZXE+IDwvZGM6Y3JlYXRvcj4gPGRjOmRlc2NyaXB0aW9uPiA8cmRm</w:t>
      </w:r>
    </w:p>
    <w:p>
      <w:pPr>
        <w:pStyle w:val="PreformattedText"/>
        <w:bidi w:val="0"/>
        <w:spacing w:before="0" w:after="0"/>
        <w:jc w:val="left"/>
        <w:rPr/>
      </w:pPr>
      <w:r>
        <w:rPr/>
        <w:t>OkFsdD4gPHJkZjpsaSB4bWw6bGFuZz0ieC1kZWZhdWx0Ij5HaXR0aW5ncyBHbG9iYWwgLSBORTc4Mz</w:t>
      </w:r>
    </w:p>
    <w:p>
      <w:pPr>
        <w:pStyle w:val="PreformattedText"/>
        <w:bidi w:val="0"/>
        <w:spacing w:before="0" w:after="0"/>
        <w:jc w:val="left"/>
        <w:rPr/>
      </w:pPr>
      <w:r>
        <w:rPr/>
        <w:t>cwPC9yZGY6bGk+IDwvcmRmOkFsdD4gPC9kYzpkZXNjcmlwdGlvbj4gPGNyczpUb25lQ3VydmVQVjIw</w:t>
      </w:r>
    </w:p>
    <w:p>
      <w:pPr>
        <w:pStyle w:val="PreformattedText"/>
        <w:bidi w:val="0"/>
        <w:spacing w:before="0" w:after="0"/>
        <w:jc w:val="left"/>
        <w:rPr/>
      </w:pPr>
      <w:r>
        <w:rPr/>
        <w:t>MTI+IDxyZGY6U2VxPiA8cmRmOmxpPjAsIDA8L3JkZjpsaT4gPHJkZjpsaT4yNTUsIDI1NTwvcmRmOm</w:t>
      </w:r>
    </w:p>
    <w:p>
      <w:pPr>
        <w:pStyle w:val="PreformattedText"/>
        <w:bidi w:val="0"/>
        <w:spacing w:before="0" w:after="0"/>
        <w:jc w:val="left"/>
        <w:rPr/>
      </w:pPr>
      <w:r>
        <w:rPr/>
        <w:t>xpPiA8L3JkZjpTZXE+IDwvY3JzOlRvbmVDdXJ2ZVBWMjAxMj4gPGNyczpUb25lQ3VydmVQVjIwMTJS</w:t>
      </w:r>
    </w:p>
    <w:p>
      <w:pPr>
        <w:pStyle w:val="PreformattedText"/>
        <w:bidi w:val="0"/>
        <w:spacing w:before="0" w:after="0"/>
        <w:jc w:val="left"/>
        <w:rPr/>
      </w:pPr>
      <w:r>
        <w:rPr/>
        <w:t>ZWQ+IDxyZGY6U2VxPiA8cmRmOmxpPjAsIDA8L3JkZjpsaT4gPHJkZjpsaT4yNTUsIDI1NTwvcmRmOm</w:t>
      </w:r>
    </w:p>
    <w:p>
      <w:pPr>
        <w:pStyle w:val="PreformattedText"/>
        <w:bidi w:val="0"/>
        <w:spacing w:before="0" w:after="0"/>
        <w:jc w:val="left"/>
        <w:rPr/>
      </w:pPr>
      <w:r>
        <w:rPr/>
        <w:t>xpPiA8L3JkZjpTZXE+IDwvY3JzOlRvbmVDdXJ2ZVBWMjAxMlJlZD4gPGNyczpUb25lQ3VydmVQVjIw</w:t>
      </w:r>
    </w:p>
    <w:p>
      <w:pPr>
        <w:pStyle w:val="PreformattedText"/>
        <w:bidi w:val="0"/>
        <w:spacing w:before="0" w:after="0"/>
        <w:jc w:val="left"/>
        <w:rPr/>
      </w:pPr>
      <w:r>
        <w:rPr/>
        <w:t>MTJHcmVlbj4gPHJkZjpTZXE+IDxyZGY6bGk+MCwgMDwvcmRmOmxpPiA8cmRmOmxpPjI1NSwgMjU1PC</w:t>
      </w:r>
    </w:p>
    <w:p>
      <w:pPr>
        <w:pStyle w:val="PreformattedText"/>
        <w:bidi w:val="0"/>
        <w:spacing w:before="0" w:after="0"/>
        <w:jc w:val="left"/>
        <w:rPr/>
      </w:pPr>
      <w:r>
        <w:rPr/>
        <w:t>9yZGY6bGk+IDwvcmRmOlNlcT4gPC9jcnM6VG9uZUN1cnZlUFYyMDEyR3JlZW4+IDxjcnM6VG9uZUN1</w:t>
      </w:r>
    </w:p>
    <w:p>
      <w:pPr>
        <w:pStyle w:val="PreformattedText"/>
        <w:bidi w:val="0"/>
        <w:spacing w:before="0" w:after="0"/>
        <w:jc w:val="left"/>
        <w:rPr/>
      </w:pPr>
      <w:r>
        <w:rPr/>
        <w:t>cnZlUFYyMDEyQmx1ZT4gPHJkZjpTZXE+IDxyZGY6bGk+MCwgMDwvcmRmOmxpPiA8cmRmOmxpPjI1NS</w:t>
      </w:r>
    </w:p>
    <w:p>
      <w:pPr>
        <w:pStyle w:val="PreformattedText"/>
        <w:bidi w:val="0"/>
        <w:spacing w:before="0" w:after="0"/>
        <w:jc w:val="left"/>
        <w:rPr/>
      </w:pPr>
      <w:r>
        <w:rPr/>
        <w:t>wgMjU1PC9yZGY6bGk+IDwvcmRmOlNlcT4gPC9jcnM6VG9uZUN1cnZlUFYyMDEyQmx1ZT4gPGNyczpM</w:t>
      </w:r>
    </w:p>
    <w:p>
      <w:pPr>
        <w:pStyle w:val="PreformattedText"/>
        <w:bidi w:val="0"/>
        <w:spacing w:before="0" w:after="0"/>
        <w:jc w:val="left"/>
        <w:rPr/>
      </w:pPr>
      <w:r>
        <w:rPr/>
        <w:t>b29rPiA8cmRmOkRlc2NyaXB0aW9uIGNyczpOYW1lPSJBZG9iZSBDb2xvciIgY3JzOkFtb3VudD0iMS</w:t>
      </w:r>
    </w:p>
    <w:p>
      <w:pPr>
        <w:pStyle w:val="PreformattedText"/>
        <w:bidi w:val="0"/>
        <w:spacing w:before="0" w:after="0"/>
        <w:jc w:val="left"/>
        <w:rPr/>
      </w:pPr>
      <w:r>
        <w:rPr/>
        <w:t>4wMDAwMDAiIGNyczpVVUlEPSJCOTUyQzIzMTExMUNEOEUwRUNDRjE0Qjg2QkFBNzA3NyIgY3JzOlN1</w:t>
      </w:r>
    </w:p>
    <w:p>
      <w:pPr>
        <w:pStyle w:val="PreformattedText"/>
        <w:bidi w:val="0"/>
        <w:spacing w:before="0" w:after="0"/>
        <w:jc w:val="left"/>
        <w:rPr/>
      </w:pPr>
      <w:r>
        <w:rPr/>
        <w:t>cHBvcnRzQW1vdW50PSJmYWxzZSIgY3JzOlN1cHBvcnRzTW9ub2Nocm9tZT0iZmFsc2UiIGNyczpTdX</w:t>
      </w:r>
    </w:p>
    <w:p>
      <w:pPr>
        <w:pStyle w:val="PreformattedText"/>
        <w:bidi w:val="0"/>
        <w:spacing w:before="0" w:after="0"/>
        <w:jc w:val="left"/>
        <w:rPr/>
      </w:pPr>
      <w:r>
        <w:rPr/>
        <w:t>Bwb3J0c091dHB1dFJlZmVycmVkPSJmYWxzZSIgY3JzOkNvcHlyaWdodD0iwqkgMjAxOCBBZG9iZSBT</w:t>
      </w:r>
    </w:p>
    <w:p>
      <w:pPr>
        <w:pStyle w:val="PreformattedText"/>
        <w:bidi w:val="0"/>
        <w:spacing w:before="0" w:after="0"/>
        <w:jc w:val="left"/>
        <w:rPr/>
      </w:pPr>
      <w:r>
        <w:rPr/>
        <w:t>eXN0ZW1zLCBJbmMuIj4gPGNyczpHcm91cD4gPHJkZjpBbHQ+IDxyZGY6bGkgeG1sOmxhbmc9IngtZG</w:t>
      </w:r>
    </w:p>
    <w:p>
      <w:pPr>
        <w:pStyle w:val="PreformattedText"/>
        <w:bidi w:val="0"/>
        <w:spacing w:before="0" w:after="0"/>
        <w:jc w:val="left"/>
        <w:rPr/>
      </w:pPr>
      <w:r>
        <w:rPr/>
        <w:t>VmYXVsdCI+UHJvZmlsZXM8L3JkZjpsaT4gPC9yZGY6QWx0PiA8L2NyczpHcm91cD4gPGNyczpQYXJh</w:t>
      </w:r>
    </w:p>
    <w:p>
      <w:pPr>
        <w:pStyle w:val="PreformattedText"/>
        <w:bidi w:val="0"/>
        <w:spacing w:before="0" w:after="0"/>
        <w:jc w:val="left"/>
        <w:rPr/>
      </w:pPr>
      <w:r>
        <w:rPr/>
        <w:t>bWV0ZXJzPiA8cmRmOkRlc2NyaXB0aW9uIGNyczpWZXJzaW9uPSIxMy4zIiBjcnM6UHJvY2Vzc1Zlcn</w:t>
      </w:r>
    </w:p>
    <w:p>
      <w:pPr>
        <w:pStyle w:val="PreformattedText"/>
        <w:bidi w:val="0"/>
        <w:spacing w:before="0" w:after="0"/>
        <w:jc w:val="left"/>
        <w:rPr/>
      </w:pPr>
      <w:r>
        <w:rPr/>
        <w:t>Npb249IjExLjAiIGNyczpDb252ZXJ0VG9HcmF5c2NhbGU9IkZhbHNlIiBjcnM6Q2FtZXJhUHJvZmls</w:t>
      </w:r>
    </w:p>
    <w:p>
      <w:pPr>
        <w:pStyle w:val="PreformattedText"/>
        <w:bidi w:val="0"/>
        <w:spacing w:before="0" w:after="0"/>
        <w:jc w:val="left"/>
        <w:rPr/>
      </w:pPr>
      <w:r>
        <w:rPr/>
        <w:t>ZT0iQWRvYmUgU3RhbmRhcmQiIGNyczpMb29rVGFibGU9IkUxMDk1MTQ5RkRCMzlEN0EwNTdCQUIyMD</w:t>
      </w:r>
    </w:p>
    <w:p>
      <w:pPr>
        <w:pStyle w:val="PreformattedText"/>
        <w:bidi w:val="0"/>
        <w:spacing w:before="0" w:after="0"/>
        <w:jc w:val="left"/>
        <w:rPr/>
      </w:pPr>
      <w:r>
        <w:rPr/>
        <w:t>g4MzdFMkUxIj4gPGNyczpUb25lQ3VydmVQVjIwMTI+IDxyZGY6U2VxPiA8cmRmOmxpPjAsIDA8L3Jk</w:t>
      </w:r>
    </w:p>
    <w:p>
      <w:pPr>
        <w:pStyle w:val="PreformattedText"/>
        <w:bidi w:val="0"/>
        <w:spacing w:before="0" w:after="0"/>
        <w:jc w:val="left"/>
        <w:rPr/>
      </w:pPr>
      <w:r>
        <w:rPr/>
        <w:t>ZjpsaT4gPHJkZjpsaT4yMiwgMTY8L3JkZjpsaT4gPHJkZjpsaT40MCwgMzU8L3JkZjpsaT4gPHJkZj</w:t>
      </w:r>
    </w:p>
    <w:p>
      <w:pPr>
        <w:pStyle w:val="PreformattedText"/>
        <w:bidi w:val="0"/>
        <w:spacing w:before="0" w:after="0"/>
        <w:jc w:val="left"/>
        <w:rPr/>
      </w:pPr>
      <w:r>
        <w:rPr/>
        <w:t>psaT4xMjcsIDEyNzwvcmRmOmxpPiA8cmRmOmxpPjIyNCwgMjMwPC9yZGY6bGk+IDxyZGY6bGk+MjQw</w:t>
      </w:r>
    </w:p>
    <w:p>
      <w:pPr>
        <w:pStyle w:val="PreformattedText"/>
        <w:bidi w:val="0"/>
        <w:spacing w:before="0" w:after="0"/>
        <w:jc w:val="left"/>
        <w:rPr/>
      </w:pPr>
      <w:r>
        <w:rPr/>
        <w:t>LCAyNDY8L3JkZjpsaT4gPHJkZjpsaT4yNTUsIDI1NTwvcmRmOmxpPiA8L3JkZjpTZXE+IDwvY3JzOl</w:t>
      </w:r>
    </w:p>
    <w:p>
      <w:pPr>
        <w:pStyle w:val="PreformattedText"/>
        <w:bidi w:val="0"/>
        <w:spacing w:before="0" w:after="0"/>
        <w:jc w:val="left"/>
        <w:rPr/>
      </w:pPr>
      <w:r>
        <w:rPr/>
        <w:t>RvbmVDdXJ2ZVBWMjAxMj4gPGNyczpUb25lQ3VydmVQVjIwMTJSZWQ+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lJlZD4gPGNyczpUb25lQ3VydmVQVjIwMTJHcmVlbj4gPHJkZjpTZXE+IDxy</w:t>
      </w:r>
    </w:p>
    <w:p>
      <w:pPr>
        <w:pStyle w:val="PreformattedText"/>
        <w:bidi w:val="0"/>
        <w:spacing w:before="0" w:after="0"/>
        <w:jc w:val="left"/>
        <w:rPr/>
      </w:pPr>
      <w:r>
        <w:rPr/>
        <w:t>ZGY6bGk+MCwgMDwvcmRmOmxpPiA8cmRmOmxpPjI1NSwgMjU1PC9yZGY6bGk+IDwvcmRmOlNlcT4gPC</w:t>
      </w:r>
    </w:p>
    <w:p>
      <w:pPr>
        <w:pStyle w:val="PreformattedText"/>
        <w:bidi w:val="0"/>
        <w:spacing w:before="0" w:after="0"/>
        <w:jc w:val="left"/>
        <w:rPr/>
      </w:pPr>
      <w:r>
        <w:rPr/>
        <w:t>9jcnM6VG9uZUN1cnZlUFYyMDEyR3JlZW4+IDxjcnM6VG9uZUN1cnZlUFYyMDEyQmx1ZT4gPHJkZjpT</w:t>
      </w:r>
    </w:p>
    <w:p>
      <w:pPr>
        <w:pStyle w:val="PreformattedText"/>
        <w:bidi w:val="0"/>
        <w:spacing w:before="0" w:after="0"/>
        <w:jc w:val="left"/>
        <w:rPr/>
      </w:pPr>
      <w:r>
        <w:rPr/>
        <w:t>ZXE+IDxyZGY6bGk+MCwgMDwvcmRmOmxpPiA8cmRmOmxpPjI1NSwgMjU1PC9yZGY6bGk+IDwvcmRmOl</w:t>
      </w:r>
    </w:p>
    <w:p>
      <w:pPr>
        <w:pStyle w:val="PreformattedText"/>
        <w:bidi w:val="0"/>
        <w:spacing w:before="0" w:after="0"/>
        <w:jc w:val="left"/>
        <w:rPr/>
      </w:pPr>
      <w:r>
        <w:rPr/>
        <w:t>NlcT4gPC9jcnM6VG9uZUN1cnZlUFYyMDEyQmx1ZT4gPC9yZGY6RGVzY3JpcHRpb24+IDwvY3JzOlBh</w:t>
      </w:r>
    </w:p>
    <w:p>
      <w:pPr>
        <w:pStyle w:val="PreformattedText"/>
        <w:bidi w:val="0"/>
        <w:spacing w:before="0" w:after="0"/>
        <w:jc w:val="left"/>
        <w:rPr/>
      </w:pPr>
      <w:r>
        <w:rPr/>
        <w:t>cmFtZXRlcnM+IDwvcmRmOkRlc2NyaXB0aW9uPiA8L2NyczpMb29rPiA8L3JkZjpEZXNjcmlwdGlvbj</w:t>
      </w:r>
    </w:p>
    <w:p>
      <w:pPr>
        <w:pStyle w:val="PreformattedText"/>
        <w:bidi w:val="0"/>
        <w:spacing w:before="0" w:after="0"/>
        <w:jc w:val="left"/>
        <w:rPr/>
      </w:pPr>
      <w:r>
        <w:rPr/>
        <w:t>4gPC9yZGY6UkRGPiA8L3g6eG1wbWV0YT4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8P3hwYWNrZXQgZW5kPSJ3Ij8+/+IMWElDQ19QUk9GSU</w:t>
      </w:r>
    </w:p>
    <w:p>
      <w:pPr>
        <w:pStyle w:val="PreformattedText"/>
        <w:bidi w:val="0"/>
        <w:spacing w:before="0" w:after="0"/>
        <w:jc w:val="left"/>
        <w:rPr/>
      </w:pPr>
      <w:r>
        <w:rPr/>
        <w:t>xFAAEBAAAMSExpbm8CEAAAbW50clJHQiBYWVogB84AAgAJAAYAMQAAYWNzcE1TRlQAAAAASUVDIHNS</w:t>
      </w:r>
    </w:p>
    <w:p>
      <w:pPr>
        <w:pStyle w:val="PreformattedText"/>
        <w:bidi w:val="0"/>
        <w:spacing w:before="0" w:after="0"/>
        <w:jc w:val="left"/>
        <w:rPr/>
      </w:pPr>
      <w:r>
        <w:rPr/>
        <w:t>R0IAAAAAAAAAAAAAAAAAAPbWAAEAAAAA0y1IUCAgAAAAAAAAAAAAAAAAAAAAAAAAAAAAAAAAAAAAAA</w:t>
      </w:r>
    </w:p>
    <w:p>
      <w:pPr>
        <w:pStyle w:val="PreformattedText"/>
        <w:bidi w:val="0"/>
        <w:spacing w:before="0" w:after="0"/>
        <w:jc w:val="left"/>
        <w:rPr/>
      </w:pPr>
      <w:r>
        <w:rPr/>
        <w:t>AAAAAAAAAAAAAAAAAAAAAAAAARY3BydAAAAVAAAAAzZGVzYwAAAYQAAABsd3RwdAAAAfAAAAAUYmtw</w:t>
      </w:r>
    </w:p>
    <w:p>
      <w:pPr>
        <w:pStyle w:val="PreformattedText"/>
        <w:bidi w:val="0"/>
        <w:spacing w:before="0" w:after="0"/>
        <w:jc w:val="left"/>
        <w:rPr/>
      </w:pPr>
      <w:r>
        <w:rPr/>
        <w:t>dAAAAgQAAAAUclhZWgAAAhgAAAAUZ1hZWgAAAiwAAAAUYlhZWgAAAkAAAAAUZG1uZAAAAlQAAABwZG</w:t>
      </w:r>
    </w:p>
    <w:p>
      <w:pPr>
        <w:pStyle w:val="PreformattedText"/>
        <w:bidi w:val="0"/>
        <w:spacing w:before="0" w:after="0"/>
        <w:jc w:val="left"/>
        <w:rPr/>
      </w:pPr>
      <w:r>
        <w:rPr/>
        <w:t>1kZAAAAsQAAACIdnVlZAAAA0wAAACGdmlldwAAA9QAAAAkbHVtaQAAA/gAAAAUbWVhcwAABAwAAAAk</w:t>
      </w:r>
    </w:p>
    <w:p>
      <w:pPr>
        <w:pStyle w:val="PreformattedText"/>
        <w:bidi w:val="0"/>
        <w:spacing w:before="0" w:after="0"/>
        <w:jc w:val="left"/>
        <w:rPr/>
      </w:pPr>
      <w:r>
        <w:rPr/>
        <w:t>dGVjaAAABDAAAAAMclRSQwAABDwAAAgMZ1RSQwAABDwAAAgMYlRSQwAABDwAAAgMdGV4dAAAAABDb3</w:t>
      </w:r>
    </w:p>
    <w:p>
      <w:pPr>
        <w:pStyle w:val="PreformattedText"/>
        <w:bidi w:val="0"/>
        <w:spacing w:before="0" w:after="0"/>
        <w:jc w:val="left"/>
        <w:rPr/>
      </w:pPr>
      <w:r>
        <w:rPr/>
        <w:t>B5cmlnaHQgKGMpIDE5OTggSGV3bGV0dC1QYWNrYXJkIENvbXBhbnkAAGRlc2MAAAAAAAAAEnNSR0Ig</w:t>
      </w:r>
    </w:p>
    <w:p>
      <w:pPr>
        <w:pStyle w:val="PreformattedText"/>
        <w:bidi w:val="0"/>
        <w:spacing w:before="0" w:after="0"/>
        <w:jc w:val="left"/>
        <w:rPr/>
      </w:pPr>
      <w:r>
        <w:rPr/>
        <w:t>SUVDNjE5NjYtMi4xAAAAAAAAAAAAAAASc1JHQiBJRUM2MTk2Ni0yLjEAAAAAAAAAAAAAAAAAAAAAAA</w:t>
      </w:r>
    </w:p>
    <w:p>
      <w:pPr>
        <w:pStyle w:val="PreformattedText"/>
        <w:bidi w:val="0"/>
        <w:spacing w:before="0" w:after="0"/>
        <w:jc w:val="left"/>
        <w:rPr/>
      </w:pPr>
      <w:r>
        <w:rPr/>
        <w:t>AAAAAAAAAAAAAAAAAAAAAAAAAAAAAAAAAAAAAAAAAAAFhZWiAAAAAAAADzUQABAAAAARbMWFlaIAAA</w:t>
      </w:r>
    </w:p>
    <w:p>
      <w:pPr>
        <w:pStyle w:val="PreformattedText"/>
        <w:bidi w:val="0"/>
        <w:spacing w:before="0" w:after="0"/>
        <w:jc w:val="left"/>
        <w:rPr/>
      </w:pPr>
      <w:r>
        <w:rPr/>
        <w:t>AAAAAAAAAAAAAAAAAABYWVogAAAAAAAAb6IAADj1AAADkFhZWiAAAAAAAABimQAAt4UAABjaWFlaIA</w:t>
      </w:r>
    </w:p>
    <w:p>
      <w:pPr>
        <w:pStyle w:val="PreformattedText"/>
        <w:bidi w:val="0"/>
        <w:spacing w:before="0" w:after="0"/>
        <w:jc w:val="left"/>
        <w:rPr/>
      </w:pPr>
      <w:r>
        <w:rPr/>
        <w:t>AAAAAAACSgAAAPhAAAts9kZXNjAAAAAAAAABZJRUMgaHR0cDovL3d3dy5pZWMuY2gAAAAAAAAAAAAA</w:t>
      </w:r>
    </w:p>
    <w:p>
      <w:pPr>
        <w:pStyle w:val="PreformattedText"/>
        <w:bidi w:val="0"/>
        <w:spacing w:before="0" w:after="0"/>
        <w:jc w:val="left"/>
        <w:rPr/>
      </w:pPr>
      <w:r>
        <w:rPr/>
        <w:t>ABZJRUMgaHR0cDovL3d3dy5pZWMuY2gAAAAAAAAAAAAAAAAAAAAAAAAAAAAAAAAAAAAAAAAAAAAAAA</w:t>
      </w:r>
    </w:p>
    <w:p>
      <w:pPr>
        <w:pStyle w:val="PreformattedText"/>
        <w:bidi w:val="0"/>
        <w:spacing w:before="0" w:after="0"/>
        <w:jc w:val="left"/>
        <w:rPr/>
      </w:pPr>
      <w:r>
        <w:rPr/>
        <w:t>AAAAAAAAAAAAAAZGVzYwAAAAAAAAAuSUVDIDYxOTY2LTIuMSBEZWZhdWx0IFJHQiBjb2xvdXIgc3Bh</w:t>
      </w:r>
    </w:p>
    <w:p>
      <w:pPr>
        <w:pStyle w:val="PreformattedText"/>
        <w:bidi w:val="0"/>
        <w:spacing w:before="0" w:after="0"/>
        <w:jc w:val="left"/>
        <w:rPr/>
      </w:pPr>
      <w:r>
        <w:rPr/>
        <w:t>Y2UgLSBzUkdCAAAAAAAAAAAAAAAuSUVDIDYxOTY2LTIuMSBEZWZhdWx0IFJHQiBjb2xvdXIgc3BhY2</w:t>
      </w:r>
    </w:p>
    <w:p>
      <w:pPr>
        <w:pStyle w:val="PreformattedText"/>
        <w:bidi w:val="0"/>
        <w:spacing w:before="0" w:after="0"/>
        <w:jc w:val="left"/>
        <w:rPr/>
      </w:pPr>
      <w:r>
        <w:rPr/>
        <w:t>UgLSBzUkdCAAAAAAAAAAAAAAAAAAAAAAAAAAAAAGRlc2MAAAAAAAAALFJlZmVyZW5jZSBWaWV3aW5n</w:t>
      </w:r>
    </w:p>
    <w:p>
      <w:pPr>
        <w:pStyle w:val="PreformattedText"/>
        <w:bidi w:val="0"/>
        <w:spacing w:before="0" w:after="0"/>
        <w:jc w:val="left"/>
        <w:rPr/>
      </w:pPr>
      <w:r>
        <w:rPr/>
        <w:t>IENvbmRpdGlvbiBpbiBJRUM2MTk2Ni0yLjEAAAAAAAAAAAAAACxSZWZlcmVuY2UgVmlld2luZyBDb2</w:t>
      </w:r>
    </w:p>
    <w:p>
      <w:pPr>
        <w:pStyle w:val="PreformattedText"/>
        <w:bidi w:val="0"/>
        <w:spacing w:before="0" w:after="0"/>
        <w:jc w:val="left"/>
        <w:rPr/>
      </w:pPr>
      <w:r>
        <w:rPr/>
        <w:t>5kaXRpb24gaW4gSUVDNjE5NjYtMi4xAAAAAAAAAAAAAAAAAAAAAAAAAAAAAAAAAAB2aWV3AAAAAAAT</w:t>
      </w:r>
    </w:p>
    <w:p>
      <w:pPr>
        <w:pStyle w:val="PreformattedText"/>
        <w:bidi w:val="0"/>
        <w:spacing w:before="0" w:after="0"/>
        <w:jc w:val="left"/>
        <w:rPr/>
      </w:pPr>
      <w:r>
        <w:rPr/>
        <w:t>pP4AFF8uABDPFAAD7cwABBMLAANcngAAAAFYWVogAAAAAABMCVYAUAAAAFcf521lYXMAAAAAAAAAAQ</w:t>
      </w:r>
    </w:p>
    <w:p>
      <w:pPr>
        <w:pStyle w:val="PreformattedText"/>
        <w:bidi w:val="0"/>
        <w:spacing w:before="0" w:after="0"/>
        <w:jc w:val="left"/>
        <w:rPr/>
      </w:pPr>
      <w:r>
        <w:rPr/>
        <w:t>AAAAAAAAAAAAAAAAAAAAAAAAKPAAAAAnNpZyAAAAAAQ1JUIGN1cnYAAAAAAAAEAAAAAAUACgAPABQA</w:t>
      </w:r>
    </w:p>
    <w:p>
      <w:pPr>
        <w:pStyle w:val="PreformattedText"/>
        <w:bidi w:val="0"/>
        <w:spacing w:before="0" w:after="0"/>
        <w:jc w:val="left"/>
        <w:rPr/>
      </w:pPr>
      <w:r>
        <w:rPr/>
        <w:t>GQAeACMAKAAtADIANwA7AEAARQBKAE8AVABZAF4AYwBoAG0AcgB3AHwAgQCGAIsAkACVAJoAnwCkAK</w:t>
      </w:r>
    </w:p>
    <w:p>
      <w:pPr>
        <w:pStyle w:val="PreformattedText"/>
        <w:bidi w:val="0"/>
        <w:spacing w:before="0" w:after="0"/>
        <w:jc w:val="left"/>
        <w:rPr/>
      </w:pPr>
      <w:r>
        <w:rPr/>
        <w:t>kArgCyALcAvADBAMYAywDQANUA2wDgAOUA6wDwAPYA+wEBAQcBDQETARkBHwElASsBMgE4AT4BRQFM</w:t>
      </w:r>
    </w:p>
    <w:p>
      <w:pPr>
        <w:pStyle w:val="PreformattedText"/>
        <w:bidi w:val="0"/>
        <w:spacing w:before="0" w:after="0"/>
        <w:jc w:val="left"/>
        <w:rPr/>
      </w:pPr>
      <w:r>
        <w:rPr/>
        <w:t>AVIBWQFgAWcBbgF1AXwBgwGLAZIBmgGhAakBsQG5AcEByQHRAdkB4QHpAfIB+gIDAgwCFAIdAiYCLw</w:t>
      </w:r>
    </w:p>
    <w:p>
      <w:pPr>
        <w:pStyle w:val="PreformattedText"/>
        <w:bidi w:val="0"/>
        <w:spacing w:before="0" w:after="0"/>
        <w:jc w:val="left"/>
        <w:rPr/>
      </w:pPr>
      <w:r>
        <w:rPr/>
        <w:t>I4AkECSwJUAl0CZwJxAnoChAKOApgCogKsArYCwQLLAtUC4ALrAvUDAAMLAxYDIQMtAzgDQwNPA1oD</w:t>
      </w:r>
    </w:p>
    <w:p>
      <w:pPr>
        <w:pStyle w:val="PreformattedText"/>
        <w:bidi w:val="0"/>
        <w:spacing w:before="0" w:after="0"/>
        <w:jc w:val="left"/>
        <w:rPr/>
      </w:pPr>
      <w:r>
        <w:rPr/>
        <w:t>ZgNyA34DigOWA6IDrgO6A8cD0wPgA+wD+QQGBBMEIAQtBDsESARVBGMEcQR+BIwEmgSoBLYExATTBO</w:t>
      </w:r>
    </w:p>
    <w:p>
      <w:pPr>
        <w:pStyle w:val="PreformattedText"/>
        <w:bidi w:val="0"/>
        <w:spacing w:before="0" w:after="0"/>
        <w:jc w:val="left"/>
        <w:rPr/>
      </w:pPr>
      <w:r>
        <w:rPr/>
        <w:t>EE8AT+BQ0FHAUrBToFSQVYBWcFdwWGBZYFpgW1BcUF1QXlBfYGBgYWBicGNwZIBlkGagZ7BowGnQav</w:t>
      </w:r>
    </w:p>
    <w:p>
      <w:pPr>
        <w:pStyle w:val="PreformattedText"/>
        <w:bidi w:val="0"/>
        <w:spacing w:before="0" w:after="0"/>
        <w:jc w:val="left"/>
        <w:rPr/>
      </w:pPr>
      <w:r>
        <w:rPr/>
        <w:t>BsAG0QbjBvUHBwcZBysHPQdPB2EHdAeGB5kHrAe/B9IH5Qf4CAsIHwgyCEYIWghuCIIIlgiqCL4I0g</w:t>
      </w:r>
    </w:p>
    <w:p>
      <w:pPr>
        <w:pStyle w:val="PreformattedText"/>
        <w:bidi w:val="0"/>
        <w:spacing w:before="0" w:after="0"/>
        <w:jc w:val="left"/>
        <w:rPr/>
      </w:pPr>
      <w:r>
        <w:rPr/>
        <w:t>jnCPsJEAklCToJTwlkCXkJjwmkCboJzwnlCfsKEQonCj0KVApqCoEKmAquCsUK3ArzCwsLIgs5C1EL</w:t>
      </w:r>
    </w:p>
    <w:p>
      <w:pPr>
        <w:pStyle w:val="PreformattedText"/>
        <w:bidi w:val="0"/>
        <w:spacing w:before="0" w:after="0"/>
        <w:jc w:val="left"/>
        <w:rPr/>
      </w:pPr>
      <w:r>
        <w:rPr/>
        <w:t>aQuAC5gLsAvIC+EL+QwSDCoMQwxcDHUMjgynDMAM2QzzDQ0NJg1ADVoNdA2ODakNww3eDfgOEw4uDk</w:t>
      </w:r>
    </w:p>
    <w:p>
      <w:pPr>
        <w:pStyle w:val="PreformattedText"/>
        <w:bidi w:val="0"/>
        <w:spacing w:before="0" w:after="0"/>
        <w:jc w:val="left"/>
        <w:rPr/>
      </w:pPr>
      <w:r>
        <w:rPr/>
        <w:t>kOZA5/DpsOtg7SDu4PCQ8lD0EPXg96D5YPsw/PD+wQCRAmEEMQYRB+EJsQuRDXEPURExExEU8RbRGM</w:t>
      </w:r>
    </w:p>
    <w:p>
      <w:pPr>
        <w:pStyle w:val="PreformattedText"/>
        <w:bidi w:val="0"/>
        <w:spacing w:before="0" w:after="0"/>
        <w:jc w:val="left"/>
        <w:rPr/>
      </w:pPr>
      <w:r>
        <w:rPr/>
        <w:t>EaoRyRHoEgcSJhJFEmQShBKjEsMS4xMDEyMTQxNjE4MTpBPFE+UUBhQnFEkUahSLFK0UzhTwFRIVNB</w:t>
      </w:r>
    </w:p>
    <w:p>
      <w:pPr>
        <w:pStyle w:val="PreformattedText"/>
        <w:bidi w:val="0"/>
        <w:spacing w:before="0" w:after="0"/>
        <w:jc w:val="left"/>
        <w:rPr/>
      </w:pPr>
      <w:r>
        <w:rPr/>
        <w:t>VWFXgVmxW9FeAWAxYmFkkWbBaPFrIW1hb6Fx0XQRdlF4kXrhfSF/cYGxhAGGUYihivGNUY+hkgGUUZ</w:t>
      </w:r>
    </w:p>
    <w:p>
      <w:pPr>
        <w:pStyle w:val="PreformattedText"/>
        <w:bidi w:val="0"/>
        <w:spacing w:before="0" w:after="0"/>
        <w:jc w:val="left"/>
        <w:rPr/>
      </w:pPr>
      <w:r>
        <w:rPr/>
        <w:t>axmRGbcZ3RoEGioaURp3Gp4axRrsGxQbOxtjG4obshvaHAIcKhxSHHscoxzMHPUdHh1HHXAdmR3DHe</w:t>
      </w:r>
    </w:p>
    <w:p>
      <w:pPr>
        <w:pStyle w:val="PreformattedText"/>
        <w:bidi w:val="0"/>
        <w:spacing w:before="0" w:after="0"/>
        <w:jc w:val="left"/>
        <w:rPr/>
      </w:pPr>
      <w:r>
        <w:rPr/>
        <w:t>weFh5AHmoelB6+HukfEx8+H2kflB+/H+ogFSBBIGwgmCDEIPAhHCFIIXUhoSHOIfsiJyJVIoIiryLd</w:t>
      </w:r>
    </w:p>
    <w:p>
      <w:pPr>
        <w:pStyle w:val="PreformattedText"/>
        <w:bidi w:val="0"/>
        <w:spacing w:before="0" w:after="0"/>
        <w:jc w:val="left"/>
        <w:rPr/>
      </w:pPr>
      <w:r>
        <w:rPr/>
        <w:t>IwojOCNmI5QjwiPwJB8kTSR8JKsk2iUJJTglaCWXJccl9yYnJlcmhya3JugnGCdJJ3onqyfcKA0oPy</w:t>
      </w:r>
    </w:p>
    <w:p>
      <w:pPr>
        <w:pStyle w:val="PreformattedText"/>
        <w:bidi w:val="0"/>
        <w:spacing w:before="0" w:after="0"/>
        <w:jc w:val="left"/>
        <w:rPr/>
      </w:pPr>
      <w:r>
        <w:rPr/>
        <w:t>hxKKIo1CkGKTgpaymdKdAqAio1KmgqmyrPKwIrNitpK50r0SwFLDksbiyiLNctDC1BLXYtqy3hLhYu</w:t>
      </w:r>
    </w:p>
    <w:p>
      <w:pPr>
        <w:pStyle w:val="PreformattedText"/>
        <w:bidi w:val="0"/>
        <w:spacing w:before="0" w:after="0"/>
        <w:jc w:val="left"/>
        <w:rPr/>
      </w:pPr>
      <w:r>
        <w:rPr/>
        <w:t>TC6CLrcu7i8kL1ovkS/HL/4wNTBsMKQw2zESMUoxgjG6MfIyKjJjMpsy1DMNM0YzfzO4M/E0KzRlNJ</w:t>
      </w:r>
    </w:p>
    <w:p>
      <w:pPr>
        <w:pStyle w:val="PreformattedText"/>
        <w:bidi w:val="0"/>
        <w:spacing w:before="0" w:after="0"/>
        <w:jc w:val="left"/>
        <w:rPr/>
      </w:pPr>
      <w:r>
        <w:rPr/>
        <w:t>402DUTNU01hzXCNf02NzZyNq426TckN2A3nDfXOBQ4UDiMOMg5BTlCOX85vDn5OjY6dDqyOu87LTtr</w:t>
      </w:r>
    </w:p>
    <w:p>
      <w:pPr>
        <w:pStyle w:val="PreformattedText"/>
        <w:bidi w:val="0"/>
        <w:spacing w:before="0" w:after="0"/>
        <w:jc w:val="left"/>
        <w:rPr/>
      </w:pPr>
      <w:r>
        <w:rPr/>
        <w:t>O6o76DwnPGU8pDzjPSI9YT2hPeA+ID5gPqA+4D8hP2E/oj/iQCNAZECmQOdBKUFqQaxB7kIwQnJCtU</w:t>
      </w:r>
    </w:p>
    <w:p>
      <w:pPr>
        <w:pStyle w:val="PreformattedText"/>
        <w:bidi w:val="0"/>
        <w:spacing w:before="0" w:after="0"/>
        <w:jc w:val="left"/>
        <w:rPr/>
      </w:pPr>
      <w:r>
        <w:rPr/>
        <w:t>L3QzpDfUPARANER0SKRM5FEkVVRZpF3kYiRmdGq0bwRzVHe0fASAVIS0iRSNdJHUljSalJ8Eo3Sn1K</w:t>
      </w:r>
    </w:p>
    <w:p>
      <w:pPr>
        <w:pStyle w:val="PreformattedText"/>
        <w:bidi w:val="0"/>
        <w:spacing w:before="0" w:after="0"/>
        <w:jc w:val="left"/>
        <w:rPr/>
      </w:pPr>
      <w:r>
        <w:rPr/>
        <w:t>xEsMS1NLmkviTCpMcky6TQJNSk2TTdxOJU5uTrdPAE9JT5NP3VAnUHFQu1EGUVBRm1HmUjFSfFLHUx</w:t>
      </w:r>
    </w:p>
    <w:p>
      <w:pPr>
        <w:pStyle w:val="PreformattedText"/>
        <w:bidi w:val="0"/>
        <w:spacing w:before="0" w:after="0"/>
        <w:jc w:val="left"/>
        <w:rPr/>
      </w:pPr>
      <w:r>
        <w:rPr/>
        <w:t>NTX1OqU/ZUQlSPVNtVKFV1VcJWD1ZcVqlW91dEV5JX4FgvWH1Yy1kaWWlZuFoHWlZaplr1W0VblVvl</w:t>
      </w:r>
    </w:p>
    <w:p>
      <w:pPr>
        <w:pStyle w:val="PreformattedText"/>
        <w:bidi w:val="0"/>
        <w:spacing w:before="0" w:after="0"/>
        <w:jc w:val="left"/>
        <w:rPr/>
      </w:pPr>
      <w:r>
        <w:rPr/>
        <w:t>XDVchlzWXSddeF3JXhpebF69Xw9fYV+zYAVgV2CqYPxhT2GiYfViSWKcYvBjQ2OXY+tkQGSUZOllPW</w:t>
      </w:r>
    </w:p>
    <w:p>
      <w:pPr>
        <w:pStyle w:val="PreformattedText"/>
        <w:bidi w:val="0"/>
        <w:spacing w:before="0" w:after="0"/>
        <w:jc w:val="left"/>
        <w:rPr/>
      </w:pPr>
      <w:r>
        <w:rPr/>
        <w:t>WSZedmPWaSZuhnPWeTZ+loP2iWaOxpQ2maafFqSGqfavdrT2una/9sV2yvbQhtYG25bhJua27Ebx5v</w:t>
      </w:r>
    </w:p>
    <w:p>
      <w:pPr>
        <w:pStyle w:val="PreformattedText"/>
        <w:bidi w:val="0"/>
        <w:spacing w:before="0" w:after="0"/>
        <w:jc w:val="left"/>
        <w:rPr/>
      </w:pPr>
      <w:r>
        <w:rPr/>
        <w:t>eG/RcCtwhnDgcTpxlXHwcktypnMBc11zuHQUdHB0zHUodYV14XY+dpt2+HdWd7N4EXhueMx5KnmJee</w:t>
      </w:r>
    </w:p>
    <w:p>
      <w:pPr>
        <w:pStyle w:val="PreformattedText"/>
        <w:bidi w:val="0"/>
        <w:spacing w:before="0" w:after="0"/>
        <w:jc w:val="left"/>
        <w:rPr/>
      </w:pPr>
      <w:r>
        <w:rPr/>
        <w:t>d6RnqlewR7Y3vCfCF8gXzhfUF9oX4BfmJ+wn8jf4R/5YBHgKiBCoFrgc2CMIKSgvSDV4O6hB2EgITj</w:t>
      </w:r>
    </w:p>
    <w:p>
      <w:pPr>
        <w:pStyle w:val="PreformattedText"/>
        <w:bidi w:val="0"/>
        <w:spacing w:before="0" w:after="0"/>
        <w:jc w:val="left"/>
        <w:rPr/>
      </w:pPr>
      <w:r>
        <w:rPr/>
        <w:t>hUeFq4YOhnKG14c7h5+IBIhpiM6JM4mZif6KZIrKizCLlov8jGOMyo0xjZiN/45mjs6PNo+ekAaQbp</w:t>
      </w:r>
    </w:p>
    <w:p>
      <w:pPr>
        <w:pStyle w:val="PreformattedText"/>
        <w:bidi w:val="0"/>
        <w:spacing w:before="0" w:after="0"/>
        <w:jc w:val="left"/>
        <w:rPr/>
      </w:pPr>
      <w:r>
        <w:rPr/>
        <w:t>DWkT+RqJIRknqS45NNk7aUIJSKlPSVX5XJljSWn5cKl3WX4JhMmLiZJJmQmfyaaJrVm0Kbr5wcnImc</w:t>
      </w:r>
    </w:p>
    <w:p>
      <w:pPr>
        <w:pStyle w:val="PreformattedText"/>
        <w:bidi w:val="0"/>
        <w:spacing w:before="0" w:after="0"/>
        <w:jc w:val="left"/>
        <w:rPr/>
      </w:pPr>
      <w:r>
        <w:rPr/>
        <w:t>951kndKeQJ6unx2fi5/6oGmg2KFHobaiJqKWowajdqPmpFakx6U4pammGqaLpv2nbqfgqFKoxKk3qa</w:t>
      </w:r>
    </w:p>
    <w:p>
      <w:pPr>
        <w:pStyle w:val="PreformattedText"/>
        <w:bidi w:val="0"/>
        <w:spacing w:before="0" w:after="0"/>
        <w:jc w:val="left"/>
        <w:rPr/>
      </w:pPr>
      <w:r>
        <w:rPr/>
        <w:t>mqHKqPqwKrdavprFys0K1ErbiuLa6hrxavi7AAsHWw6rFgsdayS7LCszizrrQltJy1E7WKtgG2ebbw</w:t>
      </w:r>
    </w:p>
    <w:p>
      <w:pPr>
        <w:pStyle w:val="PreformattedText"/>
        <w:bidi w:val="0"/>
        <w:spacing w:before="0" w:after="0"/>
        <w:jc w:val="left"/>
        <w:rPr/>
      </w:pPr>
      <w:r>
        <w:rPr/>
        <w:t>t2i34LhZuNG5SrnCuju6tbsuu6e8IbybvRW9j74KvoS+/796v/XAcMDswWfB48JfwtvDWMPUxFHEzs</w:t>
      </w:r>
    </w:p>
    <w:p>
      <w:pPr>
        <w:pStyle w:val="PreformattedText"/>
        <w:bidi w:val="0"/>
        <w:spacing w:before="0" w:after="0"/>
        <w:jc w:val="left"/>
        <w:rPr/>
      </w:pPr>
      <w:r>
        <w:rPr/>
        <w:t>VLxcjGRsbDx0HHv8g9yLzJOsm5yjjKt8s2y7bMNcy1zTXNtc42zrbPN8+40DnQutE80b7SP9LB00TT</w:t>
      </w:r>
    </w:p>
    <w:p>
      <w:pPr>
        <w:pStyle w:val="PreformattedText"/>
        <w:bidi w:val="0"/>
        <w:spacing w:before="0" w:after="0"/>
        <w:jc w:val="left"/>
        <w:rPr/>
      </w:pPr>
      <w:r>
        <w:rPr/>
        <w:t>xtRJ1MvVTtXR1lXW2Ndc1+DYZNjo2WzZ8dp22vvbgNwF3IrdEN2W3hzeot8p36/gNuC94UThzOJT4t</w:t>
      </w:r>
    </w:p>
    <w:p>
      <w:pPr>
        <w:pStyle w:val="PreformattedText"/>
        <w:bidi w:val="0"/>
        <w:spacing w:before="0" w:after="0"/>
        <w:jc w:val="left"/>
        <w:rPr/>
      </w:pPr>
      <w:r>
        <w:rPr/>
        <w:t>vjY+Pr5HPk/OWE5g3mlucf56noMui86Ubp0Opb6uXrcOv77IbtEe2c7ijutO9A78zwWPDl8XLx//KM</w:t>
      </w:r>
    </w:p>
    <w:p>
      <w:pPr>
        <w:pStyle w:val="PreformattedText"/>
        <w:bidi w:val="0"/>
        <w:spacing w:before="0" w:after="0"/>
        <w:jc w:val="left"/>
        <w:rPr/>
      </w:pPr>
      <w:r>
        <w:rPr/>
        <w:t>8xnzp/Q09ML1UPXe9m32+/eK+Bn4qPk4+cf6V/rn+3f8B/yY/Sn9uv5L/tz/bf///+4ADkFkb2JlAG</w:t>
      </w:r>
    </w:p>
    <w:p>
      <w:pPr>
        <w:pStyle w:val="PreformattedText"/>
        <w:bidi w:val="0"/>
        <w:spacing w:before="0" w:after="0"/>
        <w:jc w:val="left"/>
        <w:rPr/>
      </w:pPr>
      <w:r>
        <w:rPr/>
        <w:t>RAAAAAAf/bAIQAAQEBAQEBAQEBAQEBAQEBAQEBAQEBAQEBAQEBAQEBAQEBAQEBAQEBAQEBAQICAgIC</w:t>
      </w:r>
    </w:p>
    <w:p>
      <w:pPr>
        <w:pStyle w:val="PreformattedText"/>
        <w:bidi w:val="0"/>
        <w:spacing w:before="0" w:after="0"/>
        <w:jc w:val="left"/>
        <w:rPr/>
      </w:pPr>
      <w:r>
        <w:rPr/>
        <w:t>AgICAgICAwMDAwMDAwMDAwEBAQEBAQEBAQEBAgIBAgIDAwMDAwMDAwMDAwMDAwMDAwMDAwMDAwMDAw</w:t>
      </w:r>
    </w:p>
    <w:p>
      <w:pPr>
        <w:pStyle w:val="PreformattedText"/>
        <w:bidi w:val="0"/>
        <w:spacing w:before="0" w:after="0"/>
        <w:jc w:val="left"/>
        <w:rPr/>
      </w:pPr>
      <w:r>
        <w:rPr/>
        <w:t>MDAwMDAwMDAwMDAwMDAwMDAwMDAwMD/8AAEQgE8ATwAwERAAIRAQMRAf/dAAQAnv/EAaIAAAAGAgMB</w:t>
      </w:r>
    </w:p>
    <w:p>
      <w:pPr>
        <w:pStyle w:val="PreformattedText"/>
        <w:bidi w:val="0"/>
        <w:spacing w:before="0" w:after="0"/>
        <w:jc w:val="left"/>
        <w:rPr/>
      </w:pPr>
      <w:r>
        <w:rPr/>
        <w:t>AAAAAAAAAAAAAAcIBgUECQMKAgEACwEAAAYDAQEBAAAAAAAAAAAABgUEAwcCCAEJAAoLEAACAQMEAQ</w:t>
      </w:r>
    </w:p>
    <w:p>
      <w:pPr>
        <w:pStyle w:val="PreformattedText"/>
        <w:bidi w:val="0"/>
        <w:spacing w:before="0" w:after="0"/>
        <w:jc w:val="left"/>
        <w:rPr/>
      </w:pPr>
      <w:r>
        <w:rPr/>
        <w:t>MDAgMDAwIGCXUBAgMEEQUSBiEHEyIACDEUQTIjFQlRQhZhJDMXUnGBGGKRJUOhsfAmNHIKGcHRNSfh</w:t>
      </w:r>
    </w:p>
    <w:p>
      <w:pPr>
        <w:pStyle w:val="PreformattedText"/>
        <w:bidi w:val="0"/>
        <w:spacing w:before="0" w:after="0"/>
        <w:jc w:val="left"/>
        <w:rPr/>
      </w:pPr>
      <w:r>
        <w:rPr/>
        <w:t>UzaC8ZKiRFRzRUY3R2MoVVZXGrLC0uLyZIN0k4Rlo7PD0+MpOGbzdSo5OkhJSlhZWmdoaWp2d3h5eo</w:t>
      </w:r>
    </w:p>
    <w:p>
      <w:pPr>
        <w:pStyle w:val="PreformattedText"/>
        <w:bidi w:val="0"/>
        <w:spacing w:before="0" w:after="0"/>
        <w:jc w:val="left"/>
        <w:rPr/>
      </w:pPr>
      <w:r>
        <w:rPr/>
        <w:t>WGh4iJipSVlpeYmZqkpaanqKmqtLW2t7i5usTFxsfIycrU1dbX2Nna5OXm5+jp6vT19vf4+foRAAIB</w:t>
      </w:r>
    </w:p>
    <w:p>
      <w:pPr>
        <w:pStyle w:val="PreformattedText"/>
        <w:bidi w:val="0"/>
        <w:spacing w:before="0" w:after="0"/>
        <w:jc w:val="left"/>
        <w:rPr/>
      </w:pPr>
      <w:r>
        <w:rPr/>
        <w:t>AwIEBAMFBAQEBgYFbQECAxEEIRIFMQYAIhNBUQcyYRRxCEKBI5EVUqFiFjMJsSTB0UNy8BfhgjQlkl</w:t>
      </w:r>
    </w:p>
    <w:p>
      <w:pPr>
        <w:pStyle w:val="PreformattedText"/>
        <w:bidi w:val="0"/>
        <w:spacing w:before="0" w:after="0"/>
        <w:jc w:val="left"/>
        <w:rPr/>
      </w:pPr>
      <w:r>
        <w:rPr/>
        <w:t>MYY0TxorImNRlUNkVkJwpzg5NGdMLS4vJVZXVWN4SFo7PD0+PzKRqUpLTE1OT0laW1xdXl9ShHV2Y4</w:t>
      </w:r>
    </w:p>
    <w:p>
      <w:pPr>
        <w:pStyle w:val="PreformattedText"/>
        <w:bidi w:val="0"/>
        <w:spacing w:before="0" w:after="0"/>
        <w:jc w:val="left"/>
        <w:rPr/>
      </w:pPr>
      <w:r>
        <w:rPr/>
        <w:t>doaWprbG1ub2Z3eHl6e3x9fn90hYaHiImKi4yNjo+DlJWWl5iZmpucnZ6fkqOkpaanqKmqq6ytrq+v</w:t>
      </w:r>
    </w:p>
    <w:p>
      <w:pPr>
        <w:pStyle w:val="PreformattedText"/>
        <w:bidi w:val="0"/>
        <w:spacing w:before="0" w:after="0"/>
        <w:jc w:val="left"/>
        <w:rPr/>
      </w:pPr>
      <w:r>
        <w:rPr/>
        <w:t>/aAAwDAQACEQMRAD8AsWBFxyP8T+bAc/X8MPz7WdE/Dy67B5+g4f6gjm1rAgfgf1H1P49+691y/wB5</w:t>
      </w:r>
    </w:p>
    <w:p>
      <w:pPr>
        <w:pStyle w:val="PreformattedText"/>
        <w:bidi w:val="0"/>
        <w:spacing w:before="0" w:after="0"/>
        <w:jc w:val="left"/>
        <w:rPr/>
      </w:pPr>
      <w:r>
        <w:rPr/>
        <w:t>uCQbm5/r/iSf6/049+69x6yWv+T+LA6eBxxyB/sf6H36uKdbA+XXdv8AD/Y/Tn6DUeByT+PdT1atOu</w:t>
      </w:r>
    </w:p>
    <w:p>
      <w:pPr>
        <w:pStyle w:val="PreformattedText"/>
        <w:bidi w:val="0"/>
        <w:spacing w:before="0" w:after="0"/>
        <w:jc w:val="left"/>
        <w:rPr/>
      </w:pPr>
      <w:r>
        <w:rPr/>
        <w:t>On6/UkE8FTcEEjVb8n8f7z70erVr10OTe17H8tcEkgFrDi3+Hup6917kg/Ui3qYn8ggD6WsP8AW/Pv</w:t>
      </w:r>
    </w:p>
    <w:p>
      <w:pPr>
        <w:pStyle w:val="PreformattedText"/>
        <w:bidi w:val="0"/>
        <w:spacing w:before="0" w:after="0"/>
        <w:jc w:val="left"/>
        <w:rPr/>
      </w:pPr>
      <w:r>
        <w:rPr/>
        <w:t>Y691KjJOkk8ni9wf+Qr2/wAOPdhitB1QivU9Dcc8m1rAfi4Fh/U2P1/3v24D5dNkenWYMbDn6fk82/</w:t>
      </w:r>
    </w:p>
    <w:p>
      <w:pPr>
        <w:pStyle w:val="PreformattedText"/>
        <w:bidi w:val="0"/>
        <w:spacing w:before="0" w:after="0"/>
        <w:jc w:val="left"/>
        <w:rPr/>
      </w:pPr>
      <w:r>
        <w:rPr/>
        <w:t>qLD6hR/T24D1WnXJSTyBcEm1gBYA8E34J/Nvfq9ep1zFyP8FNrH+l+Pp6got9f6+/E+XWqdcjY8X4u</w:t>
      </w:r>
    </w:p>
    <w:p>
      <w:pPr>
        <w:pStyle w:val="PreformattedText"/>
        <w:bidi w:val="0"/>
        <w:spacing w:before="0" w:after="0"/>
        <w:jc w:val="left"/>
        <w:rPr/>
      </w:pPr>
      <w:r>
        <w:rPr/>
        <w:t>D9eQOTc/8FvYj3qvVqdYv6gCwF7/ANLcGxF7H/G3096+3q3y6x2uPp+b24HP15uOBb8XI9tnqwz1iI</w:t>
      </w:r>
    </w:p>
    <w:p>
      <w:pPr>
        <w:pStyle w:val="PreformattedText"/>
        <w:bidi w:val="0"/>
        <w:spacing w:before="0" w:after="0"/>
        <w:jc w:val="left"/>
        <w:rPr/>
      </w:pPr>
      <w:r>
        <w:rPr/>
        <w:t>sAeAePqOCfx/T6W4/p711b5ddE3BubC12+t7jkWJFyOOfderD7OsDEBh9Tc/1/F7A/1Ln3r0PXm+3r</w:t>
      </w:r>
    </w:p>
    <w:p>
      <w:pPr>
        <w:pStyle w:val="PreformattedText"/>
        <w:bidi w:val="0"/>
        <w:spacing w:before="0" w:after="0"/>
        <w:jc w:val="left"/>
        <w:rPr/>
      </w:pPr>
      <w:r>
        <w:rPr/>
        <w:t>NGfqTb6AFrCxYfQA/T6f7b8e79N9Tom/Pp+osbWIubi5+l/pb24OHTfr1OUXsLc3P9bC35Nv95+lx7</w:t>
      </w:r>
    </w:p>
    <w:p>
      <w:pPr>
        <w:pStyle w:val="PreformattedText"/>
        <w:bidi w:val="0"/>
        <w:spacing w:before="0" w:after="0"/>
        <w:jc w:val="left"/>
        <w:rPr/>
      </w:pPr>
      <w:r>
        <w:rPr/>
        <w:t>2D8+tdZlA+gLCwtbSLD6c3t/j7uOq9SAOQPVfnix+v5K3/ACbfj8e9de6zgH6f8g82sp+ovx+bcH8e</w:t>
      </w:r>
    </w:p>
    <w:p>
      <w:pPr>
        <w:pStyle w:val="PreformattedText"/>
        <w:bidi w:val="0"/>
        <w:spacing w:before="0" w:after="0"/>
        <w:jc w:val="left"/>
        <w:rPr/>
      </w:pPr>
      <w:r>
        <w:rPr/>
        <w:t>9dXrjrML+q/9Lf48Wubf6n+nvXW/PrG4u1jc/U/W1xb66v8AC/8AsffjjqwPUKQEX5/HPJ+hNhytxc</w:t>
      </w:r>
    </w:p>
    <w:p>
      <w:pPr>
        <w:pStyle w:val="PreformattedText"/>
        <w:bidi w:val="0"/>
        <w:spacing w:before="0" w:after="0"/>
        <w:jc w:val="left"/>
        <w:rPr/>
      </w:pPr>
      <w:r>
        <w:rPr/>
        <w:t>24Hts+vTiny6iOvI+g1fpt9Bxf6jlb/j22fPq3p1jNwPoeAebD6X/snm3+sOefdT1cfPptqFNzcfQ8</w:t>
      </w:r>
    </w:p>
    <w:p>
      <w:pPr>
        <w:pStyle w:val="PreformattedText"/>
        <w:bidi w:val="0"/>
        <w:spacing w:before="0" w:after="0"/>
        <w:jc w:val="left"/>
        <w:rPr/>
      </w:pPr>
      <w:r>
        <w:rPr/>
        <w:t>qANVz9QBb9On8+6jrfUQqSx4JJ+gW3qNuP8Agp5P+9+99VrX7OsqKLfT6/S9yth/Zv8Ai/1v/h72BT</w:t>
      </w:r>
    </w:p>
    <w:p>
      <w:pPr>
        <w:pStyle w:val="PreformattedText"/>
        <w:bidi w:val="0"/>
        <w:spacing w:before="0" w:after="0"/>
        <w:jc w:val="left"/>
        <w:rPr/>
      </w:pPr>
      <w:r>
        <w:rPr/>
        <w:t>r3zHUhUvY2H4vYkgkf0/ot/pf6/j3cdUP29SkUXBYNcjSbD8k3H9NI/oPdutdTYhzwTccLqAI/HFrk</w:t>
      </w:r>
    </w:p>
    <w:p>
      <w:pPr>
        <w:pStyle w:val="PreformattedText"/>
        <w:bidi w:val="0"/>
        <w:spacing w:before="0" w:after="0"/>
        <w:jc w:val="left"/>
        <w:rPr/>
      </w:pPr>
      <w:r>
        <w:rPr/>
        <w:t>En8/4+99a4V6cEH14uAPob2P+uGtyDz7oft62P5dSNIsRY3P1FuT9L2vwPr/AF96B63SvWBxyTcDkj</w:t>
      </w:r>
    </w:p>
    <w:p>
      <w:pPr>
        <w:pStyle w:val="PreformattedText"/>
        <w:bidi w:val="0"/>
        <w:spacing w:before="0" w:after="0"/>
        <w:jc w:val="left"/>
        <w:rPr/>
      </w:pPr>
      <w:r>
        <w:rPr/>
        <w:t>g3I1fRrcfqt9Px7uD02R1FkFxx9SeB9QOObD9Rv+Px73X9nVD00VKkg/63P0Bso/xuOL/8j9+rw6qA</w:t>
      </w:r>
    </w:p>
    <w:p>
      <w:pPr>
        <w:pStyle w:val="PreformattedText"/>
        <w:bidi w:val="0"/>
        <w:spacing w:before="0" w:after="0"/>
        <w:jc w:val="left"/>
        <w:rPr/>
      </w:pPr>
      <w:r>
        <w:rPr/>
        <w:t>PLpocerkfm1r+nmxF/8AH/D26DWnTL8euH9B/QcH6XI/H0uPpx+D7dHSd+PWaPg2Bvxz/if9iLX/AN</w:t>
      </w:r>
    </w:p>
    <w:p>
      <w:pPr>
        <w:pStyle w:val="PreformattedText"/>
        <w:bidi w:val="0"/>
        <w:spacing w:before="0" w:after="0"/>
        <w:jc w:val="left"/>
        <w:rPr/>
      </w:pPr>
      <w:r>
        <w:rPr/>
        <w:t>b3YdV6dIFJP4AsCRxx/S5P6vTf3cdVavl06RL9P6ci/wDUk3H0/Htxc9VPy6VePT9NgptYH/WN7sF/</w:t>
      </w:r>
    </w:p>
    <w:p>
      <w:pPr>
        <w:pStyle w:val="PreformattedText"/>
        <w:bidi w:val="0"/>
        <w:spacing w:before="0" w:after="0"/>
        <w:jc w:val="left"/>
        <w:rPr/>
      </w:pPr>
      <w:r>
        <w:rPr/>
        <w:t>oSPz7cHn1rh0IGMj9K/0vfjkG9zq/wAP+I91NM+nTqnAPQi4tBpS3444vz/Xn/e/6e22XPTynPS5o4</w:t>
      </w:r>
    </w:p>
    <w:p>
      <w:pPr>
        <w:pStyle w:val="PreformattedText"/>
        <w:bidi w:val="0"/>
        <w:spacing w:before="0" w:after="0"/>
        <w:jc w:val="left"/>
        <w:rPr/>
      </w:pPr>
      <w:r>
        <w:rPr/>
        <w:t>v0kWP+P0tb8fngH3Qjj06GoR0qaaOxAP8AhyQLH/gwsDfn3WlB06D5gdPsCWt+L2+v0uPrb+h/4j3r</w:t>
      </w:r>
    </w:p>
    <w:p>
      <w:pPr>
        <w:pStyle w:val="PreformattedText"/>
        <w:bidi w:val="0"/>
        <w:spacing w:before="0" w:after="0"/>
        <w:jc w:val="left"/>
        <w:rPr/>
      </w:pPr>
      <w:r>
        <w:rPr/>
        <w:t>q4OOnWPj+lvr+L/j62vf3scfn1XqZFxb/eha/wBePdx1o+XTjESPx/rj625BJP8Are99a+zqaDx/r3</w:t>
      </w:r>
    </w:p>
    <w:p>
      <w:pPr>
        <w:pStyle w:val="PreformattedText"/>
        <w:bidi w:val="0"/>
        <w:spacing w:before="0" w:after="0"/>
        <w:jc w:val="left"/>
        <w:rPr/>
      </w:pPr>
      <w:r>
        <w:rPr/>
        <w:t>+v1seP9jz791bz65nn6/1twPz9eR/X3o9e66PP4A/Av/xH5vb37rf59YCRxb/iQePqQfp/xT3rrw+3</w:t>
      </w:r>
    </w:p>
    <w:p>
      <w:pPr>
        <w:pStyle w:val="PreformattedText"/>
        <w:bidi w:val="0"/>
        <w:spacing w:before="0" w:after="0"/>
        <w:jc w:val="left"/>
        <w:rPr/>
      </w:pPr>
      <w:r>
        <w:rPr/>
        <w:t>rA9uLf05/NrX+tvxq596px631He3+t+q/wDgfrb/AAuOfej1vz49N8tv8PzYkfX6W44PI/PunW+HUR</w:t>
      </w:r>
    </w:p>
    <w:p>
      <w:pPr>
        <w:pStyle w:val="PreformattedText"/>
        <w:bidi w:val="0"/>
        <w:spacing w:before="0" w:after="0"/>
        <w:jc w:val="left"/>
        <w:rPr/>
      </w:pPr>
      <w:r>
        <w:rPr/>
        <w:t>R6jb62HH4t/rX9768R0o8e2nTe/wDsP9j/AF/H59uA9NMDX5dK2lqtIXm3HPNrW/wHFv8AW924dUI6</w:t>
      </w:r>
    </w:p>
    <w:p>
      <w:pPr>
        <w:pStyle w:val="PreformattedText"/>
        <w:bidi w:val="0"/>
        <w:spacing w:before="0" w:after="0"/>
        <w:jc w:val="left"/>
        <w:rPr/>
      </w:pPr>
      <w:r>
        <w:rPr/>
        <w:t>UuLrr1MQLX9QJP8Avrcf4+9t8DdaANQfLobqGe9LT3/MV/6X/wBb/D2SO1JG+3o4jqEUfLrvKzaKaU</w:t>
      </w:r>
    </w:p>
    <w:p>
      <w:pPr>
        <w:pStyle w:val="PreformattedText"/>
        <w:bidi w:val="0"/>
        <w:spacing w:before="0" w:after="0"/>
        <w:jc w:val="left"/>
        <w:rPr/>
      </w:pPr>
      <w:r>
        <w:rPr/>
        <w:t>k86Cbm1uF/F7e7Qt+oo61PmMkDFOglSsUzte1tX0/x/H+w9nhPDPRHpP59DBtyUGjuf9oBv/wW44t/</w:t>
      </w:r>
    </w:p>
    <w:p>
      <w:pPr>
        <w:pStyle w:val="PreformattedText"/>
        <w:bidi w:val="0"/>
        <w:spacing w:before="0" w:after="0"/>
        <w:jc w:val="left"/>
        <w:rPr/>
      </w:pPr>
      <w:r>
        <w:rPr/>
        <w:t>j7LLlhr/AD6NbNew9KGpmCQMb/RSeD/h7ajoXHSiTCHoOZ5g1Q1yDz/vF7/4/wDGvZ7H8Ap0HZTWR+</w:t>
      </w:r>
    </w:p>
    <w:p>
      <w:pPr>
        <w:pStyle w:val="PreformattedText"/>
        <w:bidi w:val="0"/>
        <w:spacing w:before="0" w:after="0"/>
        <w:jc w:val="left"/>
        <w:rPr/>
      </w:pPr>
      <w:r>
        <w:rPr/>
        <w:t>ldgbEp+R+eBc/8i9prngelloKkGnS2X+l+Lf7AW9l/RkOokp/cH++/w9vKO3pO+X6l0YvICD9Pz/rf</w:t>
      </w:r>
    </w:p>
    <w:p>
      <w:pPr>
        <w:pStyle w:val="PreformattedText"/>
        <w:bidi w:val="0"/>
        <w:spacing w:before="0" w:after="0"/>
        <w:jc w:val="left"/>
        <w:rPr/>
      </w:pPr>
      <w:r>
        <w:rPr/>
        <w:t>8Rf21Ie3p2LLdTqhrfn/AGH+9f7x7ajp0+9eHSYydQyJw1uTc8j8/wCx+vtdAgJ4dILhyAOmuiqneS</w:t>
      </w:r>
    </w:p>
    <w:p>
      <w:pPr>
        <w:pStyle w:val="PreformattedText"/>
        <w:bidi w:val="0"/>
        <w:spacing w:before="0" w:after="0"/>
        <w:jc w:val="left"/>
        <w:rPr/>
      </w:pPr>
      <w:r>
        <w:rPr/>
        <w:t>xJIvY/S1v8LW/p9fbsyALwHTUEhLcelrimZiCfwOPp/wAb49lk+OjSEk9T8nP4oGYfhbf7H/evbSLq</w:t>
      </w:r>
    </w:p>
    <w:p>
      <w:pPr>
        <w:pStyle w:val="PreformattedText"/>
        <w:bidi w:val="0"/>
        <w:spacing w:before="0" w:after="0"/>
        <w:jc w:val="left"/>
        <w:rPr/>
      </w:pPr>
      <w:r>
        <w:rPr/>
        <w:t>YDp120qT0Gc2XcStyeCw/wAL35H4+nsy+lFB9nRZ9UakfPpzock09+SbD/X/AMP6/ge2JYAlOlEVxr</w:t>
      </w:r>
    </w:p>
    <w:p>
      <w:pPr>
        <w:pStyle w:val="PreformattedText"/>
        <w:bidi w:val="0"/>
        <w:spacing w:before="0" w:after="0"/>
        <w:jc w:val="left"/>
        <w:rPr/>
      </w:pPr>
      <w:r>
        <w:rPr/>
        <w:t>r07idj+eCOOf8Ab/6/tjSB0o1E1HWEzEkjnj6fm/8AU2P0t7vpwD00Wz1CrCNBt9P9b6+7Lx603DPQ</w:t>
      </w:r>
    </w:p>
    <w:p>
      <w:pPr>
        <w:pStyle w:val="PreformattedText"/>
        <w:bidi w:val="0"/>
        <w:spacing w:before="0" w:after="0"/>
        <w:jc w:val="left"/>
        <w:rPr/>
      </w:pPr>
      <w:r>
        <w:rPr/>
        <w:t>fZomz/1/HP1/1zwfx7VxjpI56CutqngrIZAzDTMhJvYWDL/jzx7XxKGUqRxHSCVj8VcjoeMcdccMsZ</w:t>
      </w:r>
    </w:p>
    <w:p>
      <w:pPr>
        <w:pStyle w:val="PreformattedText"/>
        <w:bidi w:val="0"/>
        <w:spacing w:before="0" w:after="0"/>
        <w:jc w:val="left"/>
        <w:rPr/>
      </w:pPr>
      <w:r>
        <w:rPr/>
        <w:t>4eNGXn8FR/xX2GHUrJIp8jToQwGqK4OCOkhv55xi6gITwjf1sLXIvb/W9vWYXxxUdMXrsEJHDoneZd</w:t>
      </w:r>
    </w:p>
    <w:p>
      <w:pPr>
        <w:pStyle w:val="PreformattedText"/>
        <w:bidi w:val="0"/>
        <w:spacing w:before="0" w:after="0"/>
        <w:jc w:val="left"/>
        <w:rPr/>
      </w:pPr>
      <w:r>
        <w:rPr/>
        <w:t>5HJdrn+tyDcf0vwf959mbAAkAY6L0YmhJz0ngbMP6W+luLfX8cjn2ycdPjPXOT8cWP0+lyL8/wC2/w</w:t>
      </w:r>
    </w:p>
    <w:p>
      <w:pPr>
        <w:pStyle w:val="PreformattedText"/>
        <w:bidi w:val="0"/>
        <w:spacing w:before="0" w:after="0"/>
        <w:jc w:val="left"/>
        <w:rPr/>
      </w:pPr>
      <w:r>
        <w:rPr/>
        <w:t>CI9068cU6bJze/INrjk/7wOCR9PduveVPPprY/W35J4/pxa9/62/3n3788dV+fXlf/AHm3+tf8kgDj</w:t>
      </w:r>
    </w:p>
    <w:p>
      <w:pPr>
        <w:pStyle w:val="PreformattedText"/>
        <w:bidi w:val="0"/>
        <w:spacing w:before="0" w:after="0"/>
        <w:jc w:val="left"/>
        <w:rPr/>
      </w:pPr>
      <w:r>
        <w:rPr/>
        <w:t>g+99eHUlGFv8PpYcEfQ/k2t70Tnr1M9QZGHl+n+FrfU/4W/4jn29GcDpthnPQobDqhDXREkc2Fr/AP</w:t>
      </w:r>
    </w:p>
    <w:p>
      <w:pPr>
        <w:pStyle w:val="PreformattedText"/>
        <w:bidi w:val="0"/>
        <w:spacing w:before="0" w:after="0"/>
        <w:jc w:val="left"/>
        <w:rPr/>
      </w:pPr>
      <w:r>
        <w:rPr/>
        <w:t>E2FiD/ALb23dVMdOlNsQHHR3toZeMwRgOBZVv9L/4/Tj/beyFgVbo8WhUdCrBXqUB1D/Yf1A/Nvdw+</w:t>
      </w:r>
    </w:p>
    <w:p>
      <w:pPr>
        <w:pStyle w:val="PreformattedText"/>
        <w:bidi w:val="0"/>
        <w:spacing w:before="0" w:after="0"/>
        <w:jc w:val="left"/>
        <w:rPr/>
      </w:pPr>
      <w:r>
        <w:rPr/>
        <w:t>OPVCuescuSjX6sP9uBf3Yt1rT00z5qJL3kAtybkf63vQLdaNPz6aJdxQgH9wf4G/1/3w+vtbCuo06S</w:t>
      </w:r>
    </w:p>
    <w:p>
      <w:pPr>
        <w:pStyle w:val="PreformattedText"/>
        <w:bidi w:val="0"/>
        <w:spacing w:before="0" w:after="0"/>
        <w:jc w:val="left"/>
        <w:rPr/>
      </w:pPr>
      <w:r>
        <w:rPr/>
        <w:t>zNQHpon3TEoP7g/wBuP8f6m/s5hhBAx0SzSmppw6Y6neUak2kHH09QNh+Pz7VCFAKnpGXkPSfqN7jn</w:t>
      </w:r>
    </w:p>
    <w:p>
      <w:pPr>
        <w:pStyle w:val="PreformattedText"/>
        <w:bidi w:val="0"/>
        <w:spacing w:before="0" w:after="0"/>
        <w:jc w:val="left"/>
        <w:rPr/>
      </w:pPr>
      <w:r>
        <w:rPr/>
        <w:t>TITx+D9bH6Xv9D7vSNePXtEjcemOfekjfoYm5/2JuP8AA/j34yRDqwgk6jwbnqppFAJFyD/t/pf3dZ</w:t>
      </w:r>
    </w:p>
    <w:p>
      <w:pPr>
        <w:pStyle w:val="PreformattedText"/>
        <w:bidi w:val="0"/>
        <w:spacing w:before="0" w:after="0"/>
        <w:jc w:val="left"/>
        <w:rPr/>
      </w:pPr>
      <w:r>
        <w:rPr/>
        <w:t>UPVXgIFT0vsVkqmQJqf6/m/wCD/T6396YKa0HTWkrivQgUEruFuTY2+n+P1BP9faOQLnpVGTjPT6nN</w:t>
      </w:r>
    </w:p>
    <w:p>
      <w:pPr>
        <w:pStyle w:val="PreformattedText"/>
        <w:bidi w:val="0"/>
        <w:spacing w:before="0" w:after="0"/>
        <w:jc w:val="left"/>
        <w:rPr/>
      </w:pPr>
      <w:r>
        <w:rPr/>
        <w:t>r/7b/ig9o26XLw49c73Fv6f0+v8Agb+6/Pq9OuB/P1Nh+f8Ae/ex1U9J7LKPGbj6j/Xv+Ln2thPSGc</w:t>
      </w:r>
    </w:p>
    <w:p>
      <w:pPr>
        <w:pStyle w:val="PreformattedText"/>
        <w:bidi w:val="0"/>
        <w:spacing w:before="0" w:after="0"/>
        <w:jc w:val="left"/>
        <w:rPr/>
      </w:pPr>
      <w:r>
        <w:rPr/>
        <w:t>cT0BG5ktK5sPqf98P8T7UyZXpqEUb8+kXc/wBLWPH1v+LH6f19l54nPS/HXG9wT9L2/H/FfqPej6dW</w:t>
      </w:r>
    </w:p>
    <w:p>
      <w:pPr>
        <w:pStyle w:val="PreformattedText"/>
        <w:bidi w:val="0"/>
        <w:spacing w:before="0" w:after="0"/>
        <w:jc w:val="left"/>
        <w:rPr/>
      </w:pPr>
      <w:r>
        <w:rPr/>
        <w:t>AHl1iJIJ/wAT9f8Ae+P6e9dbpTrKpJ+p5/2P+v8AX+lveuvU69Y2Atz+Tb/X/wBvb34evXuHTpSISP</w:t>
      </w:r>
    </w:p>
    <w:p>
      <w:pPr>
        <w:pStyle w:val="PreformattedText"/>
        <w:bidi w:val="0"/>
        <w:spacing w:before="0" w:after="0"/>
        <w:jc w:val="left"/>
        <w:rPr/>
      </w:pPr>
      <w:r>
        <w:rPr/>
        <w:t>re/wDgL/T/AFvp/wAR783Wx54x04FLqeOP+KD3UDrxp02SQ6jex+v5sfx9fb4HTZPXvDz9PwCOePz/</w:t>
      </w:r>
    </w:p>
    <w:p>
      <w:pPr>
        <w:pStyle w:val="PreformattedText"/>
        <w:bidi w:val="0"/>
        <w:spacing w:before="0" w:after="0"/>
        <w:jc w:val="left"/>
        <w:rPr/>
      </w:pPr>
      <w:r>
        <w:rPr/>
        <w:t>AMR9PdtPVS3p1nih5/4qDzb8G3NveyMDrQPz6cUgFhx/Uc/7b/D8+6EdeDddmD68D+tuBb8f0+t/eg</w:t>
      </w:r>
    </w:p>
    <w:p>
      <w:pPr>
        <w:pStyle w:val="PreformattedText"/>
        <w:bidi w:val="0"/>
        <w:spacing w:before="0" w:after="0"/>
        <w:jc w:val="left"/>
        <w:rPr/>
      </w:pPr>
      <w:r>
        <w:rPr/>
        <w:t>Otk9Z4owPx9OCPx/W44/r/ALz7qw/Z1ZT1MUEH+pHJ/J/33+9e0zjB9OlKHh1nJNub/wBPxb/fce05</w:t>
      </w:r>
    </w:p>
    <w:p>
      <w:pPr>
        <w:pStyle w:val="PreformattedText"/>
        <w:bidi w:val="0"/>
        <w:spacing w:before="0" w:after="0"/>
        <w:jc w:val="left"/>
        <w:rPr/>
      </w:pPr>
      <w:r>
        <w:rPr/>
        <w:t>6fA65I3+9XANv8ODc/T+nup62MdTYrg/1/N/z/r2/wAf6e6nqw6nr9P9cfUcf77j37NerdY2Fz/X+l</w:t>
      </w:r>
    </w:p>
    <w:p>
      <w:pPr>
        <w:pStyle w:val="PreformattedText"/>
        <w:bidi w:val="0"/>
        <w:spacing w:before="0" w:after="0"/>
        <w:jc w:val="left"/>
        <w:rPr/>
      </w:pPr>
      <w:r>
        <w:rPr/>
        <w:t>/qbfjjn37qp9esJv8A6/4Iv/sePzx7914/z67UG3AAJt/rf15/23v3XvT06wyA3J+v+uR/vH+J97HX</w:t>
      </w:r>
    </w:p>
    <w:p>
      <w:pPr>
        <w:pStyle w:val="PreformattedText"/>
        <w:bidi w:val="0"/>
        <w:spacing w:before="0" w:after="0"/>
        <w:jc w:val="left"/>
        <w:rPr/>
      </w:pPr>
      <w:r>
        <w:rPr/>
        <w:t>sU67i+n9Pp+f9Yf7C593HDqh48OsjXP9f96vz+Pqbce/da6x8k8j6/63P1Isf9b37rfy6mx82t/vv6</w:t>
      </w:r>
    </w:p>
    <w:p>
      <w:pPr>
        <w:pStyle w:val="PreformattedText"/>
        <w:bidi w:val="0"/>
        <w:spacing w:before="0" w:after="0"/>
        <w:jc w:val="left"/>
        <w:rPr/>
      </w:pPr>
      <w:r>
        <w:rPr/>
        <w:t>Wv9SPdxx6qepLcL/sOOP8Ae/rxz731X16b5/pz+P8ACx/oePpf3Xz636dNj3t+L3/43+Pr735nrx4d</w:t>
      </w:r>
    </w:p>
    <w:p>
      <w:pPr>
        <w:pStyle w:val="PreformattedText"/>
        <w:bidi w:val="0"/>
        <w:spacing w:before="0" w:after="0"/>
        <w:jc w:val="left"/>
        <w:rPr/>
      </w:pPr>
      <w:r>
        <w:rPr/>
        <w:t>QJ76f9jz+Lcj/C1ufdhnqp6bWvzf8H8EWH+HIvx73/h60fM9RJub/wBP6fgX+vHFm97Az1Q9RdDHn/</w:t>
      </w:r>
    </w:p>
    <w:p>
      <w:pPr>
        <w:pStyle w:val="PreformattedText"/>
        <w:bidi w:val="0"/>
        <w:spacing w:before="0" w:after="0"/>
        <w:jc w:val="left"/>
        <w:rPr/>
      </w:pPr>
      <w:r>
        <w:rPr/>
        <w:t>Xuf9uPpx7317rsRXuSOLXY8WI/w+l7/wC8e9g9a66SLm1r2/rb6f0HHH093zjqlepHh4H+v/W9hbgD</w:t>
      </w:r>
    </w:p>
    <w:p>
      <w:pPr>
        <w:pStyle w:val="PreformattedText"/>
        <w:bidi w:val="0"/>
        <w:spacing w:before="0" w:after="0"/>
        <w:jc w:val="left"/>
        <w:rPr/>
      </w:pPr>
      <w:r>
        <w:rPr/>
        <w:t>6gH+nvfWq9Zo0C24H+92/wBb3unz60D1LA4t/hz9Of8AfD3WnXq9YyOQfp/UWFvr9T+B7314nPXJjw</w:t>
      </w:r>
    </w:p>
    <w:p>
      <w:pPr>
        <w:pStyle w:val="PreformattedText"/>
        <w:bidi w:val="0"/>
        <w:spacing w:before="0" w:after="0"/>
        <w:jc w:val="left"/>
        <w:rPr/>
      </w:pPr>
      <w:r>
        <w:rPr/>
        <w:t>B+bf15+o4/23v3n1vyp1gY8j/X/wBjwPr/ALx72evdZdVl+v8AxA/wFubm3utM9WBxjr//0LFC3H0N</w:t>
      </w:r>
    </w:p>
    <w:p>
      <w:pPr>
        <w:pStyle w:val="PreformattedText"/>
        <w:bidi w:val="0"/>
        <w:spacing w:before="0" w:after="0"/>
        <w:jc w:val="left"/>
        <w:rPr/>
      </w:pPr>
      <w:r>
        <w:rPr/>
        <w:t>9Vxe45FgASOOAb/6/tUOimnDrsEfi/4NxYEN/tXNiBf/AF/eyet0Pn1zDav+IuLc8E6rfTjgf1961d</w:t>
      </w:r>
    </w:p>
    <w:p>
      <w:pPr>
        <w:pStyle w:val="PreformattedText"/>
        <w:bidi w:val="0"/>
        <w:spacing w:before="0" w:after="0"/>
        <w:jc w:val="left"/>
        <w:rPr/>
      </w:pPr>
      <w:r>
        <w:rPr/>
        <w:t>e09ZLiw4FrjgkkkfjSWub2+v5PvVerdd/jnmxP0N9IPIFh6V5+nv3VeuQ4IIFyRcDni30Uc8Xtc/X3</w:t>
      </w:r>
    </w:p>
    <w:p>
      <w:pPr>
        <w:pStyle w:val="PreformattedText"/>
        <w:bidi w:val="0"/>
        <w:spacing w:before="0" w:after="0"/>
        <w:jc w:val="left"/>
        <w:rPr/>
      </w:pPr>
      <w:r>
        <w:rPr/>
        <w:t>4nrYHXG6m17/AJJuOLH1BgODwD+DyPderHrxH9f8ADyAPyFA4Fv6e9daI8usyEC9h/Qg82sDwD9De3</w:t>
      </w:r>
    </w:p>
    <w:p>
      <w:pPr>
        <w:pStyle w:val="PreformattedText"/>
        <w:bidi w:val="0"/>
        <w:spacing w:before="0" w:after="0"/>
        <w:jc w:val="left"/>
        <w:rPr/>
      </w:pPr>
      <w:r>
        <w:rPr/>
        <w:t>+9e79VPUqMkcEg/k2It6jwQR9b+7g8eqnPUsH6GwB+vHI/AI4tY2/H9Pdq9aI6yagf63t6QbmxH0uP</w:t>
      </w:r>
    </w:p>
    <w:p>
      <w:pPr>
        <w:pStyle w:val="PreformattedText"/>
        <w:bidi w:val="0"/>
        <w:spacing w:before="0" w:after="0"/>
        <w:jc w:val="left"/>
        <w:rPr/>
      </w:pPr>
      <w:r>
        <w:rPr/>
        <w:t>pYX/ANb3YHqpGeuakXuGOq9h9L6eNRAHGj82Hv1eq+np12WHH9CPp9D9bXH9AfwPdSergdcOObfgXP</w:t>
      </w:r>
    </w:p>
    <w:p>
      <w:pPr>
        <w:pStyle w:val="PreformattedText"/>
        <w:bidi w:val="0"/>
        <w:spacing w:before="0" w:after="0"/>
        <w:jc w:val="left"/>
        <w:rPr/>
      </w:pPr>
      <w:r>
        <w:rPr/>
        <w:t>BuP6Kebn/H37r3XjYi1vwQbm/6ufURbUP9vb3U9WHy6wWvyBq5uCb8n6EAixsQf9uPeurdcSL/AEJs</w:t>
      </w:r>
    </w:p>
    <w:p>
      <w:pPr>
        <w:pStyle w:val="PreformattedText"/>
        <w:bidi w:val="0"/>
        <w:spacing w:before="0" w:after="0"/>
        <w:jc w:val="left"/>
        <w:rPr/>
      </w:pPr>
      <w:r>
        <w:rPr/>
        <w:t>FuCDf8kGxH5a/P8Are6nqw6jvY8EDn6XP1PJAsfovHF+feq9bPXJCBYkfX6Acc/RuPyB9B+fdh031N</w:t>
      </w:r>
    </w:p>
    <w:p>
      <w:pPr>
        <w:pStyle w:val="PreformattedText"/>
        <w:bidi w:val="0"/>
        <w:spacing w:before="0" w:after="0"/>
        <w:jc w:val="left"/>
        <w:rPr/>
      </w:pPr>
      <w:r>
        <w:rPr/>
        <w:t>hYEqL3sNItxxcGwY/nUR9Pr7vX9nVOPTlGT+RyT9DzfVYf63JH1/PuwPn1U9S1PIubAH6FT+RwAQL3</w:t>
      </w:r>
    </w:p>
    <w:p>
      <w:pPr>
        <w:pStyle w:val="PreformattedText"/>
        <w:bidi w:val="0"/>
        <w:spacing w:before="0" w:after="0"/>
        <w:jc w:val="left"/>
        <w:rPr/>
      </w:pPr>
      <w:r>
        <w:rPr/>
        <w:t>/Huw6oa9Zltb/Hj9NxwDb9P4UAfjke/E9bFOsg544IH6gDfkEggH/Y/X/Y+/dbr1nW1jwPpc/UXsPx</w:t>
      </w:r>
    </w:p>
    <w:p>
      <w:pPr>
        <w:pStyle w:val="PreformattedText"/>
        <w:bidi w:val="0"/>
        <w:spacing w:before="0" w:after="0"/>
        <w:jc w:val="left"/>
        <w:rPr/>
      </w:pPr>
      <w:r>
        <w:rPr/>
        <w:t>/t/eut9Y2PFuDza39frf8AxFj/ALD3U9bHURj+Lci2q/HI4Bv9Rce6n7enAMjqMw1fqJ4vyFHN735I</w:t>
      </w:r>
    </w:p>
    <w:p>
      <w:pPr>
        <w:pStyle w:val="PreformattedText"/>
        <w:bidi w:val="0"/>
        <w:spacing w:before="0" w:after="0"/>
        <w:jc w:val="left"/>
        <w:rPr/>
      </w:pPr>
      <w:r>
        <w:rPr/>
        <w:t>5+nPuh6v1hNvTqUmxb0rcEHm4t9ePdT1ccOm2YXJLAgEXP5+v4DWJI/J90HHqx4dRwv1Fvrb6c6h/i</w:t>
      </w:r>
    </w:p>
    <w:p>
      <w:pPr>
        <w:pStyle w:val="PreformattedText"/>
        <w:bidi w:val="0"/>
        <w:spacing w:before="0" w:after="0"/>
        <w:jc w:val="left"/>
        <w:rPr/>
      </w:pPr>
      <w:r>
        <w:rPr/>
        <w:t>fx9eD/AE93p02T1IVbDnkA2v8A61/xc8/74+7Ada+zqQigkC9v6k3HKgf659N/dsdVPp1JUEX+nJ4+</w:t>
      </w:r>
    </w:p>
    <w:p>
      <w:pPr>
        <w:pStyle w:val="PreformattedText"/>
        <w:bidi w:val="0"/>
        <w:spacing w:before="0" w:after="0"/>
        <w:jc w:val="left"/>
        <w:rPr/>
      </w:pPr>
      <w:r>
        <w:rPr/>
        <w:t>oIt9AR/Ue9r1U+nUuMXA/BPIFyLXBAI+ukG/0P192I+XXq+XU6OwAvb6W1HkLY2sB9eB/j9T7oRXqw</w:t>
      </w:r>
    </w:p>
    <w:p>
      <w:pPr>
        <w:pStyle w:val="PreformattedText"/>
        <w:bidi w:val="0"/>
        <w:spacing w:before="0" w:after="0"/>
        <w:jc w:val="left"/>
        <w:rPr/>
      </w:pPr>
      <w:r>
        <w:rPr/>
        <w:t>rWvUoAaL/QL/rGxN7344Fh/sPdOrdRpR+BYc/j6A8cgfkD/H3v5daOOokp9J/2wI4K2/xNj/xr3vz6</w:t>
      </w:r>
    </w:p>
    <w:p>
      <w:pPr>
        <w:pStyle w:val="PreformattedText"/>
        <w:bidi w:val="0"/>
        <w:spacing w:before="0" w:after="0"/>
        <w:jc w:val="left"/>
        <w:rPr/>
      </w:pPr>
      <w:r>
        <w:rPr/>
        <w:t>bbhjppntzp/wF/qL/wC96R/vI9+rnrQGD00Si7f1sf68XB+trBSh+nF/bq8Ok78fl1jYC9vyRq5Nrf</w:t>
      </w:r>
    </w:p>
    <w:p>
      <w:pPr>
        <w:pStyle w:val="PreformattedText"/>
        <w:bidi w:val="0"/>
        <w:spacing w:before="0" w:after="0"/>
        <w:jc w:val="left"/>
        <w:rPr/>
      </w:pPr>
      <w:r>
        <w:rPr/>
        <w:t>Um4ufST9PboPTDdZohzcH8m68m5+gvc/S/0/1/dgf2dUPGvTlD+B+LkWPP0tYX/Bt/X8D26D+3qh6d</w:t>
      </w:r>
    </w:p>
    <w:p>
      <w:pPr>
        <w:pStyle w:val="PreformattedText"/>
        <w:bidi w:val="0"/>
        <w:spacing w:before="0" w:after="0"/>
        <w:jc w:val="left"/>
        <w:rPr/>
      </w:pPr>
      <w:r>
        <w:rPr/>
        <w:t>4bXHH49N1J51ckgjnn/ePbi/y6qfPpW47lktyeGvexP44P09Q/P4Ht3yPVePQh4oCycC/wBb2seCbW</w:t>
      </w:r>
    </w:p>
    <w:p>
      <w:pPr>
        <w:pStyle w:val="PreformattedText"/>
        <w:bidi w:val="0"/>
        <w:spacing w:before="0" w:after="0"/>
        <w:jc w:val="left"/>
        <w:rPr/>
      </w:pPr>
      <w:r>
        <w:rPr/>
        <w:t>P4B91bienk4Z49CJjBYKL8f1JsQL8Di5Hunz6dFeA6X1AoIUD68fn+n4+nBv7qenhXB6VlNGDYEfjj</w:t>
      </w:r>
    </w:p>
    <w:p>
      <w:pPr>
        <w:pStyle w:val="PreformattedText"/>
        <w:bidi w:val="0"/>
        <w:spacing w:before="0" w:after="0"/>
        <w:jc w:val="left"/>
        <w:rPr/>
      </w:pPr>
      <w:r>
        <w:rPr/>
        <w:t>n6f65+tyf6+2yMk9OCpOOnuKK2ngXH4PI4/2/wDtj7969XByOpqppH6R+eDyD/Un/D8D377OtnJ6zx</w:t>
      </w:r>
    </w:p>
    <w:p>
      <w:pPr>
        <w:pStyle w:val="PreformattedText"/>
        <w:bidi w:val="0"/>
        <w:spacing w:before="0" w:after="0"/>
        <w:jc w:val="left"/>
        <w:rPr/>
      </w:pPr>
      <w:r>
        <w:rPr/>
        <w:t>jn8fUDj68c/n8e7j16qa9OUQB/H+Bvf6G4J+oHv3WupqcqOObDkfm3H+uf9f34+fXuHXK1x+P99/Xn</w:t>
      </w:r>
    </w:p>
    <w:p>
      <w:pPr>
        <w:pStyle w:val="PreformattedText"/>
        <w:bidi w:val="0"/>
        <w:spacing w:before="0" w:after="0"/>
        <w:jc w:val="left"/>
        <w:rPr/>
      </w:pPr>
      <w:r>
        <w:rPr/>
        <w:t>/H37z63Xroj8f4/UC9/x9D7r17rA44J54/xNiQf8Prf37yx1YdRmsOLf42v9foeL8n+vvR6958Oorg</w:t>
      </w:r>
    </w:p>
    <w:p>
      <w:pPr>
        <w:pStyle w:val="PreformattedText"/>
        <w:bidi w:val="0"/>
        <w:spacing w:before="0" w:after="0"/>
        <w:jc w:val="left"/>
        <w:rPr/>
      </w:pPr>
      <w:r>
        <w:rPr/>
        <w:t>gX/wBiefr/AI/X6C/4966tnqHKLn/bn/E3/wBtwD7r/h6sPLrAo9X+vz/S5/2H059+/wAHWj/Pp4pw</w:t>
      </w:r>
    </w:p>
    <w:p>
      <w:pPr>
        <w:pStyle w:val="PreformattedText"/>
        <w:bidi w:val="0"/>
        <w:spacing w:before="0" w:after="0"/>
        <w:jc w:val="left"/>
        <w:rPr/>
      </w:pPr>
      <w:r>
        <w:rPr/>
        <w:t>wAI/B/x/2H+x/oPe+qHp0R5B/X6ix5t/sPz9T7c8uq/l09YiSQ1sA5tq/r+P6+9k/pP6061TvXoxGP</w:t>
      </w:r>
    </w:p>
    <w:p>
      <w:pPr>
        <w:pStyle w:val="PreformattedText"/>
        <w:bidi w:val="0"/>
        <w:spacing w:before="0" w:after="0"/>
        <w:jc w:val="left"/>
        <w:rPr/>
      </w:pPr>
      <w:r>
        <w:rPr/>
        <w:t>Y/aUh4uYQfobWv9fr+fZDJ8bdGqfCvp1lzxtQzfj0Efn62/p+Ob+9wmkinrcg7Gr6dAQJJBUOBflz/</w:t>
      </w:r>
    </w:p>
    <w:p>
      <w:pPr>
        <w:pStyle w:val="PreformattedText"/>
        <w:bidi w:val="0"/>
        <w:spacing w:before="0" w:after="0"/>
        <w:jc w:val="left"/>
        <w:rPr/>
      </w:pPr>
      <w:r>
        <w:rPr/>
        <w:t>AL3+bX+ns61ZFeHRVoxwz0Om2Wb+Hhj/AKtR/jwg459lVw9X6MrYUSnTrlqoxUjc/wBjgHj6/Ue7Qf</w:t>
      </w:r>
    </w:p>
    <w:p>
      <w:pPr>
        <w:pStyle w:val="PreformattedText"/>
        <w:bidi w:val="0"/>
        <w:spacing w:before="0" w:after="0"/>
        <w:jc w:val="left"/>
        <w:rPr/>
      </w:pPr>
      <w:r>
        <w:rPr/>
        <w:t>2gB6tcVCUHQbiuvUML3+nP0/IHPsQR/CvQclwzAevQmbccMEN72U3P+t9Bf6+0l1w6W2XHHS1jcf7C</w:t>
      </w:r>
    </w:p>
    <w:p>
      <w:pPr>
        <w:pStyle w:val="PreformattedText"/>
        <w:bidi w:val="0"/>
        <w:spacing w:before="0" w:after="0"/>
        <w:jc w:val="left"/>
        <w:rPr/>
      </w:pPr>
      <w:r>
        <w:rPr/>
        <w:t>3Nz/AMa9oSOjAdN0s9pR/geCf9e3tQq9mePSZm7+nTHuDIT/AEP+8+082AOlEOSes9VIBf8A1/8Afc</w:t>
      </w:r>
    </w:p>
    <w:p>
      <w:pPr>
        <w:pStyle w:val="PreformattedText"/>
        <w:bidi w:val="0"/>
        <w:spacing w:before="0" w:after="0"/>
        <w:jc w:val="left"/>
        <w:rPr/>
      </w:pPr>
      <w:r>
        <w:rPr/>
        <w:t>e206dkFMdIvM1AAtcfX/Yf8i9mNsOPr0W3R6bcZJqlH9AT/gfz9P8AY+7znt6bt8t8+hMwoBS/5t9T</w:t>
      </w:r>
    </w:p>
    <w:p>
      <w:pPr>
        <w:pStyle w:val="PreformattedText"/>
        <w:bidi w:val="0"/>
        <w:spacing w:before="0" w:after="0"/>
        <w:jc w:val="left"/>
        <w:rPr/>
      </w:pPr>
      <w:r>
        <w:rPr/>
        <w:t>ze59lMxz0cQjFa9dZ2TTTtY/j/bgC/8AT/kXvUGXHW5zSM9AtUTlpX5/tH8/m/1+v049nuAB0H24nO</w:t>
      </w:r>
    </w:p>
    <w:p>
      <w:pPr>
        <w:pStyle w:val="PreformattedText"/>
        <w:bidi w:val="0"/>
        <w:spacing w:before="0" w:after="0"/>
        <w:jc w:val="left"/>
        <w:rPr/>
      </w:pPr>
      <w:r>
        <w:rPr/>
        <w:t>K9KTCG6s39Lc/7G9/9j7R3R8ul1oOJ6VSEWJt+Ofx/rcf19oj5dLh1FDXkP5sQP9va/wDsAPbp+EdN</w:t>
      </w:r>
    </w:p>
    <w:p>
      <w:pPr>
        <w:pStyle w:val="PreformattedText"/>
        <w:bidi w:val="0"/>
        <w:spacing w:before="0" w:after="0"/>
        <w:jc w:val="left"/>
        <w:rPr/>
      </w:pPr>
      <w:r>
        <w:rPr/>
        <w:t>D4j1wqf0N9f08/1uPdF4jq7cOg9zNvWAf7J+n0HFvr/re1cfSR8mnQOZ5gjMT+DweR/SxP5v7XwGjD</w:t>
      </w:r>
    </w:p>
    <w:p>
      <w:pPr>
        <w:pStyle w:val="PreformattedText"/>
        <w:bidi w:val="0"/>
        <w:spacing w:before="0" w:after="0"/>
        <w:jc w:val="left"/>
        <w:rPr/>
      </w:pPr>
      <w:r>
        <w:rPr/>
        <w:t>pBNwPQ57IrkrsJSSagSkYjbnkaf97A9kW4J4d1JjBz0dbY+u3APEdR96LA+OmQkC8bi1/rx/tufaaC</w:t>
      </w:r>
    </w:p>
    <w:p>
      <w:pPr>
        <w:pStyle w:val="PreformattedText"/>
        <w:bidi w:val="0"/>
        <w:spacing w:before="0" w:after="0"/>
        <w:jc w:val="left"/>
        <w:rPr/>
      </w:pPr>
      <w:r>
        <w:rPr/>
        <w:t>TTMpHTl2oZGFfLol+ZsJHX8qzj/eTbi34t7OnI1E9FEYNBjpMjhiPp+Qfr/sbH6j+n+v7THpSOOOu3</w:t>
      </w:r>
    </w:p>
    <w:p>
      <w:pPr>
        <w:pStyle w:val="PreformattedText"/>
        <w:bidi w:val="0"/>
        <w:spacing w:before="0" w:after="0"/>
        <w:jc w:val="left"/>
        <w:rPr/>
      </w:pPr>
      <w:r>
        <w:rPr/>
        <w:t>I0jSLXP15Nvz/vPuo63x6bJj9eAP8AAc8fj/AW/wB497qPz69npmlf1H6X5JNzY2tzzfkn+nvf29aP</w:t>
      </w:r>
    </w:p>
    <w:p>
      <w:pPr>
        <w:pStyle w:val="PreformattedText"/>
        <w:bidi w:val="0"/>
        <w:spacing w:before="0" w:after="0"/>
        <w:jc w:val="left"/>
        <w:rPr/>
      </w:pPr>
      <w:r>
        <w:rPr/>
        <w:t>WMycfn6fW9hb8jmxIJ/23vVfLrwHWZZTbkn83H4tb+n9Afpb8e/HPVh1DklHlIvfjg3AsL3/ANce34</w:t>
      </w:r>
    </w:p>
    <w:p>
      <w:pPr>
        <w:pStyle w:val="PreformattedText"/>
        <w:bidi w:val="0"/>
        <w:spacing w:before="0" w:after="0"/>
        <w:jc w:val="left"/>
        <w:rPr/>
      </w:pPr>
      <w:r>
        <w:rPr/>
        <w:t>+APTDfFWnSswNe9NUJJ9eVIF+Da30BsBp/PvcgDLQ+fTsbaSCejIbV3d4lj9aiwAsX/wBb8W9lctua</w:t>
      </w:r>
    </w:p>
    <w:p>
      <w:pPr>
        <w:pStyle w:val="PreformattedText"/>
        <w:bidi w:val="0"/>
        <w:spacing w:before="0" w:after="0"/>
        <w:jc w:val="left"/>
        <w:rPr/>
      </w:pPr>
      <w:r>
        <w:rPr/>
        <w:t>nHRlFMtOOehXj33HHF/nhcC1ri/H+9+2Rbt/D08bhf4umWs7AvfS7N/S34+v1J/p7fW1I49Mtcjy4d</w:t>
      </w:r>
    </w:p>
    <w:p>
      <w:pPr>
        <w:pStyle w:val="PreformattedText"/>
        <w:bidi w:val="0"/>
        <w:spacing w:before="0" w:after="0"/>
        <w:jc w:val="left"/>
        <w:rPr/>
      </w:pPr>
      <w:r>
        <w:rPr/>
        <w:t>Jqp3pVy3C3sb8lvqbixP8AWxPtxbdB59NtcMeC9NL7krpb3cgc/S/0I+hP1sfalAqcB0nZmbieoj5K</w:t>
      </w:r>
    </w:p>
    <w:p>
      <w:pPr>
        <w:pStyle w:val="PreformattedText"/>
        <w:bidi w:val="0"/>
        <w:spacing w:before="0" w:after="0"/>
        <w:jc w:val="left"/>
        <w:rPr/>
      </w:pPr>
      <w:r>
        <w:rPr/>
        <w:t>pk+srHm99RvyPyf8PagTsMAdMeCtakdRmnkYm7kk2P8AX6/m30+vvXjSHz634aj8PXAtfm9+P6/635</w:t>
      </w:r>
    </w:p>
    <w:p>
      <w:pPr>
        <w:pStyle w:val="PreformattedText"/>
        <w:bidi w:val="0"/>
        <w:spacing w:before="0" w:after="0"/>
        <w:jc w:val="left"/>
        <w:rPr/>
      </w:pPr>
      <w:r>
        <w:rPr/>
        <w:t>/Jt7qXY8T16noOuwb/ANR/ifr/AK4+o97zWvW8enTlQH9wf69ufp+CBb8j2rg6TzZU9CvhW4T6fi39</w:t>
      </w:r>
    </w:p>
    <w:p>
      <w:pPr>
        <w:pStyle w:val="PreformattedText"/>
        <w:bidi w:val="0"/>
        <w:spacing w:before="0" w:after="0"/>
        <w:jc w:val="left"/>
        <w:rPr/>
      </w:pPr>
      <w:r>
        <w:rPr/>
        <w:t>bE/63+HtWRjh0Xsc4PQl49xYcc8f71a/5HP49pZB07GfLpSRnjj/AHnjj/jftEwz0vQ1HWTmxv8A8U</w:t>
      </w:r>
    </w:p>
    <w:p>
      <w:pPr>
        <w:pStyle w:val="PreformattedText"/>
        <w:bidi w:val="0"/>
        <w:spacing w:before="0" w:after="0"/>
        <w:jc w:val="left"/>
        <w:rPr/>
      </w:pPr>
      <w:r>
        <w:rPr/>
        <w:t>P9T7pjpz8usEkoS/P0/P8AT63/ANf6+3VSvTLPTpMZarGlwLf0/wAP9f2riSnHpHK4PDoFtwuHkYgg</w:t>
      </w:r>
    </w:p>
    <w:p>
      <w:pPr>
        <w:pStyle w:val="PreformattedText"/>
        <w:bidi w:val="0"/>
        <w:spacing w:before="0" w:after="0"/>
        <w:jc w:val="left"/>
        <w:rPr/>
      </w:pPr>
      <w:r>
        <w:rPr/>
        <w:t>/UDjgk/1+v59vOe2lMdaiXu6ROm1/Tfnn6/7C/8AT2hI6Wg9ctBt9L8f65/41p91px6tX9vWMx88A2</w:t>
      </w:r>
    </w:p>
    <w:p>
      <w:pPr>
        <w:pStyle w:val="PreformattedText"/>
        <w:bidi w:val="0"/>
        <w:spacing w:before="0" w:after="0"/>
        <w:jc w:val="left"/>
        <w:rPr/>
      </w:pPr>
      <w:r>
        <w:rPr/>
        <w:t>ANgfrY/wCv+SPfuvdZ1W4vb/Y3J+n/ACL3qnDrVeuYjv8AT/ifre34/wBb/be7Dr1T69O1Gn1Fh+T/</w:t>
      </w:r>
    </w:p>
    <w:p>
      <w:pPr>
        <w:pStyle w:val="PreformattedText"/>
        <w:bidi w:val="0"/>
        <w:spacing w:before="0" w:after="0"/>
        <w:jc w:val="left"/>
        <w:rPr/>
      </w:pPr>
      <w:r>
        <w:rPr/>
        <w:t>AMi55vb3VvXry9OOj0XH4vz+P8P9YXP497UdeZuoZiXUfrf68/nni31+ntSBjpOWNfl1yaNBcWHJ/p</w:t>
      </w:r>
    </w:p>
    <w:p>
      <w:pPr>
        <w:pStyle w:val="PreformattedText"/>
        <w:bidi w:val="0"/>
        <w:spacing w:before="0" w:after="0"/>
        <w:jc w:val="left"/>
        <w:rPr/>
      </w:pPr>
      <w:r>
        <w:rPr/>
        <w:t>wPxxf8k/7D36hHXtXXlA/1vwbfT/bn6W9+p17qYv6V445AJ+t/6/S3P4Hupx1sdet9ePr+f6f6/wDQ</w:t>
      </w:r>
    </w:p>
    <w:p>
      <w:pPr>
        <w:pStyle w:val="PreformattedText"/>
        <w:bidi w:val="0"/>
        <w:spacing w:before="0" w:after="0"/>
        <w:jc w:val="left"/>
        <w:rPr/>
      </w:pPr>
      <w:r>
        <w:rPr/>
        <w:t>Ee646tw6ypa34/ra/wDT/eufdH6stePWVeSOOP6/kH/Ee0knr0rTy6yta3+txx9P9jf/AA9pj0pHXN</w:t>
      </w:r>
    </w:p>
    <w:p>
      <w:pPr>
        <w:pStyle w:val="PreformattedText"/>
        <w:bidi w:val="0"/>
        <w:spacing w:before="0" w:after="0"/>
        <w:jc w:val="left"/>
        <w:rPr/>
      </w:pPr>
      <w:r>
        <w:rPr/>
        <w:t>OP6fi9/wDH6f7x70evDqdFY/14tf8A2P4v7r1YV6nLyP8AH/if6/7D3rrxp1wIvf63/wAfz/Tn+p97</w:t>
      </w:r>
    </w:p>
    <w:p>
      <w:pPr>
        <w:pStyle w:val="PreformattedText"/>
        <w:bidi w:val="0"/>
        <w:spacing w:before="0" w:after="0"/>
        <w:jc w:val="left"/>
        <w:rPr/>
      </w:pPr>
      <w:r>
        <w:rPr/>
        <w:t>691jNubj+n559+698+vC/wDr8fn/AHrngn3vrX29R5Pr+Db/AAP+I/1v+J9+HWjw4dco/wBJP1/3j6</w:t>
      </w:r>
    </w:p>
    <w:p>
      <w:pPr>
        <w:pStyle w:val="PreformattedText"/>
        <w:bidi w:val="0"/>
        <w:spacing w:before="0" w:after="0"/>
        <w:jc w:val="left"/>
        <w:rPr/>
      </w:pPr>
      <w:r>
        <w:rPr/>
        <w:t>f4H255dUPXM8/j6AW/4qP6X9668OuIsfqLAn/E/wDIv9h70OI62RjHUyMfT6f4fn/Af7c+7jqp6kPc</w:t>
      </w:r>
    </w:p>
    <w:p>
      <w:pPr>
        <w:pStyle w:val="PreformattedText"/>
        <w:bidi w:val="0"/>
        <w:spacing w:before="0" w:after="0"/>
        <w:jc w:val="left"/>
        <w:rPr/>
      </w:pPr>
      <w:r>
        <w:rPr/>
        <w:t>IeD/ALb/AI3/AFPvfVDjptnHpN/6H6/g/S9/eh6dX+fTe3FvyPra1hcD8H63A97/AC60eoU/6Twf99</w:t>
      </w:r>
    </w:p>
    <w:p>
      <w:pPr>
        <w:pStyle w:val="PreformattedText"/>
        <w:bidi w:val="0"/>
        <w:spacing w:before="0" w:after="0"/>
        <w:jc w:val="left"/>
        <w:rPr/>
      </w:pPr>
      <w:r>
        <w:rPr/>
        <w:t>/t/p7t6dU9R03f1H/Gif6kA/63u3Wj/PqPKn+t+LH+v9L/AOHvdaHqtOPWJV9NrX/P54sf96v79175</w:t>
      </w:r>
    </w:p>
    <w:p>
      <w:pPr>
        <w:pStyle w:val="PreformattedText"/>
        <w:bidi w:val="0"/>
        <w:spacing w:before="0" w:after="0"/>
        <w:jc w:val="left"/>
        <w:rPr/>
      </w:pPr>
      <w:r>
        <w:rPr/>
        <w:t>9ZBHdT+bA/6w/wBjxz7so9eqH0HXFAAf6/kcf77+vu9APs6pU9c2P+tx9B/S/wBef8P959+HWq9eT6</w:t>
      </w:r>
    </w:p>
    <w:p>
      <w:pPr>
        <w:pStyle w:val="PreformattedText"/>
        <w:bidi w:val="0"/>
        <w:spacing w:before="0" w:after="0"/>
        <w:jc w:val="left"/>
        <w:rPr/>
      </w:pPr>
      <w:r>
        <w:rPr/>
        <w:t>/74H/Yf0HuxHXhTqRcWt9Pp/Tn/H63ufeuvdYSSWU/74D+oH5v79Tr1euTfT+n1Fxbm/P9b+9db9Os</w:t>
      </w:r>
    </w:p>
    <w:p>
      <w:pPr>
        <w:pStyle w:val="PreformattedText"/>
        <w:bidi w:val="0"/>
        <w:spacing w:before="0" w:after="0"/>
        <w:jc w:val="left"/>
        <w:rPr/>
      </w:pPr>
      <w:r>
        <w:rPr/>
        <w:t>BIv+L3vY2IBHH1/w9+631lLen6fW3+3/AOI916t1/9Gwot+CfrwL/T/kkC4A/p+fx7d1dF+keXXLX9</w:t>
      </w:r>
    </w:p>
    <w:p>
      <w:pPr>
        <w:pStyle w:val="PreformattedText"/>
        <w:bidi w:val="0"/>
        <w:spacing w:before="0" w:after="0"/>
        <w:jc w:val="left"/>
        <w:rPr/>
      </w:pPr>
      <w:r>
        <w:rPr/>
        <w:t>eeCB9BwDzwf6f6/v1fPr2kdcw5H5+gvcCw4Fr/AJLcjjj36vW9PXMSE8n6G1rfS9r/AO9/n6e/VPWq</w:t>
      </w:r>
    </w:p>
    <w:p>
      <w:pPr>
        <w:pStyle w:val="PreformattedText"/>
        <w:bidi w:val="0"/>
        <w:spacing w:before="0" w:after="0"/>
        <w:jc w:val="left"/>
        <w:rPr/>
      </w:pPr>
      <w:r>
        <w:rPr/>
        <w:t>dcwTYm1rEgEjm4HI1fXn8f7f36vWivDrLqH5H4H9b/gDTawB+p97r16ny69ck2u3F+SLAgj6n86T/t</w:t>
      </w:r>
    </w:p>
    <w:p>
      <w:pPr>
        <w:pStyle w:val="PreformattedText"/>
        <w:bidi w:val="0"/>
        <w:spacing w:before="0" w:after="0"/>
        <w:jc w:val="left"/>
        <w:rPr/>
      </w:pPr>
      <w:r>
        <w:rPr/>
        <w:t>vx71UevW6Hr3BsL6R/hfV9Pp9QL8/7D37r1PPrMpAAuACo4t+Bf8/0AI/2/uwPDqhFa9SENh+bWPCj</w:t>
      </w:r>
    </w:p>
    <w:p>
      <w:pPr>
        <w:pStyle w:val="PreformattedText"/>
        <w:bidi w:val="0"/>
        <w:spacing w:before="0" w:after="0"/>
        <w:jc w:val="left"/>
        <w:rPr/>
      </w:pPr>
      <w:r>
        <w:rPr/>
        <w:t>+v4I4IP+t+PdwePr1UDz6lB+bqQR9b2uPzqI5vcAgcX/AMfdtVOtEUr1zV7i/NvwPxa3p/qQVAuL8H</w:t>
      </w:r>
    </w:p>
    <w:p>
      <w:pPr>
        <w:pStyle w:val="PreformattedText"/>
        <w:bidi w:val="0"/>
        <w:spacing w:before="0" w:after="0"/>
        <w:jc w:val="left"/>
        <w:rPr/>
      </w:pPr>
      <w:r>
        <w:rPr/>
        <w:t>/efdq9Vp8+uYYWP1+h4ANxcf2V+l7G9r29+rw61SvXdweCQAP6kAfn8jm6gcm/N/dSerKMddluBcm4</w:t>
      </w:r>
    </w:p>
    <w:p>
      <w:pPr>
        <w:pStyle w:val="PreformattedText"/>
        <w:bidi w:val="0"/>
        <w:spacing w:before="0" w:after="0"/>
        <w:jc w:val="left"/>
        <w:rPr/>
      </w:pPr>
      <w:r>
        <w:rPr/>
        <w:t>v/wa5FgRptf0/T36vWyOvEi50ji4Atb6m3JHCg2/p711sD9vWO6g/wBb3/4NqF7c/U/8T9R71jrfXT</w:t>
      </w:r>
    </w:p>
    <w:p>
      <w:pPr>
        <w:pStyle w:val="PreformattedText"/>
        <w:bidi w:val="0"/>
        <w:spacing w:before="0" w:after="0"/>
        <w:jc w:val="left"/>
        <w:rPr/>
      </w:pPr>
      <w:r>
        <w:rPr/>
        <w:t>EA8gfUA2F/9e1/qOb396PW+orsCbEfX9IA+n1sBwTZuT/sPderfl10L/gg8izH+gNyp51XJHFuPdge</w:t>
      </w:r>
    </w:p>
    <w:p>
      <w:pPr>
        <w:pStyle w:val="PreformattedText"/>
        <w:bidi w:val="0"/>
        <w:spacing w:before="0" w:after="0"/>
        <w:jc w:val="left"/>
        <w:rPr/>
      </w:pPr>
      <w:r>
        <w:rPr/>
        <w:t>qHjXqZCeRb9NgLfT8X5AF+f9j73X16b8/l04RkW5P1t/X+lgCR/rWH+Pu4PWiPl1PQ/X/YL/AE+n4D</w:t>
      </w:r>
    </w:p>
    <w:p>
      <w:pPr>
        <w:pStyle w:val="PreformattedText"/>
        <w:bidi w:val="0"/>
        <w:spacing w:before="0" w:after="0"/>
        <w:jc w:val="left"/>
        <w:rPr/>
      </w:pPr>
      <w:r>
        <w:rPr/>
        <w:t>A2uB+fdgeqEdZle351ahcADgkcXsLkn/D370611mBBNyeQAeLADm55/F/e+rU6yhj9T+R+b/QflQ3N</w:t>
      </w:r>
    </w:p>
    <w:p>
      <w:pPr>
        <w:pStyle w:val="PreformattedText"/>
        <w:bidi w:val="0"/>
        <w:spacing w:before="0" w:after="0"/>
        <w:jc w:val="left"/>
        <w:rPr/>
      </w:pPr>
      <w:r>
        <w:rPr/>
        <w:t>x/T3qvW8enWJv6W/1xYfW30/Fjb/AHr3o562P59Rm/qb2uV+l/Vccm/54+vuvTg/n1ha9+Tze9yP8Q</w:t>
      </w:r>
    </w:p>
    <w:p>
      <w:pPr>
        <w:pStyle w:val="PreformattedText"/>
        <w:bidi w:val="0"/>
        <w:spacing w:before="0" w:after="0"/>
        <w:jc w:val="left"/>
        <w:rPr/>
      </w:pPr>
      <w:r>
        <w:rPr/>
        <w:t>FsBcG9vdT1brAw/V/T6m5ufqf7Q5+gt/re22z1ZT1AkFzyL3/wP145NuLsP9b6+9Dqx4dcBGvJHIHN</w:t>
      </w:r>
    </w:p>
    <w:p>
      <w:pPr>
        <w:pStyle w:val="PreformattedText"/>
        <w:bidi w:val="0"/>
        <w:spacing w:before="0" w:after="0"/>
        <w:jc w:val="left"/>
        <w:rPr/>
      </w:pPr>
      <w:r>
        <w:rPr/>
        <w:t>he2m1ibi/wCPz7cGem2x59Z0j/1hyfyDyTZSPx9Pp/X3bqlepCpbi/04sCRyb+m31Jtz731qvHrIFH</w:t>
      </w:r>
    </w:p>
    <w:p>
      <w:pPr>
        <w:pStyle w:val="PreformattedText"/>
        <w:bidi w:val="0"/>
        <w:spacing w:before="0" w:after="0"/>
        <w:jc w:val="left"/>
        <w:rPr/>
      </w:pPr>
      <w:r>
        <w:rPr/>
        <w:t>ABK82HPH9SQWNrm5Fj/X3sY69+XUhfr/X/AGNr8fg3554/r/T3vr3UyNuCCCAbXLD66fpf8tb88Cw9</w:t>
      </w:r>
    </w:p>
    <w:p>
      <w:pPr>
        <w:pStyle w:val="PreformattedText"/>
        <w:bidi w:val="0"/>
        <w:spacing w:before="0" w:after="0"/>
        <w:jc w:val="left"/>
        <w:rPr/>
      </w:pPr>
      <w:r>
        <w:rPr/>
        <w:t>1PVh1LViwA5DEDk/635t/UH+nuppXrdeo8rXI/xuQD+TbgEDkXA9+9evHqC5uLEH8/7D6XGkXubCx9</w:t>
      </w:r>
    </w:p>
    <w:p>
      <w:pPr>
        <w:pStyle w:val="PreformattedText"/>
        <w:bidi w:val="0"/>
        <w:spacing w:before="0" w:after="0"/>
        <w:jc w:val="left"/>
        <w:rPr/>
      </w:pPr>
      <w:r>
        <w:rPr/>
        <w:t>+6ocjqBPY34/q30sRx9ALf1/1/p791rHTPMPVzx/W/HP0vxz/sP6e3V4A9J349cAlzx+SOQOfwdX1v</w:t>
      </w:r>
    </w:p>
    <w:p>
      <w:pPr>
        <w:pStyle w:val="PreformattedText"/>
        <w:bidi w:val="0"/>
        <w:spacing w:before="0" w:after="0"/>
        <w:jc w:val="left"/>
        <w:rPr/>
      </w:pPr>
      <w:r>
        <w:rPr/>
        <w:t>e3tzhmvTDces8acgjkf7AkfUW+tv9j/j9PdgOm+nCFfoOb/Tkcn88jm1zx/j7dHWiKcenSH+yT9fwb</w:t>
      </w:r>
    </w:p>
    <w:p>
      <w:pPr>
        <w:pStyle w:val="PreformattedText"/>
        <w:bidi w:val="0"/>
        <w:spacing w:before="0" w:after="0"/>
        <w:jc w:val="left"/>
        <w:rPr/>
      </w:pPr>
      <w:r>
        <w:rPr/>
        <w:t>/VgeAT+LW93FTQ9UOePSrxzH0c3sf6WN7fQDgHj/Ye3x1UVBx0ImLIsgsADb6/2v6m/wBAAT7qfPpw</w:t>
      </w:r>
    </w:p>
    <w:p>
      <w:pPr>
        <w:pStyle w:val="PreformattedText"/>
        <w:bidi w:val="0"/>
        <w:spacing w:before="0" w:after="0"/>
        <w:jc w:val="left"/>
        <w:rPr/>
      </w:pPr>
      <w:r>
        <w:rPr/>
        <w:t>dCPiyPT+TYA8WPH11D/X/Huh8ungOl9QEcc82F7fj83/AKfn3U16dXpaUYHH1/A/r9OAeTex/r7p04</w:t>
      </w:r>
    </w:p>
    <w:p>
      <w:pPr>
        <w:pStyle w:val="PreformattedText"/>
        <w:bidi w:val="0"/>
        <w:spacing w:before="0" w:after="0"/>
        <w:jc w:val="left"/>
        <w:rPr/>
      </w:pPr>
      <w:r>
        <w:rPr/>
        <w:t>MGvSgij4vx9Of6D6cj6nk+9dXHn1MEf/Gz/X+gJN/fh1s+vXlT6WuP6nnjk34/qfdwOqnqdFxz+fx/</w:t>
      </w:r>
    </w:p>
    <w:p>
      <w:pPr>
        <w:pStyle w:val="PreformattedText"/>
        <w:bidi w:val="0"/>
        <w:spacing w:before="0" w:after="0"/>
        <w:jc w:val="left"/>
        <w:rPr/>
      </w:pPr>
      <w:r>
        <w:rPr/>
        <w:t>h9P9e/8AxHv3Xupyj+l/pwCSD+fz9Bz791o/ZnrnpNhf/Y/T/iPz/r+/deB8+uOkfT/A2t/vuPfiPP</w:t>
      </w:r>
    </w:p>
    <w:p>
      <w:pPr>
        <w:pStyle w:val="PreformattedText"/>
        <w:bidi w:val="0"/>
        <w:spacing w:before="0" w:after="0"/>
        <w:jc w:val="left"/>
        <w:rPr/>
      </w:pPr>
      <w:r>
        <w:rPr/>
        <w:t>q2D1jZfra3+H9OP6f4n3Xq3UV05Itf+n4H55H59++3r1eorLyfz9bfj/euL/1/HvVOtg46hyJzf63F</w:t>
      </w:r>
    </w:p>
    <w:p>
      <w:pPr>
        <w:pStyle w:val="PreformattedText"/>
        <w:bidi w:val="0"/>
        <w:spacing w:before="0" w:after="0"/>
        <w:jc w:val="left"/>
        <w:rPr/>
      </w:pPr>
      <w:r>
        <w:rPr/>
        <w:t>r/UX/wAPyLj6f4+2z1YHHXBUGoD8H/kn+n+3v78K16tx889K/E4p6koqre9vrfi5t/twD7q0gWvW1j</w:t>
      </w:r>
    </w:p>
    <w:p>
      <w:pPr>
        <w:pStyle w:val="PreformattedText"/>
        <w:bidi w:val="0"/>
        <w:spacing w:before="0" w:after="0"/>
        <w:jc w:val="left"/>
        <w:rPr/>
      </w:pPr>
      <w:r>
        <w:rPr/>
        <w:t>1HI6X1Ns6SUA6G5+vBP4uf9h7ZN2B5Y6d+lJ6dqPZdRBUxyACy+ogrb8XHFufr7t9WhR1p1U2rhgR0</w:t>
      </w:r>
    </w:p>
    <w:p>
      <w:pPr>
        <w:pStyle w:val="PreformattedText"/>
        <w:bidi w:val="0"/>
        <w:spacing w:before="0" w:after="0"/>
        <w:jc w:val="left"/>
        <w:rPr/>
      </w:pPr>
      <w:r>
        <w:rPr/>
        <w:t>KUFBJBDTIV4SFFP+xIPHANvZc51Mx6WKhAAoeo+eTVQsoB5LA8H6WPH+B97iHePXrUmEPQICkcVR9J</w:t>
      </w:r>
    </w:p>
    <w:p>
      <w:pPr>
        <w:pStyle w:val="PreformattedText"/>
        <w:bidi w:val="0"/>
        <w:spacing w:before="0" w:after="0"/>
        <w:jc w:val="left"/>
        <w:rPr/>
      </w:pPr>
      <w:r>
        <w:rPr/>
        <w:t>H7v0t9Rq/rfgX9nFKn5dFnl0OOCjKUEQtYlyeB9AAB9Pz7KJR+p0ZQjtU9YtxX8SIAbEWIH1/BBt9P</w:t>
      </w:r>
    </w:p>
    <w:p>
      <w:pPr>
        <w:pStyle w:val="PreformattedText"/>
        <w:bidi w:val="0"/>
        <w:spacing w:before="0" w:after="0"/>
        <w:jc w:val="left"/>
        <w:rPr/>
      </w:pPr>
      <w:r>
        <w:rPr/>
        <w:t>bkGHr164+HoL2JWrk/HPH9eL3H+sPZ/GexOiCVQWb7ehY2s9qe5PIS4+vFze3+8e0l0e7pXZqQpPl0</w:t>
      </w:r>
    </w:p>
    <w:p>
      <w:pPr>
        <w:pStyle w:val="PreformattedText"/>
        <w:bidi w:val="0"/>
        <w:spacing w:before="0" w:after="0"/>
        <w:jc w:val="left"/>
        <w:rPr/>
      </w:pPr>
      <w:r>
        <w:rPr/>
        <w:t>sYpbqTfgXP+3/5H7SE8OlvDpoknJqAL/nkE8f4f7b2rH9nXpGa+JTpQ4pixJv+b83/AMfx/X2jnOOH</w:t>
      </w:r>
    </w:p>
    <w:p>
      <w:pPr>
        <w:pStyle w:val="PreformattedText"/>
        <w:bidi w:val="0"/>
        <w:spacing w:before="0" w:after="0"/>
        <w:jc w:val="left"/>
        <w:rPr/>
      </w:pPr>
      <w:r>
        <w:rPr/>
        <w:t>S2Bck9Za1/1Ek3v/ALD/AGNvx7bQ46ck6D/NzH6XP1/3ofj/AF/Zlb8D0V3NSQPn1hw8mqTn+v8AsB</w:t>
      </w:r>
    </w:p>
    <w:p>
      <w:pPr>
        <w:pStyle w:val="PreformattedText"/>
        <w:bidi w:val="0"/>
        <w:spacing w:before="0" w:after="0"/>
        <w:jc w:val="left"/>
        <w:rPr/>
      </w:pPr>
      <w:r>
        <w:rPr/>
        <w:t>/T635v/t/e7g9uOtW47uhbwwPgv/Ufn+nsplPf0cxfAOmzckoED2P0B5/1gfp7vb/GOm7j+zPQKSSg</w:t>
      </w:r>
    </w:p>
    <w:p>
      <w:pPr>
        <w:pStyle w:val="PreformattedText"/>
        <w:bidi w:val="0"/>
        <w:spacing w:before="0" w:after="0"/>
        <w:jc w:val="left"/>
        <w:rPr/>
      </w:pPr>
      <w:r>
        <w:rPr/>
        <w:t>yNyOTYc2vz9f9Y+zmvRERXpY4ZgIAb3ubcf4H8f7f2huDVqdGFqKKT0qUf0Xufp/X6H/AF+QfaXz6V</w:t>
      </w:r>
    </w:p>
    <w:p>
      <w:pPr>
        <w:pStyle w:val="PreformattedText"/>
        <w:bidi w:val="0"/>
        <w:spacing w:before="0" w:after="0"/>
        <w:jc w:val="left"/>
        <w:rPr/>
      </w:pPr>
      <w:r>
        <w:rPr/>
        <w:t>/4Oo8Zu5/1+P8AWP8AvH09vHh00MsevVX6D/rcf77j8e6Dj1ZqU6DzNsAH/ra3+x5/r7VpWnSZ/XoD</w:t>
      </w:r>
    </w:p>
    <w:p>
      <w:pPr>
        <w:pStyle w:val="PreformattedText"/>
        <w:bidi w:val="0"/>
        <w:spacing w:before="0" w:after="0"/>
        <w:jc w:val="left"/>
        <w:rPr/>
      </w:pPr>
      <w:r>
        <w:rPr/>
        <w:t>Ny1ATUL/ANfof964+vtZGTjpHIBnpVdU7mjSmrqGWQftkugLW45PF/x7Ld8Q/oyr9nSvbHKNIlTTj0</w:t>
      </w:r>
    </w:p>
    <w:p>
      <w:pPr>
        <w:pStyle w:val="PreformattedText"/>
        <w:bidi w:val="0"/>
        <w:spacing w:before="0" w:after="0"/>
        <w:jc w:val="left"/>
        <w:rPr/>
      </w:pPr>
      <w:r>
        <w:rPr/>
        <w:t>57x3HE1FL+4CfGeL3JvcC3PC+y61Srr69Krg0Rq8adFdyNYJZGIOq7Eg/1ub/k/S3s3bj0gQUA6aA3</w:t>
      </w:r>
    </w:p>
    <w:p>
      <w:pPr>
        <w:pStyle w:val="PreformattedText"/>
        <w:bidi w:val="0"/>
        <w:spacing w:before="0" w:after="0"/>
        <w:jc w:val="left"/>
        <w:rPr/>
      </w:pPr>
      <w:r>
        <w:rPr/>
        <w:t>P4+t2P0/Bvc/Uj/kXtg9PA5+fXcp4FjzwRcc88cf0HvQ6t9vTZMeD9bf73x9P8CffjTr2OmGVvWwB/</w:t>
      </w:r>
    </w:p>
    <w:p>
      <w:pPr>
        <w:pStyle w:val="PreformattedText"/>
        <w:bidi w:val="0"/>
        <w:spacing w:before="0" w:after="0"/>
        <w:jc w:val="left"/>
        <w:rPr/>
      </w:pPr>
      <w:r>
        <w:rPr/>
        <w:t>I/w5IsP6fT3vy62Rw6iNIfx+Ofre/4Bt9P+R+9eY6969clkOk/0tfgcj/D68c/7e/vR6959Q2lPmv9</w:t>
      </w:r>
    </w:p>
    <w:p>
      <w:pPr>
        <w:pStyle w:val="PreformattedText"/>
        <w:bidi w:val="0"/>
        <w:spacing w:before="0" w:after="0"/>
        <w:jc w:val="left"/>
        <w:rPr/>
      </w:pPr>
      <w:r>
        <w:rPr/>
        <w:t>LEXHAt+SbfT6m3+PtTH8I6Yf4iPLpSY9+RYn6W4Fwf8AEk/X3Y8DUdbTia9CLiZWsLEj6XF724HJ/P</w:t>
      </w:r>
    </w:p>
    <w:p>
      <w:pPr>
        <w:pStyle w:val="PreformattedText"/>
        <w:bidi w:val="0"/>
        <w:spacing w:before="0" w:after="0"/>
        <w:jc w:val="left"/>
        <w:rPr/>
      </w:pPr>
      <w:r>
        <w:rPr/>
        <w:t>PtpuPDp1Mjpe07koL3PA4P9Tb6H+ntkE5HT3l1kY3P+P8AsR9f8B/T3bPWj1j1c/14/wB9/ha3vwH7</w:t>
      </w:r>
    </w:p>
    <w:p>
      <w:pPr>
        <w:pStyle w:val="PreformattedText"/>
        <w:bidi w:val="0"/>
        <w:spacing w:before="0" w:after="0"/>
        <w:jc w:val="left"/>
        <w:rPr/>
      </w:pPr>
      <w:r>
        <w:rPr/>
        <w:t>evdZ0u1rf4j6G4+nFwT7uqseHWiwHE9TEgle1la/0tb88XsR7ULbOc9MmVRXPUyPHVMhFo2/P0/3w/</w:t>
      </w:r>
    </w:p>
    <w:p>
      <w:pPr>
        <w:pStyle w:val="PreformattedText"/>
        <w:bidi w:val="0"/>
        <w:spacing w:before="0" w:after="0"/>
        <w:jc w:val="left"/>
        <w:rPr/>
      </w:pPr>
      <w:r>
        <w:rPr/>
        <w:t>r7fW0NO49MtdLmnThHgquQj9sm39Af9awv9fr7eW1UcTnpk3OcdOsG16huGB5t/ZNv9b/Y/wCw938G</w:t>
      </w:r>
    </w:p>
    <w:p>
      <w:pPr>
        <w:pStyle w:val="PreformattedText"/>
        <w:bidi w:val="0"/>
        <w:spacing w:before="0" w:after="0"/>
        <w:jc w:val="left"/>
        <w:rPr/>
      </w:pPr>
      <w:r>
        <w:rPr/>
        <w:t>MZpw6obk/n0/UW1WRlZgb3v9P9j/AK9gfbq6V4dMPKz8TnoQMbh/EF9JPK/634/3v3R5fTptYyTUnp</w:t>
      </w:r>
    </w:p>
    <w:p>
      <w:pPr>
        <w:pStyle w:val="PreformattedText"/>
        <w:bidi w:val="0"/>
        <w:spacing w:before="0" w:after="0"/>
        <w:jc w:val="left"/>
        <w:rPr/>
      </w:pPr>
      <w:r>
        <w:rPr/>
        <w:t>b0dKEC8H6i/wDif+Re0Uj8elsUfTzGlgB/vhb2jZq9LUWmOubrxe3/ABs+6qc0r1dgacOk5k6nwobn</w:t>
      </w:r>
    </w:p>
    <w:p>
      <w:pPr>
        <w:pStyle w:val="PreformattedText"/>
        <w:bidi w:val="0"/>
        <w:spacing w:before="0" w:after="0"/>
        <w:jc w:val="left"/>
        <w:rPr/>
      </w:pPr>
      <w:r>
        <w:rPr/>
        <w:t>6Lx/xP8Ah9fZhCtfLotmYitD0GmVzCliur6XB+lv9h/re1enSMdJlGvj0HuQlNRIfqfrx9ef9v7TyN</w:t>
      </w:r>
    </w:p>
    <w:p>
      <w:pPr>
        <w:pStyle w:val="PreformattedText"/>
        <w:bidi w:val="0"/>
        <w:spacing w:before="0" w:after="0"/>
        <w:jc w:val="left"/>
        <w:rPr/>
      </w:pPr>
      <w:r>
        <w:rPr/>
        <w:t>XFc9K4105p0zsh/pyb2Nvqebk+2KdPYrXrKIxx/jb8/Xkj/bEe6kcet9cXjsOR9OPx/iP8ebH34Dr1</w:t>
      </w:r>
    </w:p>
    <w:p>
      <w:pPr>
        <w:pStyle w:val="PreformattedText"/>
        <w:bidi w:val="0"/>
        <w:spacing w:before="0" w:after="0"/>
        <w:jc w:val="left"/>
        <w:rPr/>
      </w:pPr>
      <w:r>
        <w:rPr/>
        <w:t>esiLx/r/AI+n4sbEf63vZHy69XPXZH0uP9b/AAtxf+pY+9cOtenU6kfTx9APr+Rbn8/4n8+9Nnqynj</w:t>
      </w:r>
    </w:p>
    <w:p>
      <w:pPr>
        <w:pStyle w:val="PreformattedText"/>
        <w:bidi w:val="0"/>
        <w:spacing w:before="0" w:after="0"/>
        <w:jc w:val="left"/>
        <w:rPr/>
      </w:pPr>
      <w:r>
        <w:rPr/>
        <w:t>04iQaQOCR+OeAfre3vajz60x4jy6x/7z/j/tgPaleHSfrg3+P+wP8ATn+v9PfuvAefXBTzxf8A1/8A</w:t>
      </w:r>
    </w:p>
    <w:p>
      <w:pPr>
        <w:pStyle w:val="PreformattedText"/>
        <w:bidi w:val="0"/>
        <w:spacing w:before="0" w:after="0"/>
        <w:jc w:val="left"/>
        <w:rPr/>
      </w:pPr>
      <w:r>
        <w:rPr/>
        <w:t>Hi1vpyPderf4epSngAD6fj/H/ifdD8+rDr354t9P9f6c2I/xPv3y631lQ3J/21iRf6X+n5H+PujefV</w:t>
      </w:r>
    </w:p>
    <w:p>
      <w:pPr>
        <w:pStyle w:val="PreformattedText"/>
        <w:bidi w:val="0"/>
        <w:spacing w:before="0" w:after="0"/>
        <w:jc w:val="left"/>
        <w:rPr/>
      </w:pPr>
      <w:r>
        <w:rPr/>
        <w:t>l8qdZl5I/qRxc/0/3jj2jk8+lcfl1lYHjjm3P+HP8Atvr7TkdKOuaKTb6/U/Tgg/W9uD9PeiMdbr1O</w:t>
      </w:r>
    </w:p>
    <w:p>
      <w:pPr>
        <w:pStyle w:val="PreformattedText"/>
        <w:bidi w:val="0"/>
        <w:spacing w:before="0" w:after="0"/>
        <w:jc w:val="left"/>
        <w:rPr/>
      </w:pPr>
      <w:r>
        <w:rPr/>
        <w:t>iFiPxb/if6f6/upHr1YU6nqvHH9P9fj/AF/euvV64stvp/yP/ifz791rz4dYgL/jj/YXP4+v0PvfXv</w:t>
      </w:r>
    </w:p>
    <w:p>
      <w:pPr>
        <w:pStyle w:val="PreformattedText"/>
        <w:bidi w:val="0"/>
        <w:spacing w:before="0" w:after="0"/>
        <w:jc w:val="left"/>
        <w:rPr/>
      </w:pPr>
      <w:r>
        <w:rPr/>
        <w:t>n1z0/W/P5/4qePzf3unWuo0w5/wv8AT/iTz+Pfvy69UddJwP8Aer/763u3l1T1p1zP0Fv96/4j3rrd</w:t>
      </w:r>
    </w:p>
    <w:p>
      <w:pPr>
        <w:pStyle w:val="PreformattedText"/>
        <w:bidi w:val="0"/>
        <w:spacing w:before="0" w:after="0"/>
        <w:jc w:val="left"/>
        <w:rPr/>
      </w:pPr>
      <w:r>
        <w:rPr/>
        <w:t>adeH1+hPNrf8T+ePewOvHqXHc/7b6f42PHu/VD1mlsF/330t9T/vr+99a6bZr2/2HH/Ivz711vy6gu</w:t>
      </w:r>
    </w:p>
    <w:p>
      <w:pPr>
        <w:pStyle w:val="PreformattedText"/>
        <w:bidi w:val="0"/>
        <w:spacing w:before="0" w:after="0"/>
        <w:jc w:val="left"/>
        <w:rPr/>
      </w:pPr>
      <w:r>
        <w:rPr/>
        <w:t>OP6m5I5/3n+nvY60x6hyi/5P0P+9/UD/X978uq9N9v+Rgf77n3br3UeUXP55ve34/p/r+98eq9YxYA</w:t>
      </w:r>
    </w:p>
    <w:p>
      <w:pPr>
        <w:pStyle w:val="PreformattedText"/>
        <w:bidi w:val="0"/>
        <w:spacing w:before="0" w:after="0"/>
        <w:jc w:val="left"/>
        <w:rPr/>
      </w:pPr>
      <w:r>
        <w:rPr/>
        <w:t>/X6/n/bE/n/jfuw+zqhI4ddsfSdIt+f9h/T/ABHuw6qesSfUk8m9iDbj/Hn3YjqhPHrmzWH9Pwbfk/</w:t>
      </w:r>
    </w:p>
    <w:p>
      <w:pPr>
        <w:pStyle w:val="PreformattedText"/>
        <w:bidi w:val="0"/>
        <w:spacing w:before="0" w:after="0"/>
        <w:jc w:val="left"/>
        <w:rPr/>
      </w:pPr>
      <w:r>
        <w:rPr/>
        <w:t>Ucn8e7dVr10nJ5tb8D+g/B/wBj78evdSfop4H15vz/ALE/0Y/4e6163/g6wkjV9P8Ab8Wv+PfuvV/b</w:t>
      </w:r>
    </w:p>
    <w:p>
      <w:pPr>
        <w:pStyle w:val="PreformattedText"/>
        <w:bidi w:val="0"/>
        <w:spacing w:before="0" w:after="0"/>
        <w:jc w:val="left"/>
        <w:rPr/>
      </w:pPr>
      <w:r>
        <w:rPr/>
        <w:t>1kY/S31tz/X+tvzb3rq3UYsA3/E2/P8AsP8Aeffut/LrNe4Nr/Tkgcf74e6E9XA9Ov/SsMaNgCR9OA</w:t>
      </w:r>
    </w:p>
    <w:p>
      <w:pPr>
        <w:pStyle w:val="PreformattedText"/>
        <w:bidi w:val="0"/>
        <w:spacing w:before="0" w:after="0"/>
        <w:jc w:val="left"/>
        <w:rPr/>
      </w:pPr>
      <w:r>
        <w:rPr/>
        <w:t>DyCb3F7H/H8e9g9I6Z66KcnnSAB9eDqb+t/rZhz73XHXqdctBHA/B9JNjYngm/0sLm3096r16h65jV</w:t>
      </w:r>
    </w:p>
    <w:p>
      <w:pPr>
        <w:pStyle w:val="PreformattedText"/>
        <w:bidi w:val="0"/>
        <w:spacing w:before="0" w:after="0"/>
        <w:jc w:val="left"/>
        <w:rPr/>
      </w:pPr>
      <w:r>
        <w:rPr/>
        <w:t>c34H4I/sgngG5H9P6+9169T16583X6i3FiPot7nn9Vx/vXvwPXqdcluLi9iAeTzYAKQObk/1H9Pfq9</w:t>
      </w:r>
    </w:p>
    <w:p>
      <w:pPr>
        <w:pStyle w:val="PreformattedText"/>
        <w:bidi w:val="0"/>
        <w:spacing w:before="0" w:after="0"/>
        <w:jc w:val="left"/>
        <w:rPr/>
      </w:pPr>
      <w:r>
        <w:rPr/>
        <w:t>a65qB/U2/IJNiOSCSPrpPv1fXr1D1yAuOPSLgcjlR+P9j/ALb6+9jrR65Bj/tyb2NuFsAWv9QbfX8W</w:t>
      </w:r>
    </w:p>
    <w:p>
      <w:pPr>
        <w:pStyle w:val="PreformattedText"/>
        <w:bidi w:val="0"/>
        <w:spacing w:before="0" w:after="0"/>
        <w:jc w:val="left"/>
        <w:rPr/>
      </w:pPr>
      <w:r>
        <w:rPr/>
        <w:t>92B6rTrKHsQBwbH/AAJvzYf0OkcH+vuwbrVB1lWXi5+gBBJIBHI/tcAMG9+J61p49ZPNcmxLfQckE/</w:t>
      </w:r>
    </w:p>
    <w:p>
      <w:pPr>
        <w:pStyle w:val="PreformattedText"/>
        <w:bidi w:val="0"/>
        <w:spacing w:before="0" w:after="0"/>
        <w:jc w:val="left"/>
        <w:rPr/>
      </w:pPr>
      <w:r>
        <w:rPr/>
        <w:t>64P49+1Hj1rQOuYkIvwP62HI/pdbclvey568Fz12JFI+tx+BwvHF7AiwN/ftXW9Py6yeQH82/obnmx</w:t>
      </w:r>
    </w:p>
    <w:p>
      <w:pPr>
        <w:pStyle w:val="PreformattedText"/>
        <w:bidi w:val="0"/>
        <w:spacing w:before="0" w:after="0"/>
        <w:jc w:val="left"/>
        <w:rPr/>
      </w:pPr>
      <w:r>
        <w:rPr/>
        <w:t>tYkccfj3vV1rT12z3A1cDgAj8EfTj6/S/J961V62BTriWvwACOBYgC5A4BAP0J97rUdex1xLf4gj/D</w:t>
      </w:r>
    </w:p>
    <w:p>
      <w:pPr>
        <w:pStyle w:val="PreformattedText"/>
        <w:bidi w:val="0"/>
        <w:spacing w:before="0" w:after="0"/>
        <w:jc w:val="left"/>
        <w:rPr/>
      </w:pPr>
      <w:r>
        <w:rPr/>
        <w:t>j034JsPof+N+6k9b6jk3tYr+bH8Wv+AT/Tj/jfvVet9d3+nNxf63+gF7WH9Bb6e9g9UYdSo2/pYCwB</w:t>
      </w:r>
    </w:p>
    <w:p>
      <w:pPr>
        <w:pStyle w:val="PreformattedText"/>
        <w:bidi w:val="0"/>
        <w:spacing w:before="0" w:after="0"/>
        <w:jc w:val="left"/>
        <w:rPr/>
      </w:pPr>
      <w:r>
        <w:rPr/>
        <w:t>IBA+gFrj1WNvp7tX16oB69T0f6XI5FrfTULC/J55HNz+fp73XrWnqUsoFje9r82+p/FgLcEe9huvaT</w:t>
      </w:r>
    </w:p>
    <w:p>
      <w:pPr>
        <w:pStyle w:val="PreformattedText"/>
        <w:bidi w:val="0"/>
        <w:spacing w:before="0" w:after="0"/>
        <w:jc w:val="left"/>
        <w:rPr/>
      </w:pPr>
      <w:r>
        <w:rPr/>
        <w:t>6dZxJf88H/AFv7J/SB9SLH3avVSPLrOrg8X/2H6vzbi9yQfx/T3qvXqU8upCyWvz9bDj+v0A5tf8+/</w:t>
      </w:r>
    </w:p>
    <w:p>
      <w:pPr>
        <w:pStyle w:val="PreformattedText"/>
        <w:bidi w:val="0"/>
        <w:spacing w:before="0" w:after="0"/>
        <w:jc w:val="left"/>
        <w:rPr/>
      </w:pPr>
      <w:r>
        <w:rPr/>
        <w:t>aiR1cL1jd/6cDn6C5FzxckWIsffq9ep6nrASeALj9V9Ruf8AEL+ebD6+6E9WHWI8AAfVvqL8g/0vyL</w:t>
      </w:r>
    </w:p>
    <w:p>
      <w:pPr>
        <w:pStyle w:val="PreformattedText"/>
        <w:bidi w:val="0"/>
        <w:spacing w:before="0" w:after="0"/>
        <w:jc w:val="left"/>
        <w:rPr/>
      </w:pPr>
      <w:r>
        <w:rPr/>
        <w:t>n8kfj3qvr1b8usRN/9Ym34W/0BHIva/H+296J6sOob2DfS4LcW5Hpv9LfqU/191HVjwPXNUII5vqHH</w:t>
      </w:r>
    </w:p>
    <w:p>
      <w:pPr>
        <w:pStyle w:val="PreformattedText"/>
        <w:bidi w:val="0"/>
        <w:spacing w:before="0" w:after="0"/>
        <w:jc w:val="left"/>
        <w:rPr/>
      </w:pPr>
      <w:r>
        <w:rPr/>
        <w:t>1udI54+lh7cXpkn5dZ1BIubcHjgED8m9uBe/H+Ptzy6pivWQXBvccEXsbAMRwB9GNr2P4PvXXuu1PI</w:t>
      </w:r>
    </w:p>
    <w:p>
      <w:pPr>
        <w:pStyle w:val="PreformattedText"/>
        <w:bidi w:val="0"/>
        <w:spacing w:before="0" w:after="0"/>
        <w:jc w:val="left"/>
        <w:rPr/>
      </w:pPr>
      <w:r>
        <w:rPr/>
        <w:t>40nmw/F7XKn8Agc+99a6zKONVyB/vNh/sDbn6f19+Pp1sdZ1vcG4DC3+9C/wCbGwP55v7qT1brMrWU</w:t>
      </w:r>
    </w:p>
    <w:p>
      <w:pPr>
        <w:pStyle w:val="PreformattedText"/>
        <w:bidi w:val="0"/>
        <w:spacing w:before="0" w:after="0"/>
        <w:jc w:val="left"/>
        <w:rPr/>
      </w:pPr>
      <w:r>
        <w:rPr/>
        <w:t>XBufxf1A8gH/AF2P1tx7oSfy62B1Gkbni/JIuVNi3PA4+nHvfz60f5dRSxYXuwvx/tRINyfz/sfxx7</w:t>
      </w:r>
    </w:p>
    <w:p>
      <w:pPr>
        <w:pStyle w:val="PreformattedText"/>
        <w:bidi w:val="0"/>
        <w:spacing w:before="0" w:after="0"/>
        <w:jc w:val="left"/>
        <w:rPr/>
      </w:pPr>
      <w:r>
        <w:rPr/>
        <w:t>3Tqteok/N+Tcn1WPq+l1a39SPoB791U46apCNR+oDH/U83IBHBvYNf6/1Pt1OHSeTjw65KuqxIv/S+</w:t>
      </w:r>
    </w:p>
    <w:p>
      <w:pPr>
        <w:pStyle w:val="PreformattedText"/>
        <w:bidi w:val="0"/>
        <w:spacing w:before="0" w:after="0"/>
        <w:jc w:val="left"/>
        <w:rPr/>
      </w:pPr>
      <w:r>
        <w:rPr/>
        <w:t>k/2vobCxHP8AW/twevTJ6mIp9R5Dfhr/AJ+gt9QSPr7sD1XqWi2t/QWBvzYkfj9RPtwdUY/PqdGCSo</w:t>
      </w:r>
    </w:p>
    <w:p>
      <w:pPr>
        <w:pStyle w:val="PreformattedText"/>
        <w:bidi w:val="0"/>
        <w:spacing w:before="0" w:after="0"/>
        <w:jc w:val="left"/>
        <w:rPr/>
      </w:pPr>
      <w:r>
        <w:rPr/>
        <w:t>vz9fr9fqLgf1A9uofLqvy6U+OYkpzza3+x/HH50k+3a8eq+fQiYoghOWXgED+hH0K3sDq+p91bpxc9</w:t>
      </w:r>
    </w:p>
    <w:p>
      <w:pPr>
        <w:pStyle w:val="PreformattedText"/>
        <w:bidi w:val="0"/>
        <w:spacing w:before="0" w:after="0"/>
        <w:jc w:val="left"/>
        <w:rPr/>
      </w:pPr>
      <w:r>
        <w:rPr/>
        <w:t>CPi2/SOP6nj8AfT/AAPHPunl08B0IGO/s2Yn/YkcEfX6AH/D3U9Ojj0tqIiy3I5ueOb2A+n4/wAPej</w:t>
      </w:r>
    </w:p>
    <w:p>
      <w:pPr>
        <w:pStyle w:val="PreformattedText"/>
        <w:bidi w:val="0"/>
        <w:spacing w:before="0" w:after="0"/>
        <w:jc w:val="left"/>
        <w:rPr/>
      </w:pPr>
      <w:r>
        <w:rPr/>
        <w:t>1cfz6VFNyB/wAjNh/Tj6e69X6clT08n/WP/Ee9jPWzw668fN+fxe/0v/hbn6e7jquB1mRf9v8AT/VD</w:t>
      </w:r>
    </w:p>
    <w:p>
      <w:pPr>
        <w:pStyle w:val="PreformattedText"/>
        <w:bidi w:val="0"/>
        <w:spacing w:before="0" w:after="0"/>
        <w:jc w:val="left"/>
        <w:rPr/>
      </w:pPr>
      <w:r>
        <w:rPr/>
        <w:t>+o4/JH59+I6959S1B0/WwP04/p+k/wC8+/dap5dc+f6gXuL/AOwtxY88/wC8e/dep1631/xsB/UD/X</w:t>
      </w:r>
    </w:p>
    <w:p>
      <w:pPr>
        <w:pStyle w:val="PreformattedText"/>
        <w:bidi w:val="0"/>
        <w:spacing w:before="0" w:after="0"/>
        <w:jc w:val="left"/>
        <w:rPr/>
      </w:pPr>
      <w:r>
        <w:rPr/>
        <w:t>FwPeurj164N9PoLfgH68/j+nvXl17j1FYE35FrE8/Q/wCPv3WvTqO6+k8fUc8X54H+xB/Hup9et5p1</w:t>
      </w:r>
    </w:p>
    <w:p>
      <w:pPr>
        <w:pStyle w:val="PreformattedText"/>
        <w:bidi w:val="0"/>
        <w:spacing w:before="0" w:after="0"/>
        <w:jc w:val="left"/>
        <w:rPr/>
      </w:pPr>
      <w:r>
        <w:rPr/>
        <w:t>EkH1P5/p/hf6G/0N/denAfXrhELSr+TqHFvze3+wHvQ68ePQ67HoI6gxG1zx+L2Itc3P6rey+4JB6M</w:t>
      </w:r>
    </w:p>
    <w:p>
      <w:pPr>
        <w:pStyle w:val="PreformattedText"/>
        <w:bidi w:val="0"/>
        <w:spacing w:before="0" w:after="0"/>
        <w:jc w:val="left"/>
        <w:rPr/>
      </w:pPr>
      <w:r>
        <w:rPr/>
        <w:t>LejDhnow+NwsAQfti1hfgfi30/p7RZPn0soB5Z6fP4PFp/SODe1uD/AL4e7AHqpIPXGTGKwHpH0ta3</w:t>
      </w:r>
    </w:p>
    <w:p>
      <w:pPr>
        <w:pStyle w:val="PreformattedText"/>
        <w:bidi w:val="0"/>
        <w:spacing w:before="0" w:after="0"/>
        <w:jc w:val="left"/>
        <w:rPr/>
      </w:pPr>
      <w:r>
        <w:rPr/>
        <w:t>+2/3n3vI69jprrcOs0ZTR9T9Lf4WHH0PvYYg4PWioPHpISbNh8gfxD9V7gW4vfj8Ee3hcSD8XSc2yH</w:t>
      </w:r>
    </w:p>
    <w:p>
      <w:pPr>
        <w:pStyle w:val="PreformattedText"/>
        <w:bidi w:val="0"/>
        <w:spacing w:before="0" w:after="0"/>
        <w:jc w:val="left"/>
        <w:rPr/>
      </w:pPr>
      <w:r>
        <w:rPr/>
        <w:t>8PSghxJghjQC1iTa304/HuhapqenVWgoB015bFvMOALAf0NuR/vHuyMAa9UkQtw6Dyfb1UKh3VLgm4</w:t>
      </w:r>
    </w:p>
    <w:p>
      <w:pPr>
        <w:pStyle w:val="PreformattedText"/>
        <w:bidi w:val="0"/>
        <w:spacing w:before="0" w:after="0"/>
        <w:jc w:val="left"/>
        <w:rPr/>
      </w:pPr>
      <w:r>
        <w:rPr/>
        <w:t>IW4P9B7NY7lCqgnopktnBY6el1hcfNT0tipB0qL82J/PtieVXeoOOlFvEyLlelAkbrG1wQSP9f8AH+</w:t>
      </w:r>
    </w:p>
    <w:p>
      <w:pPr>
        <w:pStyle w:val="PreformattedText"/>
        <w:bidi w:val="0"/>
        <w:spacing w:before="0" w:after="0"/>
        <w:jc w:val="left"/>
        <w:rPr/>
      </w:pPr>
      <w:r>
        <w:rPr/>
        <w:t>H9fbFQSOlFKA9Mbq/3X0Ngf6X/ANf/AAv7Wg/pjpEQfFJp0qsZdVY2P0P++HtDMcjpbAOPXGuICn/Y</w:t>
      </w:r>
    </w:p>
    <w:p>
      <w:pPr>
        <w:pStyle w:val="PreformattedText"/>
        <w:bidi w:val="0"/>
        <w:spacing w:before="0" w:after="0"/>
        <w:jc w:val="left"/>
        <w:rPr/>
      </w:pPr>
      <w:r>
        <w:rPr/>
        <w:t>f8b/AD7rGerSDoPsyQdPI+p+nB+n+29mMDHu6LLj4geuGGcCT6/W/wDsbc8e9TnA63birHoWcXOBTK</w:t>
      </w:r>
    </w:p>
    <w:p>
      <w:pPr>
        <w:pStyle w:val="PreformattedText"/>
        <w:bidi w:val="0"/>
        <w:spacing w:before="0" w:after="0"/>
        <w:jc w:val="left"/>
        <w:rPr/>
      </w:pPr>
      <w:r>
        <w:rPr/>
        <w:t>b/AI/2x49lb/EejdPhFB0ld11ypDKuq3p/2/1H04+o9qLUd6t8+k1236ZHQMtV+o2J5N+Tybm3+vcD</w:t>
      </w:r>
    </w:p>
    <w:p>
      <w:pPr>
        <w:pStyle w:val="PreformattedText"/>
        <w:bidi w:val="0"/>
        <w:spacing w:before="0" w:after="0"/>
        <w:jc w:val="left"/>
        <w:rPr/>
      </w:pPr>
      <w:r>
        <w:rPr/>
        <w:t>2bHonoa9L7DTD7WM/wCP+H9bfW549l85/Up0YW+FHp0qkl/bHP45/r/vP19sD4ulR+HrHAxLf1/4jn</w:t>
      </w:r>
    </w:p>
    <w:p>
      <w:pPr>
        <w:pStyle w:val="PreformattedText"/>
        <w:bidi w:val="0"/>
        <w:spacing w:before="0" w:after="0"/>
        <w:jc w:val="left"/>
        <w:rPr/>
      </w:pPr>
      <w:r>
        <w:rPr/>
        <w:t>6e3jw6YXj1IquYyef+KcfX3RTkdONwI6DbOkhXP9Ab/wCt9OR/X/evapOkzcadF43fMVExH4va/wCA</w:t>
      </w:r>
    </w:p>
    <w:p>
      <w:pPr>
        <w:pStyle w:val="PreformattedText"/>
        <w:bidi w:val="0"/>
        <w:spacing w:before="0" w:after="0"/>
        <w:jc w:val="left"/>
        <w:rPr/>
      </w:pPr>
      <w:r>
        <w:rPr/>
        <w:t>Pp/Ti49q0PSdhnoJcZuWqxNfNLCx/cWzANa54HqF/p9R7pdBZE0MfPrUBMbFxxPUvKbqq8kWQlgjWH</w:t>
      </w:r>
    </w:p>
    <w:p>
      <w:pPr>
        <w:pStyle w:val="PreformattedText"/>
        <w:bidi w:val="0"/>
        <w:spacing w:before="0" w:after="0"/>
        <w:jc w:val="left"/>
        <w:rPr/>
      </w:pPr>
      <w:r>
        <w:rPr/>
        <w:t>1t/gQebf8AFfaWJFiHbk9PO7SU1dMKzMw5JsCP9cc2vbixv/sPeya16qq46kjVYHgkH6f630AH1v8A</w:t>
      </w:r>
    </w:p>
    <w:p>
      <w:pPr>
        <w:pStyle w:val="PreformattedText"/>
        <w:bidi w:val="0"/>
        <w:spacing w:before="0" w:after="0"/>
        <w:jc w:val="left"/>
        <w:rPr/>
      </w:pPr>
      <w:r>
        <w:rPr/>
        <w:t>717bPHpwD5dcpDYWFjb8WNhyOBc3uD7b6cpw6apz6WuDa5t/Q3/4n3s9aXifTpgnb1N/sQPwbg8XP0</w:t>
      </w:r>
    </w:p>
    <w:p>
      <w:pPr>
        <w:pStyle w:val="PreformattedText"/>
        <w:bidi w:val="0"/>
        <w:spacing w:before="0" w:after="0"/>
        <w:jc w:val="left"/>
        <w:rPr/>
      </w:pPr>
      <w:r>
        <w:rPr/>
        <w:t>IuP9h+Peut9N7tzxYkjm/B/qfr+P8AH3sdVPXaMQOLgn6H6n/X/qL/AOPvx68OobPaU82F/wAgG9je</w:t>
      </w:r>
    </w:p>
    <w:p>
      <w:pPr>
        <w:pStyle w:val="PreformattedText"/>
        <w:bidi w:val="0"/>
        <w:spacing w:before="0" w:after="0"/>
        <w:jc w:val="left"/>
        <w:rPr/>
      </w:pPr>
      <w:r>
        <w:rPr/>
        <w:t>/tRHwHTTfEelJj3/AE82P1NgP9a/Fz9PdzX8uvDHQi4gt6bXtcE/0vb8/wCAH5v7bYcOnRjoQ6VW8Y</w:t>
      </w:r>
    </w:p>
    <w:p>
      <w:pPr>
        <w:pStyle w:val="PreformattedText"/>
        <w:bidi w:val="0"/>
        <w:spacing w:before="0" w:after="0"/>
        <w:jc w:val="left"/>
        <w:rPr/>
      </w:pPr>
      <w:r>
        <w:rPr/>
        <w:t>PJ/wB45P1F+fbIGenainTnDRSSkEDj/bc/j6/Tj3Y449eyeHTrDg3kCm1tRtb8/j/C3PvSyCoFOvFT</w:t>
      </w:r>
    </w:p>
    <w:p>
      <w:pPr>
        <w:pStyle w:val="PreformattedText"/>
        <w:bidi w:val="0"/>
        <w:spacing w:before="0" w:after="0"/>
        <w:jc w:val="left"/>
        <w:rPr/>
      </w:pPr>
      <w:r>
        <w:rPr/>
        <w:t>pqMdLHE7VMiqWTi5H0tf/kZ/r7VK4r0mbV0u6XZ8ehG8dm0i9h9P94/F/alJtJp0lkjY5FeniDa0Q/</w:t>
      </w:r>
    </w:p>
    <w:p>
      <w:pPr>
        <w:pStyle w:val="PreformattedText"/>
        <w:bidi w:val="0"/>
        <w:spacing w:before="0" w:after="0"/>
        <w:jc w:val="left"/>
        <w:rPr/>
      </w:pPr>
      <w:r>
        <w:rPr/>
        <w:t>3WOLfRR/X+nI59umenn0n8JjXp3h27Eo4Qf7H+v+t9BYe6G4Hr1dbduNOnOPBxKP0j/bfT88G3+Htl</w:t>
      </w:r>
    </w:p>
    <w:p>
      <w:pPr>
        <w:pStyle w:val="PreformattedText"/>
        <w:bidi w:val="0"/>
        <w:spacing w:before="0" w:after="0"/>
        <w:jc w:val="left"/>
        <w:rPr/>
      </w:pPr>
      <w:r>
        <w:rPr/>
        <w:t>rgdOi2PUqPERD6ILW/H0/wCNe6G5+fVxa04DqbHQqn0X6WH04/H14+g9tmevnnp0W9Dw6nJBb8WP0v</w:t>
      </w:r>
    </w:p>
    <w:p>
      <w:pPr>
        <w:pStyle w:val="PreformattedText"/>
        <w:bidi w:val="0"/>
        <w:spacing w:before="0" w:after="0"/>
        <w:jc w:val="left"/>
        <w:rPr/>
      </w:pPr>
      <w:r>
        <w:rPr/>
        <w:t>b/AHr2neWvn0oSIDFMdZ1jsf8Aff7b22X6dCfLr0iDT/T/AHoj35Wz151OnpCblUpBIQSPSf8Ae/wb</w:t>
      </w:r>
    </w:p>
    <w:p>
      <w:pPr>
        <w:pStyle w:val="PreformattedText"/>
        <w:bidi w:val="0"/>
        <w:spacing w:before="0" w:after="0"/>
        <w:jc w:val="left"/>
        <w:rPr/>
      </w:pPr>
      <w:r>
        <w:rPr/>
        <w:t>fX2cWxrToluRRugHrGczvcsBcn63I+osP9t7emY+vXo1FMjqEQL/AF/x/wB6H++/p7RnpSK9YXAH+8</w:t>
      </w:r>
    </w:p>
    <w:p>
      <w:pPr>
        <w:pStyle w:val="PreformattedText"/>
        <w:bidi w:val="0"/>
        <w:spacing w:before="0" w:after="0"/>
        <w:jc w:val="left"/>
        <w:rPr/>
      </w:pPr>
      <w:r>
        <w:rPr/>
        <w:t>3v9Rf/AIp/vHuterY9Ou1H0t+R/vj+ePfvt639nXbjji34uT/sBc/1A/2Hv3WjXrsL6TxYen9P4/1r</w:t>
      </w:r>
    </w:p>
    <w:p>
      <w:pPr>
        <w:pStyle w:val="PreformattedText"/>
        <w:bidi w:val="0"/>
        <w:spacing w:before="0" w:after="0"/>
        <w:jc w:val="left"/>
        <w:rPr/>
      </w:pPr>
      <w:r>
        <w:rPr/>
        <w:t>8Cx97+3r3l8+sUl+eAb8n/Gx+n+PPvXXqft65QylSfrb6ccH/io97pXr3U2OW4N/9bj/AGP1/wAfdg</w:t>
      </w:r>
    </w:p>
    <w:p>
      <w:pPr>
        <w:pStyle w:val="PreformattedText"/>
        <w:bidi w:val="0"/>
        <w:spacing w:before="0" w:after="0"/>
        <w:jc w:val="left"/>
        <w:rPr/>
      </w:pPr>
      <w:r>
        <w:rPr/>
        <w:t>MjPWif29SFN/6/W97fQ/T+h1cf7b28MDpk8evOf8SPre39AL8/4e9f4evAdY1ve/0PH1/3gW5/HvR6</w:t>
      </w:r>
    </w:p>
    <w:p>
      <w:pPr>
        <w:pStyle w:val="PreformattedText"/>
        <w:bidi w:val="0"/>
        <w:spacing w:before="0" w:after="0"/>
        <w:jc w:val="left"/>
        <w:rPr/>
      </w:pPr>
      <w:r>
        <w:rPr/>
        <w:t>3/g6lrz/ALbn8X/oo91I62Ou7G4ub/1tx/W/+v71w638+s0Yv/S/+wH9Px+fdG6svHqSqgm/9Ppb/Y</w:t>
      </w:r>
    </w:p>
    <w:p>
      <w:pPr>
        <w:pStyle w:val="PreformattedText"/>
        <w:bidi w:val="0"/>
        <w:spacing w:before="0" w:after="0"/>
        <w:jc w:val="left"/>
        <w:rPr/>
      </w:pPr>
      <w:r>
        <w:rPr/>
        <w:t>fX639pnHHpUhpTqTo4N7k/42v/AI/7H2xp6f1DruNOeRx/gP6f0/r70R1uoJ6looB4/wB9b8j/AB/3</w:t>
      </w:r>
    </w:p>
    <w:p>
      <w:pPr>
        <w:pStyle w:val="PreformattedText"/>
        <w:bidi w:val="0"/>
        <w:spacing w:before="0" w:after="0"/>
        <w:jc w:val="left"/>
        <w:rPr/>
      </w:pPr>
      <w:r>
        <w:rPr/>
        <w:t>j22R1YHpwQH/AB/r/ri/1/w+vup6sOuLj6/8it9R9f6n34DrxPDrEouT/wAU/rb/AHgn3brXWS3H1/</w:t>
      </w:r>
    </w:p>
    <w:p>
      <w:pPr>
        <w:pStyle w:val="PreformattedText"/>
        <w:bidi w:val="0"/>
        <w:spacing w:before="0" w:after="0"/>
        <w:jc w:val="left"/>
        <w:rPr/>
      </w:pPr>
      <w:r>
        <w:rPr/>
        <w:t>p9LX4HP+P1/wB59+6r1CmHJBt72P59e8+uKfT82t/g3+xt731rrkQT9T/xP55966914fUf1FuP9hxz</w:t>
      </w:r>
    </w:p>
    <w:p>
      <w:pPr>
        <w:pStyle w:val="PreformattedText"/>
        <w:bidi w:val="0"/>
        <w:spacing w:before="0" w:after="0"/>
        <w:jc w:val="left"/>
        <w:rPr/>
      </w:pPr>
      <w:r>
        <w:rPr/>
        <w:t>a1/fhxHVjw6mRD9P9fz/AF4HPP4593B6bPWaYEqf8fr9P6fX6e99aHTbL9P974/w+t/x70Ot/l1BcX</w:t>
      </w:r>
    </w:p>
    <w:p>
      <w:pPr>
        <w:pStyle w:val="PreformattedText"/>
        <w:bidi w:val="0"/>
        <w:spacing w:before="0" w:after="0"/>
        <w:jc w:val="left"/>
        <w:rPr/>
      </w:pPr>
      <w:r>
        <w:rPr/>
        <w:t>At/j/T8/X6/i3+39760cV6iS/p+v8Avh9P9497HVfs6bf6/wCubf7z/j+Pdvn1rqNKbEm/+2P/ABHv</w:t>
      </w:r>
    </w:p>
    <w:p>
      <w:pPr>
        <w:pStyle w:val="PreformattedText"/>
        <w:bidi w:val="0"/>
        <w:spacing w:before="0" w:after="0"/>
        <w:jc w:val="left"/>
        <w:rPr/>
      </w:pPr>
      <w:r>
        <w:rPr/>
        <w:t>fpXqvWAG/F7D/b/T8i3I926qeuZb0/q/ofzewFv8bn+vuwHVD1iRiSbcX/P54+n1B4936brx67dx+T</w:t>
      </w:r>
    </w:p>
    <w:p>
      <w:pPr>
        <w:pStyle w:val="PreformattedText"/>
        <w:bidi w:val="0"/>
        <w:spacing w:before="0" w:after="0"/>
        <w:jc w:val="left"/>
        <w:rPr/>
      </w:pPr>
      <w:r>
        <w:rPr/>
        <w:t>9QP9b8/T+g97611xSQX5tc/wBbfn+vvTHHW6V6k+Tj6/QgW+tz/W17j6e6V49XoOsBf18/0/w4/HH+</w:t>
      </w:r>
    </w:p>
    <w:p>
      <w:pPr>
        <w:pStyle w:val="PreformattedText"/>
        <w:bidi w:val="0"/>
        <w:spacing w:before="0" w:after="0"/>
        <w:jc w:val="left"/>
        <w:rPr/>
      </w:pPr>
      <w:r>
        <w:rPr/>
        <w:t>t79XrXGvp1yaTj6n8f4nn6e99e8+oRl9X1ta5/334Fx78erjh1Pja4HNvp/tj9f8LH2yT+zp0Dr/07</w:t>
      </w:r>
    </w:p>
    <w:p>
      <w:pPr>
        <w:pStyle w:val="PreformattedText"/>
        <w:bidi w:val="0"/>
        <w:spacing w:before="0" w:after="0"/>
        <w:jc w:val="left"/>
        <w:rPr/>
      </w:pPr>
      <w:r>
        <w:rPr/>
        <w:t>HnjAJ4FwLBrXWwsPp9AOPda8OkvDrGFtc2tyQBwQPoTqv9SR/vXv3XuvaQPqosTbgfVrEAhedPB97H</w:t>
      </w:r>
    </w:p>
    <w:p>
      <w:pPr>
        <w:pStyle w:val="PreformattedText"/>
        <w:bidi w:val="0"/>
        <w:spacing w:before="0" w:after="0"/>
        <w:jc w:val="left"/>
        <w:rPr/>
      </w:pPr>
      <w:r>
        <w:rPr/>
        <w:t>WuuOm9hxfTYGwANvwR/gn5HPv3W618uvAf1ufpcc8ED0rfgmw+h9+631lC/4EDluLCx+pDX/ACD/AL</w:t>
      </w:r>
    </w:p>
    <w:p>
      <w:pPr>
        <w:pStyle w:val="PreformattedText"/>
        <w:bidi w:val="0"/>
        <w:spacing w:before="0" w:after="0"/>
        <w:jc w:val="left"/>
        <w:rPr/>
      </w:pPr>
      <w:r>
        <w:rPr/>
        <w:t>Hn3uvDqpyeuwvNxawI+gFyT9OD+fpYce/V68cdeIsAPxex5IJ/oSDewB4/pz7sOqn+XXXqvfkmy2uo</w:t>
      </w:r>
    </w:p>
    <w:p>
      <w:pPr>
        <w:pStyle w:val="PreformattedText"/>
        <w:bidi w:val="0"/>
        <w:spacing w:before="0" w:after="0"/>
        <w:jc w:val="left"/>
        <w:rPr/>
      </w:pPr>
      <w:r>
        <w:rPr/>
        <w:t>Z7/Qn+lvrxz7t1oddAG4Fwebm1ri/wBSAQLH/H36vWvPrsci/wCPoWPI9JtYLe17/n3qvXh9nXMXsB</w:t>
      </w:r>
    </w:p>
    <w:p>
      <w:pPr>
        <w:pStyle w:val="PreformattedText"/>
        <w:bidi w:val="0"/>
        <w:spacing w:before="0" w:after="0"/>
        <w:jc w:val="left"/>
        <w:rPr/>
      </w:pPr>
      <w:r>
        <w:rPr/>
        <w:t>yQCTx6bn6XIH04/N+P9f3vqw6yqGIB+ha4sefoSfqf7IP+39+60QKY65i9he39TcXBI/P4/wBb/W96</w:t>
      </w:r>
    </w:p>
    <w:p>
      <w:pPr>
        <w:pStyle w:val="PreformattedText"/>
        <w:bidi w:val="0"/>
        <w:spacing w:before="0" w:after="0"/>
        <w:jc w:val="left"/>
        <w:rPr/>
      </w:pPr>
      <w:r>
        <w:rPr/>
        <w:t>r14fZ12GI5F7EBR6jwAAbhQDpIP497r16nXINcXH5JDfn8AEL/qrE8+/A+XWqdZNDE/Tn6CxuQSbsV</w:t>
      </w:r>
    </w:p>
    <w:p>
      <w:pPr>
        <w:pStyle w:val="PreformattedText"/>
        <w:bidi w:val="0"/>
        <w:spacing w:before="0" w:after="0"/>
        <w:jc w:val="left"/>
        <w:rPr/>
      </w:pPr>
      <w:r>
        <w:rPr/>
        <w:t>45AI+v493HVDjrzRMt7KvPIJBP55A44Nzc/wCv7914H1PUaROSDY2BsPoB/hY8mx/xv7qRTqysOuxf</w:t>
      </w:r>
    </w:p>
    <w:p>
      <w:pPr>
        <w:pStyle w:val="PreformattedText"/>
        <w:bidi w:val="0"/>
        <w:spacing w:before="0" w:after="0"/>
        <w:jc w:val="left"/>
        <w:rPr/>
      </w:pPr>
      <w:r>
        <w:rPr/>
        <w:t>8XJFywPIuQbaeOOb/wCw9+HWj1nXULH/AIKBbg2NxYEcX/w+vPvdeq0ofn1nVypFlGngkkkXNybDg/</w:t>
      </w:r>
    </w:p>
    <w:p>
      <w:pPr>
        <w:pStyle w:val="PreformattedText"/>
        <w:bidi w:val="0"/>
        <w:spacing w:before="0" w:after="0"/>
        <w:jc w:val="left"/>
        <w:rPr/>
      </w:pPr>
      <w:r>
        <w:rPr/>
        <w:t>S3597r5dep+3rNra3IH0PH54vci/0AH1A/HvdevU6zq5HJH+tfj03Nrnm31vYfn3uvWjnrOkl+P9c3</w:t>
      </w:r>
    </w:p>
    <w:p>
      <w:pPr>
        <w:pStyle w:val="PreformattedText"/>
        <w:bidi w:val="0"/>
        <w:spacing w:before="0" w:after="0"/>
        <w:jc w:val="left"/>
        <w:rPr/>
      </w:pPr>
      <w:r>
        <w:rPr/>
        <w:t>08Ekg/0Cg/1/x96r1sdSYpGICi44+h/1vqPrcAf7AXPvdcdbp1yMgvze5+vJv9R9P7Ivb/b+9GuOvU</w:t>
      </w:r>
    </w:p>
    <w:p>
      <w:pPr>
        <w:pStyle w:val="PreformattedText"/>
        <w:bidi w:val="0"/>
        <w:spacing w:before="0" w:after="0"/>
        <w:jc w:val="left"/>
        <w:rPr/>
      </w:pPr>
      <w:r>
        <w:rPr/>
        <w:t>B6xFueLm/N/oT9Pxyfeq9ep11fg3/SbixH1+n0/N7m1/p71x6sOsbNz+PqFuTq5P0HP1J/HvRPVvn1</w:t>
      </w:r>
    </w:p>
    <w:p>
      <w:pPr>
        <w:pStyle w:val="PreformattedText"/>
        <w:bidi w:val="0"/>
        <w:spacing w:before="0" w:after="0"/>
        <w:jc w:val="left"/>
        <w:rPr/>
      </w:pPr>
      <w:r>
        <w:rPr/>
        <w:t>GcjVcfS9iLH6MSLsDzwfx9ffhXrR+zrkGPP0uT9frc/1/wAVsP8Abn24MD5dNEV6zB+ByCbAfW554t</w:t>
      </w:r>
    </w:p>
    <w:p>
      <w:pPr>
        <w:pStyle w:val="PreformattedText"/>
        <w:bidi w:val="0"/>
        <w:spacing w:before="0" w:after="0"/>
        <w:jc w:val="left"/>
        <w:rPr/>
      </w:pPr>
      <w:r>
        <w:rPr/>
        <w:t>+L/wCH9Pz7tXqpHy671/4Dgixuv0t+m5BIB/H+Pv2rr1PPrtZBew5JJtewAN7En8XX/be91r1qnyx1</w:t>
      </w:r>
    </w:p>
    <w:p>
      <w:pPr>
        <w:pStyle w:val="PreformattedText"/>
        <w:bidi w:val="0"/>
        <w:spacing w:before="0" w:after="0"/>
        <w:jc w:val="left"/>
        <w:rPr/>
      </w:pPr>
      <w:r>
        <w:rPr/>
        <w:t>IWQcfQD6W/It+rUDckW/PvRPVgPOnWYNf6AAfQE8AXJsABzc+6Vz8urGvn1lDXBNxxcX44F7WJ/2Hv</w:t>
      </w:r>
    </w:p>
    <w:p>
      <w:pPr>
        <w:pStyle w:val="PreformattedText"/>
        <w:bidi w:val="0"/>
        <w:spacing w:before="0" w:after="0"/>
        <w:jc w:val="left"/>
        <w:rPr/>
      </w:pPr>
      <w:r>
        <w:rPr/>
        <w:t>32de4A9R5AbXt+T9D6T+ST+fV7uOHVT+zqMfp/vBFwBxzc3sPSfpb3vps9QZm+l+L8kkE/g2Gn6i49</w:t>
      </w:r>
    </w:p>
    <w:p>
      <w:pPr>
        <w:pStyle w:val="PreformattedText"/>
        <w:bidi w:val="0"/>
        <w:spacing w:before="0" w:after="0"/>
        <w:jc w:val="left"/>
        <w:rPr/>
      </w:pPr>
      <w:r>
        <w:rPr/>
        <w:t>6yOvfn01SSFS35/BP9lufofxYXvc/T24p6YcZJPWVJRcG34Ba/P1/P149uA44dMkfPqWj8EDkgg88i</w:t>
      </w:r>
    </w:p>
    <w:p>
      <w:pPr>
        <w:pStyle w:val="PreformattedText"/>
        <w:bidi w:val="0"/>
        <w:spacing w:before="0" w:after="0"/>
        <w:jc w:val="left"/>
        <w:rPr/>
      </w:pPr>
      <w:r>
        <w:rPr/>
        <w:t>/5UD+p/Hveeqnh1OjcDjgfj6i/+sT9CCfdwemyOp0ZP+B+n0Fxbm+k82IH49uKc9VA6U1Bz4wLAAfn</w:t>
      </w:r>
    </w:p>
    <w:p>
      <w:pPr>
        <w:pStyle w:val="PreformattedText"/>
        <w:bidi w:val="0"/>
        <w:spacing w:before="0" w:after="0"/>
        <w:jc w:val="left"/>
        <w:rPr/>
      </w:pPr>
      <w:r>
        <w:rPr/>
        <w:t>6i5uRcDkED8X9vV49a8z0IGLb6cDg3H4PP4Fv6D8+/Hy6cGOPQkYsltNwCeCLNxawsOACwH9fbfA8c</w:t>
      </w:r>
    </w:p>
    <w:p>
      <w:pPr>
        <w:pStyle w:val="PreformattedText"/>
        <w:bidi w:val="0"/>
        <w:spacing w:before="0" w:after="0"/>
        <w:jc w:val="left"/>
        <w:rPr/>
      </w:pPr>
      <w:r>
        <w:rPr/>
        <w:t>dPenQg47jT9fxYXHP5vb/Y+9HpwV49LihP0v8AT8n6Wtz+frY+9eXTg6VFN+PoOB/r/wCx/INvevs6</w:t>
      </w:r>
    </w:p>
    <w:p>
      <w:pPr>
        <w:pStyle w:val="PreformattedText"/>
        <w:bidi w:val="0"/>
        <w:spacing w:before="0" w:after="0"/>
        <w:jc w:val="left"/>
        <w:rPr/>
      </w:pPr>
      <w:r>
        <w:rPr/>
        <w:t>sOnmIXH4H9OfqLfT+lvfh1s9ZtAJFvpa30/SP68e79aI/b1kVP8AAfi//Ivx78Oq9ZQtgeP6fQXJP+</w:t>
      </w:r>
    </w:p>
    <w:p>
      <w:pPr>
        <w:pStyle w:val="PreformattedText"/>
        <w:bidi w:val="0"/>
        <w:spacing w:before="0" w:after="0"/>
        <w:jc w:val="left"/>
        <w:rPr/>
      </w:pPr>
      <w:r>
        <w:rPr/>
        <w:t>A/AX3s9eHClM9ceB9bf71b/Wt+feut9d8j+n+P+9fQf0P+29662OuDfkf0H1v9Sf6H3rrx6jt/T88/</w:t>
      </w:r>
    </w:p>
    <w:p>
      <w:pPr>
        <w:pStyle w:val="PreformattedText"/>
        <w:bidi w:val="0"/>
        <w:spacing w:before="0" w:after="0"/>
        <w:jc w:val="left"/>
        <w:rPr/>
      </w:pPr>
      <w:r>
        <w:rPr/>
        <w:t>6/8Ajx9L2/2/v3W+sLc/7H6C4Bt9Dfm3vXW/y6hyfX/H/W44tfg824/2PunWwc46wx38i/UnUBe3+x</w:t>
      </w:r>
    </w:p>
    <w:p>
      <w:pPr>
        <w:pStyle w:val="PreformattedText"/>
        <w:bidi w:val="0"/>
        <w:spacing w:before="0" w:after="0"/>
        <w:jc w:val="left"/>
        <w:rPr/>
      </w:pPr>
      <w:r>
        <w:rPr/>
        <w:t>tb/X/P9Pehx4dXPl0Yjrux8f0/HP0/31j7LrriejC24dGWx49C3/Nv8ePaRfXpWx6ewOBwOfp9P9gf</w:t>
      </w:r>
    </w:p>
    <w:p>
      <w:pPr>
        <w:pStyle w:val="PreformattedText"/>
        <w:bidi w:val="0"/>
        <w:spacing w:before="0" w:after="0"/>
        <w:jc w:val="left"/>
        <w:rPr/>
      </w:pPr>
      <w:r>
        <w:rPr/>
        <w:t>bvTX5dcCo54/5H/iPfqdez1141P4F/8Aff7371T59e64GnQjkC31+n+w/wBiefftPW69YWpV+lh79T</w:t>
      </w:r>
    </w:p>
    <w:p>
      <w:pPr>
        <w:pStyle w:val="PreformattedText"/>
        <w:bidi w:val="0"/>
        <w:spacing w:before="0" w:after="0"/>
        <w:jc w:val="left"/>
        <w:rPr/>
      </w:pPr>
      <w:r>
        <w:rPr/>
        <w:t>r1eo0tCsg5UH+n596z69b+3qN/B4jzpF/62/29v6e9itOtY6lx41FW2n6/4fgf0t73nrWOu3x6abBR</w:t>
      </w:r>
    </w:p>
    <w:p>
      <w:pPr>
        <w:pStyle w:val="PreformattedText"/>
        <w:bidi w:val="0"/>
        <w:spacing w:before="0" w:after="0"/>
        <w:jc w:val="left"/>
        <w:rPr/>
      </w:pPr>
      <w:r>
        <w:rPr/>
        <w:t>/vPP/Gx79n161jOOmuTFprLaQT+Db6+3PFYClcdU8NCdWkV68sXiVwqgcD/H6f7Hn6+6liePVgoXph</w:t>
      </w:r>
    </w:p>
    <w:p>
      <w:pPr>
        <w:pStyle w:val="PreformattedText"/>
        <w:bidi w:val="0"/>
        <w:spacing w:before="0" w:after="0"/>
        <w:jc w:val="left"/>
        <w:rPr/>
      </w:pPr>
      <w:r>
        <w:rPr/>
        <w:t>yLuFNgfra3+w5449uxkZr01KCc06DfMSuzgWNl44ubf6/H4t7XwkBePRbMCWqeuOGnIlP5PqP9Px9L</w:t>
      </w:r>
    </w:p>
    <w:p>
      <w:pPr>
        <w:pStyle w:val="PreformattedText"/>
        <w:bidi w:val="0"/>
        <w:spacing w:before="0" w:after="0"/>
        <w:jc w:val="left"/>
        <w:rPr/>
      </w:pPr>
      <w:r>
        <w:rPr/>
        <w:t>fX6e63DdnVrcHX0IdBkRHTgE/S9j+bD8ey580PRnGaLQ9BpvDN65jEjAkixt9Af8b/6/swtU0oGPRd</w:t>
      </w:r>
    </w:p>
    <w:p>
      <w:pPr>
        <w:pStyle w:val="PreformattedText"/>
        <w:bidi w:val="0"/>
        <w:spacing w:before="0" w:after="0"/>
        <w:jc w:val="left"/>
        <w:rPr/>
      </w:pPr>
      <w:r>
        <w:rPr/>
        <w:t>cyanIBx0HgqWLcf1H1/wBf8H2rrU9JadCjg3ZqWI/4gWsPwCfZdMf1TnpdCOzpXBrKAf8AW/339R7o</w:t>
      </w:r>
    </w:p>
    <w:p>
      <w:pPr>
        <w:pStyle w:val="PreformattedText"/>
        <w:bidi w:val="0"/>
        <w:spacing w:before="0" w:after="0"/>
        <w:jc w:val="left"/>
        <w:rPr/>
      </w:pPr>
      <w:r>
        <w:rPr/>
        <w:t>lT083AdZ6Y8/T/W/3wv/AF9vHh0yOPU2ov4zwLgDn6jn8/63ug456cNKdBvn/wBMn0ubmw/I5t/sPa</w:t>
      </w:r>
    </w:p>
    <w:p>
      <w:pPr>
        <w:pStyle w:val="PreformattedText"/>
        <w:bidi w:val="0"/>
        <w:spacing w:before="0" w:after="0"/>
        <w:jc w:val="left"/>
        <w:rPr/>
      </w:pPr>
      <w:r>
        <w:rPr/>
        <w:t>lPLpM/Rcd4jiW45N/9uL/Qfn6f7z7Vrwx0wfPoBJyVqn4/JIuORY8WH4Nr8+2pxkdeTzHl1lU8jgWP</w:t>
      </w:r>
    </w:p>
    <w:p>
      <w:pPr>
        <w:pStyle w:val="PreformattedText"/>
        <w:bidi w:val="0"/>
        <w:spacing w:before="0" w:after="0"/>
        <w:jc w:val="left"/>
        <w:rPr/>
      </w:pPr>
      <w:r>
        <w:rPr/>
        <w:t>9f6c/UDgm1vbGer0PDqXGf02Av8Ag/63HH5JH+P+v711YfLqcv0AAFrcH6ngc3/JP+Puh+fTgHXUt9</w:t>
      </w:r>
    </w:p>
    <w:p>
      <w:pPr>
        <w:pStyle w:val="PreformattedText"/>
        <w:bidi w:val="0"/>
        <w:spacing w:before="0" w:after="0"/>
        <w:jc w:val="left"/>
        <w:rPr/>
      </w:pPr>
      <w:r>
        <w:rPr/>
        <w:t>NjYCx/1+eLG39QfdOrk9NU44I+v9P8B+R+Dx78eqgU6YZrlj9LfT6m9iOLcWJP9fex1vz6gPc/0bi1</w:t>
      </w:r>
    </w:p>
    <w:p>
      <w:pPr>
        <w:pStyle w:val="PreformattedText"/>
        <w:bidi w:val="0"/>
        <w:spacing w:before="0" w:after="0"/>
        <w:jc w:val="left"/>
        <w:rPr/>
      </w:pPr>
      <w:r>
        <w:rPr/>
        <w:t>7Cwt9QD/AKkn3sdVPz66UNYekc8rccE/6w/1vp78f5de+zqC4OsE25N78Gxve4P4+nP+29vx8OmXwf</w:t>
      </w:r>
    </w:p>
    <w:p>
      <w:pPr>
        <w:pStyle w:val="PreformattedText"/>
        <w:bidi w:val="0"/>
        <w:spacing w:before="0" w:after="0"/>
        <w:jc w:val="left"/>
        <w:rPr/>
      </w:pPr>
      <w:r>
        <w:rPr/>
        <w:t>n0rMNA0rA2BsRfjkXJPJH19uOaAdaXoWcNSWKi3N/yPqf8b8A8/wC29tZPTtQAa8OhPx9BqjHp+gHF</w:t>
      </w:r>
    </w:p>
    <w:p>
      <w:pPr>
        <w:pStyle w:val="PreformattedText"/>
        <w:bidi w:val="0"/>
        <w:spacing w:before="0" w:after="0"/>
        <w:jc w:val="left"/>
        <w:rPr/>
      </w:pPr>
      <w:r>
        <w:rPr/>
        <w:t>vpf8e6gGo68WBGMnpcYfDLIkjFRdCPxzz+f9v7buKjTjHTsJqWBPSspcKLx+njUAP8Pz/r8e2Uah6d</w:t>
      </w:r>
    </w:p>
    <w:p>
      <w:pPr>
        <w:pStyle w:val="PreformattedText"/>
        <w:bidi w:val="0"/>
        <w:spacing w:before="0" w:after="0"/>
        <w:jc w:val="left"/>
        <w:rPr/>
      </w:pPr>
      <w:r>
        <w:rPr/>
        <w:t>fhToS8fiI44o7IAOD9LD6f737eWQ1J6baMaRTpVQ0SogGn8f0H0/2PuhmzjqywgjrmKZR+Pr9OP+IH</w:t>
      </w:r>
    </w:p>
    <w:p>
      <w:pPr>
        <w:pStyle w:val="PreformattedText"/>
        <w:bidi w:val="0"/>
        <w:spacing w:before="0" w:after="0"/>
        <w:jc w:val="left"/>
        <w:rPr/>
      </w:pPr>
      <w:r>
        <w:rPr/>
        <w:t>vZmNOPXhCOsnhUfgf0/2/wCf6e6GRj1cRgeXXPxgfjn8fn6f8QfddderaB17SBxx/vH/ABP049+1fP</w:t>
      </w:r>
    </w:p>
    <w:p>
      <w:pPr>
        <w:pStyle w:val="PreformattedText"/>
        <w:bidi w:val="0"/>
        <w:spacing w:before="0" w:after="0"/>
        <w:jc w:val="left"/>
        <w:rPr/>
      </w:pPr>
      <w:r>
        <w:rPr/>
        <w:t>rxUV642Fvpx/rf8R73U9VpTy65gf8AGvej1YD5dd2sb/6/vXW6Z64yD0m9j/j+P6f7ce7JWuOtOO3p</w:t>
      </w:r>
    </w:p>
    <w:p>
      <w:pPr>
        <w:pStyle w:val="PreformattedText"/>
        <w:bidi w:val="0"/>
        <w:spacing w:before="0" w:after="0"/>
        <w:jc w:val="left"/>
        <w:rPr/>
      </w:pPr>
      <w:r>
        <w:rPr/>
        <w:t>DblUmmew+qsPr/Xi39L+zm18uiO7wc9ABWo33D2H5N7Dj/XFuLW9qZYySOm42UAZ6gsHHNrH/EcAfQ</w:t>
      </w:r>
    </w:p>
    <w:p>
      <w:pPr>
        <w:pStyle w:val="PreformattedText"/>
        <w:bidi w:val="0"/>
        <w:spacing w:before="0" w:after="0"/>
        <w:jc w:val="left"/>
        <w:rPr/>
      </w:pPr>
      <w:r>
        <w:rPr/>
        <w:t>Ekgjn2lZSD8ulIYHqM5a30t9bf1v8Ann+hP49t08urg8T1kQng3taxP+I/oDwR711759ZGPA/pfnkf</w:t>
      </w:r>
    </w:p>
    <w:p>
      <w:pPr>
        <w:pStyle w:val="PreformattedText"/>
        <w:bidi w:val="0"/>
        <w:spacing w:before="0" w:after="0"/>
        <w:jc w:val="left"/>
        <w:rPr/>
      </w:pPr>
      <w:r>
        <w:rPr/>
        <w:t>X6/U82/4n36met9ZFvpvb/YAf7a/9D791rz6xuv54/w+lj/T3vr1R+fXCJSbn6f0FuR/S/8AQ+9/4e</w:t>
      </w:r>
    </w:p>
    <w:p>
      <w:pPr>
        <w:pStyle w:val="PreformattedText"/>
        <w:bidi w:val="0"/>
        <w:spacing w:before="0" w:after="0"/>
        <w:jc w:val="left"/>
        <w:rPr/>
      </w:pPr>
      <w:r>
        <w:rPr/>
        <w:t>tV6mIlgPp/S/8Ah+T/AI39+H29a6lRgcWt/Sw/17g2P+v7cHTRGeuTAXF+AOP8Pofp/Uf7z79XrfXA</w:t>
      </w:r>
    </w:p>
    <w:p>
      <w:pPr>
        <w:pStyle w:val="PreformattedText"/>
        <w:bidi w:val="0"/>
        <w:spacing w:before="0" w:after="0"/>
        <w:jc w:val="left"/>
        <w:rPr/>
      </w:pPr>
      <w:r>
        <w:rPr/>
        <w:t>LY2/p/yMg/k2Hvf2der1KC2AP+vb8f1/3m3uvr1sdY2NiPwf8fpa/wCD/vifevXrx9essLcm/wDyO3</w:t>
      </w:r>
    </w:p>
    <w:p>
      <w:pPr>
        <w:pStyle w:val="PreformattedText"/>
        <w:bidi w:val="0"/>
        <w:spacing w:before="0" w:after="0"/>
        <w:jc w:val="left"/>
        <w:rPr/>
      </w:pPr>
      <w:r>
        <w:rPr/>
        <w:t>F78m9vdXGOrrx6cYx9Dxx9P8b8WH+t7TN0pXFOpgT6X/2N/wCv1v8A19tdOVr1yVQG55JJ54/wt78R</w:t>
      </w:r>
    </w:p>
    <w:p>
      <w:pPr>
        <w:pStyle w:val="PreformattedText"/>
        <w:bidi w:val="0"/>
        <w:spacing w:before="0" w:after="0"/>
        <w:jc w:val="left"/>
        <w:rPr/>
      </w:pPr>
      <w:r>
        <w:rPr/>
        <w:t>jrwJ6zL/AIAf0+lvr9T/AK/+Hto0r1cdT4voOBx9f63P0P8Aj7bPHp3rjL9D9LfT/jX+tf6fj3sde8</w:t>
      </w:r>
    </w:p>
    <w:p>
      <w:pPr>
        <w:pStyle w:val="PreformattedText"/>
        <w:bidi w:val="0"/>
        <w:spacing w:before="0" w:after="0"/>
        <w:jc w:val="left"/>
        <w:rPr/>
      </w:pPr>
      <w:r>
        <w:rPr/>
        <w:t>69YVFyeBb/AHwAP+P+PvfVT1yPP45/r/T+g/1re/dex1DnHP8Ahb/eB/X8W/w9+HWiOsa30jgXI+lz</w:t>
      </w:r>
    </w:p>
    <w:p>
      <w:pPr>
        <w:pStyle w:val="PreformattedText"/>
        <w:bidi w:val="0"/>
        <w:spacing w:before="0" w:after="0"/>
        <w:jc w:val="left"/>
        <w:rPr/>
      </w:pPr>
      <w:r>
        <w:rPr/>
        <w:t>YD68f1597PXh6dcueP6fT+v+uf8AWPvX+Hrfy68P9cWH15H+9+/Dr3p1LiJBFv6f1H9fp7uOqH/L1n</w:t>
      </w:r>
    </w:p>
    <w:p>
      <w:pPr>
        <w:pStyle w:val="PreformattedText"/>
        <w:bidi w:val="0"/>
        <w:spacing w:before="0" w:after="0"/>
        <w:jc w:val="left"/>
        <w:rPr/>
      </w:pPr>
      <w:r>
        <w:rPr/>
        <w:t>mNl4H9Pz9Rb68fU+9+XWqZ6bJmFv8AYG3+8g/kXHuo48erefUB3Gkfn/in0/24926qfs6gzyCxNvoD</w:t>
      </w:r>
    </w:p>
    <w:p>
      <w:pPr>
        <w:pStyle w:val="PreformattedText"/>
        <w:bidi w:val="0"/>
        <w:spacing w:before="0" w:after="0"/>
        <w:jc w:val="left"/>
        <w:rPr/>
      </w:pPr>
      <w:r>
        <w:rPr/>
        <w:t>/Tnjnj+g926r5/LpsMw/wsSf6fT/AF/p73wxXrXUKeW1+f8Aeja/+x497Ar5dUr+zrAswt/gb2/F/w</w:t>
      </w:r>
    </w:p>
    <w:p>
      <w:pPr>
        <w:pStyle w:val="PreformattedText"/>
        <w:bidi w:val="0"/>
        <w:spacing w:before="0" w:after="0"/>
        <w:jc w:val="left"/>
        <w:rPr/>
      </w:pPr>
      <w:r>
        <w:rPr/>
        <w:t>Cv0/p/t/dqdar12Zhp5+tgbH/eALn6+7qDx6bJ49RxNa/NgeOPqef95Ht056a64Sz2H4/qbfgfjj6g</w:t>
      </w:r>
    </w:p>
    <w:p>
      <w:pPr>
        <w:pStyle w:val="PreformattedText"/>
        <w:bidi w:val="0"/>
        <w:spacing w:before="0" w:after="0"/>
        <w:jc w:val="left"/>
        <w:rPr/>
      </w:pPr>
      <w:r>
        <w:rPr/>
        <w:t>296zXrY/n1hSp+vJ/qBwRx/U8jke6tw62Opi1A0fj/Xva3+sfr9fbdOr+fWNp/WOQP6fQ/X63/F7n3</w:t>
      </w:r>
    </w:p>
    <w:p>
      <w:pPr>
        <w:pStyle w:val="PreformattedText"/>
        <w:bidi w:val="0"/>
        <w:spacing w:before="0" w:after="0"/>
        <w:jc w:val="left"/>
        <w:rPr/>
      </w:pPr>
      <w:r>
        <w:rPr/>
        <w:t>unCnXqjrtprr+AbcD6/Uf1/wAfdgOqA+nUIzHX/rf1/wBh9bcXPu2n9vVwaYp06wOSoBv/AK9v+Nke</w:t>
      </w:r>
    </w:p>
    <w:p>
      <w:pPr>
        <w:pStyle w:val="PreformattedText"/>
        <w:bidi w:val="0"/>
        <w:spacing w:before="0" w:after="0"/>
        <w:jc w:val="left"/>
        <w:rPr/>
      </w:pPr>
      <w:r>
        <w:rPr/>
        <w:t>07jPShDkV6//1LJnNv6XJFjpuGv9QQPqPzc+64p0kr1H/wAbg8cAkEX4JuD9RY8fge99ar11wPp+L/</w:t>
      </w:r>
    </w:p>
    <w:p>
      <w:pPr>
        <w:pStyle w:val="PreformattedText"/>
        <w:bidi w:val="0"/>
        <w:spacing w:before="0" w:after="0"/>
        <w:jc w:val="left"/>
        <w:rPr/>
      </w:pPr>
      <w:r>
        <w:rPr/>
        <w:t>T66fweQfTf6+/dbz1xN/zYf1a3p+nFvqbDm319+60TivXhwCfwFvcnk8cXFuNI5H9ffqdbr5dZgBY/</w:t>
      </w:r>
    </w:p>
    <w:p>
      <w:pPr>
        <w:pStyle w:val="PreformattedText"/>
        <w:bidi w:val="0"/>
        <w:spacing w:before="0" w:after="0"/>
        <w:jc w:val="left"/>
        <w:rPr/>
      </w:pPr>
      <w:r>
        <w:rPr/>
        <w:t>gNb8C/FrFb8Wvz/vfv3W+shtz/ip1H6AAC/HPPIFvz78Oq9Y2FyOL2P54JuPoT+P9cf7D24PLrR64g</w:t>
      </w:r>
    </w:p>
    <w:p>
      <w:pPr>
        <w:pStyle w:val="PreformattedText"/>
        <w:bidi w:val="0"/>
        <w:spacing w:before="0" w:after="0"/>
        <w:jc w:val="left"/>
        <w:rPr/>
      </w:pPr>
      <w:r>
        <w:rPr/>
        <w:t>XIH0BuARwwv/Z5PBB+nPu3VPt6ziMn8X+t7AEkfQILclOPdD9vW69ZVgvcAWIF/p+kcfQW+o96FfTr</w:t>
      </w:r>
    </w:p>
    <w:p>
      <w:pPr>
        <w:pStyle w:val="PreformattedText"/>
        <w:bidi w:val="0"/>
        <w:spacing w:before="0" w:after="0"/>
        <w:jc w:val="left"/>
        <w:rPr/>
      </w:pPr>
      <w:r>
        <w:rPr/>
        <w:t>fHqQlNfgggH6ekLbni4H++/23veR16p/PrN9sDxccEnSRcf0sCf9bn8H3XPW+uTU/wCdP5+vI4H0v9</w:t>
      </w:r>
    </w:p>
    <w:p>
      <w:pPr>
        <w:pStyle w:val="PreformattedText"/>
        <w:bidi w:val="0"/>
        <w:spacing w:before="0" w:after="0"/>
        <w:jc w:val="left"/>
        <w:rPr/>
      </w:pPr>
      <w:r>
        <w:rPr/>
        <w:t>fwOOffs9ePWHwEgcW9RB9JBUAX+n15+o97z14UoOsyUt7XUDSTxchRYE8X5P1/PvYr1U9OkGP1D6Cx</w:t>
      </w:r>
    </w:p>
    <w:p>
      <w:pPr>
        <w:pStyle w:val="PreformattedText"/>
        <w:bidi w:val="0"/>
        <w:spacing w:before="0" w:after="0"/>
        <w:jc w:val="left"/>
        <w:rPr/>
      </w:pPr>
      <w:r>
        <w:rPr/>
        <w:t>/wAACf68EjTz7eA6YZj1mnoCiarGyr+Ra31vx9AAP9j/AE93C1qOmjJTPTDUU+k/SwsRx+OAQf8AG5</w:t>
      </w:r>
    </w:p>
    <w:p>
      <w:pPr>
        <w:pStyle w:val="PreformattedText"/>
        <w:bidi w:val="0"/>
        <w:spacing w:before="0" w:after="0"/>
        <w:jc w:val="left"/>
        <w:rPr/>
      </w:pPr>
      <w:r>
        <w:rPr/>
        <w:t>P+F/dGFD09G1R1FSP8f6x/wBH+IH044HugGfn1evn1NSHV/gb3OkHn86uSSbar/Xj3cLUY6bLUanUh</w:t>
      </w:r>
    </w:p>
    <w:p>
      <w:pPr>
        <w:pStyle w:val="PreformattedText"/>
        <w:bidi w:val="0"/>
        <w:spacing w:before="0" w:after="0"/>
        <w:jc w:val="left"/>
        <w:rPr/>
      </w:pPr>
      <w:r>
        <w:rPr/>
        <w:t>abgWX6nn+pI4/wBuf8f6e/U62WGaHrJ4Ltb6E2tc3B/Gq5tYW+oH1970nrWqp49ZVpybC3+8Hkkek3</w:t>
      </w:r>
    </w:p>
    <w:p>
      <w:pPr>
        <w:pStyle w:val="PreformattedText"/>
        <w:bidi w:val="0"/>
        <w:spacing w:before="0" w:after="0"/>
        <w:jc w:val="left"/>
        <w:rPr/>
      </w:pPr>
      <w:r>
        <w:rPr/>
        <w:t>HH/G/fqHHW6j1x1z8DcXuOLfkcj6A8Acgf8T71Q9eDDy6kLCbHi1uDYlv7X6R+R9fp+fes9WDDrzQk</w:t>
      </w:r>
    </w:p>
    <w:p>
      <w:pPr>
        <w:pStyle w:val="PreformattedText"/>
        <w:bidi w:val="0"/>
        <w:spacing w:before="0" w:after="0"/>
        <w:jc w:val="left"/>
        <w:rPr/>
      </w:pPr>
      <w:r>
        <w:rPr/>
        <w:t>WI5I54uTYG9+OGF78+9/b16vXDwkggXOrVa31Ate5AAPP+9e9U63X9vXjDfjT+ST9bEC2kfgg3B/1y</w:t>
      </w:r>
    </w:p>
    <w:p>
      <w:pPr>
        <w:pStyle w:val="PreformattedText"/>
        <w:bidi w:val="0"/>
        <w:spacing w:before="0" w:after="0"/>
        <w:jc w:val="left"/>
        <w:rPr/>
      </w:pPr>
      <w:r>
        <w:rPr/>
        <w:t>PfqfLr1fKvXAwE29I/BH4sD9LA/wBf9e4/2HupHVgeoEiNr/1RBuQOCxtwP6sD9R+ffh59bPl1xOq1</w:t>
      </w:r>
    </w:p>
    <w:p>
      <w:pPr>
        <w:pStyle w:val="PreformattedText"/>
        <w:bidi w:val="0"/>
        <w:spacing w:before="0" w:after="0"/>
        <w:jc w:val="left"/>
        <w:rPr/>
      </w:pPr>
      <w:r>
        <w:rPr/>
        <w:t>/qBf1Djm/Bve1rH/AF/dq46qesZYqBbnm1+LkAWsfqF1fX/Ye6k+nWwK8esQm+nIva4uObrbkA8iw9</w:t>
      </w:r>
    </w:p>
    <w:p>
      <w:pPr>
        <w:pStyle w:val="PreformattedText"/>
        <w:bidi w:val="0"/>
        <w:spacing w:before="0" w:after="0"/>
        <w:jc w:val="left"/>
        <w:rPr/>
      </w:pPr>
      <w:r>
        <w:rPr/>
        <w:t>+1de09ZBNyAQb21fk24+tv6fn3qv7Ot6adSklF/re5AN/T/T6EH8i1/wAe/aj17SB1JEoIuNI/1jcE</w:t>
      </w:r>
    </w:p>
    <w:p>
      <w:pPr>
        <w:pStyle w:val="PreformattedText"/>
        <w:bidi w:val="0"/>
        <w:spacing w:before="0" w:after="0"/>
        <w:jc w:val="left"/>
        <w:rPr/>
      </w:pPr>
      <w:r>
        <w:rPr/>
        <w:t>/W5PNjf6ke9autEdSVey/gXPq/xBPp0/6592r1or+3rDJIbEm39bgkf1+t/rb/e/dweqEenHqK8oIN</w:t>
      </w:r>
    </w:p>
    <w:p>
      <w:pPr>
        <w:pStyle w:val="PreformattedText"/>
        <w:bidi w:val="0"/>
        <w:spacing w:before="0" w:after="0"/>
        <w:jc w:val="left"/>
        <w:rPr/>
      </w:pPr>
      <w:r>
        <w:rPr/>
        <w:t>zxyCP1aVtYWt9C4PP1A921fs6aoc9Nc8gN+LWFrX4sLXUsD+iw/wBt71q68R01yMRyo+trWNydX1J4</w:t>
      </w:r>
    </w:p>
    <w:p>
      <w:pPr>
        <w:pStyle w:val="PreformattedText"/>
        <w:bidi w:val="0"/>
        <w:spacing w:before="0" w:after="0"/>
        <w:jc w:val="left"/>
        <w:rPr/>
      </w:pPr>
      <w:r>
        <w:rPr/>
        <w:t>A0g8cC3u6npt1r1jEn05J5FxcfT8i5/x9uA9JypqR1NhmPH1PK/ji1zcfXlrj83PPuwPVaADp0il/o</w:t>
      </w:r>
    </w:p>
    <w:p>
      <w:pPr>
        <w:pStyle w:val="PreformattedText"/>
        <w:bidi w:val="0"/>
        <w:spacing w:before="0" w:after="0"/>
        <w:jc w:val="left"/>
        <w:rPr/>
      </w:pPr>
      <w:r>
        <w:rPr/>
        <w:t>Rx/qRq/wBa4N/SB/T6+91p1oivn04RTer8D6Ac/X83JA/J/wBh7cUitT1Uj5dKvGuG0fn6nSOAf8bc</w:t>
      </w:r>
    </w:p>
    <w:p>
      <w:pPr>
        <w:pStyle w:val="PreformattedText"/>
        <w:bidi w:val="0"/>
        <w:spacing w:before="0" w:after="0"/>
        <w:jc w:val="left"/>
        <w:rPr/>
      </w:pPr>
      <w:r>
        <w:rPr/>
        <w:t>2Nv+Ne3+mR8XDI6ELFmwU3v9ODe9+R+QSbX/AN9x7sT07/D0I2MJFubcrzYfn6cXuL/7Ye6Dyr08Oh</w:t>
      </w:r>
    </w:p>
    <w:p>
      <w:pPr>
        <w:pStyle w:val="PreformattedText"/>
        <w:bidi w:val="0"/>
        <w:spacing w:before="0" w:after="0"/>
        <w:jc w:val="left"/>
        <w:rPr/>
      </w:pPr>
      <w:r>
        <w:rPr/>
        <w:t>Cxv0H044NwP6Dj6/Ue6np0enS7oT9Li30/HNj/AI2va3+x96406sOlRTH6D/D62HN/9a9z79+fV/Sh</w:t>
      </w:r>
    </w:p>
    <w:p>
      <w:pPr>
        <w:pStyle w:val="PreformattedText"/>
        <w:bidi w:val="0"/>
        <w:spacing w:before="0" w:after="0"/>
        <w:jc w:val="left"/>
        <w:rPr/>
      </w:pPr>
      <w:r>
        <w:rPr/>
        <w:t>6eYzwPx9Dzz/AK4P/Ee/Adb6lIR/T6H/AB4H0H0/x926r1JT8i3Ivf62H+B/p9Pr7t1U9ZNPAv8AX6</w:t>
      </w:r>
    </w:p>
    <w:p>
      <w:pPr>
        <w:pStyle w:val="PreformattedText"/>
        <w:bidi w:val="0"/>
        <w:spacing w:before="0" w:after="0"/>
        <w:jc w:val="left"/>
        <w:rPr/>
      </w:pPr>
      <w:r>
        <w:rPr/>
        <w:t>2t/vVz+k+/dbHWFlt/gbW+n0/Nwf6W96638+uH0AuP8B9bg/1/1ifeuPVvy64OTa9/9h+eePp/W/vX</w:t>
      </w:r>
    </w:p>
    <w:p>
      <w:pPr>
        <w:pStyle w:val="PreformattedText"/>
        <w:bidi w:val="0"/>
        <w:spacing w:before="0" w:after="0"/>
        <w:jc w:val="left"/>
        <w:rPr/>
      </w:pPr>
      <w:r>
        <w:rPr/>
        <w:t>XuJ6jsb8/wCP+xAH/FfevXr3+HrETf8A2HJBHI/1/wAWsffuvfPqJJz/ALHkH6f7c+6Hq46wILyj/E</w:t>
      </w:r>
    </w:p>
    <w:p>
      <w:pPr>
        <w:pStyle w:val="PreformattedText"/>
        <w:bidi w:val="0"/>
        <w:spacing w:before="0" w:after="0"/>
        <w:jc w:val="left"/>
        <w:rPr/>
      </w:pPr>
      <w:r>
        <w:rPr/>
        <w:t>j8twL2va9zz78vEdW9OjD9dXHjt/UfQ3/2B/r9PZddcejC34dGYx3+bX6XsP8Abj/ifaRelLdPoF1/</w:t>
      </w:r>
    </w:p>
    <w:p>
      <w:pPr>
        <w:pStyle w:val="PreformattedText"/>
        <w:bidi w:val="0"/>
        <w:spacing w:before="0" w:after="0"/>
        <w:jc w:val="left"/>
        <w:rPr/>
      </w:pPr>
      <w:r>
        <w:rPr/>
        <w:t>H+x/N/8Ajftzpvrifqfp/vja/v3W+vD/AIqOPqf+I9+6969c/wDXPPPP4P8AyL+nv3XusZIH+3/1uP</w:t>
      </w:r>
    </w:p>
    <w:p>
      <w:pPr>
        <w:pStyle w:val="PreformattedText"/>
        <w:bidi w:val="0"/>
        <w:spacing w:before="0" w:after="0"/>
        <w:jc w:val="left"/>
        <w:rPr/>
      </w:pPr>
      <w:r>
        <w:rPr/>
        <w:t>8AjfvVevcK9cDIo+pA/wB9/wAR71XrYB8uvLMv++/2HA97r14g+vWcSKb/AO+/1ve+tU65Fl/wt/vP</w:t>
      </w:r>
    </w:p>
    <w:p>
      <w:pPr>
        <w:pStyle w:val="PreformattedText"/>
        <w:bidi w:val="0"/>
        <w:spacing w:before="0" w:after="0"/>
        <w:jc w:val="left"/>
        <w:rPr/>
      </w:pPr>
      <w:r>
        <w:rPr/>
        <w:t>+xHPPvfWuHUaQJ/sP+It9PdetjptnVfURbn+v/FPej1ag9Ok7WU5kvYjkn8fQf7Y/X3oNTrxUHy6Sl</w:t>
      </w:r>
    </w:p>
    <w:p>
      <w:pPr>
        <w:pStyle w:val="PreformattedText"/>
        <w:bidi w:val="0"/>
        <w:spacing w:before="0" w:after="0"/>
        <w:jc w:val="left"/>
        <w:rPr/>
      </w:pPr>
      <w:r>
        <w:rPr/>
        <w:t>ViDIWJS7f7A/4f7C/twTEefTZgBrjqHTYkwOxKW4b6D6825tz+ffmnLDLdVW3CmoFD1nakdYiPUv54</w:t>
      </w:r>
    </w:p>
    <w:p>
      <w:pPr>
        <w:pStyle w:val="PreformattedText"/>
        <w:bidi w:val="0"/>
        <w:spacing w:before="0" w:after="0"/>
        <w:jc w:val="left"/>
        <w:rPr/>
      </w:pPr>
      <w:r>
        <w:rPr/>
        <w:t>/wAOBx7prz1bwyPLpAZfCSVNQ0gB+v1PN+efp/rf049rornSgXpFJblmJHTKMBOriytw17WP9b2I+o</w:t>
      </w:r>
    </w:p>
    <w:p>
      <w:pPr>
        <w:pStyle w:val="PreformattedText"/>
        <w:bidi w:val="0"/>
        <w:spacing w:before="0" w:after="0"/>
        <w:jc w:val="left"/>
        <w:rPr/>
      </w:pPr>
      <w:r>
        <w:rPr/>
        <w:t>9vi4Ujh0ybdh616X+JpJoYIVK+r8fX/Y/7b6e0sjAyE9KI42VKU6U6RyFb6TwT+Dybfn8e9pSvViDT</w:t>
      </w:r>
    </w:p>
    <w:p>
      <w:pPr>
        <w:pStyle w:val="PreformattedText"/>
        <w:bidi w:val="0"/>
        <w:spacing w:before="0" w:after="0"/>
        <w:jc w:val="left"/>
        <w:rPr/>
      </w:pPr>
      <w:r>
        <w:rPr/>
        <w:t>PHrPTIwPIP8Asb/7C/8AQAe3j00vHh1OqB+2wt/Z/wBbj/Yf4+2xx6ueHQc52NnDgD+vB4PF+D9B7U</w:t>
      </w:r>
    </w:p>
    <w:p>
      <w:pPr>
        <w:pStyle w:val="PreformattedText"/>
        <w:bidi w:val="0"/>
        <w:spacing w:before="0" w:after="0"/>
        <w:jc w:val="left"/>
        <w:rPr/>
      </w:pPr>
      <w:r>
        <w:rPr/>
        <w:t>oek7cSOgE3RiKipWQIp5Jtx/S/H9bj2oWRQM9N+GxPQT/3HyFRUMQpAYng3JNvp9Be/tma6h9M9OLa</w:t>
      </w:r>
    </w:p>
    <w:p>
      <w:pPr>
        <w:pStyle w:val="PreformattedText"/>
        <w:bidi w:val="0"/>
        <w:spacing w:before="0" w:after="0"/>
        <w:jc w:val="left"/>
        <w:rPr/>
      </w:pPr>
      <w:r>
        <w:rPr/>
        <w:t>yEnpwGwK2MXbVxf8N9QCSf6XH+29phdx+nTv0j4z1jk2nNArE6rjnjj8f7G3P/GvevqVJwOvG3YCp6</w:t>
      </w:r>
    </w:p>
    <w:p>
      <w:pPr>
        <w:pStyle w:val="PreformattedText"/>
        <w:bidi w:val="0"/>
        <w:spacing w:before="0" w:after="0"/>
        <w:jc w:val="left"/>
        <w:rPr/>
      </w:pPr>
      <w:r>
        <w:rPr/>
        <w:t>T8tO0DhT/ZJFz/AFB+p/2/u9aio6aFa0p1HkHpF7gfTn6A2vzb6e6/4erHprnHB4Frc2Jv/r/7f/eP</w:t>
      </w:r>
    </w:p>
    <w:p>
      <w:pPr>
        <w:pStyle w:val="PreformattedText"/>
        <w:bidi w:val="0"/>
        <w:spacing w:before="0" w:after="0"/>
        <w:jc w:val="left"/>
        <w:rPr/>
      </w:pPr>
      <w:r>
        <w:rPr/>
        <w:t>da9bHTFMLufz9L354P8AaHPBP492GB14+fUR0NuQTe/+v/T6fj3sZ6qR15Uurf7bj+p/1vz/AI/n3v</w:t>
      </w:r>
    </w:p>
    <w:p>
      <w:pPr>
        <w:pStyle w:val="PreformattedText"/>
        <w:bidi w:val="0"/>
        <w:spacing w:before="0" w:after="0"/>
        <w:jc w:val="left"/>
        <w:rPr/>
      </w:pPr>
      <w:r>
        <w:rPr/>
        <w:t>06qTTqNJES4sP08agBf63t/rD29EOmnOa9L3asAkcq2n9IP+II+n0+oBPHu85ooPV4ctSmOhfxEABQ</w:t>
      </w:r>
    </w:p>
    <w:p>
      <w:pPr>
        <w:pStyle w:val="PreformattedText"/>
        <w:bidi w:val="0"/>
        <w:spacing w:before="0" w:after="0"/>
        <w:jc w:val="left"/>
        <w:rPr/>
      </w:pPr>
      <w:r>
        <w:rPr/>
        <w:t>Dg3/ABx/hY3PPA96TPVZBToV8TArIv0+g/2P1/23Hu+kk9NauPQi7fgURziwPC/7yf688H2xdpUJ69</w:t>
      </w:r>
    </w:p>
    <w:p>
      <w:pPr>
        <w:pStyle w:val="PreformattedText"/>
        <w:bidi w:val="0"/>
        <w:spacing w:before="0" w:after="0"/>
        <w:jc w:val="left"/>
        <w:rPr/>
      </w:pPr>
      <w:r>
        <w:rPr/>
        <w:t>P2rZfPStp4kullHDWvb/bD2mVSD0sqKfPpcUYAiQfj6/7x+B79wJ635CvTug9I9p249KF4dcLH6f0P</w:t>
      </w:r>
    </w:p>
    <w:p>
      <w:pPr>
        <w:pStyle w:val="PreformattedText"/>
        <w:bidi w:val="0"/>
        <w:spacing w:before="0" w:after="0"/>
        <w:jc w:val="left"/>
        <w:rPr/>
      </w:pPr>
      <w:r>
        <w:rPr/>
        <w:t>4/r/AFP4t7tUdU86detx9B/vv8fr/t/p79177T11bgX/ABwP99+PfuvcOuB/x/33593Hz6111Yn/AH</w:t>
      </w:r>
    </w:p>
    <w:p>
      <w:pPr>
        <w:pStyle w:val="PreformattedText"/>
        <w:bidi w:val="0"/>
        <w:spacing w:before="0" w:after="0"/>
        <w:jc w:val="left"/>
        <w:rPr/>
      </w:pPr>
      <w:r>
        <w:rPr/>
        <w:t>3/ABT3uvWiOHXMKT/Q/n/fc/n3Ut1YCv29cwnHP5/1/wDjXumrq2k+nXnS4P5Nvr/sPr/r+9q2etMl</w:t>
      </w:r>
    </w:p>
    <w:p>
      <w:pPr>
        <w:pStyle w:val="PreformattedText"/>
        <w:bidi w:val="0"/>
        <w:spacing w:before="0" w:after="0"/>
        <w:jc w:val="left"/>
        <w:rPr/>
      </w:pPr>
      <w:r>
        <w:rPr/>
        <w:t>RTpNZajE0LKefST9PZraS0PHoovIcHoLqrAAyORHYXP4+tj/AE5vb2aGSvHorUEYp0nMhiBGD6Bxc2</w:t>
      </w:r>
    </w:p>
    <w:p>
      <w:pPr>
        <w:pStyle w:val="PreformattedText"/>
        <w:bidi w:val="0"/>
        <w:spacing w:before="0" w:after="0"/>
        <w:jc w:val="left"/>
        <w:rPr/>
      </w:pPr>
      <w:r>
        <w:rPr/>
        <w:t>AsPp/rfT20RqGOn1ahFekXUxFXI5/3vgW+g/HPtOy06UqajHXSAgA2+otb6f7wPyR7oePVwevPcAfQ</w:t>
      </w:r>
    </w:p>
    <w:p>
      <w:pPr>
        <w:pStyle w:val="PreformattedText"/>
        <w:bidi w:val="0"/>
        <w:spacing w:before="0" w:after="0"/>
        <w:jc w:val="left"/>
        <w:rPr/>
      </w:pPr>
      <w:r>
        <w:rPr/>
        <w:t>X4/1v8D9be/derjPDrnEbp/vuB9OT/X37h1r/B12bAHi3+8/T8/ni/v3mOvHh13CLki3PJH+x5P597</w:t>
      </w:r>
    </w:p>
    <w:p>
      <w:pPr>
        <w:pStyle w:val="PreformattedText"/>
        <w:bidi w:val="0"/>
        <w:spacing w:before="0" w:after="0"/>
        <w:jc w:val="left"/>
        <w:rPr/>
      </w:pPr>
      <w:r>
        <w:rPr/>
        <w:t>OB14Yp1JAsDwAB/vQFwD9Db3rrx64iSzC7fT/W/B/w5I4/HHu9cdU056kauQf94/P0sP8AX9+qOvU4</w:t>
      </w:r>
    </w:p>
    <w:p>
      <w:pPr>
        <w:pStyle w:val="PreformattedText"/>
        <w:bidi w:val="0"/>
        <w:spacing w:before="0" w:after="0"/>
        <w:jc w:val="left"/>
        <w:rPr/>
      </w:pPr>
      <w:r>
        <w:rPr/>
        <w:t>9cgb2/pweOLD+n1592rXqhHUi/pFgfp+Ppx/Uf1t70T1sdR5PzwLfXi4+n+9Wv7rw6v16Am5/wB5P0</w:t>
      </w:r>
    </w:p>
    <w:p>
      <w:pPr>
        <w:pStyle w:val="PreformattedText"/>
        <w:bidi w:val="0"/>
        <w:spacing w:before="0" w:after="0"/>
        <w:jc w:val="left"/>
        <w:rPr/>
      </w:pPr>
      <w:r>
        <w:rPr/>
        <w:t>+vujcOrKM9O8JBt/sT9P6f05+g9p2/l0oXqfe1vofqOD/sP6/i3+29t16v14H6gH/Yj6/j/b+/Ejrw</w:t>
      </w:r>
    </w:p>
    <w:p>
      <w:pPr>
        <w:pStyle w:val="PreformattedText"/>
        <w:bidi w:val="0"/>
        <w:spacing w:before="0" w:after="0"/>
        <w:jc w:val="left"/>
        <w:rPr/>
      </w:pPr>
      <w:r>
        <w:rPr/>
        <w:t>HWQG7f7Hj/WPtsjy6cXh04R/7Ecfn6/7H22enB11Jz+L8cD8/wC3Pvw69Th1jRGP0U/4cfn+l+Tb3v</w:t>
      </w:r>
    </w:p>
    <w:p>
      <w:pPr>
        <w:pStyle w:val="PreformattedText"/>
        <w:bidi w:val="0"/>
        <w:spacing w:before="0" w:after="0"/>
        <w:jc w:val="left"/>
        <w:rPr/>
      </w:pPr>
      <w:r>
        <w:rPr/>
        <w:t>8Awde+2vXNkZRYrb83tzb8e/DrVD59QZyOef8AYccc/U3/ANf34cevHrArem4H9fpb8e/HrQHXRf6f</w:t>
      </w:r>
    </w:p>
    <w:p>
      <w:pPr>
        <w:pStyle w:val="PreformattedText"/>
        <w:bidi w:val="0"/>
        <w:spacing w:before="0" w:after="0"/>
        <w:jc w:val="left"/>
        <w:rPr/>
      </w:pPr>
      <w:r>
        <w:rPr/>
        <w:t>719P9h/tvfuPWx69cfIB9bn6/wC3/Pv1D14kdSo5R6bcgcf0F/8Ae/p7vQ9UJ8us08t1P+t+L3v/AL</w:t>
      </w:r>
    </w:p>
    <w:p>
      <w:pPr>
        <w:pStyle w:val="PreformattedText"/>
        <w:bidi w:val="0"/>
        <w:spacing w:before="0" w:after="0"/>
        <w:jc w:val="left"/>
        <w:rPr/>
      </w:pPr>
      <w:r>
        <w:rPr/>
        <w:t>cfX3unWq56aJZRpP8AU/1+lvyP8D71Q1+XVq0+3psllsOCBf6EG/0/2Fibe7gZ6bPTbPNb/Hi5/wAP</w:t>
      </w:r>
    </w:p>
    <w:p>
      <w:pPr>
        <w:pStyle w:val="PreformattedText"/>
        <w:bidi w:val="0"/>
        <w:spacing w:before="0" w:after="0"/>
        <w:jc w:val="left"/>
        <w:rPr/>
      </w:pPr>
      <w:r>
        <w:rPr/>
        <w:t>9592pX7eqmo4dM5qbk2P9ePpbn/E/k+96etVx1DnnNzyeQP8CV/A/wBbj3YDqpNesKz3X/D/AHsf1/</w:t>
      </w:r>
    </w:p>
    <w:p>
      <w:pPr>
        <w:pStyle w:val="PreformattedText"/>
        <w:bidi w:val="0"/>
        <w:spacing w:before="0" w:after="0"/>
        <w:jc w:val="left"/>
        <w:rPr/>
      </w:pPr>
      <w:r>
        <w:rPr/>
        <w:t>ra/wBT7tTpsnrmZiFuTY2tb/H/AIk+7AZGOqngeoqz2JufoT/Xj/An6Wt7v0359YpZ+LXIH9Lfj36n</w:t>
      </w:r>
    </w:p>
    <w:p>
      <w:pPr>
        <w:pStyle w:val="PreformattedText"/>
        <w:bidi w:val="0"/>
        <w:spacing w:before="0" w:after="0"/>
        <w:jc w:val="left"/>
        <w:rPr/>
      </w:pPr>
      <w:r>
        <w:rPr/>
        <w:t>Wx8usCSNduDzz+bkG39Ppf35hjr1ep0bPpHPI5vb6c/i/Fv9f3Sny6tU9c1DFuL8XP1seR/j+fezw4</w:t>
      </w:r>
    </w:p>
    <w:p>
      <w:pPr>
        <w:pStyle w:val="PreformattedText"/>
        <w:bidi w:val="0"/>
        <w:spacing w:before="0" w:after="0"/>
        <w:jc w:val="left"/>
        <w:rPr/>
      </w:pPr>
      <w:r>
        <w:rPr/>
        <w:t>dVrnqWEJXnkW/p+D9bc/4e/Dq3WLxev6fX6f7x+Pr72TjrY8unWFbAAc/61vx9b/8AFfbDZPTyHr//</w:t>
      </w:r>
    </w:p>
    <w:p>
      <w:pPr>
        <w:pStyle w:val="PreformattedText"/>
        <w:bidi w:val="0"/>
        <w:spacing w:before="0" w:after="0"/>
        <w:jc w:val="left"/>
        <w:rPr/>
      </w:pPr>
      <w:r>
        <w:rPr/>
        <w:t>1bGfKeef6hWPABA+tiT9LfX34jHHpFx64hh/jzzwAeT6eVt+n/effqder59c7n6H8Dn+twT9Te/Frn</w:t>
      </w:r>
    </w:p>
    <w:p>
      <w:pPr>
        <w:pStyle w:val="PreformattedText"/>
        <w:bidi w:val="0"/>
        <w:spacing w:before="0" w:after="0"/>
        <w:jc w:val="left"/>
        <w:rPr/>
      </w:pPr>
      <w:r>
        <w:rPr/>
        <w:t>37r3l169h9b2Ab9RI/PN7ccW4t7317j59cgCTweCf7YF/wRwBY8/k+/deHH59ZU+gFx9P6nk3Nr8/7</w:t>
      </w:r>
    </w:p>
    <w:p>
      <w:pPr>
        <w:pStyle w:val="PreformattedText"/>
        <w:bidi w:val="0"/>
        <w:spacing w:before="0" w:after="0"/>
        <w:jc w:val="left"/>
        <w:rPr/>
      </w:pPr>
      <w:r>
        <w:rPr/>
        <w:t>4+9dbGAK9ZjyRZrkckG34PJt9Ln+v59+HXj1jYHmxtq4b8gX5/PIAt/rX93HVT15EY8c2uRzb6fT6C</w:t>
      </w:r>
    </w:p>
    <w:p>
      <w:pPr>
        <w:pStyle w:val="PreformattedText"/>
        <w:bidi w:val="0"/>
        <w:spacing w:before="0" w:after="0"/>
        <w:jc w:val="left"/>
        <w:rPr/>
      </w:pPr>
      <w:r>
        <w:rPr/>
        <w:t>55PP4Hu3VD59OMcYv/AGebcC5+gFgf6WPvVOtVHpjpzhp/8BxyRp9N/pdQOfof9v79pz16vn04JScA</w:t>
      </w:r>
    </w:p>
    <w:p>
      <w:pPr>
        <w:pStyle w:val="PreformattedText"/>
        <w:bidi w:val="0"/>
        <w:spacing w:before="0" w:after="0"/>
        <w:jc w:val="left"/>
        <w:rPr/>
      </w:pPr>
      <w:r>
        <w:rPr/>
        <w:t>WNuBcn+nN/qP03+vvxHzz14MadZ/tP6ckfW5+pAuCLgfq+vupXqwbro0lgeG+lvr9FJ5+vBvf/kXv1</w:t>
      </w:r>
    </w:p>
    <w:p>
      <w:pPr>
        <w:pStyle w:val="PreformattedText"/>
        <w:bidi w:val="0"/>
        <w:spacing w:before="0" w:after="0"/>
        <w:jc w:val="left"/>
        <w:rPr/>
      </w:pPr>
      <w:r>
        <w:rPr/>
        <w:t>PPrWon7OsTUd7j1cD1WJH+B+gABsP68+/euOvVPWaGksSCLkAWBFrA/Qs3P5+nH+w97AJPWzw6fqej</w:t>
      </w:r>
    </w:p>
    <w:p>
      <w:pPr>
        <w:pStyle w:val="PreformattedText"/>
        <w:bidi w:val="0"/>
        <w:spacing w:before="0" w:after="0"/>
        <w:jc w:val="left"/>
        <w:rPr/>
      </w:pPr>
      <w:r>
        <w:rPr/>
        <w:t>uq8af6W/21wTc3BX/Y+30pgnpLNwJHWWqpB4+Dz/AGieR+D/AK1wf959veVadJONPTpF5GIqxIAAuW</w:t>
      </w:r>
    </w:p>
    <w:p>
      <w:pPr>
        <w:pStyle w:val="PreformattedText"/>
        <w:bidi w:val="0"/>
        <w:spacing w:before="0" w:after="0"/>
        <w:jc w:val="left"/>
        <w:rPr/>
      </w:pPr>
      <w:r>
        <w:rPr/>
        <w:t>I5uW/PFrC1voPp7ZPDpaoyKcOmuNGJIHNyLAEAt+TY/Tj+nunVjw6do4eAbDk3AXg24/P+J/1v8fbg</w:t>
      </w:r>
    </w:p>
    <w:p>
      <w:pPr>
        <w:pStyle w:val="PreformattedText"/>
        <w:bidi w:val="0"/>
        <w:spacing w:before="0" w:after="0"/>
        <w:jc w:val="left"/>
        <w:rPr/>
      </w:pPr>
      <w:r>
        <w:rPr/>
        <w:t>GOmjxr1NFPcA88Af639bmxs31/2Pv2etVHWUQ24BtYAW0/T/AGoc3AuP6fn+nu9MHqlfTrMILWsp4v</w:t>
      </w:r>
    </w:p>
    <w:p>
      <w:pPr>
        <w:pStyle w:val="PreformattedText"/>
        <w:bidi w:val="0"/>
        <w:spacing w:before="0" w:after="0"/>
        <w:jc w:val="left"/>
        <w:rPr/>
      </w:pPr>
      <w:r>
        <w:rPr/>
        <w:t>x9CbD6Acj/AFiePeiOr6j1yENyLAXP9L/Un1fg2NrX+vvVOt6v2dZlgFuR+LcnjSCD+q31/wCI9+p6</w:t>
      </w:r>
    </w:p>
    <w:p>
      <w:pPr>
        <w:pStyle w:val="PreformattedText"/>
        <w:bidi w:val="0"/>
        <w:spacing w:before="0" w:after="0"/>
        <w:jc w:val="left"/>
        <w:rPr/>
      </w:pPr>
      <w:r>
        <w:rPr/>
        <w:t>dWB8j15obg24vzc6ha55t+Px/tvdT1cGnXHwgc+q/wDha44+hH1H4PvVM9eLdcfCPo3PF7H8gf7yRz</w:t>
      </w:r>
    </w:p>
    <w:p>
      <w:pPr>
        <w:pStyle w:val="PreformattedText"/>
        <w:bidi w:val="0"/>
        <w:spacing w:before="0" w:after="0"/>
        <w:jc w:val="left"/>
        <w:rPr/>
      </w:pPr>
      <w:r>
        <w:rPr/>
        <w:t>/sffqEda1dYnhtf0ggfRb/AOx1c+9N04pz02TxHURyfpf/ABueSx+osR/hf3VR1ZjSnUZoeByQCb25</w:t>
      </w:r>
    </w:p>
    <w:p>
      <w:pPr>
        <w:pStyle w:val="PreformattedText"/>
        <w:bidi w:val="0"/>
        <w:spacing w:before="0" w:after="0"/>
        <w:jc w:val="left"/>
        <w:rPr/>
      </w:pPr>
      <w:r>
        <w:rPr/>
        <w:t>H4ILfS1rj8e9nGR1XVXHTbOtrgggEXHH5/qbfn/evdT1dft6bGZxckD6jj6En6WP4aw/3n2yT04M9c</w:t>
      </w:r>
    </w:p>
    <w:p>
      <w:pPr>
        <w:pStyle w:val="PreformattedText"/>
        <w:bidi w:val="0"/>
        <w:spacing w:before="0" w:after="0"/>
        <w:jc w:val="left"/>
        <w:rPr/>
      </w:pPr>
      <w:r>
        <w:rPr/>
        <w:t>w7XFuLfm7AsD+kA8X5Jv79U9bx1nRzYD/G4/xva4K2Fzc+9160M9TEkNj+LEXH4DEEfgeq4/3n3Wpr</w:t>
      </w:r>
    </w:p>
    <w:p>
      <w:pPr>
        <w:pStyle w:val="PreformattedText"/>
        <w:bidi w:val="0"/>
        <w:spacing w:before="0" w:after="0"/>
        <w:jc w:val="left"/>
        <w:rPr/>
      </w:pPr>
      <w:r>
        <w:rPr/>
        <w:t>1ug/Z1KjlNjyb8A/UkGxuSWNwB79qPr1456wSS2B0m1v6XZfzp+v1Knn6fn+nuwcjz6qVB6b5J7agT</w:t>
      </w:r>
    </w:p>
    <w:p>
      <w:pPr>
        <w:pStyle w:val="PreformattedText"/>
        <w:bidi w:val="0"/>
        <w:spacing w:before="0" w:after="0"/>
        <w:jc w:val="left"/>
        <w:rPr/>
      </w:pPr>
      <w:r>
        <w:rPr/>
        <w:t>/WzfUXFiTc8/X/AGF/d9R6bK5xw6hPJq4N7/nm3+sOPpyPewetEdRnOrk/RhfniwIufyLGw/2A93B6</w:t>
      </w:r>
    </w:p>
    <w:p>
      <w:pPr>
        <w:pStyle w:val="PreformattedText"/>
        <w:bidi w:val="0"/>
        <w:spacing w:before="0" w:after="0"/>
        <w:jc w:val="left"/>
        <w:rPr/>
      </w:pPr>
      <w:r>
        <w:rPr/>
        <w:t>ZYCnUZmt+bm3+2P/AAUG5BFr88+3B0mIz1Iha5HBINyBcnVf6kHgf7A+9160B05I2kD6kXHN/oRze9</w:t>
      </w:r>
    </w:p>
    <w:p>
      <w:pPr>
        <w:pStyle w:val="PreformattedText"/>
        <w:bidi w:val="0"/>
        <w:spacing w:before="0" w:after="0"/>
        <w:jc w:val="left"/>
        <w:rPr/>
      </w:pPr>
      <w:r>
        <w:rPr/>
        <w:t>uLf092BFOtUPWdaggrquALA/Wyjm4vwL35P9B7ur9U0nj0q8XUk6SrXP8AUWH1/AJ/T7VI1OPTTD5d</w:t>
      </w:r>
    </w:p>
    <w:p>
      <w:pPr>
        <w:pStyle w:val="PreformattedText"/>
        <w:bidi w:val="0"/>
        <w:spacing w:before="0" w:after="0"/>
        <w:jc w:val="left"/>
        <w:rPr/>
      </w:pPr>
      <w:r>
        <w:rPr/>
        <w:t>CnhpNapYg8i4/wBhe3PN7j3Y8a9eFa0I8uhKxbfp/wAfyfqPwALji3+9e9dOjoRccSCCD/QcHi9rA8</w:t>
      </w:r>
    </w:p>
    <w:p>
      <w:pPr>
        <w:pStyle w:val="PreformattedText"/>
        <w:bidi w:val="0"/>
        <w:spacing w:before="0" w:after="0"/>
        <w:jc w:val="left"/>
        <w:rPr/>
      </w:pPr>
      <w:r>
        <w:rPr/>
        <w:t>n+nvWcenTw4V6XVE1wBa17WHqt+P8AH6+9fPq/lx6U9K30Fif0/wCw/P8AvPvXVh59PMR4H1sf6fXj</w:t>
      </w:r>
    </w:p>
    <w:p>
      <w:pPr>
        <w:pStyle w:val="PreformattedText"/>
        <w:bidi w:val="0"/>
        <w:spacing w:before="0" w:after="0"/>
        <w:jc w:val="left"/>
        <w:rPr/>
      </w:pPr>
      <w:r>
        <w:rPr/>
        <w:t>8f15PvY62R1IVrW/wPJJ/H9b/wBPdh1rqbC3+3/rb6XF/wDkIW5976qePUkEEfQH/Y8C3+w/P+29+6</w:t>
      </w:r>
    </w:p>
    <w:p>
      <w:pPr>
        <w:pStyle w:val="PreformattedText"/>
        <w:bidi w:val="0"/>
        <w:spacing w:before="0" w:after="0"/>
        <w:jc w:val="left"/>
        <w:rPr/>
      </w:pPr>
      <w:r>
        <w:rPr/>
        <w:t>91ikP55H0JI/rexv791sDqM5/xt/t+B/vvp/T3U9b4Z6wM/BueDbn/AIr9fqPfv8PXs+fWAyfX/X4/</w:t>
      </w:r>
    </w:p>
    <w:p>
      <w:pPr>
        <w:pStyle w:val="PreformattedText"/>
        <w:bidi w:val="0"/>
        <w:spacing w:before="0" w:after="0"/>
        <w:jc w:val="left"/>
        <w:rPr/>
      </w:pPr>
      <w:r>
        <w:rPr/>
        <w:t>x/Jtf+p9662P5dYy344/P9fxf6f43/2HvRx14enUZ25I4tf/AF7C3+8ke6V6cAp1hjIMg/xIF78fX6</w:t>
      </w:r>
    </w:p>
    <w:p>
      <w:pPr>
        <w:pStyle w:val="PreformattedText"/>
        <w:bidi w:val="0"/>
        <w:spacing w:before="0" w:after="0"/>
        <w:jc w:val="left"/>
        <w:rPr/>
      </w:pPr>
      <w:r>
        <w:rPr/>
        <w:t>fgn34Vr1s0FejE9dHiL8EEf7G1rA2/Av7Lro0PHoxtsjoy+OIMa8/gfX6f059pEPSlh0+BrD/XA+n+</w:t>
      </w:r>
    </w:p>
    <w:p>
      <w:pPr>
        <w:pStyle w:val="PreformattedText"/>
        <w:bidi w:val="0"/>
        <w:spacing w:before="0" w:after="0"/>
        <w:jc w:val="left"/>
        <w:rPr/>
      </w:pPr>
      <w:r>
        <w:rPr/>
        <w:t>8f7z7dr03Trg0gH5+v8Atrj3qo69TrF9wo+hH9f99/t/etXW6cOsLVii9iPyeT/h+fei3VgtSem2bJ</w:t>
      </w:r>
    </w:p>
    <w:p>
      <w:pPr>
        <w:pStyle w:val="PreformattedText"/>
        <w:bidi w:val="0"/>
        <w:spacing w:before="0" w:after="0"/>
        <w:jc w:val="left"/>
        <w:rPr/>
      </w:pPr>
      <w:r>
        <w:rPr/>
        <w:t>xpclwP63P++4Humo9WC9NM+egjBvIOP6m/+2v+PeqscU62APXqHHuSAtYSLf8A1/z+eP6+9jV59aOn</w:t>
      </w:r>
    </w:p>
    <w:p>
      <w:pPr>
        <w:pStyle w:val="PreformattedText"/>
        <w:bidi w:val="0"/>
        <w:spacing w:before="0" w:after="0"/>
        <w:jc w:val="left"/>
        <w:rPr/>
      </w:pPr>
      <w:r>
        <w:rPr/>
        <w:t>yPT3TZVJbaWvcf1I/wB5/wAB+PewSPLrRFcjpxFWWFwTz/vI5v8A717tq6rTrG9Qx/rz+P6/8b96r1</w:t>
      </w:r>
    </w:p>
    <w:p>
      <w:pPr>
        <w:pStyle w:val="PreformattedText"/>
        <w:bidi w:val="0"/>
        <w:spacing w:before="0" w:after="0"/>
        <w:jc w:val="left"/>
        <w:rPr/>
      </w:pPr>
      <w:r>
        <w:rPr/>
        <w:t>unn1FZ2N+fyf8Ain096rXrf59cAgP1H1+n1P8Avh711uvXExBuNI/2A/oOf8OPeqdbr8+sD0inkL9f</w:t>
      </w:r>
    </w:p>
    <w:p>
      <w:pPr>
        <w:pStyle w:val="PreformattedText"/>
        <w:bidi w:val="0"/>
        <w:spacing w:before="0" w:after="0"/>
        <w:jc w:val="left"/>
        <w:rPr/>
      </w:pPr>
      <w:r>
        <w:rPr/>
        <w:t>9v8A7xz+PftJ69qB64HG6xwtvqPpb6/g/wBffgD14nrgMBE/6lHP+ANv9j9R7tUjh1UgGnXf93IP9Q</w:t>
      </w:r>
    </w:p>
    <w:p>
      <w:pPr>
        <w:pStyle w:val="PreformattedText"/>
        <w:bidi w:val="0"/>
        <w:spacing w:before="0" w:after="0"/>
        <w:jc w:val="left"/>
        <w:rPr/>
      </w:pPr>
      <w:r>
        <w:rPr/>
        <w:t>L2+vHH+H0+h97q3WqL6dSkw0SAAIOP6f4n/io97DHrVBnr0lAoBCr/AF+n5v8A1/p7urHjXqpUenUb</w:t>
      </w:r>
    </w:p>
    <w:p>
      <w:pPr>
        <w:pStyle w:val="PreformattedText"/>
        <w:bidi w:val="0"/>
        <w:spacing w:before="0" w:after="0"/>
        <w:jc w:val="left"/>
        <w:rPr/>
      </w:pPr>
      <w:r>
        <w:rPr/>
        <w:t>7TTew/pf+nPt5XPr0y0Y9OolVHZSOTf/AGP9bgX5A9uqSemWoOkhW0RlZrj6883t/vH0H+HtwyaR1Q</w:t>
      </w:r>
    </w:p>
    <w:p>
      <w:pPr>
        <w:pStyle w:val="PreformattedText"/>
        <w:bidi w:val="0"/>
        <w:spacing w:before="0" w:after="0"/>
        <w:jc w:val="left"/>
        <w:rPr/>
      </w:pPr>
      <w:r>
        <w:rPr/>
        <w:t>R6j0nZtuCY/ovc8mx4B59o5ZmNaHpXHEPMdSqHZceoExC/HIH4/wCNey+SRmIpw6XpGoyePTpU7Nh8</w:t>
      </w:r>
    </w:p>
    <w:p>
      <w:pPr>
        <w:pStyle w:val="PreformattedText"/>
        <w:bidi w:val="0"/>
        <w:spacing w:before="0" w:after="0"/>
        <w:jc w:val="left"/>
        <w:rPr/>
      </w:pPr>
      <w:r>
        <w:rPr/>
        <w:t>RtEOF/1NuR+R7Z7hmvV9EZJxjoPcvtVESX0Di5/TwbcH/XPtxJSCK8OqNEKGnHouO7KD7OfTp0nWQA</w:t>
      </w:r>
    </w:p>
    <w:p>
      <w:pPr>
        <w:pStyle w:val="PreformattedText"/>
        <w:bidi w:val="0"/>
        <w:spacing w:before="0" w:after="0"/>
        <w:jc w:val="left"/>
        <w:rPr/>
      </w:pPr>
      <w:r>
        <w:rPr/>
        <w:t>Pr/iP9t7OYG1oanHRPOoRvn0h5Pp9CDcj6gC1vz/W349udNj06bJrm/J+n1A+gP4/xNh7qfI9eHHpl</w:t>
      </w:r>
    </w:p>
    <w:p>
      <w:pPr>
        <w:pStyle w:val="PreformattedText"/>
        <w:bidi w:val="0"/>
        <w:spacing w:before="0" w:after="0"/>
        <w:jc w:val="left"/>
        <w:rPr/>
      </w:pPr>
      <w:r>
        <w:rPr/>
        <w:t>mFmbgW+guQfyTwLfg+/Drx49RSnI+t+bk+ri9r8c8nj/ABPu46qfLrIiHi/9LX+vFuL2sLj3bqhHEV</w:t>
      </w:r>
    </w:p>
    <w:p>
      <w:pPr>
        <w:pStyle w:val="PreformattedText"/>
        <w:bidi w:val="0"/>
        <w:spacing w:before="0" w:after="0"/>
        <w:jc w:val="left"/>
        <w:rPr/>
      </w:pPr>
      <w:r>
        <w:rPr/>
        <w:t>x1gePkC1/8Af8AXHF/99/sPb0fTL+fS72tZZb/AIHFhfi4vpH+Hvc47R1eI9/5dCvjmJZLXNyLf1PP</w:t>
      </w:r>
    </w:p>
    <w:p>
      <w:pPr>
        <w:pStyle w:val="PreformattedText"/>
        <w:bidi w:val="0"/>
        <w:spacing w:before="0" w:after="0"/>
        <w:jc w:val="left"/>
        <w:rPr/>
      </w:pPr>
      <w:r>
        <w:rPr/>
        <w:t>+H0Hu0IFB9nWpck9CviC3jAsbWH+H0tYf7G3t/zr0mPDoSMATonvf6Kb3/H+Bv8AX2xdYEfT9rUs/S</w:t>
      </w:r>
    </w:p>
    <w:p>
      <w:pPr>
        <w:pStyle w:val="PreformattedText"/>
        <w:bidi w:val="0"/>
        <w:spacing w:before="0" w:after="0"/>
        <w:jc w:val="left"/>
        <w:rPr/>
      </w:pPr>
      <w:r>
        <w:rPr/>
        <w:t>sgP05/tA/7cfi/HtIBnpafh6WlIf2l/PAv/jx+OPdCMnq44Dp3T9I9pm49KV4Drjb/AIkf6/8Axv3u</w:t>
      </w:r>
    </w:p>
    <w:p>
      <w:pPr>
        <w:pStyle w:val="PreformattedText"/>
        <w:bidi w:val="0"/>
        <w:spacing w:before="0" w:after="0"/>
        <w:jc w:val="left"/>
        <w:rPr/>
      </w:pPr>
      <w:r>
        <w:rPr/>
        <w:t>vWv8HXX0/wB4P/FBx79x61nr1/p/vh7314564/n+nJ+v9f8Aig978h1XrkF+n+x/33+wHvRbrYFes6</w:t>
      </w:r>
    </w:p>
    <w:p>
      <w:pPr>
        <w:pStyle w:val="PreformattedText"/>
        <w:bidi w:val="0"/>
        <w:spacing w:before="0" w:after="0"/>
        <w:jc w:val="left"/>
        <w:rPr/>
      </w:pPr>
      <w:r>
        <w:rPr/>
        <w:t>pcfW3/ABNvdK9OAU+3rMsf+FiPr9ePeut9dtGADa3+2/33HP8AsPfuvdNlTFdTcf6/9Pp/xPtRDJQ9</w:t>
      </w:r>
    </w:p>
    <w:p>
      <w:pPr>
        <w:pStyle w:val="PreformattedText"/>
        <w:bidi w:val="0"/>
        <w:spacing w:before="0" w:after="0"/>
        <w:jc w:val="left"/>
        <w:rPr/>
      </w:pPr>
      <w:r>
        <w:rPr/>
        <w:t>J5owR0wS0SMSdP8Asfx/vj7MlmwM9FbQCpx0kszQKsbcfgkf7yeDzx/h7VRsWHSV10noF8nGEme34J</w:t>
      </w:r>
    </w:p>
    <w:p>
      <w:pPr>
        <w:pStyle w:val="PreformattedText"/>
        <w:bidi w:val="0"/>
        <w:spacing w:before="0" w:after="0"/>
        <w:jc w:val="left"/>
        <w:rPr/>
      </w:pPr>
      <w:r>
        <w:rPr/>
        <w:t>+v9P8Abcj3aQcOrRnHHqCoXT9T9Ln+g45I/P8Atvac8enx1hmP1t/Xnkf0/P04/p70PXrfXGJgF4+o</w:t>
      </w:r>
    </w:p>
    <w:p>
      <w:pPr>
        <w:pStyle w:val="PreformattedText"/>
        <w:bidi w:val="0"/>
        <w:spacing w:before="0" w:after="0"/>
        <w:jc w:val="left"/>
        <w:rPr/>
      </w:pPr>
      <w:r>
        <w:rPr/>
        <w:t>/P5/BBP+w+nvR4jrwFcdcma6/wCwt+B/vP4/4n377et/4euoH9VvweAef6fj+v8AxX3s8D1WnUhm4J</w:t>
      </w:r>
    </w:p>
    <w:p>
      <w:pPr>
        <w:pStyle w:val="PreformattedText"/>
        <w:bidi w:val="0"/>
        <w:spacing w:before="0" w:after="0"/>
        <w:jc w:val="left"/>
        <w:rPr/>
      </w:pPr>
      <w:r>
        <w:rPr/>
        <w:t>Btx/t7fj+tj/vPutetj06h6jrWx+p4/wCKD8mw/HvdcdeIzw6nKf8AYcXtz/Tnnn6e/A9eI6z6rf0/</w:t>
      </w:r>
    </w:p>
    <w:p>
      <w:pPr>
        <w:pStyle w:val="PreformattedText"/>
        <w:bidi w:val="0"/>
        <w:spacing w:before="0" w:after="0"/>
        <w:jc w:val="left"/>
        <w:rPr/>
      </w:pPr>
      <w:r>
        <w:rPr/>
        <w:t>r+fp/vvx7uD1QjqQHGn8kD6f0J/rwfovvVT1qnD16wSNa9r/AE/x/wB9z71Xq1PTrjAwDEX/AD/xP4</w:t>
      </w:r>
    </w:p>
    <w:p>
      <w:pPr>
        <w:pStyle w:val="PreformattedText"/>
        <w:bidi w:val="0"/>
        <w:spacing w:before="0" w:after="0"/>
        <w:jc w:val="left"/>
        <w:rPr/>
      </w:pPr>
      <w:r>
        <w:rPr/>
        <w:t>H+v7q/Dq616d4X0/nj6fT/AHr/ABJ/2HtM3T6/4OpxcC344+l7f7f/AF/berp2nXISC/1/H9feietg</w:t>
      </w:r>
    </w:p>
    <w:p>
      <w:pPr>
        <w:pStyle w:val="PreformattedText"/>
        <w:bidi w:val="0"/>
        <w:spacing w:before="0" w:after="0"/>
        <w:jc w:val="left"/>
        <w:rPr/>
      </w:pPr>
      <w:r>
        <w:rPr/>
        <w:t>V6zK3P1/rf8A40R7oT1YDqdG4IFvyPrc/wDIvdDx6uB0pcZijVnU68XB+lwR/Qf4H2kmn0YHHpZDBU</w:t>
      </w:r>
    </w:p>
    <w:p>
      <w:pPr>
        <w:pStyle w:val="PreformattedText"/>
        <w:bidi w:val="0"/>
        <w:spacing w:before="0" w:after="0"/>
        <w:jc w:val="left"/>
        <w:rPr/>
      </w:pPr>
      <w:r>
        <w:rPr/>
        <w:t>VPDpd0e36VVUmFSbX+n+39pPFlb8XSrw41FAo6yVWBpShHhW1v6ci/5uPevEkXOo9e8ONvwjoNtwYP</w:t>
      </w:r>
    </w:p>
    <w:p>
      <w:pPr>
        <w:pStyle w:val="PreformattedText"/>
        <w:bidi w:val="0"/>
        <w:spacing w:before="0" w:after="0"/>
        <w:jc w:val="left"/>
        <w:rPr/>
      </w:pPr>
      <w:r>
        <w:rPr/>
        <w:t>7YPJDqA5utv6fX/H2rgutRCv0mntQBqTpBmYKLHix4H++v8AU+1/GlOkORX164NUf8R+bD6i3+3HvV</w:t>
      </w:r>
    </w:p>
    <w:p>
      <w:pPr>
        <w:pStyle w:val="PreformattedText"/>
        <w:bidi w:val="0"/>
        <w:spacing w:before="0" w:after="0"/>
        <w:jc w:val="left"/>
        <w:rPr/>
      </w:pPr>
      <w:r>
        <w:rPr/>
        <w:t>OtdYDUj6hvof6n8W+o/wAfdgD1onqTHUH08g/4fnkcX92ANeqV49SZpzp+v445+vHNx+be78eq9M80</w:t>
      </w:r>
    </w:p>
    <w:p>
      <w:pPr>
        <w:pStyle w:val="PreformattedText"/>
        <w:bidi w:val="0"/>
        <w:spacing w:before="0" w:after="0"/>
        <w:jc w:val="left"/>
        <w:rPr/>
      </w:pPr>
      <w:r>
        <w:rPr/>
        <w:t>4025/qT/AK34/rbn34DOet9NskpK/U/m/wCOPpf/AB+vuw8uqH7em6oYkcXvYjj8/wCtx9PdwOqnzF</w:t>
      </w:r>
    </w:p>
    <w:p>
      <w:pPr>
        <w:pStyle w:val="PreformattedText"/>
        <w:bidi w:val="0"/>
        <w:spacing w:before="0" w:after="0"/>
        <w:jc w:val="left"/>
        <w:rPr/>
      </w:pPr>
      <w:r>
        <w:rPr/>
        <w:t>emmzHVf63B/oQCeOB+CT7t1TNOsMiMf6/0/P8Ajbj8e/daP8+vLE9hwb/Sx+gvzx+LH3vqvDrtozp+</w:t>
      </w:r>
    </w:p>
    <w:p>
      <w:pPr>
        <w:pStyle w:val="PreformattedText"/>
        <w:bidi w:val="0"/>
        <w:spacing w:before="0" w:after="0"/>
        <w:jc w:val="left"/>
        <w:rPr/>
      </w:pPr>
      <w:r>
        <w:rPr/>
        <w:t>vJv+f6/ge7DrROKV6jCM34/qT/r/AI/P5v7uT01+fXni+gte39B9Rb+v55Pup62OOOuo4iOf6cc8Xu</w:t>
      </w:r>
    </w:p>
    <w:p>
      <w:pPr>
        <w:pStyle w:val="PreformattedText"/>
        <w:bidi w:val="0"/>
        <w:spacing w:before="0" w:after="0"/>
        <w:jc w:val="left"/>
        <w:rPr/>
      </w:pPr>
      <w:r>
        <w:rPr/>
        <w:t>b/ANb/AF96PW+nOOJrW/w/HIuT9D9eT71w+3r3z6zpD6gD9LE3tc/W1rfU/T34nrf5dThEdN7Hix/p</w:t>
      </w:r>
    </w:p>
    <w:p>
      <w:pPr>
        <w:pStyle w:val="PreformattedText"/>
        <w:bidi w:val="0"/>
        <w:spacing w:before="0" w:after="0"/>
        <w:jc w:val="left"/>
        <w:rPr/>
      </w:pPr>
      <w:r>
        <w:rPr/>
        <w:t>9P8AH8kfn3rqw64eL1H8W/H5/wBbjni/vRPr1vjw6mKhA+g/3w/qB9D7rjq46//WsTDW5/xsDcGxsF</w:t>
      </w:r>
    </w:p>
    <w:p>
      <w:pPr>
        <w:pStyle w:val="PreformattedText"/>
        <w:bidi w:val="0"/>
        <w:spacing w:before="0" w:after="0"/>
        <w:jc w:val="left"/>
        <w:rPr/>
      </w:pPr>
      <w:r>
        <w:rPr/>
        <w:t>AH+uDb/WPu3SHFKHrmCQL8nSdXBGki1wPzpA59+6159dj68Hjn6cXtzfleVuf9j711vPXP6XtzZrm9</w:t>
      </w:r>
    </w:p>
    <w:p>
      <w:pPr>
        <w:pStyle w:val="PreformattedText"/>
        <w:bidi w:val="0"/>
        <w:spacing w:before="0" w:after="0"/>
        <w:jc w:val="left"/>
        <w:rPr/>
      </w:pPr>
      <w:r>
        <w:rPr/>
        <w:t>rlj9dQU8/S/9Pex1unXYJvcH/AG5soHA4HPH4P59+631IUg3P6SfqB9B9L+kXC39668PSnWUfQEeri</w:t>
      </w:r>
    </w:p>
    <w:p>
      <w:pPr>
        <w:pStyle w:val="PreformattedText"/>
        <w:bidi w:val="0"/>
        <w:spacing w:before="0" w:after="0"/>
        <w:jc w:val="left"/>
        <w:rPr/>
      </w:pPr>
      <w:r>
        <w:rPr/>
        <w:t>4FuP8AUg2/LWH1P+v718+vfLri1xwvJP0P1PN+L/QsP9493HVT6+fXOMH6Dm3AN7cG4H14uD9fduqH</w:t>
      </w:r>
    </w:p>
    <w:p>
      <w:pPr>
        <w:pStyle w:val="PreformattedText"/>
        <w:bidi w:val="0"/>
        <w:spacing w:before="0" w:after="0"/>
        <w:jc w:val="left"/>
        <w:rPr/>
      </w:pPr>
      <w:r>
        <w:rPr/>
        <w:t>h06QC555BN7/AFBNrWPF7XHvfVK9P9NGSB+f0/gH+pBJ/Dc2/ofdwOqE1rXp3jjBH0FrnnT9T+QB9P</w:t>
      </w:r>
    </w:p>
    <w:p>
      <w:pPr>
        <w:pStyle w:val="PreformattedText"/>
        <w:bidi w:val="0"/>
        <w:spacing w:before="0" w:after="0"/>
        <w:jc w:val="left"/>
        <w:rPr/>
      </w:pPr>
      <w:r>
        <w:rPr/>
        <w:t>z/ALD3ojh1sE8OpIhHFx+rnjk/W31/417rTrZJ9eu/ARYgA2vbV9Ljnn/Yc/09+oOtipr1waG/HBvc</w:t>
      </w:r>
    </w:p>
    <w:p>
      <w:pPr>
        <w:pStyle w:val="PreformattedText"/>
        <w:bidi w:val="0"/>
        <w:spacing w:before="0" w:after="0"/>
        <w:jc w:val="left"/>
        <w:rPr/>
      </w:pPr>
      <w:r>
        <w:rPr/>
        <w:t>gn8m1zf6/wC29+p1ap9OucUIv/gPpe5/B+v5v79TrROPn0+U0Qstlvf888mwN7f4fj2+oAp0lkNePW</w:t>
      </w:r>
    </w:p>
    <w:p>
      <w:pPr>
        <w:pStyle w:val="PreformattedText"/>
        <w:bidi w:val="0"/>
        <w:spacing w:before="0" w:after="0"/>
        <w:jc w:val="left"/>
        <w:rPr/>
      </w:pPr>
      <w:r>
        <w:rPr/>
        <w:t>WrhtEbC1rH/itgQBbnkfn25X16Z+zoPsqgDMeeSb3Pq45ABAvcj8H6e6HpQhwPTppp0sx+otYm7C3q</w:t>
      </w:r>
    </w:p>
    <w:p>
      <w:pPr>
        <w:pStyle w:val="PreformattedText"/>
        <w:bidi w:val="0"/>
        <w:spacing w:before="0" w:after="0"/>
        <w:jc w:val="left"/>
        <w:rPr/>
      </w:pPr>
      <w:r>
        <w:rPr/>
        <w:t>vYWI/I9tN095V6fYY/zxe4bVyDfjkX5va/u6npgih6cFhFhwvp5Nj9L/AFAH1/417sFqc9VJ6kJACL</w:t>
      </w:r>
    </w:p>
    <w:p>
      <w:pPr>
        <w:pStyle w:val="PreformattedText"/>
        <w:bidi w:val="0"/>
        <w:spacing w:before="0" w:after="0"/>
        <w:jc w:val="left"/>
        <w:rPr/>
      </w:pPr>
      <w:r>
        <w:rPr/>
        <w:t>2J5AJAN1/oBfn6cf0vz72QRXqoOepK062+guCDYhm+pufpwALc/wCA96+Xl1byOM9d+D+n1sQSLX4P</w:t>
      </w:r>
    </w:p>
    <w:p>
      <w:pPr>
        <w:pStyle w:val="PreformattedText"/>
        <w:bidi w:val="0"/>
        <w:spacing w:before="0" w:after="0"/>
        <w:jc w:val="left"/>
        <w:rPr/>
      </w:pPr>
      <w:r>
        <w:rPr/>
        <w:t>Ok8qPfqdbp6dZVp7A8C3JvY2F/oWFvoDx71XqwH7eunpwL3X/EXsQb/UH8Bv+J90J6uB1FkhC/2eOS</w:t>
      </w:r>
    </w:p>
    <w:p>
      <w:pPr>
        <w:pStyle w:val="PreformattedText"/>
        <w:bidi w:val="0"/>
        <w:spacing w:before="0" w:after="0"/>
        <w:jc w:val="left"/>
        <w:rPr/>
      </w:pPr>
      <w:r>
        <w:rPr/>
        <w:t>T9Pq39ebX/AK+9jOevEenWHTaxH0H+PNh+bf1BB9760a16wyrcerj+l7fptza36QTz/rf4+226cTpq</w:t>
      </w:r>
    </w:p>
    <w:p>
      <w:pPr>
        <w:pStyle w:val="PreformattedText"/>
        <w:bidi w:val="0"/>
        <w:spacing w:before="0" w:after="0"/>
        <w:jc w:val="left"/>
        <w:rPr/>
      </w:pPr>
      <w:r>
        <w:rPr/>
        <w:t>mFmH1uAbGwX/AGH19Sj+p91Xq7DqOVstubX/AAbXF7hrckX/ABxyB7uc46pw6bp0FjxY/wCpB4v9AP</w:t>
      </w:r>
    </w:p>
    <w:p>
      <w:pPr>
        <w:pStyle w:val="PreformattedText"/>
        <w:bidi w:val="0"/>
        <w:spacing w:before="0" w:after="0"/>
        <w:jc w:val="left"/>
        <w:rPr/>
      </w:pPr>
      <w:r>
        <w:rPr/>
        <w:t>8AEH/X9tN06nTU0HrvpANv8fpYABjyukH/AG3tknPTlQKZ67WDjkfq5H+sR+P9UrE/i3vVa9WHUhYC</w:t>
      </w:r>
    </w:p>
    <w:p>
      <w:pPr>
        <w:pStyle w:val="PreformattedText"/>
        <w:bidi w:val="0"/>
        <w:spacing w:before="0" w:after="0"/>
        <w:jc w:val="left"/>
        <w:rPr/>
      </w:pPr>
      <w:r>
        <w:rPr/>
        <w:t>Bfn6W5twb2Nv6gfTnj/Y+6160Pl1m8BIuOeSS34vexI/IUH/AGI9+r5dW6yeNrDniwC2/qAfqLc2/H</w:t>
      </w:r>
    </w:p>
    <w:p>
      <w:pPr>
        <w:pStyle w:val="PreformattedText"/>
        <w:bidi w:val="0"/>
        <w:spacing w:before="0" w:after="0"/>
        <w:jc w:val="left"/>
        <w:rPr/>
      </w:pPr>
      <w:r>
        <w:rPr/>
        <w:t>+PvYP7OtdRZUbn6+oqB9CS31+t7Frf1/Hvfn1U8em90JYm34+lvrfgrzwefxxb3cdaPUYxkXA1avwL</w:t>
      </w:r>
    </w:p>
    <w:p>
      <w:pPr>
        <w:pStyle w:val="PreformattedText"/>
        <w:bidi w:val="0"/>
        <w:spacing w:before="0" w:after="0"/>
        <w:jc w:val="left"/>
        <w:rPr/>
      </w:pPr>
      <w:r>
        <w:rPr/>
        <w:t>2sTe9j9G/p7tXqh6jSRnm1+AL8n/AA/S35I/w4P59uL0w/oOojqx+hIHA5sABe31P0IH+PtyuOmCMg</w:t>
      </w:r>
    </w:p>
    <w:p>
      <w:pPr>
        <w:pStyle w:val="PreformattedText"/>
        <w:bidi w:val="0"/>
        <w:spacing w:before="0" w:after="0"/>
        <w:jc w:val="left"/>
        <w:rPr/>
      </w:pPr>
      <w:r>
        <w:rPr/>
        <w:t>dO9DSFiLAkXP1vY3/3mzfkj3R3oOvAUJrnp9GPfR+kkWB1KORzzb+oYfQfn23rPTmkeY6aJoWjdj9A</w:t>
      </w:r>
    </w:p>
    <w:p>
      <w:pPr>
        <w:pStyle w:val="PreformattedText"/>
        <w:bidi w:val="0"/>
        <w:spacing w:before="0" w:after="0"/>
        <w:jc w:val="left"/>
        <w:rPr/>
      </w:pPr>
      <w:r>
        <w:rPr/>
        <w:t>CbfgG9ub/kgm5A/p7UKa06aK01dP2L1ekck/W9rckH6gD/bce1IPDpinEefQr4JjpXm1rKbnjn/D63</w:t>
      </w:r>
    </w:p>
    <w:p>
      <w:pPr>
        <w:pStyle w:val="PreformattedText"/>
        <w:bidi w:val="0"/>
        <w:spacing w:before="0" w:after="0"/>
        <w:jc w:val="left"/>
        <w:rPr/>
      </w:pPr>
      <w:r>
        <w:rPr/>
        <w:t>H9fbwOOPWjw+XQtYlbhDa54/SLH/D/AFyf949+r1sY+3oRMch0rxYcW4+o/rzwDb8e/enTy/CKdLWk</w:t>
      </w:r>
    </w:p>
    <w:p>
      <w:pPr>
        <w:pStyle w:val="PreformattedText"/>
        <w:bidi w:val="0"/>
        <w:spacing w:before="0" w:after="0"/>
        <w:jc w:val="left"/>
        <w:rPr/>
      </w:pPr>
      <w:r>
        <w:rPr/>
        <w:t>BFj9R/X6WsLgXt9fe/t6sD0p6U2sOeAL2Gn63P8AvHuvVxivT3Fe3P8AT82H+Iv+Le9jq3lXrODc/T</w:t>
      </w:r>
    </w:p>
    <w:p>
      <w:pPr>
        <w:pStyle w:val="PreformattedText"/>
        <w:bidi w:val="0"/>
        <w:spacing w:before="0" w:after="0"/>
        <w:jc w:val="left"/>
        <w:rPr/>
      </w:pPr>
      <w:r>
        <w:rPr/>
        <w:t>+nN7883J/Fh/vfvfVT1Jjb/eeeeePx9eb+/A061Tz6mqxPH5/4kfS9/wAn3uvXqdcHP5/NiLj/AG1r</w:t>
      </w:r>
    </w:p>
    <w:p>
      <w:pPr>
        <w:pStyle w:val="PreformattedText"/>
        <w:bidi w:val="0"/>
        <w:spacing w:before="0" w:after="0"/>
        <w:jc w:val="left"/>
        <w:rPr/>
      </w:pPr>
      <w:r>
        <w:rPr/>
        <w:t>fk+/V691Fe/+sf8AePra3+Bt7r1YdQ5WPNrc3b6i3+I/B+n+9+9VPW+orSWuLn63vb6D+ot+B79WnX</w:t>
      </w:r>
    </w:p>
    <w:p>
      <w:pPr>
        <w:pStyle w:val="PreformattedText"/>
        <w:bidi w:val="0"/>
        <w:spacing w:before="0" w:after="0"/>
        <w:jc w:val="left"/>
        <w:rPr/>
      </w:pPr>
      <w:r>
        <w:rPr/>
        <w:t>gM9YjIf682t/xoW54A91J6sB1HeU/8T/T8Cxt+fdOPVx1jjks6/wCuPx/T/bW497HHrxr5dD5sLICF</w:t>
      </w:r>
    </w:p>
    <w:p>
      <w:pPr>
        <w:pStyle w:val="PreformattedText"/>
        <w:bidi w:val="0"/>
        <w:spacing w:before="0" w:after="0"/>
        <w:jc w:val="left"/>
        <w:rPr/>
      </w:pPr>
      <w:r>
        <w:rPr/>
        <w:t>Uu35FweCfpz/AL78ey6649L7bgK8ejF4vLIyL6+LXvx/h/sPaCtOlxFR0/NlIwv6x+Of9Yf8T7c1dV</w:t>
      </w:r>
    </w:p>
    <w:p>
      <w:pPr>
        <w:pStyle w:val="PreformattedText"/>
        <w:bidi w:val="0"/>
        <w:spacing w:before="0" w:after="0"/>
        <w:jc w:val="left"/>
        <w:rPr/>
      </w:pPr>
      <w:r>
        <w:rPr/>
        <w:t>0dM1VuCCIEmRRx/qgD/tvzz79UnrVABXpO1O8KSP8A3aP6/Uf8V597COeHXi6jz6S9dv8Agi1DzJe3</w:t>
      </w:r>
    </w:p>
    <w:p>
      <w:pPr>
        <w:pStyle w:val="PreformattedText"/>
        <w:bidi w:val="0"/>
        <w:spacing w:before="0" w:after="0"/>
        <w:jc w:val="left"/>
        <w:rPr/>
      </w:pPr>
      <w:r>
        <w:rPr/>
        <w:t>FmH1H4/V9fbgt3OadNmZV8xTpEZHsMMzBHLfX6W+vPAP549vLat546Za5U8OkfV7zrJi2gsB+CSb2/</w:t>
      </w:r>
    </w:p>
    <w:p>
      <w:pPr>
        <w:pStyle w:val="PreformattedText"/>
        <w:bidi w:val="0"/>
        <w:spacing w:before="0" w:after="0"/>
        <w:jc w:val="left"/>
        <w:rPr/>
      </w:pPr>
      <w:r>
        <w:rPr/>
        <w:t>417dWCMZJ6bMrmtBjqfg8zW1MwLymxNv8AXv8Agjn8H3qVUUUUdbjZiak9Dtt+R2RSSSeByb/0/P8A</w:t>
      </w:r>
    </w:p>
    <w:p>
      <w:pPr>
        <w:pStyle w:val="PreformattedText"/>
        <w:bidi w:val="0"/>
        <w:spacing w:before="0" w:after="0"/>
        <w:jc w:val="left"/>
        <w:rPr/>
      </w:pPr>
      <w:r>
        <w:rPr/>
        <w:t>rey9znpco6X0QbSLk/77+h/x9+HXj6dSNDH6Dn8cfTj8e79Vr12IWP4/5F/th79TrVa8esyUxt9P97</w:t>
      </w:r>
    </w:p>
    <w:p>
      <w:pPr>
        <w:pStyle w:val="PreformattedText"/>
        <w:bidi w:val="0"/>
        <w:spacing w:before="0" w:after="0"/>
        <w:jc w:val="left"/>
        <w:rPr/>
      </w:pPr>
      <w:r>
        <w:rPr/>
        <w:t>97p17/AAdSFp1H145/tcf7b/inv3Wq9ZDAPqF9JtYsDb/bW+nvdOvVHXYjQckgf48ci/14uTz79T16</w:t>
      </w:r>
    </w:p>
    <w:p>
      <w:pPr>
        <w:pStyle w:val="PreformattedText"/>
        <w:bidi w:val="0"/>
        <w:spacing w:before="0" w:after="0"/>
        <w:jc w:val="left"/>
        <w:rPr/>
      </w:pPr>
      <w:r>
        <w:rPr/>
        <w:t>9XrmZKeNS8k0aIoOtieFAt+o2ta5H197oPz61UngOuaTUbBStVTHVfTpnhIaxIOn1c2bg2+h97x1rP</w:t>
      </w:r>
    </w:p>
    <w:p>
      <w:pPr>
        <w:pStyle w:val="PreformattedText"/>
        <w:bidi w:val="0"/>
        <w:spacing w:before="0" w:after="0"/>
        <w:jc w:val="left"/>
        <w:rPr/>
      </w:pPr>
      <w:r>
        <w:rPr/>
        <w:t>5dZ/EGBK+oD8qQyj+tytx79Tr1eo8kQ5uP9gf8PyP8PfuvdNkyqLnj6/i3+w/xt72OtHz6YqsHn8Af</w:t>
      </w:r>
    </w:p>
    <w:p>
      <w:pPr>
        <w:pStyle w:val="PreformattedText"/>
        <w:bidi w:val="0"/>
        <w:spacing w:before="0" w:after="0"/>
        <w:jc w:val="left"/>
        <w:rPr/>
      </w:pPr>
      <w:r>
        <w:rPr/>
        <w:t>7z7UJw6TNnpqEV/x/sT9f+Kj3STq8dOPU+CljuDYX+n0H0t9SDf6+0j1OOlaY6fqelRQLLz/ALxz+P</w:t>
      </w:r>
    </w:p>
    <w:p>
      <w:pPr>
        <w:pStyle w:val="PreformattedText"/>
        <w:bidi w:val="0"/>
        <w:spacing w:before="0" w:after="0"/>
        <w:jc w:val="left"/>
        <w:rPr/>
      </w:pPr>
      <w:r>
        <w:rPr/>
        <w:t>6fQ+2wor04WpjqRPAmi1h9D/vv9t78yinXlY16D7OU6eKX0i1mtx+Be9/x7TEUIp0oBqD0TnseErUk</w:t>
      </w:r>
    </w:p>
    <w:p>
      <w:pPr>
        <w:pStyle w:val="PreformattedText"/>
        <w:bidi w:val="0"/>
        <w:spacing w:before="0" w:after="0"/>
        <w:jc w:val="left"/>
        <w:rPr/>
      </w:pPr>
      <w:r>
        <w:rPr/>
        <w:t>8WD/ANLXsT9OOAB7OLQjSaenRNeAhgfn0Esn0+v9bEcXFvqeP6e3+k3DpsmH15v+QLWJJ4tY/wCHvR</w:t>
      </w:r>
    </w:p>
    <w:p>
      <w:pPr>
        <w:pStyle w:val="PreformattedText"/>
        <w:bidi w:val="0"/>
        <w:spacing w:before="0" w:after="0"/>
        <w:jc w:val="left"/>
        <w:rPr/>
      </w:pPr>
      <w:r>
        <w:rPr/>
        <w:t>4db/FnpnkFn1C44A9Ngfr+T/h78P5dePWLxk/1544sb2Nz/tre918xw60R1IiiJ/4pwb/4f6/u9cdU</w:t>
      </w:r>
    </w:p>
    <w:p>
      <w:pPr>
        <w:pStyle w:val="PreformattedText"/>
        <w:bidi w:val="0"/>
        <w:spacing w:before="0" w:after="0"/>
        <w:jc w:val="left"/>
        <w:rPr/>
      </w:pPr>
      <w:r>
        <w:rPr/>
        <w:t>INesUsZ1j6G68W5H/FARb2/GcdNOM06Vu2hapjX/AFVuPp9T/t/qfd5qmMn069Fh+jA7cwhn8bEEk2</w:t>
      </w:r>
    </w:p>
    <w:p>
      <w:pPr>
        <w:pStyle w:val="PreformattedText"/>
        <w:bidi w:val="0"/>
        <w:spacing w:before="0" w:after="0"/>
        <w:jc w:val="left"/>
        <w:rPr/>
      </w:pPr>
      <w:r>
        <w:rPr/>
        <w:t>/s/i9/r+efaE3JTgOlotgxNehqxm3P21Okjgfj+v8Atr/8U96F4QetmzBzTy6VePw5p/MBexH1t+fx</w:t>
      </w:r>
    </w:p>
    <w:p>
      <w:pPr>
        <w:pStyle w:val="PreformattedText"/>
        <w:bidi w:val="0"/>
        <w:spacing w:before="0" w:after="0"/>
        <w:jc w:val="left"/>
        <w:rPr/>
      </w:pPr>
      <w:r>
        <w:rPr/>
        <w:t>ce7SXXiBcdVjtPDZvmOnFKaVLEC4uPpz/S/491WRa8ertE1OFelXSXEa/X6Dm30Pvdak9aIIC9PMf6</w:t>
      </w:r>
    </w:p>
    <w:p>
      <w:pPr>
        <w:pStyle w:val="PreformattedText"/>
        <w:bidi w:val="0"/>
        <w:spacing w:before="0" w:after="0"/>
        <w:jc w:val="left"/>
        <w:rPr/>
      </w:pPr>
      <w:r>
        <w:rPr/>
        <w:t>R7TP8AEelKcB11/r/k/wCP+w/2NvfutE9df4D/AJHb6/4X97699vXfP9fz9P8AD37r35dcbf435I5P</w:t>
      </w:r>
    </w:p>
    <w:p>
      <w:pPr>
        <w:pStyle w:val="PreformattedText"/>
        <w:bidi w:val="0"/>
        <w:spacing w:before="0" w:after="0"/>
        <w:jc w:val="left"/>
        <w:rPr/>
      </w:pPr>
      <w:r>
        <w:rPr/>
        <w:t>+2vxz72eq9ZB/vf+w/w91J6cA6kp+Ob/AOP9Px9LXNj7r1vqSP8Aef8AWv8A6/Hv3Xuu2HpPH9LEf7</w:t>
      </w:r>
    </w:p>
    <w:p>
      <w:pPr>
        <w:pStyle w:val="PreformattedText"/>
        <w:bidi w:val="0"/>
        <w:spacing w:before="0" w:after="0"/>
        <w:jc w:val="left"/>
        <w:rPr/>
      </w:pPr>
      <w:r>
        <w:rPr/>
        <w:t>E/n8n37r3TbUC1/p+L2+nuyfEOqv8ACemlxyf99z/sOPa5fLpA4446S2aW8Tf8FN7j/Yf19mEHRbOM</w:t>
      </w:r>
    </w:p>
    <w:p>
      <w:pPr>
        <w:pStyle w:val="PreformattedText"/>
        <w:bidi w:val="0"/>
        <w:spacing w:before="0" w:after="0"/>
        <w:jc w:val="left"/>
        <w:rPr/>
      </w:pPr>
      <w:r>
        <w:rPr/>
        <w:t>9AHmrrUPyeGP+2J+l/qL/wC39qJeAPVITX7empTdefp/X+hJ45/1/r/Ue0p6Ujyz1jmPBJH0H0/43/</w:t>
      </w:r>
    </w:p>
    <w:p>
      <w:pPr>
        <w:pStyle w:val="PreformattedText"/>
        <w:bidi w:val="0"/>
        <w:spacing w:before="0" w:after="0"/>
        <w:jc w:val="left"/>
        <w:rPr/>
      </w:pPr>
      <w:r>
        <w:rPr/>
        <w:t>Tn3rrf+DrDE3p+v9bfTgfj/X96PHrfXJjZf9a/H0v/AE/23uta9b4dcIWOu9/8P63/AMLW+tvqfez5</w:t>
      </w:r>
    </w:p>
    <w:p>
      <w:pPr>
        <w:pStyle w:val="PreformattedText"/>
        <w:bidi w:val="0"/>
        <w:spacing w:before="0" w:after="0"/>
        <w:jc w:val="left"/>
        <w:rPr/>
      </w:pPr>
      <w:r>
        <w:rPr/>
        <w:t>9eP8+pZJIsLC4+n+te31/NveuvU8+ohJ1i39f99z/X/evex17gcdTgTwb/63P+9f4ke/efWvXrkWsf</w:t>
      </w:r>
    </w:p>
    <w:p>
      <w:pPr>
        <w:pStyle w:val="PreformattedText"/>
        <w:bidi w:val="0"/>
        <w:spacing w:before="0" w:after="0"/>
        <w:jc w:val="left"/>
        <w:rPr/>
      </w:pPr>
      <w:r>
        <w:rPr/>
        <w:t>z/AF44/P1uf8Pdh1o5+3qSjXVfqR9R/S5/23At70Tx68BTrqS55+vPH5H0+v8Ar+/Drf5dYo2IJ/xt</w:t>
      </w:r>
    </w:p>
    <w:p>
      <w:pPr>
        <w:pStyle w:val="PreformattedText"/>
        <w:bidi w:val="0"/>
        <w:spacing w:before="0" w:after="0"/>
        <w:jc w:val="left"/>
        <w:rPr/>
      </w:pPr>
      <w:r>
        <w:rPr/>
        <w:t>yOef+J96PA9eGOpizaSOeeDax/H5/p7TsOPShDwPWb7sX+v1/H4/2HP9PbBHlXp6o4+XWWOpUm9/ra</w:t>
      </w:r>
    </w:p>
    <w:p>
      <w:pPr>
        <w:pStyle w:val="PreformattedText"/>
        <w:bidi w:val="0"/>
        <w:spacing w:before="0" w:after="0"/>
        <w:jc w:val="left"/>
        <w:rPr/>
      </w:pPr>
      <w:r>
        <w:rPr/>
        <w:t>/+t/Qn+vvWetjj1JWf+jX/ANb8D/ffX3U9WqOnSmmu0Y5sSB9fzf8A2/8Axr3QioPVlwRnFehpwNOv</w:t>
      </w:r>
    </w:p>
    <w:p>
      <w:pPr>
        <w:pStyle w:val="PreformattedText"/>
        <w:bidi w:val="0"/>
        <w:spacing w:before="0" w:after="0"/>
        <w:jc w:val="left"/>
        <w:rPr/>
      </w:pPr>
      <w:r>
        <w:rPr/>
        <w:t>hiIAJKKT/wATyB7JnJaRh8+jhRSMY6XcEACjj6D/AGPtSkdR0naShp59cpYAV5Fv9hx/xX3t48Hryy</w:t>
      </w:r>
    </w:p>
    <w:p>
      <w:pPr>
        <w:pStyle w:val="PreformattedText"/>
        <w:bidi w:val="0"/>
        <w:spacing w:before="0" w:after="0"/>
        <w:jc w:val="left"/>
        <w:rPr/>
      </w:pPr>
      <w:r>
        <w:rPr/>
        <w:t>Z6Qm5KMGmlOn8E3ta1uf8AY+0JJSVaHpatGQg+nRcq1ylRIv8AtR+nF/8AD/ePZ/GaoD0RSjS5HUJp</w:t>
      </w:r>
    </w:p>
    <w:p>
      <w:pPr>
        <w:pStyle w:val="PreformattedText"/>
        <w:bidi w:val="0"/>
        <w:spacing w:before="0" w:after="0"/>
        <w:jc w:val="left"/>
        <w:rPr/>
      </w:pPr>
      <w:r>
        <w:rPr/>
        <w:t>GP0tf6fQ8f8AFfd6/s6bx59YtbH6XP8At+Lf7G559+HXskY4dTYtdlPIH4/3r/Y8+3ARWnn1Q8Op8q</w:t>
      </w:r>
    </w:p>
    <w:p>
      <w:pPr>
        <w:pStyle w:val="PreformattedText"/>
        <w:bidi w:val="0"/>
        <w:spacing w:before="0" w:after="0"/>
        <w:jc w:val="left"/>
        <w:rPr/>
      </w:pPr>
      <w:r>
        <w:rPr/>
        <w:t>kp/hYXsLf7Yn8+98Oq0OOmx4mtyT9fre305tb6gW9+Bqa9ePDqIYrixuTdv94/437uD1WnWKSDgkA/</w:t>
      </w:r>
    </w:p>
    <w:p>
      <w:pPr>
        <w:pStyle w:val="PreformattedText"/>
        <w:bidi w:val="0"/>
        <w:spacing w:before="0" w:after="0"/>
        <w:jc w:val="left"/>
        <w:rPr/>
      </w:pPr>
      <w:r>
        <w:rPr/>
        <w:t>T/bf6/HuwPVCP29Qft7arf4WsOfr/h+fe6+vWs/PrDJD/T+libfgXNwP8ffq9aI64BLLxe35/P8Ajw</w:t>
      </w:r>
    </w:p>
    <w:p>
      <w:pPr>
        <w:pStyle w:val="PreformattedText"/>
        <w:bidi w:val="0"/>
        <w:spacing w:before="0" w:after="0"/>
        <w:jc w:val="left"/>
        <w:rPr/>
      </w:pPr>
      <w:r>
        <w:rPr/>
        <w:t>Lcc+91z1qnnTrxjuDxcAW/Fh9CLX97B+fVSPLrGtOTyBe/J+n9f9tx7uT03T5ddvT/AE/2I4Fz/rc/</w:t>
      </w:r>
    </w:p>
    <w:p>
      <w:pPr>
        <w:pStyle w:val="PreformattedText"/>
        <w:bidi w:val="0"/>
        <w:spacing w:before="0" w:after="0"/>
        <w:jc w:val="left"/>
        <w:rPr/>
      </w:pPr>
      <w:r>
        <w:rPr/>
        <w:t>X349eA/Lr0cH+B/qCP6i5F/rxf3o+vW+p6Q8Dj/X5/HJF7cauPdfXr3n1nSOzAf8Uv8A0v8A0P19+P</w:t>
      </w:r>
    </w:p>
    <w:p>
      <w:pPr>
        <w:pStyle w:val="PreformattedText"/>
        <w:bidi w:val="0"/>
        <w:spacing w:before="0" w:after="0"/>
        <w:jc w:val="left"/>
        <w:rPr/>
      </w:pPr>
      <w:r>
        <w:rPr/>
        <w:t>W6fPqUEH+sePx/S5uPfut9cNPrN/8AeT9B78fl1YdZSLfX/eeP6f72fder0J6//9exQD8gA3+pv9L3</w:t>
      </w:r>
    </w:p>
    <w:p>
      <w:pPr>
        <w:pStyle w:val="PreformattedText"/>
        <w:bidi w:val="0"/>
        <w:spacing w:before="0" w:after="0"/>
        <w:jc w:val="left"/>
        <w:rPr/>
      </w:pPr>
      <w:r>
        <w:rPr/>
        <w:t>sA3+qb3bpF1y5Fxxze9/6jlgb/Ucfn/Ye/da65rextccFrgfQ3F0BHIP5At9Pej1oClOuQ5+vFgL3F</w:t>
      </w:r>
    </w:p>
    <w:p>
      <w:pPr>
        <w:pStyle w:val="PreformattedText"/>
        <w:bidi w:val="0"/>
        <w:spacing w:before="0" w:after="0"/>
        <w:jc w:val="left"/>
        <w:rPr/>
      </w:pPr>
      <w:r>
        <w:rPr/>
        <w:t>ybi402J4F/z796dWp1yAbjluf06WuvHBNjze34H59+691mXj6WH+vf6cAXP9Fv9Pfut9ZuCb3P0AII</w:t>
      </w:r>
    </w:p>
    <w:p>
      <w:pPr>
        <w:pStyle w:val="PreformattedText"/>
        <w:bidi w:val="0"/>
        <w:spacing w:before="0" w:after="0"/>
        <w:jc w:val="left"/>
        <w:rPr/>
      </w:pPr>
      <w:r>
        <w:rPr/>
        <w:t>t9D/AGT9Q3HFzbm/v3Xh59cWvYggk3Uk2BB5PIsFVSB/sPewOtHrNEDcEkfW5H4JI0gX/PHJ5tf3ce</w:t>
      </w:r>
    </w:p>
    <w:p>
      <w:pPr>
        <w:pStyle w:val="PreformattedText"/>
        <w:bidi w:val="0"/>
        <w:spacing w:before="0" w:after="0"/>
        <w:jc w:val="left"/>
        <w:rPr/>
      </w:pPr>
      <w:r>
        <w:rPr/>
        <w:t>nTRz06U62AI4F+Df8AVb/D6hv6/S/vfDqlOND09QyKgW/pvcAgD9Nr/wC2De79a09OMVWg/pb/AF+L</w:t>
      </w:r>
    </w:p>
    <w:p>
      <w:pPr>
        <w:pStyle w:val="PreformattedText"/>
        <w:bidi w:val="0"/>
        <w:spacing w:before="0" w:after="0"/>
        <w:jc w:val="left"/>
        <w:rPr/>
      </w:pPr>
      <w:r>
        <w:rPr/>
        <w:t>H8gDm1vr/S/vRBx14CnUtatWJ9S3A5Nzcgj6Wv8A09+p17Oesv3Q/BB/rduLfn1H82+nvXVhUHrsVC</w:t>
      </w:r>
    </w:p>
    <w:p>
      <w:pPr>
        <w:pStyle w:val="PreformattedText"/>
        <w:bidi w:val="0"/>
        <w:spacing w:before="0" w:after="0"/>
        <w:jc w:val="left"/>
        <w:rPr/>
      </w:pPr>
      <w:r>
        <w:rPr/>
        <w:t>t+eLc3uABew9P1N/rf3qtOrces0c0d/qCL/UHkt+RcfTj6e7AV6q3p0900q2AJtYAm1vqSLEH6i4P0</w:t>
      </w:r>
    </w:p>
    <w:p>
      <w:pPr>
        <w:pStyle w:val="PreformattedText"/>
        <w:bidi w:val="0"/>
        <w:spacing w:before="0" w:after="0"/>
        <w:jc w:val="left"/>
        <w:rPr/>
      </w:pPr>
      <w:r>
        <w:rPr/>
        <w:t>9vL0lfqRVOpiOnSeBf8Ap+f9vY/7f3bpr/D0H2VsXYXFgfzwAR9GIJ+v5H9L+6HpQgwK9M1MLOL2+o</w:t>
      </w:r>
    </w:p>
    <w:p>
      <w:pPr>
        <w:pStyle w:val="PreformattedText"/>
        <w:bidi w:val="0"/>
        <w:spacing w:before="0" w:after="0"/>
        <w:jc w:val="left"/>
        <w:rPr/>
      </w:pPr>
      <w:r>
        <w:rPr/>
        <w:t>t/X88/kAf8V9tv69PLwPSggtb68/i3Jtb6m17Wb3dfLpmWoHThHYgWAuBYfn8Am5HJv7c6a6mx6eGF</w:t>
      </w:r>
    </w:p>
    <w:p>
      <w:pPr>
        <w:pStyle w:val="PreformattedText"/>
        <w:bidi w:val="0"/>
        <w:spacing w:before="0" w:after="0"/>
        <w:jc w:val="left"/>
        <w:rPr/>
      </w:pPr>
      <w:r>
        <w:rPr/>
        <w:t>z6SNQBt/iQPqfr9Lce9fn1sca06lIv1tYX5AHP8AwVvxYcX/AKe9fb1cDGOsqrclrW5v+DY3P9kfq4</w:t>
      </w:r>
    </w:p>
    <w:p>
      <w:pPr>
        <w:pStyle w:val="PreformattedText"/>
        <w:bidi w:val="0"/>
        <w:spacing w:before="0" w:after="0"/>
        <w:jc w:val="left"/>
        <w:rPr/>
      </w:pPr>
      <w:r>
        <w:rPr/>
        <w:t>/F7+9dep8usyC9jbn6Le1/xewFxbn/AF/dT1cDrG4+g/1xx/UXB+lieB70OrDqDJceo/4kv/gefrYA</w:t>
      </w:r>
    </w:p>
    <w:p>
      <w:pPr>
        <w:pStyle w:val="PreformattedText"/>
        <w:bidi w:val="0"/>
        <w:spacing w:before="0" w:after="0"/>
        <w:jc w:val="left"/>
        <w:rPr/>
      </w:pPr>
      <w:r>
        <w:rPr/>
        <w:t>m4+luPfut0PUVwLj6XIBIUcEE8kXsdZH49760R1Fkvb68Xb6fkWF7kjgN/yP3RurIKGvTRUCzAWH0+</w:t>
      </w:r>
    </w:p>
    <w:p>
      <w:pPr>
        <w:pStyle w:val="PreformattedText"/>
        <w:bidi w:val="0"/>
        <w:spacing w:before="0" w:after="0"/>
        <w:jc w:val="left"/>
        <w:rPr/>
      </w:pPr>
      <w:r>
        <w:rPr/>
        <w:t>g5FgPpySQtzz/X3UdOtw6jgf1/H9QL8fg/1/1j/X3f7OmT5dRZlJBFrfWxbkC/+tc3N/8Ab+22GenE</w:t>
      </w:r>
    </w:p>
    <w:p>
      <w:pPr>
        <w:pStyle w:val="PreformattedText"/>
        <w:bidi w:val="0"/>
        <w:spacing w:before="0" w:after="0"/>
        <w:jc w:val="left"/>
        <w:rPr/>
      </w:pPr>
      <w:r>
        <w:rPr/>
        <w:t>p1G8Y1AngXHJtY/Tn/Y/0+nPtg+fTvn8+pKQKSLAq3+A5BA+v9OfwPderg16zrACL8Dgm5X6/S4Gm/</w:t>
      </w:r>
    </w:p>
    <w:p>
      <w:pPr>
        <w:pStyle w:val="PreformattedText"/>
        <w:bidi w:val="0"/>
        <w:spacing w:before="0" w:after="0"/>
        <w:jc w:val="left"/>
        <w:rPr/>
      </w:pPr>
      <w:r>
        <w:rPr/>
        <w:t>Fxz71w691l8Ate3+Jvf/eLA2/3m/vR63wp1yFOAPoCDqIve4/2H+x9+/Pr3UOWmHFy3FxYEfS/qAII</w:t>
      </w:r>
    </w:p>
    <w:p>
      <w:pPr>
        <w:pStyle w:val="PreformattedText"/>
        <w:bidi w:val="0"/>
        <w:spacing w:before="0" w:after="0"/>
        <w:jc w:val="left"/>
        <w:rPr/>
      </w:pPr>
      <w:r>
        <w:rPr/>
        <w:t>J92r1ogdN7Utywt9b2+ouRwW+tuPdgcDpo/b1GkprXJX6WB/HI+tjxe9vex6dUJOOm2oiIJsBYjjgK</w:t>
      </w:r>
    </w:p>
    <w:p>
      <w:pPr>
        <w:pStyle w:val="PreformattedText"/>
        <w:bidi w:val="0"/>
        <w:spacing w:before="0" w:after="0"/>
        <w:jc w:val="left"/>
        <w:rPr/>
      </w:pPr>
      <w:r>
        <w:rPr/>
        <w:t>Bb6Cx4PN+fz7eTPTMnURYNTEAah9bWLC1/oxP9T/t/buOk9TXpW4mnPoBW91BJAF7H883BuPr/AE9t</w:t>
      </w:r>
    </w:p>
    <w:p>
      <w:pPr>
        <w:pStyle w:val="PreformattedText"/>
        <w:bidi w:val="0"/>
        <w:spacing w:before="0" w:after="0"/>
        <w:jc w:val="left"/>
        <w:rPr/>
      </w:pPr>
      <w:r>
        <w:rPr/>
        <w:t>MK9OqaUxx6Va0V0IAvwoFr3t+AAeF4P4+ntvTmvl1YnjQ56T9Zj3D203FwbfQGxHJB+v/E+31NeHTY</w:t>
      </w:r>
    </w:p>
    <w:p>
      <w:pPr>
        <w:pStyle w:val="PreformattedText"/>
        <w:bidi w:val="0"/>
        <w:spacing w:before="0" w:after="0"/>
        <w:jc w:val="left"/>
        <w:rPr/>
      </w:pPr>
      <w:r>
        <w:rPr/>
        <w:t>J8znqfjqIggWYG9gQAbG/14t9Ppz7UJXBPHplskjh0J2DpiFXi3Ivxa9/wD+B/re368OtUqPn0K2Jh</w:t>
      </w:r>
    </w:p>
    <w:p>
      <w:pPr>
        <w:pStyle w:val="PreformattedText"/>
        <w:bidi w:val="0"/>
        <w:spacing w:before="0" w:after="0"/>
        <w:jc w:val="left"/>
        <w:rPr/>
      </w:pPr>
      <w:r>
        <w:rPr/>
        <w:t>PpNv9a5tYDgEf6x+nu4xUdeoTSvHoScdCdI9PP5H1Atb37zr5dOVpjpYUsNgvABsOD9f8fpcW/1/eu</w:t>
      </w:r>
    </w:p>
    <w:p>
      <w:pPr>
        <w:pStyle w:val="PreformattedText"/>
        <w:bidi w:val="0"/>
        <w:spacing w:before="0" w:after="0"/>
        <w:jc w:val="left"/>
        <w:rPr/>
      </w:pPr>
      <w:r>
        <w:rPr/>
        <w:t>rChzTpQU8drcEcXH5vf/eh/vXv3V9XTvGvBB/wt+OT+frcH/iPfh1YGox1nt+f8eP+J97618us6D/Y</w:t>
      </w:r>
    </w:p>
    <w:p>
      <w:pPr>
        <w:pStyle w:val="PreformattedText"/>
        <w:bidi w:val="0"/>
        <w:spacing w:before="0" w:after="0"/>
        <w:jc w:val="left"/>
        <w:rPr/>
      </w:pPr>
      <w:r>
        <w:rPr/>
        <w:t>X5/17f72Pfq9a/LqSt7D+n0HNxxa5t9Rf/ePfut9dnn688D6/wBPra/9ePfuvHHWCT6G/wDrj/iLf0</w:t>
      </w:r>
    </w:p>
    <w:p>
      <w:pPr>
        <w:pStyle w:val="PreformattedText"/>
        <w:bidi w:val="0"/>
        <w:spacing w:before="0" w:after="0"/>
        <w:jc w:val="left"/>
        <w:rPr/>
      </w:pPr>
      <w:r>
        <w:rPr/>
        <w:t>HvR62Om+YWv+CP9a/0/wBT/T/e/eut06bZDyQP6Hki17/4jgi591PVgM8OozNbgWtf6X+v4PA/B96J</w:t>
      </w:r>
    </w:p>
    <w:p>
      <w:pPr>
        <w:pStyle w:val="PreformattedText"/>
        <w:bidi w:val="0"/>
        <w:spacing w:before="0" w:after="0"/>
        <w:jc w:val="left"/>
        <w:rPr/>
      </w:pPr>
      <w:r>
        <w:rPr/>
        <w:t>px6vSnDrCzXP+24APPHHP1491699nXSsQQb/AI55/wAQfr9Pe+tH1HSwwWaaj0i5WxHJNuePyfqbe2</w:t>
      </w:r>
    </w:p>
    <w:p>
      <w:pPr>
        <w:pStyle w:val="PreformattedText"/>
        <w:bidi w:val="0"/>
        <w:spacing w:before="0" w:after="0"/>
        <w:jc w:val="left"/>
        <w:rPr/>
      </w:pPr>
      <w:r>
        <w:rPr/>
        <w:t>pYteRx6dil0HPQoUW+PAgvNx9QPybC/wBP629ojaknh0tW5AAzjrnWdlWUokhaw+gJ5H/EfX/W93Wz</w:t>
      </w:r>
    </w:p>
    <w:p>
      <w:pPr>
        <w:pStyle w:val="PreformattedText"/>
        <w:bidi w:val="0"/>
        <w:spacing w:before="0" w:after="0"/>
        <w:jc w:val="left"/>
        <w:rPr/>
      </w:pPr>
      <w:r>
        <w:rPr/>
        <w:t>PVGvAeHSKyG/K2YsEZgObEkm3+P4IIB/HHtSltGOJqemGuHJxw6TU24cjUX1ztY/0P0IItf6AA+3Aq</w:t>
      </w:r>
    </w:p>
    <w:p>
      <w:pPr>
        <w:pStyle w:val="PreformattedText"/>
        <w:bidi w:val="0"/>
        <w:spacing w:before="0" w:after="0"/>
        <w:jc w:val="left"/>
        <w:rPr/>
      </w:pPr>
      <w:r>
        <w:rPr/>
        <w:t>LlVFemiztgtjqItVNKw1OzEnn1H6/8SffifTHXgo6kIHc2AJvza9z/AKxPFv8AYe6mvmerefDqfFRV</w:t>
      </w:r>
    </w:p>
    <w:p>
      <w:pPr>
        <w:pStyle w:val="PreformattedText"/>
        <w:bidi w:val="0"/>
        <w:spacing w:before="0" w:after="0"/>
        <w:jc w:val="left"/>
        <w:rPr/>
      </w:pPr>
      <w:r>
        <w:rPr/>
        <w:t>EpAVCbixv/ibcfnke29S+Z6cCtwA6ELa2FqPIpZDYnm4Nufz/Qf63tmeRSBnp2JGByOjDYHHGGNA3B</w:t>
      </w:r>
    </w:p>
    <w:p>
      <w:pPr>
        <w:pStyle w:val="PreformattedText"/>
        <w:bidi w:val="0"/>
        <w:spacing w:before="0" w:after="0"/>
        <w:jc w:val="left"/>
        <w:rPr/>
      </w:pPr>
      <w:r>
        <w:rPr/>
        <w:t>sv4/3g/wCx9oSanpaBpHHpdwwgKB+P9t/xX6+7gfLqpPUsRD6Afn/YX5+h92p1Svp1jlmpqYM00iro</w:t>
      </w:r>
    </w:p>
    <w:p>
      <w:pPr>
        <w:pStyle w:val="PreformattedText"/>
        <w:bidi w:val="0"/>
        <w:spacing w:before="0" w:after="0"/>
        <w:jc w:val="left"/>
        <w:rPr/>
      </w:pPr>
      <w:r>
        <w:rPr/>
        <w:t>F2Uephf6XAva9uL2B9+x6dezXrCstXOFeKOKihdbxS1P7tTISLg/bghIV08nUS1vx79/g69geeeuUY</w:t>
      </w:r>
    </w:p>
    <w:p>
      <w:pPr>
        <w:pStyle w:val="PreformattedText"/>
        <w:bidi w:val="0"/>
        <w:spacing w:before="0" w:after="0"/>
        <w:jc w:val="left"/>
        <w:rPr/>
      </w:pPr>
      <w:r>
        <w:rPr/>
        <w:t>QSus0087abo7MkVM+jSZVT9ADpqBtc+nn8H3v5dePDpPbo3Rs/aMQyG6t0YDakbBvHLntx0mLjnOm9</w:t>
      </w:r>
    </w:p>
    <w:p>
      <w:pPr>
        <w:pStyle w:val="PreformattedText"/>
        <w:bidi w:val="0"/>
        <w:spacing w:before="0" w:after="0"/>
        <w:jc w:val="left"/>
        <w:rPr/>
      </w:pPr>
      <w:r>
        <w:rPr/>
        <w:t>oKaepi+4dwtlEasx5sDf3olVyxA6sqO+EUn7B0Aef+WXVODX/cXU5rd9SQfHS7d29m4UqSDZhQ5XMx</w:t>
      </w:r>
    </w:p>
    <w:p>
      <w:pPr>
        <w:pStyle w:val="PreformattedText"/>
        <w:bidi w:val="0"/>
        <w:spacing w:before="0" w:after="0"/>
        <w:jc w:val="left"/>
        <w:rPr/>
      </w:pPr>
      <w:r>
        <w:rPr/>
        <w:t>4ygq/qD6EdW+gb6H20Z414VJ6ULaTNxAA+ZH+ToPpfmRm56xaDAfHjfBqpo1mij3turb/X8tTC1xFP</w:t>
      </w:r>
    </w:p>
    <w:p>
      <w:pPr>
        <w:pStyle w:val="PreformattedText"/>
        <w:bidi w:val="0"/>
        <w:spacing w:before="0" w:after="0"/>
        <w:jc w:val="left"/>
        <w:rPr/>
      </w:pPr>
      <w:r>
        <w:rPr/>
        <w:t>SwZSCabJxtIpFqYTMACbAc+6/UHyhP5mnTn0ajLXK0+QJ6hJ8me9cvTzzYr4/wCxYqanhapqqmp7Pf</w:t>
      </w:r>
    </w:p>
    <w:p>
      <w:pPr>
        <w:pStyle w:val="PreformattedText"/>
        <w:bidi w:val="0"/>
        <w:spacing w:before="0" w:after="0"/>
        <w:jc w:val="left"/>
        <w:rPr/>
      </w:pPr>
      <w:r>
        <w:rPr/>
        <w:t>dEdJR3LSVlXBtfalTlo6RlUnyLTOtxbk+9eNKeEQp9v+Ydb+lt1+K4av8Apaf4T06pv35UZiGCvx/S</w:t>
      </w:r>
    </w:p>
    <w:p>
      <w:pPr>
        <w:pStyle w:val="PreformattedText"/>
        <w:bidi w:val="0"/>
        <w:spacing w:before="0" w:after="0"/>
        <w:jc w:val="left"/>
        <w:rPr/>
      </w:pPr>
      <w:r>
        <w:rPr/>
        <w:t>PR2bEdOtTDJtX5EZ3B5anpp2XwStDX7HpBEkoXTpmIBYWIHI971TnIiX/ev9jqpjtVwZ5B9qA/5ekx</w:t>
      </w:r>
    </w:p>
    <w:p>
      <w:pPr>
        <w:pStyle w:val="PreformattedText"/>
        <w:bidi w:val="0"/>
        <w:spacing w:before="0" w:after="0"/>
        <w:jc w:val="left"/>
        <w:rPr/>
      </w:pPr>
      <w:r>
        <w:rPr/>
        <w:t>W/J75AbEu3Y3QVRiMcsUbff1+4KyoxEYswcrvLa239wYWaVyA16unpo1/Li/FfGmX44cfb/l6uLW3f</w:t>
      </w:r>
    </w:p>
    <w:p>
      <w:pPr>
        <w:pStyle w:val="PreformattedText"/>
        <w:bidi w:val="0"/>
        <w:spacing w:before="0" w:after="0"/>
        <w:jc w:val="left"/>
        <w:rPr/>
      </w:pPr>
      <w:r>
        <w:rPr/>
        <w:t>+zuKn7P8hIPS0238xtrZ6iqcpkdhb0gweOfwZndu1ajb/ZG1MHOIlnY53IbKrauuwcJia4kqqOJOCC</w:t>
      </w:r>
    </w:p>
    <w:p>
      <w:pPr>
        <w:pStyle w:val="PreformattedText"/>
        <w:bidi w:val="0"/>
        <w:spacing w:before="0" w:after="0"/>
        <w:jc w:val="left"/>
        <w:rPr/>
      </w:pPr>
      <w:r>
        <w:rPr/>
        <w:t>QQbOJcKclDT5UP+Dpp7NwQBINR8jVT+VehqwvaHX+7aOKvwW6MbU0lRbwTyzxxU8hYcD7zW1Arn6aW</w:t>
      </w:r>
    </w:p>
    <w:p>
      <w:pPr>
        <w:pStyle w:val="PreformattedText"/>
        <w:bidi w:val="0"/>
        <w:spacing w:before="0" w:after="0"/>
        <w:jc w:val="left"/>
        <w:rPr/>
      </w:pPr>
      <w:r>
        <w:rPr/>
        <w:t>lV78W9rY5Ebg3RdLDKhIZDXpXKpGludLgOjggq6t+lkYXDKR9CCQR79J1qPpzp7em3/Gv9j+ePaVuP</w:t>
      </w:r>
    </w:p>
    <w:p>
      <w:pPr>
        <w:pStyle w:val="PreformattedText"/>
        <w:bidi w:val="0"/>
        <w:spacing w:before="0" w:after="0"/>
        <w:jc w:val="left"/>
        <w:rPr/>
      </w:pPr>
      <w:r>
        <w:rPr/>
        <w:t>Spen2C1h+P6/7b/D3Qcetnz6zSi6m4/r/vI+vvbcOvA56Q2aT0SCw5uf6f4fX6+0jjpSvDonfZkNpp</w:t>
      </w:r>
    </w:p>
    <w:p>
      <w:pPr>
        <w:pStyle w:val="PreformattedText"/>
        <w:bidi w:val="0"/>
        <w:spacing w:before="0" w:after="0"/>
        <w:jc w:val="left"/>
        <w:rPr/>
      </w:pPr>
      <w:r>
        <w:rPr/>
        <w:t>ODw/+F/zfn8nn2a2daD7Oiq8H+HoFJBxb8j8g3F7/wBfwOParzPSTpsmH1te4/A/2HN/+R8+9Hget+</w:t>
      </w:r>
    </w:p>
    <w:p>
      <w:pPr>
        <w:pStyle w:val="PreformattedText"/>
        <w:bidi w:val="0"/>
        <w:spacing w:before="0" w:after="0"/>
        <w:jc w:val="left"/>
        <w:rPr/>
      </w:pPr>
      <w:r>
        <w:rPr/>
        <w:t>fTSw9Z/H15uPqPpzbi/wDsPeqYHWq9clS4Fxbn/e7f7G4/w978+t/l1Njjt9QPza1rgH6fT68+91x1</w:t>
      </w:r>
    </w:p>
    <w:p>
      <w:pPr>
        <w:pStyle w:val="PreformattedText"/>
        <w:bidi w:val="0"/>
        <w:spacing w:before="0" w:after="0"/>
        <w:jc w:val="left"/>
        <w:rPr/>
      </w:pPr>
      <w:r>
        <w:rPr/>
        <w:t>U46wTR+v8gAcgWFzcH6G17/737fj4dMPx+fSk26n+5CDgfqU+o/0/wAT9fr7efMRB63F8a+vRztk49</w:t>
      </w:r>
    </w:p>
    <w:p>
      <w:pPr>
        <w:pStyle w:val="PreformattedText"/>
        <w:bidi w:val="0"/>
        <w:spacing w:before="0" w:after="0"/>
        <w:jc w:val="left"/>
        <w:rPr/>
      </w:pPr>
      <w:r>
        <w:rPr/>
        <w:t>JY4jb6hSf+I/r/AE9h6ZzWlej+JQRXoeKDHxrGvA/H+290WpHW249OH2Sp9Ba4t9P95+n49u1Pn03Q</w:t>
      </w:r>
    </w:p>
    <w:p>
      <w:pPr>
        <w:pStyle w:val="PreformattedText"/>
        <w:bidi w:val="0"/>
        <w:spacing w:before="0" w:after="0"/>
        <w:jc w:val="left"/>
        <w:rPr/>
      </w:pPr>
      <w:r>
        <w:rPr/>
        <w:t>dYWowBcD/H/Y/wC3/wAfdgetEdSoo7KOOALW/wCNf4e31agPTDKMdS1Fl91JqetgUB67+v8AiP8Aff</w:t>
      </w:r>
    </w:p>
    <w:p>
      <w:pPr>
        <w:pStyle w:val="PreformattedText"/>
        <w:bidi w:val="0"/>
        <w:spacing w:before="0" w:after="0"/>
        <w:jc w:val="left"/>
        <w:rPr/>
      </w:pPr>
      <w:r>
        <w:rPr/>
        <w:t>72ffuvddH8XP8AvuOfe69eHXv+K/778/T3rr3y64mwP+2tyb/7b3by6159cwbf1v8A71/sfdSOtg06</w:t>
      </w:r>
    </w:p>
    <w:p>
      <w:pPr>
        <w:pStyle w:val="PreformattedText"/>
        <w:bidi w:val="0"/>
        <w:spacing w:before="0" w:after="0"/>
        <w:jc w:val="left"/>
        <w:rPr/>
      </w:pPr>
      <w:r>
        <w:rPr/>
        <w:t>zxsBx+ef9jcHm/8AUe69X6lqR9fr/vv8P6f4e/de6yMPT/tjf+t/6D+vHv3Xum2oH14H0t/X6fX3Zf</w:t>
      </w:r>
    </w:p>
    <w:p>
      <w:pPr>
        <w:pStyle w:val="PreformattedText"/>
        <w:bidi w:val="0"/>
        <w:spacing w:before="0" w:after="0"/>
        <w:jc w:val="left"/>
        <w:rPr/>
      </w:pPr>
      <w:r>
        <w:rPr/>
        <w:t>i6q/w9NLjk/Sx/4n2tXgKdImHHpM5kHxNb+hF/9f2YQdFlxxPRfc+bVDC3GpuP688Xvz/xX2rkGK9N</w:t>
      </w:r>
    </w:p>
    <w:p>
      <w:pPr>
        <w:pStyle w:val="PreformattedText"/>
        <w:bidi w:val="0"/>
        <w:spacing w:before="0" w:after="0"/>
        <w:jc w:val="left"/>
        <w:rPr/>
      </w:pPr>
      <w:r>
        <w:rPr/>
        <w:t>Q+XTJG/A/At9Pp+P6f63tI3SrgOupW9N+Lfm3+H9P969162KevUWN7g2P5uP9b+n15P9fdSOrD165F</w:t>
      </w:r>
    </w:p>
    <w:p>
      <w:pPr>
        <w:pStyle w:val="PreformattedText"/>
        <w:bidi w:val="0"/>
        <w:spacing w:before="0" w:after="0"/>
        <w:jc w:val="left"/>
        <w:rPr/>
      </w:pPr>
      <w:r>
        <w:rPr/>
        <w:t>wR9bW/PP8AT8/1591HW+uML/ufgWH0J/3o/k8+9nh1rqXrGk/0t/UA/U/1/r78OvV64r6nB/33HHFr</w:t>
      </w:r>
    </w:p>
    <w:p>
      <w:pPr>
        <w:pStyle w:val="PreformattedText"/>
        <w:bidi w:val="0"/>
        <w:spacing w:before="0" w:after="0"/>
        <w:jc w:val="left"/>
        <w:rPr/>
      </w:pPr>
      <w:r>
        <w:rPr/>
        <w:t>c+7Beqk9SfyR/hcXNvoPyf8AD3sD59a1ddH68Gw+v+txzwfduPWq9TY7aVtf6Xvf+o+v+HB+nuh406</w:t>
      </w:r>
    </w:p>
    <w:p>
      <w:pPr>
        <w:pStyle w:val="PreformattedText"/>
        <w:bidi w:val="0"/>
        <w:spacing w:before="0" w:after="0"/>
        <w:jc w:val="left"/>
        <w:rPr/>
      </w:pPr>
      <w:r>
        <w:rPr/>
        <w:t>uPXrk5/It/hyLC4vcX5I49+HXj1E1gE3t9fzz9frq/BN/d9PVQaHqPJU24v+Dxxc/1Nhz9P9t7YdCa</w:t>
      </w:r>
    </w:p>
    <w:p>
      <w:pPr>
        <w:pStyle w:val="PreformattedText"/>
        <w:bidi w:val="0"/>
        <w:spacing w:before="0" w:after="0"/>
        <w:jc w:val="left"/>
        <w:rPr/>
      </w:pPr>
      <w:r>
        <w:rPr/>
        <w:t>dPq3WD7q5+o/4gH+n0549sFfl07X59Z4qkkgX/x/5GL/AJHv2mnW69OUUzH/AB5HFwBe/wDvHuukdb</w:t>
      </w:r>
    </w:p>
    <w:p>
      <w:pPr>
        <w:pStyle w:val="PreformattedText"/>
        <w:bidi w:val="0"/>
        <w:spacing w:before="0" w:after="0"/>
        <w:jc w:val="left"/>
        <w:rPr/>
      </w:pPr>
      <w:r>
        <w:rPr/>
        <w:t>DHy4dPtK5BRub6h/jcgj/Ye2WHHpxT8PQ9bcqVNNCb2sACP+J/w9kUnbKejxe6MdCBDKCgI/p/vv8A</w:t>
      </w:r>
    </w:p>
    <w:p>
      <w:pPr>
        <w:pStyle w:val="PreformattedText"/>
        <w:bidi w:val="0"/>
        <w:spacing w:before="0" w:after="0"/>
        <w:jc w:val="left"/>
        <w:rPr/>
      </w:pPr>
      <w:r>
        <w:rPr/>
        <w:t>Y+1kbigr0lkTNeuckg0/7D/ff63vbuKHrSoa/LpE7hqFFNKCR+luD/Sxv7Ln7pBTpdGAqknouOQi1V</w:t>
      </w:r>
    </w:p>
    <w:p>
      <w:pPr>
        <w:pStyle w:val="PreformattedText"/>
        <w:bidi w:val="0"/>
        <w:spacing w:before="0" w:after="0"/>
        <w:jc w:val="left"/>
        <w:rPr/>
      </w:pPr>
      <w:r>
        <w:rPr/>
        <w:t>UjfgsT9LgX/wBa59n0OIwOiWYapD6dQzT2/F+Bx9b/AOsfpze/u9fl03T164LB/Xjn6fkf1/2N/e65</w:t>
      </w:r>
    </w:p>
    <w:p>
      <w:pPr>
        <w:pStyle w:val="PreformattedText"/>
        <w:bidi w:val="0"/>
        <w:spacing w:before="0" w:after="0"/>
        <w:jc w:val="left"/>
        <w:rPr/>
      </w:pPr>
      <w:r>
        <w:rPr/>
        <w:t>x1qnTjDDYLf/AF7Wv+eP68/4+719OqEYz04vF6LW4twP62/Iv/X3uvVaEnptkh9J4Fz/AMbv/jz70D</w:t>
      </w:r>
    </w:p>
    <w:p>
      <w:pPr>
        <w:pStyle w:val="PreformattedText"/>
        <w:bidi w:val="0"/>
        <w:spacing w:before="0" w:after="0"/>
        <w:jc w:val="left"/>
        <w:rPr/>
      </w:pPr>
      <w:r>
        <w:rPr/>
        <w:t>nq3Hhw6jGEW+n+w4I/2x93qeHVKV64SQ/7Dj6/7zyf9797B+XVSKdQzH/h9bkc/wCw/wBjb3s9VofX</w:t>
      </w:r>
    </w:p>
    <w:p>
      <w:pPr>
        <w:pStyle w:val="PreformattedText"/>
        <w:bidi w:val="0"/>
        <w:spacing w:before="0" w:after="0"/>
        <w:jc w:val="left"/>
        <w:rPr/>
      </w:pPr>
      <w:r>
        <w:rPr/>
        <w:t>qHLFwLW/2P5/FwB/h/sPfq9epx6jhD+Pxxf/AAueBzyL+7AHrR65+I2+nJ+tx/yMe7AdNmnXkiHHF+</w:t>
      </w:r>
    </w:p>
    <w:p>
      <w:pPr>
        <w:pStyle w:val="PreformattedText"/>
        <w:bidi w:val="0"/>
        <w:spacing w:before="0" w:after="0"/>
        <w:jc w:val="left"/>
        <w:rPr/>
      </w:pPr>
      <w:r>
        <w:rPr/>
        <w:t>f9b6fQfXi3t2nTR/n120YH0Fhz9eB+P+J96698uuCIb25H9Ppb/X/wPvxHW+paKbcDj/YWt+P8eB71</w:t>
      </w:r>
    </w:p>
    <w:p>
      <w:pPr>
        <w:pStyle w:val="PreformattedText"/>
        <w:bidi w:val="0"/>
        <w:spacing w:before="0" w:after="0"/>
        <w:jc w:val="left"/>
        <w:rPr/>
      </w:pPr>
      <w:r>
        <w:rPr/>
        <w:t>TrdeuYUFhz/TkG/+t9L3PvdMda8+s+m3+8Ecj8i3J5sP8PderenWIqdX+8c/73b/AA9763Tz65MD/t</w:t>
      </w:r>
    </w:p>
    <w:p>
      <w:pPr>
        <w:pStyle w:val="PreformattedText"/>
        <w:bidi w:val="0"/>
        <w:spacing w:before="0" w:after="0"/>
        <w:jc w:val="left"/>
        <w:rPr/>
      </w:pPr>
      <w:r>
        <w:rPr/>
        <w:t>gLfX/YD/Yj3Tq4PX//0LFOfpfSpB5BHJt9L35F/wDX976Q565qPx+CLH6c8WF+ben8/nn37r1fTrlb</w:t>
      </w:r>
    </w:p>
    <w:p>
      <w:pPr>
        <w:pStyle w:val="PreformattedText"/>
        <w:bidi w:val="0"/>
        <w:spacing w:before="0" w:after="0"/>
        <w:jc w:val="left"/>
        <w:rPr/>
      </w:pPr>
      <w:r>
        <w:rPr/>
        <w:t>6XufxYH6m30JBsT/AE/HvXW+uYBsLcLwR6bc/QXN7Dn/AB+nvfXuuekfX/C3N7j/AFRH9ACB735de6</w:t>
      </w:r>
    </w:p>
    <w:p>
      <w:pPr>
        <w:pStyle w:val="PreformattedText"/>
        <w:bidi w:val="0"/>
        <w:spacing w:before="0" w:after="0"/>
        <w:jc w:val="left"/>
        <w:rPr/>
      </w:pPr>
      <w:r>
        <w:rPr/>
        <w:t>zKDx+QACv5Fvx9T+fyfrz9Peuvfn1lCg/TVyefzwD9Db6i/wBf9b36vn17rogX/s8/QKb2X/A8AgH/</w:t>
      </w:r>
    </w:p>
    <w:p>
      <w:pPr>
        <w:pStyle w:val="PreformattedText"/>
        <w:bidi w:val="0"/>
        <w:spacing w:before="0" w:after="0"/>
        <w:jc w:val="left"/>
        <w:rPr/>
      </w:pPr>
      <w:r>
        <w:rPr/>
        <w:t>AHj3YcOtHrLEOeBfkKeOeTb6X/TY8/0t7sKdNnp3jWy3JJN/6G/0Nhxb6Xub/X/X9+r1odYKiYx303</w:t>
      </w:r>
    </w:p>
    <w:p>
      <w:pPr>
        <w:pStyle w:val="PreformattedText"/>
        <w:bidi w:val="0"/>
        <w:spacing w:before="0" w:after="0"/>
        <w:jc w:val="left"/>
        <w:rPr/>
      </w:pPr>
      <w:r>
        <w:rPr/>
        <w:t>tx9f7Vj9T+T/xPvakefXjXHTe2SdDcH/EAEf61iRcNY2/1j73Xr1OsiZV15JuLg35vY/6kjnj8/wBf</w:t>
      </w:r>
    </w:p>
    <w:p>
      <w:pPr>
        <w:pStyle w:val="PreformattedText"/>
        <w:bidi w:val="0"/>
        <w:spacing w:before="0" w:after="0"/>
        <w:jc w:val="left"/>
        <w:rPr/>
      </w:pPr>
      <w:r>
        <w:rPr/>
        <w:t>fjSnz61p4Z6lJlX0jlv94F72+vBH15/1/esUzx6vkClOsoyzXHqJsp/JBHPP9fVx+LA+9gL59UOrHU</w:t>
      </w:r>
    </w:p>
    <w:p>
      <w:pPr>
        <w:pStyle w:val="PreformattedText"/>
        <w:bidi w:val="0"/>
        <w:spacing w:before="0" w:after="0"/>
        <w:jc w:val="left"/>
        <w:rPr/>
      </w:pPr>
      <w:r>
        <w:rPr/>
        <w:t>2LL8m50kgC4sP6EG1vrb62vz73iuDjrXGlen2kywP0Nvzfj6fXm/Pqt7cBHlw6acE1oMjpzlyYeMhf</w:t>
      </w:r>
    </w:p>
    <w:p>
      <w:pPr>
        <w:pStyle w:val="PreformattedText"/>
        <w:bidi w:val="0"/>
        <w:spacing w:before="0" w:after="0"/>
        <w:jc w:val="left"/>
        <w:rPr/>
      </w:pPr>
      <w:r>
        <w:rPr/>
        <w:t>VqtqsSCRa+m5HpJ/P/G/dwKZJ6ZJoOGeklX1IJve1r/kmxtwCP6C/wDsR7qTx6eQ4pTHUCCZQ1gTz+</w:t>
      </w:r>
    </w:p>
    <w:p>
      <w:pPr>
        <w:pStyle w:val="PreformattedText"/>
        <w:bidi w:val="0"/>
        <w:spacing w:before="0" w:after="0"/>
        <w:jc w:val="left"/>
        <w:rPr/>
      </w:pPr>
      <w:r>
        <w:rPr/>
        <w:t>n6cE8BrluFsPbTZ4dPDHT1DVkWuQb3ub3/ALINzyCbC/8AsPdgMZ6aY6jjqYlYotyBYX/1h+L3/Bt7</w:t>
      </w:r>
    </w:p>
    <w:p>
      <w:pPr>
        <w:pStyle w:val="PreformattedText"/>
        <w:bidi w:val="0"/>
        <w:spacing w:before="0" w:after="0"/>
        <w:jc w:val="left"/>
        <w:rPr/>
      </w:pPr>
      <w:r>
        <w:rPr/>
        <w:t>uOmyvn5dOEdYCAbn8Xufwf8AUm/IH9fe+veXU1Kpf6/S9gf6cWBt9ACfr/j71Tz6tU9SFqV+n1tf6X</w:t>
      </w:r>
    </w:p>
    <w:p>
      <w:pPr>
        <w:pStyle w:val="PreformattedText"/>
        <w:bidi w:val="0"/>
        <w:spacing w:before="0" w:after="0"/>
        <w:jc w:val="left"/>
        <w:rPr/>
      </w:pPr>
      <w:r>
        <w:rPr/>
        <w:t>P0YalB+nJ+t/x71Q463UHrMtQlj6ha/H9OB/gR9R/vufeqHqwYdcWnU/p+n9nnTf6WCg8m1r+9EdWF</w:t>
      </w:r>
    </w:p>
    <w:p>
      <w:pPr>
        <w:pStyle w:val="PreformattedText"/>
        <w:bidi w:val="0"/>
        <w:spacing w:before="0" w:after="0"/>
        <w:jc w:val="left"/>
        <w:rPr/>
      </w:pPr>
      <w:r>
        <w:rPr/>
        <w:t>OPUdpLnjgji4uBf8H+g5Nz/xHuvVsdYCOLkt/thxf/YE3/H0926r1glW6/0tYA8Wuf8AiL/1/Pup9O</w:t>
      </w:r>
    </w:p>
    <w:p>
      <w:pPr>
        <w:pStyle w:val="PreformattedText"/>
        <w:bidi w:val="0"/>
        <w:spacing w:before="0" w:after="0"/>
        <w:jc w:val="left"/>
        <w:rPr/>
      </w:pPr>
      <w:r>
        <w:rPr/>
        <w:t>trWnTTOvqPANrgi9zcN+SOQb8+6jq7EkdYETjknkH8jjkg/wCF7/7f3bps9R5lCg/0F7G9+LXI/BJB</w:t>
      </w:r>
    </w:p>
    <w:p>
      <w:pPr>
        <w:pStyle w:val="PreformattedText"/>
        <w:bidi w:val="0"/>
        <w:spacing w:before="0" w:after="0"/>
        <w:jc w:val="left"/>
        <w:rPr/>
      </w:pPr>
      <w:r>
        <w:rPr/>
        <w:t>/qPdW4dXXpteVEu1+bfW5Lf4rY/kW+n9fbJHT/WVKoEX1fS4uPzx9COLqD9b+6kdb6lpVKbc/T6/4i</w:t>
      </w:r>
    </w:p>
    <w:p>
      <w:pPr>
        <w:pStyle w:val="PreformattedText"/>
        <w:bidi w:val="0"/>
        <w:spacing w:before="0" w:after="0"/>
        <w:jc w:val="left"/>
        <w:rPr/>
      </w:pPr>
      <w:r>
        <w:rPr/>
        <w:t>1ma/0W591IxjrY4nqSKhRyOfqLA3Uc2tb8m496p1vrIsqW1W5K8G6kjSb/AIvcj6f4e/U698q9YJZV</w:t>
      </w:r>
    </w:p>
    <w:p>
      <w:pPr>
        <w:pStyle w:val="PreformattedText"/>
        <w:bidi w:val="0"/>
        <w:spacing w:before="0" w:after="0"/>
        <w:jc w:val="left"/>
        <w:rPr/>
      </w:pPr>
      <w:r>
        <w:rPr/>
        <w:t>9QFhcfS4Ngp/s/Qj/b+99aJHlx6iFwbgWP8AQ6j9P1Wa3Gkn3by6bPAnrDKVsbWN/wDHk3HA9X0W3H</w:t>
      </w:r>
    </w:p>
    <w:p>
      <w:pPr>
        <w:pStyle w:val="PreformattedText"/>
        <w:bidi w:val="0"/>
        <w:spacing w:before="0" w:after="0"/>
        <w:jc w:val="left"/>
        <w:rPr/>
      </w:pPr>
      <w:r>
        <w:rPr/>
        <w:t>9ffh03xqemeotcgHjjkG4PBBsD+b/j2oTpp+HWGFVBBPpt9LXte4F7DnkcD255dJ24V6WGJVdSABTb</w:t>
      </w:r>
    </w:p>
    <w:p>
      <w:pPr>
        <w:pStyle w:val="PreformattedText"/>
        <w:bidi w:val="0"/>
        <w:spacing w:before="0" w:after="0"/>
        <w:jc w:val="left"/>
        <w:rPr/>
      </w:pPr>
      <w:r>
        <w:rPr/>
        <w:t>nixP1P8AvZ+vvTAAdV1HGfLpd08SOoA5BUA3vf8A2H0/P49tU6upJA6hVlGpYmwPJNx/qvoV4/rf/e</w:t>
      </w:r>
    </w:p>
    <w:p>
      <w:pPr>
        <w:pStyle w:val="PreformattedText"/>
        <w:bidi w:val="0"/>
        <w:spacing w:before="0" w:after="0"/>
        <w:jc w:val="left"/>
        <w:rPr/>
      </w:pPr>
      <w:r>
        <w:rPr/>
        <w:t>PbkfDrTmtKcepFBSoLG39pfwCOCfV/Tm/559vjiB00Sck9CJh6dQeBYC3+JH0uPzc2/Ht0HrYIOCMd</w:t>
      </w:r>
    </w:p>
    <w:p>
      <w:pPr>
        <w:pStyle w:val="PreformattedText"/>
        <w:bidi w:val="0"/>
        <w:spacing w:before="0" w:after="0"/>
        <w:jc w:val="left"/>
        <w:rPr/>
      </w:pPr>
      <w:r>
        <w:rPr/>
        <w:t>CTjIgAv09I5PAF/qLDn6A+7Vpjq1O4HpeUBUBf8AYN9eTxz/AIWt72Djj1v59LClkTSCSPoAR9fxfj</w:t>
      </w:r>
    </w:p>
    <w:p>
      <w:pPr>
        <w:pStyle w:val="PreformattedText"/>
        <w:bidi w:val="0"/>
        <w:spacing w:before="0" w:after="0"/>
        <w:jc w:val="left"/>
        <w:rPr/>
      </w:pPr>
      <w:r>
        <w:rPr/>
        <w:t>6cH/evfierU4dPEMqcc8Gw5Nxx/j9R/re/V/b1cKfTpxilSw5Fz/rXPAuf6fT37VQ1PVwCPt6kiRP6</w:t>
      </w:r>
    </w:p>
    <w:p>
      <w:pPr>
        <w:pStyle w:val="PreformattedText"/>
        <w:bidi w:val="0"/>
        <w:spacing w:before="0" w:after="0"/>
        <w:jc w:val="left"/>
        <w:rPr/>
      </w:pPr>
      <w:r>
        <w:rPr/>
        <w:t>j/WtzcHi/v2rr2k46yrKgub/AF/xHBB/xH9Pe68OvUPWTzILcjgkf7D/AFz/AI+9ah1qlOvGZOBf6f</w:t>
      </w:r>
    </w:p>
    <w:p>
      <w:pPr>
        <w:pStyle w:val="PreformattedText"/>
        <w:bidi w:val="0"/>
        <w:spacing w:before="0" w:after="0"/>
        <w:jc w:val="left"/>
        <w:rPr/>
      </w:pPr>
      <w:r>
        <w:rPr/>
        <w:t>Tm9xb6g3971dep+3ri06Eckfn6H+v4/AH0491Ldb0ny6b5pUseQfwOSb/0H+v71q6sFPHpsllW55ve</w:t>
      </w:r>
    </w:p>
    <w:p>
      <w:pPr>
        <w:pStyle w:val="PreformattedText"/>
        <w:bidi w:val="0"/>
        <w:spacing w:before="0" w:after="0"/>
        <w:jc w:val="left"/>
        <w:rPr/>
      </w:pPr>
      <w:r>
        <w:rPr/>
        <w:t>9wP+KfUe6FwOrAH06itIvHqB5YH/AA/wvwb2901j06vprXrHrT8n+n+N/wCgNrf0961jy63oI66DL/</w:t>
      </w:r>
    </w:p>
    <w:p>
      <w:pPr>
        <w:pStyle w:val="PreformattedText"/>
        <w:bidi w:val="0"/>
        <w:spacing w:before="0" w:after="0"/>
        <w:jc w:val="left"/>
        <w:rPr/>
      </w:pPr>
      <w:r>
        <w:rPr/>
        <w:t>VTew+v0/J5/B93DjHVdJPDqRHIoIOvn88g/S9iR/Tnk39+1eY60VPmOpPkJFtX4FwD9P6n6/4/7H37</w:t>
      </w:r>
    </w:p>
    <w:p>
      <w:pPr>
        <w:pStyle w:val="PreformattedText"/>
        <w:bidi w:val="0"/>
        <w:spacing w:before="0" w:after="0"/>
        <w:jc w:val="left"/>
        <w:rPr/>
      </w:pPr>
      <w:r>
        <w:rPr/>
        <w:t>X69e09di7fpN2uOAeb/T6/0971j8ut6CfLrI1NI3I+o/1za/+wPF+P8AD3XxFHW9B9OsXhdD6ltb6/</w:t>
      </w:r>
    </w:p>
    <w:p>
      <w:pPr>
        <w:pStyle w:val="PreformattedText"/>
        <w:bidi w:val="0"/>
        <w:spacing w:before="0" w:after="0"/>
        <w:jc w:val="left"/>
        <w:rPr/>
      </w:pPr>
      <w:r>
        <w:rPr/>
        <w:t>mw45H+N7f7D34yKeB62EPTnQ0vmlVRzfk/69/wP9b+vurPRST1YL3ADpdUOIGlCVAub824/wASP9e/</w:t>
      </w:r>
    </w:p>
    <w:p>
      <w:pPr>
        <w:pStyle w:val="PreformattedText"/>
        <w:bidi w:val="0"/>
        <w:spacing w:before="0" w:after="0"/>
        <w:jc w:val="left"/>
        <w:rPr/>
      </w:pPr>
      <w:r>
        <w:rPr/>
        <w:t>tK0uTnp5Up5Z6V1FiVXS2kf1uB/tv9gPx+fbZav2dOCi8OhEwNMkZHA4t+Pof6f7D2xIOlEb04dCnj</w:t>
      </w:r>
    </w:p>
    <w:p>
      <w:pPr>
        <w:pStyle w:val="PreformattedText"/>
        <w:bidi w:val="0"/>
        <w:spacing w:before="0" w:after="0"/>
        <w:jc w:val="left"/>
        <w:rPr/>
      </w:pPr>
      <w:r>
        <w:rPr/>
        <w:t>gAgH9B/wAa4/H591UUI6cJ6danI0mPjDVMunUpZVWxdwPqRcqkaWBLOxCKBcn6e3Kgcem6E8OkBmex</w:t>
      </w:r>
    </w:p>
    <w:p>
      <w:pPr>
        <w:pStyle w:val="PreformattedText"/>
        <w:bidi w:val="0"/>
        <w:spacing w:before="0" w:after="0"/>
        <w:jc w:val="left"/>
        <w:rPr/>
      </w:pPr>
      <w:r>
        <w:rPr/>
        <w:t>8ZRPJC9fjrR6CyUWRifwrIpeM11aVanoY3C8F9Lsf0ra7e/FxnqwiY0x0Xyv+WvXNM9cMO0WeyVI9S</w:t>
      </w:r>
    </w:p>
    <w:p>
      <w:pPr>
        <w:pStyle w:val="PreformattedText"/>
        <w:bidi w:val="0"/>
        <w:spacing w:before="0" w:after="0"/>
        <w:jc w:val="left"/>
        <w:rPr/>
      </w:pPr>
      <w:r>
        <w:rPr/>
        <w:t>lFR4COo3IJamAFXnymToHTa9CXY3CyZNpo4wDp1NYNG4QcOP8Aq/1celIs5TTVgfPH+z/LoqG+f5i2</w:t>
      </w:r>
    </w:p>
    <w:p>
      <w:pPr>
        <w:pStyle w:val="PreformattedText"/>
        <w:bidi w:val="0"/>
        <w:spacing w:before="0" w:after="0"/>
        <w:jc w:val="left"/>
        <w:rPr/>
      </w:pPr>
      <w:r>
        <w:rPr/>
        <w:t>6YcrFg9h7Kqdz7i8s9MmPx1VjIqKKrkp3nhOU3BUGsxODpLU7A+ev1ixOgi/thrxq0RKt0rj21KapJ</w:t>
      </w:r>
    </w:p>
    <w:p>
      <w:pPr>
        <w:pStyle w:val="PreformattedText"/>
        <w:bidi w:val="0"/>
        <w:spacing w:before="0" w:after="0"/>
        <w:jc w:val="left"/>
        <w:rPr/>
      </w:pPr>
      <w:r>
        <w:rPr/>
        <w:t>AF/P8Awf7HRbd0/Mv5W7mGVx790/Hbp98KlRlspPtiqod45THQvSJNPjcz2buX+G7VxVRT0rkuuJpq</w:t>
      </w:r>
    </w:p>
    <w:p>
      <w:pPr>
        <w:pStyle w:val="PreformattedText"/>
        <w:bidi w:val="0"/>
        <w:spacing w:before="0" w:after="0"/>
        <w:jc w:val="left"/>
        <w:rPr/>
      </w:pPr>
      <w:r>
        <w:rPr/>
        <w:t>2ZjwjH9XtlrmdqjxUWnpn+fDpUllaLQ+BI/24r9ijP7ei9VfyLxGJaTIZv52bTiz2TWoVcztvoEDIV</w:t>
      </w:r>
    </w:p>
    <w:p>
      <w:pPr>
        <w:pStyle w:val="PreformattedText"/>
        <w:bidi w:val="0"/>
        <w:spacing w:before="0" w:after="0"/>
        <w:jc w:val="left"/>
        <w:rPr/>
      </w:pPr>
      <w:r>
        <w:rPr/>
        <w:t>tTS6Gr1XsHdVJXbozbUkRcFseaKOYxv4mKr7Z8YDjdDV8l/wApz+zpR9MzYWwbSPIv/kGP216CjMfO</w:t>
      </w:r>
    </w:p>
    <w:p>
      <w:pPr>
        <w:pStyle w:val="PreformattedText"/>
        <w:bidi w:val="0"/>
        <w:spacing w:before="0" w:after="0"/>
        <w:jc w:val="left"/>
        <w:rPr/>
      </w:pPr>
      <w:r>
        <w:rPr/>
        <w:t>LZGyoxNUfNf5DU9LVSnw7n2j1hR0eIyFP90UkrclLHtnM9jJjYT6Q01QsUkqkI1uPdDcqv8AxJf7af</w:t>
      </w:r>
    </w:p>
    <w:p>
      <w:pPr>
        <w:pStyle w:val="PreformattedText"/>
        <w:bidi w:val="0"/>
        <w:spacing w:before="0" w:after="0"/>
        <w:jc w:val="left"/>
        <w:rPr/>
      </w:pPr>
      <w:r>
        <w:rPr/>
        <w:t>7FenRYu9P8Rjr6Fj/nA6YKz539RVuOq6ei+bHyd3DPMZJarM0/V3SVZUQ3dnoJH3ZuemzeVx9XHrYR</w:t>
      </w:r>
    </w:p>
    <w:p>
      <w:pPr>
        <w:pStyle w:val="PreformattedText"/>
        <w:bidi w:val="0"/>
        <w:spacing w:before="0" w:after="0"/>
        <w:jc w:val="left"/>
        <w:rPr/>
      </w:pPr>
      <w:r>
        <w:rPr/>
        <w:t>kikq4h+VOr3r6pM/4w5/Jf8AL1YWEtQTZRCn9Jv8Ap02UXy0+Zu4MniJunfkzu7tLbsblfsO2o+uKP</w:t>
      </w:r>
    </w:p>
    <w:p>
      <w:pPr>
        <w:pStyle w:val="PreformattedText"/>
        <w:bidi w:val="0"/>
        <w:spacing w:before="0" w:after="0"/>
        <w:jc w:val="left"/>
        <w:rPr/>
      </w:pPr>
      <w:r>
        <w:rPr/>
        <w:t>ejRLGYxHh949e43FZMS06to8NQpVo2BeVXUH3r6i4JGiUkfOlf2jrZs7NQfFtlVv6NafsPSgi+Z/8A</w:t>
      </w:r>
    </w:p>
    <w:p>
      <w:pPr>
        <w:pStyle w:val="PreformattedText"/>
        <w:bidi w:val="0"/>
        <w:spacing w:before="0" w:after="0"/>
        <w:jc w:val="left"/>
        <w:rPr/>
      </w:pPr>
      <w:r>
        <w:rPr/>
        <w:t>Mdx9bRHcPU22ux2xNLXsIdz0nYGB7aw9IWWIHDb1xedSj3BipyNK6JquOQqGOjke7fU3eNSVPzrX8j</w:t>
      </w:r>
    </w:p>
    <w:p>
      <w:pPr>
        <w:pStyle w:val="PreformattedText"/>
        <w:bidi w:val="0"/>
        <w:spacing w:before="0" w:after="0"/>
        <w:jc w:val="left"/>
        <w:rPr/>
      </w:pPr>
      <w:r>
        <w:rPr/>
        <w:t>1X6LbiO2UrX0pp/YRjoS9k/wA1L5AYvcUG1txvuvAbpd5BNsvcc/8AAd0hY7O70NZvPDZDGZxDES8Y</w:t>
      </w:r>
    </w:p>
    <w:p>
      <w:pPr>
        <w:pStyle w:val="PreformattedText"/>
        <w:bidi w:val="0"/>
        <w:spacing w:before="0" w:after="0"/>
        <w:jc w:val="left"/>
        <w:rPr/>
      </w:pPr>
      <w:r>
        <w:rPr/>
        <w:t>kD61BuyG3u63swOkmh9P+L6Zfa7YqXUAr68R/I9DHQfK3ZvZedyDSVGW6y7TgafM0e6MVsSt6w7Qxo</w:t>
      </w:r>
    </w:p>
    <w:p>
      <w:pPr>
        <w:pStyle w:val="PreformattedText"/>
        <w:bidi w:val="0"/>
        <w:spacing w:before="0" w:after="0"/>
        <w:jc w:val="left"/>
        <w:rPr/>
      </w:pPr>
      <w:r>
        <w:rPr/>
        <w:t>pyIMhU5DcHTWaqos5h6XIyFaj+KYHIY2eCULIl2Kl0Tq5/hf1pQ/y/yjpg2jRrijR8KVqP2MMfkQeh</w:t>
      </w:r>
    </w:p>
    <w:p>
      <w:pPr>
        <w:pStyle w:val="PreformattedText"/>
        <w:bidi w:val="0"/>
        <w:spacing w:before="0" w:after="0"/>
        <w:jc w:val="left"/>
        <w:rPr/>
      </w:pPr>
      <w:r>
        <w:rPr/>
        <w:t>S2J8ksnT1VPQ93bUwG8ZpamhoMf8jfjZm8NtbsH7vIyyvS4vtjp2ShxuPzOTkjKlKsUP2WQUaRBTzf</w:t>
      </w:r>
    </w:p>
    <w:p>
      <w:pPr>
        <w:pStyle w:val="PreformattedText"/>
        <w:bidi w:val="0"/>
        <w:spacing w:before="0" w:after="0"/>
        <w:jc w:val="left"/>
        <w:rPr/>
      </w:pPr>
      <w:r>
        <w:rPr/>
        <w:t>tFRHOajxADn4l4/mP9Q+XSWa1FD4LEY+B6lf8Aatmn+H59HN2F3dPRU02VwuRn3xsKmE09XvLrbDSZ</w:t>
      </w:r>
    </w:p>
    <w:p>
      <w:pPr>
        <w:pStyle w:val="PreformattedText"/>
        <w:bidi w:val="0"/>
        <w:spacing w:before="0" w:after="0"/>
        <w:jc w:val="left"/>
        <w:rPr/>
      </w:pPr>
      <w:r>
        <w:rPr/>
        <w:t>HNYGOEj7s9ldCtUS53HJjkN6mpwcSSxqGlNMEF/arxTSoOpPUf5V/wA3SBoM6WXTL6McH/Svw/b+3o</w:t>
      </w:r>
    </w:p>
    <w:p>
      <w:pPr>
        <w:pStyle w:val="PreformattedText"/>
        <w:bidi w:val="0"/>
        <w:spacing w:before="0" w:after="0"/>
        <w:jc w:val="left"/>
        <w:rPr/>
      </w:pPr>
      <w:r>
        <w:rPr/>
        <w:t>4m0uztvbgxeKy65DD1GGzKp/Bt24LIfxTZuZZh/mY8kyx1OCyKvdXo8gkUkbgrqJFvdSwIBrg+Y4dU</w:t>
      </w:r>
    </w:p>
    <w:p>
      <w:pPr>
        <w:pStyle w:val="PreformattedText"/>
        <w:bidi w:val="0"/>
        <w:spacing w:before="0" w:after="0"/>
        <w:jc w:val="left"/>
        <w:rPr/>
      </w:pPr>
      <w:r>
        <w:rPr/>
        <w:t>8MoStDqHkcH/AFfZ0L8EgvY8Gymx/oQCCPwQRzcfUe9A5z1qn7OpzkFT/vH+292PDqo6R2YUaX44sS</w:t>
      </w:r>
    </w:p>
    <w:p>
      <w:pPr>
        <w:pStyle w:val="PreformattedText"/>
        <w:bidi w:val="0"/>
        <w:spacing w:before="0" w:after="0"/>
        <w:jc w:val="left"/>
        <w:rPr/>
      </w:pPr>
      <w:r>
        <w:rPr/>
        <w:t>fx/vhf2mf5dKE6KP2fAA0rAW5N/wAm9783+pPsysjw6Lr3GT0AMoGm3PF7g/jiwJ+h+hv7VnzHSHpt</w:t>
      </w:r>
    </w:p>
    <w:p>
      <w:pPr>
        <w:pStyle w:val="PreformattedText"/>
        <w:bidi w:val="0"/>
        <w:spacing w:before="0" w:after="0"/>
        <w:jc w:val="left"/>
        <w:rPr/>
      </w:pPr>
      <w:r>
        <w:rPr/>
        <w:t>lAP+w554/HB/2P8AT3Xrfp69NTgB25sDYn8n/E2tce9/l1o8euajgXHH9Lnj/Hjm1veuvV/Z1OiUBR</w:t>
      </w:r>
    </w:p>
    <w:p>
      <w:pPr>
        <w:pStyle w:val="PreformattedText"/>
        <w:bidi w:val="0"/>
        <w:spacing w:before="0" w:after="0"/>
        <w:jc w:val="left"/>
        <w:rPr/>
      </w:pPr>
      <w:r>
        <w:rPr/>
        <w:t>/T+vP0/Nv9vb/D3b/D1o9YJx6he5J+l78D/H/D29Hw6Yk49KHb/FdB/gyi31uDaxvyTYfj2+39mw+X</w:t>
      </w:r>
    </w:p>
    <w:p>
      <w:pPr>
        <w:pStyle w:val="PreformattedText"/>
        <w:bidi w:val="0"/>
        <w:spacing w:before="0" w:after="0"/>
        <w:jc w:val="left"/>
        <w:rPr/>
      </w:pPr>
      <w:r>
        <w:rPr/>
        <w:t>W4qh0+3o7mwTeKLj6hbn8H+v9PwfYcnpq6EUQ7fl0PlCLxqb/UD/AHr8/wCHvy/Z1R+PU8j/AH3+t/</w:t>
      </w:r>
    </w:p>
    <w:p>
      <w:pPr>
        <w:pStyle w:val="PreformattedText"/>
        <w:bidi w:val="0"/>
        <w:spacing w:before="0" w:after="0"/>
        <w:jc w:val="left"/>
        <w:rPr/>
      </w:pPr>
      <w:r>
        <w:rPr/>
        <w:t>X278+qdcCt7e/daPXgAPoLf8V/3v24OHVD173avDPVT11/vv8AW/31vfuvdeH++v7917Bz17/ifeuv</w:t>
      </w:r>
    </w:p>
    <w:p>
      <w:pPr>
        <w:pStyle w:val="PreformattedText"/>
        <w:bidi w:val="0"/>
        <w:spacing w:before="0" w:after="0"/>
        <w:jc w:val="left"/>
        <w:rPr/>
      </w:pPr>
      <w:r>
        <w:rPr/>
        <w:t>dcGt/vv99z7uPLqp6xlv6/T83/2w93A9Oq1p1lR/9b/iP68+6OtOrK4PU2JibX5uP96+ntvpzqV9VP</w:t>
      </w:r>
    </w:p>
    <w:p>
      <w:pPr>
        <w:pStyle w:val="PreformattedText"/>
        <w:bidi w:val="0"/>
        <w:spacing w:before="0" w:after="0"/>
        <w:jc w:val="left"/>
        <w:rPr/>
      </w:pPr>
      <w:r>
        <w:rPr/>
        <w:t>5/r/hb+n+w9+6903T/AJ+n5/xPB/4n3ZeI6q3Dpqk+p/w/4n2sT+fSJvPpM5f/ADT3/oTa/wBf9f8A</w:t>
      </w:r>
    </w:p>
    <w:p>
      <w:pPr>
        <w:pStyle w:val="PreformattedText"/>
        <w:bidi w:val="0"/>
        <w:spacing w:before="0" w:after="0"/>
        <w:jc w:val="left"/>
        <w:rPr/>
      </w:pPr>
      <w:r>
        <w:rPr/>
        <w:t>xHsyt/LosuePReNysEqXN/7Rtx/j/vQ9q5R29MQEVx0mkmGn/W/qR/r/AEH19pDSvHpUDjrqaYafr9</w:t>
      </w:r>
    </w:p>
    <w:p>
      <w:pPr>
        <w:pStyle w:val="PreformattedText"/>
        <w:bidi w:val="0"/>
        <w:spacing w:before="0" w:after="0"/>
        <w:jc w:val="left"/>
        <w:rPr/>
      </w:pPr>
      <w:r>
        <w:rPr/>
        <w:t>Lfm/4IBvx9b+606tUCnUJJuH/NiSB9P8fxa1v9596YdbBr141At9efzc/7Y/4fX3qnXqmmOscVTaUc</w:t>
      </w:r>
    </w:p>
    <w:p>
      <w:pPr>
        <w:pStyle w:val="PreformattedText"/>
        <w:bidi w:val="0"/>
        <w:spacing w:before="0" w:after="0"/>
        <w:jc w:val="left"/>
        <w:rPr/>
      </w:pPr>
      <w:r>
        <w:rPr/>
        <w:t>3uL8Hm4/w/x97pjrdfl1NWoFjz/Q8/W1/wAc/Un3sL1UnrNFMpsf6nk/S345H4I9uAdUY+h6ztOOBf</w:t>
      </w:r>
    </w:p>
    <w:p>
      <w:pPr>
        <w:pStyle w:val="PreformattedText"/>
        <w:bidi w:val="0"/>
        <w:spacing w:before="0" w:after="0"/>
        <w:jc w:val="left"/>
        <w:rPr/>
      </w:pPr>
      <w:r>
        <w:rPr/>
        <w:t>8AxH+9WufyPdqdVr1j8zav9gPryB9L/wCNyfe9I69XHU9JOF5ufz9b/wCx/HtsjJ6cDfs6zhmNj/QG</w:t>
      </w:r>
    </w:p>
    <w:p>
      <w:pPr>
        <w:pStyle w:val="PreformattedText"/>
        <w:bidi w:val="0"/>
        <w:spacing w:before="0" w:after="0"/>
        <w:jc w:val="left"/>
        <w:rPr/>
      </w:pPr>
      <w:r>
        <w:rPr/>
        <w:t>/wBL/wCAv/Ue9U/b1bUeozofVYEk3vcGx/2/0t7tw6bJrX16a5lNybH6/wCxI+l7f63tt+nEPWBEa/</w:t>
      </w:r>
    </w:p>
    <w:p>
      <w:pPr>
        <w:pStyle w:val="PreformattedText"/>
        <w:bidi w:val="0"/>
        <w:spacing w:before="0" w:after="0"/>
        <w:jc w:val="left"/>
        <w:rPr/>
      </w:pPr>
      <w:r>
        <w:rPr/>
        <w:t>8ArDnm/wBP8T+Df2yena+Q6nQJ6ub/AOx45/P0tY+6nrdeHTxTgXFx9Lfkng/Tj6/7H3Q9OA8On+E2</w:t>
      </w:r>
    </w:p>
    <w:p>
      <w:pPr>
        <w:pStyle w:val="PreformattedText"/>
        <w:bidi w:val="0"/>
        <w:spacing w:before="0" w:after="0"/>
        <w:jc w:val="left"/>
        <w:rPr/>
      </w:pPr>
      <w:r>
        <w:rPr/>
        <w:t>AN/pb6Wvz/UfS59snq6noQcBm1iCRu1iCLC5sF9lN1bmutR0b204KhT0KdBlopI1s44te7fn/ivtGr</w:t>
      </w:r>
    </w:p>
    <w:p>
      <w:pPr>
        <w:pStyle w:val="PreformattedText"/>
        <w:bidi w:val="0"/>
        <w:spacing w:before="0" w:after="0"/>
        <w:jc w:val="left"/>
        <w:rPr/>
      </w:pPr>
      <w:r>
        <w:rPr/>
        <w:t>FcHpUyhsg9S6jJxqhJZRx9NQ/3r6e7FyeHVQgHQZ7lzMbRvGsgJN7gHi/+uPbkEDM+orjqs06ohAOe</w:t>
      </w:r>
    </w:p>
    <w:p>
      <w:pPr>
        <w:pStyle w:val="PreformattedText"/>
        <w:bidi w:val="0"/>
        <w:spacing w:before="0" w:after="0"/>
        <w:jc w:val="left"/>
        <w:rPr/>
      </w:pPr>
      <w:r>
        <w:rPr/>
        <w:t>gzKeQsxF7n63/HJPP+x9moooA6KjVjXrpoeB9Ob/AOuP9b6X+nvdc9VpjHXBYgOf974+gH9f8P8AeP</w:t>
      </w:r>
    </w:p>
    <w:p>
      <w:pPr>
        <w:pStyle w:val="PreformattedText"/>
        <w:bidi w:val="0"/>
        <w:spacing w:before="0" w:after="0"/>
        <w:jc w:val="left"/>
        <w:rPr/>
      </w:pPr>
      <w:r>
        <w:rPr/>
        <w:t>fgfl14jqfEg4/1+fz9Ppe359uA9NnqbIi6bcDj/iD73x615jpulQWv/sf94/H+x96HHrfUMgcWH+w+</w:t>
      </w:r>
    </w:p>
    <w:p>
      <w:pPr>
        <w:pStyle w:val="PreformattedText"/>
        <w:bidi w:val="0"/>
        <w:spacing w:before="0" w:after="0"/>
        <w:jc w:val="left"/>
        <w:rPr/>
      </w:pPr>
      <w:r>
        <w:rPr/>
        <w:t>n+H5+tvdh59VPl1Hktp4taxA/P8At7/j/inuwPVCK9QSb6ufpz/tvqf8fz9Pd+HWuu4KR6uVUW4+n4</w:t>
      </w:r>
    </w:p>
    <w:p>
      <w:pPr>
        <w:pStyle w:val="PreformattedText"/>
        <w:bidi w:val="0"/>
        <w:spacing w:before="0" w:after="0"/>
        <w:jc w:val="left"/>
        <w:rPr/>
      </w:pPr>
      <w:r>
        <w:rPr/>
        <w:t>/3m35/3r21JII1LHp2KIytpHQgYracDKplTUTyAeRb/insmn3B9RCnHR1Dt8YXvHT7PtGj8R0QLf8A</w:t>
      </w:r>
    </w:p>
    <w:p>
      <w:pPr>
        <w:pStyle w:val="PreformattedText"/>
        <w:bidi w:val="0"/>
        <w:spacing w:before="0" w:after="0"/>
        <w:jc w:val="left"/>
        <w:rPr/>
      </w:pPr>
      <w:r>
        <w:rPr/>
        <w:t>HFvp+Tx7aTcJg1Sxp1drGAgjQOkDltvLTEtGCp59NuCfyDbn2cW18XAD56KbqwCglekfKhQlSOQSTf</w:t>
      </w:r>
    </w:p>
    <w:p>
      <w:pPr>
        <w:pStyle w:val="PreformattedText"/>
        <w:bidi w:val="0"/>
        <w:spacing w:before="0" w:after="0"/>
        <w:jc w:val="left"/>
        <w:rPr/>
      </w:pPr>
      <w:r>
        <w:rPr/>
        <w:t>63/Fv6cf7x7M6ggEcOihgVJB6xoOef974/p9Pe+tf4OpqWH+3F+eRwPzx71nrfXLgMB9bX/wAOf94+</w:t>
      </w:r>
    </w:p>
    <w:p>
      <w:pPr>
        <w:pStyle w:val="PreformattedText"/>
        <w:bidi w:val="0"/>
        <w:spacing w:before="0" w:after="0"/>
        <w:jc w:val="left"/>
        <w:rPr/>
      </w:pPr>
      <w:r>
        <w:rPr/>
        <w:t>nv3Xush+nH+vz9ef8P8AX966t1j4J+l72vz+fra/HHvRr1YdciPwfx+Pr+OP8D7oT1Ydf//Rse8ANx</w:t>
      </w:r>
    </w:p>
    <w:p>
      <w:pPr>
        <w:pStyle w:val="PreformattedText"/>
        <w:bidi w:val="0"/>
        <w:spacing w:before="0" w:after="0"/>
        <w:jc w:val="left"/>
        <w:rPr/>
      </w:pPr>
      <w:r>
        <w:rPr/>
        <w:t>9CP9YC1+fqeLH3vpDx65iMAcAkksQP6/T6/QX55Hv3VsU+XXZiueLtbi5AJ/odZ+ht715dV/wddrGL</w:t>
      </w:r>
    </w:p>
    <w:p>
      <w:pPr>
        <w:pStyle w:val="PreformattedText"/>
        <w:bidi w:val="0"/>
        <w:spacing w:before="0" w:after="0"/>
        <w:jc w:val="left"/>
        <w:rPr/>
      </w:pPr>
      <w:r>
        <w:rPr/>
        <w:t>E/kWN/UebfUfkEf7x7tXrQJHHh1n8XANyR+kH0jVf/EcC9v8L+9V691zWI3a9wPwQRci9vp+Dx/jce</w:t>
      </w:r>
    </w:p>
    <w:p>
      <w:pPr>
        <w:pStyle w:val="PreformattedText"/>
        <w:bidi w:val="0"/>
        <w:spacing w:before="0" w:after="0"/>
        <w:jc w:val="left"/>
        <w:rPr/>
      </w:pPr>
      <w:r>
        <w:rPr/>
        <w:t>9dXB+fUnwi39eAeD+AP1XP0tb/AIj3qvXqV6wyKADw45vYqLEkAg8ci1rf4+7jrxx1mgRb34b6C4Bt</w:t>
      </w:r>
    </w:p>
    <w:p>
      <w:pPr>
        <w:pStyle w:val="PreformattedText"/>
        <w:bidi w:val="0"/>
        <w:spacing w:before="0" w:after="0"/>
        <w:jc w:val="left"/>
        <w:rPr/>
      </w:pPr>
      <w:r>
        <w:rPr/>
        <w:t>zzzz/wAU92r02RwHl08IoCCw5t/U2C/i/wDT3rz61001w06ueVFzcFh+eAb3Jt/T3sHHXvPphlsDyR</w:t>
      </w:r>
    </w:p>
    <w:p>
      <w:pPr>
        <w:pStyle w:val="PreformattedText"/>
        <w:bidi w:val="0"/>
        <w:spacing w:before="0" w:after="0"/>
        <w:jc w:val="left"/>
        <w:rPr/>
      </w:pPr>
      <w:r>
        <w:rPr/>
        <w:t>YMRc/QG3B4P4PFh+fduvDrgg+n1Ba1v6hbmw5sBz/X6+9Hrfz6yfpBBNiLH/H+gBJ/x4/wH091/Prx</w:t>
      </w:r>
    </w:p>
    <w:p>
      <w:pPr>
        <w:pStyle w:val="PreformattedText"/>
        <w:bidi w:val="0"/>
        <w:spacing w:before="0" w:after="0"/>
        <w:jc w:val="left"/>
        <w:rPr/>
      </w:pPr>
      <w:r>
        <w:rPr/>
        <w:t>68eOPoCbj6ji3Ki9ife/t68esqPawBNwdQN+Lc6eCeDcf74e9g+vWiOB6eaRm49RuPqT+n/Bj+W5/H</w:t>
      </w:r>
    </w:p>
    <w:p>
      <w:pPr>
        <w:pStyle w:val="PreformattedText"/>
        <w:bidi w:val="0"/>
        <w:spacing w:before="0" w:after="0"/>
        <w:jc w:val="left"/>
        <w:rPr/>
      </w:pPr>
      <w:r>
        <w:rPr/>
        <w:t>4Ht1aE9MvWnHp7Ulk/UW+luL8n+1wOfp9fr7eHSM9NlVdfUT+bcchv8Qbn6MBf8e22406UxZB6gKSG</w:t>
      </w:r>
    </w:p>
    <w:p>
      <w:pPr>
        <w:pStyle w:val="PreformattedText"/>
        <w:bidi w:val="0"/>
        <w:spacing w:before="0" w:after="0"/>
        <w:jc w:val="left"/>
        <w:rPr/>
      </w:pPr>
      <w:r>
        <w:rPr/>
        <w:t>+p1WNzbUdQ+o0gWY88X/AD71jpzqQshHN/pbm9iP8b/Ti9uf9j7dAx0mJox6kCdh9STzy3F/oL8i3q</w:t>
      </w:r>
    </w:p>
    <w:p>
      <w:pPr>
        <w:pStyle w:val="PreformattedText"/>
        <w:bidi w:val="0"/>
        <w:spacing w:before="0" w:after="0"/>
        <w:jc w:val="left"/>
        <w:rPr/>
      </w:pPr>
      <w:r>
        <w:rPr/>
        <w:t>Fr3+h97Cjy60T69SI6lhxaxtc2P1F+QLi5+lvwB73TqvUyOsYDjUb/AE+hvf8AF/qf8fdqDr2r9nWd</w:t>
      </w:r>
    </w:p>
    <w:p>
      <w:pPr>
        <w:pStyle w:val="PreformattedText"/>
        <w:bidi w:val="0"/>
        <w:spacing w:before="0" w:after="0"/>
        <w:jc w:val="left"/>
        <w:rPr/>
      </w:pPr>
      <w:r>
        <w:rPr/>
        <w:t>K0/g3F7Hm4H1H+AY/X/Y+/FR5jr2ojqYlcwt6mub3H1On8Bj9LH8e6lR5dbDfPrn94SbAtze66voSA</w:t>
      </w:r>
    </w:p>
    <w:p>
      <w:pPr>
        <w:pStyle w:val="PreformattedText"/>
        <w:bidi w:val="0"/>
        <w:spacing w:before="0" w:after="0"/>
        <w:jc w:val="left"/>
        <w:rPr/>
      </w:pPr>
      <w:r>
        <w:rPr/>
        <w:t>TZr3a9uPddIpkdWDgefUmOoLn6k3HAPDcc/wBfoGP5+tre6lRTHTgc/l1OBBH+P4II/wAeR9bE/wC8</w:t>
      </w:r>
    </w:p>
    <w:p>
      <w:pPr>
        <w:pStyle w:val="PreformattedText"/>
        <w:bidi w:val="0"/>
        <w:spacing w:before="0" w:after="0"/>
        <w:jc w:val="left"/>
        <w:rPr/>
      </w:pPr>
      <w:r>
        <w:rPr/>
        <w:t>e69Xr1jkA02vwLf8TY2ta4A/r/j7qerLjpnntqtcEN/iBx9fxwxv+T7b8+nfLrEvIPF7f7c/4kHj68</w:t>
      </w:r>
    </w:p>
    <w:p>
      <w:pPr>
        <w:pStyle w:val="PreformattedText"/>
        <w:bidi w:val="0"/>
        <w:spacing w:before="0" w:after="0"/>
        <w:jc w:val="left"/>
        <w:rPr/>
      </w:pPr>
      <w:r>
        <w:rPr/>
        <w:t>8fT3bpo8eolXwCLn6WsQPze17f1P091bh1ZfL16SVXKU+p+nNr2Fyblfp9B/t/dD0+Dg9N33jKfr9D</w:t>
      </w:r>
    </w:p>
    <w:p>
      <w:pPr>
        <w:pStyle w:val="PreformattedText"/>
        <w:bidi w:val="0"/>
        <w:spacing w:before="0" w:after="0"/>
        <w:jc w:val="left"/>
        <w:rPr/>
      </w:pPr>
      <w:r>
        <w:rPr/>
        <w:t>b6gAta9hfngf6/utB1vqRHWSaQLnkf0FlJ4W/Asf+I96oK9VBNePU5Mg1jySQdQ5Bv8Ai/HK2/r9T7</w:t>
      </w:r>
    </w:p>
    <w:p>
      <w:pPr>
        <w:pStyle w:val="PreformattedText"/>
        <w:bidi w:val="0"/>
        <w:spacing w:before="0" w:after="0"/>
        <w:jc w:val="left"/>
        <w:rPr/>
      </w:pPr>
      <w:r>
        <w:rPr/>
        <w:t>9QdWrw6kR17EfqBYj6W4J/r/S5/H196p149cZa7gnUbAc3AuvNiGPNz/vfvdB5daNCD69RWyFibjj8</w:t>
      </w:r>
    </w:p>
    <w:p>
      <w:pPr>
        <w:pStyle w:val="PreformattedText"/>
        <w:bidi w:val="0"/>
        <w:spacing w:before="0" w:after="0"/>
        <w:jc w:val="left"/>
        <w:rPr/>
      </w:pPr>
      <w:r>
        <w:rPr/>
        <w:t>/W172HH1JIP0PHvekdVJPl1xNfqH1HIv/Ui/IH1+gH497Cjj03qPHrBJPqIvzY3P1P44PH1IHPHt1a</w:t>
      </w:r>
    </w:p>
    <w:p>
      <w:pPr>
        <w:pStyle w:val="PreformattedText"/>
        <w:bidi w:val="0"/>
        <w:spacing w:before="0" w:after="0"/>
        <w:jc w:val="left"/>
        <w:rPr/>
      </w:pPr>
      <w:r>
        <w:rPr/>
        <w:t>dNOT6dcFnVbc2I+nB/F+QByzAH24Pl0nY1x0/Y3IopA1C1xa4I4BNmJ+vNv9e/vZ4Z8umlLV0+XQiU</w:t>
      </w:r>
    </w:p>
    <w:p>
      <w:pPr>
        <w:pStyle w:val="PreformattedText"/>
        <w:bidi w:val="0"/>
        <w:spacing w:before="0" w:after="0"/>
        <w:jc w:val="left"/>
        <w:rPr/>
      </w:pPr>
      <w:r>
        <w:rPr/>
        <w:t>WSQoCSpb6fX6XX+ze9wP8fqfbJAxnp1SBw4dZKyuQC9weOD+m9+ePq2oW+v1ufd4xmlevOQPLrlQ5O</w:t>
      </w:r>
    </w:p>
    <w:p>
      <w:pPr>
        <w:pStyle w:val="PreformattedText"/>
        <w:bidi w:val="0"/>
        <w:spacing w:before="0" w:after="0"/>
        <w:jc w:val="left"/>
        <w:rPr/>
      </w:pPr>
      <w:r>
        <w:rPr/>
        <w:t>MWF1H+N+Dz9G5H0/A9qNIHA56aFTUU6XmKykY413N1tyL3tfTb+o/r7tQ+ox1sY4nPQiY7JIdNmvxx</w:t>
      </w:r>
    </w:p>
    <w:p>
      <w:pPr>
        <w:pStyle w:val="PreformattedText"/>
        <w:bidi w:val="0"/>
        <w:spacing w:before="0" w:after="0"/>
        <w:jc w:val="left"/>
        <w:rPr/>
      </w:pPr>
      <w:r>
        <w:rPr/>
        <w:t>/gPqSf6kfm309+8+nFGfi6XFDXr6SXsOBf68j6fS97j3utadOqlak8OlTT14AB1AGwuB+bfgkn+n+8</w:t>
      </w:r>
    </w:p>
    <w:p>
      <w:pPr>
        <w:pStyle w:val="PreformattedText"/>
        <w:bidi w:val="0"/>
        <w:spacing w:before="0" w:after="0"/>
        <w:jc w:val="left"/>
        <w:rPr/>
      </w:pPr>
      <w:r>
        <w:rPr/>
        <w:t>fT3qvW9IFOnFMiB9GH0vY/0/qSORYf7b3avTiqePl1LTKL/qiSTb6/X/A/gD3UmnTmmvl1LGTF/wBR</w:t>
      </w:r>
    </w:p>
    <w:p>
      <w:pPr>
        <w:pStyle w:val="PreformattedText"/>
        <w:bidi w:val="0"/>
        <w:spacing w:before="0" w:after="0"/>
        <w:jc w:val="left"/>
        <w:rPr/>
      </w:pPr>
      <w:r>
        <w:rPr/>
        <w:t>/wBhySeODe1yT70GHrnr2g+lesoya2/Uf6AAHk8A3v8AQA/7z73Xh1oJnrn/ABNPy/4ub82/P1P4I/</w:t>
      </w:r>
    </w:p>
    <w:p>
      <w:pPr>
        <w:pStyle w:val="PreformattedText"/>
        <w:bidi w:val="0"/>
        <w:spacing w:before="0" w:after="0"/>
        <w:jc w:val="left"/>
        <w:rPr/>
      </w:pPr>
      <w:r>
        <w:rPr/>
        <w:t>Nre/ah1bR69cTlEuPUB/iD+f6/0AH+8e/a/Xrwj9DjrC2UFrFgfpaxt/vP++590LjOeriP5dQpcov4</w:t>
      </w:r>
    </w:p>
    <w:p>
      <w:pPr>
        <w:pStyle w:val="PreformattedText"/>
        <w:bidi w:val="0"/>
        <w:spacing w:before="0" w:after="0"/>
        <w:jc w:val="left"/>
        <w:rPr/>
      </w:pPr>
      <w:r>
        <w:rPr/>
        <w:t>a39L/QC/+3PP091L1GT1YR5x03SZUAkl+Lkg3+ljz/X6f8a9tsV8uriI8T1GbKpc3f8AB+p45PH5uO</w:t>
      </w:r>
    </w:p>
    <w:p>
      <w:pPr>
        <w:pStyle w:val="PreformattedText"/>
        <w:bidi w:val="0"/>
        <w:spacing w:before="0" w:after="0"/>
        <w:jc w:val="left"/>
        <w:rPr/>
      </w:pPr>
      <w:r>
        <w:rPr/>
        <w:t>T9PbZfy8ur+EePWN8svN5Ppa/1/wBgDb6Xt9fetQ9et+Gesf8AF1uBrAH5seCLf7wfdgwpUnrXh9TI</w:t>
      </w:r>
    </w:p>
    <w:p>
      <w:pPr>
        <w:pStyle w:val="PreformattedText"/>
        <w:bidi w:val="0"/>
        <w:spacing w:before="0" w:after="0"/>
        <w:jc w:val="left"/>
        <w:rPr/>
      </w:pPr>
      <w:r>
        <w:rPr/>
        <w:t>Morm2vk8j6A2P0t/ZvYe96h69eMfy6do69TY6jwR9APx9Df8e9avnjrwjGBTPSjxCmqLabtptza5BN</w:t>
      </w:r>
    </w:p>
    <w:p>
      <w:pPr>
        <w:pStyle w:val="PreformattedText"/>
        <w:bidi w:val="0"/>
        <w:spacing w:before="0" w:after="0"/>
        <w:jc w:val="left"/>
        <w:rPr/>
      </w:pPr>
      <w:r>
        <w:rPr/>
        <w:t>j9efoPepH0qM8evBO7HSxjohytiSFH0+lx9bNxY2/PtN4nz6d0/Lpmr6YxRu5/BPJ+tuTzb9Xt2N6k</w:t>
      </w:r>
    </w:p>
    <w:p>
      <w:pPr>
        <w:pStyle w:val="PreformattedText"/>
        <w:bidi w:val="0"/>
        <w:spacing w:before="0" w:after="0"/>
        <w:jc w:val="left"/>
        <w:rPr/>
      </w:pPr>
      <w:r>
        <w:rPr/>
        <w:t>AcOqMnnTrJti01cFPIC8X5+rC3+tf27J/ZH7eqKveOhuioVR0UCwAUX4+pA/2459oVepPr08ykZ6eH</w:t>
      </w:r>
    </w:p>
    <w:p>
      <w:pPr>
        <w:pStyle w:val="PreformattedText"/>
        <w:bidi w:val="0"/>
        <w:spacing w:before="0" w:after="0"/>
        <w:jc w:val="left"/>
        <w:rPr/>
      </w:pPr>
      <w:r>
        <w:rPr/>
        <w:t>RaaAubekX+l+bf7f6+3oxqYDplzoWp6w4rOwpMiFx9eQSFAF+Tc8Ae1UlqaEjpqO5yAepG4u2sbgKG</w:t>
      </w:r>
    </w:p>
    <w:p>
      <w:pPr>
        <w:pStyle w:val="PreformattedText"/>
        <w:bidi w:val="0"/>
        <w:spacing w:before="0" w:after="0"/>
        <w:jc w:val="left"/>
        <w:rPr/>
      </w:pPr>
      <w:r>
        <w:rPr/>
        <w:t>qTG1+HNfTloamtyVdDBi8NIKZ6qSWreRljqHo6OJqiWO4WOJfWQzIrIGotQOI/l0ZR1ehIND/PojvY</w:t>
      </w:r>
    </w:p>
    <w:p>
      <w:pPr>
        <w:pStyle w:val="PreformattedText"/>
        <w:bidi w:val="0"/>
        <w:spacing w:before="0" w:after="0"/>
        <w:jc w:val="left"/>
        <w:rPr/>
      </w:pPr>
      <w:r>
        <w:rPr/>
        <w:t>fy3gpEqo9mZPD1tOJof4r3D2BI8W05q2EPJDT7Y25QSDMb9yB1GWnxNAtNi6FbGoqJXupStMPwkfae</w:t>
      </w:r>
    </w:p>
    <w:p>
      <w:pPr>
        <w:pStyle w:val="PreformattedText"/>
        <w:bidi w:val="0"/>
        <w:spacing w:before="0" w:after="0"/>
        <w:jc w:val="left"/>
        <w:rPr/>
      </w:pPr>
      <w:r>
        <w:rPr/>
        <w:t>H5Dz6MY7Y41gg0+EcfzPl9pz8uil9sd4YnZ+zqzsDtLM0tLgZKqZsVn+4Q1VX7pyFZ4WaDqf4x7Rkp</w:t>
      </w:r>
    </w:p>
    <w:p>
      <w:pPr>
        <w:pStyle w:val="PreformattedText"/>
        <w:bidi w:val="0"/>
        <w:spacing w:before="0" w:after="0"/>
        <w:jc w:val="left"/>
        <w:rPr/>
      </w:pPr>
      <w:r>
        <w:rPr/>
        <w:t>I9w5Cticy/fZPy00UKBpGjXksSt4a65ML5FvP7FH+XpXbx+K/hQCr+YXy/0znh9g6rY7N+eOM3ZQvS</w:t>
      </w:r>
    </w:p>
    <w:p>
      <w:pPr>
        <w:pStyle w:val="PreformattedText"/>
        <w:bidi w:val="0"/>
        <w:spacing w:before="0" w:after="0"/>
        <w:jc w:val="left"/>
        <w:rPr/>
      </w:pPr>
      <w:r>
        <w:rPr/>
        <w:t>R1mfxEDUrSbUwWRpqeo3PQTF6eHHZTPx4aKTG4enehpi1NQ4IYuKmE9qiskMYJQPdBvM/L/V/m/b0c</w:t>
      </w:r>
    </w:p>
    <w:p>
      <w:pPr>
        <w:pStyle w:val="PreformattedText"/>
        <w:bidi w:val="0"/>
        <w:spacing w:before="0" w:after="0"/>
        <w:jc w:val="left"/>
        <w:rPr/>
      </w:pPr>
      <w:r>
        <w:rPr/>
        <w:t>RbcUyQK+fp+X+zX7OiW7x+We59wUmQxss+4q+lpadqjG4bZcG38NtbDZJpEngzm4YmGUn3dlcdFGq1</w:t>
      </w:r>
    </w:p>
    <w:p>
      <w:pPr>
        <w:pStyle w:val="PreformattedText"/>
        <w:bidi w:val="0"/>
        <w:spacing w:before="0" w:after="0"/>
        <w:jc w:val="left"/>
        <w:rPr/>
      </w:pPr>
      <w:r>
        <w:rPr/>
        <w:t>AyOajZyCrrpJBTtOzY/wcP8AZ/b0sW0RSCKfnk/YPT8h0W3OfJLc2SlpYGyOclkjjrsfW0lLRQ7Vxm</w:t>
      </w:r>
    </w:p>
    <w:p>
      <w:pPr>
        <w:pStyle w:val="PreformattedText"/>
        <w:bidi w:val="0"/>
        <w:spacing w:before="0" w:after="0"/>
        <w:jc w:val="left"/>
        <w:rPr/>
      </w:pPr>
      <w:r>
        <w:rPr/>
        <w:t>OHgRHpqSg2xI1LU0Mj3dl1iMIAFYXI9tGRjivShYEFaD/L0n17fzVTPTRy5mTFin+3raPOYbG4epzW</w:t>
      </w:r>
    </w:p>
    <w:p>
      <w:pPr>
        <w:pStyle w:val="PreformattedText"/>
        <w:bidi w:val="0"/>
        <w:spacing w:before="0" w:after="0"/>
        <w:jc w:val="left"/>
        <w:rPr/>
      </w:pPr>
      <w:r>
        <w:rPr/>
        <w:t>bqIWimSPMJvFshBNOlbfzMIXp5YjJoQhmRtaz69b8NfMV/1fLrhnu5t7bhqZ6rdW6aTMERPRY7G59c</w:t>
      </w:r>
    </w:p>
    <w:p>
      <w:pPr>
        <w:pStyle w:val="PreformattedText"/>
        <w:bidi w:val="0"/>
        <w:spacing w:before="0" w:after="0"/>
        <w:jc w:val="left"/>
        <w:rPr/>
      </w:pPr>
      <w:r>
        <w:rPr/>
        <w:t>DNX4KrQqIKracWMxmNGLqqOeNfGKWGKDxtqMJZnI8XZviavW1iRRRVp/q8/XpKV+9c9M1XTyZivwM8</w:t>
      </w:r>
    </w:p>
    <w:p>
      <w:pPr>
        <w:pStyle w:val="PreformattedText"/>
        <w:bidi w:val="0"/>
        <w:spacing w:before="0" w:after="0"/>
        <w:jc w:val="left"/>
        <w:rPr/>
      </w:pPr>
      <w:r>
        <w:rPr/>
        <w:t>qrC+Tlzc+OyFUJJpaipgaenoXxtd6qhnjSRZAkTsCqkn3qreR6tpXzXrhg8rm9k5meSOtxONq8xSF5</w:t>
      </w:r>
    </w:p>
    <w:p>
      <w:pPr>
        <w:pStyle w:val="PreformattedText"/>
        <w:bidi w:val="0"/>
        <w:spacing w:before="0" w:after="0"/>
        <w:jc w:val="left"/>
        <w:rPr/>
      </w:pPr>
      <w:r>
        <w:rPr/>
        <w:t>JcjT7Q7Cp67HN9u4y1XhdvVcuZwJjEGrzIkMwiD3jALD3sEr+f59VIVwBmg+0dD1t7v7ftLJFT4ruO</w:t>
      </w:r>
    </w:p>
    <w:p>
      <w:pPr>
        <w:pStyle w:val="PreformattedText"/>
        <w:bidi w:val="0"/>
        <w:spacing w:before="0" w:after="0"/>
        <w:jc w:val="left"/>
        <w:rPr/>
      </w:pPr>
      <w:r>
        <w:rPr/>
        <w:t>ixOMpQauGpwFbvjNYCCemjkeVqFshJDkcRTy0d1Slpg3iKiO9mClwSv/AB/4emTbxnJir+wHo6WC+U</w:t>
      </w:r>
    </w:p>
    <w:p>
      <w:pPr>
        <w:pStyle w:val="PreformattedText"/>
        <w:bidi w:val="0"/>
        <w:spacing w:before="0" w:after="0"/>
        <w:jc w:val="left"/>
        <w:rPr/>
      </w:pPr>
      <w:r>
        <w:rPr/>
        <w:t>VdvTYyYGq3dQ9q7KooEGS2D2JX9eduwh5AJqms2xt3t3E7T7Q2hko2LKWxGbmj1AtT6CHQKBMWWhbU</w:t>
      </w:r>
    </w:p>
    <w:p>
      <w:pPr>
        <w:pStyle w:val="PreformattedText"/>
        <w:bidi w:val="0"/>
        <w:spacing w:before="0" w:after="0"/>
        <w:jc w:val="left"/>
        <w:rPr/>
      </w:pPr>
      <w:r>
        <w:rPr/>
        <w:t>voaH/DQj9vSNrUI+sJpf1FV/aVJU/mPt6aW3RkPNNj8PuXF7crMTjKmtxGF38m5qVthw1xRUrtrZTc</w:t>
      </w:r>
    </w:p>
    <w:p>
      <w:pPr>
        <w:pStyle w:val="PreformattedText"/>
        <w:bidi w:val="0"/>
        <w:spacing w:before="0" w:after="0"/>
        <w:jc w:val="left"/>
        <w:rPr/>
      </w:pPr>
      <w:r>
        <w:rPr/>
        <w:t>oq93dZivaNfHJS5irw0+gedakMsfvwY1w37fL7K5H7ade0Kcstfspn7aYb8wD0aXZ3yO2x5YNq9y7E</w:t>
      </w:r>
    </w:p>
    <w:p>
      <w:pPr>
        <w:pStyle w:val="PreformattedText"/>
        <w:bidi w:val="0"/>
        <w:spacing w:before="0" w:after="0"/>
        <w:jc w:val="left"/>
        <w:rPr/>
      </w:pPr>
      <w:r>
        <w:rPr/>
        <w:t>+6zaYyOUbJ7MnrK3G76x0jRS1GX6K7/2y9LlNq1NbDrqFxdQz0slT4xStJGPGiqOdMCVM04Hz/0rDh</w:t>
      </w:r>
    </w:p>
    <w:p>
      <w:pPr>
        <w:pStyle w:val="PreformattedText"/>
        <w:bidi w:val="0"/>
        <w:spacing w:before="0" w:after="0"/>
        <w:jc w:val="left"/>
        <w:rPr/>
      </w:pPr>
      <w:r>
        <w:rPr/>
        <w:t>/g6Qy2klC0EnbX4l4j5Ohwft49HP6xGS3hNPvT4yb1y/dFVt2ipNzVnV3YkUmB7nxmy5pzHQVtB2Pg</w:t>
      </w:r>
    </w:p>
    <w:p>
      <w:pPr>
        <w:pStyle w:val="PreformattedText"/>
        <w:bidi w:val="0"/>
        <w:spacing w:before="0" w:after="0"/>
        <w:jc w:val="left"/>
        <w:rPr/>
      </w:pPr>
      <w:r>
        <w:rPr/>
        <w:t>pcdj99wYrIj7GDJRyU2QgqRCGlLO8IXRxmTvtn1kZ0nDU+R8/SvHormkWIeHexiME0DLlK/NT8NeNO</w:t>
      </w:r>
    </w:p>
    <w:p>
      <w:pPr>
        <w:pStyle w:val="PreformattedText"/>
        <w:bidi w:val="0"/>
        <w:spacing w:before="0" w:after="0"/>
        <w:jc w:val="left"/>
        <w:rPr/>
      </w:pPr>
      <w:r>
        <w:rPr/>
        <w:t>HHow/VPyGoMk24919Y56OvzNBk3oO/vj1v9aXA9lYbIeRqasyOWwoSgx26DBKrL/GKOChykTi1XHUK</w:t>
      </w:r>
    </w:p>
    <w:p>
      <w:pPr>
        <w:pStyle w:val="PreformattedText"/>
        <w:bidi w:val="0"/>
        <w:spacing w:before="0" w:after="0"/>
        <w:jc w:val="left"/>
        <w:rPr/>
      </w:pPr>
      <w:r>
        <w:rPr/>
        <w:t>592U69TQmpHxKcEfaPP7cdNSR6DGs4op+B1ypHyPl9hJHpTqwnqjtvF7gxs1Xsmorc1jMXUJR7h67r</w:t>
      </w:r>
    </w:p>
    <w:p>
      <w:pPr>
        <w:pStyle w:val="PreformattedText"/>
        <w:bidi w:val="0"/>
        <w:spacing w:before="0" w:after="0"/>
        <w:jc w:val="left"/>
        <w:rPr/>
      </w:pPr>
      <w:r>
        <w:rPr/>
        <w:t>2Y752RXFHkkpKOGbQ9VCyxNLTwMBDWQgmnZJFaI+UEiqA08x5jpPJRSBKQCRhhwYf6v2efRlaPclBW</w:t>
      </w:r>
    </w:p>
    <w:p>
      <w:pPr>
        <w:pStyle w:val="PreformattedText"/>
        <w:bidi w:val="0"/>
        <w:spacing w:before="0" w:after="0"/>
        <w:jc w:val="left"/>
        <w:rPr/>
      </w:pPr>
      <w:r>
        <w:rPr/>
        <w:t>UNNXwVcLUlYWWmmkcU3lljF5acRVJimjq6fkSwsokjYEMB7vmny6ZpkimR1ErZ/OJl1eqNmR1BBKOo</w:t>
      </w:r>
    </w:p>
    <w:p>
      <w:pPr>
        <w:pStyle w:val="PreformattedText"/>
        <w:bidi w:val="0"/>
        <w:spacing w:before="0" w:after="0"/>
        <w:jc w:val="left"/>
        <w:rPr/>
      </w:pPr>
      <w:r>
        <w:rPr/>
        <w:t>uUcX9LAH6Hn22R04COI6Kx2XONU8LqdYvfVpU2J9LgkgMCf6cj2YWqUIIr0XXbBgei9ykWNwQBf/G3</w:t>
      </w:r>
    </w:p>
    <w:p>
      <w:pPr>
        <w:pStyle w:val="PreformattedText"/>
        <w:bidi w:val="0"/>
        <w:spacing w:before="0" w:after="0"/>
        <w:jc w:val="left"/>
        <w:rPr/>
      </w:pPr>
      <w:r>
        <w:rPr/>
        <w:t>H5te/I/23tYeJ6RDIHTbIQQbEWPOoG4b8XBA55/3n3U/Z1v/AA9Njm72ubH6G/HBve/PHH4/p7t5da</w:t>
      </w:r>
    </w:p>
    <w:p>
      <w:pPr>
        <w:pStyle w:val="PreformattedText"/>
        <w:bidi w:val="0"/>
        <w:spacing w:before="0" w:after="0"/>
        <w:jc w:val="left"/>
        <w:rPr/>
      </w:pPr>
      <w:r>
        <w:rPr/>
        <w:t>PHrmtrGw/NyDcHn+l+bgc/7D3rz60R1MjGkcm3+v8ARuBz+be9nrXWKceq9/qOTzx+Tf8AN7e3Yzjp</w:t>
      </w:r>
    </w:p>
    <w:p>
      <w:pPr>
        <w:pStyle w:val="PreformattedText"/>
        <w:bidi w:val="0"/>
        <w:spacing w:before="0" w:after="0"/>
        <w:jc w:val="left"/>
        <w:rPr/>
      </w:pPr>
      <w:r>
        <w:rPr/>
        <w:t>p+Pz6eMFKq1tPyOXU8fT6/n+pJ/p7dY9jfZ1uMd4+3o7GwJgYYeQeAfpb/X5/qPYcnPf0I4R+n0YOg</w:t>
      </w:r>
    </w:p>
    <w:p>
      <w:pPr>
        <w:pStyle w:val="PreformattedText"/>
        <w:bidi w:val="0"/>
        <w:spacing w:before="0" w:after="0"/>
        <w:jc w:val="left"/>
        <w:rPr/>
      </w:pPr>
      <w:r>
        <w:rPr/>
        <w:t>a8a/635/1vdo+A6bcEY6cz9Pbtem/n1jY/14/3w+n+v73XrVOurj/Wt9f+I/2/twdUPXRYf61v97/2</w:t>
      </w:r>
    </w:p>
    <w:p>
      <w:pPr>
        <w:pStyle w:val="PreformattedText"/>
        <w:bidi w:val="0"/>
        <w:spacing w:before="0" w:after="0"/>
        <w:jc w:val="left"/>
        <w:rPr/>
      </w:pPr>
      <w:r>
        <w:rPr/>
        <w:t>Hu4HVCc9dX/2/wBOPz/re/U/Z1qvXd/99/T+nv1OvcR17Vb/AI3/AMi960nrYJ6xOQf8f8ef9jf/AB</w:t>
      </w:r>
    </w:p>
    <w:p>
      <w:pPr>
        <w:pStyle w:val="PreformattedText"/>
        <w:bidi w:val="0"/>
        <w:spacing w:before="0" w:after="0"/>
        <w:jc w:val="left"/>
        <w:rPr/>
      </w:pPr>
      <w:r>
        <w:rPr/>
        <w:t>93UHHVWPUR5QB/sPr7UKh6TO9OuoprkW+n9f8Ae7n8G/vbpQZ69HJU06d4W/p9f8SPr9P9bn2jYUJ6</w:t>
      </w:r>
    </w:p>
    <w:p>
      <w:pPr>
        <w:pStyle w:val="PreformattedText"/>
        <w:bidi w:val="0"/>
        <w:spacing w:before="0" w:after="0"/>
        <w:jc w:val="left"/>
        <w:rPr/>
      </w:pPr>
      <w:r>
        <w:rPr/>
        <w:t>WqajqaDx/r24/wCN8+69b6gVBFv955/1+P8AE+7Jlh1RzQdMsji5H+uf9j+P9b2YIuB0Xu2ekrm5gk</w:t>
      </w:r>
    </w:p>
    <w:p>
      <w:pPr>
        <w:pStyle w:val="PreformattedText"/>
        <w:bidi w:val="0"/>
        <w:spacing w:before="0" w:after="0"/>
        <w:jc w:val="left"/>
        <w:rPr/>
      </w:pPr>
      <w:r>
        <w:rPr/>
        <w:t>T82IBP9P8AC3H1/wAPZlbJWg6KrqQCueiv7wyghqG5+h4/2PNv8AR/vPtdNEdPDpi2epx0ikza2FmB</w:t>
      </w:r>
    </w:p>
    <w:p>
      <w:pPr>
        <w:pStyle w:val="PreformattedText"/>
        <w:bidi w:val="0"/>
        <w:spacing w:before="0" w:after="0"/>
        <w:jc w:val="left"/>
        <w:rPr/>
      </w:pPr>
      <w:r>
        <w:rPr/>
        <w:t>/r+eCePqfoPaEp5dLdXpw67lzSlCQwa/5H+988f6/wDT3TQfXq1R1AjzYOu5tYm9ze45/P1ube/FKd</w:t>
      </w:r>
    </w:p>
    <w:p>
      <w:pPr>
        <w:pStyle w:val="PreformattedText"/>
        <w:bidi w:val="0"/>
        <w:spacing w:before="0" w:after="0"/>
        <w:jc w:val="left"/>
        <w:rPr/>
      </w:pPr>
      <w:r>
        <w:rPr/>
        <w:t>bD9cf4ytiL/wBfz9T+fzYc+6aerVPWOPL3lHIuTYWPP/GvdtOD1s1xnp4jyII+t/rYWIH9Qb/j34Dh</w:t>
      </w:r>
    </w:p>
    <w:p>
      <w:pPr>
        <w:pStyle w:val="PreformattedText"/>
        <w:bidi w:val="0"/>
        <w:spacing w:before="0" w:after="0"/>
        <w:jc w:val="left"/>
        <w:rPr/>
      </w:pPr>
      <w:r>
        <w:rPr/>
        <w:t>1Q06nU9cGN/r/ieDf8m31/PtxRXz6bNM04dOBqQW+vH+v/X6gn+o9+69jrMkqXFz/j/jz/vPvYr140</w:t>
      </w:r>
    </w:p>
    <w:p>
      <w:pPr>
        <w:pStyle w:val="PreformattedText"/>
        <w:bidi w:val="0"/>
        <w:spacing w:before="0" w:after="0"/>
        <w:jc w:val="left"/>
        <w:rPr/>
      </w:pPr>
      <w:r>
        <w:rPr/>
        <w:t>6d0lj0Lc/77/YHn3Ug1PWww9OpQnjAFrWt9SeP9b3Wmc9Wr1xaZOf9YHjn/D/Y+/eXVa9N00yc8fn/</w:t>
      </w:r>
    </w:p>
    <w:p>
      <w:pPr>
        <w:pStyle w:val="PreformattedText"/>
        <w:bidi w:val="0"/>
        <w:spacing w:before="0" w:after="0"/>
        <w:jc w:val="left"/>
        <w:rPr/>
      </w:pPr>
      <w:r>
        <w:rPr/>
        <w:t>AAA/2B54/wCJ9tPw49PoOBPWFJkJA/5GP+I9sk9O06kJKgPH0t/r8f0+v+Humrq2k+vU6GpQAG35+v</w:t>
      </w:r>
    </w:p>
    <w:p>
      <w:pPr>
        <w:pStyle w:val="PreformattedText"/>
        <w:bidi w:val="0"/>
        <w:spacing w:before="0" w:after="0"/>
        <w:jc w:val="left"/>
        <w:rPr/>
      </w:pPr>
      <w:r>
        <w:rPr/>
        <w:t>8AX+v+29tljmhz1enDp0irogo5H+v9P6c/4j22ST04AOFes6ZFVIKOVIItz/S35H59tnhnpxRmqt06</w:t>
      </w:r>
    </w:p>
    <w:p>
      <w:pPr>
        <w:pStyle w:val="PreformattedText"/>
        <w:bidi w:val="0"/>
        <w:spacing w:before="0" w:after="0"/>
        <w:jc w:val="left"/>
        <w:rPr/>
      </w:pPr>
      <w:r>
        <w:rPr/>
        <w:t>0+4KmMgLUsPyADe1vryPzb2yYkOSnTwmkGNR6cDn6iVbPUsQR/qyDx/vPvXhoDhOtmVzgt02T1aObs</w:t>
      </w:r>
    </w:p>
    <w:p>
      <w:pPr>
        <w:pStyle w:val="PreformattedText"/>
        <w:bidi w:val="0"/>
        <w:spacing w:before="0" w:after="0"/>
        <w:jc w:val="left"/>
        <w:rPr/>
      </w:pPr>
      <w:r>
        <w:rPr/>
        <w:t>5J+p5v9P8AiT+fbg6aPEE9dR1MZX6/1t/jb/invZrXrY65tUJbjkAf63+t+Pxb37PW/t64CZD/ALH/</w:t>
      </w:r>
    </w:p>
    <w:p>
      <w:pPr>
        <w:pStyle w:val="PreformattedText"/>
        <w:bidi w:val="0"/>
        <w:spacing w:before="0" w:after="0"/>
        <w:jc w:val="left"/>
        <w:rPr/>
      </w:pPr>
      <w:r>
        <w:rPr/>
        <w:t>AG1/9b/fX97HVDTqUk6WX63tyT/vXH549uL1RqU6kS1CabXt9PqL/T6/6wt7sB516bPkOm+WdLX+nH</w:t>
      </w:r>
    </w:p>
    <w:p>
      <w:pPr>
        <w:pStyle w:val="PreformattedText"/>
        <w:bidi w:val="0"/>
        <w:spacing w:before="0" w:after="0"/>
        <w:jc w:val="left"/>
        <w:rPr/>
      </w:pPr>
      <w:r>
        <w:rPr/>
        <w:t>5v/rEfX6+6itePV/LqI86W54/r/W1/9t7vnqh4dQ5qhLfq4A+h/wB9/sPdvy61QevUL7iO1wQf9bm5</w:t>
      </w:r>
    </w:p>
    <w:p>
      <w:pPr>
        <w:pStyle w:val="PreformattedText"/>
        <w:bidi w:val="0"/>
        <w:spacing w:before="0" w:after="0"/>
        <w:jc w:val="left"/>
        <w:rPr/>
      </w:pPr>
      <w:r>
        <w:rPr/>
        <w:t>/wBbi3v2etY6We1Io55A3BJa/wBPx9P9f2Wbg5UU6NtuQNmnQ542hTQvHFgRx9f+NeyNe9s9GzEKOn</w:t>
      </w:r>
    </w:p>
    <w:p>
      <w:pPr>
        <w:pStyle w:val="PreformattedText"/>
        <w:bidi w:val="0"/>
        <w:spacing w:before="0" w:after="0"/>
        <w:jc w:val="left"/>
        <w:rPr/>
      </w:pPr>
      <w:r>
        <w:rPr/>
        <w:t>h6JdP4P/FP96tf26UAFemRISaV6D/cVAio7W/B5sCb2P8AvPu8EulwB1uSPWhr0AeVKx1DAWFzf+lw</w:t>
      </w:r>
    </w:p>
    <w:p>
      <w:pPr>
        <w:pStyle w:val="PreformattedText"/>
        <w:bidi w:val="0"/>
        <w:spacing w:before="0" w:after="0"/>
        <w:jc w:val="left"/>
        <w:rPr/>
      </w:pPr>
      <w:r>
        <w:rPr/>
        <w:t>Ppf8C/sU2zaox0FbtAsp6b0lS/6v8Pr9P9f/AA/x9qukf59TBKtv1D/iP6AX/F/eqfLrdRj168sqEj</w:t>
      </w:r>
    </w:p>
    <w:p>
      <w:pPr>
        <w:pStyle w:val="PreformattedText"/>
        <w:bidi w:val="0"/>
        <w:spacing w:before="0" w:after="0"/>
        <w:jc w:val="left"/>
        <w:rPr/>
      </w:pPr>
      <w:r>
        <w:rPr/>
        <w:t>1H/Y/1P9f8b+/H7Otgj16zGRLX1f61uSP+JI91z6dW66WRC36v6E/8j/r78etgjrIWBtY3/wB7/wBY</w:t>
      </w:r>
    </w:p>
    <w:p>
      <w:pPr>
        <w:pStyle w:val="PreformattedText"/>
        <w:bidi w:val="0"/>
        <w:spacing w:before="0" w:after="0"/>
        <w:jc w:val="left"/>
        <w:rPr/>
      </w:pPr>
      <w:r>
        <w:rPr/>
        <w:t>2/PuhHHpwdf/0rMtCjn62sDcj6W9PNhxf6D/AB966R09OuiFPqB+g5I4vq4J5/H5tx79XqvXWhOLCw</w:t>
      </w:r>
    </w:p>
    <w:p>
      <w:pPr>
        <w:pStyle w:val="PreformattedText"/>
        <w:bidi w:val="0"/>
        <w:spacing w:before="0" w:after="0"/>
        <w:jc w:val="left"/>
        <w:rPr/>
      </w:pPr>
      <w:r>
        <w:rPr/>
        <w:t>AsGNuB/Uj+z9L+/V69Q9ckQfXSbfpAIvf8gtb8ED8+/Z63TrkRa5/FifqLcWPH1tYji/v3XgP2dc1Q</w:t>
      </w:r>
    </w:p>
    <w:p>
      <w:pPr>
        <w:pStyle w:val="PreformattedText"/>
        <w:bidi w:val="0"/>
        <w:spacing w:before="0" w:after="0"/>
        <w:jc w:val="left"/>
        <w:rPr/>
      </w:pPr>
      <w:r>
        <w:rPr/>
        <w:t>ccEG97tb6Hki/wBbf7z79XrfWbjg8iwH1P4Fja/1v/vNvfut9RZbG4N+LalB/Tq+ljcC/Pu44dVJ65</w:t>
      </w:r>
    </w:p>
    <w:p>
      <w:pPr>
        <w:pStyle w:val="PreformattedText"/>
        <w:bidi w:val="0"/>
        <w:spacing w:before="0" w:after="0"/>
        <w:jc w:val="left"/>
        <w:rPr/>
      </w:pPr>
      <w:r>
        <w:rPr/>
        <w:t>RNpP8AX6Dn6Cw4bn/W92HVGr07o/HH1A/PP1AJJ/2og8e9U6pX59NdX/sfr/UlgeABfm3H5+nuw62O</w:t>
      </w:r>
    </w:p>
    <w:p>
      <w:pPr>
        <w:pStyle w:val="PreformattedText"/>
        <w:bidi w:val="0"/>
        <w:spacing w:before="0" w:after="0"/>
        <w:jc w:val="left"/>
        <w:rPr/>
      </w:pPr>
      <w:r>
        <w:rPr/>
        <w:t>mGYEEmzA3vweRa5JuPqLfn6+7dbHWNL/AOwJvx+eDfVf8E+6nrY4/LrJzYcC4+oF7Hj625tyf9t7r1</w:t>
      </w:r>
    </w:p>
    <w:p>
      <w:pPr>
        <w:pStyle w:val="PreformattedText"/>
        <w:bidi w:val="0"/>
        <w:spacing w:before="0" w:after="0"/>
        <w:jc w:val="left"/>
        <w:rPr/>
      </w:pPr>
      <w:r>
        <w:rPr/>
        <w:t>unr161+TyLgkXBI44/qB9fr+Pe+vDrtOD9LWspuBY2ax9N/wChHv3XqVr070ptb68Ef8gt+RaxLWHt</w:t>
      </w:r>
    </w:p>
    <w:p>
      <w:pPr>
        <w:pStyle w:val="PreformattedText"/>
        <w:bidi w:val="0"/>
        <w:spacing w:before="0" w:after="0"/>
        <w:jc w:val="left"/>
        <w:rPr/>
      </w:pPr>
      <w:r>
        <w:rPr/>
        <w:t>xT0ywwenxXup55FibG39Qv0P+8/i3t+tB0iKkGnUCpYfm17qT6fyf7VvwGtx7bJrnpSgoKeXTf8Anm</w:t>
      </w:r>
    </w:p>
    <w:p>
      <w:pPr>
        <w:pStyle w:val="PreformattedText"/>
        <w:bidi w:val="0"/>
        <w:spacing w:before="0" w:after="0"/>
        <w:jc w:val="left"/>
        <w:rPr/>
      </w:pPr>
      <w:r>
        <w:rPr/>
        <w:t>35YWJub3ubH/D8+61z06eFesy/UXuABcfmyj/H+liPr9fb68OkjDJ65A2B/HqGocWAI/NvoDb3utOP</w:t>
      </w:r>
    </w:p>
    <w:p>
      <w:pPr>
        <w:pStyle w:val="PreformattedText"/>
        <w:bidi w:val="0"/>
        <w:spacing w:before="0" w:after="0"/>
        <w:jc w:val="left"/>
        <w:rPr/>
      </w:pPr>
      <w:r>
        <w:rPr/>
        <w:t>VaHrOth9ebC9hbkfQBvz9f8AWPuwNetEZp1IU8Acc/j68mx9IP8AS/19+r14dZAedVyefyfqAD/tx7</w:t>
      </w:r>
    </w:p>
    <w:p>
      <w:pPr>
        <w:pStyle w:val="PreformattedText"/>
        <w:bidi w:val="0"/>
        <w:spacing w:before="0" w:after="0"/>
        <w:jc w:val="left"/>
        <w:rPr/>
      </w:pPr>
      <w:r>
        <w:rPr/>
        <w:t>3XqpB4dZ1ZSLEjgA2Isthe5AuSAB7qerAeXWT/AG5H6iSf6n/YfQkce9V8urAHy49OdMSbH62sOCee</w:t>
      </w:r>
    </w:p>
    <w:p>
      <w:pPr>
        <w:pStyle w:val="PreformattedText"/>
        <w:bidi w:val="0"/>
        <w:spacing w:before="0" w:after="0"/>
        <w:jc w:val="left"/>
        <w:rPr/>
      </w:pPr>
      <w:r>
        <w:rPr/>
        <w:t>Px9D9fdC3l1YA46eEIKC7cj6Ag2JPFhYg/QcH22T0+owOuLkEaRZLC/0Fjf6jn+tvx70WHVlHr0z1J</w:t>
      </w:r>
    </w:p>
    <w:p>
      <w:pPr>
        <w:pStyle w:val="PreformattedText"/>
        <w:bidi w:val="0"/>
        <w:spacing w:before="0" w:after="0"/>
        <w:jc w:val="left"/>
        <w:rPr/>
      </w:pPr>
      <w:r>
        <w:rPr/>
        <w:t>sSRYWHNrf15ANvz/tr+6Hjx6cpjqOsgsL8Dm4sLn624HFrjn36vVCp8uoNU/oP+p1cgk88X/FjwBf3</w:t>
      </w:r>
    </w:p>
    <w:p>
      <w:pPr>
        <w:pStyle w:val="PreformattedText"/>
        <w:bidi w:val="0"/>
        <w:spacing w:before="0" w:after="0"/>
        <w:jc w:val="left"/>
        <w:rPr/>
      </w:pPr>
      <w:r>
        <w:rPr/>
        <w:t>UnPy6sB0kq25JPOr63/GnnSF4sLnk+69OCv59M7G7E/nkliAfpybcn6/i3vX5dWNKHrIlh9L3AsbNe</w:t>
      </w:r>
    </w:p>
    <w:p>
      <w:pPr>
        <w:pStyle w:val="PreformattedText"/>
        <w:bidi w:val="0"/>
        <w:spacing w:before="0" w:after="0"/>
        <w:jc w:val="left"/>
        <w:rPr/>
      </w:pPr>
      <w:r>
        <w:rPr/>
        <w:t>5Juv0/p/h711r8upKXtxe3HItc3N7A8i5/rf3vrwGOpMd9Nxf/AFXAuOR9ARex/wAfevt62esEpAv+</w:t>
      </w:r>
    </w:p>
    <w:p>
      <w:pPr>
        <w:pStyle w:val="PreformattedText"/>
        <w:bidi w:val="0"/>
        <w:spacing w:before="0" w:after="0"/>
        <w:jc w:val="left"/>
        <w:rPr/>
      </w:pPr>
      <w:r>
        <w:rPr/>
        <w:t>CfoLFbkf1+lv68fQ+7D16q3UJyTbkg+lv6c3+hBuePwfz7sB1Q8OsIZiSSSG+ov+PwTb6Fzf/X92FO</w:t>
      </w:r>
    </w:p>
    <w:p>
      <w:pPr>
        <w:pStyle w:val="PreformattedText"/>
        <w:bidi w:val="0"/>
        <w:spacing w:before="0" w:after="0"/>
        <w:jc w:val="left"/>
        <w:rPr/>
      </w:pPr>
      <w:r>
        <w:rPr/>
        <w:t>mz1LvxzxYWFrkKDz9TcWN/9h7959NVPUOV2VSblb3N1Y2FiT6bXsLG3t5T0w4r1wp6mSOZDewuLHVx</w:t>
      </w:r>
    </w:p>
    <w:p>
      <w:pPr>
        <w:pStyle w:val="PreformattedText"/>
        <w:bidi w:val="0"/>
        <w:spacing w:before="0" w:after="0"/>
        <w:jc w:val="left"/>
        <w:rPr/>
      </w:pPr>
      <w:r>
        <w:rPr/>
        <w:t>z9bX5/Nr/X+nvdR59MqDqFD0ucfWvpQXIIseSSef8eTYH8/7b2y3Enz6UqK8OptXVSGM8m6i4A5Ase</w:t>
      </w:r>
    </w:p>
    <w:p>
      <w:pPr>
        <w:pStyle w:val="PreformattedText"/>
        <w:bidi w:val="0"/>
        <w:spacing w:before="0" w:after="0"/>
        <w:jc w:val="left"/>
        <w:rPr/>
      </w:pPr>
      <w:r>
        <w:rPr/>
        <w:t>D/ALb6D3uM5HW3UFT00w18qORrYAm7A3vYHj/Ak/j2prkHpOFI/F0sMbl5gBdiLEcjkEi1wLH6j8j3</w:t>
      </w:r>
    </w:p>
    <w:p>
      <w:pPr>
        <w:pStyle w:val="PreformattedText"/>
        <w:bidi w:val="0"/>
        <w:spacing w:before="0" w:after="0"/>
        <w:jc w:val="left"/>
        <w:rPr/>
      </w:pPr>
      <w:r>
        <w:rPr/>
        <w:t>eo4+XTgHAV6EjEZqRmXlvwW+pN7gcW496ZgB1dVPCvQn4zKMQPV9bWsb835J+vPB9tEioNelCqBUU6</w:t>
      </w:r>
    </w:p>
    <w:p>
      <w:pPr>
        <w:pStyle w:val="PreformattedText"/>
        <w:bidi w:val="0"/>
        <w:spacing w:before="0" w:after="0"/>
        <w:jc w:val="left"/>
        <w:rPr/>
      </w:pPr>
      <w:r>
        <w:rPr/>
        <w:t>WUGS9IJYkC30P+8f4gfT22W9D0oWP+IdZTlrC97fUn/ab8jSTcW/H54Pv2s+vToRQR12uaP0VrfjTf</w:t>
      </w:r>
    </w:p>
    <w:p>
      <w:pPr>
        <w:pStyle w:val="PreformattedText"/>
        <w:bidi w:val="0"/>
        <w:spacing w:before="0" w:after="0"/>
        <w:jc w:val="left"/>
        <w:rPr/>
      </w:pPr>
      <w:r>
        <w:rPr/>
        <w:t>8C3PB/3x968TpwRj06kJmvzqsTYjn/DnkHk2Hv3idb8LrL/Gr29ZPH1va4t9CLC3A9+8Q9e8Mdd/xs</w:t>
      </w:r>
    </w:p>
    <w:p>
      <w:pPr>
        <w:pStyle w:val="PreformattedText"/>
        <w:bidi w:val="0"/>
        <w:spacing w:before="0" w:after="0"/>
        <w:jc w:val="left"/>
        <w:rPr/>
      </w:pPr>
      <w:r>
        <w:rPr/>
        <w:t>2/X/S1j/vYvz79r6t4Q9OsbZw2Fm4/1/6/g3IuRb3ov1vwx1GfOkjhibf1I/xN78sBz7bZ+nBGfTpu</w:t>
      </w:r>
    </w:p>
    <w:p>
      <w:pPr>
        <w:pStyle w:val="PreformattedText"/>
        <w:bidi w:val="0"/>
        <w:spacing w:before="0" w:after="0"/>
        <w:jc w:val="left"/>
        <w:rPr/>
      </w:pPr>
      <w:r>
        <w:rPr/>
        <w:t>mzx+us8mxBP4H4B+oK+6l+riLPw9N0ufck+sgc2Go/j66gPpwfdWcDq4hb0x1FOe/wBrvzwC35H+JP</w:t>
      </w:r>
    </w:p>
    <w:p>
      <w:pPr>
        <w:pStyle w:val="PreformattedText"/>
        <w:bidi w:val="0"/>
        <w:spacing w:before="0" w:after="0"/>
        <w:jc w:val="left"/>
        <w:rPr/>
      </w:pPr>
      <w:r>
        <w:rPr/>
        <w:t>4Htoyjp4Wx8h1ibPW/tnj+p/2NxbgXIt7r4vz6cFofIdYDnhf/ADn5H6ifqPr/ALH/AHj3sS/Prf0h</w:t>
      </w:r>
    </w:p>
    <w:p>
      <w:pPr>
        <w:pStyle w:val="PreformattedText"/>
        <w:bidi w:val="0"/>
        <w:spacing w:before="0" w:after="0"/>
        <w:jc w:val="left"/>
        <w:rPr/>
      </w:pPr>
      <w:r>
        <w:rPr/>
        <w:t>/h6eaHNF7eq4JsSTyDa9rfUX4/2PtzxK0HTRt6V6V1HkS44uTYAfgf1uR/Q+7itRTh02YO09DDsF/P</w:t>
      </w:r>
    </w:p>
    <w:p>
      <w:pPr>
        <w:pStyle w:val="PreformattedText"/>
        <w:bidi w:val="0"/>
        <w:spacing w:before="0" w:after="0"/>
        <w:jc w:val="left"/>
        <w:rPr/>
      </w:pPr>
      <w:r>
        <w:rPr/>
        <w:t>NZxceRbC9j9Obc/wC2Hut1iNSPTptIwH+XQuQ0yM7iwABNv9bn8fU/737Lw5p08Y6/Z0l9yeOnoJGt</w:t>
      </w:r>
    </w:p>
    <w:p>
      <w:pPr>
        <w:pStyle w:val="PreformattedText"/>
        <w:bidi w:val="0"/>
        <w:spacing w:before="0" w:after="0"/>
        <w:jc w:val="left"/>
        <w:rPr/>
      </w:pPr>
      <w:r>
        <w:rPr/>
        <w:t>6iG5+v8AUfQ/g+1dnVpOOOmZ0AUAdJfZVVryH1+gTg2HGsGxH14vz7MZ1pEPSvSfQQw+zoxSzjyfXm</w:t>
      </w:r>
    </w:p>
    <w:p>
      <w:pPr>
        <w:pStyle w:val="PreformattedText"/>
        <w:bidi w:val="0"/>
        <w:spacing w:before="0" w:after="0"/>
        <w:jc w:val="left"/>
        <w:rPr/>
      </w:pPr>
      <w:r>
        <w:rPr/>
        <w:t>6i3FrWH0/B9lKeZ6fZajj037hykdLjpJJJAiBCAx/Lm4SNF/UXc8ADkn2rtj+oOk8sdUI6Il218itt</w:t>
      </w:r>
    </w:p>
    <w:p>
      <w:pPr>
        <w:pStyle w:val="PreformattedText"/>
        <w:bidi w:val="0"/>
        <w:spacing w:before="0" w:after="0"/>
        <w:jc w:val="left"/>
        <w:rPr/>
      </w:pPr>
      <w:r>
        <w:rPr/>
        <w:t>dfbR3tvXcGbr6DZOwqFa7ddZten/AIpuhEM6RzUu3qNUekrq4wsyu8rLDE3piLSeoGF1cpFDM7N2KM</w:t>
      </w:r>
    </w:p>
    <w:p>
      <w:pPr>
        <w:pStyle w:val="PreformattedText"/>
        <w:bidi w:val="0"/>
        <w:spacing w:before="0" w:after="0"/>
        <w:jc w:val="left"/>
        <w:rPr/>
      </w:pPr>
      <w:r>
        <w:rPr/>
        <w:t>04/l1S2sJJpoI1SsjnFcD8/wDJ1R92d/MNyXYWTbKbijq6nBfxatydF11sSKfB7M2h1/8AcJNsXFZ/</w:t>
      </w:r>
    </w:p>
    <w:p>
      <w:pPr>
        <w:pStyle w:val="PreformattedText"/>
        <w:bidi w:val="0"/>
        <w:spacing w:before="0" w:after="0"/>
        <w:jc w:val="left"/>
        <w:rPr/>
      </w:pPr>
      <w:r>
        <w:rPr/>
        <w:t>dG5YKKTcm5dzUtOlXl4gskFQ9LbVoSOJgbNe+I5Y8CeA4AeVfX59Di32nwlCoO+mWPEnzoBwA8vt6L</w:t>
      </w:r>
    </w:p>
    <w:p>
      <w:pPr>
        <w:pStyle w:val="PreformattedText"/>
        <w:bidi w:val="0"/>
        <w:spacing w:before="0" w:after="0"/>
        <w:jc w:val="left"/>
        <w:rPr/>
      </w:pPr>
      <w:r>
        <w:rPr/>
        <w:t>vmP5huRx9LJDsDb+Hr950tKyZXsvfm4pcpTbex9Y0sVXTiaGkTA7DxlNKwFBicYlXlXgsk0yn0BP8A</w:t>
      </w:r>
    </w:p>
    <w:p>
      <w:pPr>
        <w:pStyle w:val="PreformattedText"/>
        <w:bidi w:val="0"/>
        <w:spacing w:before="0" w:after="0"/>
        <w:jc w:val="left"/>
        <w:rPr/>
      </w:pPr>
      <w:r>
        <w:rPr/>
        <w:t>WMuUXu9Tn9np0sG2Rt/avWP+EYH5niT6+XRH95fJjcW4cpLu7K18m8eyq+hWhqO490LUVGUw2Ipj4Y</w:t>
      </w:r>
    </w:p>
    <w:p>
      <w:pPr>
        <w:pStyle w:val="PreformattedText"/>
        <w:bidi w:val="0"/>
        <w:spacing w:before="0" w:after="0"/>
        <w:jc w:val="left"/>
        <w:rPr/>
      </w:pPr>
      <w:r>
        <w:rPr/>
        <w:t>cL1BttaeoTadHHRaYvvpoayuePUsL019Xtlp3erN3Sn8RyR8l8h/P8ulqWyRgRp2wA10rgE+reZ+zA</w:t>
      </w:r>
    </w:p>
    <w:p>
      <w:pPr>
        <w:pStyle w:val="PreformattedText"/>
        <w:bidi w:val="0"/>
        <w:spacing w:before="0" w:after="0"/>
        <w:jc w:val="left"/>
        <w:rPr/>
      </w:pPr>
      <w:r>
        <w:rPr/>
        <w:t>9a9BLDm6rMZijfK/xWuEhxOQrqmUgRy0cZqa2rEssVaclUCrgjRHjckanW4PA9sfb0o4cOkNUZnITa</w:t>
      </w:r>
    </w:p>
    <w:p>
      <w:pPr>
        <w:pStyle w:val="PreformattedText"/>
        <w:bidi w:val="0"/>
        <w:spacing w:before="0" w:after="0"/>
        <w:jc w:val="left"/>
        <w:rPr/>
      </w:pPr>
      <w:r>
        <w:rPr/>
        <w:t>6bIwV9PDV1ceQZMhgsZLSys0s0xx8Qyvjp/s6dAwkU+NQoFyCpv7rfWep7Dq5yI5p9sR1FHRDGJXYG</w:t>
      </w:r>
    </w:p>
    <w:p>
      <w:pPr>
        <w:pStyle w:val="PreformattedText"/>
        <w:bidi w:val="0"/>
        <w:spacing w:before="0" w:after="0"/>
        <w:jc w:val="left"/>
        <w:rPr/>
      </w:pPr>
      <w:r>
        <w:rPr/>
        <w:t>lWeoWnqpfIkElDHXS0a0ixqAuuVkuTY3svv3WqdJ/K7sxIi/y7HxRRmoeZp4tv00UsDKmk0y1Ynqqq</w:t>
      </w:r>
    </w:p>
    <w:p>
      <w:pPr>
        <w:pStyle w:val="PreformattedText"/>
        <w:bidi w:val="0"/>
        <w:spacing w:before="0" w:after="0"/>
        <w:jc w:val="left"/>
        <w:rPr/>
      </w:pPr>
      <w:r>
        <w:rPr/>
        <w:t>CidQS8IfS7EHiw97x6de+desWM3vR4+eiroM9XYyanMSY6swopXngka8ohliyc8scRYuGMYUA3uw/P</w:t>
      </w:r>
    </w:p>
    <w:p>
      <w:pPr>
        <w:pStyle w:val="PreformattedText"/>
        <w:bidi w:val="0"/>
        <w:spacing w:before="0" w:after="0"/>
        <w:jc w:val="left"/>
        <w:rPr/>
      </w:pPr>
      <w:r>
        <w:rPr/>
        <w:t>vXXqdTZN81VRMVSqqBEorL1Um1o0SRpEP3FbVZHbztPKJZJZPLO6s/jNtJFve6nr2DXqC2Tq4w1PQ4</w:t>
      </w:r>
    </w:p>
    <w:p>
      <w:pPr>
        <w:pStyle w:val="PreformattedText"/>
        <w:bidi w:val="0"/>
        <w:spacing w:before="0" w:after="0"/>
        <w:jc w:val="left"/>
        <w:rPr/>
      </w:pPr>
      <w:r>
        <w:rPr/>
        <w:t>vDZynlIanaLGST5CpMjk6qJdH3VWlo9LtC6HxGzqTc+9db6aYNx4jIK0c7T4qaieqWf7WSogqlMK3h</w:t>
      </w:r>
    </w:p>
    <w:p>
      <w:pPr>
        <w:pStyle w:val="PreformattedText"/>
        <w:bidi w:val="0"/>
        <w:spacing w:before="0" w:after="0"/>
        <w:jc w:val="left"/>
        <w:rPr/>
      </w:pPr>
      <w:r>
        <w:rPr/>
        <w:t>ilxrm9bTatTMVijlKi2pre/da6EXb1TgyFmy8eIpMXUUVTSDcFVNk58RTzzwzTLk6qooKKuyWHRdA8</w:t>
      </w:r>
    </w:p>
    <w:p>
      <w:pPr>
        <w:pStyle w:val="PreformattedText"/>
        <w:bidi w:val="0"/>
        <w:spacing w:before="0" w:after="0"/>
        <w:jc w:val="left"/>
        <w:rPr/>
      </w:pPr>
      <w:r>
        <w:rPr/>
        <w:t>jy0dZDobROgVjMuxSuevGoGOjH9fd2bpxuCpax0oNy7awFLTYdN54DJGdNkpMYqKipa5aOeokx2MrB</w:t>
      </w:r>
    </w:p>
    <w:p>
      <w:pPr>
        <w:pStyle w:val="PreformattedText"/>
        <w:bidi w:val="0"/>
        <w:spacing w:before="0" w:after="0"/>
        <w:jc w:val="left"/>
        <w:rPr/>
      </w:pPr>
      <w:r>
        <w:rPr/>
        <w:t>B4EJMuKqGbxzxxlREzqyMB8h/L/V+zpO8KMfQny9ehu2DuHH73xNds7O7iagzWUyMOd2vh6rwbbxGx</w:t>
      </w:r>
    </w:p>
    <w:p>
      <w:pPr>
        <w:pStyle w:val="PreformattedText"/>
        <w:bidi w:val="0"/>
        <w:spacing w:before="0" w:after="0"/>
        <w:jc w:val="left"/>
        <w:rPr/>
      </w:pPr>
      <w:r>
        <w:rPr/>
        <w:t>5KuWqWqrsO01HW4DP9WZyRo5463CCDK7Or4XlqaWpxM8ktI6hDgqWo1cfL/Y+zI+zgnlVoiHVapSh8</w:t>
      </w:r>
    </w:p>
    <w:p>
      <w:pPr>
        <w:pStyle w:val="PreformattedText"/>
        <w:bidi w:val="0"/>
        <w:spacing w:before="0" w:after="0"/>
        <w:jc w:val="left"/>
        <w:rPr/>
      </w:pPr>
      <w:r>
        <w:rPr/>
        <w:t>yf8AKGHzwwwCDxESGr3bt/J7b3dgd47yg7f6x3Jn89ktk0OVrcUuTzGzaOGbP5nbkWGleirt3YjHol</w:t>
      </w:r>
    </w:p>
    <w:p>
      <w:pPr>
        <w:pStyle w:val="PreformattedText"/>
        <w:bidi w:val="0"/>
        <w:spacing w:before="0" w:after="0"/>
        <w:jc w:val="left"/>
        <w:rPr/>
      </w:pPr>
      <w:r>
        <w:rPr/>
        <w:t>ZuTAVZWfKYyEZajWviW/t9C6lWRyJlJNPs40+fqPMZFek7rG4dHRTA4ArStAeFa8AeCt5HtNOj15v5</w:t>
      </w:r>
    </w:p>
    <w:p>
      <w:pPr>
        <w:pStyle w:val="PreformattedText"/>
        <w:bidi w:val="0"/>
        <w:spacing w:before="0" w:after="0"/>
        <w:jc w:val="left"/>
        <w:rPr/>
      </w:pPr>
      <w:r>
        <w:rPr/>
        <w:t>kdB/IfGNv3d+a7U+M3yB6p68rd07j3912su+KzfWyIEli3nR7e3FhaLI01Vn9rmdsxS4auxryVm3Uk</w:t>
      </w:r>
    </w:p>
    <w:p>
      <w:pPr>
        <w:pStyle w:val="PreformattedText"/>
        <w:bidi w:val="0"/>
        <w:spacing w:before="0" w:after="0"/>
        <w:jc w:val="left"/>
        <w:rPr/>
      </w:pPr>
      <w:r>
        <w:rPr/>
        <w:t>j1stIxiNxe2t2PEkLw3KISWGSR50wQSMmh/D/Igbbb6wPhRLHPZyuAFbtCt5EgngfhqDhvtysYfkhh</w:t>
      </w:r>
    </w:p>
    <w:p>
      <w:pPr>
        <w:pStyle w:val="PreformattedText"/>
        <w:bidi w:val="0"/>
        <w:spacing w:before="0" w:after="0"/>
        <w:jc w:val="left"/>
        <w:rPr/>
      </w:pPr>
      <w:r>
        <w:rPr/>
        <w:t>u5tk7Q3tt/vGj6p7c27hMdvWk7Srlr4tjfI3qvcua/hu1qDOQRbh2vntkbQo94YeSLcNXWa58HS5Wa</w:t>
      </w:r>
    </w:p>
    <w:p>
      <w:pPr>
        <w:pStyle w:val="PreformattedText"/>
        <w:bidi w:val="0"/>
        <w:spacing w:before="0" w:after="0"/>
        <w:jc w:val="left"/>
        <w:rPr/>
      </w:pPr>
      <w:r>
        <w:rPr/>
        <w:t>oglMULKr3iQ3Uat44jnABDfhkUmgrkECo7qjtqTUjgmMFxYzSR/SmWzY6SgPdC6irUwQx0mqAYYgAj</w:t>
      </w:r>
    </w:p>
    <w:p>
      <w:pPr>
        <w:pStyle w:val="PreformattedText"/>
        <w:bidi w:val="0"/>
        <w:spacing w:before="0" w:after="0"/>
        <w:jc w:val="left"/>
        <w:rPr/>
      </w:pPr>
      <w:r>
        <w:rPr/>
        <w:t>PRgenPnH0fs3B767fqMR091p3XtHbM2F3Hik7By3ZFPuj7m+WxVB1tturyWR3RR7b3hnI4YtvbjdJ2</w:t>
      </w:r>
    </w:p>
    <w:p>
      <w:pPr>
        <w:pStyle w:val="PreformattedText"/>
        <w:bidi w:val="0"/>
        <w:spacing w:before="0" w:after="0"/>
        <w:jc w:val="left"/>
        <w:rPr/>
      </w:pPr>
      <w:r>
        <w:rPr/>
        <w:t>3HXSqMg1NCqp70r2oglm7FuEFCNVa/6UcaHyb8R406pLb3zXEFuPFe1c1B06dPrqPCqj4lr2jhU56t</w:t>
      </w:r>
    </w:p>
    <w:p>
      <w:pPr>
        <w:pStyle w:val="PreformattedText"/>
        <w:bidi w:val="0"/>
        <w:spacing w:before="0" w:after="0"/>
        <w:jc w:val="left"/>
        <w:rPr/>
      </w:pPr>
      <w:r>
        <w:rPr/>
        <w:t>J6r75x0o6n616vodh713FndoYXdO/NlVXdWyqbevVeMztA2azW5tx4Ggkzk8tRJuSrkpKjGmaEiumH</w:t>
      </w:r>
    </w:p>
    <w:p>
      <w:pPr>
        <w:pStyle w:val="PreformattedText"/>
        <w:bidi w:val="0"/>
        <w:spacing w:before="0" w:after="0"/>
        <w:jc w:val="left"/>
        <w:rPr/>
      </w:pPr>
      <w:r>
        <w:rPr/>
        <w:t>gkEKsqs6gRGkdCSKkVFRX1/Pr3gvSaWcsFDEA6TRqYAH5efpxz079rZGmq6nBVy1lUkebhkEUNVTGk</w:t>
      </w:r>
    </w:p>
    <w:p>
      <w:pPr>
        <w:pStyle w:val="PreformattedText"/>
        <w:bidi w:val="0"/>
        <w:spacing w:before="0" w:after="0"/>
        <w:jc w:val="left"/>
        <w:rPr/>
      </w:pPr>
      <w:r>
        <w:rPr/>
        <w:t>qnl8cjT01TShJTSTUM8Do6ltIZT6iLEndkF8Ctc16D92WE7r5D9nQDyR1cU009FllqadhY4jJqqxxS</w:t>
      </w:r>
    </w:p>
    <w:p>
      <w:pPr>
        <w:pStyle w:val="PreformattedText"/>
        <w:bidi w:val="0"/>
        <w:spacing w:before="0" w:after="0"/>
        <w:jc w:val="left"/>
        <w:rPr/>
      </w:pPr>
      <w:r>
        <w:rPr/>
        <w:t>6W0/Y5FI46ylMjWBSRZovyAPfjUE560pFMrQ+o/wA3Dpqiz1FNkmw8okxucjgNXUYGvURVzUl0Q5DH</w:t>
      </w:r>
    </w:p>
    <w:p>
      <w:pPr>
        <w:pStyle w:val="PreformattedText"/>
        <w:bidi w:val="0"/>
        <w:spacing w:before="0" w:after="0"/>
        <w:jc w:val="left"/>
        <w:rPr/>
      </w:pPr>
      <w:r>
        <w:rPr/>
        <w:t>MP8AJcvjoZmCzTUzOIiQZFT801ZpWjenVipChuKeo/wH0/PqRrJf6H8gcWPDf42sv9L+7Dh1UjPHrK</w:t>
      </w:r>
    </w:p>
    <w:p>
      <w:pPr>
        <w:pStyle w:val="PreformattedText"/>
        <w:bidi w:val="0"/>
        <w:spacing w:before="0" w:after="0"/>
        <w:jc w:val="left"/>
        <w:rPr/>
      </w:pPr>
      <w:r>
        <w:rPr/>
        <w:t>rgC12Bv+FuQeDZvrp4P14964de49TYm4I/FuTfj6m1j9Bcf63u1eHVQOotSbc/UWI+vNvqOD/X/evb</w:t>
      </w:r>
    </w:p>
    <w:p>
      <w:pPr>
        <w:pStyle w:val="PreformattedText"/>
        <w:bidi w:val="0"/>
        <w:spacing w:before="0" w:after="0"/>
        <w:jc w:val="left"/>
        <w:rPr/>
      </w:pPr>
      <w:r>
        <w:rPr/>
        <w:t>iHptx1yxdVorYfVYrIhH0HN1vybi3t0kaWHy6tGKMOjqddVeqKAXsAFHP4+nHsNXDUc16EsC/p46Mv</w:t>
      </w:r>
    </w:p>
    <w:p>
      <w:pPr>
        <w:pStyle w:val="PreformattedText"/>
        <w:bidi w:val="0"/>
        <w:spacing w:before="0" w:after="0"/>
        <w:jc w:val="left"/>
        <w:rPr/>
      </w:pPr>
      <w:r>
        <w:rPr/>
        <w:t>jZLxL+LAf71x/jz/vHv0T16pItD08lh+f94/3v2o1dJ6dYWf8A3v8A3x/1/fq9bp1w13IF/r/U/wC+</w:t>
      </w:r>
    </w:p>
    <w:p>
      <w:pPr>
        <w:pStyle w:val="PreformattedText"/>
        <w:bidi w:val="0"/>
        <w:spacing w:before="0" w:after="0"/>
        <w:jc w:val="left"/>
        <w:rPr/>
      </w:pPr>
      <w:r>
        <w:rPr/>
        <w:t>+vt+M8OmXwD14t9P97/w/HtQF/Z0mLddavp73px17VU469q/p79p69q68W/P+tz/AMb9+09e1jrFI/</w:t>
      </w:r>
    </w:p>
    <w:p>
      <w:pPr>
        <w:pStyle w:val="PreformattedText"/>
        <w:bidi w:val="0"/>
        <w:spacing w:before="0" w:after="0"/>
        <w:jc w:val="left"/>
        <w:rPr/>
      </w:pPr>
      <w:r>
        <w:rPr/>
        <w:t>BH9bc/8R/Xn24q9NM3WDxvJ/j9foPz/jz7d1qnTXhs/wBnWeGiYc3PP1BH59tPcA4p07HbFc6unGON</w:t>
      </w:r>
    </w:p>
    <w:p>
      <w:pPr>
        <w:pStyle w:val="PreformattedText"/>
        <w:bidi w:val="0"/>
        <w:spacing w:before="0" w:after="0"/>
        <w:jc w:val="left"/>
        <w:rPr/>
      </w:pPr>
      <w:r>
        <w:rPr/>
        <w:t>0H0/p/rD+l/9f2lY1NelarpFOpYbg/W45/FuP9tb3Xq3TdVNZT/vvp/xS/t2IVbpmY0WnSbmn9R/H+</w:t>
      </w:r>
    </w:p>
    <w:p>
      <w:pPr>
        <w:pStyle w:val="PreformattedText"/>
        <w:bidi w:val="0"/>
        <w:spacing w:before="0" w:after="0"/>
        <w:jc w:val="left"/>
        <w:rPr/>
      </w:pPr>
      <w:r>
        <w:rPr/>
        <w:t>N+f6fQezeOPtHRLLLRiK9IXclUUiltz6TYkX4/Ps3tI66SR0S3kpqQOHRMexMq8VQ1iRctf68C/wDr</w:t>
      </w:r>
    </w:p>
    <w:p>
      <w:pPr>
        <w:pStyle w:val="PreformattedText"/>
        <w:bidi w:val="0"/>
        <w:spacing w:before="0" w:after="0"/>
        <w:jc w:val="left"/>
        <w:rPr/>
      </w:pPr>
      <w:r>
        <w:rPr/>
        <w:t>8H+vsxniBQ+R61YyHUKDoLKfOSN/aIGo3JIt9OGBv/Q2A/PspdQPt6NK049TjmGMfL3vf6cf04AuL8</w:t>
      </w:r>
    </w:p>
    <w:p>
      <w:pPr>
        <w:pStyle w:val="PreformattedText"/>
        <w:bidi w:val="0"/>
        <w:spacing w:before="0" w:after="0"/>
        <w:jc w:val="left"/>
        <w:rPr/>
      </w:pPr>
      <w:r>
        <w:rPr/>
        <w:t>+2qCuB1fqNT5e7OpccG4ubaSOPpf1C3vUgoAerL8x1nGWW/wCu3Nr3/r+Bewtf6/09skdOA9ZafKqZ</w:t>
      </w:r>
    </w:p>
    <w:p>
      <w:pPr>
        <w:pStyle w:val="PreformattedText"/>
        <w:bidi w:val="0"/>
        <w:spacing w:before="0" w:after="0"/>
        <w:jc w:val="left"/>
        <w:rPr/>
      </w:pPr>
      <w:r>
        <w:rPr/>
        <w:t>Vs31PIH9q39P62Pv1KDrxp0o4MoLEBrfjk2tf6j/AI378PLrZHHHTlTZQarari/9OP8AaSfbg6bZen</w:t>
      </w:r>
    </w:p>
    <w:p>
      <w:pPr>
        <w:pStyle w:val="PreformattedText"/>
        <w:bidi w:val="0"/>
        <w:spacing w:before="0" w:after="0"/>
        <w:jc w:val="left"/>
        <w:rPr/>
      </w:pPr>
      <w:r>
        <w:rPr/>
        <w:t>g5IalOv+g+oAuf+Nf7b3X5dbKt1JjyQ9N25ve5PFj/ALD8D3cGnTTDGePTsmSUxp6vp/Ujj6f61+D/</w:t>
      </w:r>
    </w:p>
    <w:p>
      <w:pPr>
        <w:pStyle w:val="PreformattedText"/>
        <w:bidi w:val="0"/>
        <w:spacing w:before="0" w:after="0"/>
        <w:jc w:val="left"/>
        <w:rPr/>
      </w:pPr>
      <w:r>
        <w:rPr/>
        <w:t>ALD348etDhTrMMmoH6iP8Sfx/j/wb8+6kdXBPr1yOTHILgD6n1fX88f7D3Q48ut541z1AmyiW5f83+</w:t>
      </w:r>
    </w:p>
    <w:p>
      <w:pPr>
        <w:pStyle w:val="PreformattedText"/>
        <w:bidi w:val="0"/>
        <w:spacing w:before="0" w:after="0"/>
        <w:jc w:val="left"/>
        <w:rPr/>
      </w:pPr>
      <w:r>
        <w:rPr/>
        <w:t>v0/wB6/pb2mfPSmOnn1gGVQEfuWt9b2/N/9uPbRr5jHT2n59ZWy6Lzq+n0+n6v9a/B90OR1sD5HrmM</w:t>
      </w:r>
    </w:p>
    <w:p>
      <w:pPr>
        <w:pStyle w:val="PreformattedText"/>
        <w:bidi w:val="0"/>
        <w:spacing w:before="0" w:after="0"/>
        <w:jc w:val="left"/>
        <w:rPr/>
      </w:pPr>
      <w:r>
        <w:rPr/>
        <w:t>4gH6luLXGrn/AGP9PdCvTooOuQzyAfr/ANc8W/1wfpYe6EfPq3XH+PheTISPqbc3/wB6+t/bZI6uo+</w:t>
      </w:r>
    </w:p>
    <w:p>
      <w:pPr>
        <w:pStyle w:val="PreformattedText"/>
        <w:bidi w:val="0"/>
        <w:spacing w:before="0" w:after="0"/>
        <w:jc w:val="left"/>
        <w:rPr/>
      </w:pPr>
      <w:r>
        <w:rPr/>
        <w:t>fWSHcI128n5HF/rf8Apzb3XqwXp6iz6af1g/7EHj6Hk2+nuteNevUHXUmeXj13P+uOOf8AX+lvexx+</w:t>
      </w:r>
    </w:p>
    <w:p>
      <w:pPr>
        <w:pStyle w:val="PreformattedText"/>
        <w:bidi w:val="0"/>
        <w:spacing w:before="0" w:after="0"/>
        <w:jc w:val="left"/>
        <w:rPr/>
      </w:pPr>
      <w:r>
        <w:rPr/>
        <w:t>XW/l040mVDAXa/0/Itb8D3Y+XVcZ6eYqzWoIa4sDa/PP091OMdb6lLLc/wCx+v8AvX5+p92B61+WOp</w:t>
      </w:r>
    </w:p>
    <w:p>
      <w:pPr>
        <w:pStyle w:val="PreformattedText"/>
        <w:bidi w:val="0"/>
        <w:spacing w:before="0" w:after="0"/>
        <w:jc w:val="left"/>
        <w:rPr/>
      </w:pPr>
      <w:r>
        <w:rPr/>
        <w:t>aTfQWF7jk/7bn/ABPu4qOHVGoQepMkvA+v4v8Aj8H6/nj3viOqqBWp6b5p10n88/U/7H8f6/vQrXq5</w:t>
      </w:r>
    </w:p>
    <w:p>
      <w:pPr>
        <w:pStyle w:val="PreformattedText"/>
        <w:bidi w:val="0"/>
        <w:spacing w:before="0" w:after="0"/>
        <w:jc w:val="left"/>
        <w:rPr/>
      </w:pPr>
      <w:r>
        <w:rPr/>
        <w:t>pT59Nzziwt9f98ePbgOemTgU6gTVHFjb82ta/wCLi/8AT3cfLpsnOeoH3H1+ovf/AAuP6k+7Z61Xpe</w:t>
      </w:r>
    </w:p>
    <w:p>
      <w:pPr>
        <w:pStyle w:val="PreformattedText"/>
        <w:bidi w:val="0"/>
        <w:spacing w:before="0" w:after="0"/>
        <w:jc w:val="left"/>
        <w:rPr/>
      </w:pPr>
      <w:r>
        <w:rPr/>
        <w:t>bMyCRTWY8avyb83B/1hYeync0JWo49HO1yLUjoxOLyEciob/2Rxe34/p9efYeR9LZ6OZI6jp6kqkCk</w:t>
      </w:r>
    </w:p>
    <w:p>
      <w:pPr>
        <w:pStyle w:val="PreformattedText"/>
        <w:bidi w:val="0"/>
        <w:spacing w:before="0" w:after="0"/>
        <w:jc w:val="left"/>
        <w:rPr/>
      </w:pPr>
      <w:r>
        <w:rPr/>
        <w:t>3/B49vtKtMHphY2r0G+6MjGI3XUPoRfj/H63sPp73bqXkBA6ckokRJ6LpmqoPUsQbWJH1P1N+fz9R7</w:t>
      </w:r>
    </w:p>
    <w:p>
      <w:pPr>
        <w:pStyle w:val="PreformattedText"/>
        <w:bidi w:val="0"/>
        <w:spacing w:before="0" w:after="0"/>
        <w:jc w:val="left"/>
        <w:rPr/>
      </w:pPr>
      <w:r>
        <w:rPr/>
        <w:t>GFotI+gfetWXA6a4pQSf8AioNr/g/4e1R4DpDXpwDg/Uk8/UC/1+gtxY/0/wBf37rwB66V/Vz+PpyO</w:t>
      </w:r>
    </w:p>
    <w:p>
      <w:pPr>
        <w:pStyle w:val="PreformattedText"/>
        <w:bidi w:val="0"/>
        <w:spacing w:before="0" w:after="0"/>
        <w:jc w:val="left"/>
        <w:rPr/>
      </w:pPr>
      <w:r>
        <w:rPr/>
        <w:t>P8L+9fl1fhknrMZOOL8/63N/x9fx71XrY4dZaRWqZkjXktxe/F7gH/ef9v707BFZj5dORoXYKOJ6F/</w:t>
      </w:r>
    </w:p>
    <w:p>
      <w:pPr>
        <w:pStyle w:val="PreformattedText"/>
        <w:bidi w:val="0"/>
        <w:spacing w:before="0" w:after="0"/>
        <w:jc w:val="left"/>
        <w:rPr/>
      </w:pPr>
      <w:r>
        <w:rPr/>
        <w:t>b+04ZESSojDk/W4J+v0t7ILq/csVjNB0ILaxjRQZBU9f/TsxZiLG/9Qtxx+L2P+B/23vXSWlevEkck</w:t>
      </w:r>
    </w:p>
    <w:p>
      <w:pPr>
        <w:pStyle w:val="PreformattedText"/>
        <w:bidi w:val="0"/>
        <w:spacing w:before="0" w:after="0"/>
        <w:jc w:val="left"/>
        <w:rPr/>
      </w:pPr>
      <w:r>
        <w:rPr/>
        <w:t>cEWAvyOeQWuPr+P6+9dVpnrq35sGuAeSRc2BuQOdCj63/wBt731vrkv4HN/p6T+L3W3+B/29vfuvdc</w:t>
      </w:r>
    </w:p>
    <w:p>
      <w:pPr>
        <w:pStyle w:val="PreformattedText"/>
        <w:bidi w:val="0"/>
        <w:spacing w:before="0" w:after="0"/>
        <w:jc w:val="left"/>
        <w:rPr/>
      </w:pPr>
      <w:r>
        <w:rPr/>
        <w:t>rkWNubggj/AFuPqbsP8PfuvddqST/UL9bmx+p5IIAUA/X8D37r3WS5Av8AX835II/2xAFjf+tvfsde</w:t>
      </w:r>
    </w:p>
    <w:p>
      <w:pPr>
        <w:pStyle w:val="PreformattedText"/>
        <w:bidi w:val="0"/>
        <w:spacing w:before="0" w:after="0"/>
        <w:jc w:val="left"/>
        <w:rPr/>
      </w:pPr>
      <w:r>
        <w:rPr/>
        <w:t>p1gcNc2vf62/paxufwfrz/tvdh1X/D1wRrWFgOBb/e/rf+n/ABv25w6bNOpqy/0t+Dwf1H6lha4sCf</w:t>
      </w:r>
    </w:p>
    <w:p>
      <w:pPr>
        <w:pStyle w:val="PreformattedText"/>
        <w:bidi w:val="0"/>
        <w:spacing w:before="0" w:after="0"/>
        <w:jc w:val="left"/>
        <w:rPr/>
      </w:pPr>
      <w:r>
        <w:rPr/>
        <w:t>8AXHvdK9V+XUWd9R5/PH0JuBey8c3/AKe/db8qdNMv1vx9D9Re30F7W5P45/PvfXqdYwLnkX03sQeb</w:t>
      </w:r>
    </w:p>
    <w:p>
      <w:pPr>
        <w:pStyle w:val="PreformattedText"/>
        <w:bidi w:val="0"/>
        <w:spacing w:before="0" w:after="0"/>
        <w:jc w:val="left"/>
        <w:rPr/>
      </w:pPr>
      <w:r>
        <w:rPr/>
        <w:t>kj1kA8+ki3Hup6sOufHHNgbXP5W3+H5t711bruxA5sbfU/kfU6eAQbADn37r1fl12Ftzxbi/IPp/HP</w:t>
      </w:r>
    </w:p>
    <w:p>
      <w:pPr>
        <w:pStyle w:val="PreformattedText"/>
        <w:bidi w:val="0"/>
        <w:spacing w:before="0" w:after="0"/>
        <w:jc w:val="left"/>
        <w:rPr/>
      </w:pPr>
      <w:r>
        <w:rPr/>
        <w:t>5Fuf8AA+/daPUuGTSRbgn6eq17c8/j/Dn6e7jqhFSenEVJC2v/AFJI+v8AsT/Q/wBfd9XTfhDj1Fkm</w:t>
      </w:r>
    </w:p>
    <w:p>
      <w:pPr>
        <w:pStyle w:val="PreformattedText"/>
        <w:bidi w:val="0"/>
        <w:spacing w:before="0" w:after="0"/>
        <w:jc w:val="left"/>
        <w:rPr/>
      </w:pPr>
      <w:r>
        <w:rPr/>
        <w:t>DWF7/gDn+o+g5v8AQ8/X3UtXq4Xrgrj+l/6gc8fkA/W5P1/NvegevEdchKRa924PKngkXsF/1PA/4p</w:t>
      </w:r>
    </w:p>
    <w:p>
      <w:pPr>
        <w:pStyle w:val="PreformattedText"/>
        <w:bidi w:val="0"/>
        <w:spacing w:before="0" w:after="0"/>
        <w:jc w:val="left"/>
        <w:rPr/>
      </w:pPr>
      <w:r>
        <w:rPr/>
        <w:t>7cD+VOmClTXrl5gP8AEryBxz/aNz+GH+x971V62E65LOP6/wBTYfUgHnn8NY3HHveqnWjHXy6zicAc</w:t>
      </w:r>
    </w:p>
    <w:p>
      <w:pPr>
        <w:pStyle w:val="PreformattedText"/>
        <w:bidi w:val="0"/>
        <w:spacing w:before="0" w:after="0"/>
        <w:jc w:val="left"/>
        <w:rPr/>
      </w:pPr>
      <w:r>
        <w:rPr/>
        <w:t>f0F7Dn66QSf8Bx/QX96DenXjH1k817G/PBPA/Asfr+QOOfr7trHVPDPl1mScfW9x/W17hRwf6E2+v9</w:t>
      </w:r>
    </w:p>
    <w:p>
      <w:pPr>
        <w:pStyle w:val="PreformattedText"/>
        <w:bidi w:val="0"/>
        <w:spacing w:before="0" w:after="0"/>
        <w:jc w:val="left"/>
        <w:rPr/>
      </w:pPr>
      <w:r>
        <w:rPr/>
        <w:t>B78ZK8OtrFQk9ZlmBN9N7XN78WPAJPBv8A8U901Hp3R8sdOdNUXKgm5/xsDcf43A/HH/FfbbMQerqg</w:t>
      </w:r>
    </w:p>
    <w:p>
      <w:pPr>
        <w:pStyle w:val="PreformattedText"/>
        <w:bidi w:val="0"/>
        <w:spacing w:before="0" w:after="0"/>
        <w:jc w:val="left"/>
        <w:rPr/>
      </w:pPr>
      <w:r>
        <w:rPr/>
        <w:t>I6dkmuoAJH1Nr3uD/S30Nh7rqqenAmOu2mHIP0+tyLm3Gn/Yc2P096Jx1sJTpqqZB9Rfnj8WIt/qQT</w:t>
      </w:r>
    </w:p>
    <w:p>
      <w:pPr>
        <w:pStyle w:val="PreformattedText"/>
        <w:bidi w:val="0"/>
        <w:spacing w:before="0" w:after="0"/>
        <w:jc w:val="left"/>
        <w:rPr/>
      </w:pPr>
      <w:r>
        <w:rPr/>
        <w:t>xc+616sRinTa03+v8ATni/+sPp9Bza/vdfXrQFPLqLK5KkNe5FyBcXvc2seL/717qT16nTDVX/ANiR</w:t>
      </w:r>
    </w:p>
    <w:p>
      <w:pPr>
        <w:pStyle w:val="PreformattedText"/>
        <w:bidi w:val="0"/>
        <w:spacing w:before="0" w:after="0"/>
        <w:jc w:val="left"/>
        <w:rPr/>
      </w:pPr>
      <w:r>
        <w:rPr/>
        <w:t>exJ/xGri4IA/P0t70OtgH8umh7arc2sORwRdj/hyNP8AvfvfVuuafXkfXj6355tx9BcH8+/daP8ALq</w:t>
      </w:r>
    </w:p>
    <w:p>
      <w:pPr>
        <w:pStyle w:val="PreformattedText"/>
        <w:bidi w:val="0"/>
        <w:spacing w:before="0" w:after="0"/>
        <w:jc w:val="left"/>
        <w:rPr/>
      </w:pPr>
      <w:r>
        <w:rPr/>
        <w:t>UlgALnjlSTewLEAMtrX/4n37r3UiMen6835PANr/Rh/ViPx70OvdYJPrwSo5uQBq5vpACjkg+7Dqh6</w:t>
      </w:r>
    </w:p>
    <w:p>
      <w:pPr>
        <w:pStyle w:val="PreformattedText"/>
        <w:bidi w:val="0"/>
        <w:spacing w:before="0" w:after="0"/>
        <w:jc w:val="left"/>
        <w:rPr/>
      </w:pPr>
      <w:r>
        <w:rPr/>
        <w:t>gufUeB9PoD+V5vbm5/3r3YfPqpp1h/tfT62Ok2sQQQdNxx9b/i/uw86dNny6kg8WPH+F/SLEAG30JB</w:t>
      </w:r>
    </w:p>
    <w:p>
      <w:pPr>
        <w:pStyle w:val="PreformattedText"/>
        <w:bidi w:val="0"/>
        <w:spacing w:before="0" w:after="0"/>
        <w:jc w:val="left"/>
        <w:rPr/>
      </w:pPr>
      <w:r>
        <w:rPr/>
        <w:t>+v9Pe+GemiP2dR5+f6/QDm3P0HGr8fm/193XhTpt+GePTcGKuDb6GwJP11fhdR/H+PtylcdM1pnpX4</w:t>
      </w:r>
    </w:p>
    <w:p>
      <w:pPr>
        <w:pStyle w:val="PreformattedText"/>
        <w:bidi w:val="0"/>
        <w:spacing w:before="0" w:after="0"/>
        <w:jc w:val="left"/>
        <w:rPr/>
      </w:pPr>
      <w:r>
        <w:rPr/>
        <w:t>x9QVWF/pyOTxx9R+W/2PtlunUOadPcwLx/SxtYqPqBf9VhcDm39R70MHpw8MdMukiX8/Ww/qQD9SeL</w:t>
      </w:r>
    </w:p>
    <w:p>
      <w:pPr>
        <w:pStyle w:val="PreformattedText"/>
        <w:bidi w:val="0"/>
        <w:spacing w:before="0" w:after="0"/>
        <w:jc w:val="left"/>
        <w:rPr/>
      </w:pPr>
      <w:r>
        <w:rPr/>
        <w:t>2+tjb2/wCXy6ZNPz6fsf8AUccE/wBQPqOf9Zh/T6e7A8evAZr5dCFiLBluSPpwDzYEC5+vKn6e6MfL</w:t>
      </w:r>
    </w:p>
    <w:p>
      <w:pPr>
        <w:pStyle w:val="PreformattedText"/>
        <w:bidi w:val="0"/>
        <w:spacing w:before="0" w:after="0"/>
        <w:jc w:val="left"/>
        <w:rPr/>
      </w:pPr>
      <w:r>
        <w:rPr/>
        <w:t>pSg7q9Cni2ICkfXkm39Bx+Bz9P8AY+2CTUUPSpPTy6V0THTbg8Dm1v6f4WHuh416fGfPrqQk3Fv8RY</w:t>
      </w:r>
    </w:p>
    <w:p>
      <w:pPr>
        <w:pStyle w:val="PreformattedText"/>
        <w:bidi w:val="0"/>
        <w:spacing w:before="0" w:after="0"/>
        <w:jc w:val="left"/>
        <w:rPr/>
      </w:pPr>
      <w:r>
        <w:rPr/>
        <w:t>2v9QbH+t/eq46eUedM9R7nVa5NjzybEf4X4F/9t7pq6d65eRgBzyeLN9Tx+dIIPHvYPXuuvMwB/AsL</w:t>
      </w:r>
    </w:p>
    <w:p>
      <w:pPr>
        <w:pStyle w:val="PreformattedText"/>
        <w:bidi w:val="0"/>
        <w:spacing w:before="0" w:after="0"/>
        <w:jc w:val="left"/>
        <w:rPr/>
      </w:pPr>
      <w:r>
        <w:rPr/>
        <w:t>MWIAB/x/r73Xr1esZqHFyb25H9b/AOPpP096J/b16lMDrG1Q/wBPyefrf6fn8W5491J+fV1AJ6ivK3</w:t>
      </w:r>
    </w:p>
    <w:p>
      <w:pPr>
        <w:pStyle w:val="PreformattedText"/>
        <w:bidi w:val="0"/>
        <w:spacing w:before="0" w:after="0"/>
        <w:jc w:val="left"/>
        <w:rPr/>
      </w:pPr>
      <w:r>
        <w:rPr/>
        <w:t>9W/wBifrc/UHi3tpnI6VRwliKnpvnncC9yTY2INvoPx+Pxz7b1knpSIQPLpknq3H5uRfg34X8/Tk2/</w:t>
      </w:r>
    </w:p>
    <w:p>
      <w:pPr>
        <w:pStyle w:val="PreformattedText"/>
        <w:bidi w:val="0"/>
        <w:spacing w:before="0" w:after="0"/>
        <w:jc w:val="left"/>
        <w:rPr/>
      </w:pPr>
      <w:r>
        <w:rPr/>
        <w:t>x491LH16cRRWh6iGsa59X0ta/wBQBzySbf63thmPRhHCtMDPXA1hItq/HHP0+liLkNz+Pz7YMhr0sW</w:t>
      </w:r>
    </w:p>
    <w:p>
      <w:pPr>
        <w:pStyle w:val="PreformattedText"/>
        <w:bidi w:val="0"/>
        <w:spacing w:before="0" w:after="0"/>
        <w:jc w:val="left"/>
        <w:rPr/>
      </w:pPr>
      <w:r>
        <w:rPr/>
        <w:t>3FBTrB92+q2o/q5t9bcfq5Jt7ukladXMAGaY6U+Jmdilyb6uP8AeB9P7RH0H+39ro6k06QyxqAw09C</w:t>
      </w:r>
    </w:p>
    <w:p>
      <w:pPr>
        <w:pStyle w:val="PreformattedText"/>
        <w:bidi w:val="0"/>
        <w:spacing w:before="0" w:after="0"/>
        <w:jc w:val="left"/>
        <w:rPr/>
      </w:pPr>
      <w:r>
        <w:rPr/>
        <w:t>Xi2ZkUX+lh9eTz/vPP8AxT2rjBrXy6KpVzw6H3rhSXBPIEn1sR9F+v8Ahb3u9BCD7OkemkoB6Gqm48</w:t>
      </w:r>
    </w:p>
    <w:p>
      <w:pPr>
        <w:pStyle w:val="PreformattedText"/>
        <w:bidi w:val="0"/>
        <w:spacing w:before="0" w:after="0"/>
        <w:jc w:val="left"/>
        <w:rPr/>
      </w:pPr>
      <w:r>
        <w:rPr/>
        <w:t>rXB5c3+osLi1zx7Kh08R0gd5PbGyckX1Xt/r2Gnn8/T/D2vsf7XpmcAaB8+kbsWUfxKxZAGeOMkn8k</w:t>
      </w:r>
    </w:p>
    <w:p>
      <w:pPr>
        <w:pStyle w:val="PreformattedText"/>
        <w:bidi w:val="0"/>
        <w:spacing w:before="0" w:after="0"/>
        <w:jc w:val="left"/>
        <w:rPr/>
      </w:pPr>
      <w:r>
        <w:rPr/>
        <w:t>3Fvz6bezC5/sl+3pkgax9nQg707b2Z1phRujfuXi2/gaiVoqOskSWoeWVfMYKdoYlvG1ckP7MjskTy</w:t>
      </w:r>
    </w:p>
    <w:p>
      <w:pPr>
        <w:pStyle w:val="PreformattedText"/>
        <w:bidi w:val="0"/>
        <w:spacing w:before="0" w:after="0"/>
        <w:jc w:val="left"/>
        <w:rPr/>
      </w:pPr>
      <w:r>
        <w:rPr/>
        <w:t>MsYOsgEjMgjGpjjpYsDTMERasOqzPlV8/+uNp7YzOTl3xFh/4jowm3MRR1eOfIUH39JLPBlc4Y6iaP</w:t>
      </w:r>
    </w:p>
    <w:p>
      <w:pPr>
        <w:pStyle w:val="PreformattedText"/>
        <w:bidi w:val="0"/>
        <w:spacing w:before="0" w:after="0"/>
        <w:jc w:val="left"/>
        <w:rPr/>
      </w:pPr>
      <w:r>
        <w:rPr/>
        <w:t>bn7cEyVX3UprUYqsVG2pT7Z+uSOrFs+X+ry/1Y6Xw7VJIVXRUcST/k9fy/b1rw90/NfevcDTYOmz+Y</w:t>
      </w:r>
    </w:p>
    <w:p>
      <w:pPr>
        <w:pStyle w:val="PreformattedText"/>
        <w:bidi w:val="0"/>
        <w:spacing w:before="0" w:after="0"/>
        <w:jc w:val="left"/>
        <w:rPr/>
      </w:pPr>
      <w:r>
        <w:rPr/>
        <w:t>h2atBjMRFSUFFDjoKuWgrGq6Spwe2mggWliVGUCXJRtaNdegEqPZddbjNcVXVRKf6sf5+hBa7bBbUb</w:t>
      </w:r>
    </w:p>
    <w:p>
      <w:pPr>
        <w:pStyle w:val="PreformattedText"/>
        <w:bidi w:val="0"/>
        <w:spacing w:before="0" w:after="0"/>
        <w:jc w:val="left"/>
        <w:rPr/>
      </w:pPr>
      <w:r>
        <w:rPr/>
        <w:t>TWSv2/z6JBlt11mbdjlc1JLi6SapkxlBjqsF0qY5T99VR1VSPt8hW6yGetOtYJDop49QVQX1rx6MQA</w:t>
      </w:r>
    </w:p>
    <w:p>
      <w:pPr>
        <w:pStyle w:val="PreformattedText"/>
        <w:bidi w:val="0"/>
        <w:spacing w:before="0" w:after="0"/>
        <w:jc w:val="left"/>
        <w:rPr/>
      </w:pPr>
      <w:r>
        <w:rPr/>
        <w:t>OA6D7J7rhr6WKLHnH0+OoquoWhxGRqKuiw1FVSMGky82P+2afNV8wF2lq2kllK6vQtvfut9IvGZPz5</w:t>
      </w:r>
    </w:p>
    <w:p>
      <w:pPr>
        <w:pStyle w:val="PreformattedText"/>
        <w:bidi w:val="0"/>
        <w:spacing w:before="0" w:after="0"/>
        <w:jc w:val="left"/>
        <w:rPr/>
      </w:pPr>
      <w:r>
        <w:rPr/>
        <w:t>+Skrs5VnHpRVddkspTxNj6LG4CiIqcpkKqdaZloYIYZCsKIslRU1MsaLfVx7r3SixGJ312NLlc3gcd</w:t>
      </w:r>
    </w:p>
    <w:p>
      <w:pPr>
        <w:pStyle w:val="PreformattedText"/>
        <w:bidi w:val="0"/>
        <w:spacing w:before="0" w:after="0"/>
        <w:jc w:val="left"/>
        <w:rPr/>
      </w:pPr>
      <w:r>
        <w:rPr/>
        <w:t>UUe2MhLU09VmEY0OBx+PTRFRY5M5uCOBMrVCkp44nFFEzB1N7BrjRIHXqHpXYXpl8hURS5TsCOop3B</w:t>
      </w:r>
    </w:p>
    <w:p>
      <w:pPr>
        <w:pStyle w:val="PreformattedText"/>
        <w:bidi w:val="0"/>
        <w:spacing w:before="0" w:after="0"/>
        <w:jc w:val="left"/>
        <w:rPr/>
      </w:pPr>
      <w:r>
        <w:rPr/>
        <w:t>jqI2z8kxkhiF/wDKfuqY0VK1PJGFdo2Rb2ABJPupcZ63pPTieu+vsRNqnymKr44yqrRZHd2Po4a+Mq</w:t>
      </w:r>
    </w:p>
    <w:p>
      <w:pPr>
        <w:pStyle w:val="PreformattedText"/>
        <w:bidi w:val="0"/>
        <w:spacing w:before="0" w:after="0"/>
        <w:jc w:val="left"/>
        <w:rPr/>
      </w:pPr>
      <w:r>
        <w:rPr/>
        <w:t>EEVPV4vEVZpaWMqpkEh/csS1vr7rrPp1bQfPrLQbd2ZXmWDH0PW1VWyVLxw4OLsLK5SWjZfT9xHU0G</w:t>
      </w:r>
    </w:p>
    <w:p>
      <w:pPr>
        <w:pStyle w:val="PreformattedText"/>
        <w:bidi w:val="0"/>
        <w:spacing w:before="0" w:after="0"/>
        <w:jc w:val="left"/>
        <w:rPr/>
      </w:pPr>
      <w:r>
        <w:rPr/>
        <w:t>NRpYUjViqF7kG2k3HvxcgVINPy62Ez5ft6Tme2Xtullr4crtbZWPpzEyxVdPld+UeurjLLOZ6eqp4Z</w:t>
      </w:r>
    </w:p>
    <w:p>
      <w:pPr>
        <w:pStyle w:val="PreformattedText"/>
        <w:bidi w:val="0"/>
        <w:spacing w:before="0" w:after="0"/>
        <w:jc w:val="left"/>
        <w:rPr/>
      </w:pPr>
      <w:r>
        <w:rPr/>
        <w:t>K0HWAti0gjB+o496EgJpU/y69pAqDQdBc+zuvQ1NSLiZkyM37kdVsrsOvx8tSAt3aOkzMJeI6SVjAa</w:t>
      </w:r>
    </w:p>
    <w:p>
      <w:pPr>
        <w:pStyle w:val="PreformattedText"/>
        <w:bidi w:val="0"/>
        <w:spacing w:before="0" w:after="0"/>
        <w:jc w:val="left"/>
        <w:rPr/>
      </w:pPr>
      <w:r>
        <w:rPr/>
        <w:t>wYBvwfboPTZHD16U+N2l/CK2CXE713rtqJaRmWPsELn8RV0YQxPBWbhx0YoNUriykhWS1g319+qD16</w:t>
      </w:r>
    </w:p>
    <w:p>
      <w:pPr>
        <w:pStyle w:val="PreformattedText"/>
        <w:bidi w:val="0"/>
        <w:spacing w:before="0" w:after="0"/>
        <w:jc w:val="left"/>
        <w:rPr/>
      </w:pPr>
      <w:r>
        <w:rPr/>
        <w:t>lOPTtmMFJNEtFuFMK0ioZ6bL0NdRwzx+aNr1EEG59NFWRBWVoEir45ZDq0leV97611Aw2H3ttdqrIY</w:t>
      </w:r>
    </w:p>
    <w:p>
      <w:pPr>
        <w:pStyle w:val="PreformattedText"/>
        <w:bidi w:val="0"/>
        <w:spacing w:before="0" w:after="0"/>
        <w:jc w:val="left"/>
        <w:rPr/>
      </w:pPr>
      <w:r>
        <w:rPr/>
        <w:t>uqqMzQU6lcg/2NXX09JRzBZJqevxUUdLuvDRNHGxjq42r6WIsWSoaMEe/db6EfCrRZPKQbr6/rJNtb</w:t>
      </w:r>
    </w:p>
    <w:p>
      <w:pPr>
        <w:pStyle w:val="PreformattedText"/>
        <w:bidi w:val="0"/>
        <w:spacing w:before="0" w:after="0"/>
        <w:jc w:val="left"/>
        <w:rPr/>
      </w:pPr>
      <w:r>
        <w:rPr/>
        <w:t>kjq6eW238bi6rBZpWhWOVctjJAuPzdFnKYGCtDU5jqJiomjWSze/cMjqpAIoeHT++Zq8LT0+5IaeSX</w:t>
      </w:r>
    </w:p>
    <w:p>
      <w:pPr>
        <w:pStyle w:val="PreformattedText"/>
        <w:bidi w:val="0"/>
        <w:spacing w:before="0" w:after="0"/>
        <w:jc w:val="left"/>
        <w:rPr/>
      </w:pPr>
      <w:r>
        <w:rPr/>
        <w:t>FY8x0+ax2Nrli/geUy88tLDm9r4l55MhS4Nq2MUtTSks9LUMEcukkckmx6+Y62QDg9CHR929i0VdiN</w:t>
      </w:r>
    </w:p>
    <w:p>
      <w:pPr>
        <w:pStyle w:val="PreformattedText"/>
        <w:bidi w:val="0"/>
        <w:spacing w:before="0" w:after="0"/>
        <w:jc w:val="left"/>
        <w:rPr/>
      </w:pPr>
      <w:r>
        <w:rPr/>
        <w:t>3YeqoqumpsPg9ubhoLvQ1WfweBrKnJ7XzGR3LjljyeR3Lt+CZlx+ZkjXK0KUgp9U8MU0ErgmcGtfT8</w:t>
      </w:r>
    </w:p>
    <w:p>
      <w:pPr>
        <w:pStyle w:val="PreformattedText"/>
        <w:bidi w:val="0"/>
        <w:spacing w:before="0" w:after="0"/>
        <w:jc w:val="left"/>
        <w:rPr/>
      </w:pPr>
      <w:r>
        <w:rPr/>
        <w:t>6cKn1Hrx6Ya2iIIp5k/ZXjQeh8xw/PqPP3/vTrbL9bdp9b7ihx1Su76ze2ys0642rxU2+papMPlv72</w:t>
      </w:r>
    </w:p>
    <w:p>
      <w:pPr>
        <w:pStyle w:val="PreformattedText"/>
        <w:bidi w:val="0"/>
        <w:spacing w:before="0" w:after="0"/>
        <w:jc w:val="left"/>
        <w:rPr/>
      </w:pPr>
      <w:r>
        <w:rPr/>
        <w:t>46KnmOInrsTVLhc3RaTTVdFUrPFF4JnLOLcSxPFLG1GB1A/Pga/lgjgR9vTT2sE8c0Mq1jZdJGeHEU</w:t>
      </w:r>
    </w:p>
    <w:p>
      <w:pPr>
        <w:pStyle w:val="PreformattedText"/>
        <w:bidi w:val="0"/>
        <w:spacing w:before="0" w:after="0"/>
        <w:jc w:val="left"/>
        <w:rPr/>
      </w:pPr>
      <w:r>
        <w:rPr/>
        <w:t>+w5U8Qfs6K52flsbR121960dFkZtp5Wp3hnKjbGUrHBw+xtyZeprd8dSJS+Wr/3DbekzmSo6OApqak</w:t>
      </w:r>
    </w:p>
    <w:p>
      <w:pPr>
        <w:pStyle w:val="PreformattedText"/>
        <w:bidi w:val="0"/>
        <w:spacing w:before="0" w:after="0"/>
        <w:jc w:val="left"/>
        <w:rPr/>
      </w:pPr>
      <w:r>
        <w:rPr/>
        <w:t>aBlTyFiGXYE6qducegJrQfIVNOlMaEDST3Yz5kgABj8zQVPQU5fam5dmds70663EgqcjsmoXH43G5D</w:t>
      </w:r>
    </w:p>
    <w:p>
      <w:pPr>
        <w:pStyle w:val="PreformattedText"/>
        <w:bidi w:val="0"/>
        <w:spacing w:before="0" w:after="0"/>
        <w:jc w:val="left"/>
        <w:rPr/>
      </w:pPr>
      <w:r>
        <w:rPr/>
        <w:t>ImvyVft7L46jyu34qavM1bT0cf8AA8pTPE0DyfuHTYODbToUcqw7h1ZJFkRXRqoc14f6s16tQ6p+dv</w:t>
      </w:r>
    </w:p>
    <w:p>
      <w:pPr>
        <w:pStyle w:val="PreformattedText"/>
        <w:bidi w:val="0"/>
        <w:spacing w:before="0" w:after="0"/>
        <w:jc w:val="left"/>
        <w:rPr/>
      </w:pPr>
      <w:r>
        <w:rPr/>
        <w:t>d3xj6vXavRGa2ht91o6LNb7yvZ/RXXG6dwbd3pVSxrTtsDc8OKh3GqjExxytlsms1E0rGGkpFCPLIo</w:t>
      </w:r>
    </w:p>
    <w:p>
      <w:pPr>
        <w:pStyle w:val="PreformattedText"/>
        <w:bidi w:val="0"/>
        <w:spacing w:before="0" w:after="0"/>
        <w:jc w:val="left"/>
        <w:rPr/>
      </w:pPr>
      <w:r>
        <w:rPr/>
        <w:t>S5kiQLGR86gVr8j/AJT0hlsYbiTXOCaYFGYAj5jh+Q/b0Jux/wCeH8uMTUCDeO59k1vXuR31ldybki</w:t>
      </w:r>
    </w:p>
    <w:p>
      <w:pPr>
        <w:pStyle w:val="PreformattedText"/>
        <w:bidi w:val="0"/>
        <w:spacing w:before="0" w:after="0"/>
        <w:jc w:val="left"/>
        <w:rPr/>
      </w:pPr>
      <w:r>
        <w:rPr/>
        <w:t>wPSW36/eu2qPeNSlVnKjrySv3DRbVnrK2ZpaylxzQ/Z0087lVCOqhZa7xd25I1DwmOe0EivHTU0r0X</w:t>
      </w:r>
    </w:p>
    <w:p>
      <w:pPr>
        <w:pStyle w:val="PreformattedText"/>
        <w:bidi w:val="0"/>
        <w:spacing w:before="0" w:after="0"/>
        <w:jc w:val="left"/>
        <w:rPr/>
      </w:pPr>
      <w:r>
        <w:rPr/>
        <w:t>XnLdhdDUEbx1Wg7iASOGqgrT1I6Nviv5z+c++rqfJ9Wdlbs2e2IjyVDuKu64wvW/YGMjC1przuPZ28</w:t>
      </w:r>
    </w:p>
    <w:p>
      <w:pPr>
        <w:pStyle w:val="PreformattedText"/>
        <w:bidi w:val="0"/>
        <w:spacing w:before="0" w:after="0"/>
        <w:jc w:val="left"/>
        <w:rPr/>
      </w:pPr>
      <w:r>
        <w:rPr/>
        <w:t>6+l2bm8XDFTLNBXYnIsZmV4igk9IXfvptRrExSnGgB/MHH5g9Ff9WY9KlJ0WWtKaiy/kQKg/IjoScZ</w:t>
      </w:r>
    </w:p>
    <w:p>
      <w:pPr>
        <w:pStyle w:val="PreformattedText"/>
        <w:bidi w:val="0"/>
        <w:spacing w:before="0" w:after="0"/>
        <w:jc w:val="left"/>
        <w:rPr/>
      </w:pPr>
      <w:r>
        <w:rPr/>
        <w:t>/N86o3NtnH1s3WW+pZ6XIYqcZLsd9t9M4HBiskaEbl2dujcNWzblrFdUEmIxa1cFdDddRQi9v3vEyg</w:t>
      </w:r>
    </w:p>
    <w:p>
      <w:pPr>
        <w:pStyle w:val="PreformattedText"/>
        <w:bidi w:val="0"/>
        <w:spacing w:before="0" w:after="0"/>
        <w:jc w:val="left"/>
        <w:rPr/>
      </w:pPr>
      <w:r>
        <w:rPr/>
        <w:t>mJuPnRfzB/yDpk8tzpI1J0pn4auT8iAMfacjqyrYvfmz994rA5Q7n2tRVGdx1PVJj8TlqzMPFV1SoX</w:t>
      </w:r>
    </w:p>
    <w:p>
      <w:pPr>
        <w:pStyle w:val="PreformattedText"/>
        <w:bidi w:val="0"/>
        <w:spacing w:before="0" w:after="0"/>
        <w:jc w:val="left"/>
        <w:rPr/>
      </w:pPr>
      <w:r>
        <w:rPr/>
        <w:t>jkyNLRLjq+npg2qVofG1Pcl0Cgn2aR3CSKp1Cp6IZrKaF3Xw2IB4kf6j/n6FnG5XD1qlMNk6esaNij</w:t>
      </w:r>
    </w:p>
    <w:p>
      <w:pPr>
        <w:pStyle w:val="PreformattedText"/>
        <w:bidi w:val="0"/>
        <w:spacing w:before="0" w:after="0"/>
        <w:jc w:val="left"/>
        <w:rPr/>
      </w:pPr>
      <w:r>
        <w:rPr/>
        <w:t>PFXs1QzALJLKrSygVAXXdigbQpF7fT28CD8J6TFWHxr0oaOsrNLGo8UmliIzqUTWBtad4tUEhX+th/</w:t>
      </w:r>
    </w:p>
    <w:p>
      <w:pPr>
        <w:pStyle w:val="PreformattedText"/>
        <w:bidi w:val="0"/>
        <w:spacing w:before="0" w:after="0"/>
        <w:jc w:val="left"/>
        <w:rPr/>
      </w:pPr>
      <w:r>
        <w:rPr/>
        <w:t>ife80p1Xt641VcpU2+v1sfwR9QSDcEni3+x9uICemzStOmenyYWuh5FjIt7W4uR9LG9v6n8H25nSan</w:t>
      </w:r>
    </w:p>
    <w:p>
      <w:pPr>
        <w:pStyle w:val="PreformattedText"/>
        <w:bidi w:val="0"/>
        <w:spacing w:before="0" w:after="0"/>
        <w:jc w:val="left"/>
        <w:rPr/>
      </w:pPr>
      <w:r>
        <w:rPr/>
        <w:t>y6dRRVTTo6HWuUVYqe7X4QfUXNwPpf6i3sK3r0duhNaKCi16NnhaxZIUswIIFjf6cX/wBe9vbMMwxU</w:t>
      </w:r>
    </w:p>
    <w:p>
      <w:pPr>
        <w:pStyle w:val="PreformattedText"/>
        <w:bidi w:val="0"/>
        <w:spacing w:before="0" w:after="0"/>
        <w:jc w:val="left"/>
        <w:rPr/>
      </w:pPr>
      <w:r>
        <w:rPr/>
        <w:t>9WnipnpTeS44/wB6tb/Yf09rvEB6RaPl1gaS3+v/AIf763vxfPW9Hr1i8n5t9L3/AMPauE4HSaUEY6</w:t>
      </w:r>
    </w:p>
    <w:p>
      <w:pPr>
        <w:pStyle w:val="PreformattedText"/>
        <w:bidi w:val="0"/>
        <w:spacing w:before="0" w:after="0"/>
        <w:jc w:val="left"/>
        <w:rPr/>
      </w:pPr>
      <w:r>
        <w:rPr/>
        <w:t>yK+oX/AK8f1uBx+fZitCOi56g06yX9P9f6k88/1/339Pe+teQ64k/8VNv+J/1ve6DrVaefXRY/1/33</w:t>
      </w:r>
    </w:p>
    <w:p>
      <w:pPr>
        <w:pStyle w:val="PreformattedText"/>
        <w:bidi w:val="0"/>
        <w:spacing w:before="0" w:after="0"/>
        <w:jc w:val="left"/>
        <w:rPr/>
      </w:pPr>
      <w:r>
        <w:rPr/>
        <w:t>Pv1B1onrio1Nb+vB/wAP68+7MdI6qtWbp2gp7j6f0HP5/B9omcselyIFHTkkOn8D+vA+tv6/4e6dX6</w:t>
      </w:r>
    </w:p>
    <w:p>
      <w:pPr>
        <w:pStyle w:val="PreformattedText"/>
        <w:bidi w:val="0"/>
        <w:spacing w:before="0" w:after="0"/>
        <w:jc w:val="left"/>
        <w:rPr/>
      </w:pPr>
      <w:r>
        <w:rPr/>
        <w:t>yGOwt+eDf/AIj/AAv7917rA6nm31/1/fuvdM9Vwp/1iP8Aff8AIvb8HxdMT/D0lagESH/X/wCJ55/p</w:t>
      </w:r>
    </w:p>
    <w:p>
      <w:pPr>
        <w:pStyle w:val="PreformattedText"/>
        <w:bidi w:val="0"/>
        <w:spacing w:before="0" w:after="0"/>
        <w:jc w:val="left"/>
        <w:rPr/>
      </w:pPr>
      <w:r>
        <w:rPr/>
        <w:t>f2dxHtGM9B+aus16QW5lbxPYXuCT/sb2A/N/ZtaEVHRPdqfLokPaMUwmlZdRsTb+pJv/AFuL2+n+Ps</w:t>
      </w:r>
    </w:p>
    <w:p>
      <w:pPr>
        <w:pStyle w:val="PreformattedText"/>
        <w:bidi w:val="0"/>
        <w:spacing w:before="0" w:after="0"/>
        <w:jc w:val="left"/>
        <w:rPr/>
      </w:pPr>
      <w:r>
        <w:rPr/>
        <w:t>ylYaKHrVj8XHoEqc1P9DyTYWsbgX/BJIvxf2SOVBpXo8UH06cSagpyptb8n62AFj9Lf09tFh5Hq4r1</w:t>
      </w:r>
    </w:p>
    <w:p>
      <w:pPr>
        <w:pStyle w:val="PreformattedText"/>
        <w:bidi w:val="0"/>
        <w:spacing w:before="0" w:after="0"/>
        <w:jc w:val="left"/>
        <w:rPr/>
      </w:pPr>
      <w:r>
        <w:rPr/>
        <w:t>AheVZXFj/tPN/wAEn8D/AIr7oxwK9WUefn1kM0wJB1A2+h/oDe/P59slvTp0A+nXcNVKJgf6t9Afr/</w:t>
      </w:r>
    </w:p>
    <w:p>
      <w:pPr>
        <w:pStyle w:val="PreformattedText"/>
        <w:bidi w:val="0"/>
        <w:spacing w:before="0" w:after="0"/>
        <w:jc w:val="left"/>
        <w:rPr/>
      </w:pPr>
      <w:r>
        <w:rPr/>
        <w:t>Q/T8Ef7Ae/Vwa9bpw6UcFc/P14/I/1uf6n3pWHnw68VJz04wVzKxuSLH+oFifoL/4+3AwHl1Qr06HJ</w:t>
      </w:r>
    </w:p>
    <w:p>
      <w:pPr>
        <w:pStyle w:val="PreformattedText"/>
        <w:bidi w:val="0"/>
        <w:spacing w:before="0" w:after="0"/>
        <w:jc w:val="left"/>
        <w:rPr/>
      </w:pPr>
      <w:r>
        <w:rPr/>
        <w:t>MCBcDgWH05v+f6W/3j3oMDXr1CBQHqRFlCCo/wBhcG5J+h/23u6kDz6afgcZ6d1ytor6ybfm9+P6H6</w:t>
      </w:r>
    </w:p>
    <w:p>
      <w:pPr>
        <w:pStyle w:val="PreformattedText"/>
        <w:bidi w:val="0"/>
        <w:spacing w:before="0" w:after="0"/>
        <w:jc w:val="left"/>
        <w:rPr/>
      </w:pPr>
      <w:r>
        <w:rPr/>
        <w:t>WN/wDefdianppQeFM9R5M4V4Dfm31H454ANyB/vfvXz6dCnh1D/vC2o2P+2P8Aj/T8A/j+vtpjjqwU</w:t>
      </w:r>
    </w:p>
    <w:p>
      <w:pPr>
        <w:pStyle w:val="PreformattedText"/>
        <w:bidi w:val="0"/>
        <w:spacing w:before="0" w:after="0"/>
        <w:jc w:val="left"/>
        <w:rPr/>
      </w:pPr>
      <w:r>
        <w:rPr/>
        <w:t>V9OoE2fe55Jsfp/rkcj+n+v7TOw4efSuJKilOsK5x+LMT9f63/J+t7C3tkstM9P+HTyz1mbNPzyT/r</w:t>
      </w:r>
    </w:p>
    <w:p>
      <w:pPr>
        <w:pStyle w:val="PreformattedText"/>
        <w:bidi w:val="0"/>
        <w:spacing w:before="0" w:after="0"/>
        <w:jc w:val="left"/>
        <w:rPr/>
      </w:pPr>
      <w:r>
        <w:rPr/>
        <w:t>8fUW5HtssPLqwUdYhmX1WDkni173t+bj6Xt/tvddQ9et6fLrJ/GH02182Fhqt6gbC1/wDD8e9MRxp1</w:t>
      </w:r>
    </w:p>
    <w:p>
      <w:pPr>
        <w:pStyle w:val="PreformattedText"/>
        <w:bidi w:val="0"/>
        <w:spacing w:before="0" w:after="0"/>
        <w:jc w:val="left"/>
        <w:rPr/>
      </w:pPr>
      <w:r>
        <w:rPr/>
        <w:t>umKdQZ866AkMbX5Gr/Wv/hx9f8fbTMMYz06gNfPqFDuNxJwxtx9STyOf62+ntvVx6cp6Dp/g3KxTlj</w:t>
      </w:r>
    </w:p>
    <w:p>
      <w:pPr>
        <w:pStyle w:val="PreformattedText"/>
        <w:bidi w:val="0"/>
        <w:spacing w:before="0" w:after="0"/>
        <w:jc w:val="left"/>
        <w:rPr/>
      </w:pPr>
      <w:r>
        <w:rPr/>
        <w:t>cfS30BJv8A7Cw/2HvVa9V0/LrmNxsZEGs2tyPzc8/7cf092Q9eK46XOHy7PGvqJ4B+v+25P1t7u2c9</w:t>
      </w:r>
    </w:p>
    <w:p>
      <w:pPr>
        <w:pStyle w:val="PreformattedText"/>
        <w:bidi w:val="0"/>
        <w:spacing w:before="0" w:after="0"/>
        <w:jc w:val="left"/>
        <w:rPr/>
      </w:pPr>
      <w:r>
        <w:rPr/>
        <w:t>NZFehAoKsuo/2H9T/if8b+6dbqen9JCQPp/Q/Tge9jHVT8uHThG54/oLC9jyLfn/AG/twHJ6bJ6kSy</w:t>
      </w:r>
    </w:p>
    <w:p>
      <w:pPr>
        <w:pStyle w:val="PreformattedText"/>
        <w:bidi w:val="0"/>
        <w:spacing w:before="0" w:after="0"/>
        <w:jc w:val="left"/>
        <w:rPr/>
      </w:pPr>
      <w:r>
        <w:rPr/>
        <w:t>GwvbgfXnn6f7xf3vgK9a6a6iSy8j688f7ew5APP096Bz1s8Om6SQhRyRa4Jvb6/Xkf4e3Fyc9Nsem6</w:t>
      </w:r>
    </w:p>
    <w:p>
      <w:pPr>
        <w:pStyle w:val="PreformattedText"/>
        <w:bidi w:val="0"/>
        <w:spacing w:before="0" w:after="0"/>
        <w:jc w:val="left"/>
        <w:rPr/>
      </w:pPr>
      <w:r>
        <w:rPr/>
        <w:t>olIH+Nrc8/Xi/wDrH24OmSc9N/l4Jv8A7zcf0938x03qPn1Lx2TehnDA2FwTY/S1v9ce2Z4RKlCM9K</w:t>
      </w:r>
    </w:p>
    <w:p>
      <w:pPr>
        <w:pStyle w:val="PreformattedText"/>
        <w:bidi w:val="0"/>
        <w:spacing w:before="0" w:after="0"/>
        <w:jc w:val="left"/>
        <w:rPr/>
      </w:pPr>
      <w:r>
        <w:rPr/>
        <w:t>ba4MDg+XQz4Hd0eiPVKBcAA6hb68W+ov7DN1ZOjEhehTbXkcqgMwr0sJ9204hJ8yC63/UA17f0/J9p</w:t>
      </w:r>
    </w:p>
    <w:p>
      <w:pPr>
        <w:pStyle w:val="PreformattedText"/>
        <w:bidi w:val="0"/>
        <w:spacing w:before="0" w:after="0"/>
        <w:jc w:val="left"/>
        <w:rPr/>
      </w:pPr>
      <w:r>
        <w:rPr/>
        <w:t>FtpiaaDTpQZYVFS46CfcG6FnZwkmv62F7njg3t9LX9n9lZMoBI6JL6/U1VG6DKepeWQsQfr+Te/5/w</w:t>
      </w:r>
    </w:p>
    <w:p>
      <w:pPr>
        <w:pStyle w:val="PreformattedText"/>
        <w:bidi w:val="0"/>
        <w:spacing w:before="0" w:after="0"/>
        <w:jc w:val="left"/>
        <w:rPr/>
      </w:pPr>
      <w:r>
        <w:rPr/>
        <w:t>Buf969iBVCrToNSMXYsT1kgkJP4Fvx+Pr+RxwD7seqDHTojmw/P5PP04Nrf63uvV6dckPN/wCo/wBc</w:t>
      </w:r>
    </w:p>
    <w:p>
      <w:pPr>
        <w:pStyle w:val="PreformattedText"/>
        <w:bidi w:val="0"/>
        <w:spacing w:before="0" w:after="0"/>
        <w:jc w:val="left"/>
        <w:rPr/>
      </w:pPr>
      <w:r>
        <w:rPr/>
        <w:t>k/T/AGFvfj69b6yMSBx/Xj+n+N/r78Otj06UW0ohPkkBAPqUj6W5P5/At/vHtHftpgJ6X7coafPRqc</w:t>
      </w:r>
    </w:p>
    <w:p>
      <w:pPr>
        <w:pStyle w:val="PreformattedText"/>
        <w:bidi w:val="0"/>
        <w:spacing w:before="0" w:after="0"/>
        <w:jc w:val="left"/>
        <w:rPr/>
      </w:pPr>
      <w:r>
        <w:rPr/>
        <w:t>LRRrCnAHA+nP8Arj2F072qehI50igPX//UsqD/AI5tYgi1h9LfQ3/STzxx710jrx65a14NuRbm/PAH</w:t>
      </w:r>
    </w:p>
    <w:p>
      <w:pPr>
        <w:pStyle w:val="PreformattedText"/>
        <w:bidi w:val="0"/>
        <w:spacing w:before="0" w:after="0"/>
        <w:jc w:val="left"/>
        <w:rPr/>
      </w:pPr>
      <w:r>
        <w:rPr/>
        <w:t>I/Fz/j9OPfqHh16vDrmGB+th67835B5H0N/rwf6+/U/Z1uvXMcjT6if6Ai1/7VxwRx+fevn1uvl12T</w:t>
      </w:r>
    </w:p>
    <w:p>
      <w:pPr>
        <w:pStyle w:val="PreformattedText"/>
        <w:bidi w:val="0"/>
        <w:spacing w:before="0" w:after="0"/>
        <w:jc w:val="left"/>
        <w:rPr/>
      </w:pPr>
      <w:r>
        <w:rPr/>
        <w:t>+bAAnj8gm5HP51cc/4e9/Z178uuYHFyT9bKLkA25Fj9Dc/1Fj7958etfLrJbgi1gLEXP5vwNNjp5H1</w:t>
      </w:r>
    </w:p>
    <w:p>
      <w:pPr>
        <w:pStyle w:val="PreformattedText"/>
        <w:bidi w:val="0"/>
        <w:spacing w:before="0" w:after="0"/>
        <w:jc w:val="left"/>
        <w:rPr/>
      </w:pPr>
      <w:r>
        <w:rPr/>
        <w:t>9+r1anr1hdQt/oALmwve9v8AebX/ANf3YdUP8+oliGsTe9jxcj6XFl51WAv/AI259uDpo8D1lQFgOC</w:t>
      </w:r>
    </w:p>
    <w:p>
      <w:pPr>
        <w:pStyle w:val="PreformattedText"/>
        <w:bidi w:val="0"/>
        <w:spacing w:before="0" w:after="0"/>
        <w:jc w:val="left"/>
        <w:rPr/>
      </w:pPr>
      <w:r>
        <w:rPr/>
        <w:t>bcjn8ar+m4/wBj731Xrk8bHi3J55AH1I+gHBYj/WHv1Rx69Q16b3Bv6hYc8ji2ng3v6Sfp9P8AW9+6</w:t>
      </w:r>
    </w:p>
    <w:p>
      <w:pPr>
        <w:pStyle w:val="PreformattedText"/>
        <w:bidi w:val="0"/>
        <w:spacing w:before="0" w:after="0"/>
        <w:jc w:val="left"/>
        <w:rPr/>
      </w:pPr>
      <w:r>
        <w:rPr/>
        <w:t>tTrEOOdRBPJ5uPr+nn/ivB9+69/g65j+pt9Cbcaj+Qb8XsT9LC/vXXhXruxAtwTa3IP+x1cgsP8Aff</w:t>
      </w:r>
    </w:p>
    <w:p>
      <w:pPr>
        <w:pStyle w:val="PreformattedText"/>
        <w:bidi w:val="0"/>
        <w:spacing w:before="0" w:after="0"/>
        <w:jc w:val="left"/>
        <w:rPr/>
      </w:pPr>
      <w:r>
        <w:rPr/>
        <w:t>T37rZ65AXJH+2sPp/Q8n8/4+7U61XrIq88cED6C4DEfXgi4HP5+vvXWuuYVhYXHJAtzccG9vxYfj8H</w:t>
      </w:r>
    </w:p>
    <w:p>
      <w:pPr>
        <w:pStyle w:val="PreformattedText"/>
        <w:bidi w:val="0"/>
        <w:spacing w:before="0" w:after="0"/>
        <w:jc w:val="left"/>
        <w:rPr/>
      </w:pPr>
      <w:r>
        <w:rPr/>
        <w:t>/ePfutgjrE4Yg3Nxc3H1+ljquOFsfwPz/sPeut9cHawsf6i1uAfpf6i/5/2/vVevdRmmIv8AS1zb+t</w:t>
      </w:r>
    </w:p>
    <w:p>
      <w:pPr>
        <w:pStyle w:val="PreformattedText"/>
        <w:bidi w:val="0"/>
        <w:spacing w:before="0" w:after="0"/>
        <w:jc w:val="left"/>
        <w:rPr/>
      </w:pPr>
      <w:r>
        <w:rPr/>
        <w:t>v9TYf197rj59Vp1x872Yqbf1FuL8/n6m1v9f36vVtPy65CZrfVgeDYkizW+lxzY/S/v1evUqOHWVZm</w:t>
      </w:r>
    </w:p>
    <w:p>
      <w:pPr>
        <w:pStyle w:val="PreformattedText"/>
        <w:bidi w:val="0"/>
        <w:spacing w:before="0" w:after="0"/>
        <w:jc w:val="left"/>
        <w:rPr/>
      </w:pPr>
      <w:r>
        <w:rPr/>
        <w:t>4N/1EcXF78cD6qP62/Pv2rr1APLrP5W+liPoCOSeTfUQPq1/oBz71XrRUdSEdib/AI44PIBJ5JA/UO</w:t>
      </w:r>
    </w:p>
    <w:p>
      <w:pPr>
        <w:pStyle w:val="PreformattedText"/>
        <w:bidi w:val="0"/>
        <w:spacing w:before="0" w:after="0"/>
        <w:jc w:val="left"/>
        <w:rPr/>
      </w:pPr>
      <w:r>
        <w:rPr/>
        <w:t>ORx79XHXgBXPWcM4A4/P8Aq7DnhbFrfp+vvw6tQDPTnTyN6bW/1Lc25/pY/qvb+vH+PupJ6sPL16dU</w:t>
      </w:r>
    </w:p>
    <w:p>
      <w:pPr>
        <w:pStyle w:val="PreformattedText"/>
        <w:bidi w:val="0"/>
        <w:spacing w:before="0" w:after="0"/>
        <w:jc w:val="left"/>
        <w:rPr/>
      </w:pPr>
      <w:r>
        <w:rPr/>
        <w:t>e4B+pIBH4/H9Li3+w+nunn1c+nWS7WJFv8fpa45N7G9/9j73WvXuok5PH5IvZfz+fST9L2/2HPvw49</w:t>
      </w:r>
    </w:p>
    <w:p>
      <w:pPr>
        <w:pStyle w:val="PreformattedText"/>
        <w:bidi w:val="0"/>
        <w:spacing w:before="0" w:after="0"/>
        <w:jc w:val="left"/>
        <w:rPr/>
      </w:pPr>
      <w:r>
        <w:rPr/>
        <w:t>VPTcw+vIBvcf1NgP1EfT6+9n160OPz6wuBp0/T635vb+g4uASB7r17poqf0kfW/P05/P1tewJ/23v3</w:t>
      </w:r>
    </w:p>
    <w:p>
      <w:pPr>
        <w:pStyle w:val="PreformattedText"/>
        <w:bidi w:val="0"/>
        <w:spacing w:before="0" w:after="0"/>
        <w:jc w:val="left"/>
        <w:rPr/>
      </w:pPr>
      <w:r>
        <w:rPr/>
        <w:t>n1unTO4u3PLfU/T9I+gB4vpH9Pdqda65KD9ASCQDe9+LfQfQ/X/G1vfj1uvUlTYXueFsB/h9Pxf/AJ</w:t>
      </w:r>
    </w:p>
    <w:p>
      <w:pPr>
        <w:pStyle w:val="PreformattedText"/>
        <w:bidi w:val="0"/>
        <w:spacing w:before="0" w:after="0"/>
        <w:jc w:val="left"/>
        <w:rPr/>
      </w:pPr>
      <w:r>
        <w:rPr/>
        <w:t>F/j70evDqVHa3FjYccHk/0PP8Atj7959eORjrDLf6EXAv+m54uLXHHP9fdh1Tzx1Be5B44H0sLfg3t</w:t>
      </w:r>
    </w:p>
    <w:p>
      <w:pPr>
        <w:pStyle w:val="PreformattedText"/>
        <w:bidi w:val="0"/>
        <w:spacing w:before="0" w:after="0"/>
        <w:jc w:val="left"/>
        <w:rPr/>
      </w:pPr>
      <w:r>
        <w:rPr/>
        <w:t>+fwf6j3vrR4dRxe44BNuQBwtvpcHkgDj/G3u/TR6kr9BYG/5/J550kfi9rn6fT3YdNnqPUKLMbr6tJ</w:t>
      </w:r>
    </w:p>
    <w:p>
      <w:pPr>
        <w:pStyle w:val="PreformattedText"/>
        <w:bidi w:val="0"/>
        <w:spacing w:before="0" w:after="0"/>
        <w:jc w:val="left"/>
        <w:rPr/>
      </w:pPr>
      <w:r>
        <w:rPr/>
        <w:t>B+n4P4/p/h7sDw6abArTpuFgVFh/ib345u1jyQQf8AX4593+3pmtelLinIP0A/FgSQbWAP49P0/wAb</w:t>
      </w:r>
    </w:p>
    <w:p>
      <w:pPr>
        <w:pStyle w:val="PreformattedText"/>
        <w:bidi w:val="0"/>
        <w:spacing w:before="0" w:after="0"/>
        <w:jc w:val="left"/>
        <w:rPr/>
      </w:pPr>
      <w:r>
        <w:rPr/>
        <w:t>X90YYr1dMEdKsJeMj6cNa3HBFuCeTe30/p7arnp7pqmjs6s36g3NhpuQOP8AWHHJP59qVPTDCnl060</w:t>
      </w:r>
    </w:p>
    <w:p>
      <w:pPr>
        <w:pStyle w:val="PreformattedText"/>
        <w:bidi w:val="0"/>
        <w:spacing w:before="0" w:after="0"/>
        <w:jc w:val="left"/>
        <w:rPr/>
      </w:pPr>
      <w:r>
        <w:rPr/>
        <w:t>F/SL/0t+NP5P1HNr/48+9gU6uOHS/w5uyW/SLE2Nhe300/UhRf+vPup8+n4jkdCviVJVL2P0sT9bf0</w:t>
      </w:r>
    </w:p>
    <w:p>
      <w:pPr>
        <w:pStyle w:val="PreformattedText"/>
        <w:bidi w:val="0"/>
        <w:spacing w:before="0" w:after="0"/>
        <w:jc w:val="left"/>
        <w:rPr/>
      </w:pPr>
      <w:r>
        <w:rPr/>
        <w:t>I+o/3w9p2IFela8fl0sIYyyfpFuOOblvyL/QCw9tsen0H7OupUP1+vNuR6gR9QST9P8AevbZI6fUdR</w:t>
      </w:r>
    </w:p>
    <w:p>
      <w:pPr>
        <w:pStyle w:val="PreformattedText"/>
        <w:bidi w:val="0"/>
        <w:spacing w:before="0" w:after="0"/>
        <w:jc w:val="left"/>
        <w:rPr/>
      </w:pPr>
      <w:r>
        <w:rPr/>
        <w:t>CtiR9D/UkcEW4/wsPr71051ic2HFgLEfkf7b8Ac+7DPWj9nWJm+o/2JPIH0/A+hvb3v8+tdYCbc2vb</w:t>
      </w:r>
    </w:p>
    <w:p>
      <w:pPr>
        <w:pStyle w:val="PreformattedText"/>
        <w:bidi w:val="0"/>
        <w:spacing w:before="0" w:after="0"/>
        <w:jc w:val="left"/>
        <w:rPr/>
      </w:pPr>
      <w:r>
        <w:rPr/>
        <w:t>+n5/A/xsfeiet+fXG5IsTxwbD6/0vc/Xn/ePbTnpTEtTjrC7G1/zzcH6D6cXP4t/tvadm+eejOKOlK</w:t>
      </w:r>
    </w:p>
    <w:p>
      <w:pPr>
        <w:pStyle w:val="PreformattedText"/>
        <w:bidi w:val="0"/>
        <w:spacing w:before="0" w:after="0"/>
        <w:jc w:val="left"/>
        <w:rPr/>
      </w:pPr>
      <w:r>
        <w:rPr/>
        <w:t>jB6aakki1vrcXJvcfX/bWH+FvdK46VBB0l6yZkLcgW/wBUeB+F4H1uD9P+J9ujI49UZQjg0z0wyVbq</w:t>
      </w:r>
    </w:p>
    <w:p>
      <w:pPr>
        <w:pStyle w:val="PreformattedText"/>
        <w:bidi w:val="0"/>
        <w:spacing w:before="0" w:after="0"/>
        <w:jc w:val="left"/>
        <w:rPr/>
      </w:pPr>
      <w:r>
        <w:rPr/>
        <w:t>WsTxe4v+P7RHIIP+tc+2HFD0Y24rp6jGscsbsfrzewubfm17ED8j2kZ6Y6N47d3AIXHWdKiRmvySCL</w:t>
      </w:r>
    </w:p>
    <w:p>
      <w:pPr>
        <w:pStyle w:val="PreformattedText"/>
        <w:bidi w:val="0"/>
        <w:spacing w:before="0" w:after="0"/>
        <w:jc w:val="left"/>
        <w:rPr/>
      </w:pPr>
      <w:r>
        <w:rPr/>
        <w:t>AXvyNPP5IH9Peo5ErxGOlDWFxpJELcPToRdvU9RPoKo7DUDcg3JPNzYm/PszimjFCWFeiW5tZqf2Zr</w:t>
      </w:r>
    </w:p>
    <w:p>
      <w:pPr>
        <w:pStyle w:val="PreformattedText"/>
        <w:bidi w:val="0"/>
        <w:spacing w:before="0" w:after="0"/>
        <w:jc w:val="left"/>
        <w:rPr/>
      </w:pPr>
      <w:r>
        <w:rPr/>
        <w:t>0NOHwtayIwhYjj6Kf1f63+v/AE/PtWlzAAO8V6KJbSYkkIcdDpsKgq6YkSxMP3Cfofrp9Vrjkn3a9m</w:t>
      </w:r>
    </w:p>
    <w:p>
      <w:pPr>
        <w:pStyle w:val="PreformattedText"/>
        <w:bidi w:val="0"/>
        <w:spacing w:before="0" w:after="0"/>
        <w:jc w:val="left"/>
        <w:rPr/>
      </w:pPr>
      <w:r>
        <w:rPr/>
        <w:t>iZEKsOHRf4EqyVaM06FOF3SOTUCCFktfi9x9Tf6kc/7b2WVBOOrFSKGlOgz3rOxxxVFYk8ALcm5IA4</w:t>
      </w:r>
    </w:p>
    <w:p>
      <w:pPr>
        <w:pStyle w:val="PreformattedText"/>
        <w:bidi w:val="0"/>
        <w:spacing w:before="0" w:after="0"/>
        <w:jc w:val="left"/>
        <w:rPr/>
      </w:pPr>
      <w:r>
        <w:rPr/>
        <w:t>AJ5/w/r7MLDMg6YmQVWnVcfyX+ZO3PjRtisrMRntpVvYs2Rx1Fgtp7ierqKKqrUk11+VU4iUVuja9C</w:t>
      </w:r>
    </w:p>
    <w:p>
      <w:pPr>
        <w:pStyle w:val="PreformattedText"/>
        <w:bidi w:val="0"/>
        <w:spacing w:before="0" w:after="0"/>
        <w:jc w:val="left"/>
        <w:rPr/>
      </w:pPr>
      <w:r>
        <w:rPr/>
        <w:t>GqKinYiOrKiJfUSRfd7yOGFVV1MteH+r06WWW3PcSjUrCKmT6ft9eqJ/kl/MyzO6Ysk+5N0blygycM</w:t>
      </w:r>
    </w:p>
    <w:p>
      <w:pPr>
        <w:pStyle w:val="PreformattedText"/>
        <w:bidi w:val="0"/>
        <w:spacing w:before="0" w:after="0"/>
        <w:jc w:val="left"/>
        <w:rPr/>
      </w:pPr>
      <w:r>
        <w:rPr/>
        <w:t>sVRDi2xNE7O9G3gw+IjydNkafAbVy7EpUVlPTSZB1UpTKAqzewlJcs4NSehNBYJFSij/AFf5eqlt1d</w:t>
      </w:r>
    </w:p>
    <w:p>
      <w:pPr>
        <w:pStyle w:val="PreformattedText"/>
        <w:bidi w:val="0"/>
        <w:spacing w:before="0" w:after="0"/>
        <w:jc w:val="left"/>
        <w:rPr/>
      </w:pPr>
      <w:r>
        <w:rPr/>
        <w:t>nZPeWQky2aEONo0jlj25tl0KY2jopGimyElPj5alo6Gur6qQNNK6vLVMgkl1lgPaYmvHoxAA4dJ2Xc</w:t>
      </w:r>
    </w:p>
    <w:p>
      <w:pPr>
        <w:pStyle w:val="PreformattedText"/>
        <w:bidi w:val="0"/>
        <w:spacing w:before="0" w:after="0"/>
        <w:jc w:val="left"/>
        <w:rPr/>
      </w:pPr>
      <w:r>
        <w:rPr/>
        <w:t>ZFEIJzWTU1REZ02zjBU0b5aGSoCQxbtzJ05U44IGkNLSKlTUFwqhEXUK1Hr1vrDW0+6t118Mu48lR4</w:t>
      </w:r>
    </w:p>
    <w:p>
      <w:pPr>
        <w:pStyle w:val="PreformattedText"/>
        <w:bidi w:val="0"/>
        <w:spacing w:before="0" w:after="0"/>
        <w:jc w:val="left"/>
        <w:rPr/>
      </w:pPr>
      <w:r>
        <w:rPr/>
        <w:t>LGzSQUmPw8NKmNyM9HDC0dPTwYKGSGmxuMp49Sq87xLElna5vf1R16nQq7Q6oyuZamTH0gghFO1Z/E</w:t>
      </w:r>
    </w:p>
    <w:p>
      <w:pPr>
        <w:pStyle w:val="PreformattedText"/>
        <w:bidi w:val="0"/>
        <w:spacing w:before="0" w:after="0"/>
        <w:jc w:val="left"/>
        <w:rPr/>
      </w:pPr>
      <w:r>
        <w:rPr/>
        <w:t>8hEoxdMsI9Us1XXNjkq6JkQB6kPSUpvxKQCDUvTrYUnoYKXY2wNr4AZd8ni95JJJT5uqqazFSZvH5F</w:t>
      </w:r>
    </w:p>
    <w:p>
      <w:pPr>
        <w:pStyle w:val="PreformattedText"/>
        <w:bidi w:val="0"/>
        <w:spacing w:before="0" w:after="0"/>
        <w:jc w:val="left"/>
        <w:rPr/>
      </w:pPr>
      <w:r>
        <w:rPr/>
        <w:t>YI5HRKSNnw9DuYRzeiClp45aGGUKz1DspC0ZzXq4XFemrOblrzg5M/vrJJtfaMqvJtbBV7JVMYYQLn</w:t>
      </w:r>
    </w:p>
    <w:p>
      <w:pPr>
        <w:pStyle w:val="PreformattedText"/>
        <w:bidi w:val="0"/>
        <w:spacing w:before="0" w:after="0"/>
        <w:jc w:val="left"/>
        <w:rPr/>
      </w:pPr>
      <w:r>
        <w:rPr/>
        <w:t>DbTw64nbuPp46sFY5w0kFrMJWIHums+Q63pxUnoL8jvvas8jrV08WNx5lirJqnddRJVN4ZoQ4rKOnj</w:t>
      </w:r>
    </w:p>
    <w:p>
      <w:pPr>
        <w:pStyle w:val="PreformattedText"/>
        <w:bidi w:val="0"/>
        <w:spacing w:before="0" w:after="0"/>
        <w:jc w:val="left"/>
        <w:rPr/>
      </w:pPr>
      <w:r>
        <w:rPr/>
        <w:t>q6bFVFNT3CSU5WrMrEMD6b+6kn7erjT/xfTCnau06Ghoafblds3LVlVP5aiFdpzGnjBqpnp2mqalaW</w:t>
      </w:r>
    </w:p>
    <w:p>
      <w:pPr>
        <w:pStyle w:val="PreformattedText"/>
        <w:bidi w:val="0"/>
        <w:spacing w:before="0" w:after="0"/>
        <w:jc w:val="left"/>
        <w:rPr/>
      </w:pPr>
      <w:r>
        <w:rPr/>
        <w:t>lvUMQRHHqAUte4X3Ug1oR/PrYoB8Q6epux4stBBRZrF7SoUVF89RFR4WmlJ0hGVKehxyVcbRuCIiJA</w:t>
      </w:r>
    </w:p>
    <w:p>
      <w:pPr>
        <w:pStyle w:val="PreformattedText"/>
        <w:bidi w:val="0"/>
        <w:spacing w:before="0" w:after="0"/>
        <w:jc w:val="left"/>
        <w:rPr/>
      </w:pPr>
      <w:r>
        <w:rPr/>
        <w:t>rxqpZvddOk9vXtale5RXp0oN8zUsUoq8nvFzNUQusmIl2zlsTJhYQ9LU/bRZmreGCoancAL4Chc2Z+</w:t>
      </w:r>
    </w:p>
    <w:p>
      <w:pPr>
        <w:pStyle w:val="PreformattedText"/>
        <w:bidi w:val="0"/>
        <w:spacing w:before="0" w:after="0"/>
        <w:jc w:val="left"/>
        <w:rPr/>
      </w:pPr>
      <w:r>
        <w:rPr/>
        <w:t>CRsg+ZH8+tNQgUrr/l0/wzdY7hqaOjhwGUyQrovt40pMZSbLzCtSziqavNHBW5va+VrGpFMJ0rSxSB</w:t>
      </w:r>
    </w:p>
    <w:p>
      <w:pPr>
        <w:pStyle w:val="PreformattedText"/>
        <w:bidi w:val="0"/>
        <w:spacing w:before="0" w:after="0"/>
        <w:jc w:val="left"/>
        <w:rPr/>
      </w:pPr>
      <w:r>
        <w:rPr/>
        <w:t>i7G63NasOD0/mP8/WwELAFa/y6a6HoTL1kn3G2dxZnDVeRyNYq7eWirQruIJqsUclNSzzYjJvR0sX7</w:t>
      </w:r>
    </w:p>
    <w:p>
      <w:pPr>
        <w:pStyle w:val="PreformattedText"/>
        <w:bidi w:val="0"/>
        <w:spacing w:before="0" w:after="0"/>
        <w:jc w:val="left"/>
        <w:rPr/>
      </w:pPr>
      <w:r>
        <w:rPr/>
        <w:t>jU80pVxc0/Ivf6jSaNnHH/VnrxtyfhHn0w4faPYuDTISRYiXIYUxVDZCrWlmq4srT0sbS1FHW49KeV</w:t>
      </w:r>
    </w:p>
    <w:p>
      <w:pPr>
        <w:pStyle w:val="PreformattedText"/>
        <w:bidi w:val="0"/>
        <w:spacing w:before="0" w:after="0"/>
        <w:jc w:val="left"/>
        <w:rPr/>
      </w:pPr>
      <w:r>
        <w:rPr/>
        <w:t>9YjcMkVTQr4jYhgfooEgIFcfbw/b0nKkdKvZeex02QlgwdY/XwkV2qMZIx3b1rNrSEz0VPh0mG7uvs</w:t>
      </w:r>
    </w:p>
    <w:p>
      <w:pPr>
        <w:pStyle w:val="PreformattedText"/>
        <w:bidi w:val="0"/>
        <w:spacing w:before="0" w:after="0"/>
        <w:jc w:val="left"/>
        <w:rPr/>
      </w:pPr>
      <w:r>
        <w:rPr/>
        <w:t>lNEGZpIA0LzHUPyPdyePXqZp0t6faGP3JVUVfg8lQ7c3k33M4q4XSfDZmKCSZI63Mx00cMmRo8nTxW</w:t>
      </w:r>
    </w:p>
    <w:p>
      <w:pPr>
        <w:pStyle w:val="PreformattedText"/>
        <w:bidi w:val="0"/>
        <w:spacing w:before="0" w:after="0"/>
        <w:jc w:val="left"/>
        <w:rPr/>
      </w:pPr>
      <w:r>
        <w:rPr/>
        <w:t>OQpYRUwAATxzhWdfE08sda448+nqDb+CSqiyMmEq8HWUxixm+9t1YpZqihyGappKZd74jJq1XjcvtL</w:t>
      </w:r>
    </w:p>
    <w:p>
      <w:pPr>
        <w:pStyle w:val="PreformattedText"/>
        <w:bidi w:val="0"/>
        <w:spacing w:before="0" w:after="0"/>
        <w:jc w:val="left"/>
        <w:rPr/>
      </w:pPr>
      <w:r>
        <w:rPr/>
        <w:t>dVI5pq+ON/FBOUnThkdNg169w6A7b2RzuJ3bVbLzUslPRZhKygwWbq1pPtZFatiqTjq+SACogr6LVT</w:t>
      </w:r>
    </w:p>
    <w:p>
      <w:pPr>
        <w:pStyle w:val="PreformattedText"/>
        <w:bidi w:val="0"/>
        <w:spacing w:before="0" w:after="0"/>
        <w:jc w:val="left"/>
        <w:rPr/>
      </w:pPr>
      <w:r>
        <w:rPr/>
        <w:t>1cNRddQf7hBzKDvr3SbylJjaXPZk7rmrsV1/XZDFY/ddPRJHPJtvMYmsloaPcNJSRQNUxPhJ65Zawx</w:t>
      </w:r>
    </w:p>
    <w:p>
      <w:pPr>
        <w:pStyle w:val="PreformattedText"/>
        <w:bidi w:val="0"/>
        <w:spacing w:before="0" w:after="0"/>
        <w:jc w:val="left"/>
        <w:rPr/>
      </w:pPr>
      <w:r>
        <w:rPr/>
        <w:t>qGqMcZlQuGjC+H8utfZx6lz7bzDw7p6tzmDp6bO4vddVj8BPDXmsWrrqpHyc423kJmWKp2ruanmjaC</w:t>
      </w:r>
    </w:p>
    <w:p>
      <w:pPr>
        <w:pStyle w:val="PreformattedText"/>
        <w:bidi w:val="0"/>
        <w:spacing w:before="0" w:after="0"/>
        <w:jc w:val="left"/>
        <w:rPr/>
      </w:pPr>
      <w:r>
        <w:rPr/>
        <w:t>eQgSUORp5FGscbIIJU8f8AV/h60CDRwcf6v8HTdvGkSkrod9YSanXdNHAu362Goo3TKwZjCrDQ0k58</w:t>
      </w:r>
    </w:p>
    <w:p>
      <w:pPr>
        <w:pStyle w:val="PreformattedText"/>
        <w:bidi w:val="0"/>
        <w:spacing w:before="0" w:after="0"/>
        <w:jc w:val="left"/>
        <w:rPr/>
      </w:pPr>
      <w:r>
        <w:rPr/>
        <w:t>saRQBMJLFAjvqkBTk/keJ4GuevDgVpjpKYvLbjzmRps01LT5LJf5O0NQ0NTVUlMaaXxmKno6hS2Smo</w:t>
      </w:r>
    </w:p>
    <w:p>
      <w:pPr>
        <w:pStyle w:val="PreformattedText"/>
        <w:bidi w:val="0"/>
        <w:spacing w:before="0" w:after="0"/>
        <w:jc w:val="left"/>
        <w:rPr/>
      </w:pPr>
      <w:r>
        <w:rPr/>
        <w:t>xFpV7XvHZbRi/vXW+h3pt2JtLO7NoJd1pLu7blRmN3VRwG2sXBvDbe5c1GKvMy/wAUzlEuIik2xQJE</w:t>
      </w:r>
    </w:p>
    <w:p>
      <w:pPr>
        <w:pStyle w:val="PreformattedText"/>
        <w:bidi w:val="0"/>
        <w:spacing w:before="0" w:after="0"/>
        <w:jc w:val="left"/>
        <w:rPr/>
      </w:pPr>
      <w:r>
        <w:rPr/>
        <w:t>8KKk9LRRxyxxgO5s4rFWQg5BrjiOmnQOsgKgqRTJNCPy9fPpzj3JW9pQ4fEyS7x7grIs/WxbB7H3vk</w:t>
      </w:r>
    </w:p>
    <w:p>
      <w:pPr>
        <w:pStyle w:val="PreformattedText"/>
        <w:bidi w:val="0"/>
        <w:spacing w:before="0" w:after="0"/>
        <w:jc w:val="left"/>
        <w:rPr/>
      </w:pPr>
      <w:r>
        <w:rPr/>
        <w:t>avcFVtrIT081buLH7e2LWyT5jF4CoEIyEFQks1aGpmISMXRrlzJQEsxBwTmnrQfz6aCLFqZQkakZAo</w:t>
      </w:r>
    </w:p>
    <w:p>
      <w:pPr>
        <w:pStyle w:val="PreformattedText"/>
        <w:bidi w:val="0"/>
        <w:spacing w:before="0" w:after="0"/>
        <w:jc w:val="left"/>
        <w:rPr/>
      </w:pPr>
      <w:r>
        <w:rPr/>
        <w:t>K+hJ9fL0z0Ou1tnbO39jjX46g7S7M3lhcfHQZ7u6pwTY2sp8nQyVeKg2ZDTZ6bLZfqjbNWFbTm1jlz</w:t>
      </w:r>
    </w:p>
    <w:p>
      <w:pPr>
        <w:pStyle w:val="PreformattedText"/>
        <w:bidi w:val="0"/>
        <w:spacing w:before="0" w:after="0"/>
        <w:jc w:val="left"/>
        <w:rPr/>
      </w:pPr>
      <w:r>
        <w:rPr/>
        <w:t>VTKLNTwIBH7dVUcEgOzji3+TPAfPj8uk7tLGQC0aRk4SvlxrjDH5cPmehA6+xvW3Rm29wQYfKd/tUR</w:t>
      </w:r>
    </w:p>
    <w:p>
      <w:pPr>
        <w:pStyle w:val="PreformattedText"/>
        <w:bidi w:val="0"/>
        <w:spacing w:before="0" w:after="0"/>
        <w:jc w:val="left"/>
        <w:rPr/>
      </w:pPr>
      <w:r>
        <w:rPr/>
        <w:t>VNPJmet8FTRUuB2rPXulTl9wYzFb0mbcO8EypiZpaiplxE1RMjtBBpkjHt6PwolajSfYOA/bx/l0lm</w:t>
      </w:r>
    </w:p>
    <w:p>
      <w:pPr>
        <w:pStyle w:val="PreformattedText"/>
        <w:bidi w:val="0"/>
        <w:spacing w:before="0" w:after="0"/>
        <w:jc w:val="left"/>
        <w:rPr/>
      </w:pPr>
      <w:r>
        <w:rPr/>
        <w:t>E9w61jhp/Eck+gqvD+fQ/YTvWthoYanAd67grKWmBely22t30NRkcLJ4xN4c91zvaUy0VYqG7R4zJw</w:t>
      </w:r>
    </w:p>
    <w:p>
      <w:pPr>
        <w:pStyle w:val="PreformattedText"/>
        <w:bidi w:val="0"/>
        <w:spacing w:before="0" w:after="0"/>
        <w:jc w:val="left"/>
        <w:rPr/>
      </w:pPr>
      <w:r>
        <w:rPr/>
        <w:t>Mygjx8sPa2OegGmY09QeH2g/5D0Wy2lWOq1AJ8iuD9jL/lHR6+svk73IMFT5+PcG3e4Np0ES0+dy+3</w:t>
      </w:r>
    </w:p>
    <w:p>
      <w:pPr>
        <w:pStyle w:val="PreformattedText"/>
        <w:bidi w:val="0"/>
        <w:spacing w:before="0" w:after="0"/>
        <w:jc w:val="left"/>
        <w:rPr/>
      </w:pPr>
      <w:r>
        <w:rPr/>
        <w:t>WoZc1hZUCiOTPYWWWkyuCmqIyuuJ3amLkmOoP09mcVzNp1Bg6fzH2+Y/1Z6I7ixtw2ko0ch4A8D9h4</w:t>
      </w:r>
    </w:p>
    <w:p>
      <w:pPr>
        <w:pStyle w:val="PreformattedText"/>
        <w:bidi w:val="0"/>
        <w:spacing w:before="0" w:after="0"/>
        <w:jc w:val="left"/>
        <w:rPr/>
      </w:pPr>
      <w:r>
        <w:rPr/>
        <w:t>H/D8uja7X+QeG3XA0rRORBApr5KBJ6moxUv1/wBy+I8Yz2Pit/u3xVMDfVXtc+18UyuD/P5faOI6Kp</w:t>
      </w:r>
    </w:p>
    <w:p>
      <w:pPr>
        <w:pStyle w:val="PreformattedText"/>
        <w:bidi w:val="0"/>
        <w:spacing w:before="0" w:after="0"/>
        <w:jc w:val="left"/>
        <w:rPr/>
      </w:pPr>
      <w:r>
        <w:rPr/>
        <w:t>rSSPI4n18/sPA/y6EbHbhpciaWuoKynq6WpVZaarpJY56edb3JR4WZCyjgrfUrfXnj2pYgxahlemlY</w:t>
      </w:r>
    </w:p>
    <w:p>
      <w:pPr>
        <w:pStyle w:val="PreformattedText"/>
        <w:bidi w:val="0"/>
        <w:spacing w:before="0" w:after="0"/>
        <w:jc w:val="left"/>
        <w:rPr/>
      </w:pPr>
      <w:r>
        <w:rPr/>
        <w:t>q6oaiSvRndk77ioBEkkoUqEB5GoHjj6/09ha9hZySoqD0JbOYDStejdbU7EopoE/yleVFvWD/r8X4H</w:t>
      </w:r>
    </w:p>
    <w:p>
      <w:pPr>
        <w:pStyle w:val="PreformattedText"/>
        <w:bidi w:val="0"/>
        <w:spacing w:before="0" w:after="0"/>
        <w:jc w:val="left"/>
        <w:rPr/>
      </w:pPr>
      <w:r>
        <w:rPr/>
        <w:t>PsmIeNiKHo2ISQCpFT0K9HvClnCATK2q/IN+eOP8fr7fWdvPpO1uvlw6f4cvFMLhxyP97P+vwP9j7f</w:t>
      </w:r>
    </w:p>
    <w:p>
      <w:pPr>
        <w:pStyle w:val="PreformattedText"/>
        <w:bidi w:val="0"/>
        <w:spacing w:before="0" w:after="0"/>
        <w:jc w:val="left"/>
        <w:rPr/>
      </w:pPr>
      <w:r>
        <w:rPr/>
        <w:t>WetM9MtDTy6cEqEYCxFvr/h9Ppz+fZvbNVQeiu5FGI6lRuCB/r/8a/23s0jPRZIOJ+fU0cgf4cfXn/</w:t>
      </w:r>
    </w:p>
    <w:p>
      <w:pPr>
        <w:pStyle w:val="PreformattedText"/>
        <w:bidi w:val="0"/>
        <w:spacing w:before="0" w:after="0"/>
        <w:jc w:val="left"/>
        <w:rPr/>
      </w:pPr>
      <w:r>
        <w:rPr/>
        <w:t>jfHuxqD1Uddab/AIv+fzzf/iePewetFfl17Tx9Of8AA/T/ABPv1etU67iFnBt9D71JlT1uMd4r0oKa</w:t>
      </w:r>
    </w:p>
    <w:p>
      <w:pPr>
        <w:pStyle w:val="PreformattedText"/>
        <w:bidi w:val="0"/>
        <w:spacing w:before="0" w:after="0"/>
        <w:jc w:val="left"/>
        <w:rPr/>
      </w:pPr>
      <w:r>
        <w:rPr/>
        <w:t>1hb/AGP+P9faPpb04C1hbi/0/wBt7917rprWP5sfzfj/AH1/fuvdRJB9QPqR/wARYe/de6aakcNx/s</w:t>
      </w:r>
    </w:p>
    <w:p>
      <w:pPr>
        <w:pStyle w:val="PreformattedText"/>
        <w:bidi w:val="0"/>
        <w:spacing w:before="0" w:after="0"/>
        <w:jc w:val="left"/>
        <w:rPr/>
      </w:pPr>
      <w:r>
        <w:rPr/>
        <w:t>Ppc+3IzRh01KO09JmojOs/8U+l+Lf4+ziJ8DolmTu6SO4KcNC/49JH0+n+t7M7VzUdFN3Hxp0TzsrH</w:t>
      </w:r>
    </w:p>
    <w:p>
      <w:pPr>
        <w:pStyle w:val="PreformattedText"/>
        <w:bidi w:val="0"/>
        <w:spacing w:before="0" w:after="0"/>
        <w:jc w:val="left"/>
        <w:rPr/>
      </w:pPr>
      <w:r>
        <w:rPr/>
        <w:t>BjKwUcXt+CLn6k2+h9mUjAx9M2go/Dz6AyOgCgjSANVyR9Lc2sfr9D+OPZG7Z6O9PoepDUYVLkD6Wu</w:t>
      </w:r>
    </w:p>
    <w:p>
      <w:pPr>
        <w:pStyle w:val="PreformattedText"/>
        <w:bidi w:val="0"/>
        <w:spacing w:before="0" w:after="0"/>
        <w:jc w:val="left"/>
        <w:rPr/>
      </w:pPr>
      <w:r>
        <w:rPr/>
        <w:t>Pp9OLf1/1/dC1er0PHplWnVZWsPp/vBNh/tz+CPdGYkdWAz1HnRV+gvwTa5/w5+g+tvx7bH29OV6jI</w:t>
      </w:r>
    </w:p>
    <w:p>
      <w:pPr>
        <w:pStyle w:val="PreformattedText"/>
        <w:bidi w:val="0"/>
        <w:spacing w:before="0" w:after="0"/>
        <w:jc w:val="left"/>
        <w:rPr/>
      </w:pPr>
      <w:r>
        <w:rPr/>
        <w:t>o8gIH1taw54vf+lifz735dbx04g6b24B/wAef8R9P6e9V62B1j+4Kvx9bi1jbni3At72Cadb0jrI1U</w:t>
      </w:r>
    </w:p>
    <w:p>
      <w:pPr>
        <w:pStyle w:val="PreformattedText"/>
        <w:bidi w:val="0"/>
        <w:spacing w:before="0" w:after="0"/>
        <w:jc w:val="left"/>
        <w:rPr/>
      </w:pPr>
      <w:r>
        <w:rPr/>
        <w:t>bg3va6/wCvzqP9LDjj37I4DrQRc9ZVreR6j+eb8fQg/wC397D0INOm3jJBA6cvvx4R6hb6gf2ueSB+</w:t>
      </w:r>
    </w:p>
    <w:p>
      <w:pPr>
        <w:pStyle w:val="PreformattedText"/>
        <w:bidi w:val="0"/>
        <w:spacing w:before="0" w:after="0"/>
        <w:jc w:val="left"/>
        <w:rPr/>
      </w:pPr>
      <w:r>
        <w:rPr/>
        <w:t>ePbuv06aVD03TV3H155/2Fhx/rH/AG3ttn+fToQ5qOoH3wLEauT/AF/F/wDD+yp9stJ06qV8s9Ymqh</w:t>
      </w:r>
    </w:p>
    <w:p>
      <w:pPr>
        <w:pStyle w:val="PreformattedText"/>
        <w:bidi w:val="0"/>
        <w:spacing w:before="0" w:after="0"/>
        <w:jc w:val="left"/>
        <w:rPr/>
      </w:pPr>
      <w:r>
        <w:rPr/>
        <w:t>YkfkEfW9/rYc8WHtJJJmlelkaUFadcxV2Ngebf63Nh/vV/bOr59OUxw6ytUqbG/wBQOP8AiBa/vWo9</w:t>
      </w:r>
    </w:p>
    <w:p>
      <w:pPr>
        <w:pStyle w:val="PreformattedText"/>
        <w:bidi w:val="0"/>
        <w:spacing w:before="0" w:after="0"/>
        <w:jc w:val="left"/>
        <w:rPr/>
      </w:pPr>
      <w:r>
        <w:rPr/>
        <w:t>eoOsJq/rd1HJ+l72/wCIv71XrWnrIKsMoAsPp+Sebf7e/wCP979+1cerAHpuqJdf5v8Agcgg24ANv9</w:t>
      </w:r>
    </w:p>
    <w:p>
      <w:pPr>
        <w:pStyle w:val="PreformattedText"/>
        <w:bidi w:val="0"/>
        <w:spacing w:before="0" w:after="0"/>
        <w:jc w:val="left"/>
        <w:rPr/>
      </w:pPr>
      <w:r>
        <w:rPr/>
        <w:t>T/ALz7bZj04AcV49RYSTIBc8kcD888fgfn3Th1f5Dj0pIaWoeK6o1uRc83tzwb2PttpY1NC3VxFIwq</w:t>
      </w:r>
    </w:p>
    <w:p>
      <w:pPr>
        <w:pStyle w:val="PreformattedText"/>
        <w:bidi w:val="0"/>
        <w:spacing w:before="0" w:after="0"/>
        <w:jc w:val="left"/>
        <w:rPr/>
      </w:pPr>
      <w:r>
        <w:rPr/>
        <w:t>FJHUSRJoJ0LqQCfqQQLn6f7H/X9uxOr/AAnpuRHT41I6E/bshZI/62Wxv/gbW5sv+Ht5sHHScnPQvY</w:t>
      </w:r>
    </w:p>
    <w:p>
      <w:pPr>
        <w:pStyle w:val="PreformattedText"/>
        <w:bidi w:val="0"/>
        <w:spacing w:before="0" w:after="0"/>
        <w:jc w:val="left"/>
        <w:rPr/>
      </w:pPr>
      <w:r>
        <w:rPr/>
        <w:t>kjxqT/AL0L2I/1/r/X3SvDqvDpVxhbD6G1gLfX/jZ97B+fWj59OCWsLg3/AMPqf8L/AOx9uA549NE/</w:t>
      </w:r>
    </w:p>
    <w:p>
      <w:pPr>
        <w:pStyle w:val="PreformattedText"/>
        <w:bidi w:val="0"/>
        <w:spacing w:before="0" w:after="0"/>
        <w:jc w:val="left"/>
        <w:rPr/>
      </w:pPr>
      <w:r>
        <w:rPr/>
        <w:t>LrLMRa2kWt/jx/QfgAH6+7+XVATXh001Dek8D6Wt/r8H/Y+9Clets3y6gMVIHpvb8ngf0seOb+7D5d</w:t>
      </w:r>
    </w:p>
    <w:p>
      <w:pPr>
        <w:pStyle w:val="PreformattedText"/>
        <w:bidi w:val="0"/>
        <w:spacing w:before="0" w:after="0"/>
        <w:jc w:val="left"/>
        <w:rPr/>
      </w:pPr>
      <w:r>
        <w:rPr/>
        <w:t>UJ6gTheSB+P+Iva3+P5v7uDTpo1rTpvsluVH0/1+T/AL2R7vU9V+3rAwT8D6XsDyAf9bk82971fPPW</w:t>
      </w:r>
    </w:p>
    <w:p>
      <w:pPr>
        <w:pStyle w:val="PreformattedText"/>
        <w:bidi w:val="0"/>
        <w:spacing w:before="0" w:after="0"/>
        <w:jc w:val="left"/>
        <w:rPr/>
      </w:pPr>
      <w:r>
        <w:rPr/>
        <w:t>us0UhSzI5X+pDNyL/wCt+PdG0nj04rOp7SR1MeokKEGR7WseT/vJ+oNj7oqrUEDpxnkKkaj1ADqTcl</w:t>
      </w:r>
    </w:p>
    <w:p>
      <w:pPr>
        <w:pStyle w:val="PreformattedText"/>
        <w:bidi w:val="0"/>
        <w:spacing w:before="0" w:after="0"/>
        <w:jc w:val="left"/>
        <w:rPr/>
      </w:pPr>
      <w:r>
        <w:rPr/>
        <w:t>j/AFN/6/4n/ePaoeXSR+HHrExi/otr/UX03tyf8PboOOPTPWaAoD9B/jz+P9f8c+91qOPXh6U6dkZL</w:t>
      </w:r>
    </w:p>
    <w:p>
      <w:pPr>
        <w:pStyle w:val="PreformattedText"/>
        <w:bidi w:val="0"/>
        <w:spacing w:before="0" w:after="0"/>
        <w:jc w:val="left"/>
        <w:rPr/>
      </w:pPr>
      <w:r>
        <w:rPr/>
        <w:t>fj/bW+n4HPBv7p06OHWVCt/6H63P9f63/wAffvLr3WSTx6fp/gR9D/jf/G309+BNet0HDp72xUx0uQ</w:t>
      </w:r>
    </w:p>
    <w:p>
      <w:pPr>
        <w:pStyle w:val="PreformattedText"/>
        <w:bidi w:val="0"/>
        <w:spacing w:before="0" w:after="0"/>
        <w:jc w:val="left"/>
        <w:rPr/>
      </w:pPr>
      <w:r>
        <w:rPr/>
        <w:t>Rif7Sj6/UH/Xtc39pb4FoSB0u29gk46NLgclFLFGQw+g5vf6f8T7CwPhvQ9CZ11rjh1//Vse8n+xYf</w:t>
      </w:r>
    </w:p>
    <w:p>
      <w:pPr>
        <w:pStyle w:val="PreformattedText"/>
        <w:bidi w:val="0"/>
        <w:spacing w:before="0" w:after="0"/>
        <w:jc w:val="left"/>
        <w:rPr/>
      </w:pPr>
      <w:r>
        <w:rPr/>
        <w:t>43PH6hawHrHvdPnjpDx65iUAfQWNzdhfhvqSQDygH1Hv1Mdbp5HrmH/xBA/V9bsPwb8cH6H36nXq9Z</w:t>
      </w:r>
    </w:p>
    <w:p>
      <w:pPr>
        <w:pStyle w:val="PreformattedText"/>
        <w:bidi w:val="0"/>
        <w:spacing w:before="0" w:after="0"/>
        <w:jc w:val="left"/>
        <w:rPr/>
      </w:pPr>
      <w:r>
        <w:rPr/>
        <w:t>RJxYA/X1ajybn8aTckfXn3qnW6nIHWRWB9TW+h9PPpP5vb63HItzf34inXq56zqx4vY/TTcCwHH1tx</w:t>
      </w:r>
    </w:p>
    <w:p>
      <w:pPr>
        <w:pStyle w:val="PreformattedText"/>
        <w:bidi w:val="0"/>
        <w:spacing w:before="0" w:after="0"/>
        <w:jc w:val="left"/>
        <w:rPr/>
      </w:pPr>
      <w:r>
        <w:rPr/>
        <w:t>9D9efeqdb8+PWcEcXYc88/2h/ZFr8D8/4+/dW9M9YZPp/sL/AJuf6AA8Ne/+x92HVG8+o4Qlh9OD+B</w:t>
      </w:r>
    </w:p>
    <w:p>
      <w:pPr>
        <w:pStyle w:val="PreformattedText"/>
        <w:bidi w:val="0"/>
        <w:spacing w:before="0" w:after="0"/>
        <w:jc w:val="left"/>
        <w:rPr/>
      </w:pPr>
      <w:r>
        <w:rPr/>
        <w:t>e/9CF/Ab3cdUJHTvTwKeOdVvpYWBB/F7AE/wCv/rce9E9UrkgDrupQKv10j/HkGw54sLn3odW/LpPT</w:t>
      </w:r>
    </w:p>
    <w:p>
      <w:pPr>
        <w:pStyle w:val="PreformattedText"/>
        <w:bidi w:val="0"/>
        <w:spacing w:before="0" w:after="0"/>
        <w:jc w:val="left"/>
        <w:rPr/>
      </w:pPr>
      <w:r>
        <w:rPr/>
        <w:t>DTex4N9PH0vf0X+gH+v9fd+vUGeog1c/i/IH9TfiwN/x+f6/T37061Q9ZAAbG5+n5sQdQsAf8Re1/w</w:t>
      </w:r>
    </w:p>
    <w:p>
      <w:pPr>
        <w:pStyle w:val="PreformattedText"/>
        <w:bidi w:val="0"/>
        <w:spacing w:before="0" w:after="0"/>
        <w:jc w:val="left"/>
        <w:rPr/>
      </w:pPr>
      <w:r>
        <w:rPr/>
        <w:t>Ae/dbGOJ65r/UEH6A3vYH6qLkjm/v3XvInrmn55a3Aa/IHHPIBPp/oP97926p556lIlxyT/iDe5uR+</w:t>
      </w:r>
    </w:p>
    <w:p>
      <w:pPr>
        <w:pStyle w:val="PreformattedText"/>
        <w:bidi w:val="0"/>
        <w:spacing w:before="0" w:after="0"/>
        <w:jc w:val="left"/>
        <w:rPr/>
      </w:pPr>
      <w:r>
        <w:rPr/>
        <w:t>eAA1veurfLqR4xzzxc8/0ta5txf6+/dV8/n1GlTm4BsCtmH4/FrfTm3+v/t/evl1YdQpP6fj6Di45F</w:t>
      </w:r>
    </w:p>
    <w:p>
      <w:pPr>
        <w:pStyle w:val="PreformattedText"/>
        <w:bidi w:val="0"/>
        <w:spacing w:before="0" w:after="0"/>
        <w:jc w:val="left"/>
        <w:rPr/>
      </w:pPr>
      <w:r>
        <w:rPr/>
        <w:t>hwpvqJ+n496x1bqA4t+fyFP1BW/wCAbcm4/wBce/fPrx49dDg3P9B/rhhY2HJAJB/PHvXXh9vXNRe9</w:t>
      </w:r>
    </w:p>
    <w:p>
      <w:pPr>
        <w:pStyle w:val="PreformattedText"/>
        <w:bidi w:val="0"/>
        <w:spacing w:before="0" w:after="0"/>
        <w:jc w:val="left"/>
        <w:rPr/>
      </w:pPr>
      <w:r>
        <w:rPr/>
        <w:t>vUPw31+hH4/rb8/Qe/fn17yPWVBqt9D9b3NiDcG/H4Nr/X3vrwp04wwFufzwf8QfyTe1gfrf+vvx68</w:t>
      </w:r>
    </w:p>
    <w:p>
      <w:pPr>
        <w:pStyle w:val="PreformattedText"/>
        <w:bidi w:val="0"/>
        <w:spacing w:before="0" w:after="0"/>
        <w:jc w:val="left"/>
        <w:rPr/>
      </w:pPr>
      <w:r>
        <w:rPr/>
        <w:t>P5dOMdNyBY83P0swFz9LA8C/N/futkAfZ1zMFuR+LfgcCx/skW+v1v/sPfuvZJz1KhQgn6D6fXn0k8</w:t>
      </w:r>
    </w:p>
    <w:p>
      <w:pPr>
        <w:pStyle w:val="PreformattedText"/>
        <w:bidi w:val="0"/>
        <w:spacing w:before="0" w:after="0"/>
        <w:jc w:val="left"/>
        <w:rPr/>
      </w:pPr>
      <w:r>
        <w:rPr/>
        <w:t>W44uP9v7qetgU6dFF11Wtc8k2H0P0JJIufp/sfdOnPmeshF+NK8m9wP68gkcEfT37rR6izAWsCPrzw</w:t>
      </w:r>
    </w:p>
    <w:p>
      <w:pPr>
        <w:pStyle w:val="PreformattedText"/>
        <w:bidi w:val="0"/>
        <w:spacing w:before="0" w:after="0"/>
        <w:jc w:val="left"/>
        <w:rPr/>
      </w:pPr>
      <w:r>
        <w:rPr/>
        <w:t>bn6m1v6f63+x97HXjw6b3W1weTyOCDb8fX8hfe+q/Z1idRptcC/Nzq/V/rfU3/AB78evefTRUBbkc8</w:t>
      </w:r>
    </w:p>
    <w:p>
      <w:pPr>
        <w:pStyle w:val="PreformattedText"/>
        <w:bidi w:val="0"/>
        <w:spacing w:before="0" w:after="0"/>
        <w:jc w:val="left"/>
        <w:rPr/>
      </w:pPr>
      <w:r>
        <w:rPr/>
        <w:t>i4NrNc8t9Ppc/wCt/X3rjnr3TW0Xrt9DcAfQ/wBDYkC1ifduvfb1lSE3/wAfqT/TTyAR/W/v3W/PrM</w:t>
      </w:r>
    </w:p>
    <w:p>
      <w:pPr>
        <w:pStyle w:val="PreformattedText"/>
        <w:bidi w:val="0"/>
        <w:spacing w:before="0" w:after="0"/>
        <w:jc w:val="left"/>
        <w:rPr/>
      </w:pPr>
      <w:r>
        <w:rPr/>
        <w:t>I9IH0Uc2uOdIFvr9L2/wBY+9U61TPWVOBwRe9h9b/m/FrFb/T/AA96691he4vbTYC/OoqRf9X9Qb/j</w:t>
      </w:r>
    </w:p>
    <w:p>
      <w:pPr>
        <w:pStyle w:val="PreformattedText"/>
        <w:bidi w:val="0"/>
        <w:spacing w:before="0" w:after="0"/>
        <w:jc w:val="left"/>
        <w:rPr/>
      </w:pPr>
      <w:r>
        <w:rPr/>
        <w:t>3sdU4efTfICCb2v9L2tfkmy8gG3+Hu4/n1omvWD88WFyST+QeST/AF597H29NmnHqUgve/N+GNx9Bz</w:t>
      </w:r>
    </w:p>
    <w:p>
      <w:pPr>
        <w:pStyle w:val="PreformattedText"/>
        <w:bidi w:val="0"/>
        <w:spacing w:before="0" w:after="0"/>
        <w:jc w:val="left"/>
        <w:rPr/>
      </w:pPr>
      <w:r>
        <w:rPr/>
        <w:t>/rcgX59uDpknJ6wTAkC/N9QNvz9eD+T/X/AGPuwHTbGop03kNcg2AOo3P5HF7fi3+P493pjpj7OPT9</w:t>
      </w:r>
    </w:p>
    <w:p>
      <w:pPr>
        <w:pStyle w:val="PreformattedText"/>
        <w:bidi w:val="0"/>
        <w:spacing w:before="0" w:after="0"/>
        <w:jc w:val="left"/>
        <w:rPr/>
      </w:pPr>
      <w:r>
        <w:rPr/>
        <w:t>jPSwN9I1r/gBxYX+rWJ+n/FfemHaetq1Gz0r0kULZvof9cDnm1j/AE9pqEcOlFem6o0sRbnSdNvoLg</w:t>
      </w:r>
    </w:p>
    <w:p>
      <w:pPr>
        <w:pStyle w:val="PreformattedText"/>
        <w:bidi w:val="0"/>
        <w:spacing w:before="0" w:after="0"/>
        <w:jc w:val="left"/>
        <w:rPr/>
      </w:pPr>
      <w:r>
        <w:rPr/>
        <w:t>3+o/Te/wBT7Uxg06Zfpxx4awB5/qfwB9eeRYWtf25Shr1ZTjoQcOLsl7j9Pqb9I/NgBzz/AE+hHttv</w:t>
      </w:r>
    </w:p>
    <w:p>
      <w:pPr>
        <w:pStyle w:val="PreformattedText"/>
        <w:bidi w:val="0"/>
        <w:spacing w:before="0" w:after="0"/>
        <w:jc w:val="left"/>
        <w:rPr/>
      </w:pPr>
      <w:r>
        <w:rPr/>
        <w:t>M9PJhh0LeIW4TggsFPNtQv8A1/1gbfX/AF/aZsdLl8h0toI7ov4A/NiT/ix5+tx7ZY0PSkCg67kTji</w:t>
      </w:r>
    </w:p>
    <w:p>
      <w:pPr>
        <w:pStyle w:val="PreformattedText"/>
        <w:bidi w:val="0"/>
        <w:spacing w:before="0" w:after="0"/>
        <w:jc w:val="left"/>
        <w:rPr/>
      </w:pPr>
      <w:r>
        <w:rPr/>
        <w:t>30/wABfm97E35PHtsnp1eoDR882sT9D9Ln8H6+9V6doOo8kX4vc3Nv9gbWP0uB/tvdwR1ojy6w+C9r</w:t>
      </w:r>
    </w:p>
    <w:p>
      <w:pPr>
        <w:pStyle w:val="PreformattedText"/>
        <w:bidi w:val="0"/>
        <w:spacing w:before="0" w:after="0"/>
        <w:jc w:val="left"/>
        <w:rPr/>
      </w:pPr>
      <w:r>
        <w:rPr/>
        <w:t>X/r/AID63IB/p79q61p6xmnub2t9bH8f6/PPFvdS3HPVgvXYpjcf4H6G/wDS/wDsDb8fT2nkbHz6WW</w:t>
      </w:r>
    </w:p>
    <w:p>
      <w:pPr>
        <w:pStyle w:val="PreformattedText"/>
        <w:bidi w:val="0"/>
        <w:spacing w:before="0" w:after="0"/>
        <w:jc w:val="left"/>
        <w:rPr/>
      </w:pPr>
      <w:r>
        <w:rPr/>
        <w:t>yVcV4dYpaUn6WHHJ/1V7WvzwB7TBq8ePR4kaimMdNNRSmxPqFzzb/eufr7sDXHT2gZp0i8lCwZiRbk</w:t>
      </w:r>
    </w:p>
    <w:p>
      <w:pPr>
        <w:pStyle w:val="PreformattedText"/>
        <w:bidi w:val="0"/>
        <w:spacing w:before="0" w:after="0"/>
        <w:jc w:val="left"/>
        <w:rPr/>
      </w:pPr>
      <w:r>
        <w:rPr/>
        <w:t>2v8Aiw54XnUR/tvalRgdF9w1HoB0mZIGJIPFuTfgWP8AvJBJ49pp+3j0b7cvjMqjz68lKdd2AH040g</w:t>
      </w:r>
    </w:p>
    <w:p>
      <w:pPr>
        <w:pStyle w:val="PreformattedText"/>
        <w:bidi w:val="0"/>
        <w:spacing w:before="0" w:after="0"/>
        <w:jc w:val="left"/>
        <w:rPr/>
      </w:pPr>
      <w:r>
        <w:rPr/>
        <w:t>AHn1f1JsOL+w/d3QQmhz1LWw7F9Ro1IT8un3G0IlqI0P6iQASf9tzYDj8/6/spF9Qkk46kiLlRZIi3</w:t>
      </w:r>
    </w:p>
    <w:p>
      <w:pPr>
        <w:pStyle w:val="PreformattedText"/>
        <w:bidi w:val="0"/>
        <w:spacing w:before="0" w:after="0"/>
        <w:jc w:val="left"/>
        <w:rPr/>
      </w:pPr>
      <w:r>
        <w:rPr/>
        <w:t>h0NM9Gw672UtTHA/jvcKfoCBewNvwf8AX9t/vdySoboG7zsEVuzaoxx6Nnt3r2LxLqiUAC7MQPQAOb</w:t>
      </w:r>
    </w:p>
    <w:p>
      <w:pPr>
        <w:pStyle w:val="PreformattedText"/>
        <w:bidi w:val="0"/>
        <w:spacing w:before="0" w:after="0"/>
        <w:jc w:val="left"/>
        <w:rPr/>
      </w:pPr>
      <w:r>
        <w:rPr/>
        <w:t>8AWA+p+nt1NxkY1DdR9ew20GpSBToQ6baNLjVDOoiQjyDSuqR00klggBsCPp/W3HsxW8kdQCTXoN3B</w:t>
      </w:r>
    </w:p>
    <w:p>
      <w:pPr>
        <w:pStyle w:val="PreformattedText"/>
        <w:bidi w:val="0"/>
        <w:spacing w:before="0" w:after="0"/>
        <w:jc w:val="left"/>
        <w:rPr/>
      </w:pPr>
      <w:r>
        <w:rPr/>
        <w:t>gY1UDj0FPZ+9dudd4eWqyMNVUZWtpssu2sFAKdcpufJ0dPK/8KwtFNMlTX1PmVVd41angBvLLGoJ9q</w:t>
      </w:r>
    </w:p>
    <w:p>
      <w:pPr>
        <w:pStyle w:val="PreformattedText"/>
        <w:bidi w:val="0"/>
        <w:spacing w:before="0" w:after="0"/>
        <w:jc w:val="left"/>
        <w:rPr/>
      </w:pPr>
      <w:r>
        <w:rPr/>
        <w:t>UunAHHpGYYpDQAUHWrL8+f5wnYWRy79b/HbcOxdi7M/ul9p2D2NhVO8M5jt0z1kb5jbuyN8OYdvZHI</w:t>
      </w:r>
    </w:p>
    <w:p>
      <w:pPr>
        <w:pStyle w:val="PreformattedText"/>
        <w:bidi w:val="0"/>
        <w:spacing w:before="0" w:after="0"/>
        <w:jc w:val="left"/>
        <w:rPr/>
      </w:pPr>
      <w:r>
        <w:rPr/>
        <w:t>4qgiNHWV2LpqilpqppoVqXKeQui+uFBEb6a+fn0ph2+3WjvHUg4r/m6oG3b3Lm8udyZ7I57IZOGnWs</w:t>
      </w:r>
    </w:p>
    <w:p>
      <w:pPr>
        <w:pStyle w:val="PreformattedText"/>
        <w:bidi w:val="0"/>
        <w:spacing w:before="0" w:after="0"/>
        <w:jc w:val="left"/>
        <w:rPr/>
      </w:pPr>
      <w:r>
        <w:rPr/>
        <w:t>qMV/eSuOQkpDn6t4BlcotV5AZmkiZw8zW/s3bSAEbyFjliT8+jAAAYHRb6TOTzS+WnK1+Y8Uk7VNS0</w:t>
      </w:r>
    </w:p>
    <w:p>
      <w:pPr>
        <w:pStyle w:val="PreformattedText"/>
        <w:bidi w:val="0"/>
        <w:spacing w:before="0" w:after="0"/>
        <w:jc w:val="left"/>
        <w:rPr/>
      </w:pPr>
      <w:r>
        <w:rPr/>
        <w:t>lTPQmrkBFe9VKrUlBPIwBR2BlMfCRgWAaLfPqwBPT3t/RI9Vk8lVrkMk1VUCXK1HkGG29DL+3LXVVX</w:t>
      </w:r>
    </w:p>
    <w:p>
      <w:pPr>
        <w:pStyle w:val="PreformattedText"/>
        <w:bidi w:val="0"/>
        <w:spacing w:before="0" w:after="0"/>
        <w:jc w:val="left"/>
        <w:rPr/>
      </w:pPr>
      <w:r>
        <w:rPr/>
        <w:t>T+Wur720qlNeRrEAr6nFdXVtPQu7d2vkqekk3RkXO09rpLDFXdhbzJTNZIzm0Me39s0uiXHQzxaXpa</w:t>
      </w:r>
    </w:p>
    <w:p>
      <w:pPr>
        <w:pStyle w:val="PreformattedText"/>
        <w:bidi w:val="0"/>
        <w:spacing w:before="0" w:after="0"/>
        <w:jc w:val="left"/>
        <w:rPr/>
      </w:pPr>
      <w:r>
        <w:rPr/>
        <w:t>aEmtdAJZZAt/e9X7evBfMcOjVbI2TtqLExbvraNtv7LpjTCjy+544snntzSyyrEj4DacwpBmcnm65D</w:t>
      </w:r>
    </w:p>
    <w:p>
      <w:pPr>
        <w:pStyle w:val="PreformattedText"/>
        <w:bidi w:val="0"/>
        <w:spacing w:before="0" w:after="0"/>
        <w:jc w:val="left"/>
        <w:rPr/>
      </w:pPr>
      <w:r>
        <w:rPr/>
        <w:t>9utZVLR00cbSTPJpa1DIQSPPqwj8/LpU1mUyOahyUtZhsFg8HWVNIcZsPNzVmRymWxFOJCN89n5onF</w:t>
      </w:r>
    </w:p>
    <w:p>
      <w:pPr>
        <w:pStyle w:val="PreformattedText"/>
        <w:bidi w:val="0"/>
        <w:spacing w:before="0" w:after="0"/>
        <w:jc w:val="left"/>
        <w:rPr/>
      </w:pPr>
      <w:r>
        <w:rPr/>
        <w:t>L/DaiWnY0OKpYKeiqol8p1QIgmbLjGnJ6c0Hz/1fb0C/Ye9tp4GBq/GTtvDe+aqxU/3jkgrMrSV1dj</w:t>
      </w:r>
    </w:p>
    <w:p>
      <w:pPr>
        <w:pStyle w:val="PreformattedText"/>
        <w:bidi w:val="0"/>
        <w:spacing w:before="0" w:after="0"/>
        <w:jc w:val="left"/>
        <w:rPr/>
      </w:pPr>
      <w:r>
        <w:rPr/>
        <w:t>ZPsKKfFbYp4qOnTF42NzBjaNzT42g0ySGGWeRnGgWrTy6thRXz6AZ9pbxz9bNuTec0+EqsiEelzW9c</w:t>
      </w:r>
    </w:p>
    <w:p>
      <w:pPr>
        <w:pStyle w:val="PreformattedText"/>
        <w:bidi w:val="0"/>
        <w:spacing w:before="0" w:after="0"/>
        <w:jc w:val="left"/>
        <w:rPr/>
      </w:pPr>
      <w:r>
        <w:rPr/>
        <w:t>+KrclJRxxvJW18G3aOOfE4bGyep41DCRfqrtb3vUKDPVdLE1PUcdb9WQSUWUrM/48ghlhkyVBiazd+</w:t>
      </w:r>
    </w:p>
    <w:p>
      <w:pPr>
        <w:pStyle w:val="PreformattedText"/>
        <w:bidi w:val="0"/>
        <w:spacing w:before="0" w:after="0"/>
        <w:jc w:val="left"/>
        <w:rPr/>
      </w:pPr>
      <w:r>
        <w:rPr/>
        <w:t>UrKuNiYqrITSxzSRReNx411hA3L3sLVMjjAoB8+veGhNck9LjBx7Sx9MabDYveFdIHSnary8+Gx1DU</w:t>
      </w:r>
    </w:p>
    <w:p>
      <w:pPr>
        <w:pStyle w:val="PreformattedText"/>
        <w:bidi w:val="0"/>
        <w:spacing w:before="0" w:after="0"/>
        <w:jc w:val="left"/>
        <w:rPr/>
      </w:pPr>
      <w:r>
        <w:rPr/>
        <w:t>U7v6HkWjxUuVNY73MbKyIw/qRb22WJYnFPs6d0igGehBp90wYSjqshSbVoadJ/8AI44srl8tkKJZXI</w:t>
      </w:r>
    </w:p>
    <w:p>
      <w:pPr>
        <w:pStyle w:val="PreformattedText"/>
        <w:bidi w:val="0"/>
        <w:spacing w:before="0" w:after="0"/>
        <w:jc w:val="left"/>
        <w:rPr/>
      </w:pPr>
      <w:r>
        <w:rPr/>
        <w:t>VpHkrfFR5OQhfUjQqqE2+pA97FCBwwOtKAGbt6UGOzOPrGqqnIYbYeYiWNo2YwZdppI4IzFPDHDisE</w:t>
      </w:r>
    </w:p>
    <w:p>
      <w:pPr>
        <w:pStyle w:val="PreformattedText"/>
        <w:bidi w:val="0"/>
        <w:spacing w:before="0" w:after="0"/>
        <w:jc w:val="left"/>
        <w:rPr/>
      </w:pPr>
      <w:r>
        <w:rPr/>
        <w:t>J6aOklmJjjR18cqKx1KvvYC0FWK541GOquSo0iOp/PoSYK3r5cVPJJBR4uganhSmihqN5UOKpYacoj</w:t>
      </w:r>
    </w:p>
    <w:p>
      <w:pPr>
        <w:pStyle w:val="PreformattedText"/>
        <w:bidi w:val="0"/>
        <w:spacing w:before="0" w:after="0"/>
        <w:jc w:val="left"/>
        <w:rPr/>
      </w:pPr>
      <w:r>
        <w:rPr/>
        <w:t>Qyr/C6uKpohKzaiqa/wdV/bbqA5KylqfMf5+nkK6dPh0Hqa/6j1Pw77F8E0O2MltOjq6PHispBQ0+M</w:t>
      </w:r>
    </w:p>
    <w:p>
      <w:pPr>
        <w:pStyle w:val="PreformattedText"/>
        <w:bidi w:val="0"/>
        <w:spacing w:before="0" w:after="0"/>
        <w:jc w:val="left"/>
        <w:rPr/>
      </w:pPr>
      <w:r>
        <w:rPr/>
        <w:t>3NijNUVMf3kWSnqc3jMrS0LqpaOMUEjqwAJDe221oyM8RKk/P/JUdOBFaojkAIFcf7PTpmqmTLmozs</w:t>
      </w:r>
    </w:p>
    <w:p>
      <w:pPr>
        <w:pStyle w:val="PreformattedText"/>
        <w:bidi w:val="0"/>
        <w:spacing w:before="0" w:after="0"/>
        <w:jc w:val="left"/>
        <w:rPr/>
      </w:pPr>
      <w:r>
        <w:rPr/>
        <w:t>0mzJcphKSmhTdGO2/VNU0lHEI4YUzk+K3Bj8+JbG0VLA7s5GoFWAUuLcBKKFIr5V/wVx+fVWhLGppj</w:t>
      </w:r>
    </w:p>
    <w:p>
      <w:pPr>
        <w:pStyle w:val="PreformattedText"/>
        <w:bidi w:val="0"/>
        <w:spacing w:before="0" w:after="0"/>
        <w:jc w:val="left"/>
        <w:rPr/>
      </w:pPr>
      <w:r>
        <w:rPr/>
        <w:t>zp0DO+fsmppJd20UeWqgtVLTZLFvkavboo1mZxU0uZONl3li5Y9N2eskWWmmkGtCgv7ejepojU+R4/</w:t>
      </w:r>
    </w:p>
    <w:p>
      <w:pPr>
        <w:pStyle w:val="PreformattedText"/>
        <w:bidi w:val="0"/>
        <w:spacing w:before="0" w:after="0"/>
        <w:jc w:val="left"/>
        <w:rPr/>
      </w:pPr>
      <w:r>
        <w:rPr/>
        <w:t>5j0nkjAzT/AFf4emTHZHaeeo8NtrEbrqKSgFTU1FM2e+wzFdjZjKGhqtv7tpUpqja+bpPEjVS5GgWk</w:t>
      </w:r>
    </w:p>
    <w:p>
      <w:pPr>
        <w:pStyle w:val="PreformattedText"/>
        <w:bidi w:val="0"/>
        <w:spacing w:before="0" w:after="0"/>
        <w:jc w:val="left"/>
        <w:rPr/>
      </w:pPr>
      <w:r>
        <w:rPr/>
        <w:t>yKDSsySMkodDyrVitQPT/N59U0o2la0r/q/1V6zSby3317uGnx25abILm8SkZrpcfNQ1z5DFVRUvuD</w:t>
      </w:r>
    </w:p>
    <w:p>
      <w:pPr>
        <w:pStyle w:val="PreformattedText"/>
        <w:bidi w:val="0"/>
        <w:spacing w:before="0" w:after="0"/>
        <w:jc w:val="left"/>
        <w:rPr/>
      </w:pPr>
      <w:r>
        <w:rPr/>
        <w:t>HK5npc9hKqiqlNTRypp8LSqk3mQFrh0cBlbB/1U6oVIqCuR08Z+g2lXzQ1NLZ6TJupoK/HUFS+Hjim</w:t>
      </w:r>
    </w:p>
    <w:p>
      <w:pPr>
        <w:pStyle w:val="PreformattedText"/>
        <w:bidi w:val="0"/>
        <w:spacing w:before="0" w:after="0"/>
        <w:jc w:val="left"/>
        <w:rPr/>
      </w:pPr>
      <w:r>
        <w:rPr/>
        <w:t>m0YXc+LqEUTUFKsDzUkkdRGoRkkinjgkHqsHPDz6qUpkcOgm3fUzVeRkqHgIr8vm6fA7noJC6CeuxF</w:t>
      </w:r>
    </w:p>
    <w:p>
      <w:pPr>
        <w:pStyle w:val="PreformattedText"/>
        <w:bidi w:val="0"/>
        <w:spacing w:before="0" w:after="0"/>
        <w:jc w:val="left"/>
        <w:rPr/>
      </w:pPr>
      <w:r>
        <w:rPr/>
        <w:t>LFDGcrTSppmo85i446qnqISY2BaJWIdD7d8q+XVOota1NuHZ+IeX72n3dsWXDYHC1+ODLJFh5Kmai2</w:t>
      </w:r>
    </w:p>
    <w:p>
      <w:pPr>
        <w:pStyle w:val="PreformattedText"/>
        <w:bidi w:val="0"/>
        <w:spacing w:before="0" w:after="0"/>
        <w:jc w:val="left"/>
        <w:rPr/>
      </w:pPr>
      <w:r>
        <w:rPr/>
        <w:t>3WTNraWpTamXmip42msUx09OWN4hb1eHWqcadKLeWIpX3Rkp5c3HPT1OMxu6YZUpiG+8qvt4a2lEdX</w:t>
      </w:r>
    </w:p>
    <w:p>
      <w:pPr>
        <w:pStyle w:val="PreformattedText"/>
        <w:bidi w:val="0"/>
        <w:spacing w:before="0" w:after="0"/>
        <w:jc w:val="left"/>
        <w:rPr/>
      </w:pPr>
      <w:r>
        <w:rPr/>
        <w:t>LOtVNV5YzxSyszyeKPkg6ffuvDpFpuWhq8zDis7k62UUors1mqJWgo8ZBS0VNJWTbfoqmlplnpocnT</w:t>
      </w:r>
    </w:p>
    <w:p>
      <w:pPr>
        <w:pStyle w:val="PreformattedText"/>
        <w:bidi w:val="0"/>
        <w:spacing w:before="0" w:after="0"/>
        <w:jc w:val="left"/>
        <w:rPr/>
      </w:pPr>
      <w:r>
        <w:rPr/>
        <w:t>QwQ1cMOlAkyRaizn3vrx4dNOQnoaOnOYyWHk3BufdXky+apaOeM0kdDM33GMoKStldJxWvmIPuRAji</w:t>
      </w:r>
    </w:p>
    <w:p>
      <w:pPr>
        <w:pStyle w:val="PreformattedText"/>
        <w:bidi w:val="0"/>
        <w:spacing w:before="0" w:after="0"/>
        <w:jc w:val="left"/>
        <w:rPr/>
      </w:pPr>
      <w:r>
        <w:rPr/>
        <w:t>GWOGGKdShbVrr1PLy6F/Zm3Krq/Lf3gh33BBn93bNr6nO1+Gq8ltwT4J4/4njtq5DIQrFm8fURZShB</w:t>
      </w:r>
    </w:p>
    <w:p>
      <w:pPr>
        <w:pStyle w:val="PreformattedText"/>
        <w:bidi w:val="0"/>
        <w:spacing w:before="0" w:after="0"/>
        <w:jc w:val="left"/>
        <w:rPr/>
      </w:pPr>
      <w:r>
        <w:rPr/>
        <w:t>yWIxKwtVZFFozUCANqcUlD2vQkeWPy/1ft6adVlFJIqgNwOc+tOH2E+XWTcW9d1bhy9NX7333na3Ex</w:t>
      </w:r>
    </w:p>
    <w:p>
      <w:pPr>
        <w:pStyle w:val="PreformattedText"/>
        <w:bidi w:val="0"/>
        <w:spacing w:before="0" w:after="0"/>
        <w:jc w:val="left"/>
        <w:rPr/>
      </w:pPr>
      <w:r>
        <w:rPr/>
        <w:t>o8C7Vw9LUbcoaXF1sRqquebF4c01JDlci7EVa1U0lXO7EtIVFj4uzEFmPXliRAQkYHTlAm+quWgqNs</w:t>
      </w:r>
    </w:p>
    <w:p>
      <w:pPr>
        <w:pStyle w:val="PreformattedText"/>
        <w:bidi w:val="0"/>
        <w:spacing w:before="0" w:after="0"/>
        <w:jc w:val="left"/>
        <w:rPr/>
      </w:pPr>
      <w:r>
        <w:rPr/>
        <w:t>bqz1LX4WCsjxqQrU5pcXia+WJP4XXtVpiMfNVVMaKtJeoqpLoCh1A+9hnFCGyOtFI8hkwf59ctr5QY</w:t>
      </w:r>
    </w:p>
    <w:p>
      <w:pPr>
        <w:pStyle w:val="PreformattedText"/>
        <w:bidi w:val="0"/>
        <w:spacing w:before="0" w:after="0"/>
        <w:jc w:val="left"/>
        <w:rPr/>
      </w:pPr>
      <w:r>
        <w:rPr/>
        <w:t>zM169lY3P0cEjiqjq8RRYPb+6KKm1+SeahyYgrsdmnk1amhr4arxuTbTcn25HIFb9WtPlQH/Z/Ppia</w:t>
      </w:r>
    </w:p>
    <w:p>
      <w:pPr>
        <w:pStyle w:val="PreformattedText"/>
        <w:bidi w:val="0"/>
        <w:spacing w:before="0" w:after="0"/>
        <w:jc w:val="left"/>
        <w:rPr/>
      </w:pPr>
      <w:r>
        <w:rPr/>
        <w:t>FmQ+BpqPI1IP+Ufl0YTDdd5iTMY3e/xo7DqM5u6mEi0sW2q2Poj5EOiwGoqMXBgZKio6j7xSjp1Y1t</w:t>
      </w:r>
    </w:p>
    <w:p>
      <w:pPr>
        <w:pStyle w:val="PreformattedText"/>
        <w:bidi w:val="0"/>
        <w:spacing w:before="0" w:after="0"/>
        <w:jc w:val="left"/>
        <w:rPr/>
      </w:pPr>
      <w:r>
        <w:rPr/>
        <w:t>JQPS5N0UF6WRGIJgqkkSWstX+XY/8Ah0v9gz8uimSRQDFfwaYjxr+pH9taa4/kTUfPoY+l/kFuDe25</w:t>
      </w:r>
    </w:p>
    <w:p>
      <w:pPr>
        <w:pStyle w:val="PreformattedText"/>
        <w:bidi w:val="0"/>
        <w:spacing w:before="0" w:after="0"/>
        <w:jc w:val="left"/>
        <w:rPr/>
      </w:pPr>
      <w:r>
        <w:rPr/>
        <w:t>Y9vbgnhxXauFqammglloY9gbryIEhglrqfH0qy4uizkUqB6ykML4+ZVP7URvIqq3u3dtJxOPyJ+z/K</w:t>
      </w:r>
    </w:p>
    <w:p>
      <w:pPr>
        <w:pStyle w:val="PreformattedText"/>
        <w:bidi w:val="0"/>
        <w:spacing w:before="0" w:after="0"/>
        <w:jc w:val="left"/>
        <w:rPr/>
      </w:pPr>
      <w:r>
        <w:rPr/>
        <w:t>OHSK7sI4oy6Am1b56gPt/yGterOfj13PFvzNZHb8VTHt/tvbUVRUbs2bkqSWhXcdBRsFn3FFgFaSbJ</w:t>
      </w:r>
    </w:p>
    <w:p>
      <w:pPr>
        <w:pStyle w:val="PreformattedText"/>
        <w:bidi w:val="0"/>
        <w:spacing w:before="0" w:after="0"/>
        <w:jc w:val="left"/>
        <w:rPr/>
      </w:pPr>
      <w:r>
        <w:rPr/>
        <w:t>0ka2aqnoWkr6EMJb1VObg4iullhkRTpmAyD5j1p5/OmR8x0HrmzNvJG7DVbMcMDwPpXy+QOD8j0eWg</w:t>
      </w:r>
    </w:p>
    <w:p>
      <w:pPr>
        <w:pStyle w:val="PreformattedText"/>
        <w:bidi w:val="0"/>
        <w:spacing w:before="0" w:after="0"/>
        <w:jc w:val="left"/>
        <w:rPr/>
      </w:pPr>
      <w:r>
        <w:rPr/>
        <w:t>3AmYo5qijMtFWUvj++xzzRVEtI0y6op46mE+GvxtWoLU9VHdJUP9lgyhOjqw+fVyjIR6Hgf9XA+o6V</w:t>
      </w:r>
    </w:p>
    <w:p>
      <w:pPr>
        <w:pStyle w:val="PreformattedText"/>
        <w:bidi w:val="0"/>
        <w:spacing w:before="0" w:after="0"/>
        <w:jc w:val="left"/>
        <w:rPr/>
      </w:pPr>
      <w:r>
        <w:rPr/>
        <w:t>2B3pnKBlVamQqOeb2tey2YEj6n6j208MTVqo6eWeZaEMejB7A7HytdkYqKeViXXg6jbUouCT+b+0s9</w:t>
      </w:r>
    </w:p>
    <w:p>
      <w:pPr>
        <w:pStyle w:val="PreformattedText"/>
        <w:bidi w:val="0"/>
        <w:spacing w:before="0" w:after="0"/>
        <w:jc w:val="left"/>
        <w:rPr/>
      </w:pPr>
      <w:r>
        <w:rPr/>
        <w:t>nGtvJIvl08l7J4kanzx0ZLC73qPII5GIF2Dck8pYWv/hb2Wxwgmo6WtPUUPQ5YTLipgikLX1oWH05A</w:t>
      </w:r>
    </w:p>
    <w:p>
      <w:pPr>
        <w:pStyle w:val="PreformattedText"/>
        <w:bidi w:val="0"/>
        <w:spacing w:before="0" w:after="0"/>
        <w:jc w:val="left"/>
        <w:rPr/>
      </w:pPr>
      <w:r>
        <w:rPr/>
        <w:t>HFr839nlsulaHoouXBaoPSox9aJnZA1/Vf8AwH4/1vZmuAD0WE6ywHr0plI+n5+l/wDfW934gGvVRx</w:t>
      </w:r>
    </w:p>
    <w:p>
      <w:pPr>
        <w:pStyle w:val="PreformattedText"/>
        <w:bidi w:val="0"/>
        <w:spacing w:before="0" w:after="0"/>
        <w:jc w:val="left"/>
        <w:rPr/>
      </w:pPr>
      <w:r>
        <w:rPr/>
        <w:t>I6yW4+v+2/31ufdK9Xp161uB/vXvVevU64j0tfn/X44/Pux4EdVGDXp0p5fp/T6+0pFCelamo6dEfj</w:t>
      </w:r>
    </w:p>
    <w:p>
      <w:pPr>
        <w:pStyle w:val="PreformattedText"/>
        <w:bidi w:val="0"/>
        <w:spacing w:before="0" w:after="0"/>
        <w:jc w:val="left"/>
        <w:rPr/>
      </w:pPr>
      <w:r>
        <w:rPr/>
        <w:t>g3/3rn+vFyPeut9dluP9v/jwRb6D6n37r3WBrG/Nvrfkk35t/vvx7917psqBwbm/+9f7c/W/uyGjDq</w:t>
      </w:r>
    </w:p>
    <w:p>
      <w:pPr>
        <w:pStyle w:val="PreformattedText"/>
        <w:bidi w:val="0"/>
        <w:spacing w:before="0" w:after="0"/>
        <w:jc w:val="left"/>
        <w:rPr/>
      </w:pPr>
      <w:r>
        <w:rPr/>
        <w:t>r/AAnpgnA1H/D/AIr/ALf2aRE0HRTKMnpM5lQYW4/B+n9bHi/swtiajosuhg9FQ7Hi9Lk8fXj8fnkH</w:t>
      </w:r>
    </w:p>
    <w:p>
      <w:pPr>
        <w:pStyle w:val="PreformattedText"/>
        <w:bidi w:val="0"/>
        <w:spacing w:before="0" w:after="0"/>
        <w:jc w:val="left"/>
        <w:rPr/>
      </w:pPr>
      <w:r>
        <w:rPr/>
        <w:t>6jj2avTQekVtXxB6dAFYaubXJIH4/PH+tc+yZz3N0eAYz1xkUFfrb6jnj6ckfkWt7bJ630wlLyvzcX</w:t>
      </w:r>
    </w:p>
    <w:p>
      <w:pPr>
        <w:pStyle w:val="PreformattedText"/>
        <w:bidi w:val="0"/>
        <w:spacing w:before="0" w:after="0"/>
        <w:jc w:val="left"/>
        <w:rPr/>
      </w:pPr>
      <w:r>
        <w:rPr/>
        <w:t>uD/rm1z+LWP+w90Y46cpjqBUAamI/rf/X4PAB+vP8Are6VNOPVwK56hRi8gC/i3IPIsD/rgi/vdfXr</w:t>
      </w:r>
    </w:p>
    <w:p>
      <w:pPr>
        <w:pStyle w:val="PreformattedText"/>
        <w:bidi w:val="0"/>
        <w:spacing w:before="0" w:after="0"/>
        <w:jc w:val="left"/>
        <w:rPr/>
      </w:pPr>
      <w:r>
        <w:rPr/>
        <w:t>ek9KbF4p8hJHGv0JAsLnni9zb6f7wfaa4nEKknj0pt7ZppFXoYsH1vFUBDLArE2Nit/rbnn63/1+PY</w:t>
      </w:r>
    </w:p>
    <w:p>
      <w:pPr>
        <w:pStyle w:val="PreformattedText"/>
        <w:bidi w:val="0"/>
        <w:spacing w:before="0" w:after="0"/>
        <w:jc w:val="left"/>
        <w:rPr/>
      </w:pPr>
      <w:r>
        <w:rPr/>
        <w:t>RvN8kQnQ9B0MrPY4So8RAT0ravqrGtCSaJQwT6qv5t/rfW459lsfMN2H/tcdGD7BYlSBFnoFN1bD/h</w:t>
      </w:r>
    </w:p>
    <w:p>
      <w:pPr>
        <w:pStyle w:val="PreformattedText"/>
        <w:bidi w:val="0"/>
        <w:spacing w:before="0" w:after="0"/>
        <w:jc w:val="left"/>
        <w:rPr/>
      </w:pPr>
      <w:r>
        <w:rPr/>
        <w:t>hd6UvGq3spvbj8EHn6/n+vsUWG9mcqsvE9BncNjEALwsdPQYkyRqySGzIzBgSb35Bv8A7b6fj2flwc</w:t>
      </w:r>
    </w:p>
    <w:p>
      <w:pPr>
        <w:pStyle w:val="PreformattedText"/>
        <w:bidi w:val="0"/>
        <w:spacing w:before="0" w:after="0"/>
        <w:jc w:val="left"/>
        <w:rPr/>
      </w:pPr>
      <w:r>
        <w:rPr/>
        <w:t>g46DgjOogjPWCST08n/Xvxc8j6fm/+9e2mkpkdOrHXB6bPJaRrH6f1v6bDgj8W/wAfbDPgZ6fWMdea</w:t>
      </w:r>
    </w:p>
    <w:p>
      <w:pPr>
        <w:pStyle w:val="PreformattedText"/>
        <w:bidi w:val="0"/>
        <w:spacing w:before="0" w:after="0"/>
        <w:jc w:val="left"/>
        <w:rPr/>
      </w:pPr>
      <w:r>
        <w:rPr/>
        <w:t>e1tJHHIHP9PqPrwfr7Ts3ToXy6xmoawIuQT9bi9+PwT/ALx7rq6vp6kGVio5PJ/2N7cH+oHvWqvWio</w:t>
      </w:r>
    </w:p>
    <w:p>
      <w:pPr>
        <w:pStyle w:val="PreformattedText"/>
        <w:bidi w:val="0"/>
        <w:spacing w:before="0" w:after="0"/>
        <w:jc w:val="left"/>
        <w:rPr/>
      </w:pPr>
      <w:r>
        <w:rPr/>
        <w:t>6xmRrnmx+gvwfp9P8AW9+1dep1lidmU3NrcW+lhwL3H0v78T14gAcepAilk+is/wBLALyQP6/6w96P</w:t>
      </w:r>
    </w:p>
    <w:p>
      <w:pPr>
        <w:pStyle w:val="PreformattedText"/>
        <w:bidi w:val="0"/>
        <w:spacing w:before="0" w:after="0"/>
        <w:jc w:val="left"/>
        <w:rPr/>
      </w:pPr>
      <w:r>
        <w:rPr/>
        <w:t>Dj14VqMdKPb2BrK2rH+Ty6Ra40NYhuBc2sBb8fn2ju51hiJDiv29L7O3M0wVkNOhWTAtDCqeErbgem</w:t>
      </w:r>
    </w:p>
    <w:p>
      <w:pPr>
        <w:pStyle w:val="PreformattedText"/>
        <w:bidi w:val="0"/>
        <w:spacing w:before="0" w:after="0"/>
        <w:jc w:val="left"/>
        <w:rPr/>
      </w:pPr>
      <w:r>
        <w:rPr/>
        <w:t>zcW+hI/wAOfZAbmtWL16EQtAoCqmOk1lcUUdSU4uQeB9Ppfkcm/tVZXdHOcdJL2zrGO3rrFTCmZUJ/</w:t>
      </w:r>
    </w:p>
    <w:p>
      <w:pPr>
        <w:pStyle w:val="PreformattedText"/>
        <w:bidi w:val="0"/>
        <w:spacing w:before="0" w:after="0"/>
        <w:jc w:val="left"/>
        <w:rPr/>
      </w:pPr>
      <w:r>
        <w:rPr/>
        <w:t>Txc3v+QbccC/sRBtVDXiOgs66WKniD0JWMywQLZv02vfmwtzybkke/Ur59NH1PSrhzAIS5H6R/Q8/U</w:t>
      </w:r>
    </w:p>
    <w:p>
      <w:pPr>
        <w:pStyle w:val="PreformattedText"/>
        <w:bidi w:val="0"/>
        <w:spacing w:before="0" w:after="0"/>
        <w:jc w:val="left"/>
        <w:rPr/>
      </w:pPr>
      <w:r>
        <w:rPr/>
        <w:t>3IP9fewPIdVY4J6dUyy+n1Dkf4Xtfi4/PP49uKDXppmFM9ZJssun9S8/i4BvwP8Abe7U+fVdXH06aZ</w:t>
      </w:r>
    </w:p>
    <w:p>
      <w:pPr>
        <w:pStyle w:val="PreformattedText"/>
        <w:bidi w:val="0"/>
        <w:spacing w:before="0" w:after="0"/>
        <w:jc w:val="left"/>
        <w:rPr/>
      </w:pPr>
      <w:r>
        <w:rPr/>
        <w:t>8sgHqI/2H1/w4/31vewK/iz1UnHDHUVspHYXb+n+v9fz/vufe6HgOqkjpuqctGL+pbC/1P8Avf8Agb</w:t>
      </w:r>
    </w:p>
    <w:p>
      <w:pPr>
        <w:pStyle w:val="PreformattedText"/>
        <w:bidi w:val="0"/>
        <w:spacing w:before="0" w:after="0"/>
        <w:jc w:val="left"/>
        <w:rPr/>
      </w:pPr>
      <w:r>
        <w:rPr/>
        <w:t>c+7gE0z1QnpsbMR6Tcj888W/qB/W5HvZU/xdV1DqFJnYxchgv9eQOefz78FPr1bUvDrGu4UAW7KLfU</w:t>
      </w:r>
    </w:p>
    <w:p>
      <w:pPr>
        <w:pStyle w:val="PreformattedText"/>
        <w:bidi w:val="0"/>
        <w:spacing w:before="0" w:after="0"/>
        <w:jc w:val="left"/>
        <w:rPr/>
      </w:pPr>
      <w:r>
        <w:rPr/>
        <w:t>arC17c/Wx97KVPHreoAdZX3FGEPrHIvybXtyf6+/JGa9ad1C1HURdwxnnVyfx/vd/wDD2pCEcT0ldw</w:t>
      </w:r>
    </w:p>
    <w:p>
      <w:pPr>
        <w:pStyle w:val="PreformattedText"/>
        <w:bidi w:val="0"/>
        <w:spacing w:before="0" w:after="0"/>
        <w:jc w:val="left"/>
        <w:rPr/>
      </w:pPr>
      <w:r>
        <w:rPr/>
        <w:t>cHj1jfPxjksLcH6njg/g/QXP8At/dwpPTWoA56zwZ6MsBqHH+P+3v/AF4920GnHrYcV6e4s9GR9Ryb</w:t>
      </w:r>
    </w:p>
    <w:p>
      <w:pPr>
        <w:pStyle w:val="PreformattedText"/>
        <w:bidi w:val="0"/>
        <w:spacing w:before="0" w:after="0"/>
        <w:jc w:val="left"/>
        <w:rPr/>
      </w:pPr>
      <w:r>
        <w:rPr/>
        <w:t>H/Xt9P8AX4900EefToZfIdSEzsZb9S8fTm4uT+D/AK3vRWnn1uo9essmbS31HP09Qv8A8V+g+vvwB4</w:t>
      </w:r>
    </w:p>
    <w:p>
      <w:pPr>
        <w:pStyle w:val="PreformattedText"/>
        <w:bidi w:val="0"/>
        <w:spacing w:before="0" w:after="0"/>
        <w:jc w:val="left"/>
        <w:rPr/>
      </w:pPr>
      <w:r>
        <w:rPr/>
        <w:t>169qr1Hj3GIZRIjDUvPB/oRcg/4e9tHqUqx6sknhsGHHoUNu9o0tKEWecILC4c2/2AP5v7Ibza5Sax</w:t>
      </w:r>
    </w:p>
    <w:p>
      <w:pPr>
        <w:pStyle w:val="PreformattedText"/>
        <w:bidi w:val="0"/>
        <w:spacing w:before="0" w:after="0"/>
        <w:jc w:val="left"/>
        <w:rPr/>
      </w:pPr>
      <w:r>
        <w:rPr/>
        <w:t>ivQist0gICTGnX//1rFwbgD6D6kWvY2tdiSDb24fs6Q+XXMEjkcfTjkkMRcW5/PvXXvOvXO/5/IIC8</w:t>
      </w:r>
    </w:p>
    <w:p>
      <w:pPr>
        <w:pStyle w:val="PreformattedText"/>
        <w:bidi w:val="0"/>
        <w:spacing w:before="0" w:after="0"/>
        <w:jc w:val="left"/>
        <w:rPr/>
      </w:pPr>
      <w:r>
        <w:rPr/>
        <w:t>XPIseOObk8C9veq8evcOuYY8i30+nF7WubG3+t9f8Ainv3Xvl1zBva97Ak2/2APJ4sw9+69w6kq9yA</w:t>
      </w:r>
    </w:p>
    <w:p>
      <w:pPr>
        <w:pStyle w:val="PreformattedText"/>
        <w:bidi w:val="0"/>
        <w:spacing w:before="0" w:after="0"/>
        <w:jc w:val="left"/>
        <w:rPr/>
      </w:pPr>
      <w:r>
        <w:rPr/>
        <w:t>bEf2ibgc/UcGxuf98feqft6sOpKtz9Li4PqHJ/AuPxyfofr71TqxPXTn8fU3DEHm/wBTe44IBP0+lj</w:t>
      </w:r>
    </w:p>
    <w:p>
      <w:pPr>
        <w:pStyle w:val="PreformattedText"/>
        <w:bidi w:val="0"/>
        <w:spacing w:before="0" w:after="0"/>
        <w:jc w:val="left"/>
        <w:rPr/>
      </w:pPr>
      <w:r>
        <w:rPr/>
        <w:t>7sMdVP8+uEf6r3/wBb/Ynn6XuDyP8AePdq9Nnp6hYBeLD+lxe97/Xm5AH4/Hupr1Xz6w1TEkgWvc3b</w:t>
      </w:r>
    </w:p>
    <w:p>
      <w:pPr>
        <w:pStyle w:val="PreformattedText"/>
        <w:bidi w:val="0"/>
        <w:spacing w:before="0" w:after="0"/>
        <w:jc w:val="left"/>
        <w:rPr/>
      </w:pPr>
      <w:r>
        <w:rPr/>
        <w:t>jTf/AG/P0t/X3sDzr1uvDpPS/qHJtzo45JAsbn+ov/yP3anXgeowFz+CTZb8gFfyfwQw/HH09+6t8+</w:t>
      </w:r>
    </w:p>
    <w:p>
      <w:pPr>
        <w:pStyle w:val="PreformattedText"/>
        <w:bidi w:val="0"/>
        <w:spacing w:before="0" w:after="0"/>
        <w:jc w:val="left"/>
        <w:rPr/>
      </w:pPr>
      <w:r>
        <w:rPr/>
        <w:t>sosNP+sB9QLX4JA4uf9fj3rr3XRFgSQePweAn4NvyDf/Ye/efXjXrkptfkA/g8i4/skfSxJH1PB976</w:t>
      </w:r>
    </w:p>
    <w:p>
      <w:pPr>
        <w:pStyle w:val="PreformattedText"/>
        <w:bidi w:val="0"/>
        <w:spacing w:before="0" w:after="0"/>
        <w:jc w:val="left"/>
        <w:rPr/>
      </w:pPr>
      <w:r>
        <w:rPr/>
        <w:t>r1JSSxIP1H5/obXtb6Dm/vdePXj1nM9rEmxBFvSCAOCLgj6j/D6e/Y611Gkk1H6MdRa4sbkGxPH4J+</w:t>
      </w:r>
    </w:p>
    <w:p>
      <w:pPr>
        <w:pStyle w:val="PreformattedText"/>
        <w:bidi w:val="0"/>
        <w:spacing w:before="0" w:after="0"/>
        <w:jc w:val="left"/>
        <w:rPr/>
      </w:pPr>
      <w:r>
        <w:rPr/>
        <w:t>vHvRPWwKdRm9V/wTc8ADgi5H0Jsef9b8e9dW/PqM635sOefzYWIU6R/vj73jr3y6xhDb9JAIAAtccE</w:t>
      </w:r>
    </w:p>
    <w:p>
      <w:pPr>
        <w:pStyle w:val="PreformattedText"/>
        <w:bidi w:val="0"/>
        <w:spacing w:before="0" w:after="0"/>
        <w:jc w:val="left"/>
        <w:rPr/>
      </w:pPr>
      <w:r>
        <w:rPr/>
        <w:t>ksPqQb/7x71/h61UHrKEYgfp9PBPFwPwPxquDz/Ue/de/PqVDGWNrE8+m/5H04+p92C9eqOlBSU9x+</w:t>
      </w:r>
    </w:p>
    <w:p>
      <w:pPr>
        <w:pStyle w:val="PreformattedText"/>
        <w:bidi w:val="0"/>
        <w:spacing w:before="0" w:after="0"/>
        <w:jc w:val="left"/>
        <w:rPr/>
      </w:pPr>
      <w:r>
        <w:rPr/>
        <w:t>kc/X8C1rD6cfjn+vvzcBTj1pTxqcdPCU/H0HFjyLHkfSwPHH0PutOr6geupafm39ofQ8Ai9gLcW4v9</w:t>
      </w:r>
    </w:p>
    <w:p>
      <w:pPr>
        <w:pStyle w:val="PreformattedText"/>
        <w:bidi w:val="0"/>
        <w:spacing w:before="0" w:after="0"/>
        <w:jc w:val="left"/>
        <w:rPr/>
      </w:pPr>
      <w:r>
        <w:rPr/>
        <w:t>fe+vV9TjrisJX63BUhgbc3tYg/Tgn6D8D3ojrYPDqYkJtq+nAt/S9vwOdVj9Tx7pT16tq8uufiPP9P</w:t>
      </w:r>
    </w:p>
    <w:p>
      <w:pPr>
        <w:pStyle w:val="PreformattedText"/>
        <w:bidi w:val="0"/>
        <w:spacing w:before="0" w:after="0"/>
        <w:jc w:val="left"/>
        <w:rPr/>
      </w:pPr>
      <w:r>
        <w:rPr/>
        <w:t>qbC34JIA+o5/23vwXr1eo08drcc/6xsBz+R9Tz9Le/BT6deJx1A8Z4+tvyCP6g8j+o5v7vTpstnri0</w:t>
      </w:r>
    </w:p>
    <w:p>
      <w:pPr>
        <w:pStyle w:val="PreformattedText"/>
        <w:bidi w:val="0"/>
        <w:spacing w:before="0" w:after="0"/>
        <w:jc w:val="left"/>
        <w:rPr/>
      </w:pPr>
      <w:r>
        <w:rPr/>
        <w:t>Rtcjn9OqwPH1vYc3+n0t71T5deDcOmmeL+uo/mxAOon+0PyBce6+fVq1PUaOnBP9nkg3Frkf4j6KGP</w:t>
      </w:r>
    </w:p>
    <w:p>
      <w:pPr>
        <w:pStyle w:val="PreformattedText"/>
        <w:bidi w:val="0"/>
        <w:spacing w:before="0" w:after="0"/>
        <w:jc w:val="left"/>
        <w:rPr/>
      </w:pPr>
      <w:r>
        <w:rPr/>
        <w:t>8Atvfj1vPr1OSlGkm1/qBxwbf0tY2P+P096r14n9nWOSn8fNuAPoePwLj+jKPoD9fdq+XWvy6h6dN/</w:t>
      </w:r>
    </w:p>
    <w:p>
      <w:pPr>
        <w:pStyle w:val="PreformattedText"/>
        <w:bidi w:val="0"/>
        <w:spacing w:before="0" w:after="0"/>
        <w:jc w:val="left"/>
        <w:rPr/>
      </w:pPr>
      <w:r>
        <w:rPr/>
        <w:t>9QRe5AFvqP8AWFvz/h711v5dRZvwTyfpfgg8XH1t9P8Aiefex1U9N8o54BsC31a3P5ABF7X/AON+9j</w:t>
      </w:r>
    </w:p>
    <w:p>
      <w:pPr>
        <w:pStyle w:val="PreformattedText"/>
        <w:bidi w:val="0"/>
        <w:spacing w:before="0" w:after="0"/>
        <w:jc w:val="left"/>
        <w:rPr/>
      </w:pPr>
      <w:r>
        <w:rPr/>
        <w:t>qp6j3Or+tioABsV5t+PqD/AFPuw6bPUxRxbm/NzwBbiwBPFx7uOmW6xSi9+D6TxcEC3BtcWB4/H1Pt</w:t>
      </w:r>
    </w:p>
    <w:p>
      <w:pPr>
        <w:pStyle w:val="PreformattedText"/>
        <w:bidi w:val="0"/>
        <w:spacing w:before="0" w:after="0"/>
        <w:jc w:val="left"/>
        <w:rPr/>
      </w:pPr>
      <w:r>
        <w:rPr/>
        <w:t>1RXpO58+oojGpQDzyLG1rXBDf15v+fblPl01Xj05Uo0twtiBcLyL2NuVueLf7b3UjHWgc9Pa1PA4BI</w:t>
      </w:r>
    </w:p>
    <w:p>
      <w:pPr>
        <w:pStyle w:val="PreformattedText"/>
        <w:bidi w:val="0"/>
        <w:spacing w:before="0" w:after="0"/>
        <w:jc w:val="left"/>
        <w:rPr/>
      </w:pPr>
      <w:r>
        <w:rPr/>
        <w:t>HPJuRc8n6Xt+fdNHT2vHz68p8h4vfj9JuDa44t9eP68e3QMcOtVqa9P2PjHpJA+lv6rfkkfm4DfUn3</w:t>
      </w:r>
    </w:p>
    <w:p>
      <w:pPr>
        <w:pStyle w:val="PreformattedText"/>
        <w:bidi w:val="0"/>
        <w:spacing w:before="0" w:after="0"/>
        <w:jc w:val="left"/>
        <w:rPr/>
      </w:pPr>
      <w:r>
        <w:rPr/>
        <w:t>frQPxDpf4lbNGTpNyeeSP9jzYEn203mOlSfhPQqYprKvH4Bvcf1sQP6gD/YA8e0zjPDpYhzXHS1p5h</w:t>
      </w:r>
    </w:p>
    <w:p>
      <w:pPr>
        <w:pStyle w:val="PreformattedText"/>
        <w:bidi w:val="0"/>
        <w:spacing w:before="0" w:after="0"/>
        <w:jc w:val="left"/>
        <w:rPr/>
      </w:pPr>
      <w:r>
        <w:rPr/>
        <w:t>4xdj+bjkC1xYkX/tAcn2lYGvStft6yO9wRyGvzaxNuT/rWt/sL+2yCOPT6dRCedX+9D6k/hfwLe9dP</w:t>
      </w:r>
    </w:p>
    <w:p>
      <w:pPr>
        <w:pStyle w:val="PreformattedText"/>
        <w:bidi w:val="0"/>
        <w:spacing w:before="0" w:after="0"/>
        <w:jc w:val="left"/>
        <w:rPr/>
      </w:pPr>
      <w:r>
        <w:rPr/>
        <w:t>DrC31vyP63+hW/1t+Rz7sOqHJ65KDf6jix1fX/bcfX37rw4165iP63/rYj8fi1jzf+vttunV8usgj/</w:t>
      </w:r>
    </w:p>
    <w:p>
      <w:pPr>
        <w:pStyle w:val="PreformattedText"/>
        <w:bidi w:val="0"/>
        <w:spacing w:before="0" w:after="0"/>
        <w:jc w:val="left"/>
        <w:rPr/>
      </w:pPr>
      <w:r>
        <w:rPr/>
        <w:t>qBf6arfQ2P1FuSfp7Yk6WW5Ab59ZDTB7HTybW4BJJ/IubEgH/Ye2Bg9HCvQDrDLizIG4+oNza5tfj6</w:t>
      </w:r>
    </w:p>
    <w:p>
      <w:pPr>
        <w:pStyle w:val="PreformattedText"/>
        <w:bidi w:val="0"/>
        <w:spacing w:before="0" w:after="0"/>
        <w:jc w:val="left"/>
        <w:rPr/>
      </w:pPr>
      <w:r>
        <w:rPr/>
        <w:t>2+p/P19vLTrTSH8ukxksH+r0kEgnURci3qsx+h5/23tZHSgNK9FF1KfEoTTpKSYI6j6LNcXOn6ccD+</w:t>
      </w:r>
    </w:p>
    <w:p>
      <w:pPr>
        <w:pStyle w:val="PreformattedText"/>
        <w:bidi w:val="0"/>
        <w:spacing w:before="0" w:after="0"/>
        <w:jc w:val="left"/>
        <w:rPr/>
      </w:pPr>
      <w:r>
        <w:rPr/>
        <w:t>t/aO97QfSnQk5cdZJY1r506jNixEtwOB/Xiwvx9fUQb+wPubZJHWU3JlkjiIUzXrnQfs1sf0FiPrcj</w:t>
      </w:r>
    </w:p>
    <w:p>
      <w:pPr>
        <w:pStyle w:val="PreformattedText"/>
        <w:bidi w:val="0"/>
        <w:spacing w:before="0" w:after="0"/>
        <w:jc w:val="left"/>
        <w:rPr/>
      </w:pPr>
      <w:r>
        <w:rPr/>
        <w:t>/WJ/AN+R7C7zNqIBx1P9ls0RtCxSp09Ht6oraGGjpnq6ilp4gqB5Z54Y4oi7IkfkZ2ARZZG0qTYFuL</w:t>
      </w:r>
    </w:p>
    <w:p>
      <w:pPr>
        <w:pStyle w:val="PreformattedText"/>
        <w:bidi w:val="0"/>
        <w:spacing w:before="0" w:after="0"/>
        <w:jc w:val="left"/>
        <w:rPr/>
      </w:pPr>
      <w:r>
        <w:rPr/>
        <w:t>/T36IM8g6gD3CCWs0yqaZ6M0u8dtxbfhr3zFLi8bX7ll2dj66tjAbcGbpZZKWTEYCGTUKuatyMZpY5</w:t>
      </w:r>
    </w:p>
    <w:p>
      <w:pPr>
        <w:pStyle w:val="PreformattedText"/>
        <w:bidi w:val="0"/>
        <w:spacing w:before="0" w:after="0"/>
        <w:jc w:val="left"/>
        <w:rPr/>
      </w:pPr>
      <w:r>
        <w:rPr/>
        <w:t>Qp1SD0g8EiWyt6BcY6xl3a6d53UN3DJHoDXP8j0X35Y/M3rj45dNdodhZ3srZHVsGwsTgnY7ngh3Tv</w:t>
      </w:r>
    </w:p>
    <w:p>
      <w:pPr>
        <w:pStyle w:val="PreformattedText"/>
        <w:bidi w:val="0"/>
        <w:spacing w:before="0" w:after="0"/>
        <w:jc w:val="left"/>
        <w:rPr/>
      </w:pPr>
      <w:r>
        <w:rPr/>
        <w:t>mLMbinWloNtRdaR5GlymS7CysVakmKwsmlI2QT5J6WjOpjzwFjycEf6uHr8uiGFZJ3SOjNqrwwKeob</w:t>
      </w:r>
    </w:p>
    <w:p>
      <w:pPr>
        <w:pStyle w:val="PreformattedText"/>
        <w:bidi w:val="0"/>
        <w:spacing w:before="0" w:after="0"/>
        <w:jc w:val="left"/>
        <w:rPr/>
      </w:pPr>
      <w:r>
        <w:rPr/>
        <w:t>0+f7OtF75yfzbe1/kq29Nr7UymQ2P1Zud62m3LVZjJ0db2x2VQRvTqIOzd+YCCJBi44oEaHZu2Fxu2</w:t>
      </w:r>
    </w:p>
    <w:p>
      <w:pPr>
        <w:pStyle w:val="PreformattedText"/>
        <w:bidi w:val="0"/>
        <w:spacing w:before="0" w:after="0"/>
        <w:jc w:val="left"/>
        <w:rPr/>
      </w:pPr>
      <w:r>
        <w:rPr/>
        <w:t>qKZryR1UoExaJGcdCGC1SEL5sBj0H2D/Kc9VC5PsGuqFiWmp2qaqKKmpaKkqEMNLhqSOIpR01NjJL0</w:t>
      </w:r>
    </w:p>
    <w:p>
      <w:pPr>
        <w:pStyle w:val="PreformattedText"/>
        <w:bidi w:val="0"/>
        <w:spacing w:before="0" w:after="0"/>
        <w:jc w:val="left"/>
        <w:rPr/>
      </w:pPr>
      <w:r>
        <w:rPr/>
        <w:t>dAagHWPOdS/8cwx1e2y3r0qoTwGep+KaSq2XuytzM4q56rcuwTTUMTmQLEkG7KkSVCSOFlZp11KXYo</w:t>
      </w:r>
    </w:p>
    <w:p>
      <w:pPr>
        <w:pStyle w:val="PreformattedText"/>
        <w:bidi w:val="0"/>
        <w:spacing w:before="0" w:after="0"/>
        <w:jc w:val="left"/>
        <w:rPr/>
      </w:pPr>
      <w:r>
        <w:rPr/>
        <w:t>HAY/6n20zYrWlMdXGDTjXpTrgaiKKohLI2OilZnE7CgwqIbSTVtRVyL4qlSpSL9xmd1Z2VNAuWfEqA</w:t>
      </w:r>
    </w:p>
    <w:p>
      <w:pPr>
        <w:pStyle w:val="PreformattedText"/>
        <w:bidi w:val="0"/>
        <w:spacing w:before="0" w:after="0"/>
        <w:jc w:val="left"/>
        <w:rPr/>
      </w:pPr>
      <w:r>
        <w:rPr/>
        <w:t>adOMuk06E/ayJHU4OHFUFVuLJ5+Su/gRx2Kk/idV9hUimq4dhYCqC0WNxTyugq89k9MKKB4lFgvvZb</w:t>
      </w:r>
    </w:p>
    <w:p>
      <w:pPr>
        <w:pStyle w:val="PreformattedText"/>
        <w:bidi w:val="0"/>
        <w:spacing w:before="0" w:after="0"/>
        <w:jc w:val="left"/>
        <w:rPr/>
      </w:pPr>
      <w:r>
        <w:rPr/>
        <w:t>z8utUwD5dDnT0VDQbiSKrjwHY3eM4goMFiGranKdcdRYqOJJa3JVdVIxptybqWkRpKyubXFojdi7Lo</w:t>
      </w:r>
    </w:p>
    <w:p>
      <w:pPr>
        <w:pStyle w:val="PreformattedText"/>
        <w:bidi w:val="0"/>
        <w:spacing w:before="0" w:after="0"/>
        <w:jc w:val="left"/>
        <w:rPr/>
      </w:pPr>
      <w:r>
        <w:rPr/>
        <w:t>iLfiVIqcenmfl08sfbkAn+Q6EGp3XjmyOLbKDMbiOOFHV4jG5StpXzG+M005V91eHIL/AHc2ntmjNG</w:t>
      </w:r>
    </w:p>
    <w:p>
      <w:pPr>
        <w:pStyle w:val="PreformattedText"/>
        <w:bidi w:val="0"/>
        <w:spacing w:before="0" w:after="0"/>
        <w:jc w:val="left"/>
        <w:rPr/>
      </w:pPr>
      <w:r>
        <w:rPr/>
        <w:t>RR0tSWgSgpwsMM0zzFdM+COA8/l1sKoILZI/n0DXZ/aNLT5/M4ishi3hXQ5HIZKuyNE1RDtbzZuf8A</w:t>
      </w:r>
    </w:p>
    <w:p>
      <w:pPr>
        <w:pStyle w:val="PreformattedText"/>
        <w:bidi w:val="0"/>
        <w:spacing w:before="0" w:after="0"/>
        <w:jc w:val="left"/>
        <w:rPr/>
      </w:pPr>
      <w:r>
        <w:rPr/>
        <w:t>iIyMOYydSmQ3Gaqi8LCvrqhIpxp8FMIFijFU4LpJpTqxPmaV/Z0X6q3LWSsZ8Q8OCNQRU68JFV57JT</w:t>
      </w:r>
    </w:p>
    <w:p>
      <w:pPr>
        <w:pStyle w:val="PreformattedText"/>
        <w:bidi w:val="0"/>
        <w:spacing w:before="0" w:after="0"/>
        <w:jc w:val="left"/>
        <w:rPr/>
      </w:pPr>
      <w:r>
        <w:rPr/>
        <w:t>LE2lpYTNDSQ0t4R4/FAtgPoSfrcVPn1UsK8cdLGLZueFIaiuh3HWfewLU1jbtzD4eZqWqMTpDhqNKm</w:t>
      </w:r>
    </w:p>
    <w:p>
      <w:pPr>
        <w:pStyle w:val="PreformattedText"/>
        <w:bidi w:val="0"/>
        <w:spacing w:before="0" w:after="0"/>
        <w:jc w:val="left"/>
        <w:rPr/>
      </w:pPr>
      <w:r>
        <w:rPr/>
        <w:t>mr46eS6NNIWdfQsQ9IdvfhkgA1+zrVD5jz+z/V9vS/211buGoR6il3SmArKmFzSU+3cNXVlQaIskAm</w:t>
      </w:r>
    </w:p>
    <w:p>
      <w:pPr>
        <w:pStyle w:val="PreformattedText"/>
        <w:bidi w:val="0"/>
        <w:spacing w:before="0" w:after="0"/>
        <w:jc w:val="left"/>
        <w:rPr/>
      </w:pPr>
      <w:r>
        <w:rPr/>
        <w:t>Odp0jo6aOpIu3mrHJII/oDZjGBQRg/af8AJ1cBya1z0JGG6VoKXIyzbh7ZyGMMavR5MVFVhYqpKjkr</w:t>
      </w:r>
    </w:p>
    <w:p>
      <w:pPr>
        <w:pStyle w:val="PreformattedText"/>
        <w:bidi w:val="0"/>
        <w:spacing w:before="0" w:after="0"/>
        <w:jc w:val="left"/>
        <w:rPr/>
      </w:pPr>
      <w:r>
        <w:rPr/>
        <w:t>QY+hoKLdGUy+Qkf9N40SmVzLIygG9GMhQvGi1+yo/YSOnI4gSoZhT+f/ABfUg7H2kJ45cju7DzYyq8</w:t>
      </w:r>
    </w:p>
    <w:p>
      <w:pPr>
        <w:pStyle w:val="PreformattedText"/>
        <w:bidi w:val="0"/>
        <w:spacing w:before="0" w:after="0"/>
        <w:jc w:val="left"/>
        <w:rPr/>
      </w:pPr>
      <w:r>
        <w:rPr/>
        <w:t>FNisXBl9w5yrxNJTspaGHBw4+EZKWSfXPLUzx07zyuzArZQKr4shUEUAHyFftPA/l1cRpCGrQ1P5/6</w:t>
      </w:r>
    </w:p>
    <w:p>
      <w:pPr>
        <w:pStyle w:val="PreformattedText"/>
        <w:bidi w:val="0"/>
        <w:spacing w:before="0" w:after="0"/>
        <w:jc w:val="left"/>
        <w:rPr/>
      </w:pPr>
      <w:r>
        <w:rPr/>
        <w:t>v2dKalw/W1Ak9fHkd1yVYqKqGmrZMjV7aRJUpWEloafKUVMqJDCzXq5ZJGQ6JFNx7bdZQaKa4yPLry</w:t>
      </w:r>
    </w:p>
    <w:p>
      <w:pPr>
        <w:pStyle w:val="PreformattedText"/>
        <w:bidi w:val="0"/>
        <w:spacing w:before="0" w:after="0"/>
        <w:jc w:val="left"/>
        <w:rPr/>
      </w:pPr>
      <w:r>
        <w:rPr/>
        <w:t>pERqLGvXJuwdnUcdLFg93VmOjpxSL9ntaJcaSilS8H8dnmqsfUVshcuHaI647JpKgN78UKCkwWtODG</w:t>
      </w:r>
    </w:p>
    <w:p>
      <w:pPr>
        <w:pStyle w:val="PreformattedText"/>
        <w:bidi w:val="0"/>
        <w:spacing w:before="0" w:after="0"/>
        <w:jc w:val="left"/>
        <w:rPr/>
      </w:pPr>
      <w:r>
        <w:rPr/>
        <w:t>v8vT8+thQxXwnwD5f8X0xbh7f2k9SlLuKn2ZuGudo4ZMju2DagqKynjjC09HMuJxu03aSZj6iskjFh</w:t>
      </w:r>
    </w:p>
    <w:p>
      <w:pPr>
        <w:pStyle w:val="PreformattedText"/>
        <w:bidi w:val="0"/>
        <w:spacing w:before="0" w:after="0"/>
        <w:jc w:val="left"/>
        <w:rPr/>
      </w:pPr>
      <w:r>
        <w:rPr/>
        <w:t>wWPv0dqHBkjkK44K1M/ZVun3bQtZtLeWQK/sFOk7W782bQVMmXlw+ycLnKenIp6WgrqqnyshqITEEb</w:t>
      </w:r>
    </w:p>
    <w:p>
      <w:pPr>
        <w:pStyle w:val="PreformattedText"/>
        <w:bidi w:val="0"/>
        <w:spacing w:before="0" w:after="0"/>
        <w:jc w:val="left"/>
        <w:rPr/>
      </w:pPr>
      <w:r>
        <w:rPr/>
        <w:t>+AZTMR0k8UJVaeqrhT+SAAE/kakiaII73D+GfzH2ZH7eqrpdmIQah6dJ49l7lx9ZBXYTH5U10Qlx09</w:t>
      </w:r>
    </w:p>
    <w:p>
      <w:pPr>
        <w:pStyle w:val="PreformattedText"/>
        <w:bidi w:val="0"/>
        <w:spacing w:before="0" w:after="0"/>
        <w:jc w:val="left"/>
        <w:rPr/>
      </w:pPr>
      <w:r>
        <w:rPr/>
        <w:t>bja/beVWloZY9U1OZZK/H5WOgnRgHRPIQCTpbi9v0mBVhg/L/UOqNVTQA16Czcu7tiZ2teon25PtOq</w:t>
      </w:r>
    </w:p>
    <w:p>
      <w:pPr>
        <w:pStyle w:val="PreformattedText"/>
        <w:bidi w:val="0"/>
        <w:spacing w:before="0" w:after="0"/>
        <w:jc w:val="left"/>
        <w:rPr/>
      </w:pPr>
      <w:r>
        <w:rPr/>
        <w:t>pTLAuZxeXqMfT5OuEslRFHl8ZX0UVVSV0TgKHo708hYSGK4IL0bstSkxZD5Yx9nSWSNWPcgDdR8l3L</w:t>
      </w:r>
    </w:p>
    <w:p>
      <w:pPr>
        <w:pStyle w:val="PreformattedText"/>
        <w:bidi w:val="0"/>
        <w:spacing w:before="0" w:after="0"/>
        <w:jc w:val="left"/>
        <w:rPr/>
      </w:pPr>
      <w:r>
        <w:rPr/>
        <w:t>j6alpcfuXA7k3Hi8bSLTY/OUeTSDe2zpakBMhFHkavFRbe3Ntuoo5LJTyKySO3pMZLEPakandpP2VH</w:t>
      </w:r>
    </w:p>
    <w:p>
      <w:pPr>
        <w:pStyle w:val="PreformattedText"/>
        <w:bidi w:val="0"/>
        <w:spacing w:before="0" w:after="0"/>
        <w:jc w:val="left"/>
        <w:rPr/>
      </w:pPr>
      <w:r>
        <w:rPr/>
        <w:t>2U9fn004cceA/wBXH06XeF3ztymxuTye2c9JuHYtZT4qLI4xaWPHZvauSjj0JlpKSnrayjP3iUonda</w:t>
      </w:r>
    </w:p>
    <w:p>
      <w:pPr>
        <w:pStyle w:val="PreformattedText"/>
        <w:bidi w:val="0"/>
        <w:spacing w:before="0" w:after="0"/>
        <w:jc w:val="left"/>
        <w:rPr/>
      </w:pPr>
      <w:r>
        <w:rPr/>
        <w:t>ZpYZpo3DMPTaoJ1CvHy60RqBCEacV6y1lNNFFRCHcH3UE7U9RtvcsQkjWmyWL8mSpqZpqQ1ho46+gP</w:t>
      </w:r>
    </w:p>
    <w:p>
      <w:pPr>
        <w:pStyle w:val="PreformattedText"/>
        <w:bidi w:val="0"/>
        <w:spacing w:before="0" w:after="0"/>
        <w:jc w:val="left"/>
        <w:rPr/>
      </w:pPr>
      <w:r>
        <w:rPr/>
        <w:t>jCH9tJYUZFCsU9qVfzK0PTLIR9nr0pcEzbxyUgwNTgKPP02QnTIbdpclBRRbrXM00cNVSUbSGKCj3N</w:t>
      </w:r>
    </w:p>
    <w:p>
      <w:pPr>
        <w:pStyle w:val="PreformattedText"/>
        <w:bidi w:val="0"/>
        <w:spacing w:before="0" w:after="0"/>
        <w:jc w:val="left"/>
        <w:rPr/>
      </w:pPr>
      <w:r>
        <w:rPr/>
        <w:t>/kTfb00njoKySdPG0MpRWvqoBUdUpk9Ne9pJqDKS4+SWSnq6aavoRT1MbyVtDVNnaeYUtbjykkssqR</w:t>
      </w:r>
    </w:p>
    <w:p>
      <w:pPr>
        <w:pStyle w:val="PreformattedText"/>
        <w:bidi w:val="0"/>
        <w:spacing w:before="0" w:after="0"/>
        <w:jc w:val="left"/>
        <w:rPr/>
      </w:pPr>
      <w:r>
        <w:rPr/>
        <w:t>yKCkZvEY2NhqPuwIIqOHXjUHPSCxtXA6zV+RiFElbXY7a2IiyUT1EkdO2jLZGUQR2LVmWYpM7FjIIu</w:t>
      </w:r>
    </w:p>
    <w:p>
      <w:pPr>
        <w:pStyle w:val="PreformattedText"/>
        <w:bidi w:val="0"/>
        <w:spacing w:before="0" w:after="0"/>
        <w:jc w:val="left"/>
        <w:rPr/>
      </w:pPr>
      <w:r>
        <w:rPr/>
        <w:t>XCjTb3Wunraz/xvdENdIlPSwmeaelbJwwSU+HoaZCabIpj8aVjkr5qWINDEjiGGRQskhOsj3XuhJg3</w:t>
      </w:r>
    </w:p>
    <w:p>
      <w:pPr>
        <w:pStyle w:val="PreformattedText"/>
        <w:bidi w:val="0"/>
        <w:spacing w:before="0" w:after="0"/>
        <w:jc w:val="left"/>
        <w:rPr/>
      </w:pPr>
      <w:r>
        <w:rPr/>
        <w:t>diNt4+jyUlNLUNiNzyLh8/mqxauvhh3NHJBlcdiaeWmShh3DlMmpqZ8iYXanjkk0+MaSbBqAYz1UrU</w:t>
      </w:r>
    </w:p>
    <w:p>
      <w:pPr>
        <w:pStyle w:val="PreformattedText"/>
        <w:bidi w:val="0"/>
        <w:spacing w:before="0" w:after="0"/>
        <w:jc w:val="left"/>
        <w:rPr/>
      </w:pPr>
      <w:r>
        <w:rPr/>
        <w:t>nOKf6v+K6RNTv7M4oz0ddT7ToEqadKaDHQywCSko6SbyJOMh4aquxVRMyBpahBNWVSMWZo0I96r1an</w:t>
      </w:r>
    </w:p>
    <w:p>
      <w:pPr>
        <w:pStyle w:val="PreformattedText"/>
        <w:bidi w:val="0"/>
        <w:spacing w:before="0" w:after="0"/>
        <w:jc w:val="left"/>
        <w:rPr/>
      </w:pPr>
      <w:r>
        <w:rPr/>
        <w:t>DJ6wZHtM5KFpcjBU7lqHp4kaux+MixeLxlZTzq0F3NTJJXTU6ixmMcVRrckMQefV9etUHT+vd8G6/t</w:t>
      </w:r>
    </w:p>
    <w:p>
      <w:pPr>
        <w:pStyle w:val="PreformattedText"/>
        <w:bidi w:val="0"/>
        <w:spacing w:before="0" w:after="0"/>
        <w:jc w:val="left"/>
        <w:rPr/>
      </w:pPr>
      <w:r>
        <w:rPr/>
        <w:t>8XktuTYnGo8k09Fs2qp2oGmSANLUyUu4/PNFO0kSu8YyMaztcXvZfdjJ6qAP5dNCEjIarep4/tH+bp</w:t>
      </w:r>
    </w:p>
    <w:p>
      <w:pPr>
        <w:pStyle w:val="PreformattedText"/>
        <w:bidi w:val="0"/>
        <w:spacing w:before="0" w:after="0"/>
        <w:jc w:val="left"/>
        <w:rPr/>
      </w:pPr>
      <w:r>
        <w:rPr/>
        <w:t>RYfemBwUtdUdeZx6ykzBjrc/1/vnG1VXsbPUVLUwyCPG4vN1E1RPnHl1F5KKtoaykkjtBMmpSfLN4Z</w:t>
      </w:r>
    </w:p>
    <w:p>
      <w:pPr>
        <w:pStyle w:val="PreformattedText"/>
        <w:bidi w:val="0"/>
        <w:spacing w:before="0" w:after="0"/>
        <w:jc w:val="left"/>
        <w:rPr/>
      </w:pPr>
      <w:r>
        <w:rPr/>
        <w:t>Ogih4qcqf9n9nyPVZIPGAEoOocGU0Yf7HyNR6jodJd70vc2FqTl6OCabHxwxLhKnMVdD2BtipjkRaf</w:t>
      </w:r>
    </w:p>
    <w:p>
      <w:pPr>
        <w:pStyle w:val="PreformattedText"/>
        <w:bidi w:val="0"/>
        <w:spacing w:before="0" w:after="0"/>
        <w:jc w:val="left"/>
        <w:rPr/>
      </w:pPr>
      <w:r>
        <w:rPr/>
        <w:t>PdW9g1IocvV5PEzeKefEZ/yS11K3iSqmYBguSdbgEMO4eVe4fNW86eh/aei2S3ezYFT2Hzp2n+jIvl</w:t>
      </w:r>
    </w:p>
    <w:p>
      <w:pPr>
        <w:pStyle w:val="PreformattedText"/>
        <w:bidi w:val="0"/>
        <w:spacing w:before="0" w:after="0"/>
        <w:jc w:val="left"/>
        <w:rPr/>
      </w:pPr>
      <w:r>
        <w:rPr/>
        <w:t>XyZcA5oOhE6r7ofNDaFF2FumuxWfwG5Y8J1h8pMXR1WHrdjdgUqSSYPa3blII4q56bMop8Fa8cB8eq</w:t>
      </w:r>
    </w:p>
    <w:p>
      <w:pPr>
        <w:pStyle w:val="PreformattedText"/>
        <w:bidi w:val="0"/>
        <w:spacing w:before="0" w:after="0"/>
        <w:jc w:val="left"/>
        <w:rPr/>
      </w:pPr>
      <w:r>
        <w:rPr/>
        <w:t>GQOY5EZQlx4kYWZu8GiyDiD6N9vSWa08N2aCOsbCrxHIK+ZQ/L04efV13RPeg7bo0jycuCwHdOAqav</w:t>
      </w:r>
    </w:p>
    <w:p>
      <w:pPr>
        <w:pStyle w:val="PreformattedText"/>
        <w:bidi w:val="0"/>
        <w:spacing w:before="0" w:after="0"/>
        <w:jc w:val="left"/>
        <w:rPr/>
      </w:pPr>
      <w:r>
        <w:rPr/>
        <w:t>D5qho5Y6bbm5slCmuompaeEtSRUW54088sNMz05LCspdDJNF7V28+vDACYfsP+r/ZHRRdWngdy1a1I</w:t>
      </w:r>
    </w:p>
    <w:p>
      <w:pPr>
        <w:pStyle w:val="PreformattedText"/>
        <w:bidi w:val="0"/>
        <w:spacing w:before="0" w:after="0"/>
        <w:jc w:val="left"/>
        <w:rPr/>
      </w:pPr>
      <w:r>
        <w:rPr/>
        <w:t>qPUfb8x6/kfLo5u25aXNUUGQp4pqYeWalq6GoAWrxmSpHMNdi61B+ioo5wVJX0utnHpYe1Req1Az0g</w:t>
      </w:r>
    </w:p>
    <w:p>
      <w:pPr>
        <w:pStyle w:val="PreformattedText"/>
        <w:bidi w:val="0"/>
        <w:spacing w:before="0" w:after="0"/>
        <w:jc w:val="left"/>
        <w:rPr/>
      </w:pPr>
      <w:r>
        <w:rPr/>
        <w:t>ZGVu418/kR0M/XsBh3HQEAafLpI+o5FiPweP6f4+7P3Wk4/o9N/wCixn+l0ZWiiEdW9xazyfQcW+uk</w:t>
      </w:r>
    </w:p>
    <w:p>
      <w:pPr>
        <w:pStyle w:val="PreformattedText"/>
        <w:bidi w:val="0"/>
        <w:spacing w:before="0" w:after="0"/>
        <w:jc w:val="left"/>
        <w:rPr/>
      </w:pPr>
      <w:r>
        <w:rPr/>
        <w:t>83H+PskgPw5x0uc5bob9v1YhpKAMeHLC/wBOSpNifx9fp7NY5AWK8D0hkjLLq8ul/tqqR6htNuObm/</w:t>
      </w:r>
    </w:p>
    <w:p>
      <w:pPr>
        <w:pStyle w:val="PreformattedText"/>
        <w:bidi w:val="0"/>
        <w:spacing w:before="0" w:after="0"/>
        <w:jc w:val="left"/>
        <w:rPr/>
      </w:pPr>
      <w:r>
        <w:rPr/>
        <w:t>0uf95B9rvEOKnpOsYAOOhHhbUx/wB9/jb2qBqg6TFe89S7f77+nunr1fhTrq/59760esDNybf63+BH</w:t>
      </w:r>
    </w:p>
    <w:p>
      <w:pPr>
        <w:pStyle w:val="PreformattedText"/>
        <w:bidi w:val="0"/>
        <w:spacing w:before="0" w:after="0"/>
        <w:jc w:val="left"/>
        <w:rPr/>
      </w:pPr>
      <w:r>
        <w:rPr/>
        <w:t>+x9uBcV6bJ8upEMh45/H1/x/It7akXp2N+GenOOQ25/4kW/3v2n6UdSAx/r/AMi9+6914/69+Lj/AA</w:t>
      </w:r>
    </w:p>
    <w:p>
      <w:pPr>
        <w:pStyle w:val="PreformattedText"/>
        <w:bidi w:val="0"/>
        <w:spacing w:before="0" w:after="0"/>
        <w:jc w:val="left"/>
        <w:rPr/>
      </w:pPr>
      <w:r>
        <w:rPr/>
        <w:t>v/AIe/de6gVA4N/wDbDj3ZeI6q/wAJ6T9RfUef9t+OeeP6+zOLgOiqagNfLpN5hh4W/wCCm39f9h/r</w:t>
      </w:r>
    </w:p>
    <w:p>
      <w:pPr>
        <w:pStyle w:val="PreformattedText"/>
        <w:bidi w:val="0"/>
        <w:spacing w:before="0" w:after="0"/>
        <w:jc w:val="left"/>
        <w:rPr/>
      </w:pPr>
      <w:r>
        <w:rPr/>
        <w:t>ezG3GadFlzw6Kh2S+lJSP6t9OPp9D/UfX6+zVxWM16R21PEH29FwNVYtyODfn/Y35/BFv9t7IpD3t9</w:t>
      </w:r>
    </w:p>
    <w:p>
      <w:pPr>
        <w:pStyle w:val="PreformattedText"/>
        <w:bidi w:val="0"/>
        <w:spacing w:before="0" w:after="0"/>
        <w:jc w:val="left"/>
        <w:rPr/>
      </w:pPr>
      <w:r>
        <w:rPr/>
        <w:t>vR8FFBU9cmn1Ibm17/ANLDj/bi590rjr3nUjHTC1QDI4/P5t+eb/Q/1t7oeHTtK1x1FmmU6jxY/UD+</w:t>
      </w:r>
    </w:p>
    <w:p>
      <w:pPr>
        <w:pStyle w:val="PreformattedText"/>
        <w:bidi w:val="0"/>
        <w:spacing w:before="0" w:after="0"/>
        <w:jc w:val="left"/>
        <w:rPr/>
      </w:pPr>
      <w:r>
        <w:rPr/>
        <w:t>rfUn8m/tok14dXC46jQygOPpwbWA5U83P9PSOPdskHrdKeXQ4db0qVdQocKSGseA30IPP+HsP71K0c</w:t>
      </w:r>
    </w:p>
    <w:p>
      <w:pPr>
        <w:pStyle w:val="PreformattedText"/>
        <w:bidi w:val="0"/>
        <w:spacing w:before="0" w:after="0"/>
        <w:jc w:val="left"/>
        <w:rPr/>
      </w:pPr>
      <w:r>
        <w:rPr/>
        <w:t>eD0IdiiEktTxHRytu4KnMKEot7A3sPx9CP6e46nkZ3PQ3ZxCnDPStmwkDRkemwv+Of8Pz+PbWgjPn0</w:t>
      </w:r>
    </w:p>
    <w:p>
      <w:pPr>
        <w:pStyle w:val="PreformattedText"/>
        <w:bidi w:val="0"/>
        <w:spacing w:before="0" w:after="0"/>
        <w:jc w:val="left"/>
        <w:rPr/>
      </w:pPr>
      <w:r>
        <w:rPr/>
        <w:t>wt2SaEdAP2JgEWCYgA2DEEAH8X5H+v7N9umYOoHr1u5QSwkkYp0S7MUDR1c6AWBdrC3+3uwF7/7z7k</w:t>
      </w:r>
    </w:p>
    <w:p>
      <w:pPr>
        <w:pStyle w:val="PreformattedText"/>
        <w:bidi w:val="0"/>
        <w:spacing w:before="0" w:after="0"/>
        <w:jc w:val="left"/>
        <w:rPr/>
      </w:pPr>
      <w:r>
        <w:rPr/>
        <w:t>W3cmJK+nUe3KATOKefTM1CdIbki3P9P6jk8gC349unNemAKHptegPlJta4IHN7WsOT/aHtlq0pTp9a</w:t>
      </w:r>
    </w:p>
    <w:p>
      <w:pPr>
        <w:pStyle w:val="PreformattedText"/>
        <w:bidi w:val="0"/>
        <w:spacing w:before="0" w:after="0"/>
        <w:jc w:val="left"/>
        <w:rPr/>
      </w:pPr>
      <w:r>
        <w:rPr/>
        <w:t>dYHpGW5tf8f4Dm5/HJ/4j2wT1cCvp1Alitb6Xv8AQ3uvNr/42v8A7f3Suc9Wp1IA4Fx9Rax/II4uOS</w:t>
      </w:r>
    </w:p>
    <w:p>
      <w:pPr>
        <w:pStyle w:val="PreformattedText"/>
        <w:bidi w:val="0"/>
        <w:spacing w:before="0" w:after="0"/>
        <w:jc w:val="left"/>
        <w:rPr/>
      </w:pPr>
      <w:r>
        <w:rPr/>
        <w:t>P8D79XrVP2dcXBN/zb/AgcDn6fk/7zf36vW+nDEUb108cKrfURwouSL/7yD/h7pJKsSF2PV4YWmkCD</w:t>
      </w:r>
    </w:p>
    <w:p>
      <w:pPr>
        <w:pStyle w:val="PreformattedText"/>
        <w:bidi w:val="0"/>
        <w:spacing w:before="0" w:after="0"/>
        <w:jc w:val="left"/>
        <w:rPr/>
      </w:pPr>
      <w:r>
        <w:rPr/>
        <w:t>o1OyOtIJooZamASMwUnUt7g/4H/X9gjdN6kqyRsRnocbdtEMaK8qitOjL7Y2DjqNGP2cJuByYlvx9L</w:t>
      </w:r>
    </w:p>
    <w:p>
      <w:pPr>
        <w:pStyle w:val="PreformattedText"/>
        <w:bidi w:val="0"/>
        <w:spacing w:before="0" w:after="0"/>
        <w:jc w:val="left"/>
        <w:rPr/>
      </w:pPr>
      <w:r>
        <w:rPr/>
        <w:t>8W+vshae6u8GQ0HSyea3tcRKurrPnNn0TwvppIl+tiqAH/AB5t+fbPiXEHFjT59OwXENxQMBXosm98</w:t>
      </w:r>
    </w:p>
    <w:p>
      <w:pPr>
        <w:pStyle w:val="PreformattedText"/>
        <w:bidi w:val="0"/>
        <w:spacing w:before="0" w:after="0"/>
        <w:jc w:val="left"/>
        <w:rPr/>
      </w:pPr>
      <w:r>
        <w:rPr/>
        <w:t>F/DDI4VTGuotccqLNa35uD+OPZrt94ZHAr3dbu7YKhIHb0XKqy6wVbAMNOr6G/ABPFj9Oefcj2pLQI</w:t>
      </w:r>
    </w:p>
    <w:p>
      <w:pPr>
        <w:pStyle w:val="PreformattedText"/>
        <w:bidi w:val="0"/>
        <w:spacing w:before="0" w:after="0"/>
        <w:jc w:val="left"/>
        <w:rPr/>
      </w:pPr>
      <w:r>
        <w:rPr/>
        <w:t>fOnUZXy6LiUeVenal3Qkaga+D/AEP+HFr/AEuP959qtNc+fSAsBX06dot5R3H7oPI5uOTwf8CSbf7D</w:t>
      </w:r>
    </w:p>
    <w:p>
      <w:pPr>
        <w:pStyle w:val="PreformattedText"/>
        <w:bidi w:val="0"/>
        <w:spacing w:before="0" w:after="0"/>
        <w:jc w:val="left"/>
        <w:rPr/>
      </w:pPr>
      <w:r>
        <w:rPr/>
        <w:t>24EJoKdNlhk+XTzFu5CU/cF7fki4B/P+8fn26qHh5dMO440p1Jn3UgW/kHAJPI4+vJ5459uBCMU6oG</w:t>
      </w:r>
    </w:p>
    <w:p>
      <w:pPr>
        <w:pStyle w:val="PreformattedText"/>
        <w:bidi w:val="0"/>
        <w:spacing w:before="0" w:after="0"/>
        <w:jc w:val="left"/>
        <w:rPr/>
      </w:pPr>
      <w:r>
        <w:rPr/>
        <w:t>zw6Z6jdqWF5QL/AEsbn/A2NvdRHnA62Xrg46xf3qSw/cvcfg/0PNhfkf197ofs6qWA49NdZutF1eu9</w:t>
      </w:r>
    </w:p>
    <w:p>
      <w:pPr>
        <w:pStyle w:val="PreformattedText"/>
        <w:bidi w:val="0"/>
        <w:spacing w:before="0" w:after="0"/>
        <w:jc w:val="left"/>
        <w:rPr/>
      </w:pPr>
      <w:r>
        <w:rPr/>
        <w:t>gbC9j/tRtf8AA92C8D1XUCMdM7bsS3+cBIvcauf6XAPHF/p72VPAdeBWuR0z1G7PrpZj/QXv/X6f0Y</w:t>
      </w:r>
    </w:p>
    <w:p>
      <w:pPr>
        <w:pStyle w:val="PreformattedText"/>
        <w:bidi w:val="0"/>
        <w:spacing w:before="0" w:after="0"/>
        <w:jc w:val="left"/>
        <w:rPr/>
      </w:pPr>
      <w:r>
        <w:rPr/>
        <w:t>2ufdlU+o68Tg46bTvHSSSzW4Fzxyeeb/1Jt72Y+Geq1AFTw64yb2AQ/uAHji9/8LMDza5+v9fe1jNR</w:t>
      </w:r>
    </w:p>
    <w:p>
      <w:pPr>
        <w:pStyle w:val="PreformattedText"/>
        <w:bidi w:val="0"/>
        <w:spacing w:before="0" w:after="0"/>
        <w:jc w:val="left"/>
        <w:rPr/>
      </w:pPr>
      <w:r>
        <w:rPr/>
        <w:t>UY6o70B64Q7xVjfyW/ryPpwpH1tf8e1QFMUHSViTQivXJ92gAfunn8/S3PHP9bD6f0/1vboAPlnpks</w:t>
      </w:r>
    </w:p>
    <w:p>
      <w:pPr>
        <w:pStyle w:val="PreformattedText"/>
        <w:bidi w:val="0"/>
        <w:spacing w:before="0" w:after="0"/>
        <w:jc w:val="left"/>
        <w:rPr/>
      </w:pPr>
      <w:r>
        <w:rPr/>
        <w:t>eNepVJu0agPLfjnm17G/A/K39+ZcY68Gp0o4d1Kyf5z/GwYcgf0/xH9PbWmhrTp0PX7epdPukM5Bl/</w:t>
      </w:r>
    </w:p>
    <w:p>
      <w:pPr>
        <w:pStyle w:val="PreformattedText"/>
        <w:bidi w:val="0"/>
        <w:spacing w:before="0" w:after="0"/>
        <w:jc w:val="left"/>
        <w:rPr/>
      </w:pPr>
      <w:r>
        <w:rPr/>
        <w:t>BuNXAP8AR/zz/vHvTJwNM9XV1oSeHUyTcqlCfLa5+txz9P6/k/Uf4e/AEHIx1YSDqA25lvcScEE/15</w:t>
      </w:r>
    </w:p>
    <w:p>
      <w:pPr>
        <w:pStyle w:val="PreformattedText"/>
        <w:bidi w:val="0"/>
        <w:spacing w:before="0" w:after="0"/>
        <w:jc w:val="left"/>
        <w:rPr/>
      </w:pPr>
      <w:r>
        <w:rPr/>
        <w:t>v/ALbn3sr1qteHDqJPuZQb67m1hzci/wDh9QL+9ivl16o4+fX/17FwebA8flT9GvwSV+txb6f09ufb</w:t>
      </w:r>
    </w:p>
    <w:p>
      <w:pPr>
        <w:pStyle w:val="PreformattedText"/>
        <w:bidi w:val="0"/>
        <w:spacing w:before="0" w:after="0"/>
        <w:jc w:val="left"/>
        <w:rPr/>
      </w:pPr>
      <w:r>
        <w:rPr/>
        <w:t>0g65g/QkG3+FwfUOWJ/Kkf7f36nWx1yUA8gsApsQfx/QWP5IH1HJ91619vXMW44P1JABFvxxYmwHH5</w:t>
      </w:r>
    </w:p>
    <w:p>
      <w:pPr>
        <w:pStyle w:val="PreformattedText"/>
        <w:bidi w:val="0"/>
        <w:spacing w:before="0" w:after="0"/>
        <w:jc w:val="left"/>
        <w:rPr/>
      </w:pPr>
      <w:r>
        <w:rPr/>
        <w:t>976t+Weuxza4W5/NiblibKFJ+n/E+/de6zqf8Aab/gEXuRxcc8jSB/sP6+9V+fVs9SFNgCSSBYWPA5</w:t>
      </w:r>
    </w:p>
    <w:p>
      <w:pPr>
        <w:pStyle w:val="PreformattedText"/>
        <w:bidi w:val="0"/>
        <w:spacing w:before="0" w:after="0"/>
        <w:jc w:val="left"/>
        <w:rPr/>
      </w:pPr>
      <w:r>
        <w:rPr/>
        <w:t>/VYg82+nv3XuuRuAPr9DYj8f1Atci3+t/h799nWuvRkahf1LzqtYXH4AH15P+t7tw6oaZ6cojwPxwf</w:t>
      </w:r>
    </w:p>
    <w:p>
      <w:pPr>
        <w:pStyle w:val="PreformattedText"/>
        <w:bidi w:val="0"/>
        <w:spacing w:before="0" w:after="0"/>
        <w:jc w:val="left"/>
        <w:rPr/>
      </w:pPr>
      <w:r>
        <w:rPr/>
        <w:t>xb68n6WPH9fz73TpvgT1wnI03J5JOkWuf9iOfof6+/AdeP8umSUc3H4t/U8fUkXPNm9768uesA4/w4</w:t>
      </w:r>
    </w:p>
    <w:p>
      <w:pPr>
        <w:pStyle w:val="PreformattedText"/>
        <w:bidi w:val="0"/>
        <w:spacing w:before="0" w:after="0"/>
        <w:jc w:val="left"/>
        <w:rPr/>
      </w:pPr>
      <w:r>
        <w:rPr/>
        <w:t>JJJ4tyPr9Tx/sfeurg/s65r9RcCxNj9RfT/aB/AN/wDbfT3r/D1bj14nV9AF+n1Oq35P1tf6fj37rx</w:t>
      </w:r>
    </w:p>
    <w:p>
      <w:pPr>
        <w:pStyle w:val="PreformattedText"/>
        <w:bidi w:val="0"/>
        <w:spacing w:before="0" w:after="0"/>
        <w:jc w:val="left"/>
        <w:rPr/>
      </w:pPr>
      <w:r>
        <w:rPr/>
        <w:t>68B+DfVa97kalFzzf6/wC+Pv3Wvn1yABFhf/kIc/QfTi/0/Hv3Xvz69Yn62IP4udIC/wBbk6rqbfXn</w:t>
      </w:r>
    </w:p>
    <w:p>
      <w:pPr>
        <w:pStyle w:val="PreformattedText"/>
        <w:bidi w:val="0"/>
        <w:spacing w:before="0" w:after="0"/>
        <w:jc w:val="left"/>
        <w:rPr/>
      </w:pPr>
      <w:r>
        <w:rPr/>
        <w:t>3brXXA34sLC4IPP9iwHPOlR+PeuveXWUJfUALaiBa55H4BPFiPrb34itOtVznrl4DpJIH9BccqQL24</w:t>
      </w:r>
    </w:p>
    <w:p>
      <w:pPr>
        <w:pStyle w:val="PreformattedText"/>
        <w:bidi w:val="0"/>
        <w:spacing w:before="0" w:after="0"/>
        <w:jc w:val="left"/>
        <w:rPr/>
      </w:pPr>
      <w:r>
        <w:rPr/>
        <w:t>F/zf8A1/dgK56ozjgePXMUn4tYWHAve/FvqeSCf9v7to6r4nz6yilH15Jv9LfTTYixP9ofi3vYQE9U</w:t>
      </w:r>
    </w:p>
    <w:p>
      <w:pPr>
        <w:pStyle w:val="PreformattedText"/>
        <w:bidi w:val="0"/>
        <w:spacing w:before="0" w:after="0"/>
        <w:jc w:val="left"/>
        <w:rPr/>
      </w:pPr>
      <w:r>
        <w:rPr/>
        <w:t>MlOpsFMLi/5NvqQOObC30IH593CEcBjrXiA8ePT5TR6dNhyfr9ObfS/Nh/seOPejH1vxf29O0aLYcW</w:t>
      </w:r>
    </w:p>
    <w:p>
      <w:pPr>
        <w:pStyle w:val="PreformattedText"/>
        <w:bidi w:val="0"/>
        <w:spacing w:before="0" w:after="0"/>
        <w:jc w:val="left"/>
        <w:rPr/>
      </w:pPr>
      <w:r>
        <w:rPr/>
        <w:t>+hH++HJJ/p71oHn1sScOuTxhvwD/T6W/xv/tv8Le96MU6r4vXo4gfpdTwtj/sGI5FwOL+9FOthyeps</w:t>
      </w:r>
    </w:p>
    <w:p>
      <w:pPr>
        <w:pStyle w:val="PreformattedText"/>
        <w:bidi w:val="0"/>
        <w:spacing w:before="0" w:after="0"/>
        <w:jc w:val="left"/>
        <w:rPr/>
      </w:pPr>
      <w:r>
        <w:rPr/>
        <w:t>dMLW/wBbi/8AibHmwsW/2/uugHq/iep6yGCw/T6hb6Xtc88A/wCA4B96KdbD9NdREAODcjjn8gi5/o</w:t>
      </w:r>
    </w:p>
    <w:p>
      <w:pPr>
        <w:pStyle w:val="PreformattedText"/>
        <w:bidi w:val="0"/>
        <w:spacing w:before="0" w:after="0"/>
        <w:jc w:val="left"/>
        <w:rPr/>
      </w:pPr>
      <w:r>
        <w:rPr/>
        <w:t>b8/T+nutM06crivUNYlJP5Atza5Bv+k3+pJ/3j25p6aZ6Y65yQgIx/Fj/Sw/oPzc3PurL5daDZwemG</w:t>
      </w:r>
    </w:p>
    <w:p>
      <w:pPr>
        <w:pStyle w:val="PreformattedText"/>
        <w:bidi w:val="0"/>
        <w:spacing w:before="0" w:after="0"/>
        <w:jc w:val="left"/>
        <w:rPr/>
      </w:pPr>
      <w:r>
        <w:rPr/>
        <w:t>qjKk/QXNub2FzYi5/wBbj22QK46fQk5r1CRlDfkgHUD+Rbg25+vp/PHunTgpSvTlG6kfTkn6WtawBP</w:t>
      </w:r>
    </w:p>
    <w:p>
      <w:pPr>
        <w:pStyle w:val="PreformattedText"/>
        <w:bidi w:val="0"/>
        <w:spacing w:before="0" w:after="0"/>
        <w:jc w:val="left"/>
        <w:rPr/>
      </w:pPr>
      <w:r>
        <w:rPr/>
        <w:t>H9feuq19esE7KwJHFx9LH6hTbVzwAf97976t6dNTC5ubmxJH4ANvyLXJI/Pv3WieoUvBPP0upt+b/4</w:t>
      </w:r>
    </w:p>
    <w:p>
      <w:pPr>
        <w:pStyle w:val="PreformattedText"/>
        <w:bidi w:val="0"/>
        <w:spacing w:before="0" w:after="0"/>
        <w:jc w:val="left"/>
        <w:rPr/>
      </w:pPr>
      <w:r>
        <w:rPr/>
        <w:t>8ED/AHg+/dVJ6b5Li/0BsOOdN7G9r3uQPqfz7v5Z60SOo/0PFiwa1wRyBe40/n/XHvY6bPUmO1gth+</w:t>
      </w:r>
    </w:p>
    <w:p>
      <w:pPr>
        <w:pStyle w:val="PreformattedText"/>
        <w:bidi w:val="0"/>
        <w:spacing w:before="0" w:after="0"/>
        <w:jc w:val="left"/>
        <w:rPr/>
      </w:pPr>
      <w:r>
        <w:rPr/>
        <w:t>fUbE2I+oBN9P8Ar/737uvTLdekAIubcfQAkgggmwB/Gr8W9vL0mfrCALEfW9iR9bkn6G5AtZf9v7d6</w:t>
      </w:r>
    </w:p>
    <w:p>
      <w:pPr>
        <w:pStyle w:val="PreformattedText"/>
        <w:bidi w:val="0"/>
        <w:spacing w:before="0" w:after="0"/>
        <w:jc w:val="left"/>
        <w:rPr/>
      </w:pPr>
      <w:r>
        <w:rPr/>
        <w:t>Z6zowFuL29QT6m/9bH8j/evfsde+zrMH/wALi/15Nm/oLm3/ABT34Dr1eGenGkY/2j9WW17/ANebNx</w:t>
      </w:r>
    </w:p>
    <w:p>
      <w:pPr>
        <w:pStyle w:val="PreformattedText"/>
        <w:bidi w:val="0"/>
        <w:spacing w:before="0" w:after="0"/>
        <w:jc w:val="left"/>
        <w:rPr/>
      </w:pPr>
      <w:r>
        <w:rPr/>
        <w:t>drfUH37qwP7elbj2sR9OSTb6/69if8fpf3byPVxjpeYsgaRf6afraw/wBTb8EfkfX/AB/Htph0oQ5+</w:t>
      </w:r>
    </w:p>
    <w:p>
      <w:pPr>
        <w:pStyle w:val="PreformattedText"/>
        <w:bidi w:val="0"/>
        <w:spacing w:before="0" w:after="0"/>
        <w:jc w:val="left"/>
        <w:rPr/>
      </w:pPr>
      <w:r>
        <w:rPr/>
        <w:t>VOhFxpKqB/rcc/kfUf0+n+vf2w4FeHSuM+nSpilYAcW+l7k8E88jn6i3tggefStcAdSPISb82PNuRc</w:t>
      </w:r>
    </w:p>
    <w:p>
      <w:pPr>
        <w:pStyle w:val="PreformattedText"/>
        <w:bidi w:val="0"/>
        <w:spacing w:before="0" w:after="0"/>
        <w:jc w:val="left"/>
        <w:rPr/>
      </w:pPr>
      <w:r>
        <w:rPr/>
        <w:t>nlv9Ym3+x9ssBjpQlesgbk3sDz+bW/HP4IH+8e2/8AD0+DXrzAf1PHP9Ob/Qj8A+99aPmeuaLb6f4j</w:t>
      </w:r>
    </w:p>
    <w:p>
      <w:pPr>
        <w:pStyle w:val="PreformattedText"/>
        <w:bidi w:val="0"/>
        <w:spacing w:before="0" w:after="0"/>
        <w:jc w:val="left"/>
        <w:rPr/>
      </w:pPr>
      <w:r>
        <w:rPr/>
        <w:t>8EW+gt+L8e/daHEdSY0uBxcHgf6/0Nh7ZfHTq9SY4xdR/S9+Ta/1BA5I0259ssa9KoviHT1T0eq3o1</w:t>
      </w:r>
    </w:p>
    <w:p>
      <w:pPr>
        <w:pStyle w:val="PreformattedText"/>
        <w:bidi w:val="0"/>
        <w:spacing w:before="0" w:after="0"/>
        <w:jc w:val="left"/>
        <w:rPr/>
      </w:pPr>
      <w:r>
        <w:rPr/>
        <w:t>XsOOB/sf8AEe9ADGOjAkgA16eocWHAuo/2A/qOB9CSQPx7UKBw6TSykAGueo9bgtQ1afre9vrf63AP</w:t>
      </w:r>
    </w:p>
    <w:p>
      <w:pPr>
        <w:pStyle w:val="PreformattedText"/>
        <w:bidi w:val="0"/>
        <w:spacing w:before="0" w:after="0"/>
        <w:jc w:val="left"/>
        <w:rPr/>
      </w:pPr>
      <w:r>
        <w:rPr/>
        <w:t>+8f09qUHlToqmerageknVYLSWupuCTexBt+B/X/ifae7SqEjo75fujFdIPOvSSyVEUvGqoDoLsXvwr</w:t>
      </w:r>
    </w:p>
    <w:p>
      <w:pPr>
        <w:pStyle w:val="PreformattedText"/>
        <w:bidi w:val="0"/>
        <w:spacing w:before="0" w:after="0"/>
        <w:jc w:val="left"/>
        <w:rPr/>
      </w:pPr>
      <w:r>
        <w:rPr/>
        <w:t>NYOoUDV6v9t7Ae5wE6qdZacibmv6NTwp0hpIIIKj7jIVSUtHCfLNUTVC0FNDGrXYyza4gq/wBSzcnj</w:t>
      </w:r>
    </w:p>
    <w:p>
      <w:pPr>
        <w:pStyle w:val="PreformattedText"/>
        <w:bidi w:val="0"/>
        <w:spacing w:before="0" w:after="0"/>
        <w:jc w:val="left"/>
        <w:rPr/>
      </w:pPr>
      <w:r>
        <w:rPr/>
        <w:t>2FzbsXNB1kpa7jbLtrGSTSmniTQft/2ehQxvZUGGyG1Fh3f17sfquijy+T7G3bviM1m0cjhIZafEfw</w:t>
      </w:r>
    </w:p>
    <w:p>
      <w:pPr>
        <w:pStyle w:val="PreformattedText"/>
        <w:bidi w:val="0"/>
        <w:spacing w:before="0" w:after="0"/>
        <w:jc w:val="left"/>
        <w:rPr/>
      </w:pPr>
      <w:r>
        <w:rPr/>
        <w:t>/cOVgMOM2nisjW1UgxuRr6mOmfI0njnYB4o5V9rbZaqnxP9R/P/Z/Zip7lbost7IYSpg1GlKEnyrxF</w:t>
      </w:r>
    </w:p>
    <w:p>
      <w:pPr>
        <w:pStyle w:val="PreformattedText"/>
        <w:bidi w:val="0"/>
        <w:spacing w:before="0" w:after="0"/>
        <w:jc w:val="left"/>
        <w:rPr/>
      </w:pPr>
      <w:r>
        <w:rPr/>
        <w:t>OJNa1oCAPI62vfP877d20sPidodP5Xdu6u0uv+0t0ZSn7VzEWxs91hV7VaDceJx+1dqde7x21WVmFy</w:t>
      </w:r>
    </w:p>
    <w:p>
      <w:pPr>
        <w:pStyle w:val="PreformattedText"/>
        <w:bidi w:val="0"/>
        <w:spacing w:before="0" w:after="0"/>
        <w:jc w:val="left"/>
        <w:rPr/>
      </w:pPr>
      <w:r>
        <w:rPr/>
        <w:t>u2K+tp6rG7owv2dHkVijr2gesbTEJ4lWNVovf/AMV5ft/b8uoKktVllkaSnhtTAqDUeZIIqCKCh9PQ</w:t>
      </w:r>
    </w:p>
    <w:p>
      <w:pPr>
        <w:pStyle w:val="PreformattedText"/>
        <w:bidi w:val="0"/>
        <w:spacing w:before="0" w:after="0"/>
        <w:jc w:val="left"/>
        <w:rPr/>
      </w:pPr>
      <w:r>
        <w:rPr/>
        <w:t>9UKdv/J7vH5FbsXcXeXYOZ3nnaHDZbBY/cm96jE5OoxprZTlaingSkphU5vcecyEeuuqWWasqZZE8k</w:t>
      </w:r>
    </w:p>
    <w:p>
      <w:pPr>
        <w:pStyle w:val="PreformattedText"/>
        <w:bidi w:val="0"/>
        <w:spacing w:before="0" w:after="0"/>
        <w:jc w:val="left"/>
        <w:rPr/>
      </w:pPr>
      <w:r>
        <w:rPr/>
        <w:t>nCqt2Zmyxqen4444l0RIFX0HRZYMlWZ6ofJGb7TBwRMabHzLT0E9ZO0kYp6WopqVQ1Gs0tnlTVrk02</w:t>
      </w:r>
    </w:p>
    <w:p>
      <w:pPr>
        <w:pStyle w:val="PreformattedText"/>
        <w:bidi w:val="0"/>
        <w:spacing w:before="0" w:after="0"/>
        <w:jc w:val="left"/>
        <w:rPr/>
      </w:pPr>
      <w:r>
        <w:rPr/>
        <w:t>P19tMadXHSsoY4aaVK7P3io0lGRqhLAZWqTr/dp1xkOiUzVADJAx06wwfUBclhn9OPVh8+HQm7J29N</w:t>
      </w:r>
    </w:p>
    <w:p>
      <w:pPr>
        <w:pStyle w:val="PreformattedText"/>
        <w:bidi w:val="0"/>
        <w:spacing w:before="0" w:after="0"/>
        <w:jc w:val="left"/>
        <w:rPr/>
      </w:pPr>
      <w:r>
        <w:rPr/>
        <w:t>VV+76LcP8AGaLbc9JRbggoYFeo3NlMdtueTIUMXkiWNscuYpMuIYkj0yeWQAXCOysMQaevTgDUYZAP</w:t>
      </w:r>
    </w:p>
    <w:p>
      <w:pPr>
        <w:pStyle w:val="PreformattedText"/>
        <w:bidi w:val="0"/>
        <w:spacing w:before="0" w:after="0"/>
        <w:jc w:val="left"/>
        <w:rPr/>
      </w:pPr>
      <w:r>
        <w:rPr/>
        <w:t>7eheoMXJuRqDcO7cOzYehxi4Oi6/jmlpsDt3K42KF8Lks8Y1ZMpNFj5kkpqeO0VVJGTJ5I3kcMtIF7</w:t>
      </w:r>
    </w:p>
    <w:p>
      <w:pPr>
        <w:pStyle w:val="PreformattedText"/>
        <w:bidi w:val="0"/>
        <w:spacing w:before="0" w:after="0"/>
        <w:jc w:val="left"/>
        <w:rPr/>
      </w:pPr>
      <w:r>
        <w:rPr/>
        <w:t>a56uQ0hBp5f6v9X+HoVVjx+2dnEzS5HF4WorS2Ur6SN8nvXfArYUpo6CmXX99VU0mThQx+AR4aK4X9</w:t>
      </w:r>
    </w:p>
    <w:p>
      <w:pPr>
        <w:pStyle w:val="PreformattedText"/>
        <w:bidi w:val="0"/>
        <w:spacing w:before="0" w:after="0"/>
        <w:jc w:val="left"/>
        <w:rPr/>
      </w:pPr>
      <w:r>
        <w:rPr/>
        <w:t>wLZteIZFNDkevlXpygXiMH/V/q8ukRV9xYjER1GydvbZqcvl5oZsbmNnbUqaenxVDC0kcy4nsjsSEM</w:t>
      </w:r>
    </w:p>
    <w:p>
      <w:pPr>
        <w:pStyle w:val="PreformattedText"/>
        <w:bidi w:val="0"/>
        <w:spacing w:before="0" w:after="0"/>
        <w:jc w:val="left"/>
        <w:rPr/>
      </w:pPr>
      <w:r>
        <w:rPr/>
        <w:t>K6aaq/fy9DjZ5qidkhppZo4UkjbdKBSW/OmftA8vz8utlgTjP+D8z0zRVueqKWafcMcddlcrBTxwUe</w:t>
      </w:r>
    </w:p>
    <w:p>
      <w:pPr>
        <w:pStyle w:val="PreformattedText"/>
        <w:bidi w:val="0"/>
        <w:spacing w:before="0" w:after="0"/>
        <w:jc w:val="left"/>
        <w:rPr/>
      </w:pPr>
      <w:r>
        <w:rPr/>
        <w:t>OM9ZWYLbzK0GPx+3cZj5Z3lyG8HhFMK2WTzxYeF4UVfuJT7d4mpOKcPKvr14V8x0osPsB930OGGYqo</w:t>
      </w:r>
    </w:p>
    <w:p>
      <w:pPr>
        <w:pStyle w:val="PreformattedText"/>
        <w:bidi w:val="0"/>
        <w:spacing w:before="0" w:after="0"/>
        <w:jc w:val="left"/>
        <w:rPr/>
      </w:pPr>
      <w:r>
        <w:rPr/>
        <w:t>Iqva3lwwiyBijgjwqvNkcVTR4jFyP9pmcdKJ6OCGqMclTS2QX8fNQ6qTpH+r/V6dW0F/iNelzS0GPx</w:t>
      </w:r>
    </w:p>
    <w:p>
      <w:pPr>
        <w:pStyle w:val="PreformattedText"/>
        <w:bidi w:val="0"/>
        <w:spacing w:before="0" w:after="0"/>
        <w:jc w:val="left"/>
        <w:rPr/>
      </w:pPr>
      <w:r>
        <w:rPr/>
        <w:t>kPnoI0pDiXnmiyWVz2Mw8qeVNBejweMAlwrxrfQtRNNOEcHTqJtTxGPHgfQf5enBGorQU6zY+t2tDW</w:t>
      </w:r>
    </w:p>
    <w:p>
      <w:pPr>
        <w:pStyle w:val="PreformattedText"/>
        <w:bidi w:val="0"/>
        <w:spacing w:before="0" w:after="0"/>
        <w:jc w:val="left"/>
        <w:rPr/>
      </w:pPr>
      <w:r>
        <w:rPr/>
        <w:t>09RWR1mUzIQy0NHs/FUtWZBUz/AHH8Vk3Nn5m0zwhdJu+hSS2kCy+/VZjT8P8Aq8urYAz/AIOnPMdq</w:t>
      </w:r>
    </w:p>
    <w:p>
      <w:pPr>
        <w:pStyle w:val="PreformattedText"/>
        <w:bidi w:val="0"/>
        <w:spacing w:before="0" w:after="0"/>
        <w:jc w:val="left"/>
        <w:rPr/>
      </w:pPr>
      <w:r>
        <w:rPr/>
        <w:t>7WkcYSonwm36RikmQj3Dn591VOW1qkgoanamJoqnGpEk4EzeQTnzFQlhx7s0RVdSMxxnyp+fHrYYkE</w:t>
      </w:r>
    </w:p>
    <w:p>
      <w:pPr>
        <w:pStyle w:val="PreformattedText"/>
        <w:bidi w:val="0"/>
        <w:spacing w:before="0" w:after="0"/>
        <w:jc w:val="left"/>
        <w:rPr/>
      </w:pPr>
      <w:r>
        <w:rPr/>
        <w:t>NQfz/l06QdgVr033GHj3Dnqc0kFMcFjuttxYDHUyOwApvLT00c1WcgNPkLo0s7BL6VUAUZF063ZTjF</w:t>
      </w:r>
    </w:p>
    <w:p>
      <w:pPr>
        <w:pStyle w:val="PreformattedText"/>
        <w:bidi w:val="0"/>
        <w:spacing w:before="0" w:after="0"/>
        <w:jc w:val="left"/>
        <w:rPr/>
      </w:pPr>
      <w:r>
        <w:rPr/>
        <w:t>GqenFfNFI/Z13H2N2gjpJD1dvHB4+lm15WvymycVRYmjUKZYmWTdNRpmqYhxS00ML1FSzKEViwYat5</w:t>
      </w:r>
    </w:p>
    <w:p>
      <w:pPr>
        <w:pStyle w:val="PreformattedText"/>
        <w:bidi w:val="0"/>
        <w:spacing w:before="0" w:after="0"/>
        <w:jc w:val="left"/>
        <w:rPr/>
      </w:pPr>
      <w:r>
        <w:rPr/>
        <w:t>IFFWGo/aSf5fz61ISwKkY+zoLtxd29r09VJXp1ruumljUJRZXc+W6soqrIU1PKY6aqhwUVJWVGHhRJ</w:t>
      </w:r>
    </w:p>
    <w:p>
      <w:pPr>
        <w:pStyle w:val="PreformattedText"/>
        <w:bidi w:val="0"/>
        <w:spacing w:before="0" w:after="0"/>
        <w:jc w:val="left"/>
        <w:rPr/>
      </w:pPr>
      <w:r>
        <w:rPr/>
        <w:t>RH9rpbxflncFgrX6KSgqxevoQPs8q/b0yWkj1Dwzo+VOk7N31vkRY6bJ9V1AhgoauT7qPfeGgrGrqm</w:t>
      </w:r>
    </w:p>
    <w:p>
      <w:pPr>
        <w:pStyle w:val="PreformattedText"/>
        <w:bidi w:val="0"/>
        <w:spacing w:before="0" w:after="0"/>
        <w:jc w:val="left"/>
        <w:rPr/>
      </w:pPr>
      <w:r>
        <w:rPr/>
        <w:t>QwpJVUmKw2Aq6ysoWVvCZnBjRx42IHNFgskIR9QP2DP+HH2dbMjMuqNCKD1H+wekRl/ktuygpb1GIp</w:t>
      </w:r>
    </w:p>
    <w:p>
      <w:pPr>
        <w:pStyle w:val="PreformattedText"/>
        <w:bidi w:val="0"/>
        <w:spacing w:before="0" w:after="0"/>
        <w:jc w:val="left"/>
        <w:rPr/>
      </w:pPr>
      <w:r>
        <w:rPr/>
        <w:t>MNRs0dF97uGp67oqgRvIW/fyu4qytn88ZAXywOGaPg2PPt76eByQkVVJqKKSQR88U6TGZ46O7mvzpT</w:t>
      </w:r>
    </w:p>
    <w:p>
      <w:pPr>
        <w:pStyle w:val="PreformattedText"/>
        <w:bidi w:val="0"/>
        <w:spacing w:before="0" w:after="0"/>
        <w:jc w:val="left"/>
        <w:rPr/>
      </w:pPr>
      <w:r>
        <w:rPr/>
        <w:t>9vDriNz7jzVMa/H7f2Nn6KWnjr6ivoZ9t5mGaEErPTxZXH4+GSmpIJAwZFq7EG6tYm6Cbw2Olo3Dg0</w:t>
      </w:r>
    </w:p>
    <w:p>
      <w:pPr>
        <w:pStyle w:val="PreformattedText"/>
        <w:bidi w:val="0"/>
        <w:spacing w:before="0" w:after="0"/>
        <w:jc w:val="left"/>
        <w:rPr/>
      </w:pPr>
      <w:r>
        <w:rPr/>
        <w:t>AIOfsoaH9nSuAuzllYU9R0jpN0bTpspWrBltgYOvheENteajx7TZSV0VI/4bnKzdOBxxq2nlBEyyuy</w:t>
      </w:r>
    </w:p>
    <w:p>
      <w:pPr>
        <w:pStyle w:val="PreformattedText"/>
        <w:bidi w:val="0"/>
        <w:spacing w:before="0" w:after="0"/>
        <w:jc w:val="left"/>
        <w:rPr/>
      </w:pPr>
      <w:r>
        <w:rPr/>
        <w:t>cXDKD7cWO5ZV0WjeHSuKgj7QAetySRRu2qZQ48jTP2GvHrDku1dtSV8e3c/szceLllqvtpMjtTcuIz</w:t>
      </w:r>
    </w:p>
    <w:p>
      <w:pPr>
        <w:pStyle w:val="PreformattedText"/>
        <w:bidi w:val="0"/>
        <w:spacing w:before="0" w:after="0"/>
        <w:jc w:val="left"/>
        <w:rPr/>
      </w:pPr>
      <w:r>
        <w:rPr/>
        <w:t>OZg9KiUDZWQkyWDyw1BZRJBMFYraIlvq6kaGINq7vsNP8FR0hM7CXuyv5V6cK7aOSz+Cpa3AR43c1A</w:t>
      </w:r>
    </w:p>
    <w:p>
      <w:pPr>
        <w:pStyle w:val="PreformattedText"/>
        <w:bidi w:val="0"/>
        <w:spacing w:before="0" w:after="0"/>
        <w:jc w:val="left"/>
        <w:rPr/>
      </w:pPr>
      <w:r>
        <w:rPr/>
        <w:t>TUNX4zLxZCgy8lKZQ0tLkdv5XJUFVCSkHljajh8cLC4KMNZaJ0tmo8x6faMcPt6eKl1Jp+30+z/N0E</w:t>
      </w:r>
    </w:p>
    <w:p>
      <w:pPr>
        <w:pStyle w:val="PreformattedText"/>
        <w:bidi w:val="0"/>
        <w:spacing w:before="0" w:after="0"/>
        <w:jc w:val="left"/>
        <w:rPr/>
      </w:pPr>
      <w:r>
        <w:rPr/>
        <w:t>OArdzbPydX9lkcbTLHV1VXiBFkqKnqqIU9ReooY45fHTGvxIjV2uCKmEcgnXqVEgqP59JF1qxoQV/w</w:t>
      </w:r>
    </w:p>
    <w:p>
      <w:pPr>
        <w:pStyle w:val="PreformattedText"/>
        <w:bidi w:val="0"/>
        <w:spacing w:before="0" w:after="0"/>
        <w:jc w:val="left"/>
        <w:rPr/>
      </w:pPr>
      <w:r>
        <w:rPr/>
        <w:t>BX8x0OcO8mrqb+JUNJHTRZpmOWxOFnR025uqJDV0lfiaeGSaOq2luKSKUwQzATUFYJKRpXimgYURmQ</w:t>
      </w:r>
    </w:p>
    <w:p>
      <w:pPr>
        <w:pStyle w:val="PreformattedText"/>
        <w:bidi w:val="0"/>
        <w:spacing w:before="0" w:after="0"/>
        <w:jc w:val="left"/>
        <w:rPr/>
      </w:pPr>
      <w:r>
        <w:rPr/>
        <w:t>hS1af4PQ/P8AydPHKtUcf9QPzH+XqLjtzGj3DT7heOLIlsNUJm6eTyXVcZJTxDI0FOAlVDXw4qojqo</w:t>
      </w:r>
    </w:p>
    <w:p>
      <w:pPr>
        <w:pStyle w:val="PreformattedText"/>
        <w:bidi w:val="0"/>
        <w:spacing w:before="0" w:after="0"/>
        <w:jc w:val="left"/>
        <w:rPr/>
      </w:pPr>
      <w:r>
        <w:rPr/>
        <w:t>Pq7CMm14yPaoNWtOk1KYPDoes7uOXc2K2PvGoig/v9JjNwSjMQU/8ADqbejY6oqcS7ZqqWZ4Zd8R4m</w:t>
      </w:r>
    </w:p>
    <w:p>
      <w:pPr>
        <w:pStyle w:val="PreformattedText"/>
        <w:bidi w:val="0"/>
        <w:spacing w:before="0" w:after="0"/>
        <w:jc w:val="left"/>
        <w:rPr/>
      </w:pPr>
      <w:r>
        <w:rPr/>
        <w:t>rpqlJowhyMKmKdFmVJX8va5Xy4/ZX/J1piCoauegQxWYSmhkqq6ZZ6PbGIlyCDJLKkkmSzskhaWlER</w:t>
      </w:r>
    </w:p>
    <w:p>
      <w:pPr>
        <w:pStyle w:val="PreformattedText"/>
        <w:bidi w:val="0"/>
        <w:spacing w:before="0" w:after="0"/>
        <w:jc w:val="left"/>
        <w:rPr/>
      </w:pPr>
      <w:r>
        <w:rPr/>
        <w:t>keJ6iSoVI5GIKxIL/ge3uqAinSkj3rSbc2t95V19NQVW42krZZbv8AcpjDG9JSLTUsa+QzywRmKFVG</w:t>
      </w:r>
    </w:p>
    <w:p>
      <w:pPr>
        <w:pStyle w:val="PreformattedText"/>
        <w:bidi w:val="0"/>
        <w:spacing w:before="0" w:after="0"/>
        <w:jc w:val="left"/>
        <w:rPr/>
      </w:pPr>
      <w:r>
        <w:rPr/>
        <w:t>hHZmIBHvVR1boPajtSbH01VkP4Wv8TzTY7H4qgyNUmQr6PE4aGSoqWcSyyDG08lTPGZYFVDJOC8rvY</w:t>
      </w:r>
    </w:p>
    <w:p>
      <w:pPr>
        <w:pStyle w:val="PreformattedText"/>
        <w:bidi w:val="0"/>
        <w:spacing w:before="0" w:after="0"/>
        <w:jc w:val="left"/>
        <w:rPr/>
      </w:pPr>
      <w:r>
        <w:rPr/>
        <w:t>r79Xz8uvdI6Tf26Ms8dYs0DRVjrS1VUlNDDTU8iMGkOXzIgSUo8Lhk/dZW/P0t71nIHWq9c23HJTmW</w:t>
      </w:r>
    </w:p>
    <w:p>
      <w:pPr>
        <w:pStyle w:val="PreformattedText"/>
        <w:bidi w:val="0"/>
        <w:spacing w:before="0" w:after="0"/>
        <w:jc w:val="left"/>
        <w:rPr/>
      </w:pPr>
      <w:r>
        <w:rPr/>
        <w:t>ev3TMklmKRbdoY/EujVTystZVaXQ8KoZaUB9Iu549+zTh1okCvT7trc1NuKtloaSbI5aro8dVZJ8KH</w:t>
      </w:r>
    </w:p>
    <w:p>
      <w:pPr>
        <w:pStyle w:val="PreformattedText"/>
        <w:bidi w:val="0"/>
        <w:spacing w:before="0" w:after="0"/>
        <w:jc w:val="left"/>
        <w:rPr/>
      </w:pPr>
      <w:r>
        <w:rPr/>
        <w:t>oIVzsGJjNRXT0dPTRJKm6aGlRp/GrBqynik0qJFs2iaDJx1sZOOPSkxG/cdB4qHzS1NNLI8zpplqTH</w:t>
      </w:r>
    </w:p>
    <w:p>
      <w:pPr>
        <w:pStyle w:val="PreformattedText"/>
        <w:bidi w:val="0"/>
        <w:spacing w:before="0" w:after="0"/>
        <w:jc w:val="left"/>
        <w:rPr/>
      </w:pPr>
      <w:r>
        <w:rPr/>
        <w:t>BNEbyNLpjiqFaM21oSXUckgC1SR5HPVxjHQu7WzWKpq+ljoNzyY5c5GtJSZGpys64ymSYqsSpWVsaV</w:t>
      </w:r>
    </w:p>
    <w:p>
      <w:pPr>
        <w:pStyle w:val="PreformattedText"/>
        <w:bidi w:val="0"/>
        <w:spacing w:before="0" w:after="0"/>
        <w:jc w:val="left"/>
        <w:rPr/>
      </w:pPr>
      <w:r>
        <w:rPr/>
        <w:t>MNXjZ2L+CYEqlwdUdn9+UtXhnrRAyDkdGV2/uQ4qfK19djdqxZjIUk21+1dn5OrqMbge1tvxTtBDu2</w:t>
      </w:r>
    </w:p>
    <w:p>
      <w:pPr>
        <w:pStyle w:val="PreformattedText"/>
        <w:bidi w:val="0"/>
        <w:spacing w:before="0" w:after="0"/>
        <w:jc w:val="left"/>
        <w:rPr/>
      </w:pPr>
      <w:r>
        <w:rPr/>
        <w:t>OKN2grKrBZKH7gzQhshjZlWspmeJZl9rEkI1NwbgwPBh6/aD5jhx6QPDqKLkqDVGHFSOI+wjy8+B6N</w:t>
      </w:r>
    </w:p>
    <w:p>
      <w:pPr>
        <w:pStyle w:val="PreformattedText"/>
        <w:bidi w:val="0"/>
        <w:spacing w:before="0" w:after="0"/>
        <w:jc w:val="left"/>
        <w:rPr/>
      </w:pPr>
      <w:r>
        <w:rPr/>
        <w:t>P03vzJYzNLR419x47fG3BTxNt7M/bxV+7dhUTRyQyDKUYbD1G99qpKlfQZOkZXr8eXSaGxJKiKTNDX</w:t>
      </w:r>
    </w:p>
    <w:p>
      <w:pPr>
        <w:pStyle w:val="PreformattedText"/>
        <w:bidi w:val="0"/>
        <w:spacing w:before="0" w:after="0"/>
        <w:jc w:val="left"/>
        <w:rPr/>
      </w:pPr>
      <w:r>
        <w:rPr/>
        <w:t>UP8AB/nHSW4hqtRQof5H/MeBHkerzehe8MXvSjfcNfMcbnMXNh9q9uYqqieheCrnvR7J7Njo5Wb7fH</w:t>
      </w:r>
    </w:p>
    <w:p>
      <w:pPr>
        <w:pStyle w:val="PreformattedText"/>
        <w:bidi w:val="0"/>
        <w:spacing w:before="0" w:after="0"/>
        <w:jc w:val="left"/>
        <w:rPr/>
      </w:pPr>
      <w:r>
        <w:rPr/>
        <w:t>ZdV+xr5ELJHLYMxCBibxzB1JJ7hQN/kb/Ieg3c2pjOlR2mpT/n5PtHEdWE7KUruPHKylH+4C3IuGK/</w:t>
      </w:r>
    </w:p>
    <w:p>
      <w:pPr>
        <w:pStyle w:val="PreformattedText"/>
        <w:bidi w:val="0"/>
        <w:spacing w:before="0" w:after="0"/>
        <w:jc w:val="left"/>
        <w:rPr/>
      </w:pPr>
      <w:r>
        <w:rPr/>
        <w:t>2XF7Bh/UcEfQn2rIJt7gf0T0Vthov9MOjEpda2UW/wB2N+2360+v6G/tKT/X2RwfCnRhIMnoTcW96C</w:t>
      </w:r>
    </w:p>
    <w:p>
      <w:pPr>
        <w:pStyle w:val="PreformattedText"/>
        <w:bidi w:val="0"/>
        <w:spacing w:before="0" w:after="0"/>
        <w:jc w:val="left"/>
        <w:rPr/>
      </w:pPr>
      <w:r>
        <w:rPr/>
        <w:t>hIP6ZyCPof0n/H/efasmkoI6YA7COl5tGRlq2Uk2YE8/Tgnn8G4/HtUshLL03pFGp0MNLYML/Ur9f9</w:t>
      </w:r>
    </w:p>
    <w:p>
      <w:pPr>
        <w:pStyle w:val="PreformattedText"/>
        <w:bidi w:val="0"/>
        <w:spacing w:before="0" w:after="0"/>
        <w:jc w:val="left"/>
        <w:rPr/>
      </w:pPr>
      <w:r>
        <w:rPr/>
        <w:t>bgX+v19mqGqDPRa47+HTh79T161XrG7WUn/e/wDbfT/W93UVI6ozUB6a5JwGNybfQc/Q/wC39rUiqB</w:t>
      </w:r>
    </w:p>
    <w:p>
      <w:pPr>
        <w:pStyle w:val="PreformattedText"/>
        <w:bidi w:val="0"/>
        <w:spacing w:before="0" w:after="0"/>
        <w:jc w:val="left"/>
        <w:rPr/>
      </w:pPr>
      <w:r>
        <w:rPr/>
        <w:t>jpDJNpOes1NUBvzx/xX23NFjpyGbUaA9P0DfpJ/wBt/vvz7LXFGPRohBGOp4/F/wDjf/FB7r1brl/X</w:t>
      </w:r>
    </w:p>
    <w:p>
      <w:pPr>
        <w:pStyle w:val="PreformattedText"/>
        <w:bidi w:val="0"/>
        <w:spacing w:before="0" w:after="0"/>
        <w:jc w:val="left"/>
        <w:rPr/>
      </w:pPr>
      <w:r>
        <w:rPr/>
        <w:t>6f4f7D6WJ/Hv3XuoFR9GtyP9jcn6/wCuQPdl+IdVf4T0nKn9Z+v15/3359msPAdFM5yek5lheE/j0n</w:t>
      </w:r>
    </w:p>
    <w:p>
      <w:pPr>
        <w:pStyle w:val="PreformattedText"/>
        <w:bidi w:val="0"/>
        <w:spacing w:before="0" w:after="0"/>
        <w:jc w:val="left"/>
        <w:rPr/>
      </w:pPr>
      <w:r>
        <w:rPr/>
        <w:t>82/r9fzb2YW/xY6LLnh+XRTezVPjm4PIYD8arX44uVufZsxqg6RW+HNOirySP5nAP0c3+v1v8AWwtc</w:t>
      </w:r>
    </w:p>
    <w:p>
      <w:pPr>
        <w:pStyle w:val="PreformattedText"/>
        <w:bidi w:val="0"/>
        <w:spacing w:before="0" w:after="0"/>
        <w:jc w:val="left"/>
        <w:rPr/>
      </w:pPr>
      <w:r>
        <w:rPr/>
        <w:t>kf7f2Ry4kb16EigaVx5dZC7Mn54BseeP8bHgG/4/A9tdV6YHd/Owufr/AFNjf+gsOP8Ab+6NSnTi9d</w:t>
      </w:r>
    </w:p>
    <w:p>
      <w:pPr>
        <w:pStyle w:val="PreformattedText"/>
        <w:bidi w:val="0"/>
        <w:spacing w:before="0" w:after="0"/>
        <w:jc w:val="left"/>
        <w:rPr/>
      </w:pPr>
      <w:r>
        <w:rPr/>
        <w:t>li1/qL/i9zY8cnk/Rfpxx7ZPTo6wC6yLzfkc/6wH0tcgD3ZTx68cV6GbrfKClrFBJHq1HUbfkAfQ3v</w:t>
      </w:r>
    </w:p>
    <w:p>
      <w:pPr>
        <w:pStyle w:val="PreformattedText"/>
        <w:bidi w:val="0"/>
        <w:spacing w:before="0" w:after="0"/>
        <w:jc w:val="left"/>
        <w:rPr/>
      </w:pPr>
      <w:r>
        <w:rPr/>
        <w:t>7I93h8WI/Lo92SXw5aHz6O9tTcEMkSBnU3A51cW/1/x7jyeBkcmhp0N3AljFDnpczZenEZOpfobC9v</w:t>
      </w:r>
    </w:p>
    <w:p>
      <w:pPr>
        <w:pStyle w:val="PreformattedText"/>
        <w:bidi w:val="0"/>
        <w:spacing w:before="0" w:after="0"/>
        <w:jc w:val="left"/>
        <w:rPr/>
      </w:pPr>
      <w:r>
        <w:rPr/>
        <w:t>8AfW90ALYp0lW3IOT0BG/85C0Myq/4YAX+v1/B+nPs2260LSL21FevXUwiibu8uij5C1RVSvY2ZzyD</w:t>
      </w:r>
    </w:p>
    <w:p>
      <w:pPr>
        <w:pStyle w:val="PreformattedText"/>
        <w:bidi w:val="0"/>
        <w:spacing w:before="0" w:after="0"/>
        <w:jc w:val="left"/>
        <w:rPr/>
      </w:pPr>
      <w:r>
        <w:rPr/>
        <w:t>9SD9L/Ww/wB59yBDGVjVfl0AbiQPK7DqOKZSnKn6c8Dj8BQL39uhDXprVwHTXNSKHY2AH5ufyQbc/m</w:t>
      </w:r>
    </w:p>
    <w:p>
      <w:pPr>
        <w:pStyle w:val="PreformattedText"/>
        <w:bidi w:val="0"/>
        <w:spacing w:before="0" w:after="0"/>
        <w:jc w:val="left"/>
        <w:rPr/>
      </w:pPr>
      <w:r>
        <w:rPr/>
        <w:t>30t7qyccY62sgxXpoqYACbWsBf6XAW35v9fxb2ldQOn0P7OmSaEavza5v+LfW41c/n2nPE9PeXXTRq</w:t>
      </w:r>
    </w:p>
    <w:p>
      <w:pPr>
        <w:pStyle w:val="PreformattedText"/>
        <w:bidi w:val="0"/>
        <w:spacing w:before="0" w:after="0"/>
        <w:jc w:val="left"/>
        <w:rPr/>
      </w:pPr>
      <w:r>
        <w:rPr/>
        <w:t>ApH+H1+p/qDbn8+/de6wFTqI0/4fS+lb/X+v+x97610JfWWPWtzKKVBCNHx/Qk6f9Y8D2V7xJ4VoSD</w:t>
      </w:r>
    </w:p>
    <w:p>
      <w:pPr>
        <w:pStyle w:val="PreformattedText"/>
        <w:bidi w:val="0"/>
        <w:spacing w:before="0" w:after="0"/>
        <w:jc w:val="left"/>
        <w:rPr/>
      </w:pPr>
      <w:r>
        <w:rPr/>
        <w:t>0b7JGJLvPl1YrtHDQR08ACiwUfj8fm/wDS/uN0BuJu4+fQwvpzBHpTB6FmmoYkQAWHH+t7FNrYRKoJ</w:t>
      </w:r>
    </w:p>
    <w:p>
      <w:pPr>
        <w:pStyle w:val="PreformattedText"/>
        <w:bidi w:val="0"/>
        <w:spacing w:before="0" w:after="0"/>
        <w:jc w:val="left"/>
        <w:rPr/>
      </w:pPr>
      <w:r>
        <w:rPr/>
        <w:t>49BGa6kZjXqDk6VBE30+h/A/x9oNztY40YrTpVZTsZB0TjuiWKkoql2KgKj/AFPB4P8AvJP9fZJtB1</w:t>
      </w:r>
    </w:p>
    <w:p>
      <w:pPr>
        <w:pStyle w:val="PreformattedText"/>
        <w:bidi w:val="0"/>
        <w:spacing w:before="0" w:after="0"/>
        <w:jc w:val="left"/>
        <w:rPr/>
      </w:pPr>
      <w:r>
        <w:rPr/>
        <w:t>XYQca9DW5/3BLnhTqufJ5nXUTMkmoeSx9RFrfW/wBbj+h9y9ACscakeXUSXhDzysvr0x1WeqUQ6T9P</w:t>
      </w:r>
    </w:p>
    <w:p>
      <w:pPr>
        <w:pStyle w:val="PreformattedText"/>
        <w:bidi w:val="0"/>
        <w:spacing w:before="0" w:after="0"/>
        <w:jc w:val="left"/>
        <w:rPr/>
      </w:pPr>
      <w:r>
        <w:rPr/>
        <w:t>6E/7Anm4t/T+ntdGVqOi6UNQ9N1PuSqLoSzadVuGtck2v/rgm/tWmnyHSF9SZrUdKyDcVVqjGs29J+</w:t>
      </w:r>
    </w:p>
    <w:p>
      <w:pPr>
        <w:pStyle w:val="PreformattedText"/>
        <w:bidi w:val="0"/>
        <w:spacing w:before="0" w:after="0"/>
        <w:jc w:val="left"/>
        <w:rPr/>
      </w:pPr>
      <w:r>
        <w:rPr/>
        <w:t>p4PP4J4/p9fbyBPTPTTO1McOnGp3BU2B1MBY83/H0Ab+ov9PezpFcdVUsxpWnTPVbgqCi+tjzY2P8A</w:t>
      </w:r>
    </w:p>
    <w:p>
      <w:pPr>
        <w:pStyle w:val="PreformattedText"/>
        <w:bidi w:val="0"/>
        <w:spacing w:before="0" w:after="0"/>
        <w:jc w:val="left"/>
        <w:rPr/>
      </w:pPr>
      <w:r>
        <w:rPr/>
        <w:t>Q/S39f8Ae/z7bGmtelADAE16lQ5upZRZzyo+n15Hptza3H4491LKMU68VY+XUGty1TZ7E2J/1R/2Nj</w:t>
      </w:r>
    </w:p>
    <w:p>
      <w:pPr>
        <w:pStyle w:val="PreformattedText"/>
        <w:bidi w:val="0"/>
        <w:spacing w:before="0" w:after="0"/>
        <w:jc w:val="left"/>
        <w:rPr/>
      </w:pPr>
      <w:r>
        <w:rPr/>
        <w:t>wQQB/sfe1dcdU0kfZ1n2/T1+aqo4IyxUtZwCbgfQE/0tf2mvryK1iLtx6XbfZSXkqxp69Ge231vTin</w:t>
      </w:r>
    </w:p>
    <w:p>
      <w:pPr>
        <w:pStyle w:val="PreformattedText"/>
        <w:bidi w:val="0"/>
        <w:spacing w:before="0" w:after="0"/>
        <w:jc w:val="left"/>
        <w:rPr/>
      </w:pPr>
      <w:r>
        <w:rPr/>
        <w:t>R6imWRyoJ1KGJuBzz9bj3Gu6c0XGsrDIQK9SjtXLFmiBpYgW+fUzOdd0klK2jHxiyNYqgUgWPKkW/H</w:t>
      </w:r>
    </w:p>
    <w:p>
      <w:pPr>
        <w:pStyle w:val="PreformattedText"/>
        <w:bidi w:val="0"/>
        <w:spacing w:before="0" w:after="0"/>
        <w:jc w:val="left"/>
        <w:rPr/>
      </w:pPr>
      <w:r>
        <w:rPr/>
        <w:t>+29l1tzRdrKNU5p0Y3HLW3yREC3UY9Oio7421UYhpWgV0ALWFybf7x6ePz7kXad8F0F8U56jjeeXza</w:t>
      </w:r>
    </w:p>
    <w:p>
      <w:pPr>
        <w:pStyle w:val="PreformattedText"/>
        <w:bidi w:val="0"/>
        <w:spacing w:before="0" w:after="0"/>
        <w:jc w:val="left"/>
        <w:rPr/>
      </w:pPr>
      <w:r>
        <w:rPr/>
        <w:t>FmiXsHDoJ6fMVMbuh8iMCQQS31+hAJ4t7FWtTpz0DHjILV49cps7UJbllt+RqB44sPxYn28jpw6TMj</w:t>
      </w:r>
    </w:p>
    <w:p>
      <w:pPr>
        <w:pStyle w:val="PreformattedText"/>
        <w:bidi w:val="0"/>
        <w:spacing w:before="0" w:after="0"/>
        <w:jc w:val="left"/>
        <w:rPr/>
      </w:pPr>
      <w:r>
        <w:rPr/>
        <w:t>Vqes9FuGp1fV/of7QA/FgOOR/xHtxihwT1UAipoelTBn5zGDqccE/X8/Sw/OkD3UFRQdaGsVFOptLu</w:t>
      </w:r>
    </w:p>
    <w:p>
      <w:pPr>
        <w:pStyle w:val="PreformattedText"/>
        <w:bidi w:val="0"/>
        <w:spacing w:before="0" w:after="0"/>
        <w:jc w:val="left"/>
        <w:rPr/>
      </w:pPr>
      <w:r>
        <w:rPr/>
        <w:t>CoLm1za31Y8X+t/yGP59+YpgVx1uslDUdO756fxg3PLHgE2FuebcX/17e6UHr1da1FeoJzs5cC7Dj+</w:t>
      </w:r>
    </w:p>
    <w:p>
      <w:pPr>
        <w:pStyle w:val="PreformattedText"/>
        <w:bidi w:val="0"/>
        <w:spacing w:before="0" w:after="0"/>
        <w:jc w:val="left"/>
        <w:rPr/>
      </w:pPr>
      <w:r>
        <w:rPr/>
        <w:t>vFr/Qn6tf+vvxK+fDq+pvTHUOrzk6hiSRxckH6XH9PyD/tz7oCtQB1samBJ6//0LF1K2+p08gf1+tu</w:t>
      </w:r>
    </w:p>
    <w:p>
      <w:pPr>
        <w:pStyle w:val="PreformattedText"/>
        <w:bidi w:val="0"/>
        <w:spacing w:before="0" w:after="0"/>
        <w:jc w:val="left"/>
        <w:rPr/>
      </w:pPr>
      <w:r>
        <w:rPr/>
        <w:t>Tf1Hn/bH3fovH8uuX9L2uCf9Ym9vQeBx/jwfe+vdc+BpIPLD8j6X/UAebkgX96+fVv8AB1zAH0HP1F</w:t>
      </w:r>
    </w:p>
    <w:p>
      <w:pPr>
        <w:pStyle w:val="PreformattedText"/>
        <w:bidi w:val="0"/>
        <w:spacing w:before="0" w:after="0"/>
        <w:jc w:val="left"/>
        <w:rPr/>
      </w:pPr>
      <w:r>
        <w:rPr/>
        <w:t>+bEEfQk2NvyPz7917H59chwR9OBbVY3/P+2H+P197+zr1fn1mT6kfQDn+t+LL9Dfj/AAPvXVusqk8e</w:t>
      </w:r>
    </w:p>
    <w:p>
      <w:pPr>
        <w:pStyle w:val="PreformattedText"/>
        <w:bidi w:val="0"/>
        <w:spacing w:before="0" w:after="0"/>
        <w:jc w:val="left"/>
        <w:rPr/>
      </w:pPr>
      <w:r>
        <w:rPr/>
        <w:t>o82uoFha/wCB9DY/7cn37r1euTWF73F7fUccfTmwFjb6D6e/DrXXSkE/8lGwH1P+9X/Huw6oep8RF7</w:t>
      </w:r>
    </w:p>
    <w:p>
      <w:pPr>
        <w:pStyle w:val="PreformattedText"/>
        <w:bidi w:val="0"/>
        <w:spacing w:before="0" w:after="0"/>
        <w:jc w:val="left"/>
        <w:rPr/>
      </w:pPr>
      <w:r>
        <w:rPr/>
        <w:t>n9X6uR9AOSpseTb6Hj3b06of5dcpWBBINzfUbWtZhyvPH4tf8Ap78OqnpqkHN/pwT+Pxcer+lv9696</w:t>
      </w:r>
    </w:p>
    <w:p>
      <w:pPr>
        <w:pStyle w:val="PreformattedText"/>
        <w:bidi w:val="0"/>
        <w:spacing w:before="0" w:after="0"/>
        <w:jc w:val="left"/>
        <w:rPr/>
      </w:pPr>
      <w:r>
        <w:rPr/>
        <w:t>PV1+fUbSC1wLm30A5uOAVHN7W/wt796dbHHrlbShH9r6E/X83Nl/Gn8j3Xq1evWH0F7ngiw+n+pNwA</w:t>
      </w:r>
    </w:p>
    <w:p>
      <w:pPr>
        <w:pStyle w:val="PreformattedText"/>
        <w:bidi w:val="0"/>
        <w:spacing w:before="0" w:after="0"/>
        <w:jc w:val="left"/>
        <w:rPr/>
      </w:pPr>
      <w:r>
        <w:rPr/>
        <w:t>SD/T8e/Z6912qgGxJN+FDW+jfn/YW/3n3vr3XM/nlhb/AH8WAP9QD9Pz79/h68eHy66034BF7kc25/</w:t>
      </w:r>
    </w:p>
    <w:p>
      <w:pPr>
        <w:pStyle w:val="PreformattedText"/>
        <w:bidi w:val="0"/>
        <w:spacing w:before="0" w:after="0"/>
        <w:jc w:val="left"/>
        <w:rPr/>
      </w:pPr>
      <w:r>
        <w:rPr/>
        <w:t>NrfjUR9ffutdcfp+bm4APNmuTq/1x7917qREB9B9DxpJPH/IX1Nrf7f24uePTbcenBFFg34t6uOSx5</w:t>
      </w:r>
    </w:p>
    <w:p>
      <w:pPr>
        <w:pStyle w:val="PreformattedText"/>
        <w:bidi w:val="0"/>
        <w:spacing w:before="0" w:after="0"/>
        <w:jc w:val="left"/>
        <w:rPr/>
      </w:pPr>
      <w:r>
        <w:rPr/>
        <w:t>sRwbH/AG3t1RXpLIT59SNA9PNhpA4H0P1ufyLX9uaR01U9ZFQfT6kXDAfT6Hm9hYn/AJH7sAOtV6zx</w:t>
      </w:r>
    </w:p>
    <w:p>
      <w:pPr>
        <w:pStyle w:val="PreformattedText"/>
        <w:bidi w:val="0"/>
        <w:spacing w:before="0" w:after="0"/>
        <w:jc w:val="left"/>
        <w:rPr/>
      </w:pPr>
      <w:r>
        <w:rPr/>
        <w:t>qOOCbj0/1IB4IU/097+fXvOvUtH08CxHFxcW1C9+f63P+39+oOvaqHqfHIP683B/o30ueRwSbe66er</w:t>
      </w:r>
    </w:p>
    <w:p>
      <w:pPr>
        <w:pStyle w:val="PreformattedText"/>
        <w:bidi w:val="0"/>
        <w:spacing w:before="0" w:after="0"/>
        <w:jc w:val="left"/>
        <w:rPr/>
      </w:pPr>
      <w:r>
        <w:rPr/>
        <w:t>hsdSDKDyTawNrCx54I/IHH+8e/U68D1mi5tcG/P/BlU21H88Ef7x70f5dbBxw6dY7Ec/nkEcLb+l/q</w:t>
      </w:r>
    </w:p>
    <w:p>
      <w:pPr>
        <w:pStyle w:val="PreformattedText"/>
        <w:bidi w:val="0"/>
        <w:spacing w:before="0" w:after="0"/>
        <w:jc w:val="left"/>
        <w:rPr/>
      </w:pPr>
      <w:r>
        <w:rPr/>
        <w:t>QV91oOt1ofl1za1iebC/J4J4tyOeePqPemGOtqx1U6aKsWH1P14P0YgWPF7ixvx7ZAz0pOB03x3uwF</w:t>
      </w:r>
    </w:p>
    <w:p>
      <w:pPr>
        <w:pStyle w:val="PreformattedText"/>
        <w:bidi w:val="0"/>
        <w:spacing w:before="0" w:after="0"/>
        <w:jc w:val="left"/>
        <w:rPr/>
      </w:pPr>
      <w:r>
        <w:rPr/>
        <w:t>hzbSOLc/TV9Pz9b+3MdJzU+fWeSwUnnj82/Txzq4+pv/tz703DrynIr0ma706h9Prbnm39q55ABPNx</w:t>
      </w:r>
    </w:p>
    <w:p>
      <w:pPr>
        <w:pStyle w:val="PreformattedText"/>
        <w:bidi w:val="0"/>
        <w:spacing w:before="0" w:after="0"/>
        <w:jc w:val="left"/>
        <w:rPr/>
      </w:pPr>
      <w:r>
        <w:rPr/>
        <w:t>7YPS2PNOmMzBTa5BB54FrccW+n+x/wBj7bPHpynWZKqwAuTxcf1B+v8AS5Nh79TrVOuTTB1X66RbgX</w:t>
      </w:r>
    </w:p>
    <w:p>
      <w:pPr>
        <w:pStyle w:val="PreformattedText"/>
        <w:bidi w:val="0"/>
        <w:spacing w:before="0" w:after="0"/>
        <w:jc w:val="left"/>
        <w:rPr/>
      </w:pPr>
      <w:r>
        <w:rPr/>
        <w:t>P5uCL2uB+R9Pez8ut56wXDEgC4BJJ5VPVe6/lvz7p1o8adR5QfqRcEMLk/0H1I+i8H6fX3YdUPl03N</w:t>
      </w:r>
    </w:p>
    <w:p>
      <w:pPr>
        <w:pStyle w:val="PreformattedText"/>
        <w:bidi w:val="0"/>
        <w:spacing w:before="0" w:after="0"/>
        <w:jc w:val="left"/>
        <w:rPr/>
      </w:pPr>
      <w:r>
        <w:rPr/>
        <w:t>+eTfVxqII/qGB4BJt7v1rj1GA9RB0i178X1D/Uk8WI/2Pu1Omzw4dSY+ADze97fS/Fzzx6hf3df5dN</w:t>
      </w:r>
    </w:p>
    <w:p>
      <w:pPr>
        <w:pStyle w:val="PreformattedText"/>
        <w:bidi w:val="0"/>
        <w:spacing w:before="0" w:after="0"/>
        <w:jc w:val="left"/>
        <w:rPr/>
      </w:pPr>
      <w:r>
        <w:rPr/>
        <w:t>Nw67k/pc8HkNe9jcG9v7Vzx/r+3R5dJ2BHn1G/1rHkEiwHAsG4H1YG3Pt3y6Z6yrbnnjSf8WuOeSL8</w:t>
      </w:r>
    </w:p>
    <w:p>
      <w:pPr>
        <w:pStyle w:val="PreformattedText"/>
        <w:bidi w:val="0"/>
        <w:spacing w:before="0" w:after="0"/>
        <w:jc w:val="left"/>
        <w:rPr/>
      </w:pPr>
      <w:r>
        <w:rPr/>
        <w:t>n+v4v79XqvqOuZ5B5twLkflSDa31uv8Ah/hz79149OFKTccW+n5/BFwQfwLfUD3vrYx0rccTcEkk/U</w:t>
      </w:r>
    </w:p>
    <w:p>
      <w:pPr>
        <w:pStyle w:val="PreformattedText"/>
        <w:bidi w:val="0"/>
        <w:spacing w:before="0" w:after="0"/>
        <w:jc w:val="left"/>
        <w:rPr/>
      </w:pPr>
      <w:r>
        <w:rPr/>
        <w:t>ED6j/Yg/T3bq4PCvQg4g8pzYi4t6SbW9Q1c8A8f63ttun06E7FLdE4vcAcHkAi9v6C5/2/tK/HpdH0</w:t>
      </w:r>
    </w:p>
    <w:p>
      <w:pPr>
        <w:pStyle w:val="PreformattedText"/>
        <w:bidi w:val="0"/>
        <w:spacing w:before="0" w:after="0"/>
        <w:jc w:val="left"/>
        <w:rPr/>
      </w:pPr>
      <w:r>
        <w:rPr/>
        <w:t>r4YBpGkX/p6foeB/rWHtOxzXpWo65tCVF+b/AJaw+gP+9A+2ia9KFB8h1hFlJtwQbcfgXH0uPqpHtv</w:t>
      </w:r>
    </w:p>
    <w:p>
      <w:pPr>
        <w:pStyle w:val="PreformattedText"/>
        <w:bidi w:val="0"/>
        <w:spacing w:before="0" w:after="0"/>
        <w:jc w:val="left"/>
        <w:rPr/>
      </w:pPr>
      <w:r>
        <w:rPr/>
        <w:t>p9eHXMkE3H05I+oPNgRbixP++497HHr3y6yxj6XsORxYcfnj6D/jY97PWsdT4FHI/A5P4IF/pyPrf2</w:t>
      </w:r>
    </w:p>
    <w:p>
      <w:pPr>
        <w:pStyle w:val="PreformattedText"/>
        <w:bidi w:val="0"/>
        <w:spacing w:before="0" w:after="0"/>
        <w:jc w:val="left"/>
        <w:rPr/>
      </w:pPr>
      <w:r>
        <w:rPr/>
        <w:t>zJ06nGnTlFHzawuSORbkf0X6ke04+3pQmDwz0p8fEpAuBf6qCPoPpqP5B93XpTXHyp0saSnXSNX0A5</w:t>
      </w:r>
    </w:p>
    <w:p>
      <w:pPr>
        <w:pStyle w:val="PreformattedText"/>
        <w:bidi w:val="0"/>
        <w:spacing w:before="0" w:after="0"/>
        <w:jc w:val="left"/>
        <w:rPr/>
      </w:pPr>
      <w:r>
        <w:rPr/>
        <w:t>/qefp/gD+PapRU16RSMepk9LEUHA5A/wB45Uk+1CgDpBIfPpF5gUtIpeoeOGB1NppfSplDf5pLcySs</w:t>
      </w:r>
    </w:p>
    <w:p>
      <w:pPr>
        <w:pStyle w:val="PreformattedText"/>
        <w:bidi w:val="0"/>
        <w:spacing w:before="0" w:after="0"/>
        <w:jc w:val="left"/>
        <w:rPr/>
      </w:pPr>
      <w:r>
        <w:rPr/>
        <w:t>v6VUFyR9Pbc4Gk9LttZlnQrxr0DG9siMbSLWR47J1JJYUrUlJHJP966XpqQUstTTSS/xUXgRQDeUre</w:t>
      </w:r>
    </w:p>
    <w:p>
      <w:pPr>
        <w:pStyle w:val="PreformattedText"/>
        <w:bidi w:val="0"/>
        <w:spacing w:before="0" w:after="0"/>
        <w:jc w:val="left"/>
        <w:rPr/>
      </w:pPr>
      <w:r>
        <w:rPr/>
        <w:t>3sI7hGDnrIXk68kTwaVrUcM/lT58OgOfdmyKuoxucyFTTmkq4amWPHVaU0EhlhRJZq7Jy5lUocWmKU</w:t>
      </w:r>
    </w:p>
    <w:p>
      <w:pPr>
        <w:pStyle w:val="PreformattedText"/>
        <w:bidi w:val="0"/>
        <w:spacing w:before="0" w:after="0"/>
        <w:jc w:val="left"/>
        <w:rPr/>
      </w:pPr>
      <w:r>
        <w:rPr/>
        <w:t>PG89X4qSB0aQM2n2SCGpIGOsgU3K2O1G5kkGUNFI8xQ1OrAA4VNFBqc9a+P8zb59bD7hpsn05habMZ</w:t>
      </w:r>
    </w:p>
    <w:p>
      <w:pPr>
        <w:pStyle w:val="PreformattedText"/>
        <w:bidi w:val="0"/>
        <w:spacing w:before="0" w:after="0"/>
        <w:jc w:val="left"/>
        <w:rPr/>
      </w:pPr>
      <w:r>
        <w:rPr/>
        <w:t>/YGKylJX0G5aXdGeosVTYw0wgz2zsdslDQ7a3XSNuCh80OXyYnxbRlZaSmd0SYLoIPCzTu6xh5m3hd</w:t>
      </w:r>
    </w:p>
    <w:p>
      <w:pPr>
        <w:pStyle w:val="PreformattedText"/>
        <w:bidi w:val="0"/>
        <w:spacing w:before="0" w:after="0"/>
        <w:jc w:val="left"/>
        <w:rPr/>
      </w:pPr>
      <w:r>
        <w:rPr/>
        <w:t>2vpWjNYA3aa4+YpwP28COHWvPuztWmzdUuM2/iaCnp43NPR/ZyStP9zfQf8AKomeuyVU+m7yyM1+bF</w:t>
      </w:r>
    </w:p>
    <w:p>
      <w:pPr>
        <w:pStyle w:val="PreformattedText"/>
        <w:bidi w:val="0"/>
        <w:spacing w:before="0" w:after="0"/>
        <w:jc w:val="left"/>
        <w:rPr/>
      </w:pPr>
      <w:r>
        <w:rPr/>
        <w:t>Pp7UHGeg3XoJ2kgkrI3qzJkK6mkjjw1FQST0iUgilLn7ZVYvqjqwZPKWJJvqJbj3Qtg+nWiaZPQy4m</w:t>
      </w:r>
    </w:p>
    <w:p>
      <w:pPr>
        <w:pStyle w:val="PreformattedText"/>
        <w:bidi w:val="0"/>
        <w:spacing w:before="0" w:after="0"/>
        <w:jc w:val="left"/>
        <w:rPr/>
      </w:pPr>
      <w:r>
        <w:rPr/>
        <w:t>h/g4aroKJIcnMjT1VKjwO+IralLy1ePpqxJSaSqvqE7Xlpgzal4BCWR6njXp0AqAfPpzxGNnylXHmK</w:t>
      </w:r>
    </w:p>
    <w:p>
      <w:pPr>
        <w:pStyle w:val="PreformattedText"/>
        <w:bidi w:val="0"/>
        <w:spacing w:before="0" w:after="0"/>
        <w:jc w:val="left"/>
        <w:rPr/>
      </w:pPr>
      <w:r>
        <w:rPr/>
        <w:t>XLLDkYtFdPuKtt/CY5/JpkiwjTnzZuvgdbSVD/ALKMvpAGge2GOTjrytwOnz6HjF4ekpMPDGsOUyG5</w:t>
      </w:r>
    </w:p>
    <w:p>
      <w:pPr>
        <w:pStyle w:val="PreformattedText"/>
        <w:bidi w:val="0"/>
        <w:spacing w:before="0" w:after="0"/>
        <w:jc w:val="left"/>
        <w:rPr/>
      </w:pPr>
      <w:r>
        <w:rPr/>
        <w:t>qzJxSUmGXy1GW3JjscokEu5MjG88VHRw5OsknmijWN5KdFGpEQt7Ts7D7OlKJUhqd3kPXp3r8/R4VK</w:t>
      </w:r>
    </w:p>
    <w:p>
      <w:pPr>
        <w:pStyle w:val="PreformattedText"/>
        <w:bidi w:val="0"/>
        <w:spacing w:before="0" w:after="0"/>
        <w:jc w:val="left"/>
        <w:rPr/>
      </w:pPr>
      <w:r>
        <w:rPr/>
        <w:t>PH5DMYiurSxq8FhKSeGqxWIromAeVYjJSUGcrKqMOkdRkpBRJEoU+crcshmZSaGo6f4UGK/wCr/V6d</w:t>
      </w:r>
    </w:p>
    <w:p>
      <w:pPr>
        <w:pStyle w:val="PreformattedText"/>
        <w:bidi w:val="0"/>
        <w:spacing w:before="0" w:after="0"/>
        <w:jc w:val="left"/>
        <w:rPr/>
      </w:pPr>
      <w:r>
        <w:rPr/>
        <w:t>JmryufqZqjI5WtyMWYr4wn8ZyUlfAkqBdM0S5V1p6nO1LxPogaijixtPFZIYh+v34OScGoH+r8utsh</w:t>
      </w:r>
    </w:p>
    <w:p>
      <w:pPr>
        <w:pStyle w:val="PreformattedText"/>
        <w:bidi w:val="0"/>
        <w:spacing w:before="0" w:after="0"/>
        <w:jc w:val="left"/>
        <w:rPr/>
      </w:pPr>
      <w:r>
        <w:rPr/>
        <w:t>qajz/1fb/g65Yul29FJQ4qopa3MGStocZT0eDkodubepzkalKN4qyBP3XyjpMdUNK4V2HrJb25qZjU</w:t>
      </w:r>
    </w:p>
    <w:p>
      <w:pPr>
        <w:pStyle w:val="PreformattedText"/>
        <w:bidi w:val="0"/>
        <w:spacing w:before="0" w:after="0"/>
        <w:jc w:val="left"/>
        <w:rPr/>
      </w:pPr>
      <w:r>
        <w:rPr/>
        <w:t>NT+Z69pCihGAPs6EzI0+5Kh81IkOD642bS100UUNPTSPnpxG5x2LhldWgFFFVwRrHG0hUIo5HLH3dj</w:t>
      </w:r>
    </w:p>
    <w:p>
      <w:pPr>
        <w:pStyle w:val="PreformattedText"/>
        <w:bidi w:val="0"/>
        <w:spacing w:before="0" w:after="0"/>
        <w:jc w:val="left"/>
        <w:rPr/>
      </w:pPr>
      <w:r>
        <w:rPr/>
        <w:t>TFcevDrQodNONOnigxO2qTHyCuzO5d408NGKTKwUEGO2/tigtIk4hr9yZtsZipmpZI45Ejx1LVTOy2</w:t>
      </w:r>
    </w:p>
    <w:p>
      <w:pPr>
        <w:pStyle w:val="PreformattedText"/>
        <w:bidi w:val="0"/>
        <w:spacing w:before="0" w:after="0"/>
        <w:jc w:val="left"/>
        <w:rPr/>
      </w:pPr>
      <w:r>
        <w:rPr/>
        <w:t>1srG7dWYVqAT+Z/l/lPVhqUAlc+nScrOyMbic7TptnFbbxtdR/bT/f4TZ+4u5N01tIg0xGXcefxlft</w:t>
      </w:r>
    </w:p>
    <w:p>
      <w:pPr>
        <w:pStyle w:val="PreformattedText"/>
        <w:bidi w:val="0"/>
        <w:spacing w:before="0" w:after="0"/>
        <w:jc w:val="left"/>
        <w:rPr/>
      </w:pPr>
      <w:r>
        <w:rPr/>
        <w:t>uGKYSFlWngiJ0aQw0+1CRLRtRrX+JqD8gOqPKwahUV48K/z6UEu9N47yqJY5uut07xpcZV01XHVb1y</w:t>
      </w:r>
    </w:p>
    <w:p>
      <w:pPr>
        <w:pStyle w:val="PreformattedText"/>
        <w:bidi w:val="0"/>
        <w:spacing w:before="0" w:after="0"/>
        <w:jc w:val="left"/>
        <w:rPr/>
      </w:pPr>
      <w:r>
        <w:rPr/>
        <w:t>GOwEFHV1P7pnXbwqKlKFZ41DITAhvb02Fve9ESEFWH+1H+XFeqM+qlSenOXdO9VkeFNlYcVVHVSeGq</w:t>
      </w:r>
    </w:p>
    <w:p>
      <w:pPr>
        <w:pStyle w:val="PreformattedText"/>
        <w:bidi w:val="0"/>
        <w:spacing w:before="0" w:after="0"/>
        <w:jc w:val="left"/>
        <w:rPr/>
      </w:pPr>
      <w:r>
        <w:rPr/>
        <w:t>xu6mqqmhijfzOaGPEYrCUJqY2a2qSqdltwNNvb0bR6ld1NPkAPsrxx15zghCa+v+xjpP5XfuXqsm1H</w:t>
      </w:r>
    </w:p>
    <w:p>
      <w:pPr>
        <w:pStyle w:val="PreformattedText"/>
        <w:bidi w:val="0"/>
        <w:spacing w:before="0" w:after="0"/>
        <w:jc w:val="left"/>
        <w:rPr/>
      </w:pPr>
      <w:r>
        <w:rPr/>
        <w:t>kcHtDCSGYSTZfe/bGcymZnZIv8miqMfic1K8STP6kp9RjdhpLWA97RFeViJJAR6FVX/B/g6rrkoCVq</w:t>
      </w:r>
    </w:p>
    <w:p>
      <w:pPr>
        <w:pStyle w:val="PreformattedText"/>
        <w:bidi w:val="0"/>
        <w:spacing w:before="0" w:after="0"/>
        <w:jc w:val="left"/>
        <w:rPr/>
      </w:pPr>
      <w:r>
        <w:rPr/>
        <w:t>Plx/PPSW3T251OKenwu4uwd0zZSZYqaPBdYdWjNeKfyeL7WNs7kpo/PV1C2kngEFWVe5JPAdSK48N5</w:t>
      </w:r>
    </w:p>
    <w:p>
      <w:pPr>
        <w:pStyle w:val="PreformattedText"/>
        <w:bidi w:val="0"/>
        <w:spacing w:before="0" w:after="0"/>
        <w:jc w:val="left"/>
        <w:rPr/>
      </w:pPr>
      <w:r>
        <w:rPr/>
        <w:t>ECK5yC7Nn9n8v8HTUk6ksslR/paH/P8A5+odLm8iVKbLoN0deYXI0oqKTLb2632RRVuaT1UtROlVm9</w:t>
      </w:r>
    </w:p>
    <w:p>
      <w:pPr>
        <w:pStyle w:val="PreformattedText"/>
        <w:bidi w:val="0"/>
        <w:spacing w:before="0" w:after="0"/>
        <w:jc w:val="left"/>
        <w:rPr/>
      </w:pPr>
      <w:r>
        <w:rPr/>
        <w:t>35zLUh8qMG8ND5o5D9OfdYwFXVJHHNNwJo4H5VoMeo49Od7iqOwX/V/q/wdM0vY390p61sVkq7dFdT</w:t>
      </w:r>
    </w:p>
    <w:p>
      <w:pPr>
        <w:pStyle w:val="PreformattedText"/>
        <w:bidi w:val="0"/>
        <w:spacing w:before="0" w:after="0"/>
        <w:jc w:val="left"/>
        <w:rPr/>
      </w:pPr>
      <w:r>
        <w:rPr/>
        <w:t>zKtZTYDFYRqZlchnhqcTLDA8qwsS4MVHKUYn1X93kUP3rEi4IyMr8w3lX7evB2TDE/l5/l/sdIKp+Q</w:t>
      </w:r>
    </w:p>
    <w:p>
      <w:pPr>
        <w:pStyle w:val="PreformattedText"/>
        <w:bidi w:val="0"/>
        <w:spacing w:before="0" w:after="0"/>
        <w:jc w:val="left"/>
        <w:rPr/>
      </w:pPr>
      <w:r>
        <w:rPr/>
        <w:t>GSFSJF6g6pxvnllnpzJsNMpundbIgWarqoapJMnek/SftaOFpCzBTe7KmNnA9CXcv66jT/AA0/Prf1</w:t>
      </w:r>
    </w:p>
    <w:p>
      <w:pPr>
        <w:pStyle w:val="PreformattedText"/>
        <w:bidi w:val="0"/>
        <w:spacing w:before="0" w:after="0"/>
        <w:jc w:val="left"/>
        <w:rPr/>
      </w:pPr>
      <w:r>
        <w:rPr/>
        <w:t>IAIMCkDhjj+X+x0zVm+6nMwwPu7p3rtsNPavpdeRx2BoIauURs8keDrarIZfFTVFMyr4NEselQF0NY</w:t>
      </w:r>
    </w:p>
    <w:p>
      <w:pPr>
        <w:pStyle w:val="PreformattedText"/>
        <w:bidi w:val="0"/>
        <w:spacing w:before="0" w:after="0"/>
        <w:jc w:val="left"/>
        <w:rPr/>
      </w:pPr>
      <w:r>
        <w:rPr/>
        <w:t>+96YEGlHk1KAKAk/zrw+fXvFkcKphXSfMkU+ynl0wbq3DtWBRjZ9tbL29VU1IrQ0kPXcuSxNZMxBjH</w:t>
      </w:r>
    </w:p>
    <w:p>
      <w:pPr>
        <w:pStyle w:val="PreformattedText"/>
        <w:bidi w:val="0"/>
        <w:spacing w:before="0" w:after="0"/>
        <w:jc w:val="left"/>
        <w:rPr/>
      </w:pPr>
      <w:r>
        <w:rPr/>
        <w:t>8W3BDRoad4z45Y9B8cjBTb6+6xQln8QO2r01n/AD/wAX16SSMYKLWmO2o/n0lod672hpo6ECX+GPSz</w:t>
      </w:r>
    </w:p>
    <w:p>
      <w:pPr>
        <w:pStyle w:val="PreformattedText"/>
        <w:bidi w:val="0"/>
        <w:spacing w:before="0" w:after="0"/>
        <w:jc w:val="left"/>
        <w:rPr/>
      </w:pPr>
      <w:r>
        <w:rPr/>
        <w:t>uuLG0sLiKYwwqojXDVmLaOknigKaWidtbKbr6uPal0CqQyKo+RPn6+fSZWdiQM8cU/wH/J0n6rM0n3</w:t>
      </w:r>
    </w:p>
    <w:p>
      <w:pPr>
        <w:pStyle w:val="PreformattedText"/>
        <w:bidi w:val="0"/>
        <w:spacing w:before="0" w:after="0"/>
        <w:jc w:val="left"/>
        <w:rPr/>
      </w:pPr>
      <w:r>
        <w:rPr/>
        <w:t>tNkZcPSpJmKKGpIx0M1JPM0EiwzSmGkb+LYjIRSTK0bK9kA+qgn3VYzpK+Ie004/5eFOtlwjKdOGX/</w:t>
      </w:r>
    </w:p>
    <w:p>
      <w:pPr>
        <w:pStyle w:val="PreformattedText"/>
        <w:bidi w:val="0"/>
        <w:spacing w:before="0" w:after="0"/>
        <w:jc w:val="left"/>
        <w:rPr/>
      </w:pPr>
      <w:r>
        <w:rPr/>
        <w:t>V8wf8AB0pMvuDLV1HVrWQLuvb8EP30cGYfHHNYfPQ0zUtPNg8xh46LLU8600csclw/nF/KkhXUagx0</w:t>
      </w:r>
    </w:p>
    <w:p>
      <w:pPr>
        <w:pStyle w:val="PreformattedText"/>
        <w:bidi w:val="0"/>
        <w:spacing w:before="0" w:after="0"/>
        <w:jc w:val="left"/>
        <w:rPr/>
      </w:pPr>
      <w:r>
        <w:rPr/>
        <w:t>0cHPn/n8qcOrkOwLUqoH51/w9QsbNjJaGknwmUlSKjhpqd6WuDUOYiSppVnip4cpBJHS1Uc1XoXU/i</w:t>
      </w:r>
    </w:p>
    <w:p>
      <w:pPr>
        <w:pStyle w:val="PreformattedText"/>
        <w:bidi w:val="0"/>
        <w:spacing w:before="0" w:after="0"/>
        <w:jc w:val="left"/>
        <w:rPr/>
      </w:pPr>
      <w:r>
        <w:rPr/>
        <w:t>ZHQEW96oVbSV68ArKNDY+fHh0rMVkstK2jHp/ef7NoTW0UkUi7gxtLTSpPLBX4YrFW/bu1yrReVNJa</w:t>
      </w:r>
    </w:p>
    <w:p>
      <w:pPr>
        <w:pStyle w:val="PreformattedText"/>
        <w:bidi w:val="0"/>
        <w:spacing w:before="0" w:after="0"/>
        <w:jc w:val="left"/>
        <w:rPr/>
      </w:pPr>
      <w:r>
        <w:rPr/>
        <w:t>5Gu/u4IFTwA/Z02wY1AWp/mPy6Vu39zLkYcfgqxzIdvZzJVGS0VBjlxNLkqaOLHZzEVjXgkqKf8AZU</w:t>
      </w:r>
    </w:p>
    <w:p>
      <w:pPr>
        <w:pStyle w:val="PreformattedText"/>
        <w:bidi w:val="0"/>
        <w:spacing w:before="0" w:after="0"/>
        <w:jc w:val="left"/>
        <w:rPr/>
      </w:pPr>
      <w:r>
        <w:rPr/>
        <w:t>EoZPJEWZeeHwdOhm8+mqGhUcAanrJufcceYpq6Roqh58hjMBkqunapUlci1a+FyeOqJ43jjhWOtowS</w:t>
      </w:r>
    </w:p>
    <w:p>
      <w:pPr>
        <w:pStyle w:val="PreformattedText"/>
        <w:bidi w:val="0"/>
        <w:spacing w:before="0" w:after="0"/>
        <w:jc w:val="left"/>
        <w:rPr/>
      </w:pPr>
      <w:r>
        <w:rPr/>
        <w:t>mm/jvawufdqgAeY6pqPmM9Izci1VdLS1LZBP4XibUsel45IsnNQQQQmogWzSzClWbSAHImY20r6j7r</w:t>
      </w:r>
    </w:p>
    <w:p>
      <w:pPr>
        <w:pStyle w:val="PreformattedText"/>
        <w:bidi w:val="0"/>
        <w:spacing w:before="0" w:after="0"/>
        <w:jc w:val="left"/>
        <w:rPr/>
      </w:pPr>
      <w:r>
        <w:rPr/>
        <w:t>Wpx1fVgmnDoI2zlDX1ldkq5p3oqAx0dDS00KxLkaqJmc0hkZDLW1MC6pZ2sI0cn9VhZyhFBip6a8QE</w:t>
      </w:r>
    </w:p>
    <w:p>
      <w:pPr>
        <w:pStyle w:val="PreformattedText"/>
        <w:bidi w:val="0"/>
        <w:spacing w:before="0" w:after="0"/>
        <w:jc w:val="left"/>
        <w:rPr/>
      </w:pPr>
      <w:r>
        <w:rPr/>
        <w:t>kmtOuX9+4cpVx4r77JQU8s1OaKki8VTicXUU4MgQ02qBq+oniLJKzsVDngce7FWVS2nqvigmgbqLT0</w:t>
      </w:r>
    </w:p>
    <w:p>
      <w:pPr>
        <w:pStyle w:val="PreformattedText"/>
        <w:bidi w:val="0"/>
        <w:spacing w:before="0" w:after="0"/>
        <w:jc w:val="left"/>
        <w:rPr/>
      </w:pPr>
      <w:r>
        <w:rPr/>
        <w:t>uRyUUuWbK08eOh81VkKp3EU2FpPM1hU4uljjyshW+pXRJI+CfIoFxr8QHDr2aFi2OlNjN1YClqMVNj</w:t>
      </w:r>
    </w:p>
    <w:p>
      <w:pPr>
        <w:pStyle w:val="PreformattedText"/>
        <w:bidi w:val="0"/>
        <w:spacing w:before="0" w:after="0"/>
        <w:jc w:val="left"/>
        <w:rPr/>
      </w:pPr>
      <w:r>
        <w:rPr/>
        <w:t>J6yarxVZTZPG7pfIQJmKnJUzrPS1Uwp6SfHvSIvMFJrYlSRLK7MSNupBwOvI647q/PoYKvJUVNNj9x</w:t>
      </w:r>
    </w:p>
    <w:p>
      <w:pPr>
        <w:pStyle w:val="PreformattedText"/>
        <w:bidi w:val="0"/>
        <w:spacing w:before="0" w:after="0"/>
        <w:jc w:val="left"/>
        <w:rPr/>
      </w:pPr>
      <w:r>
        <w:rPr/>
        <w:t>YSnzWM2puKGbMR1dLJR5enxNVHUGlzG26jHVMHnoJcDlmKRtcQNTTQBHufaZlZcagelCsDQdCdtavx</w:t>
      </w:r>
    </w:p>
    <w:p>
      <w:pPr>
        <w:pStyle w:val="PreformattedText"/>
        <w:bidi w:val="0"/>
        <w:spacing w:before="0" w:after="0"/>
        <w:jc w:val="left"/>
        <w:rPr/>
      </w:pPr>
      <w:r>
        <w:rPr/>
        <w:t>G4qeuxrUdJkoqi5qqqGlh8FTFFAVlrJcBUVMbU2UoUAqEnpZIS5VkKNyDQNSmentIIOM9Dbs6Cpgnx</w:t>
      </w:r>
    </w:p>
    <w:p>
      <w:pPr>
        <w:pStyle w:val="PreformattedText"/>
        <w:bidi w:val="0"/>
        <w:spacing w:before="0" w:after="0"/>
        <w:jc w:val="left"/>
        <w:rPr/>
      </w:pPr>
      <w:r>
        <w:rPr/>
        <w:t>8ay0FZjKSnmqaSqlaurKaujjSEwU8WOkaNoBEx11KMy1UROpGFgXvr8ietaBXA6NfUU+P3NicHlcpk</w:t>
      </w:r>
    </w:p>
    <w:p>
      <w:pPr>
        <w:pStyle w:val="PreformattedText"/>
        <w:bidi w:val="0"/>
        <w:spacing w:before="0" w:after="0"/>
        <w:jc w:val="left"/>
        <w:rPr/>
      </w:pPr>
      <w:r>
        <w:rPr/>
        <w:t>H2zu3aVPjMfh8hBJJVyUtCsjxYWvr5ElRcntswzraSQ/tRCSJmUhbKoZNZCu2RwP+T8vLpHNCY6vGn</w:t>
      </w:r>
    </w:p>
    <w:p>
      <w:pPr>
        <w:pStyle w:val="PreformattedText"/>
        <w:bidi w:val="0"/>
        <w:spacing w:before="0" w:after="0"/>
        <w:jc w:val="left"/>
        <w:rPr/>
      </w:pPr>
      <w:r>
        <w:rPr/>
        <w:t>aa6h/lH2+fzz1ZL8W+6IM9haDb+ajqKfuvrL+8WGmjrNEeP7c6rdHqt1bClYPMcrnts06S5DGxM4yB</w:t>
      </w:r>
    </w:p>
    <w:p>
      <w:pPr>
        <w:pStyle w:val="PreformattedText"/>
        <w:bidi w:val="0"/>
        <w:spacing w:before="0" w:after="0"/>
        <w:jc w:val="left"/>
        <w:rPr/>
      </w:pPr>
      <w:r>
        <w:rPr/>
        <w:t>al8kGtWIJtC500I/WWv+2XzH2jiP5dEN3CFkLKf8WkoR/Qfyb5A8D9uervfj3vaPPnF0FTWR1WZ24+</w:t>
      </w:r>
    </w:p>
    <w:p>
      <w:pPr>
        <w:pStyle w:val="PreformattedText"/>
        <w:bidi w:val="0"/>
        <w:spacing w:before="0" w:after="0"/>
        <w:jc w:val="left"/>
        <w:rPr/>
      </w:pPr>
      <w:r>
        <w:rPr/>
        <w:t>KhrryrL/EcDkaeOr2nu7Hzr6KzFbgxEiEyDhKmORH0ONPs3t21wTpXuCH9nkfsI6Dl5GUkVgKKT+wg</w:t>
      </w:r>
    </w:p>
    <w:p>
      <w:pPr>
        <w:pStyle w:val="PreformattedText"/>
        <w:bidi w:val="0"/>
        <w:spacing w:before="0" w:after="0"/>
        <w:jc w:val="left"/>
        <w:rPr/>
      </w:pPr>
      <w:r>
        <w:rPr/>
        <w:t>5B+YP8uj6zIjVzsCtvMfUPTpJWxU83Vj+fZJBgL0oc5/LoQMWpOPprhtS1DcgWDFR9OeVcfW30PtW3</w:t>
      </w:r>
    </w:p>
    <w:p>
      <w:pPr>
        <w:pStyle w:val="PreformattedText"/>
        <w:bidi w:val="0"/>
        <w:spacing w:before="0" w:after="0"/>
        <w:jc w:val="left"/>
        <w:rPr/>
      </w:pPr>
      <w:r>
        <w:rPr/>
        <w:t>9ovTAPY329LPbsy/fQ6TfyKSD/ALE8cXsQfbq8a9eU4p0MdI5MgBtYAfm9jxxf+lvz7OISCnRZMCH6</w:t>
      </w:r>
    </w:p>
    <w:p>
      <w:pPr>
        <w:pStyle w:val="PreformattedText"/>
        <w:bidi w:val="0"/>
        <w:spacing w:before="0" w:after="0"/>
        <w:jc w:val="left"/>
        <w:rPr/>
      </w:pPr>
      <w:r>
        <w:rPr/>
        <w:t>efd/8PTZ6izkhT+SL/jg+34skdMSnBz0jMtVmAk3t/X8cX5P1/23s7towwHRBduVJp1yxWQ8zBQTxY</w:t>
      </w:r>
    </w:p>
    <w:p>
      <w:pPr>
        <w:pStyle w:val="PreformattedText"/>
        <w:bidi w:val="0"/>
        <w:spacing w:before="0" w:after="0"/>
        <w:jc w:val="left"/>
        <w:rPr/>
      </w:pPr>
      <w:r>
        <w:rPr/>
        <w:t>G/55+vP+9+/XUFFJp1q0uO8Dpf0j3VTcc2/wCKf8T7Dk4o3Qqgaq9O6/4n+v8AUf7D6E+2Onuuz9LX</w:t>
      </w:r>
    </w:p>
    <w:p>
      <w:pPr>
        <w:pStyle w:val="PreformattedText"/>
        <w:bidi w:val="0"/>
        <w:spacing w:before="0" w:after="0"/>
        <w:jc w:val="left"/>
        <w:rPr/>
      </w:pPr>
      <w:r>
        <w:rPr/>
        <w:t>+n+83/p/sPfuvdQZ/oeOP8APpfjn/W97X4h1VvhPSbqTZj/xNv8AfEezaHgOiif4uk9lP80T/gf98f</w:t>
      </w:r>
    </w:p>
    <w:p>
      <w:pPr>
        <w:pStyle w:val="PreformattedText"/>
        <w:bidi w:val="0"/>
        <w:spacing w:before="0" w:after="0"/>
        <w:jc w:val="left"/>
        <w:rPr/>
      </w:pPr>
      <w:r>
        <w:rPr/>
        <w:t>8AX9r4ONOi24pSo49FY7MQGKX/AALD6m3P15/1/ZxTs/LpBA1JOinTIPO/H+7Dcgfi5Y/1+h9klwP1</w:t>
      </w:r>
    </w:p>
    <w:p>
      <w:pPr>
        <w:pStyle w:val="PreformattedText"/>
        <w:bidi w:val="0"/>
        <w:spacing w:before="0" w:after="0"/>
        <w:jc w:val="left"/>
        <w:rPr/>
      </w:pPr>
      <w:r>
        <w:rPr/>
        <w:t>WHQkjNUHWUAaDz/rf0I/ryLE+0/XmI6YZFC1DC1r88i4sb34NySP+J91bgfTpxOuRCjVf6EG/wDU/w</w:t>
      </w:r>
    </w:p>
    <w:p>
      <w:pPr>
        <w:pStyle w:val="PreformattedText"/>
        <w:bidi w:val="0"/>
        <w:spacing w:before="0" w:after="0"/>
        <w:jc w:val="left"/>
        <w:rPr/>
      </w:pPr>
      <w:r>
        <w:rPr/>
        <w:t>CH5s39PbB+fTw8/TqIWCyX+liNN/wLf7T9Lf1/4r72K062en7EZFqGqV1bgEH/ABv+SbfXV/T3R4RM</w:t>
      </w:r>
    </w:p>
    <w:p>
      <w:pPr>
        <w:pStyle w:val="PreformattedText"/>
        <w:bidi w:val="0"/>
        <w:spacing w:before="0" w:after="0"/>
        <w:jc w:val="left"/>
        <w:rPr/>
      </w:pPr>
      <w:r>
        <w:rPr/>
        <w:t>hB49XinaFgwPQ+ba7AhgVQ04U8fVtNv6m31Av7ILrZGdiVToSWu9oqhZH6XtT2PSmCy1KE2JsHUgn/</w:t>
      </w:r>
    </w:p>
    <w:p>
      <w:pPr>
        <w:pStyle w:val="PreformattedText"/>
        <w:bidi w:val="0"/>
        <w:spacing w:before="0" w:after="0"/>
        <w:jc w:val="left"/>
        <w:rPr/>
      </w:pPr>
      <w:r>
        <w:rPr/>
        <w:t>Dk8c+y9NilDZjNOl771BpJWSp6CXcm71r7okhfWTb62U2+t+Rb2fWe1mIhmWnRFeboJahWx0io21rr</w:t>
      </w:r>
    </w:p>
    <w:p>
      <w:pPr>
        <w:pStyle w:val="PreformattedText"/>
        <w:bidi w:val="0"/>
        <w:spacing w:before="0" w:after="0"/>
        <w:jc w:val="left"/>
        <w:rPr/>
      </w:pPr>
      <w:r>
        <w:rPr/>
        <w:t>Nrk3a3FzY8/SwC+zjSFxTolLFs9ZuFHI/H+Ngf6fX3oDPz62T03TWv8AW3J/1hyebA3H/E+/MB02Dn</w:t>
      </w:r>
    </w:p>
    <w:p>
      <w:pPr>
        <w:pStyle w:val="PreformattedText"/>
        <w:bidi w:val="0"/>
        <w:spacing w:before="0" w:after="0"/>
        <w:jc w:val="left"/>
        <w:rPr/>
      </w:pPr>
      <w:r>
        <w:rPr/>
        <w:t>06ZagAlhb+pv8AX/Yf7H2jmAz0siJoOmqWO9iLXvxpFwPr+L/X/evaEjj0qFaY49Y2jA4IvySOLcWP</w:t>
      </w:r>
    </w:p>
    <w:p>
      <w:pPr>
        <w:pStyle w:val="PreformattedText"/>
        <w:bidi w:val="0"/>
        <w:spacing w:before="0" w:after="0"/>
        <w:jc w:val="left"/>
        <w:rPr/>
      </w:pPr>
      <w:r>
        <w:rPr/>
        <w:t>5/rz7rjr2eobAA8Hn8fXTzzf8H/Ye/VPVgK9CX1vWpRZZHc6dTj/AIj6cWNvZRvS67UgenR3sdEuSe</w:t>
      </w:r>
    </w:p>
    <w:p>
      <w:pPr>
        <w:pStyle w:val="PreformattedText"/>
        <w:bidi w:val="0"/>
        <w:spacing w:before="0" w:after="0"/>
        <w:jc w:val="left"/>
        <w:rPr/>
      </w:pPr>
      <w:r>
        <w:rPr/>
        <w:t>rAtnZ6CWCEGQHhQOf95+v1v7jVZPp5u7hXoYX1qZogyDy6F2LJRGNfUPoDf8cj2JYd0i8MAkdBCSyk</w:t>
      </w:r>
    </w:p>
    <w:p>
      <w:pPr>
        <w:pStyle w:val="PreformattedText"/>
        <w:bidi w:val="0"/>
        <w:spacing w:before="0" w:after="0"/>
        <w:jc w:val="left"/>
        <w:rPr/>
      </w:pPr>
      <w:r>
        <w:rPr/>
        <w:t>DnHScz+bhp6eRtY4VvqRwLc8/wCPsm3TclkUqpz0cbXtzvIpIwOq8u/d2rUU9XAkwNwwVQbD82/NyP</w:t>
      </w:r>
    </w:p>
    <w:p>
      <w:pPr>
        <w:pStyle w:val="PreformattedText"/>
        <w:bidi w:val="0"/>
        <w:spacing w:before="0" w:after="0"/>
        <w:jc w:val="left"/>
        <w:rPr/>
      </w:pPr>
      <w:r>
        <w:rPr/>
        <w:t>6j8+3OXLc/UiWnn0fbw6xWhiHp0RJ5CQ1yTqYWBN+Prf8AFvpf8+5WU8OomcZP29Q5fXG3BP1v/Vj+</w:t>
      </w:r>
    </w:p>
    <w:p>
      <w:pPr>
        <w:pStyle w:val="PreformattedText"/>
        <w:bidi w:val="0"/>
        <w:spacing w:before="0" w:after="0"/>
        <w:jc w:val="left"/>
        <w:rPr/>
      </w:pPr>
      <w:r>
        <w:rPr/>
        <w:t>L3+lx/X6X9vIaEdJZBUdYKWAtJGSbBm/qf8AE8W51H8ce1SSAdI5IyRTpYQ04Bj9RNtNvwTbhQRa1+</w:t>
      </w:r>
    </w:p>
    <w:p>
      <w:pPr>
        <w:pStyle w:val="PreformattedText"/>
        <w:bidi w:val="0"/>
        <w:spacing w:before="0" w:after="0"/>
        <w:jc w:val="left"/>
        <w:rPr/>
      </w:pPr>
      <w:r>
        <w:rPr/>
        <w:t>b/ANPb8Tkk1HSaRNIpXqbVxAL9STY3/BI/C/0BB59uM2Om0GemGtsqqDbkgi4sf8b/AE4NvbA4npSB</w:t>
      </w:r>
    </w:p>
    <w:p>
      <w:pPr>
        <w:pStyle w:val="PreformattedText"/>
        <w:bidi w:val="0"/>
        <w:spacing w:before="0" w:after="0"/>
        <w:jc w:val="left"/>
        <w:rPr/>
      </w:pPr>
      <w:r>
        <w:rPr/>
        <w:t>j59TaYroUW4sBYEn8/Qf2gB/t/bde49XH29c6iNWD3LEAGx/Km3pJH9Afe69wp14r0NPS2MgqqolwC</w:t>
      </w:r>
    </w:p>
    <w:p>
      <w:pPr>
        <w:pStyle w:val="PreformattedText"/>
        <w:bidi w:val="0"/>
        <w:spacing w:before="0" w:after="0"/>
        <w:jc w:val="left"/>
        <w:rPr/>
      </w:pPr>
      <w:r>
        <w:rPr/>
        <w:t>RJ9TYn/C/+s344HsK80ztFBjzHQw5Tt0kkY0yD1YDhsNRR00X7Qf0jgWsfSAb/AJ9wxcyySStk9Suo</w:t>
      </w:r>
    </w:p>
    <w:p>
      <w:pPr>
        <w:pStyle w:val="PreformattedText"/>
        <w:bidi w:val="0"/>
        <w:spacing w:before="0" w:after="0"/>
        <w:jc w:val="left"/>
        <w:rPr/>
      </w:pPr>
      <w:r>
        <w:rPr/>
        <w:t>EainT7JtikrKdl+20XBIJsfqLDj3RFlrqzjpprpFbSxBHRZe0eoJK+Gd6eRQWV/rHxc34I4uP8fx7F</w:t>
      </w:r>
    </w:p>
    <w:p>
      <w:pPr>
        <w:pStyle w:val="PreformattedText"/>
        <w:bidi w:val="0"/>
        <w:spacing w:before="0" w:after="0"/>
        <w:jc w:val="left"/>
        <w:rPr/>
      </w:pPr>
      <w:r>
        <w:rPr/>
        <w:t>mz75HZsglQ1r0V7jtjX8beE4yOiG7l6wzmGqKiQKs0SM/CA8/W4ubjn+nuVrDfrG6RAGIbqKty5cv7</w:t>
      </w:r>
    </w:p>
    <w:p>
      <w:pPr>
        <w:pStyle w:val="PreformattedText"/>
        <w:bidi w:val="0"/>
        <w:spacing w:before="0" w:after="0"/>
        <w:jc w:val="left"/>
        <w:rPr/>
      </w:pPr>
      <w:r>
        <w:rPr/>
        <w:t>aSWSgZa+XQQ5BJadzHKjRsl1ZWDXJF7ki9uf8PZ/G6mhU1B6C8kbAlWFGHWPHzD9X1LHj6X5PPP4v/</w:t>
      </w:r>
    </w:p>
    <w:p>
      <w:pPr>
        <w:pStyle w:val="PreformattedText"/>
        <w:bidi w:val="0"/>
        <w:spacing w:before="0" w:after="0"/>
        <w:jc w:val="left"/>
        <w:rPr/>
      </w:pPr>
      <w:r>
        <w:rPr/>
        <w:t>T267Z456bCmlaY6V1NMDGbekf04vzYAc8qB/re9Bh1rTWpPUylmXXyRyQfqLXBNgD+R/xPu5PDPVCu</w:t>
      </w:r>
    </w:p>
    <w:p>
      <w:pPr>
        <w:pStyle w:val="PreformattedText"/>
        <w:bidi w:val="0"/>
        <w:spacing w:before="0" w:after="0"/>
        <w:jc w:val="left"/>
        <w:rPr/>
      </w:pPr>
      <w:r>
        <w:rPr/>
        <w:t>OneSceEC1xdgSRYcC9j/AIe/fn1qlOoizKTe6/7UbH6cf0+pIPurenn1ah6iVcw08Dn8C4uCAb3J/J</w:t>
      </w:r>
    </w:p>
    <w:p>
      <w:pPr>
        <w:pStyle w:val="PreformattedText"/>
        <w:bidi w:val="0"/>
        <w:spacing w:before="0" w:after="0"/>
        <w:jc w:val="left"/>
        <w:rPr/>
      </w:pPr>
      <w:r>
        <w:rPr/>
        <w:t>H+29tgHUOrritev//RsQD3tawKi4sAbH/XuBa5+o559ujovp8+uasLWB459P0UED+vPH+8j3unXvn5</w:t>
      </w:r>
    </w:p>
    <w:p>
      <w:pPr>
        <w:pStyle w:val="PreformattedText"/>
        <w:bidi w:val="0"/>
        <w:spacing w:before="0" w:after="0"/>
        <w:jc w:val="left"/>
        <w:rPr/>
      </w:pPr>
      <w:r>
        <w:rPr/>
        <w:t>9Zg5v9DYKCRxYA29I4JuL8/1HupHW/TrKpAFrgD8gkm3NgD/AF5Fh+APewOtE+VOsq6vqeb2AJ4FyP</w:t>
      </w:r>
    </w:p>
    <w:p>
      <w:pPr>
        <w:pStyle w:val="PreformattedText"/>
        <w:bidi w:val="0"/>
        <w:spacing w:before="0" w:after="0"/>
        <w:jc w:val="left"/>
        <w:rPr/>
      </w:pPr>
      <w:r>
        <w:rPr/>
        <w:t>8AXvY2Pv1OvA9ZEB/1uQR9bhjz6rC2kn3unVq9ZVHFjews30/qfobf48/1/wBj7r14HrrUeB/aBCi4</w:t>
      </w:r>
    </w:p>
    <w:p>
      <w:pPr>
        <w:pStyle w:val="PreformattedText"/>
        <w:bidi w:val="0"/>
        <w:spacing w:before="0" w:after="0"/>
        <w:jc w:val="left"/>
        <w:rPr/>
      </w:pPr>
      <w:r>
        <w:rPr/>
        <w:t>5/rz9ODbm/Pv1Ot9cQxBv+LgFb3N/qP8b8/Xke7dVr1JRwNNweBxYcj+g4sTb36vVTnh1yaQNxe9+b</w:t>
      </w:r>
    </w:p>
    <w:p>
      <w:pPr>
        <w:pStyle w:val="PreformattedText"/>
        <w:bidi w:val="0"/>
        <w:spacing w:before="0" w:after="0"/>
        <w:jc w:val="left"/>
        <w:rPr/>
      </w:pPr>
      <w:r>
        <w:rPr/>
        <w:t>cfX/iB/vfu3VadRSAeblgCLkG/14PpCiwFvzb3U/z6sOuGj1WH9RbTxcji4vxcD375darkZ670A3Fw</w:t>
      </w:r>
    </w:p>
    <w:p>
      <w:pPr>
        <w:pStyle w:val="PreformattedText"/>
        <w:bidi w:val="0"/>
        <w:spacing w:before="0" w:after="0"/>
        <w:jc w:val="left"/>
        <w:rPr/>
      </w:pPr>
      <w:r>
        <w:rPr/>
        <w:t>edKni5+p5I/Jtbn8c+/U6tXrkFuAPwxNyebAfW4FvRxb/Ye9dar1yCBrjg3AIt6gGv8AUH6CwH0+vv</w:t>
      </w:r>
    </w:p>
    <w:p>
      <w:pPr>
        <w:pStyle w:val="PreformattedText"/>
        <w:bidi w:val="0"/>
        <w:spacing w:before="0" w:after="0"/>
        <w:jc w:val="left"/>
        <w:rPr/>
      </w:pPr>
      <w:r>
        <w:rPr/>
        <w:t>1Ot1670i7Hi97gXtwLAH6X1D37r3XXj+t+fr6ub3Nr/QWIFvx9PfutVznrg6/0vf03B4450tcj+nv3</w:t>
      </w:r>
    </w:p>
    <w:p>
      <w:pPr>
        <w:pStyle w:val="PreformattedText"/>
        <w:bidi w:val="0"/>
        <w:spacing w:before="0" w:after="0"/>
        <w:jc w:val="left"/>
        <w:rPr/>
      </w:pPr>
      <w:r>
        <w:rPr/>
        <w:t>WxXrJF+PT/iBa4Nvxe/5/wBt7uOHHqrAHpwjPK+ri3BH5sfyW4N/6f7b28p9ekb4J9epCtf6fnUTxc</w:t>
      </w:r>
    </w:p>
    <w:p>
      <w:pPr>
        <w:pStyle w:val="PreformattedText"/>
        <w:bidi w:val="0"/>
        <w:spacing w:before="0" w:after="0"/>
        <w:jc w:val="left"/>
        <w:rPr/>
      </w:pPr>
      <w:r>
        <w:rPr/>
        <w:t>3P6jpPC3ta3t0HpqnWQNwRY2/Nx/T6r+NR/wB9z73UdVpw6yoRbk2N+Tfk35sD/X6fT3uvW6ZqOsqn</w:t>
      </w:r>
    </w:p>
    <w:p>
      <w:pPr>
        <w:pStyle w:val="PreformattedText"/>
        <w:bidi w:val="0"/>
        <w:spacing w:before="0" w:after="0"/>
        <w:jc w:val="left"/>
        <w:rPr/>
      </w:pPr>
      <w:r>
        <w:rPr/>
        <w:t>6EckDmxAt/Qj6H1A+9V60ePUyNrAX/r9F+hPPK3F1J/J/I9+63xHUi/FuL6QebH6/g2/JH59+691Mg</w:t>
      </w:r>
    </w:p>
    <w:p>
      <w:pPr>
        <w:pStyle w:val="PreformattedText"/>
        <w:bidi w:val="0"/>
        <w:spacing w:before="0" w:after="0"/>
        <w:jc w:val="left"/>
        <w:rPr/>
      </w:pPr>
      <w:r>
        <w:rPr/>
        <w:t>/3uwNjzY/X/X/417qerivTxGQQAQf8QGP0vYAW+o4+g/Puo63Tieucn0N7f0+nAA/IW/0v/sffjnry</w:t>
      </w:r>
    </w:p>
    <w:p>
      <w:pPr>
        <w:pStyle w:val="PreformattedText"/>
        <w:bidi w:val="0"/>
        <w:spacing w:before="0" w:after="0"/>
        <w:jc w:val="left"/>
        <w:rPr/>
      </w:pPr>
      <w:r>
        <w:rPr/>
        <w:t>8RTppqzw1/qBe5sBbj9X1Fj/ALf2x59Kjwx03R/qubAWv9b8XBII+gHu/TRGD69Z5D6T9BYHSQbXH+</w:t>
      </w:r>
    </w:p>
    <w:p>
      <w:pPr>
        <w:pStyle w:val="PreformattedText"/>
        <w:bidi w:val="0"/>
        <w:spacing w:before="0" w:after="0"/>
        <w:jc w:val="left"/>
        <w:rPr/>
      </w:pPr>
      <w:r>
        <w:rPr/>
        <w:t>qta5sL/j6e/GhHVV4jpL5A8Ei45/HBAJP0BuAvP9fp7ZbHSxK06S0pOpv9e2kH6gCyj/Y39tk9O9Y0</w:t>
      </w:r>
    </w:p>
    <w:p>
      <w:pPr>
        <w:pStyle w:val="PreformattedText"/>
        <w:bidi w:val="0"/>
        <w:spacing w:before="0" w:after="0"/>
        <w:jc w:val="left"/>
        <w:rPr/>
      </w:pPr>
      <w:r>
        <w:rPr/>
        <w:t>bkG5I+moc/QccD+h/P4t719nXj1nVuL3Onjkcj0m5HPHJN/8ffuqjNQepMZvcXBH6frf1WIuCbHV/s</w:t>
      </w:r>
    </w:p>
    <w:p>
      <w:pPr>
        <w:pStyle w:val="PreformattedText"/>
        <w:bidi w:val="0"/>
        <w:spacing w:before="0" w:after="0"/>
        <w:jc w:val="left"/>
        <w:rPr/>
      </w:pPr>
      <w:r>
        <w:rPr/>
        <w:t>PeurHJ64yqLkfTTfluSDb6cjk+9inVD03vzZrg/gEj88jgfltPJ93HVPt6i2XVb/D6aiBYn6MbD1H8</w:t>
      </w:r>
    </w:p>
    <w:p>
      <w:pPr>
        <w:pStyle w:val="PreformattedText"/>
        <w:bidi w:val="0"/>
        <w:spacing w:before="0" w:after="0"/>
        <w:jc w:val="left"/>
        <w:rPr/>
      </w:pPr>
      <w:r>
        <w:rPr/>
        <w:t>Ef1929OmmqepKA88fW1zbVf/ABHP1H5/Nvdhx6qaU65MBp1cf4XNje9jc3Nr8XPt9fLpK/nTqOUIt/</w:t>
      </w:r>
    </w:p>
    <w:p>
      <w:pPr>
        <w:pStyle w:val="PreformattedText"/>
        <w:bidi w:val="0"/>
        <w:spacing w:before="0" w:after="0"/>
        <w:jc w:val="left"/>
        <w:rPr/>
      </w:pPr>
      <w:r>
        <w:rPr/>
        <w:t>S5I+n+seD9V5+ntz5efTPXYFr2P6j+foBze34u3v3Wjwz1kVQefwBySD+AL3H4BH0/w9++zrwOcnpx</w:t>
      </w:r>
    </w:p>
    <w:p>
      <w:pPr>
        <w:pStyle w:val="PreformattedText"/>
        <w:bidi w:val="0"/>
        <w:spacing w:before="0" w:after="0"/>
        <w:jc w:val="left"/>
        <w:rPr/>
      </w:pPr>
      <w:r>
        <w:rPr/>
        <w:t>pRYi54NjyeLEWAAv+n8/7D3Yde+fSsx62+hKk6bfn6fg/gm35/HvfTi8OhDxQIKjjjiw5+g+t7c8jn</w:t>
      </w:r>
    </w:p>
    <w:p>
      <w:pPr>
        <w:pStyle w:val="PreformattedText"/>
        <w:bidi w:val="0"/>
        <w:spacing w:before="0" w:after="0"/>
        <w:jc w:val="left"/>
        <w:rPr/>
      </w:pPr>
      <w:r>
        <w:rPr/>
        <w:t>nke22PSiLJ6FDEjhQbf7x9f9a97j/ePaSTz6XReXS6pgNAvbkf1uQSD/vB+v8Ar+0r8elidcZytv6D</w:t>
      </w:r>
    </w:p>
    <w:p>
      <w:pPr>
        <w:pStyle w:val="PreformattedText"/>
        <w:bidi w:val="0"/>
        <w:spacing w:before="0" w:after="0"/>
        <w:jc w:val="left"/>
        <w:rPr/>
      </w:pPr>
      <w:r>
        <w:rPr/>
        <w:t>kXPGkc/T8n20elKZ4ceml5AGIuP8Lf1vYWv9bWP0+vuvToHXYkBtY3BPIv8AS39eLj/be/DHXiOPWe</w:t>
      </w:r>
    </w:p>
    <w:p>
      <w:pPr>
        <w:pStyle w:val="PreformattedText"/>
        <w:bidi w:val="0"/>
        <w:spacing w:before="0" w:after="0"/>
        <w:jc w:val="left"/>
        <w:rPr/>
      </w:pPr>
      <w:r>
        <w:rPr/>
        <w:t>Nxf6j+zcf6ok/U3FuDx/j73Xqor05Qyrcc83ufwbH6/X6EH/evbL8D6dPLxHTtFIt1+n1/PH+Jb+gJ</w:t>
      </w:r>
    </w:p>
    <w:p>
      <w:pPr>
        <w:pStyle w:val="PreformattedText"/>
        <w:bidi w:val="0"/>
        <w:spacing w:before="0" w:after="0"/>
        <w:jc w:val="left"/>
        <w:rPr/>
      </w:pPr>
      <w:r>
        <w:rPr/>
        <w:t>9pq9KUXpTY+QWU8cniwNrf0v/gPbqGvTzYXpYUkoC8n6C30v/jYH2sTpDKeuWQrUgp1dn0CWWKlRz6</w:t>
      </w:r>
    </w:p>
    <w:p>
      <w:pPr>
        <w:pStyle w:val="PreformattedText"/>
        <w:bidi w:val="0"/>
        <w:spacing w:before="0" w:after="0"/>
        <w:jc w:val="left"/>
        <w:rPr/>
      </w:pPr>
      <w:r>
        <w:rPr/>
        <w:t>g0tQ3jiVFsRIxKmwHJsfahfnw6QMKnovHY+/8Ar/ZaVOX3TuWahqsLLHHkctis5jaiHbFdK5poIcnD</w:t>
      </w:r>
    </w:p>
    <w:p>
      <w:pPr>
        <w:pStyle w:val="PreformattedText"/>
        <w:bidi w:val="0"/>
        <w:spacing w:before="0" w:after="0"/>
        <w:jc w:val="left"/>
        <w:rPr/>
      </w:pPr>
      <w:r>
        <w:rPr/>
        <w:t>NlUgxz1dSyUssc0Alkq5UhKhpYwU9w6IG1Nnoy25JHlQKuK+nH+XVQHfP83jo7bdHuDE7Uhy2+N242</w:t>
      </w:r>
    </w:p>
    <w:p>
      <w:pPr>
        <w:pStyle w:val="PreformattedText"/>
        <w:bidi w:val="0"/>
        <w:spacing w:before="0" w:after="0"/>
        <w:jc w:val="left"/>
        <w:rPr/>
      </w:pPr>
      <w:r>
        <w:rPr/>
        <w:t>GojxFFFhcvjqN8mFkMFduJ5KQY7BR08qooliq5YROSQAFsQvdOkpIHUvbPuw2uPWU1SgYHlX5nrX07</w:t>
      </w:r>
    </w:p>
    <w:p>
      <w:pPr>
        <w:pStyle w:val="PreformattedText"/>
        <w:bidi w:val="0"/>
        <w:spacing w:before="0" w:after="0"/>
        <w:jc w:val="left"/>
        <w:rPr/>
      </w:pPr>
      <w:r>
        <w:rPr/>
        <w:t>E+e/bfYcEe1cf2TmZKumq8xn8pncLJXJtrB4xqmSbKVmUjkjgbf2SoP4k9PEatJMY0sscFPS3fUEoV</w:t>
      </w:r>
    </w:p>
    <w:p>
      <w:pPr>
        <w:pStyle w:val="PreformattedText"/>
        <w:bidi w:val="0"/>
        <w:spacing w:before="0" w:after="0"/>
        <w:jc w:val="left"/>
        <w:rPr/>
      </w:pPr>
      <w:r>
        <w:rPr/>
        <w:t>VNQBXq9zzLvN1brbPfSCMEmgJANf4v4+J+LtA4L59ExyvdO2t81Oapu3uo+ss9jamSSsqN30lRubq/</w:t>
      </w:r>
    </w:p>
    <w:p>
      <w:pPr>
        <w:pStyle w:val="PreformattedText"/>
        <w:bidi w:val="0"/>
        <w:spacing w:before="0" w:after="0"/>
        <w:jc w:val="left"/>
        <w:rPr/>
      </w:pPr>
      <w:r>
        <w:rPr/>
        <w:t>tKvV2EMOQ3lnus8lQbZ3Dk5o0XTSPhZEWR0iQ6Fv7tWn29EMjlyzORqPHAH8hjoJKak683NG74fAbx</w:t>
      </w:r>
    </w:p>
    <w:p>
      <w:pPr>
        <w:pStyle w:val="PreformattedText"/>
        <w:bidi w:val="0"/>
        <w:spacing w:before="0" w:after="0"/>
        <w:jc w:val="left"/>
        <w:rPr/>
      </w:pPr>
      <w:r>
        <w:rPr/>
        <w:t>2Ht9JZUqszV7g29k8NDCHZolNVWYbH5eZxEvFPC0jswIJBPtskqTVqny+XVK1Hb1mx0Gz9TYfZNBna</w:t>
      </w:r>
    </w:p>
    <w:p>
      <w:pPr>
        <w:pStyle w:val="PreformattedText"/>
        <w:bidi w:val="0"/>
        <w:spacing w:before="0" w:after="0"/>
        <w:jc w:val="left"/>
        <w:rPr/>
      </w:pPr>
      <w:r>
        <w:rPr/>
        <w:t>ued0kqszlY8NSLUU0Ln/ACpKtqtHxWNI9TJETJp/INz7SysxyxGkdWUKcZ1flT9vSso9s43KTLLWV2</w:t>
      </w:r>
    </w:p>
    <w:p>
      <w:pPr>
        <w:pStyle w:val="PreformattedText"/>
        <w:bidi w:val="0"/>
        <w:spacing w:before="0" w:after="0"/>
        <w:jc w:val="left"/>
        <w:rPr/>
      </w:pPr>
      <w:r>
        <w:rPr/>
        <w:t>RyMMDLWx19FCMXDUTM2mKWlSWtE/2zKy06LfQo/cbW7GyZpCK0oBw6c0A5rXoVJclVYwimocHHV5Na</w:t>
      </w:r>
    </w:p>
    <w:p>
      <w:pPr>
        <w:pStyle w:val="PreformattedText"/>
        <w:bidi w:val="0"/>
        <w:spacing w:before="0" w:after="0"/>
        <w:jc w:val="left"/>
        <w:rPr/>
      </w:pPr>
      <w:r>
        <w:rPr/>
        <w:t>aOaPF1cMlc0MdVKhdf8AJBjKaiiWGyxSzSRyK51x04vqKZtLEBjQfb/qr0oRitSB5enT+07SrDFiqT</w:t>
      </w:r>
    </w:p>
    <w:p>
      <w:pPr>
        <w:pStyle w:val="PreformattedText"/>
        <w:bidi w:val="0"/>
        <w:spacing w:before="0" w:after="0"/>
        <w:jc w:val="left"/>
        <w:rPr/>
      </w:pPr>
      <w:r>
        <w:rPr/>
        <w:t>HUmMrjLVmhwaVddlFqoaszZDE5/NT5aCnUCWoRoxUzwwSRsNUVz7aIGugBDgUyePT4GKq/aeA9Pl1D</w:t>
      </w:r>
    </w:p>
    <w:p>
      <w:pPr>
        <w:pStyle w:val="PreformattedText"/>
        <w:bidi w:val="0"/>
        <w:spacing w:before="0" w:after="0"/>
        <w:jc w:val="left"/>
        <w:rPr/>
      </w:pPr>
      <w:r>
        <w:rPr/>
        <w:t>rqCmiWPL1FXs2gotCxvFU10eRroKeMCKSanmeNjWfaAgGKhhljhb0rIw9Y2iNq8Mhq+vAfn/ALPHrw</w:t>
      </w:r>
    </w:p>
    <w:p>
      <w:pPr>
        <w:pStyle w:val="PreformattedText"/>
        <w:bidi w:val="0"/>
        <w:spacing w:before="0" w:after="0"/>
        <w:jc w:val="left"/>
        <w:rPr/>
      </w:pPr>
      <w:r>
        <w:rPr/>
        <w:t>kWlWHTtgNw4iZjSYGmwuGpvtzGawzbprGraqaF0M2PwdNO2LkyE6BgEmcKp5ZlYX9uGNQG1V/aP9VO</w:t>
      </w:r>
    </w:p>
    <w:p>
      <w:pPr>
        <w:pStyle w:val="PreformattedText"/>
        <w:bidi w:val="0"/>
        <w:spacing w:before="0" w:after="0"/>
        <w:jc w:val="left"/>
        <w:rPr/>
      </w:pPr>
      <w:r>
        <w:rPr/>
        <w:t>nFlHBRx6XeIw+Pq50qMF13uDIVWPcZOkz4ahopKYY+BWQCpriMXTyPUQl2piXsoLBz+LxgLSmry6q7</w:t>
      </w:r>
    </w:p>
    <w:p>
      <w:pPr>
        <w:pStyle w:val="PreformattedText"/>
        <w:bidi w:val="0"/>
        <w:spacing w:before="0" w:after="0"/>
        <w:jc w:val="left"/>
        <w:rPr/>
      </w:pPr>
      <w:r>
        <w:rPr/>
        <w:t>FiaEdLTGbarc1uKnyFQ4xeMzyzZDGUO05V31lKWrktIlHU11RjqHa1BXvV1Mjlm8rFWiY2Qe3CBpJa</w:t>
      </w:r>
    </w:p>
    <w:p>
      <w:pPr>
        <w:pStyle w:val="PreformattedText"/>
        <w:bidi w:val="0"/>
        <w:spacing w:before="0" w:after="0"/>
        <w:jc w:val="left"/>
        <w:rPr/>
      </w:pPr>
      <w:r>
        <w:rPr/>
        <w:t>uquSwoPtp1Ul0KigoehF3P13harEwvl6PP7YpYnYTVu5t1jdG7Nzys5p5k/gVVHidm7XpNSmT/JqWU</w:t>
      </w:r>
    </w:p>
    <w:p>
      <w:pPr>
        <w:pStyle w:val="PreformattedText"/>
        <w:bidi w:val="0"/>
        <w:spacing w:before="0" w:after="0"/>
        <w:jc w:val="left"/>
        <w:rPr/>
      </w:pPr>
      <w:r>
        <w:rPr/>
        <w:t>A3kZibXrGiSFtJNKV4AKD50p5faa9WYNpGtRX7ekVkcHhKMRTZCjyeXosdRyT47J7lqZmxVFRTuKYt</w:t>
      </w:r>
    </w:p>
    <w:p>
      <w:pPr>
        <w:pStyle w:val="PreformattedText"/>
        <w:bidi w:val="0"/>
        <w:spacing w:before="0" w:after="0"/>
        <w:jc w:val="left"/>
        <w:rPr/>
      </w:pPr>
      <w:r>
        <w:rPr/>
        <w:t>TGoqcDgKpQnKmBbchSCxv7VrEKgn4qelK/kOmGatQBUeXQc7qzPX2DxlHmqqs29jMcq6abI5WdnilE</w:t>
      </w:r>
    </w:p>
    <w:p>
      <w:pPr>
        <w:pStyle w:val="PreformattedText"/>
        <w:bidi w:val="0"/>
        <w:spacing w:before="0" w:after="0"/>
        <w:jc w:val="left"/>
        <w:rPr/>
      </w:pPr>
      <w:r>
        <w:rPr/>
        <w:t>chkeWHG0JxlE7xooA8bVsutgodbk+9jWJAgjrjh14ac17V+fQSydmZHflLTR7L23X5fE0+QIl3HPtW</w:t>
      </w:r>
    </w:p>
    <w:p>
      <w:pPr>
        <w:pStyle w:val="PreformattedText"/>
        <w:bidi w:val="0"/>
        <w:spacing w:before="0" w:after="0"/>
        <w:jc w:val="left"/>
        <w:rPr/>
      </w:pPr>
      <w:r>
        <w:rPr/>
        <w:t>vxmGjaNrPW06R6JoKWAspOoVHkVwEvzZx4okGp3XWPwg+v2HqviawfCDaa8SKf6v83SzxHSW4s1S1+</w:t>
      </w:r>
    </w:p>
    <w:p>
      <w:pPr>
        <w:pStyle w:val="PreformattedText"/>
        <w:bidi w:val="0"/>
        <w:spacing w:before="0" w:after="0"/>
        <w:jc w:val="left"/>
        <w:rPr/>
      </w:pPr>
      <w:r>
        <w:rPr/>
        <w:t>b3rlZ6HHrJUSZSnoYfDX11I+hayalpcDS1cOOooY2jNOMjXUrArfQCT7aEyKdESKGrx40Poa+X2D8+</w:t>
      </w:r>
    </w:p>
    <w:p>
      <w:pPr>
        <w:pStyle w:val="PreformattedText"/>
        <w:bidi w:val="0"/>
        <w:spacing w:before="0" w:after="0"/>
        <w:jc w:val="left"/>
        <w:rPr/>
      </w:pPr>
      <w:r>
        <w:rPr/>
        <w:t>tqkjUaSvDPz8v9VesWSm2n1xTVMO3ZcBho0ilpqeuDw5PMZUGFQmRrajEzPPDkMnS2McP8U0MmnXoL</w:t>
      </w:r>
    </w:p>
    <w:p>
      <w:pPr>
        <w:pStyle w:val="PreformattedText"/>
        <w:bidi w:val="0"/>
        <w:spacing w:before="0" w:after="0"/>
        <w:jc w:val="left"/>
        <w:rPr/>
      </w:pPr>
      <w:r>
        <w:rPr/>
        <w:t>H3Ws8j1NTT+X+SnToSCNQP9X+r8+gq/unV9pTV+Zo6Lcm4cetLHNVV+fz1Ftfbpk8MkME9NQ4SmSKi</w:t>
      </w:r>
    </w:p>
    <w:p>
      <w:pPr>
        <w:pStyle w:val="PreformattedText"/>
        <w:bidi w:val="0"/>
        <w:spacing w:before="0" w:after="0"/>
        <w:jc w:val="left"/>
        <w:rPr/>
      </w:pPr>
      <w:r>
        <w:rPr/>
        <w:t>pn8PjiQz1smpSAHfU3vbSFG/VuDWlKACo/M1/PpoIZMphP2DqYu3Nhbap4pqirxVfLQRFqfF4PJ5OA</w:t>
      </w:r>
    </w:p>
    <w:p>
      <w:pPr>
        <w:pStyle w:val="PreformattedText"/>
        <w:bidi w:val="0"/>
        <w:spacing w:before="0" w:after="0"/>
        <w:jc w:val="left"/>
        <w:rPr/>
      </w:pPr>
      <w:r>
        <w:rPr/>
        <w:t>0JKoNA3HUNk8xXQrUMyvpSkMhDaVXTf234jMe2oU+p4/aOHT3h4DYBHTlHn5RKqYlXpKBsKjVNHisB</w:t>
      </w:r>
    </w:p>
    <w:p>
      <w:pPr>
        <w:pStyle w:val="PreformattedText"/>
        <w:bidi w:val="0"/>
        <w:spacing w:before="0" w:after="0"/>
        <w:jc w:val="left"/>
        <w:rPr/>
      </w:pPr>
      <w:r>
        <w:rPr/>
        <w:t>U0GEp2imAaSq3buzIU9fWStWF7qjsWMnA0tb20SAGMmky+oyR6DA4U6sE1N2R0H+rz6D6v3LS46s+8</w:t>
      </w:r>
    </w:p>
    <w:p>
      <w:pPr>
        <w:pStyle w:val="PreformattedText"/>
        <w:bidi w:val="0"/>
        <w:spacing w:before="0" w:after="0"/>
        <w:jc w:val="left"/>
        <w:rPr/>
      </w:pPr>
      <w:r>
        <w:rPr/>
        <w:t>wG1Noz1olerM1JSyrUtU1LssSQkxfw15hNqKlkkuotbge7oYyQZVb9tBT5/LrzrpH6YFPT/Vjrudex</w:t>
      </w:r>
    </w:p>
    <w:p>
      <w:pPr>
        <w:pStyle w:val="PreformattedText"/>
        <w:bidi w:val="0"/>
        <w:spacing w:before="0" w:after="0"/>
        <w:jc w:val="left"/>
        <w:rPr/>
      </w:pPr>
      <w:r>
        <w:rPr/>
        <w:t>a6jmyOer89tyiaOOaP8AiOLxWOxxqa9ljBhmNLQZIRTiMB5WEUaWLDgX9+EluGDRIpf1FeH+DqhhkN</w:t>
      </w:r>
    </w:p>
    <w:p>
      <w:pPr>
        <w:pStyle w:val="PreformattedText"/>
        <w:bidi w:val="0"/>
        <w:spacing w:before="0" w:after="0"/>
        <w:jc w:val="left"/>
        <w:rPr/>
      </w:pPr>
      <w:r>
        <w:rPr/>
        <w:t>S5IHp1Aw+LrMP5pMPkqydGgnjr6meqnlp6maZWeqqnZaqTDusU7BVqo5aiEFRYA3tZ7h2Pdj/Vw9er</w:t>
      </w:r>
    </w:p>
    <w:p>
      <w:pPr>
        <w:pStyle w:val="PreformattedText"/>
        <w:bidi w:val="0"/>
        <w:spacing w:before="0" w:after="0"/>
        <w:jc w:val="left"/>
        <w:rPr/>
      </w:pPr>
      <w:r>
        <w:rPr/>
        <w:t>xwBVJVjkf6vl+fTZlqHIZZlXK5ClxtUZVmpohjsVXzr4AYKepWspoaOpxMk8jgSa5FDgkgOhuNrKiq</w:t>
      </w:r>
    </w:p>
    <w:p>
      <w:pPr>
        <w:pStyle w:val="PreformattedText"/>
        <w:bidi w:val="0"/>
        <w:spacing w:before="0" w:after="0"/>
        <w:jc w:val="left"/>
        <w:rPr/>
      </w:pPr>
      <w:r>
        <w:rPr/>
        <w:t>aJUfmOtG3Z9PdpavoD/Py/y9YcbR42uZKKLMUomxC1FUVr4cxiARNIkdTTUMbQV0M+qaM3lRze9l0q</w:t>
      </w:r>
    </w:p>
    <w:p>
      <w:pPr>
        <w:pStyle w:val="PreformattedText"/>
        <w:bidi w:val="0"/>
        <w:spacing w:before="0" w:after="0"/>
        <w:jc w:val="left"/>
        <w:rPr/>
      </w:pPr>
      <w:r>
        <w:rPr/>
        <w:t>3LchKmvEHq8aA9tSKeteuM2z6W2TkpczisflK16Z5MjBBWVlJTrpAixtSY6c01LZLFJJI0uH0m1ifd</w:t>
      </w:r>
    </w:p>
    <w:p>
      <w:pPr>
        <w:pStyle w:val="PreformattedText"/>
        <w:bidi w:val="0"/>
        <w:spacing w:before="0" w:after="0"/>
        <w:jc w:val="left"/>
        <w:rPr/>
      </w:pPr>
      <w:r>
        <w:rPr/>
        <w:t>FmcaQVJUeXDq5t1AcqwDHzH+D/AFevTXjsRn8BVJDV0tY+WtG9EmipaWGqgimd56DKRiOCjmq6eY+W</w:t>
      </w:r>
    </w:p>
    <w:p>
      <w:pPr>
        <w:pStyle w:val="PreformattedText"/>
        <w:bidi w:val="0"/>
        <w:spacing w:before="0" w:after="0"/>
        <w:jc w:val="left"/>
        <w:rPr/>
      </w:pPr>
      <w:r>
        <w:rPr/>
        <w:t>n8zl4gDpW49q1nUmopT/AFfy6SeC4PcpJp+X7elJWSVDTUWToXX7iqonp8hTTawreKOKnrcdCulJRU</w:t>
      </w:r>
    </w:p>
    <w:p>
      <w:pPr>
        <w:pStyle w:val="PreformattedText"/>
        <w:bidi w:val="0"/>
        <w:spacing w:before="0" w:after="0"/>
        <w:jc w:val="left"/>
        <w:rPr/>
      </w:pPr>
      <w:r>
        <w:rPr/>
        <w:t>BWEsXm1HQ2osQD72ZFIz1UxPigFemRZK+fH5aAfZwS1OSirP8AcnKwBY1A0GqPhiM01k1SBS0SXJ5B</w:t>
      </w:r>
    </w:p>
    <w:p>
      <w:pPr>
        <w:pStyle w:val="PreformattedText"/>
        <w:bidi w:val="0"/>
        <w:spacing w:before="0" w:after="0"/>
        <w:jc w:val="left"/>
        <w:rPr/>
      </w:pPr>
      <w:r>
        <w:rPr/>
        <w:t>I9+DqGBoafLpkxMQRgGvSA3VT7lrHNVWQ1Usi1Vay11KKaMhawLPLUH7YPH9s7ElSqqthcH8e1Eckf</w:t>
      </w:r>
    </w:p>
    <w:p>
      <w:pPr>
        <w:pStyle w:val="PreformattedText"/>
        <w:bidi w:val="0"/>
        <w:spacing w:before="0" w:after="0"/>
        <w:jc w:val="left"/>
        <w:rPr/>
      </w:pPr>
      <w:r>
        <w:rPr/>
        <w:t>AH9vSWRJckqePHpPZKlyW54KCmppRQtQ0c/wBy1R/k9XWzNojNXL4QiSRyxoqlmEcjC3Onn28JEQkk</w:t>
      </w:r>
    </w:p>
    <w:p>
      <w:pPr>
        <w:pStyle w:val="PreformattedText"/>
        <w:bidi w:val="0"/>
        <w:spacing w:before="0" w:after="0"/>
        <w:jc w:val="left"/>
        <w:rPr/>
      </w:pPr>
      <w:r>
        <w:rPr/>
        <w:t>V6ZKSPhTSnSSmpa+iS9VTZDG1EGgyTNQmErTxOqmppKeLWBJAzgScOFLgk8mzisjntYGvl00dag61I</w:t>
      </w:r>
    </w:p>
    <w:p>
      <w:pPr>
        <w:pStyle w:val="PreformattedText"/>
        <w:bidi w:val="0"/>
        <w:spacing w:before="0" w:after="0"/>
        <w:jc w:val="left"/>
        <w:rPr/>
      </w:pPr>
      <w:r>
        <w:rPr/>
        <w:t>YfL/B1lppaSHNR12B3LXU2WpX+8oq6skq6VqOZ0Ajhhq6OKt+3UyEgmSMxFCVe6kj3ej6e9Bo/1eR6</w:t>
      </w:r>
    </w:p>
    <w:p>
      <w:pPr>
        <w:pStyle w:val="PreformattedText"/>
        <w:bidi w:val="0"/>
        <w:spacing w:before="0" w:after="0"/>
        <w:jc w:val="left"/>
        <w:rPr/>
      </w:pPr>
      <w:r>
        <w:rPr/>
        <w:t>rVdfbIdYz5/5K9CTHSUO4sWH/hGHwO8XylVW1mHwtXRxYDelDT0MRyVbhqdw2IxOfYxtI9ADBFWEPJ</w:t>
      </w:r>
    </w:p>
    <w:p>
      <w:pPr>
        <w:pStyle w:val="PreformattedText"/>
        <w:bidi w:val="0"/>
        <w:spacing w:before="0" w:after="0"/>
        <w:jc w:val="left"/>
        <w:rPr/>
      </w:pPr>
      <w:r>
        <w:rPr/>
        <w:t>SGOUeFmWOkghyUp5+Xp86f6j1cfCq+HRtWaHB+f5+n5jpcdcw0tXTz7Yi3tiWGTrIslteoos9rrKHd</w:t>
      </w:r>
    </w:p>
    <w:p>
      <w:pPr>
        <w:pStyle w:val="PreformattedText"/>
        <w:bidi w:val="0"/>
        <w:spacing w:before="0" w:after="0"/>
        <w:jc w:val="left"/>
        <w:rPr/>
      </w:pPr>
      <w:r>
        <w:rPr/>
        <w:t>BphCaSSAzRfbPuDFj7GphctTTTJAzRFxcWYNQVVh+XV4yKnvr9h6X1Hjsnj3eapwdbV5Silikiq8rE</w:t>
      </w:r>
    </w:p>
    <w:p>
      <w:pPr>
        <w:pStyle w:val="PreformattedText"/>
        <w:bidi w:val="0"/>
        <w:spacing w:before="0" w:after="0"/>
        <w:jc w:val="left"/>
        <w:rPr/>
      </w:pPr>
      <w:r>
        <w:rPr/>
        <w:t>mKocTVrMyGlkqcTK09HMxVbQT1bUU4c+Mgnx+0baSRQf7P+r9vS5QwBPH7f9X+x0aHrfduGydXNQZ5</w:t>
      </w:r>
    </w:p>
    <w:p>
      <w:pPr>
        <w:pStyle w:val="PreformattedText"/>
        <w:bidi w:val="0"/>
        <w:spacing w:before="0" w:after="0"/>
        <w:jc w:val="left"/>
        <w:rPr/>
      </w:pPr>
      <w:r>
        <w:rPr/>
        <w:t>ckuRqqWQYtpBTxRVFXLHEaXzUOmmg1USr44qilEdRpKs8Mig+2HLLkfD6f7P+fpVGFfUCaN5fb/q8x</w:t>
      </w:r>
    </w:p>
    <w:p>
      <w:pPr>
        <w:pStyle w:val="PreformattedText"/>
        <w:bidi w:val="0"/>
        <w:spacing w:before="0" w:after="0"/>
        <w:jc w:val="left"/>
        <w:rPr/>
      </w:pPr>
      <w:r>
        <w:rPr/>
        <w:t>0fvqSSGTJY3Zm76OlNPlZPuNp7lnNNDVv9wnizG18piJlc171kFRE1TSpIlQYGSqgeWO5Xxao1Kcjr</w:t>
      </w:r>
    </w:p>
    <w:p>
      <w:pPr>
        <w:pStyle w:val="PreformattedText"/>
        <w:bidi w:val="0"/>
        <w:spacing w:before="0" w:after="0"/>
        <w:jc w:val="left"/>
        <w:rPr/>
      </w:pPr>
      <w:r>
        <w:rPr/>
        <w:t>YUhqEdv+rB+3oddlYfZGwe1qav3T97kumN3tR7P3/UU9dKuS2tNSGF9rdhYHKwSHK4zObAyUaMlRoj</w:t>
      </w:r>
    </w:p>
    <w:p>
      <w:pPr>
        <w:pStyle w:val="PreformattedText"/>
        <w:bidi w:val="0"/>
        <w:spacing w:before="0" w:after="0"/>
        <w:jc w:val="left"/>
        <w:rPr/>
      </w:pPr>
      <w:r>
        <w:rPr/>
        <w:t>q46dXjnVwGRjayuxqUT8CM+vyP2jonv7J2jdrWgdTUDyPqv2H0Pn1bF0NuWTpbujZ3QnZ+8aaveQUK</w:t>
      </w:r>
    </w:p>
    <w:p>
      <w:pPr>
        <w:pStyle w:val="PreformattedText"/>
        <w:bidi w:val="0"/>
        <w:spacing w:before="0" w:after="0"/>
        <w:jc w:val="left"/>
        <w:rPr/>
      </w:pPr>
      <w:r>
        <w:rPr/>
        <w:t>9Id+0MUMOD3z13vjKT1GzcfuVUZcVR7m2nvB5MfVIG/h2Vx2QRomWQIAeW9wsTNEz1qCA3yPAfaDj5</w:t>
      </w:r>
    </w:p>
    <w:p>
      <w:pPr>
        <w:pStyle w:val="PreformattedText"/>
        <w:bidi w:val="0"/>
        <w:spacing w:before="0" w:after="0"/>
        <w:jc w:val="left"/>
        <w:rPr/>
      </w:pPr>
      <w:r>
        <w:rPr/>
        <w:t>joLXdu9zA1xHHmoLJ6MONPkRmvEEdXfUL5BsvX4XNUYwm68egbIY6Nmlx9dCD40zGGM4D1eLllFiDa</w:t>
      </w:r>
    </w:p>
    <w:p>
      <w:pPr>
        <w:pStyle w:val="PreformattedText"/>
        <w:bidi w:val="0"/>
        <w:spacing w:before="0" w:after="0"/>
        <w:jc w:val="left"/>
        <w:rPr/>
      </w:pPr>
      <w:r>
        <w:rPr/>
        <w:t>alcmKWxAZk0IHDzr0kmWgDCpUjj8/wDP0JWOlmhxca1MYZ4qwMhUmNpiLC0SP+pxc+i4b/Ye33xKPs</w:t>
      </w:r>
    </w:p>
    <w:p>
      <w:pPr>
        <w:pStyle w:val="PreformattedText"/>
        <w:bidi w:val="0"/>
        <w:spacing w:before="0" w:after="0"/>
        <w:jc w:val="left"/>
        <w:rPr/>
      </w:pPr>
      <w:r>
        <w:rPr/>
        <w:t>6TKKofmelBt6XzZClZGsheQBVJURKj2cSA2ZZlbjSbW/p+fbg49bAI49DtRG8qi/8AZUD8XFr8/wCP</w:t>
      </w:r>
    </w:p>
    <w:p>
      <w:pPr>
        <w:pStyle w:val="PreformattedText"/>
        <w:bidi w:val="0"/>
        <w:spacing w:before="0" w:after="0"/>
        <w:jc w:val="left"/>
        <w:rPr/>
      </w:pPr>
      <w:r>
        <w:rPr/>
        <w:t>s2tz2DouuPj6UI+n+++n/EW9u8T00B1FnHpvf+vH0/A9vxHI6TzDtx0Hu4onYNpvxyLf7f8Ax9n9m4</w:t>
      </w:r>
    </w:p>
    <w:p>
      <w:pPr>
        <w:pStyle w:val="PreformattedText"/>
        <w:bidi w:val="0"/>
        <w:spacing w:before="0" w:after="0"/>
        <w:jc w:val="left"/>
        <w:rPr/>
      </w:pPr>
      <w:r>
        <w:rPr/>
        <w:t>GmvQcvUJrTqBgIpVkXUrDkWuG/P4H0+vt+7dSpyOk1qjBwdPQsUN9K3v8Aj/Y/T8ewrc/EfToY23wj</w:t>
      </w:r>
    </w:p>
    <w:p>
      <w:pPr>
        <w:pStyle w:val="PreformattedText"/>
        <w:bidi w:val="0"/>
        <w:spacing w:before="0" w:after="0"/>
        <w:jc w:val="left"/>
        <w:rPr/>
      </w:pPr>
      <w:r>
        <w:rPr/>
        <w:t>p8j+n0/1hf6/8Uv7S9KuuZvcj+n+8Hnj/Y2/2Pv3XuoE/wBD9fzyf6/71f3teI6q3wnpNVX6vp/vr/</w:t>
      </w:r>
    </w:p>
    <w:p>
      <w:pPr>
        <w:pStyle w:val="PreformattedText"/>
        <w:bidi w:val="0"/>
        <w:spacing w:before="0" w:after="0"/>
        <w:jc w:val="left"/>
        <w:rPr/>
      </w:pPr>
      <w:r>
        <w:rPr/>
        <w:t>X8+zaD4eie4rq6T+UP7JH9QR/S/wDrn2YQfFXotuDReitdmtphlI45Yccg3Bv9LfT2cqOzouhJEnRR</w:t>
      </w:r>
    </w:p>
    <w:p>
      <w:pPr>
        <w:pStyle w:val="PreformattedText"/>
        <w:bidi w:val="0"/>
        <w:spacing w:before="0" w:after="0"/>
        <w:jc w:val="left"/>
        <w:rPr/>
      </w:pPr>
      <w:r>
        <w:rPr/>
        <w:t>qiUfcS+v6P8AW54P0Atax4P49ktyP1DToRxHsBp1zEo0f4C5Ivf6fgX/AKD2mx1cnjQ9MUs1pyfofr</w:t>
      </w:r>
    </w:p>
    <w:p>
      <w:pPr>
        <w:pStyle w:val="PreformattedText"/>
        <w:bidi w:val="0"/>
        <w:spacing w:before="0" w:after="0"/>
        <w:jc w:val="left"/>
        <w:rPr/>
      </w:pPr>
      <w:r>
        <w:rPr/>
        <w:t>a/5vY2H+t+fbbDHTqjHWFqnliCfowLcAMPqbD8fT2ywFen1OM9QWqfUeR+rn+vH05txz/vfvYp1sjP</w:t>
      </w:r>
    </w:p>
    <w:p>
      <w:pPr>
        <w:pStyle w:val="PreformattedText"/>
        <w:bidi w:val="0"/>
        <w:spacing w:before="0" w:after="0"/>
        <w:jc w:val="left"/>
        <w:rPr/>
      </w:pPr>
      <w:r>
        <w:rPr/>
        <w:t>UqGo9fPFzySeAv8At73IHtyOhPTbLTHl09Qzkm2r6Ak3/AH04H1/wHtWnSWQ/Pqd9yQB6j/W1z9LWs</w:t>
      </w:r>
    </w:p>
    <w:p>
      <w:pPr>
        <w:pStyle w:val="PreformattedText"/>
        <w:bidi w:val="0"/>
        <w:spacing w:before="0" w:after="0"/>
        <w:jc w:val="left"/>
        <w:rPr/>
      </w:pPr>
      <w:r>
        <w:rPr/>
        <w:t>PrYX/p7uR1UGvXvP8Apubn/G4+vBt/hb3QrXpwEdPtNP8AsheBcXvyRa5tza9vx7aePNerI4AI65vU</w:t>
      </w:r>
    </w:p>
    <w:p>
      <w:pPr>
        <w:pStyle w:val="PreformattedText"/>
        <w:bidi w:val="0"/>
        <w:spacing w:before="0" w:after="0"/>
        <w:jc w:val="left"/>
        <w:rPr/>
      </w:pPr>
      <w:r>
        <w:rPr/>
        <w:t>X/of6gfn+h/P096CUHy6uXx03yS6nNrHn+l7H6j/AFybe9Nw+fVFNPPpvle7Eg/1+htew/p/hz7LZ+</w:t>
      </w:r>
    </w:p>
    <w:p>
      <w:pPr>
        <w:pStyle w:val="PreformattedText"/>
        <w:bidi w:val="0"/>
        <w:spacing w:before="0" w:after="0"/>
        <w:jc w:val="left"/>
        <w:rPr/>
      </w:pPr>
      <w:r>
        <w:rPr/>
        <w:t>NB0YxfCOoTH6cn6lf+DA824H+2PtAeJ6WDh8uscnNubC3H+B5A/re/utetgft6gyAg/W5PBsbj/W5/</w:t>
      </w:r>
    </w:p>
    <w:p>
      <w:pPr>
        <w:pStyle w:val="PreformattedText"/>
        <w:bidi w:val="0"/>
        <w:spacing w:before="0" w:after="0"/>
        <w:jc w:val="left"/>
        <w:rPr/>
      </w:pPr>
      <w:r>
        <w:rPr/>
        <w:t>1v8AY+2i3l08q4r1LoK2WglSojblSCbXFuRqIAt/vPHPtLcDxEKNwI6U27NC4deI6H7Z3aEdKI45pw</w:t>
      </w:r>
    </w:p>
    <w:p>
      <w:pPr>
        <w:pStyle w:val="PreformattedText"/>
        <w:bidi w:val="0"/>
        <w:spacing w:before="0" w:after="0"/>
        <w:jc w:val="left"/>
        <w:rPr/>
      </w:pPr>
      <w:r>
        <w:rPr/>
        <w:t>luLM+n6H8gkc25/wBb2B9z2eQszxCvQ42/dIXjVJXFfn0OdN21jTAv+WIDYf7tWxW3/BrX5/HsMvZ3</w:t>
      </w:r>
    </w:p>
    <w:p>
      <w:pPr>
        <w:pStyle w:val="PreformattedText"/>
        <w:bidi w:val="0"/>
        <w:spacing w:before="0" w:after="0"/>
        <w:jc w:val="left"/>
        <w:rPr/>
      </w:pPr>
      <w:r>
        <w:rPr/>
        <w:t>yMVCtTo3EdhJ36l/l0H28u3KP7eRY6pSSCoAkUn6E/S9/ay12i5mZWkQ9UkvLO1UqjAdES7B3fJmqm</w:t>
      </w:r>
    </w:p>
    <w:p>
      <w:pPr>
        <w:pStyle w:val="PreformattedText"/>
        <w:bidi w:val="0"/>
        <w:spacing w:before="0" w:after="0"/>
        <w:jc w:val="left"/>
        <w:rPr/>
      </w:pPr>
      <w:r>
        <w:rPr/>
        <w:t>QJKXVmb6HUCDwefqCo/wBv7Hu1beLYCoz0Ct13P6ioR69BugZkX6C5BJP9Bf6AC/q9iVTgdBSQZPWX</w:t>
      </w:r>
    </w:p>
    <w:p>
      <w:pPr>
        <w:pStyle w:val="PreformattedText"/>
        <w:bidi w:val="0"/>
        <w:spacing w:before="0" w:after="0"/>
        <w:jc w:val="left"/>
        <w:rPr/>
      </w:pPr>
      <w:r>
        <w:rPr/>
        <w:t>wal5+pBt+Ab8gj/evbqtn5dJyta9SaWjvIhvpOrgWsSp5sCB9Dbn+ntRG2c8Ok8q4x0qUpQChJBGkA</w:t>
      </w:r>
    </w:p>
    <w:p>
      <w:pPr>
        <w:pStyle w:val="PreformattedText"/>
        <w:bidi w:val="0"/>
        <w:spacing w:before="0" w:after="0"/>
        <w:jc w:val="left"/>
        <w:rPr/>
      </w:pPr>
      <w:r>
        <w:rPr/>
        <w:t>AE8c3PJ+otxf2siYV4dIJA1M8OvZBdAsLi9uANIufyL/QW939em048OklkX9KEkcMOR9fSeQB/T/eP</w:t>
      </w:r>
    </w:p>
    <w:p>
      <w:pPr>
        <w:pStyle w:val="PreformattedText"/>
        <w:bidi w:val="0"/>
        <w:spacing w:before="0" w:after="0"/>
        <w:jc w:val="left"/>
        <w:rPr/>
      </w:pPr>
      <w:r>
        <w:rPr/>
        <w:t>z7bXienzwr1OpG1KhPBsrED+yDz+OST7b/EfTq/GnU+YCzXN+L2/P04B/wBgP6296rTrdPLoRerc4m</w:t>
      </w:r>
    </w:p>
    <w:p>
      <w:pPr>
        <w:pStyle w:val="PreformattedText"/>
        <w:bidi w:val="0"/>
        <w:spacing w:before="0" w:after="0"/>
        <w:jc w:val="left"/>
        <w:rPr/>
      </w:pPr>
      <w:r>
        <w:rPr/>
        <w:t>KrgjOFDOL3Nr8gn/XNv9t7IOYLY3FvUDIHQm5buhbzlXOCerCtkblpcgkA1A+lRwb/AF+o4HNh9fcQ</w:t>
      </w:r>
    </w:p>
    <w:p>
      <w:pPr>
        <w:pStyle w:val="PreformattedText"/>
        <w:bidi w:val="0"/>
        <w:spacing w:before="0" w:after="0"/>
        <w:jc w:val="left"/>
        <w:rPr/>
      </w:pPr>
      <w:r>
        <w:rPr/>
        <w:t>XloYZGZhivUrJKJ4qKc06HGlljkiARR/S4H/ABJ596jKFQB0STo6uSx6TW4MUauF1MYNwfqL2/2A+v</w:t>
      </w:r>
    </w:p>
    <w:p>
      <w:pPr>
        <w:pStyle w:val="PreformattedText"/>
        <w:bidi w:val="0"/>
        <w:spacing w:before="0" w:after="0"/>
        <w:jc w:val="left"/>
        <w:rPr/>
      </w:pPr>
      <w:r>
        <w:rPr/>
        <w:t>19o54yral6NLC5QdrNjoru+tlp4528Ok2cgkf8nfjj2Y7fuDo6qX4dK7q1SZCQBnquXtjDLjqyaRVC</w:t>
      </w:r>
    </w:p>
    <w:p>
      <w:pPr>
        <w:pStyle w:val="PreformattedText"/>
        <w:bidi w:val="0"/>
        <w:spacing w:before="0" w:after="0"/>
        <w:jc w:val="left"/>
        <w:rPr/>
      </w:pPr>
      <w:r>
        <w:rPr/>
        <w:t>st7ELYlQeQQPxzx7mHl++a4jVSSeoh5j29YJXcKBXoHMfMbfUHkk/wC1AGx/Fxb8f4exUxBNOghSgp</w:t>
      </w:r>
    </w:p>
    <w:p>
      <w:pPr>
        <w:pStyle w:val="PreformattedText"/>
        <w:bidi w:val="0"/>
        <w:spacing w:before="0" w:after="0"/>
        <w:jc w:val="left"/>
        <w:rPr/>
      </w:pPr>
      <w:r>
        <w:rPr/>
        <w:t>TpX00p8Jtc6hbljYqRfk/1Fv8AX9+xjpuhz1zp531kaiLG39NVv6g/kf7z7cJGOqEdOktV+yLsDZjz</w:t>
      </w:r>
    </w:p>
    <w:p>
      <w:pPr>
        <w:pStyle w:val="PreformattedText"/>
        <w:bidi w:val="0"/>
        <w:spacing w:before="0" w:after="0"/>
        <w:jc w:val="left"/>
        <w:rPr/>
      </w:pPr>
      <w:r>
        <w:rPr/>
        <w:t>/ieDfm3197rTgeqip49QkqzrHPIDAseB/tVh9CD+bf09+Yj162ATXqLV1QKAg+nkED9Nvr+bNp/qfb</w:t>
      </w:r>
    </w:p>
    <w:p>
      <w:pPr>
        <w:pStyle w:val="PreformattedText"/>
        <w:bidi w:val="0"/>
        <w:spacing w:before="0" w:after="0"/>
        <w:jc w:val="left"/>
        <w:rPr/>
      </w:pPr>
      <w:r>
        <w:rPr/>
        <w:t>YOergcRXr/0rCBe5HNzYA/XngAf69x+f8AH290X9Zl+lmFgTawGk/0up+lmv8ATn/D37r3WdBfji/F</w:t>
      </w:r>
    </w:p>
    <w:p>
      <w:pPr>
        <w:pStyle w:val="PreformattedText"/>
        <w:bidi w:val="0"/>
        <w:spacing w:before="0" w:after="0"/>
        <w:jc w:val="left"/>
        <w:rPr/>
      </w:pPr>
      <w:r>
        <w:rPr/>
        <w:t>+bfn+gFwL/X3unWiR1JRG5A/1Vhe1rj6cn+yVHvYHVCepcaX5H44Fx9P7PPJv/X/AAv73Q9erTrMsd</w:t>
      </w:r>
    </w:p>
    <w:p>
      <w:pPr>
        <w:pStyle w:val="PreformattedText"/>
        <w:bidi w:val="0"/>
        <w:spacing w:before="0" w:after="0"/>
        <w:jc w:val="left"/>
        <w:rPr/>
      </w:pPr>
      <w:r>
        <w:rPr/>
        <w:t>hfVzwT9bBbf61jwfp+PfqdeLevDrvx/kk8FRbngG5B5NgeSBx+fetPz62H/Z1jKkX4/wALf7zqI5ub</w:t>
      </w:r>
    </w:p>
    <w:p>
      <w:pPr>
        <w:pStyle w:val="PreformattedText"/>
        <w:bidi w:val="0"/>
        <w:spacing w:before="0" w:after="0"/>
        <w:jc w:val="left"/>
        <w:rPr/>
      </w:pPr>
      <w:r>
        <w:rPr/>
        <w:t>Ef0v71Tq1esem5H1+twbaSP63v8ASx/HPvXWq9cwAP6n6EWN7j/eBZP959+631ysbEWuQdXAABB/Tx</w:t>
      </w:r>
    </w:p>
    <w:p>
      <w:pPr>
        <w:pStyle w:val="PreformattedText"/>
        <w:bidi w:val="0"/>
        <w:spacing w:before="0" w:after="0"/>
        <w:jc w:val="left"/>
        <w:rPr/>
      </w:pPr>
      <w:r>
        <w:rPr/>
        <w:t>+Qp9760eugOfqb/wCwN7EH6k/i/wDxX37r3XgOOb2Gq/H6TcfQG9vr70OtnrIB/wAGHHFwAR/hx6SA</w:t>
      </w:r>
    </w:p>
    <w:p>
      <w:pPr>
        <w:pStyle w:val="PreformattedText"/>
        <w:bidi w:val="0"/>
        <w:spacing w:before="0" w:after="0"/>
        <w:jc w:val="left"/>
        <w:rPr/>
      </w:pPr>
      <w:r>
        <w:rPr/>
        <w:t>efe6daPXPRz9ODxcE3FrC5/snj/e/euvZ65hObE/S1wLjUDcAgDiw/2/v3XqfLrl4mI/I5LW44N78/</w:t>
      </w:r>
    </w:p>
    <w:p>
      <w:pPr>
        <w:pStyle w:val="PreformattedText"/>
        <w:bidi w:val="0"/>
        <w:spacing w:before="0" w:after="0"/>
        <w:jc w:val="left"/>
        <w:rPr/>
      </w:pPr>
      <w:r>
        <w:rPr/>
        <w:t>0uPpfj37rfXegizfizcH8X9I5vc8e/da48OHUd0PP1BIIBsQFv/U/0ufp9PderitOuCqeDzza1ubNc</w:t>
      </w:r>
    </w:p>
    <w:p>
      <w:pPr>
        <w:pStyle w:val="PreformattedText"/>
        <w:bidi w:val="0"/>
        <w:spacing w:before="0" w:after="0"/>
        <w:jc w:val="left"/>
        <w:rPr/>
      </w:pPr>
      <w:r>
        <w:rPr/>
        <w:t>WHB+hPIv+fdx1pv59SlOn82t+LWt9b2/Nv8Ainuwah+XTJQHJHWZWB/5EeLfQj+guP8AXv7tr6r4fy</w:t>
      </w:r>
    </w:p>
    <w:p>
      <w:pPr>
        <w:pStyle w:val="PreformattedText"/>
        <w:bidi w:val="0"/>
        <w:spacing w:before="0" w:after="0"/>
        <w:jc w:val="left"/>
        <w:rPr/>
      </w:pPr>
      <w:r>
        <w:rPr/>
        <w:t>6yqwP5PJN+Ofrb+un6jj37Wfy6r4Xy6zqfqCfqbWv+BflT/Rh/rX978Tr3hV65gjj/AGFx9P8ADkD8</w:t>
      </w:r>
    </w:p>
    <w:p>
      <w:pPr>
        <w:pStyle w:val="PreformattedText"/>
        <w:bidi w:val="0"/>
        <w:spacing w:before="0" w:after="0"/>
        <w:jc w:val="left"/>
        <w:rPr/>
      </w:pPr>
      <w:r>
        <w:rPr/>
        <w:t>G/0978Tr3gjy6lxNfg/j6m99QsD9OPTb8/1HvYfz60I/IdSVaymx5/B4sL2FgDc/jj37X+zrRioepk</w:t>
      </w:r>
    </w:p>
    <w:p>
      <w:pPr>
        <w:pStyle w:val="PreformattedText"/>
        <w:bidi w:val="0"/>
        <w:spacing w:before="0" w:after="0"/>
        <w:jc w:val="left"/>
        <w:rPr/>
      </w:pPr>
      <w:r>
        <w:rPr/>
        <w:t>DAcH6cG/Gr+tx/Qcf76/vxb59eCHhTp1jlAAF7kD6/nn8fU/j+nupbq+n165NLx/T62BIsLWuDa4Pv</w:t>
      </w:r>
    </w:p>
    <w:p>
      <w:pPr>
        <w:pStyle w:val="PreformattedText"/>
        <w:bidi w:val="0"/>
        <w:spacing w:before="0" w:after="0"/>
        <w:jc w:val="left"/>
        <w:rPr/>
      </w:pPr>
      <w:r>
        <w:rPr/>
        <w:t>RbrYTzr01VMq2IvccEc2P5PPNvTb23qz06V7eGeoSyWY/wBb/S1x/W44Pp/rf3cHphq9ZpJAV4P1Av</w:t>
      </w:r>
    </w:p>
    <w:p>
      <w:pPr>
        <w:pStyle w:val="PreformattedText"/>
        <w:bidi w:val="0"/>
        <w:spacing w:before="0" w:after="0"/>
        <w:jc w:val="left"/>
        <w:rPr/>
      </w:pPr>
      <w:r>
        <w:rPr/>
        <w:t>YXvxa4Jv8A61vfieqhTUdJ6uBIYWvbV+L24sLc3LA/7b20elcfn0l5UIY2W3B4N+PoOb/k+6evTtcU</w:t>
      </w:r>
    </w:p>
    <w:p>
      <w:pPr>
        <w:pStyle w:val="PreformattedText"/>
        <w:bidi w:val="0"/>
        <w:spacing w:before="0" w:after="0"/>
        <w:jc w:val="left"/>
        <w:rPr/>
      </w:pPr>
      <w:r>
        <w:rPr/>
        <w:t>6xLGb8Aj08f0Nz+QDwygf8V9+oetU6kojXuL8MP1DVYDkj/Cw+h9+69TqUini4N+LE8Dgng/Qg2/P4</w:t>
      </w:r>
    </w:p>
    <w:p>
      <w:pPr>
        <w:pStyle w:val="PreformattedText"/>
        <w:bidi w:val="0"/>
        <w:spacing w:before="0" w:after="0"/>
        <w:jc w:val="left"/>
        <w:rPr/>
      </w:pPr>
      <w:r>
        <w:rPr/>
        <w:t>tb3r7OvdcJeOTq1fW9uSRx9P0kWHP597HVafLqAwbkj/gpBvYDnUxW/P8Ari3u9OqHFeopU/0OkkG9</w:t>
      </w:r>
    </w:p>
    <w:p>
      <w:pPr>
        <w:pStyle w:val="PreformattedText"/>
        <w:bidi w:val="0"/>
        <w:spacing w:before="0" w:after="0"/>
        <w:jc w:val="left"/>
        <w:rPr/>
      </w:pPr>
      <w:r>
        <w:rPr/>
        <w:t>+CP6EHki5926aYHrMn9fpaxGn6AjgAWsLsb8+9jPVD1zP0tbjgcEWDXuRz9f8ePby9JX6wFdVzcmxN</w:t>
      </w:r>
    </w:p>
    <w:p>
      <w:pPr>
        <w:pStyle w:val="PreformattedText"/>
        <w:bidi w:val="0"/>
        <w:spacing w:before="0" w:after="0"/>
        <w:jc w:val="left"/>
        <w:rPr/>
      </w:pPr>
      <w:r>
        <w:rPr/>
        <w:t>h/yEb3Xnm/+w449ujpk1HWRU+o503I/qT9Obi51ED6e9nqtePWZVIP1I1G4a305Nj+ST/h/j70OvcO</w:t>
      </w:r>
    </w:p>
    <w:p>
      <w:pPr>
        <w:pStyle w:val="PreformattedText"/>
        <w:bidi w:val="0"/>
        <w:spacing w:before="0" w:after="0"/>
        <w:jc w:val="left"/>
        <w:rPr/>
      </w:pPr>
      <w:r>
        <w:rPr/>
        <w:t>ptLcH8fUkngi9yCbfQj+v+v7t+XVhk9KvHnkAG4/JH0FlNyP6kX/ANt79+WenF6XOKk0stj9AD9QB9</w:t>
      </w:r>
    </w:p>
    <w:p>
      <w:pPr>
        <w:pStyle w:val="PreformattedText"/>
        <w:bidi w:val="0"/>
        <w:spacing w:before="0" w:after="0"/>
        <w:jc w:val="left"/>
        <w:rPr/>
      </w:pPr>
      <w:r>
        <w:rPr/>
        <w:t>Lq3P04/wBufbbZGOn4616EvGVBAHNgRc/1A/obHgke0r+fr0vjz0r4asBfz9L/AFH05J5P5Nhx7TMD</w:t>
      </w:r>
    </w:p>
    <w:p>
      <w:pPr>
        <w:pStyle w:val="PreformattedText"/>
        <w:bidi w:val="0"/>
        <w:spacing w:before="0" w:after="0"/>
        <w:jc w:val="left"/>
        <w:rPr/>
      </w:pPr>
      <w:r>
        <w:rPr/>
        <w:t>xr0rQ0HWCorvTe9/T9b/AE54Ivy17/7H2yRnpSnDpjkrdL3v/VeT+Lc6eD/rc+9Ur07U/n1ySsBFy3</w:t>
      </w:r>
    </w:p>
    <w:p>
      <w:pPr>
        <w:pStyle w:val="PreformattedText"/>
        <w:bidi w:val="0"/>
        <w:spacing w:before="0" w:after="0"/>
        <w:jc w:val="left"/>
        <w:rPr/>
      </w:pPr>
      <w:r>
        <w:rPr/>
        <w:t>1Fx6ubfUXva5I96/LrdOpKVgvYN9bG5/2Nr/XgA/X36vy60R05QVg9Pq/231t/j+RYn/efbLmlRTq6</w:t>
      </w:r>
    </w:p>
    <w:p>
      <w:pPr>
        <w:pStyle w:val="PreformattedText"/>
        <w:bidi w:val="0"/>
        <w:spacing w:before="0" w:after="0"/>
        <w:jc w:val="left"/>
        <w:rPr/>
      </w:pPr>
      <w:r>
        <w:rPr/>
        <w:t>Anh07w1gFrWYc3/oR9Lk8A2H59p6Z6WJUdKOnycNLTy1U7P4KaPyzPDFJUygXARYqWnjknnnkNlVEU</w:t>
      </w:r>
    </w:p>
    <w:p>
      <w:pPr>
        <w:pStyle w:val="PreformattedText"/>
        <w:bidi w:val="0"/>
        <w:spacing w:before="0" w:after="0"/>
        <w:jc w:val="left"/>
        <w:rPr/>
      </w:pPr>
      <w:r>
        <w:rPr/>
        <w:t>szEAC/txcDhjp0ioA6AXuL5W7O6P25Wbu7V3FB01s6lr6DGQ7mzuAyG8HqctlEqqnE4utfENFhNs5f</w:t>
      </w:r>
    </w:p>
    <w:p>
      <w:pPr>
        <w:pStyle w:val="PreformattedText"/>
        <w:bidi w:val="0"/>
        <w:spacing w:before="0" w:after="0"/>
        <w:jc w:val="left"/>
        <w:rPr/>
      </w:pPr>
      <w:r>
        <w:rPr/>
        <w:t>J0lISlFPUT1NOzKZgF9PtwzrEuqRtK+tK/l1RLN530QrrfjQEDHr6nrVa+V384DvTujbbbT643ZvTr</w:t>
      </w:r>
    </w:p>
    <w:p>
      <w:pPr>
        <w:pStyle w:val="PreformattedText"/>
        <w:bidi w:val="0"/>
        <w:spacing w:before="0" w:after="0"/>
        <w:jc w:val="left"/>
        <w:rPr/>
      </w:pPr>
      <w:r>
        <w:rPr/>
        <w:t>DA1VVhs4uSp5cRtvfC5XBTZVczhqVdsz1s1Ft3cy1VNVa6yvnyERo/EsaRyuCTz7hNKNKMVX9h/l5d</w:t>
      </w:r>
    </w:p>
    <w:p>
      <w:pPr>
        <w:pStyle w:val="PreformattedText"/>
        <w:bidi w:val="0"/>
        <w:spacing w:before="0" w:after="0"/>
        <w:jc w:val="left"/>
        <w:rPr/>
      </w:pPr>
      <w:r>
        <w:rPr/>
        <w:t>CS12e1gbXIiu9CKcRTHr5j7KZ6rf3n8he38xunNdl707BzlTvfcWMq6DcWapcZtMtunD1mEo9t5bE7</w:t>
      </w:r>
    </w:p>
    <w:p>
      <w:pPr>
        <w:pStyle w:val="PreformattedText"/>
        <w:bidi w:val="0"/>
        <w:spacing w:before="0" w:after="0"/>
        <w:jc w:val="left"/>
        <w:rPr/>
      </w:pPr>
      <w:r>
        <w:rPr/>
        <w:t>gxkNJBSZSsyeIpKdK6WaITS1ES1PlFQiyBG0js7OzVc8T69GSQxRxrEiUjU4HpmuPz/wA3DoC83vOP</w:t>
      </w:r>
    </w:p>
    <w:p>
      <w:pPr>
        <w:pStyle w:val="PreformattedText"/>
        <w:bidi w:val="0"/>
        <w:spacing w:before="0" w:after="0"/>
        <w:jc w:val="left"/>
        <w:rPr/>
      </w:pPr>
      <w:r>
        <w:rPr/>
        <w:t>cfmTDZLPVtOYqqWoSJJZ9ylY0JpG+zaOopdx07gWaRPHKl7NHq9RbJA49O9MlVT18GLq8DFEcSGqqD</w:t>
      </w:r>
    </w:p>
    <w:p>
      <w:pPr>
        <w:pStyle w:val="PreformattedText"/>
        <w:bidi w:val="0"/>
        <w:spacing w:before="0" w:after="0"/>
        <w:jc w:val="left"/>
        <w:rPr/>
      </w:pPr>
      <w:r>
        <w:rPr/>
        <w:t>L7pr9xRIkFS9NSO+LwJnxU4rViw8dQagxIlnrZ2ZgDEumhYcRnrWc5FOoNPhtuZJmyEeRxD5GkoXjq</w:t>
      </w:r>
    </w:p>
    <w:p>
      <w:pPr>
        <w:pStyle w:val="PreformattedText"/>
        <w:bidi w:val="0"/>
        <w:spacing w:before="0" w:after="0"/>
        <w:jc w:val="left"/>
        <w:rPr/>
      </w:pPr>
      <w:r>
        <w:rPr/>
        <w:t>6xsZlcxDUziV0llnw0N0qamGnlAWIlWKhZXWysfbLPIPw4/Z1qitkEV6mf3Vpc1U0rbhyGfmiig+8x</w:t>
      </w:r>
    </w:p>
    <w:p>
      <w:pPr>
        <w:pStyle w:val="PreformattedText"/>
        <w:bidi w:val="0"/>
        <w:spacing w:before="0" w:after="0"/>
        <w:jc w:val="left"/>
        <w:rPr/>
      </w:pPr>
      <w:r>
        <w:rPr/>
        <w:t>1N/A0wlPHDGul5qWjj9AIFtGp1Jb8Ae2zLpFBSv7etU+3/AAdPWKrNt0lQlPtvZrZiuaR42y1TI65A</w:t>
      </w:r>
    </w:p>
    <w:p>
      <w:pPr>
        <w:pStyle w:val="PreformattedText"/>
        <w:bidi w:val="0"/>
        <w:spacing w:before="0" w:after="0"/>
        <w:jc w:val="left"/>
        <w:rPr/>
      </w:pPr>
      <w:r>
        <w:rPr/>
        <w:t>oGAdaVZDPFUyuV1N5GmunpRR9faaRz8TOadOKoxRRX/V69PM2V3PX1s+IXOeKskijiOE2bSa/HTyqQ</w:t>
      </w:r>
    </w:p>
    <w:p>
      <w:pPr>
        <w:pStyle w:val="PreformattedText"/>
        <w:bidi w:val="0"/>
        <w:spacing w:before="0" w:after="0"/>
        <w:jc w:val="left"/>
        <w:rPr/>
      </w:pPr>
      <w:r>
        <w:rPr/>
        <w:t>ZMxXIs09NGzuWkaSeCKN1ta1rJ2ZCASKD5/wCTp9VqSK93y6dqHB09Jj2pcnR02XhidpHwOOyNRDia</w:t>
      </w:r>
    </w:p>
    <w:p>
      <w:pPr>
        <w:pStyle w:val="PreformattedText"/>
        <w:bidi w:val="0"/>
        <w:spacing w:before="0" w:after="0"/>
        <w:jc w:val="left"/>
        <w:rPr/>
      </w:pPr>
      <w:r>
        <w:rPr/>
        <w:t>phGIFr8/l6WaPN5yrvHZkjmETW0O9h7rkkEVA+zPVxHSoP8Ah/1V6VFDNm67HVOA2/jvso6Cn8tBUx</w:t>
      </w:r>
    </w:p>
    <w:p>
      <w:pPr>
        <w:pStyle w:val="PreformattedText"/>
        <w:bidi w:val="0"/>
        <w:spacing w:before="0" w:after="0"/>
        <w:jc w:val="left"/>
        <w:rPr/>
      </w:pPr>
      <w:r>
        <w:rPr/>
        <w:t>4yLG4TGPoKM2BxBhipsi1KW8c5kjd3W0kchKG9tAqGHHz/ANnq+tgNK8B/qwPPp+wnQe8WpIc3uqPE</w:t>
      </w:r>
    </w:p>
    <w:p>
      <w:pPr>
        <w:pStyle w:val="PreformattedText"/>
        <w:bidi w:val="0"/>
        <w:spacing w:before="0" w:after="0"/>
        <w:jc w:val="left"/>
        <w:rPr/>
      </w:pPr>
      <w:r>
        <w:rPr/>
        <w:t>bdpUjglO4d619ZU1X3s8mimhxmCx9LVbiztVAreVYoqZKdICFA54uMkKKGp8jgfaeHVQHY5x9vQ+4r</w:t>
      </w:r>
    </w:p>
    <w:p>
      <w:pPr>
        <w:pStyle w:val="PreformattedText"/>
        <w:bidi w:val="0"/>
        <w:spacing w:before="0" w:after="0"/>
        <w:jc w:val="left"/>
        <w:rPr/>
      </w:pPr>
      <w:r>
        <w:rPr/>
        <w:t>qHFU9MlTjpZp5qGZImzGdx8Oz8DlqOriMc0DYChqKnLVH3jrrpopKqkjiV+QJGK+/B1hPfHqBFKDJ/</w:t>
      </w:r>
    </w:p>
    <w:p>
      <w:pPr>
        <w:pStyle w:val="PreformattedText"/>
        <w:bidi w:val="0"/>
        <w:spacing w:before="0" w:after="0"/>
        <w:jc w:val="left"/>
        <w:rPr/>
      </w:pPr>
      <w:r>
        <w:rPr/>
        <w:t>b/h6dWGtCHOD9mOhVp9g0RbGT5yfMVYYSVX8Pn3EcBg55JacwQUWKxGEx6xzZOmQBIHH3CpC4vIt2J</w:t>
      </w:r>
    </w:p>
    <w:p>
      <w:pPr>
        <w:pStyle w:val="PreformattedText"/>
        <w:bidi w:val="0"/>
        <w:spacing w:before="0" w:after="0"/>
        <w:jc w:val="left"/>
        <w:rPr/>
      </w:pPr>
      <w:r>
        <w:rPr/>
        <w:t>20xclkoqgUoP8AZzXp8Jw7SSfPpYZuuoNrPDUzVdJiKCsljp5McMkcNHqq4pIUxdQ6fc5OnyEcsarH</w:t>
      </w:r>
    </w:p>
    <w:p>
      <w:pPr>
        <w:pStyle w:val="PreformattedText"/>
        <w:bidi w:val="0"/>
        <w:spacing w:before="0" w:after="0"/>
        <w:jc w:val="left"/>
        <w:rPr/>
      </w:pPr>
      <w:r>
        <w:rPr/>
        <w:t>UpCiKHW5YHR7YUllKgd3kTn8x5H7OnTgip4/6vt6CoZnN5zNLl9n4XNZeU0clLLNgqbDJvBKKFJGWH</w:t>
      </w:r>
    </w:p>
    <w:p>
      <w:pPr>
        <w:pStyle w:val="PreformattedText"/>
        <w:bidi w:val="0"/>
        <w:spacing w:before="0" w:after="0"/>
        <w:jc w:val="left"/>
        <w:rPr/>
      </w:pPr>
      <w:r>
        <w:rPr/>
        <w:t>Jbm3bXpiaPG6wV+6pvDUskgjEKsSfa4O7IqswQUxUalxx7R6/Ph0nkRcACrV41ofzPl1zwuwsvuasy</w:t>
      </w:r>
    </w:p>
    <w:p>
      <w:pPr>
        <w:pStyle w:val="PreformattedText"/>
        <w:bidi w:val="0"/>
        <w:spacing w:before="0" w:after="0"/>
        <w:jc w:val="left"/>
        <w:rPr/>
      </w:pPr>
      <w:r>
        <w:rPr/>
        <w:t>1TW4mrx+QWJmm1V0m9c8ngx8b0zTdkbhNLgNsR42lbVDBSpMNSMQOAx9PMdKL4henCpoB6gL516bSM</w:t>
      </w:r>
    </w:p>
    <w:p>
      <w:pPr>
        <w:pStyle w:val="PreformattedText"/>
        <w:bidi w:val="0"/>
        <w:spacing w:before="0" w:after="0"/>
        <w:jc w:val="left"/>
        <w:rPr/>
      </w:pPr>
      <w:r>
        <w:rPr/>
        <w:t>5Awnyya/b03Y3rjo/EZQVGWamzm6pz4MFq2/m+5t9ZyveMxfxTGQ1V8GmJkmdRHK0OjyAMsZQcpZZZ</w:t>
      </w:r>
    </w:p>
    <w:p>
      <w:pPr>
        <w:pStyle w:val="PreformattedText"/>
        <w:bidi w:val="0"/>
        <w:spacing w:before="0" w:after="0"/>
        <w:jc w:val="left"/>
        <w:rPr/>
      </w:pPr>
      <w:r>
        <w:rPr/>
        <w:t>pOMlEAzQ6R9hpx6eSJVoTwPmc0/b05b47cyWxsV4Kuux2waYKtHjqHc1TRbh3TkpaD0JWjrjZq11bn</w:t>
      </w:r>
    </w:p>
    <w:p>
      <w:pPr>
        <w:pStyle w:val="PreformattedText"/>
        <w:bidi w:val="0"/>
        <w:spacing w:before="0" w:after="0"/>
        <w:jc w:val="left"/>
        <w:rPr/>
      </w:pPr>
      <w:r>
        <w:rPr/>
        <w:t>MszIQocUGNpI2ZJJWtb25Bas7V0ZOT5D9p/wBk9ad0SjGQn0HQKY7ZvaHckZr89VGm2ThIzLRZPfNZ</w:t>
      </w:r>
    </w:p>
    <w:p>
      <w:pPr>
        <w:pStyle w:val="PreformattedText"/>
        <w:bidi w:val="0"/>
        <w:spacing w:before="0" w:after="0"/>
        <w:jc w:val="left"/>
        <w:rPr/>
      </w:pPr>
      <w:r>
        <w:rPr/>
        <w:t>DhMFDj8kY62pfbe0sHLBtrKZmpZzMlDCmVqzp1SSRBSvvbyJb6wpOon8PCo9TxoPX9nW1V5MEY+fof</w:t>
      </w:r>
    </w:p>
    <w:p>
      <w:pPr>
        <w:pStyle w:val="PreformattedText"/>
        <w:bidi w:val="0"/>
        <w:spacing w:before="0" w:after="0"/>
        <w:jc w:val="left"/>
        <w:rPr/>
      </w:pPr>
      <w:r>
        <w:rPr/>
        <w:t>sx0sqXrHqzArilwVFW74rI0SjTeu7KGavxsXjqjU0dJsfYnhoxkqHH1TgJLV1ixwSkKpZfQGWup5AQ</w:t>
      </w:r>
    </w:p>
    <w:p>
      <w:pPr>
        <w:pStyle w:val="PreformattedText"/>
        <w:bidi w:val="0"/>
        <w:spacing w:before="0" w:after="0"/>
        <w:jc w:val="left"/>
        <w:rPr/>
      </w:pPr>
      <w:r>
        <w:rPr/>
        <w:t>zqCPJcAj1J/zfn06tqi6arU/PP7Ol02xJt0w1FPU7jptsUfrZ487msDDkfvZUV8jM1QKKDHbeoJ4kT</w:t>
      </w:r>
    </w:p>
    <w:p>
      <w:pPr>
        <w:pStyle w:val="PreformattedText"/>
        <w:bidi w:val="0"/>
        <w:spacing w:before="0" w:after="0"/>
        <w:jc w:val="left"/>
        <w:rPr/>
      </w:pPr>
      <w:r>
        <w:rPr/>
        <w:t>yQU8NS9PYRKwubsUcEtQM2OAPDyxXPT2gHgSP9X+r7OHSPpdldY02RTFYbN1W6q52qqB8hsbbuQ3Wq</w:t>
      </w:r>
    </w:p>
    <w:p>
      <w:pPr>
        <w:pStyle w:val="PreformattedText"/>
        <w:bidi w:val="0"/>
        <w:spacing w:before="0" w:after="0"/>
        <w:jc w:val="left"/>
        <w:rPr/>
      </w:pPr>
      <w:r>
        <w:rPr/>
        <w:t>VtNUpNJJVbv3ZkcPtalpqaMCOWGlRQxe/jb9JvISMSMFFeBIr+QWpP59bELHyweH+Wnr0/1O05qycJ</w:t>
      </w:r>
    </w:p>
    <w:p>
      <w:pPr>
        <w:pStyle w:val="PreformattedText"/>
        <w:bidi w:val="0"/>
        <w:spacing w:before="0" w:after="0"/>
        <w:jc w:val="left"/>
        <w:rPr/>
      </w:pPr>
      <w:r>
        <w:rPr/>
        <w:t>j+it0ZOjTxCrk3dDgNuUFHMykrX4fOTVEK0UlCwUSJG2uaJrsYyBZmKW18ZirjxSCAADkfYeJ6s8Dg</w:t>
      </w:r>
    </w:p>
    <w:p>
      <w:pPr>
        <w:pStyle w:val="PreformattedText"/>
        <w:bidi w:val="0"/>
        <w:spacing w:before="0" w:after="0"/>
        <w:jc w:val="left"/>
        <w:rPr/>
      </w:pPr>
      <w:r>
        <w:rPr/>
        <w:t>hxWgwacP+L/Pppyu28/JQR1FJhsRHSWfGS0OxaWnoKKGISrTlajeFXHRjHMpQ+tZql1Ygg6jzYTRJR</w:t>
      </w:r>
    </w:p>
    <w:p>
      <w:pPr>
        <w:pStyle w:val="PreformattedText"/>
        <w:bidi w:val="0"/>
        <w:spacing w:before="0" w:after="0"/>
        <w:jc w:val="left"/>
        <w:rPr/>
      </w:pPr>
      <w:r>
        <w:rPr/>
        <w:t>BWteBy2fID0634VPPy6BXN7IqUrlXMJh1p46mofxU9Vld4bgoZASIY8v56WanylTXTsUqJ7XGkDUg5</w:t>
      </w:r>
    </w:p>
    <w:p>
      <w:pPr>
        <w:pStyle w:val="PreformattedText"/>
        <w:bidi w:val="0"/>
        <w:spacing w:before="0" w:after="0"/>
        <w:jc w:val="left"/>
        <w:rPr/>
      </w:pPr>
      <w:r>
        <w:rPr/>
        <w:t>92TUQzKhFT50H7OqEFWIan+H9vSTp2ZlyGNots4R1hqIlNVlYa6eOipo2Amq6TDYqtkhxFVNUX/agu</w:t>
      </w:r>
    </w:p>
    <w:p>
      <w:pPr>
        <w:pStyle w:val="PreformattedText"/>
        <w:bidi w:val="0"/>
        <w:spacing w:before="0" w:after="0"/>
        <w:jc w:val="left"/>
        <w:rPr/>
      </w:pPr>
      <w:r>
        <w:rPr/>
        <w:t>+prMQSQHSg1A5B+3/VX8+vVagXFP8AVw9OkXh6Siz1RWYrEY2go85NDXVVRAMRHVY2px1MXeeoytTL</w:t>
      </w:r>
    </w:p>
    <w:p>
      <w:pPr>
        <w:pStyle w:val="PreformattedText"/>
        <w:bidi w:val="0"/>
        <w:spacing w:before="0" w:after="0"/>
        <w:jc w:val="left"/>
        <w:rPr/>
      </w:pPr>
      <w:r>
        <w:rPr/>
        <w:t>PULgarF0yGRar91VF45owwD+3HqoDGtB/q/PqkaF2KKuSK/kPX06yVW1spRQNhFpZhuCprcbBharD0</w:t>
      </w:r>
    </w:p>
    <w:p>
      <w:pPr>
        <w:pStyle w:val="PreformattedText"/>
        <w:bidi w:val="0"/>
        <w:spacing w:before="0" w:after="0"/>
        <w:jc w:val="left"/>
        <w:rPr/>
      </w:pPr>
      <w:r>
        <w:rPr/>
        <w:t>cEcUb1YqZBUTVEESs4eIhDqPglI5a/I8O5TIfhzWvy6sVVTpFdXl011iVOJeqx+5ci2OyFQ8q5iKru</w:t>
      </w:r>
    </w:p>
    <w:p>
      <w:pPr>
        <w:pStyle w:val="PreformattedText"/>
        <w:bidi w:val="0"/>
        <w:spacing w:before="0" w:after="0"/>
        <w:jc w:val="left"/>
        <w:rPr/>
      </w:pPr>
      <w:r>
        <w:rPr/>
        <w:t>IauoZ4KfHXSPzUsRr1tZP1QuFP059tAhhqjFVHp/P9nWyunD4Pn/AJOmuWebEDI4XIo9HinNJUJS1q</w:t>
      </w:r>
    </w:p>
    <w:p>
      <w:pPr>
        <w:pStyle w:val="PreformattedText"/>
        <w:bidi w:val="0"/>
        <w:spacing w:before="0" w:after="0"/>
        <w:jc w:val="left"/>
        <w:rPr/>
      </w:pPr>
      <w:r>
        <w:rPr/>
        <w:t>zpiWkgnRiq1Wo1FPUU0eoltJJANn8PDW0kkMKFv5/8V02701RsCFHn5f6v9XDrC2EzlZ/F6ShSPJla</w:t>
      </w:r>
    </w:p>
    <w:p>
      <w:pPr>
        <w:pStyle w:val="PreformattedText"/>
        <w:bidi w:val="0"/>
        <w:spacing w:before="0" w:after="0"/>
        <w:jc w:val="left"/>
        <w:rPr/>
      </w:pPr>
      <w:r>
        <w:rPr/>
        <w:t>amr6AQV9BU4rMRIVKzYuRZzU47KClqAgifVG7xkK6k6TcNwA4/6v29UdDQnFPX16Tn9283VzR0dRhF</w:t>
      </w:r>
    </w:p>
    <w:p>
      <w:pPr>
        <w:pStyle w:val="PreformattedText"/>
        <w:bidi w:val="0"/>
        <w:spacing w:before="0" w:after="0"/>
        <w:jc w:val="left"/>
        <w:rPr/>
      </w:pPr>
      <w:r>
        <w:rPr/>
        <w:t>nZGMtRAmRx/lJCghJ6g5akMECkl9KBZUa31Ht2N9TdmT/q9ekrRE40nqbNt2KSNP4jueHbySRH+GNT</w:t>
      </w:r>
    </w:p>
    <w:p>
      <w:pPr>
        <w:pStyle w:val="PreformattedText"/>
        <w:bidi w:val="0"/>
        <w:spacing w:before="0" w:after="0"/>
        <w:jc w:val="left"/>
        <w:rPr/>
      </w:pPr>
      <w:r>
        <w:rPr/>
        <w:t>5I7ukStSUiGnpqLDxyPVyVsYZDDJKGR/UwIN/dg1SQVFR5HHTbIaAaiPTzFektUkYsySxxQ7gr5IHp</w:t>
      </w:r>
    </w:p>
    <w:p>
      <w:pPr>
        <w:pStyle w:val="PreformattedText"/>
        <w:bidi w:val="0"/>
        <w:spacing w:before="0" w:after="0"/>
        <w:jc w:val="left"/>
        <w:rPr/>
      </w:pPr>
      <w:r>
        <w:rPr/>
        <w:t>/Jlo5sJHHRBGvkKTHUS1AMjRsBCKxnKve6Ac+7Iyk0JKr+3Pz6bZCoJKgtT/Vw6hYvI4+qcJOpLpFM</w:t>
      </w:r>
    </w:p>
    <w:p>
      <w:pPr>
        <w:pStyle w:val="PreformattedText"/>
        <w:bidi w:val="0"/>
        <w:spacing w:before="0" w:after="0"/>
        <w:jc w:val="left"/>
        <w:rPr/>
      </w:pPr>
      <w:r>
        <w:rPr/>
        <w:t>tbg2kiyEcyakZ9It5EnljZiSpj0Na5IAHvTs68PhPn00AjGjcfTp4m62w9XHLKtFDlqNab7uCooycd</w:t>
      </w:r>
    </w:p>
    <w:p>
      <w:pPr>
        <w:pStyle w:val="PreformattedText"/>
        <w:bidi w:val="0"/>
        <w:spacing w:before="0" w:after="0"/>
        <w:jc w:val="left"/>
        <w:rPr/>
      </w:pPr>
      <w:r>
        <w:rPr/>
        <w:t>uB4JA5SYwUixQ5WkpQRG7oPMrLf1g2OxdypQBiM8OI/nwr1prRDwWo/Yf5cemCo2VNhKanjxWVnWlm</w:t>
      </w:r>
    </w:p>
    <w:p>
      <w:pPr>
        <w:pStyle w:val="PreformattedText"/>
        <w:bidi w:val="0"/>
        <w:spacing w:before="0" w:after="0"/>
        <w:jc w:val="left"/>
        <w:rPr/>
      </w:pPr>
      <w:r>
        <w:rPr/>
        <w:t>kk8lRk6GJErVLLUU0OQq6amlq6eWKZCi1Lw6I7D9DBgH1uxIzB0Ffl/k/wA3TDWrIo0v5+Y/wn/L1k</w:t>
      </w:r>
    </w:p>
    <w:p>
      <w:pPr>
        <w:pStyle w:val="PreformattedText"/>
        <w:bidi w:val="0"/>
        <w:spacing w:before="0" w:after="0"/>
        <w:jc w:val="left"/>
        <w:rPr/>
      </w:pPr>
      <w:r>
        <w:rPr/>
        <w:t>rcdQY6GPKbo2dkZY5mi+xybUuLrKKuhQBfHJm8TGsMlRFIFZp/UzBhNeKVW9uK8jYjnAH5j/D1QKqZ</w:t>
      </w:r>
    </w:p>
    <w:p>
      <w:pPr>
        <w:pStyle w:val="PreformattedText"/>
        <w:bidi w:val="0"/>
        <w:spacing w:before="0" w:after="0"/>
        <w:jc w:val="left"/>
        <w:rPr/>
      </w:pPr>
      <w:r>
        <w:rPr/>
        <w:t>kiPH/Vkf6vPHQ57b3hgqjIJkdu53cFHkqtIpcttWZqWhzuSzlUq08L4vHZ0tgMlXVYu0kVdVCnr44y</w:t>
      </w:r>
    </w:p>
    <w:p>
      <w:pPr>
        <w:pStyle w:val="PreformattedText"/>
        <w:bidi w:val="0"/>
        <w:spacing w:before="0" w:after="0"/>
        <w:jc w:val="left"/>
        <w:rPr/>
      </w:pPr>
      <w:r>
        <w:rPr/>
        <w:t>8SMwOnYRzXWV0Zz5Y/1Z6eDoCChYP5jga8OH+qvQx4zMbQy/7u5aGCiphU1WIq5HxVdsTJ4zMLTvUL</w:t>
      </w:r>
    </w:p>
    <w:p>
      <w:pPr>
        <w:pStyle w:val="PreformattedText"/>
        <w:bidi w:val="0"/>
        <w:spacing w:before="0" w:after="0"/>
        <w:jc w:val="left"/>
        <w:rPr/>
      </w:pPr>
      <w:r>
        <w:rPr/>
        <w:t>StFkjUYHJHD0gZvDM1HkIUicRSyKoPtsqoIWoyK4NenddQPQGmcU/wBX7ejNdb1mdpsRSYPJT43fe0</w:t>
      </w:r>
    </w:p>
    <w:p>
      <w:pPr>
        <w:pStyle w:val="PreformattedText"/>
        <w:bidi w:val="0"/>
        <w:spacing w:before="0" w:after="0"/>
        <w:jc w:val="left"/>
        <w:rPr/>
      </w:pPr>
      <w:r>
        <w:rPr/>
        <w:t>/uaGfZu9cNkAa7CZSOd/4XHOZp6TLYaWRZJaeWjmhdJI5CqM6NcMyHSQaUPmPX7PXpTH31DfD5H5/P</w:t>
      </w:r>
    </w:p>
    <w:p>
      <w:pPr>
        <w:pStyle w:val="PreformattedText"/>
        <w:bidi w:val="0"/>
        <w:spacing w:before="0" w:after="0"/>
        <w:jc w:val="left"/>
        <w:rPr/>
      </w:pPr>
      <w:r>
        <w:rPr/>
        <w:t>o9W1q7cDUG5sxQU1PmZHxcUNRt+tpGI3njVEFDkMLkomjllp93bdMBko87BcVEA8dWQ0SX2GU6a4/w</w:t>
      </w:r>
    </w:p>
    <w:p>
      <w:pPr>
        <w:pStyle w:val="PreformattedText"/>
        <w:bidi w:val="0"/>
        <w:spacing w:before="0" w:after="0"/>
        <w:jc w:val="left"/>
        <w:rPr/>
      </w:pPr>
      <w:r>
        <w:rPr/>
        <w:t>An+r069IrRlhWoP8/9n59DnsfsTDnC7T25mcZFuzr3C19Y392s9JIczg+vdwqcR2NtdamAl8fX4Kuj</w:t>
      </w:r>
    </w:p>
    <w:p>
      <w:pPr>
        <w:pStyle w:val="PreformattedText"/>
        <w:bidi w:val="0"/>
        <w:spacing w:before="0" w:after="0"/>
        <w:jc w:val="left"/>
        <w:rPr/>
      </w:pPr>
      <w:r>
        <w:rPr/>
        <w:t>gykVPA2ilyOOhraNYlkkQmUM1VAbIH+DonuLb9Rni7Wb/CP9VPn1sBfHHuuozWL2l1J3NuZ5dzR1Jx</w:t>
      </w:r>
    </w:p>
    <w:p>
      <w:pPr>
        <w:pStyle w:val="PreformattedText"/>
        <w:bidi w:val="0"/>
        <w:spacing w:before="0" w:after="0"/>
        <w:jc w:val="left"/>
        <w:rPr/>
      </w:pPr>
      <w:r>
        <w:rPr/>
        <w:t>PQvftXPTyT7qrKGmp2otr76roitLU5zIYaaneKrLCmzlFKqvoqFB9rEfgCc+R6IriBQWkjXs/Evp9n</w:t>
      </w:r>
    </w:p>
    <w:p>
      <w:pPr>
        <w:pStyle w:val="PreformattedText"/>
        <w:bidi w:val="0"/>
        <w:spacing w:before="0" w:after="0"/>
        <w:jc w:val="left"/>
        <w:rPr/>
      </w:pPr>
      <w:r>
        <w:rPr/>
        <w:t>+rB6sewjzZClymMymOXD7swklLJnsGsizfbfdL/k2cxMrHyVGAy7xsYJf1I6tDJZ1IKrUSanj0XmNR</w:t>
      </w:r>
    </w:p>
    <w:p>
      <w:pPr>
        <w:pStyle w:val="PreformattedText"/>
        <w:bidi w:val="0"/>
        <w:spacing w:before="0" w:after="0"/>
        <w:jc w:val="left"/>
        <w:rPr/>
      </w:pPr>
      <w:r>
        <w:rPr/>
        <w:t>hT2H/VT7enTD0X2VbAzqY2mMk0yMmljUeVkMlzy5eMAfngD28j1NPPph46ZA6GLHyXlBvfhefx9Bx/</w:t>
      </w:r>
    </w:p>
    <w:p>
      <w:pPr>
        <w:pStyle w:val="PreformattedText"/>
        <w:bidi w:val="0"/>
        <w:spacing w:before="0" w:after="0"/>
        <w:jc w:val="left"/>
        <w:rPr/>
      </w:pPr>
      <w:r>
        <w:rPr/>
        <w:t>S9/ZzbkaB0Tz4c46VCm4P9OPxfn2959MjPWN01i3+vyPbitpz5dUda46iSYyOaxZb/S1x/yP3drpwK</w:t>
      </w:r>
    </w:p>
    <w:p>
      <w:pPr>
        <w:pStyle w:val="PreformattedText"/>
        <w:bidi w:val="0"/>
        <w:spacing w:before="0" w:after="0"/>
        <w:jc w:val="left"/>
        <w:rPr/>
      </w:pPr>
      <w:r>
        <w:rPr/>
        <w:t>KeqLaIWqwx1Lp8ZFGBpjW/+C/T/iTz7YNxKeLHp4W8Q4KOnSOAL+AP99/T20STknp4KFFAOpaj6D6/</w:t>
      </w:r>
    </w:p>
    <w:p>
      <w:pPr>
        <w:pStyle w:val="PreformattedText"/>
        <w:bidi w:val="0"/>
        <w:spacing w:before="0" w:after="0"/>
        <w:jc w:val="left"/>
        <w:rPr/>
      </w:pPr>
      <w:r>
        <w:rPr/>
        <w:t>8SPeut9dkcfkf6/+uRz/AI+/de6gTj6nn6W/of8AC/va4I6q3wnpNVf6j/vh/r/09m8HwinRPcYbpO</w:t>
      </w:r>
    </w:p>
    <w:p>
      <w:pPr>
        <w:pStyle w:val="PreformattedText"/>
        <w:bidi w:val="0"/>
        <w:spacing w:before="0" w:after="0"/>
        <w:jc w:val="left"/>
        <w:rPr/>
      </w:pPr>
      <w:r>
        <w:rPr/>
        <w:t>ZXiA/6xv8A4/6/Hswg+LosuPh6Kn2k2mKX/WdiATxweQDb1D2dqP0+iyH+16JvVVIFVOQQDrt/gDe3</w:t>
      </w:r>
    </w:p>
    <w:p>
      <w:pPr>
        <w:pStyle w:val="PreformattedText"/>
        <w:bidi w:val="0"/>
        <w:spacing w:before="0" w:after="0"/>
        <w:jc w:val="left"/>
        <w:rPr/>
      </w:pPr>
      <w:r>
        <w:rPr/>
        <w:t>05+v+v7JbofqHoTwisa9dLVek+q/qsPp6f8AX/w/4r7Sf4OnKDy6ZJ6m0p9X9eLf6/05v7bYA8enFq</w:t>
      </w:r>
    </w:p>
    <w:p>
      <w:pPr>
        <w:pStyle w:val="PreformattedText"/>
        <w:bidi w:val="0"/>
        <w:spacing w:before="0" w:after="0"/>
        <w:jc w:val="left"/>
        <w:rPr/>
      </w:pPr>
      <w:r>
        <w:rPr/>
        <w:t>Ooz1P+t9ABxxq+t7fj6/n2wR0oWtM8OoTVBaS1/pc2Fi1/zf8Ar70KDz6vTqTBUHycPcf65PPHPH4B</w:t>
      </w:r>
    </w:p>
    <w:p>
      <w:pPr>
        <w:pStyle w:val="PreformattedText"/>
        <w:bidi w:val="0"/>
        <w:spacing w:before="0" w:after="0"/>
        <w:jc w:val="left"/>
        <w:rPr/>
      </w:pPr>
      <w:r>
        <w:rPr/>
        <w:t>/A/Pt2M9NSDA6fYJr8X/AKm172JP0JvyAf8Abe1sZx0ilWnn1PLkjj68Hi5Atx/sL/737uT+zqgFB1</w:t>
      </w:r>
    </w:p>
    <w:p>
      <w:pPr>
        <w:pStyle w:val="PreformattedText"/>
        <w:bidi w:val="0"/>
        <w:spacing w:before="0" w:after="0"/>
        <w:jc w:val="left"/>
        <w:rPr/>
      </w:pPr>
      <w:r>
        <w:rPr/>
        <w:t>y1sLWJP0tzxc8i35/HvYp59br8un+GRhHxzwfpxz/sPx/T3pqHqgJr120g/JNx9Rb68/QcjgW49snH</w:t>
      </w:r>
    </w:p>
    <w:p>
      <w:pPr>
        <w:pStyle w:val="PreformattedText"/>
        <w:bidi w:val="0"/>
        <w:spacing w:before="0" w:after="0"/>
        <w:jc w:val="left"/>
        <w:rPr/>
      </w:pPr>
      <w:r>
        <w:rPr/>
        <w:t>ToPDrB5QW+vPItb8fm5/x9sM3TqKT1jflhwbni3H04/APH19lkzAk9Gca0AHUcqLnTf6/wC+v+OCf9</w:t>
      </w:r>
    </w:p>
    <w:p>
      <w:pPr>
        <w:pStyle w:val="PreformattedText"/>
        <w:bidi w:val="0"/>
        <w:spacing w:before="0" w:after="0"/>
        <w:jc w:val="left"/>
        <w:rPr/>
      </w:pPr>
      <w:r>
        <w:rPr/>
        <w:t>f2h6VUx10y3/rYWuLf7Hj+i8c+6ny6svUZ0F7mxIPH1ItYC9vrf/Y/T2xIelEdeuDR+g2AB5+n0Fxx</w:t>
      </w:r>
    </w:p>
    <w:p>
      <w:pPr>
        <w:pStyle w:val="PreformattedText"/>
        <w:bidi w:val="0"/>
        <w:spacing w:before="0" w:after="0"/>
        <w:jc w:val="left"/>
        <w:rPr/>
      </w:pPr>
      <w:r>
        <w:rPr/>
        <w:t>/hqufacmvTwHTFVREaiCQQOCLrewPp+o+n0/x90r148QPPpNSz1iS2WoqFH+ErqQAL2sCfyfx7uEWm</w:t>
      </w:r>
    </w:p>
    <w:p>
      <w:pPr>
        <w:pStyle w:val="PreformattedText"/>
        <w:bidi w:val="0"/>
        <w:spacing w:before="0" w:after="0"/>
        <w:jc w:val="left"/>
        <w:rPr/>
      </w:pPr>
      <w:r>
        <w:rPr/>
        <w:t>UB/LrxlkHCQ/t6xzyzSL65pHI4Op2Nv8Bcn6f0970KBhQOmjI7HuYnpLV0SaybXPP5vb6/p/of9a/v</w:t>
      </w:r>
    </w:p>
    <w:p>
      <w:pPr>
        <w:pStyle w:val="PreformattedText"/>
        <w:bidi w:val="0"/>
        <w:spacing w:before="0" w:after="0"/>
        <w:jc w:val="left"/>
        <w:rPr/>
      </w:pPr>
      <w:r>
        <w:rPr/>
        <w:t>agg8etMajrpIkVV4AvyALcW5B+v9T/t/atCaDpG4FT1LWG6AHkeqwHBJH4vxcf737eFemGHr1Lp6c6</w:t>
      </w:r>
    </w:p>
    <w:p>
      <w:pPr>
        <w:pStyle w:val="PreformattedText"/>
        <w:bidi w:val="0"/>
        <w:spacing w:before="0" w:after="0"/>
        <w:jc w:val="left"/>
        <w:rPr/>
      </w:pPr>
      <w:r>
        <w:rPr/>
        <w:t>k451f4/S4NgBwDb/Yn2/G1MdJ5BjHSoWnNkP44tYE/Q/Q8/W/tXE2ekUq0XHHpvy0ZUfW91P0tYc3H</w:t>
      </w:r>
    </w:p>
    <w:p>
      <w:pPr>
        <w:pStyle w:val="PreformattedText"/>
        <w:bidi w:val="0"/>
        <w:spacing w:before="0" w:after="0"/>
        <w:jc w:val="left"/>
        <w:rPr/>
      </w:pPr>
      <w:r>
        <w:rPr/>
        <w:t>9Ln+nt+vSdR0H+Sv/Ugggm/0Fj/Zv9L/AO9e9Kcnq54dS6KYaYhq9PBNhawtxwb/AJ+vtsjJ9etg5H</w:t>
      </w:r>
    </w:p>
    <w:p>
      <w:pPr>
        <w:pStyle w:val="PreformattedText"/>
        <w:bidi w:val="0"/>
        <w:spacing w:before="0" w:after="0"/>
        <w:jc w:val="left"/>
        <w:rPr/>
      </w:pPr>
      <w:r>
        <w:rPr/>
        <w:t>p05zzgA/j6fVr34/w5BAH0+o9049OA56bqbIyUsqSxEqyk2ZbjjhhYX5PHtt0DqVYVHT8cjxMGU56M</w:t>
      </w:r>
    </w:p>
    <w:p>
      <w:pPr>
        <w:pStyle w:val="PreformattedText"/>
        <w:bidi w:val="0"/>
        <w:spacing w:before="0" w:after="0"/>
        <w:jc w:val="left"/>
        <w:rPr/>
      </w:pPr>
      <w:r>
        <w:rPr/>
        <w:t>r1B2jJBV/bVjS+lwCwYMLW/qfrf2B+Y9mUxeJDTqQuWt6aV/BmU16sA2lu2DJQwmNjZgDyf9uPcaOH</w:t>
      </w:r>
    </w:p>
    <w:p>
      <w:pPr>
        <w:pStyle w:val="PreformattedText"/>
        <w:bidi w:val="0"/>
        <w:spacing w:before="0" w:after="0"/>
        <w:jc w:val="left"/>
        <w:rPr/>
      </w:pPr>
      <w:r>
        <w:rPr/>
        <w:t>tpCj9DK4tknQunHpfTVAkQtqFrEi9vp7YlfWAa9FkUOhgtM9BDvmanFLLr0Hg88WHH+wPtmGpmFOhF</w:t>
      </w:r>
    </w:p>
    <w:p>
      <w:pPr>
        <w:pStyle w:val="PreformattedText"/>
        <w:bidi w:val="0"/>
        <w:spacing w:before="0" w:after="0"/>
        <w:jc w:val="left"/>
        <w:rPr/>
      </w:pPr>
      <w:r>
        <w:rPr/>
        <w:t>ACIe7hTqq7vaWnermWIglmJsLWN+PqBwf949zJyqzeGpIPUbc3BWYKOPRc8dT2Wx/wBUCLcg3Fvwfr</w:t>
      </w:r>
    </w:p>
    <w:p>
      <w:pPr>
        <w:pStyle w:val="PreformattedText"/>
        <w:bidi w:val="0"/>
        <w:spacing w:before="0" w:after="0"/>
        <w:jc w:val="left"/>
        <w:rPr/>
      </w:pPr>
      <w:r>
        <w:rPr/>
        <w:t>/h+fY4efuFB1H3gVrU9KiIAQsPoACADccgAHn24GrTPSZ0Kk9YoGIlI1HgfS31va3JNwbe3m4DpnGe</w:t>
      </w:r>
    </w:p>
    <w:p>
      <w:pPr>
        <w:pStyle w:val="PreformattedText"/>
        <w:bidi w:val="0"/>
        <w:spacing w:before="0" w:after="0"/>
        <w:jc w:val="left"/>
        <w:rPr/>
      </w:pPr>
      <w:r>
        <w:rPr/>
        <w:t>nGosIhcgccnngmwv/sfftXDqgFT00F9JtqYGzXuL2H0JP0H+HH196J6uBXPUSokbQpP+sSPr9Lji/w</w:t>
      </w:r>
    </w:p>
    <w:p>
      <w:pPr>
        <w:pStyle w:val="PreformattedText"/>
        <w:bidi w:val="0"/>
        <w:spacing w:before="0" w:after="0"/>
        <w:jc w:val="left"/>
        <w:rPr/>
      </w:pPr>
      <w:r>
        <w:rPr/>
        <w:t>Dj7aZwD8un44yxwOv/07DFHH0JBuQb/wCwAUji1/8Abe3ui78usgHNuL/00ta/0Ycfpawv/Q/6/vY6</w:t>
      </w:r>
    </w:p>
    <w:p>
      <w:pPr>
        <w:pStyle w:val="PreformattedText"/>
        <w:bidi w:val="0"/>
        <w:spacing w:before="0" w:after="0"/>
        <w:jc w:val="left"/>
        <w:rPr/>
      </w:pPr>
      <w:r>
        <w:rPr/>
        <w:t>0T1IU3Nxcc883uf08N9Df8/8T73jqvWeNyLWXg2sL3sf9SL/AKQB7t+fXuPUtJB9SBe4I+trD8Dj86</w:t>
      </w:r>
    </w:p>
    <w:p>
      <w:pPr>
        <w:pStyle w:val="PreformattedText"/>
        <w:bidi w:val="0"/>
        <w:spacing w:before="0" w:after="0"/>
        <w:jc w:val="left"/>
        <w:rPr/>
      </w:pPr>
      <w:r>
        <w:rPr/>
        <w:t>uL/wBPeyOq8OpSEcn6AWN+QfqdRP1H+Fvfsde/w9c78ngHg/7E/W/1Hq49+618usLAf1PJ5BuCyfng</w:t>
      </w:r>
    </w:p>
    <w:p>
      <w:pPr>
        <w:pStyle w:val="PreformattedText"/>
        <w:bidi w:val="0"/>
        <w:spacing w:before="0" w:after="0"/>
        <w:jc w:val="left"/>
        <w:rPr/>
      </w:pPr>
      <w:r>
        <w:rPr/>
        <w:t>D6H6/wCHvR6uPs64DTe5tY2AuCPr9b3tf/ej7rSvW/nTrJa31HNvxxxbg/6/HvY6910QObAg/gngWN</w:t>
      </w:r>
    </w:p>
    <w:p>
      <w:pPr>
        <w:pStyle w:val="PreformattedText"/>
        <w:bidi w:val="0"/>
        <w:spacing w:before="0" w:after="0"/>
        <w:jc w:val="left"/>
        <w:rPr/>
      </w:pPr>
      <w:r>
        <w:rPr/>
        <w:t>hYr9AD+R+Pfqda1GtK9cbXtpIHIP1ABv8A1HHHHJ/r711brsAg35/x5+v9k2stxz78BjI6169ZVT8B</w:t>
      </w:r>
    </w:p>
    <w:p>
      <w:pPr>
        <w:pStyle w:val="PreformattedText"/>
        <w:bidi w:val="0"/>
        <w:spacing w:before="0" w:after="0"/>
        <w:jc w:val="left"/>
        <w:rPr/>
      </w:pPr>
      <w:r>
        <w:rPr/>
        <w:t>TbgEXIWy/QD8WYi1vpx79TrXHrKEY8n6/Q3FifoFsf6i3+x96I62DmnUhIxccf0IuB+f8D/S3vdPl1</w:t>
      </w:r>
    </w:p>
    <w:p>
      <w:pPr>
        <w:pStyle w:val="PreformattedText"/>
        <w:bidi w:val="0"/>
        <w:spacing w:before="0" w:after="0"/>
        <w:jc w:val="left"/>
        <w:rPr/>
      </w:pPr>
      <w:r>
        <w:rPr/>
        <w:t>4n59SREDbj9R+vN+L2ZvqBf8e7aaefVdfXPw3H5N7km39Ba1/oSR9fetPVgwx1FmisCB+QbXP4/Jtb</w:t>
      </w:r>
    </w:p>
    <w:p>
      <w:pPr>
        <w:pStyle w:val="PreformattedText"/>
        <w:bidi w:val="0"/>
        <w:spacing w:before="0" w:after="0"/>
        <w:jc w:val="left"/>
        <w:rPr/>
      </w:pPr>
      <w:r>
        <w:rPr/>
        <w:t>6L/vPvRH7erA9RTHYg6fr9bXuL/4A/i3Huuetn7euGmwNz+PyP6fn+unjkc2976rTrmtwbG97sLDlt</w:t>
      </w:r>
    </w:p>
    <w:p>
      <w:pPr>
        <w:pStyle w:val="PreformattedText"/>
        <w:bidi w:val="0"/>
        <w:spacing w:before="0" w:after="0"/>
        <w:jc w:val="left"/>
        <w:rPr/>
      </w:pPr>
      <w:r>
        <w:rPr/>
        <w:t>RH+H9kgW/r711vrKpsLnhdItySefobAcsLf7D37rXHrKrWNvpY/SwJJ/w/qv8AT6/19+631lB1H634</w:t>
      </w:r>
    </w:p>
    <w:p>
      <w:pPr>
        <w:pStyle w:val="PreformattedText"/>
        <w:bidi w:val="0"/>
        <w:spacing w:before="0" w:after="0"/>
        <w:jc w:val="left"/>
        <w:rPr/>
      </w:pPr>
      <w:r>
        <w:rPr/>
        <w:t>45sDbi1vrY3+v9f6e99aPl1KiF7ab/ggHg34tcC+m359+60PTy6lr+OLW/PFmJGk8C55/HvdT1unWZ</w:t>
      </w:r>
    </w:p>
    <w:p>
      <w:pPr>
        <w:pStyle w:val="PreformattedText"/>
        <w:bidi w:val="0"/>
        <w:spacing w:before="0" w:after="0"/>
        <w:jc w:val="left"/>
        <w:rPr/>
      </w:pPr>
      <w:r>
        <w:rPr/>
        <w:t>DpJ4J/xuPyLarj6Ff8Pex1oj16kLKw/N/zfmw/H+ABJH9ePfuvdeaY/QfTk8Ej6Hgn8X5/2A9668Bn</w:t>
      </w:r>
    </w:p>
    <w:p>
      <w:pPr>
        <w:pStyle w:val="PreformattedText"/>
        <w:bidi w:val="0"/>
        <w:spacing w:before="0" w:after="0"/>
        <w:jc w:val="left"/>
        <w:rPr/>
      </w:pPr>
      <w:r>
        <w:rPr/>
        <w:t>punluDYXtz+PTY/2iOCP6fke6Vz07THUZZjyfpa/JuL3/s8WIAB97r1UqPy65moBUj/CwF/9iLgcix</w:t>
      </w:r>
    </w:p>
    <w:p>
      <w:pPr>
        <w:pStyle w:val="PreformattedText"/>
        <w:bidi w:val="0"/>
        <w:spacing w:before="0" w:after="0"/>
        <w:jc w:val="left"/>
        <w:rPr/>
      </w:pPr>
      <w:r>
        <w:rPr/>
        <w:t>JH+t79XrQQeXUGb13BBINx+qwW/B9I+h/3w91PDrYwem54ATex44ANvp9P6Hm/1+v1916vXh1xFN+b</w:t>
      </w:r>
    </w:p>
    <w:p>
      <w:pPr>
        <w:pStyle w:val="PreformattedText"/>
        <w:bidi w:val="0"/>
        <w:spacing w:before="0" w:after="0"/>
        <w:jc w:val="left"/>
        <w:rPr/>
      </w:pPr>
      <w:r>
        <w:rPr/>
        <w:t>G978A/X8aQeS1vfqV68c+XUhabj9HH9eLsobk3H1v9Lfj348etHNa9Z46UC/B/rbg/1tyL3/AK/429</w:t>
      </w:r>
    </w:p>
    <w:p>
      <w:pPr>
        <w:pStyle w:val="PreformattedText"/>
        <w:bidi w:val="0"/>
        <w:spacing w:before="0" w:after="0"/>
        <w:jc w:val="left"/>
        <w:rPr/>
      </w:pPr>
      <w:r>
        <w:rPr/>
        <w:t>163w64S0xH0X+o5sPwDqv/AI/QfT3daVp1o4qa9N0tIbk6W4+otc2Iv+q/PPtz5dNHOfPqG9MRyQfq</w:t>
      </w:r>
    </w:p>
    <w:p>
      <w:pPr>
        <w:pStyle w:val="PreformattedText"/>
        <w:bidi w:val="0"/>
        <w:spacing w:before="0" w:after="0"/>
        <w:jc w:val="left"/>
        <w:rPr/>
      </w:pPr>
      <w:r>
        <w:rPr/>
        <w:t>Tb8f4j6n/Ye/dUNOsJQqvKjm9uL2P9phf6NY+7/Z00esLsB9bEWvybfSx5bg/n+nu69J5B59RxIoP1</w:t>
      </w:r>
    </w:p>
    <w:p>
      <w:pPr>
        <w:pStyle w:val="PreformattedText"/>
        <w:bidi w:val="0"/>
        <w:spacing w:before="0" w:after="0"/>
        <w:jc w:val="left"/>
        <w:rPr/>
      </w:pPr>
      <w:r>
        <w:rPr/>
        <w:t>Nx+o344P6Tbmw/1r+3emaVr1lWQC1/1ck+r+yAR9QouAeefe69V0565Gbg2JHIOr6XP9LkW/1vfh17</w:t>
      </w:r>
    </w:p>
    <w:p>
      <w:pPr>
        <w:pStyle w:val="PreformattedText"/>
        <w:bidi w:val="0"/>
        <w:spacing w:before="0" w:after="0"/>
        <w:jc w:val="left"/>
        <w:rPr/>
      </w:pPr>
      <w:r>
        <w:rPr/>
        <w:t>qVTzA/65sLE/0/wH1JH+3Pu1RWg68tePSjoqpdIBPHpPH6bDizWJv+PfunkPpx6WWOq9LLze5ANubc</w:t>
      </w:r>
    </w:p>
    <w:p>
      <w:pPr>
        <w:pStyle w:val="PreformattedText"/>
        <w:bidi w:val="0"/>
        <w:spacing w:before="0" w:after="0"/>
        <w:jc w:val="left"/>
        <w:rPr/>
      </w:pPr>
      <w:r>
        <w:rPr/>
        <w:t>8DjkMb/X3RiKUHHpSgFQa46X2Pr7BRqAFv6k3t/Z4vwx/417TOB+fStB+zpRJkrLbhiBf0txe3A+tj</w:t>
      </w:r>
    </w:p>
    <w:p>
      <w:pPr>
        <w:pStyle w:val="PreformattedText"/>
        <w:bidi w:val="0"/>
        <w:spacing w:before="0" w:after="0"/>
        <w:jc w:val="left"/>
        <w:rPr/>
      </w:pPr>
      <w:r>
        <w:rPr/>
        <w:t>f+vthhmvSxcDJ6i1OSJvz/W55v8AT625AN/9h7YYDpQnoOmdqw6rA8/QgjgH62/wKj/X9tnHHpQB6D</w:t>
      </w:r>
    </w:p>
    <w:p>
      <w:pPr>
        <w:pStyle w:val="PreformattedText"/>
        <w:bidi w:val="0"/>
        <w:spacing w:before="0" w:after="0"/>
        <w:jc w:val="left"/>
        <w:rPr/>
      </w:pPr>
      <w:r>
        <w:rPr/>
        <w:t>qXFVM1je9wQQLGw/FiD9Sefda9XpTj1Mjla4spP4AuPzx9bXBv9fp73TpuvTrA7351cngg2uTxYX+v</w:t>
      </w:r>
    </w:p>
    <w:p>
      <w:pPr>
        <w:pStyle w:val="PreformattedText"/>
        <w:bidi w:val="0"/>
        <w:spacing w:before="0" w:after="0"/>
        <w:jc w:val="left"/>
        <w:rPr/>
      </w:pPr>
      <w:r>
        <w:rPr/>
        <w:t>/GvbcgFKmnVlJ6eoWf0fqN2RPT+GfhL/AIGoD6/Tn2nHHpYnAV6Zazc2HTMZJ8lncFT4rY+MrMjNi2</w:t>
      </w:r>
    </w:p>
    <w:p>
      <w:pPr>
        <w:pStyle w:val="PreformattedText"/>
        <w:bidi w:val="0"/>
        <w:spacing w:before="0" w:after="0"/>
        <w:jc w:val="left"/>
        <w:rPr/>
      </w:pPr>
      <w:r>
        <w:rPr/>
        <w:t>3PiKDK5zcX28iVFG9BPWR1hx+DoSQzKpY1LtYHxn3YEV+Q+fSmh0igOpvlwHVSH82au27VfHWp29va</w:t>
      </w:r>
    </w:p>
    <w:p>
      <w:pPr>
        <w:pStyle w:val="PreformattedText"/>
        <w:bidi w:val="0"/>
        <w:spacing w:before="0" w:after="0"/>
        <w:jc w:val="left"/>
        <w:rPr/>
      </w:pPr>
      <w:r>
        <w:rPr/>
        <w:t>bGf6W97do7Lz+zjm8dV023urNj4GhWs3JHjq+tFFRYysjotCZGaNKmomikaErYHSlvyvgaW/tSwI+Q</w:t>
      </w:r>
    </w:p>
    <w:p>
      <w:pPr>
        <w:pStyle w:val="PreformattedText"/>
        <w:bidi w:val="0"/>
        <w:spacing w:before="0" w:after="0"/>
        <w:jc w:val="left"/>
        <w:rPr/>
      </w:pPr>
      <w:r>
        <w:rPr/>
        <w:t>8/9now2pX+p1J/YqhB9WJ4f7HWpxncbmv4rSotBXpj4o1yaV1WI46VJaZDWSP/ABJ4jA1LLFSh6eRC</w:t>
      </w:r>
    </w:p>
    <w:p>
      <w:pPr>
        <w:pStyle w:val="PreformattedText"/>
        <w:bidi w:val="0"/>
        <w:spacing w:before="0" w:after="0"/>
        <w:jc w:val="left"/>
        <w:rPr/>
      </w:pPr>
      <w:r>
        <w:rPr/>
        <w:t>/omP0Av7JuhJ0CclZHSCokye4tEta0tZKcVSvkYYICWmed8i8VJAKpJ3Jmh8UoX08H37rXDPTbW7kY</w:t>
      </w:r>
    </w:p>
    <w:p>
      <w:pPr>
        <w:pStyle w:val="PreformattedText"/>
        <w:bidi w:val="0"/>
        <w:spacing w:before="0" w:after="0"/>
        <w:jc w:val="left"/>
        <w:rPr/>
      </w:pPr>
      <w:r>
        <w:rPr/>
        <w:t>BqTb0GaqMsJVlpszNDUZCFNarMiSUCMI4HjQlhNIhKBrW0/Sh9Tw6ozClBWvTvnZ63MMtbu+ilrcgk</w:t>
      </w:r>
    </w:p>
    <w:p>
      <w:pPr>
        <w:pStyle w:val="PreformattedText"/>
        <w:bidi w:val="0"/>
        <w:spacing w:before="0" w:after="0"/>
        <w:jc w:val="left"/>
        <w:rPr/>
      </w:pPr>
      <w:r>
        <w:rPr/>
        <w:t>PmZWr6erevUrpWoqaIjTQ1MYFnYHSdPI1e2tWe1s9VY1BquOuVJBUDErLt7D0GCMdXRTDJQSQ003jm</w:t>
      </w:r>
    </w:p>
    <w:p>
      <w:pPr>
        <w:pStyle w:val="PreformattedText"/>
        <w:bidi w:val="0"/>
        <w:spacing w:before="0" w:after="0"/>
        <w:jc w:val="left"/>
        <w:rPr/>
      </w:pPr>
      <w:r>
        <w:rPr/>
        <w:t>iajnmChppZxGAoMiIIxqYC5v7ZZjq7mJPXgaLgCleplFTzVksGNhlyG4o/uWjqxVVlbJiJ6iU2lgpq</w:t>
      </w:r>
    </w:p>
    <w:p>
      <w:pPr>
        <w:pStyle w:val="PreformattedText"/>
        <w:bidi w:val="0"/>
        <w:spacing w:before="0" w:after="0"/>
        <w:jc w:val="left"/>
        <w:rPr/>
      </w:pPr>
      <w:r>
        <w:rPr/>
        <w:t>KmWbL5pyQT4qXwhX9TyJY2ZeQCtaDH5/5h06gB4VPr6f5z0OtHQ4mhhipdwNl9vPMsjHae1qvGS7uy</w:t>
      </w:r>
    </w:p>
    <w:p>
      <w:pPr>
        <w:pStyle w:val="PreformattedText"/>
        <w:bidi w:val="0"/>
        <w:spacing w:before="0" w:after="0"/>
        <w:jc w:val="left"/>
        <w:rPr/>
      </w:pPr>
      <w:r>
        <w:rPr/>
        <w:t>1OI1ESZH+HwV2S25jZZSB4vuRUsp5Yn2kerAGOhPqa0/L1PTyx1JBJHS429RZLJ0UuC2jtvB9fYOmL</w:t>
      </w:r>
    </w:p>
    <w:p>
      <w:pPr>
        <w:pStyle w:val="PreformattedText"/>
        <w:bidi w:val="0"/>
        <w:spacing w:before="0" w:after="0"/>
        <w:jc w:val="left"/>
        <w:rPr/>
      </w:pPr>
      <w:r>
        <w:rPr/>
        <w:t>1clTkMdWVGel8QtLX+CWTIVmUdC7BnqJoAjC4ZeR7r4RZi3Fvt6UgpEgU0J9f8vTg3Xu0mkknzG6J8</w:t>
      </w:r>
    </w:p>
    <w:p>
      <w:pPr>
        <w:pStyle w:val="PreformattedText"/>
        <w:bidi w:val="0"/>
        <w:spacing w:before="0" w:after="0"/>
        <w:jc w:val="left"/>
        <w:rPr/>
      </w:pPr>
      <w:r>
        <w:rPr/>
        <w:t>7VUdQsxrJ6ukFOZSvmFPQ0dBCMNjJ/3LxlZ8hIxV1+p9q0hkI7u0dN6l8zn/Vjodtq4JNvpG2Kx1Ft</w:t>
      </w:r>
    </w:p>
    <w:p>
      <w:pPr>
        <w:pStyle w:val="PreformattedText"/>
        <w:bidi w:val="0"/>
        <w:spacing w:before="0" w:after="0"/>
        <w:jc w:val="left"/>
        <w:rPr/>
      </w:pPr>
      <w:r>
        <w:rPr/>
        <w:t>j+KUtNRYLJVC1ea3RXSVSNoqaKCqiljw8v30a/axUtOHKm/NyfdZBEqgJU+vp04uokkgAfz6FMYDdN</w:t>
      </w:r>
    </w:p>
    <w:p>
      <w:pPr>
        <w:pStyle w:val="PreformattedText"/>
        <w:bidi w:val="0"/>
        <w:spacing w:before="0" w:after="0"/>
        <w:jc w:val="left"/>
        <w:rPr/>
      </w:pPr>
      <w:r>
        <w:rPr/>
        <w:t>Dl6OauQ4DMVsMM1VkN4ZZsnuGHGxxyvW/Z7VgeWamnEYLSy5GSOJVN5LXC+05kTSAqkrXyFB08IiCT</w:t>
      </w:r>
    </w:p>
    <w:p>
      <w:pPr>
        <w:pStyle w:val="PreformattedText"/>
        <w:bidi w:val="0"/>
        <w:spacing w:before="0" w:after="0"/>
        <w:jc w:val="left"/>
        <w:rPr/>
      </w:pPr>
      <w:r>
        <w:rPr/>
        <w:t>Tup9vScq9042lgqKrA5ebcuWURVMlYainTC0cC1BXQMtWNSbYjSOSBCsisw1AhVlA0jdcjWCBXy49O</w:t>
      </w:r>
    </w:p>
    <w:p>
      <w:pPr>
        <w:pStyle w:val="PreformattedText"/>
        <w:bidi w:val="0"/>
        <w:spacing w:before="0" w:after="0"/>
        <w:jc w:val="left"/>
        <w:rPr/>
      </w:pPr>
      <w:r>
        <w:rPr/>
        <w:t>qNAFaVP+rHSMn3d2JvTJ1Gcrd4Y+lUpSqv8CgyGVNdSVCCKCA5jKw4bFLEZAwkWQPG7m0SNGVHu6xx</w:t>
      </w:r>
    </w:p>
    <w:p>
      <w:pPr>
        <w:pStyle w:val="PreformattedText"/>
        <w:bidi w:val="0"/>
        <w:spacing w:before="0" w:after="0"/>
        <w:jc w:val="left"/>
        <w:rPr/>
      </w:pPr>
      <w:r>
        <w:rPr/>
        <w:t>pgQimeNMf8X8uqtNJSowP9XHpoi2vg8XmMPkq7J0tHTV71lUVyJy+e3dl6lRJHV5VtvY1YqRKPI1Sh</w:t>
      </w:r>
    </w:p>
    <w:p>
      <w:pPr>
        <w:pStyle w:val="PreformattedText"/>
        <w:bidi w:val="0"/>
        <w:spacing w:before="0" w:after="0"/>
        <w:jc w:val="left"/>
        <w:rPr/>
      </w:pPr>
      <w:r>
        <w:rPr/>
        <w:t>AWxsdHTIij7k31C4WRkkWpJOa1CgD0H/F16bYkUaoJ+zj8+hWxv8NylGFyc1VQYrE1oqJ6eQY2kx/3</w:t>
      </w:r>
    </w:p>
    <w:p>
      <w:pPr>
        <w:pStyle w:val="PreformattedText"/>
        <w:bidi w:val="0"/>
        <w:spacing w:before="0" w:after="0"/>
        <w:jc w:val="left"/>
        <w:rPr/>
      </w:pPr>
      <w:r>
        <w:rPr/>
        <w:t>LaVH8YjoqufAeeopLFoKqsqJwv1EJXQWTI61WOlSuPP7eP8Ah6eRIzhxUV/LpXVe/MZMYDLlaerw+P</w:t>
      </w:r>
    </w:p>
    <w:p>
      <w:pPr>
        <w:pStyle w:val="PreformattedText"/>
        <w:bidi w:val="0"/>
        <w:spacing w:before="0" w:after="0"/>
        <w:jc w:val="left"/>
        <w:rPr/>
      </w:pPr>
      <w:r>
        <w:rPr/>
        <w:t>iaokw0sGHk29S+KdpKGXVNU42kjiWVkZ5JYJZJIgLEgBPbMcAOvWraieOS3p/Lp12App+Gnlw6S75T</w:t>
      </w:r>
    </w:p>
    <w:p>
      <w:pPr>
        <w:pStyle w:val="PreformattedText"/>
        <w:bidi w:val="0"/>
        <w:spacing w:before="0" w:after="0"/>
        <w:jc w:val="left"/>
        <w:rPr/>
      </w:pPr>
      <w:r>
        <w:rPr/>
        <w:t>eG52yeH27Wnb+Ir45IavNbDrjS1EbVTxM1fTpVa58uKkMwDOsiU0egxpxyoSSOPV29wpSo+VK/b69M</w:t>
      </w:r>
    </w:p>
    <w:p>
      <w:pPr>
        <w:pStyle w:val="PreformattedText"/>
        <w:bidi w:val="0"/>
        <w:spacing w:before="0" w:after="0"/>
        <w:jc w:val="left"/>
        <w:rPr/>
      </w:pPr>
      <w:r>
        <w:rPr/>
        <w:t>6NVSDw/wAvSo2R0bsHY8WUykOw87vDOxwmU53NwbUkqKytWIOklW9RmpKtK1XdSs07NAdRtayxqxPN</w:t>
      </w:r>
    </w:p>
    <w:p>
      <w:pPr>
        <w:pStyle w:val="PreformattedText"/>
        <w:bidi w:val="0"/>
        <w:spacing w:before="0" w:after="0"/>
        <w:jc w:val="left"/>
        <w:rPr/>
      </w:pPr>
      <w:r>
        <w:rPr/>
        <w:t>JclF8Qj1wRw6ehjjjIoBw88npR5zZ2Or9wYibcO8M2Z8jj6amxuLx2jO5GWiieKbI4aI0tXnc5RRRC</w:t>
      </w:r>
    </w:p>
    <w:p>
      <w:pPr>
        <w:pStyle w:val="PreformattedText"/>
        <w:bidi w:val="0"/>
        <w:spacing w:before="0" w:after="0"/>
        <w:jc w:val="left"/>
        <w:rPr/>
      </w:pPr>
      <w:r>
        <w:rPr/>
        <w:t>VZXmoKOjodUQd6iw0+2eA8KUhEHnwAPlxx9nSnAaijj5+vSny+z+vMBQVNFRYDORZGNjX4/FY+m3Fv</w:t>
      </w:r>
    </w:p>
    <w:p>
      <w:pPr>
        <w:pStyle w:val="PreformattedText"/>
        <w:bidi w:val="0"/>
        <w:spacing w:before="0" w:after="0"/>
        <w:jc w:val="left"/>
        <w:rPr/>
      </w:pPr>
      <w:r>
        <w:rPr/>
        <w:t>XemUmWnEjVuOwFDXR5jNZSphkWR5Kmox1LRsOZSECiimeT+xKkKcsW0rT9n7NINet+GVBLCv+H/Z/w</w:t>
      </w:r>
    </w:p>
    <w:p>
      <w:pPr>
        <w:pStyle w:val="PreformattedText"/>
        <w:bidi w:val="0"/>
        <w:spacing w:before="0" w:after="0"/>
        <w:jc w:val="left"/>
        <w:rPr/>
      </w:pPr>
      <w:r>
        <w:rPr/>
        <w:t>AnSZnx+36R6fcHYHUVHliu2mmgzPffYfTvV2J28JJncR7dw2J3fvffGdy4njC+uAPBKunUrEt7dZVu</w:t>
      </w:r>
    </w:p>
    <w:p>
      <w:pPr>
        <w:pStyle w:val="PreformattedText"/>
        <w:bidi w:val="0"/>
        <w:spacing w:before="0" w:after="0"/>
        <w:jc w:val="left"/>
        <w:rPr/>
      </w:pPr>
      <w:r>
        <w:rPr/>
        <w:t>EkNvNMGDUKpGxX5gu+nj/PrSlCrEUNDipqccQKefyPXKftPYtfjTk5N8beqK5JXo6LH7D27LvGKjo5</w:t>
      </w:r>
    </w:p>
    <w:p>
      <w:pPr>
        <w:pStyle w:val="PreformattedText"/>
        <w:bidi w:val="0"/>
        <w:spacing w:before="0" w:after="0"/>
        <w:jc w:val="left"/>
        <w:rPr/>
      </w:pPr>
      <w:r>
        <w:rPr/>
        <w:t>6SNZwm8M22M29TTVJUR/daVaIiymRgCXPp2SasVsohYD4myDT4guCD5Uz05FIQHYOc+WB/gzT7RX59</w:t>
      </w:r>
    </w:p>
    <w:p>
      <w:pPr>
        <w:pStyle w:val="PreformattedText"/>
        <w:bidi w:val="0"/>
        <w:spacing w:before="0" w:after="0"/>
        <w:jc w:val="left"/>
        <w:rPr/>
      </w:pPr>
      <w:r>
        <w:rPr/>
        <w:t>BLnOxN85OXBUuzqCgnkxUFSJM7mMw27BFTSy3mzeTxzwUm26SeOpJQzU9LUNZbksBy5pqym4C66eQp</w:t>
      </w:r>
    </w:p>
    <w:p>
      <w:pPr>
        <w:pStyle w:val="PreformattedText"/>
        <w:bidi w:val="0"/>
        <w:spacing w:before="0" w:after="0"/>
        <w:jc w:val="left"/>
        <w:rPr/>
      </w:pPr>
      <w:r>
        <w:rPr/>
        <w:t>nyoRU8OOemSw05Zif8v2f5egq3Xm94Zcin3zu2eehqRBU1uFSvnyMzxedkxOSwWWlk25iccPNIWihT</w:t>
      </w:r>
    </w:p>
    <w:p>
      <w:pPr>
        <w:pStyle w:val="PreformattedText"/>
        <w:bidi w:val="0"/>
        <w:spacing w:before="0" w:after="0"/>
        <w:jc w:val="left"/>
        <w:rPr/>
      </w:pPr>
      <w:r>
        <w:rPr/>
        <w:t>HmEDUr6kZiLoYxQxRoGFclc/mRxB+2vVCC4Klifz/wAv+XpJZTrWfH4+I4zD1NPg6wvPic0heuxE8F</w:t>
      </w:r>
    </w:p>
    <w:p>
      <w:pPr>
        <w:pStyle w:val="PreformattedText"/>
        <w:bidi w:val="0"/>
        <w:spacing w:before="0" w:after="0"/>
        <w:jc w:val="left"/>
        <w:rPr/>
      </w:pPr>
      <w:r>
        <w:rPr/>
        <w:t>OsT5CvyWBxj0Z2/TrEFRKR6uZvuiXKOrLIaicsWLvUj/Vx8/5dXEIA7VOrz6w120jBT7dx1C+FqIqO</w:t>
      </w:r>
    </w:p>
    <w:p>
      <w:pPr>
        <w:pStyle w:val="PreformattedText"/>
        <w:bidi w:val="0"/>
        <w:spacing w:before="0" w:after="0"/>
        <w:jc w:val="left"/>
        <w:rPr/>
      </w:pPr>
      <w:r>
        <w:rPr/>
        <w:t>GsiytFtStqxXVqVCtNiY89RwRR5ylleoqNMFOEUmniLMNZZ/fgWah4AfnXrZRaLTiK1+X2/6uHSM2r</w:t>
      </w:r>
    </w:p>
    <w:p>
      <w:pPr>
        <w:pStyle w:val="PreformattedText"/>
        <w:bidi w:val="0"/>
        <w:spacing w:before="0" w:after="0"/>
        <w:jc w:val="left"/>
        <w:rPr/>
      </w:pPr>
      <w:r>
        <w:rPr/>
        <w:t>hsLhMnTUedqcX9hPLl8lm3kp2XK5KhydO9IMPOqyLFS7XmFOs4gIaRqp0DBwlmvK7MDpGaY/1evz6e</w:t>
      </w:r>
    </w:p>
    <w:p>
      <w:pPr>
        <w:pStyle w:val="PreformattedText"/>
        <w:bidi w:val="0"/>
        <w:spacing w:before="0" w:after="0"/>
        <w:jc w:val="left"/>
        <w:rPr/>
      </w:pPr>
      <w:r>
        <w:rPr/>
        <w:t>gRFcaj2GtfXI4fYf8PXbVEOJqspNPk66kq8wXqcTjKnG12WoMbTQ1jLKZqGhrzUlZKZ41mfxaAS7qC</w:t>
      </w:r>
    </w:p>
    <w:p>
      <w:pPr>
        <w:pStyle w:val="PreformattedText"/>
        <w:bidi w:val="0"/>
        <w:spacing w:before="0" w:after="0"/>
        <w:jc w:val="left"/>
        <w:rPr/>
      </w:pPr>
      <w:r>
        <w:rPr/>
        <w:t>Q3uhNUVS1B59V0sjFtAqeH/FdZ6KOuzcWR80GTydP4YXhhpsjVxVEUsslGtQlDT5tUqac6/wBEayOi</w:t>
      </w:r>
    </w:p>
    <w:p>
      <w:pPr>
        <w:pStyle w:val="PreformattedText"/>
        <w:bidi w:val="0"/>
        <w:spacing w:before="0" w:after="0"/>
        <w:jc w:val="left"/>
        <w:rPr/>
      </w:pPr>
      <w:r>
        <w:rPr/>
        <w:t>xkgAce23VFAAIAr6f5urRKzmSqk4/wBXHoJ67FQBoKLM5SoXCNVSJCahaNp4K7wL4ZYK0S+Az0iy2i</w:t>
      </w:r>
    </w:p>
    <w:p>
      <w:pPr>
        <w:pStyle w:val="PreformattedText"/>
        <w:bidi w:val="0"/>
        <w:spacing w:before="0" w:after="0"/>
        <w:jc w:val="left"/>
        <w:rPr/>
      </w:pPr>
      <w:r>
        <w:rPr/>
        <w:t>1aAV4ZT9Pby4Wqr3dMOgLaXJ8Ov8+sWL2zkFqBSUU9RDSeaQVFEz0sNZjppKAamaFlljdZJFVlMTPH</w:t>
      </w:r>
    </w:p>
    <w:p>
      <w:pPr>
        <w:pStyle w:val="PreformattedText"/>
        <w:bidi w:val="0"/>
        <w:spacing w:before="0" w:after="0"/>
        <w:jc w:val="left"/>
        <w:rPr/>
      </w:pPr>
      <w:r>
        <w:rPr/>
        <w:t>LqB06rkeYrXvHTRRlpoPQf1fgSrC5PAUlWaqrlp6WShpanH5CtyEchR6SJqaBoIssVOuRXiVnX1G4G</w:t>
      </w:r>
    </w:p>
    <w:p>
      <w:pPr>
        <w:pStyle w:val="PreformattedText"/>
        <w:bidi w:val="0"/>
        <w:spacing w:before="0" w:after="0"/>
        <w:jc w:val="left"/>
        <w:rPr/>
      </w:pPr>
      <w:r>
        <w:rPr/>
        <w:t>r3QEn4Wz6dbKLnUoqfy/wdSW23gKKWpqcTl8dVbjpxC1XgMhUUo27hWj0Kj7gqYJazG5bK0k4Hgjhl</w:t>
      </w:r>
    </w:p>
    <w:p>
      <w:pPr>
        <w:pStyle w:val="PreformattedText"/>
        <w:bidi w:val="0"/>
        <w:spacing w:before="0" w:after="0"/>
        <w:jc w:val="left"/>
        <w:rPr/>
      </w:pPr>
      <w:r>
        <w:rPr/>
        <w:t>jiR/VPKZB4/bhlbSqv8AD/P8ukxgAYsjAk+VcD7fX5dYc3tfeEQqcni6WulocmyZOSOp/wByGOWWUx</w:t>
      </w:r>
    </w:p>
    <w:p>
      <w:pPr>
        <w:pStyle w:val="PreformattedText"/>
        <w:bidi w:val="0"/>
        <w:spacing w:before="0" w:after="0"/>
        <w:jc w:val="left"/>
        <w:rPr/>
      </w:pPr>
      <w:r>
        <w:rPr/>
        <w:t>VE89NXhn8LVNQzBkjleRBZmUD3pZYgQsmMcfl01JFLQmJqg+Xz/wAlc9IgVNPU5CGCuxscmRp3TSjV</w:t>
      </w:r>
    </w:p>
    <w:p>
      <w:pPr>
        <w:pStyle w:val="PreformattedText"/>
        <w:bidi w:val="0"/>
        <w:spacing w:before="0" w:after="0"/>
        <w:jc w:val="left"/>
        <w:rPr/>
      </w:pPr>
      <w:r>
        <w:rPr/>
        <w:t>H2OT8jSDwTYzK07U71LSGM+MAiRiCU8pGn2p0lVJV+0/mPzHl/qrTpISGajoNQ/I/kehJx8uRx0eOX</w:t>
      </w:r>
    </w:p>
    <w:p>
      <w:pPr>
        <w:pStyle w:val="PreformattedText"/>
        <w:bidi w:val="0"/>
        <w:spacing w:before="0" w:after="0"/>
        <w:jc w:val="left"/>
        <w:rPr/>
      </w:pPr>
      <w:r>
        <w:rPr/>
        <w:t>H5eKpmcViS4Pd+mTXLTSs8C4yoZ6eGpYQ1LRywFqaebSGuHUD2wzBgdSAfMf5elCdjDSa19f8AJ0NW</w:t>
      </w:r>
    </w:p>
    <w:p>
      <w:pPr>
        <w:pStyle w:val="PreformattedText"/>
        <w:bidi w:val="0"/>
        <w:spacing w:before="0" w:after="0"/>
        <w:jc w:val="left"/>
        <w:rPr/>
      </w:pPr>
      <w:r>
        <w:rPr/>
        <w:t>Cjot30y0VTE+1d+fbkLU1Tx/wTcM1PEsNVAuUrUc0FTOrRLEk8MtIrKTJIhfX7TSEpVh3JXh5gfZ8v</w:t>
      </w:r>
    </w:p>
    <w:p>
      <w:pPr>
        <w:pStyle w:val="PreformattedText"/>
        <w:bidi w:val="0"/>
        <w:spacing w:before="0" w:after="0"/>
        <w:jc w:val="left"/>
        <w:rPr/>
      </w:pPr>
      <w:r>
        <w:rPr/>
        <w:t>29KNIkGaLJ8+B/1fs6gVW0twbe8Zp8JisTuyqSulqsFkIsi2N3NSxRtFk8NX4+n+7xs81BA1yGMs9L</w:t>
      </w:r>
    </w:p>
    <w:p>
      <w:pPr>
        <w:pStyle w:val="PreformattedText"/>
        <w:bidi w:val="0"/>
        <w:spacing w:before="0" w:after="0"/>
        <w:jc w:val="left"/>
        <w:rPr/>
      </w:pPr>
      <w:r>
        <w:rPr/>
        <w:t>IY5YpdB0rtbuJwQ5JgqPyPkc9Ue1dQGUKJj5Zz6j0/zYp0zR4Sgxb/YDMzYao3JQ+CLDbijpM3hchP</w:t>
      </w:r>
    </w:p>
    <w:p>
      <w:pPr>
        <w:pStyle w:val="PreformattedText"/>
        <w:bidi w:val="0"/>
        <w:spacing w:before="0" w:after="0"/>
        <w:jc w:val="left"/>
        <w:rPr/>
      </w:pPr>
      <w:r>
        <w:rPr/>
        <w:t>MIopZY63N084ixIqjHAiM48E0wMDX/AFK1kMuQA2n0wR8sefSTR4bgNUMeFeB/b5DoWdvvT01FU4fe</w:t>
      </w:r>
    </w:p>
    <w:p>
      <w:pPr>
        <w:pStyle w:val="PreformattedText"/>
        <w:bidi w:val="0"/>
        <w:spacing w:before="0" w:after="0"/>
        <w:jc w:val="left"/>
        <w:rPr/>
      </w:pPr>
      <w:r>
        <w:rPr/>
        <w:t>dbKuN3PCuGwmdnebNUuF3ZhZwcFDurI09GlbWbQroJamgWp0TZOiimKvEqoQXl0OTSlR5cKjzp6Hz9</w:t>
      </w:r>
    </w:p>
    <w:p>
      <w:pPr>
        <w:pStyle w:val="PreformattedText"/>
        <w:bidi w:val="0"/>
        <w:spacing w:before="0" w:after="0"/>
        <w:jc w:val="left"/>
        <w:rPr/>
      </w:pPr>
      <w:r>
        <w:rPr/>
        <w:t>K9acPxY1qKA/McK/bw9R0/7E3vHtKuqVo9jmpWNThs5g81uCqzeNMBiDzYzBVNPLTYp4GlQSU8UqJI</w:t>
      </w:r>
    </w:p>
    <w:p>
      <w:pPr>
        <w:pStyle w:val="PreformattedText"/>
        <w:bidi w:val="0"/>
        <w:spacing w:before="0" w:after="0"/>
        <w:jc w:val="left"/>
        <w:rPr/>
      </w:pPr>
      <w:r>
        <w:rPr/>
        <w:t>rG2iFxY2kiUqhLsB1WORw4Ux/wCr06Pjsfc6ZS0uCyeRpaXOZGjym3IMfFLi6rCV2PgvT0rSU5mp4s</w:t>
      </w:r>
    </w:p>
    <w:p>
      <w:pPr>
        <w:pStyle w:val="PreformattedText"/>
        <w:bidi w:val="0"/>
        <w:spacing w:before="0" w:after="0"/>
        <w:jc w:val="left"/>
        <w:rPr/>
      </w:pPr>
      <w:r>
        <w:rPr/>
        <w:t>yjoIo4CZjkIF9Rch1DaVAoRnpUwDA54/y6XSV2U2HnafISVoGE3wabI57Kzyxz4ifN/v09NnIaVR/u</w:t>
      </w:r>
    </w:p>
    <w:p>
      <w:pPr>
        <w:pStyle w:val="PreformattedText"/>
        <w:bidi w:val="0"/>
        <w:spacing w:before="0" w:after="0"/>
        <w:jc w:val="left"/>
        <w:rPr/>
      </w:pPr>
      <w:r>
        <w:rPr/>
        <w:t>LytMCaTKUC3hrKFdcIvEye1UTlhQYccP9Xoek0yBTRsowz9vr8j1Z38Q+5Nk4ESda9v10td1VuV8Ti</w:t>
      </w:r>
    </w:p>
    <w:p>
      <w:pPr>
        <w:pStyle w:val="PreformattedText"/>
        <w:bidi w:val="0"/>
        <w:spacing w:before="0" w:after="0"/>
        <w:jc w:val="left"/>
        <w:rPr/>
      </w:pPr>
      <w:r>
        <w:rPr/>
        <w:t>twVUVHLWRdX17VMqbD7W2/T1ZirKfbkNZLJjq+OJkqaRgrnXCQ6mUTp8LfAf5ehHRJdQyH9SL+1HD+</w:t>
      </w:r>
    </w:p>
    <w:p>
      <w:pPr>
        <w:pStyle w:val="PreformattedText"/>
        <w:bidi w:val="0"/>
        <w:spacing w:before="0" w:after="0"/>
        <w:jc w:val="left"/>
        <w:rPr/>
      </w:pPr>
      <w:r>
        <w:rPr/>
        <w:t>l6qf8I9er9upd9bgz89LsPdOTpoez9jRSp1rv7yzVeF7L29LD5k2ll8w5MVXSbpxFOtRRmcmVmS6k1</w:t>
      </w:r>
    </w:p>
    <w:p>
      <w:pPr>
        <w:pStyle w:val="PreformattedText"/>
        <w:bidi w:val="0"/>
        <w:spacing w:before="0" w:after="0"/>
        <w:jc w:val="left"/>
        <w:rPr/>
      </w:pPr>
      <w:r>
        <w:rPr/>
        <w:t>NO3kVivwt8Q/n0TSIAPFRT4bcR/CfX8j/qp0afb2eodwUEeYx8E6QO3gkoqtzLkcbX0jGDKYyrLG/3</w:t>
      </w:r>
    </w:p>
    <w:p>
      <w:pPr>
        <w:pStyle w:val="PreformattedText"/>
        <w:bidi w:val="0"/>
        <w:spacing w:before="0" w:after="0"/>
        <w:jc w:val="left"/>
        <w:rPr/>
      </w:pPr>
      <w:r>
        <w:rPr/>
        <w:t>NNVggFCEkj0yLdWHu8TZ6TSIQKHj0LWIlQeNlPoOkfngn+oHNwePp7P7Y1QdEFyKSEdLONwwupB/B5</w:t>
      </w:r>
    </w:p>
    <w:p>
      <w:pPr>
        <w:pStyle w:val="PreformattedText"/>
        <w:bidi w:val="0"/>
        <w:spacing w:before="0" w:after="0"/>
        <w:jc w:val="left"/>
        <w:rPr/>
      </w:pPr>
      <w:r>
        <w:rPr/>
        <w:t>ta3HP9Panz6YHDqVGA3+v+B/Tn/e/dWJHW1FePDpzjhH5/33+Htrp3qWsSj6WB+huOeffuvdeMYt9P</w:t>
      </w:r>
    </w:p>
    <w:p>
      <w:pPr>
        <w:pStyle w:val="PreformattedText"/>
        <w:bidi w:val="0"/>
        <w:spacing w:before="0" w:after="0"/>
        <w:jc w:val="left"/>
        <w:rPr/>
      </w:pPr>
      <w:r>
        <w:rPr/>
        <w:t>94F7D8/19+691wIF/wCgP+t+B7917rhyR+LfiwH+v/rj8+/de6gVPF+f9t9Px/xX3ZfiHVW4dJmrPq</w:t>
      </w:r>
    </w:p>
    <w:p>
      <w:pPr>
        <w:pStyle w:val="PreformattedText"/>
        <w:bidi w:val="0"/>
        <w:spacing w:before="0" w:after="0"/>
        <w:jc w:val="left"/>
        <w:rPr/>
      </w:pPr>
      <w:r>
        <w:rPr/>
        <w:t>P+v/vP+xHs2t+A6Jrmgb5dJzKn9g/1sRcX+vsxtxRuiy4yvRT+1f8AgPNa/wDa4+gP1/w/Hs8X4Oiy</w:t>
      </w:r>
    </w:p>
    <w:p>
      <w:pPr>
        <w:pStyle w:val="PreformattedText"/>
        <w:bidi w:val="0"/>
        <w:spacing w:before="0" w:after="0"/>
        <w:jc w:val="left"/>
        <w:rPr/>
      </w:pPr>
      <w:r>
        <w:rPr/>
        <w:t>Gvifb0SSrkIrJwDYeRjz9Rc8EAcAX+p9kd5iX8uhTBlF64LJe/P9Ppz/AK17Xtb/AIp7RFh0/wDKvT</w:t>
      </w:r>
    </w:p>
    <w:p>
      <w:pPr>
        <w:pStyle w:val="PreformattedText"/>
        <w:bidi w:val="0"/>
        <w:spacing w:before="0" w:after="0"/>
        <w:jc w:val="left"/>
        <w:rPr/>
      </w:pPr>
      <w:r>
        <w:rPr/>
        <w:t>TMxEzfT68Hj62Fh/U3t+fbbHHy6cVesLknSbH82/qbkcf0B9pmbp9R1hRS0g/Bv6T+LECxJsfda9Xp</w:t>
      </w:r>
    </w:p>
    <w:p>
      <w:pPr>
        <w:pStyle w:val="PreformattedText"/>
        <w:bidi w:val="0"/>
        <w:spacing w:before="0" w:after="0"/>
        <w:jc w:val="left"/>
        <w:rPr/>
      </w:pPr>
      <w:r>
        <w:rPr/>
        <w:t>+zpxhpzq1XPBNj/S39D9bD27HIOqulR06QuEJ+n+2444ufz7Vxv0jljrmvU8TqVHPBHAF+eP03+oN/</w:t>
      </w:r>
    </w:p>
    <w:p>
      <w:pPr>
        <w:pStyle w:val="PreformattedText"/>
        <w:bidi w:val="0"/>
        <w:spacing w:before="0" w:after="0"/>
        <w:jc w:val="left"/>
        <w:rPr/>
      </w:pPr>
      <w:r>
        <w:rPr/>
        <w:t>bgf5dNaKAU6zGZfTb/AFvqbc/4/Uc8+7BuqkU49O8M6iIG4IAvb6EH6AW/H15PvzH16oowD59Q5q0K</w:t>
      </w:r>
    </w:p>
    <w:p>
      <w:pPr>
        <w:pStyle w:val="PreformattedText"/>
        <w:bidi w:val="0"/>
        <w:spacing w:before="0" w:after="0"/>
        <w:jc w:val="left"/>
        <w:rPr/>
      </w:pPr>
      <w:r>
        <w:rPr/>
        <w:t>P1fTj62vf/Ei3P1P9PbLHy6UKhI6iR1wL3B4sSfUOLkA3/wNrX9o5JKA9KkjII6lpU+RzY/n6i3Nx/</w:t>
      </w:r>
    </w:p>
    <w:p>
      <w:pPr>
        <w:pStyle w:val="PreformattedText"/>
        <w:bidi w:val="0"/>
        <w:spacing w:before="0" w:after="0"/>
        <w:jc w:val="left"/>
        <w:rPr/>
      </w:pPr>
      <w:r>
        <w:rPr/>
        <w:t>S35P8AsPZdI4NT5dLY1OB1NUqV+n5P5uDYjk8Gw9pC4r0q09edluPrcj6C3A/qOf0j+n+PvRcUrXra</w:t>
      </w:r>
    </w:p>
    <w:p>
      <w:pPr>
        <w:pStyle w:val="PreformattedText"/>
        <w:bidi w:val="0"/>
        <w:spacing w:before="0" w:after="0"/>
        <w:jc w:val="left"/>
        <w:rPr/>
      </w:pPr>
      <w:r>
        <w:rPr/>
        <w:t>qR5dYWN2455tb6f65Xg8f7z7TO2ccOn0HqOuQUGP9IIv+QT/AFP4sSfbDHPT3556aquMkMQPrxckH6</w:t>
      </w:r>
    </w:p>
    <w:p>
      <w:pPr>
        <w:pStyle w:val="PreformattedText"/>
        <w:bidi w:val="0"/>
        <w:spacing w:before="0" w:after="0"/>
        <w:jc w:val="left"/>
        <w:rPr/>
      </w:pPr>
      <w:r>
        <w:rPr/>
        <w:t>ci4/31vfgMVPVWycdJCaP93/Bb8cX9P4U/05/2Pt9eHTTYPWCWE6Tbk8ckW+lyPryRY/7z7txFKdMn</w:t>
      </w:r>
    </w:p>
    <w:p>
      <w:pPr>
        <w:pStyle w:val="PreformattedText"/>
        <w:bidi w:val="0"/>
        <w:spacing w:before="0" w:after="0"/>
        <w:jc w:val="left"/>
        <w:rPr/>
      </w:pPr>
      <w:r>
        <w:rPr/>
        <w:t>jx6T1XCbjg2v6fp9OSR/rH+v092QDrRrnOOuGmyqeLX/AKXAtxf/AB/1/wA+3wvTDNk9ZUNlAtY8n6</w:t>
      </w:r>
    </w:p>
    <w:p>
      <w:pPr>
        <w:pStyle w:val="PreformattedText"/>
        <w:bidi w:val="0"/>
        <w:spacing w:before="0" w:after="0"/>
        <w:jc w:val="left"/>
        <w:rPr/>
      </w:pPr>
      <w:r>
        <w:rPr/>
        <w:t>nhgP6c2+n19vDpgnpxp5EBQcXJ/wCTfxf8EE8e3F4jptsg+XSlWRSqC41EA2H+8k/4ce1cQoekMpBF</w:t>
      </w:r>
    </w:p>
    <w:p>
      <w:pPr>
        <w:pStyle w:val="PreformattedText"/>
        <w:bidi w:val="0"/>
        <w:spacing w:before="0" w:after="0"/>
        <w:jc w:val="left"/>
        <w:rPr/>
      </w:pPr>
      <w:r>
        <w:rPr/>
        <w:t>PPpqzDKQAPzx/tx9Pweb/wCw9qCDnpOKY6DnLD0k/wBCOfpx+L3+ur/ePdU49XI7eoMNSIlT6FbAAm</w:t>
      </w:r>
    </w:p>
    <w:p>
      <w:pPr>
        <w:pStyle w:val="PreformattedText"/>
        <w:bidi w:val="0"/>
        <w:spacing w:before="0" w:after="0"/>
        <w:jc w:val="left"/>
        <w:rPr/>
      </w:pPr>
      <w:r>
        <w:rPr/>
        <w:t>31+gH+J4v7qRk9aHDPXdVkCAw/tWuACATcXtYAj/D/AF/e6eg62GocdMH8TYgm/F7EC3HJ+hJ+v9ff</w:t>
      </w:r>
    </w:p>
    <w:p>
      <w:pPr>
        <w:pStyle w:val="PreformattedText"/>
        <w:bidi w:val="0"/>
        <w:spacing w:before="0" w:after="0"/>
        <w:jc w:val="left"/>
        <w:rPr/>
      </w:pPr>
      <w:r>
        <w:rPr/>
        <w:t>tPyz1fWfXp323us4rJI7yHQZNNyeL83sRwCL/ngn2g3C0+ptyo6MdqvfpblWY4r0ezrfs+nEVOPuBb</w:t>
      </w:r>
    </w:p>
    <w:p>
      <w:pPr>
        <w:pStyle w:val="PreformattedText"/>
        <w:bidi w:val="0"/>
        <w:spacing w:before="0" w:after="0"/>
        <w:jc w:val="left"/>
        <w:rPr/>
      </w:pPr>
      <w:r>
        <w:rPr/>
        <w:t>StwZAP9a4NvVxf3Em87W6yMdBp1Me2X8M0KUYZ6MHJ2bSimLGdP0cHyD/iT9b+ws1rPXTpNOjoJb/F</w:t>
      </w:r>
    </w:p>
    <w:p>
      <w:pPr>
        <w:pStyle w:val="PreformattedText"/>
        <w:bidi w:val="0"/>
        <w:spacing w:before="0" w:after="0"/>
        <w:jc w:val="left"/>
        <w:rPr/>
      </w:pPr>
      <w:r>
        <w:rPr/>
        <w:t>ivQCb97SheGYLULezj/OE3t/rWI/3v2INr2l3ZKr0XX+4RwowDDh0QPfeebM5CR9V/WbG9/pybf61v</w:t>
      </w:r>
    </w:p>
    <w:p>
      <w:pPr>
        <w:pStyle w:val="PreformattedText"/>
        <w:bidi w:val="0"/>
        <w:spacing w:before="0" w:after="0"/>
        <w:jc w:val="left"/>
        <w:rPr/>
      </w:pPr>
      <w:r>
        <w:rPr/>
        <w:t>6W9yptdsLSJRSh6izdrs3c3qAekrTRr4lAuQWva1rk/jj6n83459mjPkdE5jA6dS2mBvqLcKb34tcE</w:t>
      </w:r>
    </w:p>
    <w:p>
      <w:pPr>
        <w:pStyle w:val="PreformattedText"/>
        <w:bidi w:val="0"/>
        <w:spacing w:before="0" w:after="0"/>
        <w:jc w:val="left"/>
        <w:rPr/>
      </w:pPr>
      <w:r>
        <w:rPr/>
        <w:t>8gf77/Ye1cZwvSCVBnpqhntKSLhbnSf7V7+o/wCuSePZgRgY6LmxXp3nlBgFzcE+q1/6f0twP8fx7r</w:t>
      </w:r>
    </w:p>
    <w:p>
      <w:pPr>
        <w:pStyle w:val="PreformattedText"/>
        <w:bidi w:val="0"/>
        <w:spacing w:before="0" w:after="0"/>
        <w:jc w:val="left"/>
        <w:rPr/>
      </w:pPr>
      <w:r>
        <w:rPr/>
        <w:t>pyeqggEnpnMoBH1H+ptcjm1gD+Cfbb1r04ueo1SR42HBOk3AJvcn/D8k/0/HtNITjpdbAVPr1//9Sx</w:t>
      </w:r>
    </w:p>
    <w:p>
      <w:pPr>
        <w:pStyle w:val="PreformattedText"/>
        <w:bidi w:val="0"/>
        <w:spacing w:before="0" w:after="0"/>
        <w:jc w:val="left"/>
        <w:rPr/>
      </w:pPr>
      <w:r>
        <w:rPr/>
        <w:t>EA2tx/S39eLcf0559v06LuPWUAkWIJsP6/X6En8Ef488+/DrVCfLrmBc82NgP02vzbj/AAA+nu3Wqd</w:t>
      </w:r>
    </w:p>
    <w:p>
      <w:pPr>
        <w:pStyle w:val="PreformattedText"/>
        <w:bidi w:val="0"/>
        <w:spacing w:before="0" w:after="0"/>
        <w:jc w:val="left"/>
        <w:rPr/>
      </w:pPr>
      <w:r>
        <w:rPr/>
        <w:t>ZAG4FiG4uL3/N78XNh/jx731rrOlweDb68Dk8fm3AGof7zx731rFepQP5B4HN+Lf0Asbcj/bH3rr3o</w:t>
      </w:r>
    </w:p>
    <w:p>
      <w:pPr>
        <w:pStyle w:val="PreformattedText"/>
        <w:bidi w:val="0"/>
        <w:spacing w:before="0" w:after="0"/>
        <w:jc w:val="left"/>
        <w:rPr/>
      </w:pPr>
      <w:r>
        <w:rPr/>
        <w:t>OslyP6WVvTxbSSB+L2B5/wBb37rdP29cCTxybg8/W4Fvxcfj/X96PHqwHy67XixseeSB/Qkcjj6i/I</w:t>
      </w:r>
    </w:p>
    <w:p>
      <w:pPr>
        <w:pStyle w:val="PreformattedText"/>
        <w:bidi w:val="0"/>
        <w:spacing w:before="0" w:after="0"/>
        <w:jc w:val="left"/>
        <w:rPr/>
      </w:pPr>
      <w:r>
        <w:rPr/>
        <w:t>/Pv359aqeuYuRwLm/Fxfg/W7c2vbj370z1WvHrG/5P+pF7X0m5P5H0U2/PvdetUP5deGr8AEEW/JIA</w:t>
      </w:r>
    </w:p>
    <w:p>
      <w:pPr>
        <w:pStyle w:val="PreformattedText"/>
        <w:bidi w:val="0"/>
        <w:spacing w:before="0" w:after="0"/>
        <w:jc w:val="left"/>
        <w:rPr/>
      </w:pPr>
      <w:r>
        <w:rPr/>
        <w:t>IP4/5H791avp1mVSfqL2JufqGA5uQPoPeutVr1JROfoP6CzA2HBsxHHA97p1b1z1IROR+Ra/+IHP6R</w:t>
      </w:r>
    </w:p>
    <w:p>
      <w:pPr>
        <w:pStyle w:val="PreformattedText"/>
        <w:bidi w:val="0"/>
        <w:spacing w:before="0" w:after="0"/>
        <w:jc w:val="left"/>
        <w:rPr/>
      </w:pPr>
      <w:r>
        <w:rPr/>
        <w:t>yCC3P9R7tTqp49SFX6Fhq55v8AUE3+nPP9f6+/AZ68c8OswI+twbAkkj6gACwNhqC2+nu35dN9ZNQ+</w:t>
      </w:r>
    </w:p>
    <w:p>
      <w:pPr>
        <w:pStyle w:val="PreformattedText"/>
        <w:bidi w:val="0"/>
        <w:spacing w:before="0" w:after="0"/>
        <w:jc w:val="left"/>
        <w:rPr/>
      </w:pPr>
      <w:r>
        <w:rPr/>
        <w:t>pB9P1N/9uOAfUv8AvR96+XWx1gkFxYAXAHP1sf6AE2HH+290I6stcHqI6g8/Tk3/ABcEWNyOQb/T6e</w:t>
      </w:r>
    </w:p>
    <w:p>
      <w:pPr>
        <w:pStyle w:val="PreformattedText"/>
        <w:bidi w:val="0"/>
        <w:spacing w:before="0" w:after="0"/>
        <w:jc w:val="left"/>
        <w:rPr/>
      </w:pPr>
      <w:r>
        <w:rPr/>
        <w:t>6npzqMV/NuRYW5/HpW3HCi/wBP+Jt716Hr3WMgCwuPpwBbgX4NySf8f8B7317z6yKCCebf6xsAbEjg</w:t>
      </w:r>
    </w:p>
    <w:p>
      <w:pPr>
        <w:pStyle w:val="PreformattedText"/>
        <w:bidi w:val="0"/>
        <w:spacing w:before="0" w:after="0"/>
        <w:jc w:val="left"/>
        <w:rPr/>
      </w:pPr>
      <w:r>
        <w:rPr/>
        <w:t>WF7+69b49ZVH04B+lvVwAPyR9fr736de6zpyLAH6XH4NjcHn6mwPvY6qT1NiW/FiPqLki4tawNvpfj</w:t>
      </w:r>
    </w:p>
    <w:p>
      <w:pPr>
        <w:pStyle w:val="PreformattedText"/>
        <w:bidi w:val="0"/>
        <w:spacing w:before="0" w:after="0"/>
        <w:jc w:val="left"/>
        <w:rPr/>
      </w:pPr>
      <w:r>
        <w:rPr/>
        <w:t>/H3sivVa9TVXgD6W4+nqGr+gHJvbj3umOvaupCRr+fpcWNieQRe3+A/p72F61qyOswT6kX+lgf63Ol</w:t>
      </w:r>
    </w:p>
    <w:p>
      <w:pPr>
        <w:pStyle w:val="PreformattedText"/>
        <w:bidi w:val="0"/>
        <w:spacing w:before="0" w:after="0"/>
        <w:jc w:val="left"/>
        <w:rPr/>
      </w:pPr>
      <w:r>
        <w:rPr/>
        <w:t>rW+p/wBf8e9063X5dY5Ix/sfx/SwHHH0AI+vupHW16bKiOw/4LqNh/Q8cWsRex/xv7ZODXp/iOmdm0</w:t>
      </w:r>
    </w:p>
    <w:p>
      <w:pPr>
        <w:pStyle w:val="PreformattedText"/>
        <w:bidi w:val="0"/>
        <w:spacing w:before="0" w:after="0"/>
        <w:jc w:val="left"/>
        <w:rPr/>
      </w:pPr>
      <w:r>
        <w:rPr/>
        <w:t>/Qg3IB/wAL3Itc24P+x9+HWvl1hErfU2sbDk34vwPwQD731qvz65eU8ark/wBQebW4IJ4CgHj3qnW+</w:t>
      </w:r>
    </w:p>
    <w:p>
      <w:pPr>
        <w:pStyle w:val="PreformattedText"/>
        <w:bidi w:val="0"/>
        <w:spacing w:before="0" w:after="0"/>
        <w:jc w:val="left"/>
        <w:rPr/>
      </w:pPr>
      <w:r>
        <w:rPr/>
        <w:t>uxJf6CwF/wAg6bCwFj9AAf8AY+9U63UefWdGUtyCef8AW1WtYXH0sPz71TrdepSMD/rtcn6cngXP+w</w:t>
      </w:r>
    </w:p>
    <w:p>
      <w:pPr>
        <w:pStyle w:val="PreformattedText"/>
        <w:bidi w:val="0"/>
        <w:spacing w:before="0" w:after="0"/>
        <w:jc w:val="left"/>
        <w:rPr/>
      </w:pPr>
      <w:r>
        <w:rPr/>
        <w:t>/x97p1rH59S49Jb6WsePz+DcfhlYAe/U60TTj1zaJfx9T9eAR/W5APF7+7hSKevVC3Gp6jPTKByDc/</w:t>
      </w:r>
    </w:p>
    <w:p>
      <w:pPr>
        <w:pStyle w:val="PreformattedText"/>
        <w:bidi w:val="0"/>
        <w:spacing w:before="0" w:after="0"/>
        <w:jc w:val="left"/>
        <w:rPr/>
      </w:pPr>
      <w:r>
        <w:rPr/>
        <w:t>63pt/sbKAOfdqHputemyopgC34B/AuOODf1Hgn3ehx03XJp0xTqBf6fTk3+luD6v9YfX8e/aeqE9Mk</w:t>
      </w:r>
    </w:p>
    <w:p>
      <w:pPr>
        <w:pStyle w:val="PreformattedText"/>
        <w:bidi w:val="0"/>
        <w:spacing w:before="0" w:after="0"/>
        <w:jc w:val="left"/>
        <w:rPr/>
      </w:pPr>
      <w:r>
        <w:rPr/>
        <w:t>rEC1rf6/4ve3PP+w/r7sAePTLZ6gl2H1v9SGH9q/4AvYAc+7V6pQDrmJWuCCbE/UC/04Ki4sDfg/19</w:t>
      </w:r>
    </w:p>
    <w:p>
      <w:pPr>
        <w:pStyle w:val="PreformattedText"/>
        <w:bidi w:val="0"/>
        <w:spacing w:before="0" w:after="0"/>
        <w:jc w:val="left"/>
        <w:rPr/>
      </w:pPr>
      <w:r>
        <w:rPr/>
        <w:t>6B49WoKZGOujM3N/6E8/Tg2A/obXuL8/j3uvWiB6dSYJGuPp6uLkMB+f6H/be7VPWqDh0oqNmuDc/i</w:t>
      </w:r>
    </w:p>
    <w:p>
      <w:pPr>
        <w:pStyle w:val="PreformattedText"/>
        <w:bidi w:val="0"/>
        <w:spacing w:before="0" w:after="0"/>
        <w:jc w:val="left"/>
        <w:rPr/>
      </w:pPr>
      <w:r>
        <w:rPr/>
        <w:t>1/6Dkn/WF7fTj3rUadPKgqOlbRM5IP059JubWFgVuPrc3tf3TUfXp9V4evSuopnGkE2sL/AJAtbgX+</w:t>
      </w:r>
    </w:p>
    <w:p>
      <w:pPr>
        <w:pStyle w:val="PreformattedText"/>
        <w:bidi w:val="0"/>
        <w:spacing w:before="0" w:after="0"/>
        <w:jc w:val="left"/>
        <w:rPr/>
      </w:pPr>
      <w:r>
        <w:rPr/>
        <w:t>ouPbTcelKDFOn2OaXSACbAA/4Gx4Ivbj/H+v+Htps56VJgAU6zet/rbngC4+n9T/ALH/AHv2w3z6VI</w:t>
      </w:r>
    </w:p>
    <w:p>
      <w:pPr>
        <w:pStyle w:val="PreformattedText"/>
        <w:bidi w:val="0"/>
        <w:spacing w:before="0" w:after="0"/>
        <w:jc w:val="left"/>
        <w:rPr/>
      </w:pPr>
      <w:r>
        <w:rPr/>
        <w:t>OFOskcDF+fz6TYEEL/AFBP0I9p2YcOlKLjPTvBTNa9voLfTj8/T/Aj+vvQqfLrbU6eIaX86TwB9OST</w:t>
      </w:r>
    </w:p>
    <w:p>
      <w:pPr>
        <w:pStyle w:val="PreformattedText"/>
        <w:bidi w:val="0"/>
        <w:spacing w:before="0" w:after="0"/>
        <w:jc w:val="left"/>
        <w:rPr/>
      </w:pPr>
      <w:r>
        <w:rPr/>
        <w:t>/sf8B/xX3cV6ZPr0709IzMqRoWY2CrYnUT6bC39rUf8AH3RhUdXU0FadEa+VnyQl6w2LvDeO3qja+b</w:t>
      </w:r>
    </w:p>
    <w:p>
      <w:pPr>
        <w:pStyle w:val="PreformattedText"/>
        <w:bidi w:val="0"/>
        <w:spacing w:before="0" w:after="0"/>
        <w:jc w:val="left"/>
        <w:rPr/>
      </w:pPr>
      <w:r>
        <w:rPr/>
        <w:t>xGydv7W3jkMTJjczmM9ket90biTZmf3rgDSvDj41oK2SSnpZJFdQyyF3jdYVdBO+hSy0oAD+RxXo4s</w:t>
      </w:r>
    </w:p>
    <w:p>
      <w:pPr>
        <w:pStyle w:val="PreformattedText"/>
        <w:bidi w:val="0"/>
        <w:spacing w:before="0" w:after="0"/>
        <w:jc w:val="left"/>
        <w:rPr/>
      </w:pPr>
      <w:r>
        <w:rPr/>
        <w:t>bfxHRHDAkkegqBUA/lk/8X1rz94fObe2+chiNobYXrzKbfpM5Q9jNuNdpY/NVW6auSoyFTtSs3E+Sm</w:t>
      </w:r>
    </w:p>
    <w:p>
      <w:pPr>
        <w:pStyle w:val="PreformattedText"/>
        <w:bidi w:val="0"/>
        <w:spacing w:before="0" w:after="0"/>
        <w:jc w:val="left"/>
        <w:rPr/>
      </w:pPr>
      <w:r>
        <w:rPr/>
        <w:t>yk2B3K2PK1Wbo0lXzVmiSXxOrp7LJJ3agFKVrw/wBX59CWG0RKsdWqlOPD1p6j0+XRJuy/lf3T2hvz</w:t>
      </w:r>
    </w:p>
    <w:p>
      <w:pPr>
        <w:pStyle w:val="PreformattedText"/>
        <w:bidi w:val="0"/>
        <w:spacing w:before="0" w:after="0"/>
        <w:jc w:val="left"/>
        <w:rPr/>
      </w:pPr>
      <w:r>
        <w:rPr/>
        <w:t>bUuXzuRysvXUuRo9qpX1ddn6HaiSZb+MZZ9vw7wymXrZcLDXIJ5KaoklUFRHENFl9tNI7lSzE04fL9</w:t>
      </w:r>
    </w:p>
    <w:p>
      <w:pPr>
        <w:pStyle w:val="PreformattedText"/>
        <w:bidi w:val="0"/>
        <w:spacing w:before="0" w:after="0"/>
        <w:jc w:val="left"/>
        <w:rPr/>
      </w:pPr>
      <w:r>
        <w:rPr/>
        <w:t>vT6QxRK4VAA3Hyr5Zp8ugNz3YcOfbeWX3blJayGnoNVVJlcbOgfJ7kyEUVEuJOOalXHUdS9VM0kKRx</w:t>
      </w:r>
    </w:p>
    <w:p>
      <w:pPr>
        <w:pStyle w:val="PreformattedText"/>
        <w:bidi w:val="0"/>
        <w:spacing w:before="0" w:after="0"/>
        <w:jc w:val="left"/>
        <w:rPr/>
      </w:pPr>
      <w:r>
        <w:rPr/>
        <w:t>hGtosoPuhJrkZ6vQD5AdBnj54MbQZw4yop62b+FyRjJ0lHWzoBXZKig8sdPMqQS09VCJ43lWQ62Qrf</w:t>
      </w:r>
    </w:p>
    <w:p>
      <w:pPr>
        <w:pStyle w:val="PreformattedText"/>
        <w:bidi w:val="0"/>
        <w:spacing w:before="0" w:after="0"/>
        <w:jc w:val="left"/>
        <w:rPr/>
      </w:pPr>
      <w:r>
        <w:rPr/>
        <w:t>WB7oSKZ49VJNRTI6SsuQyDrWPFmZaWJhG9VT08brUVNKSI4oocbgoK7KtEHYXRgo021N+fbWKjt/1f</w:t>
      </w:r>
    </w:p>
    <w:p>
      <w:pPr>
        <w:pStyle w:val="PreformattedText"/>
        <w:bidi w:val="0"/>
        <w:spacing w:before="0" w:after="0"/>
        <w:jc w:val="left"/>
        <w:rPr/>
      </w:pPr>
      <w:r>
        <w:rPr/>
        <w:t>njqjMTmvU+l25kMtKiU9JUfZOqy/c7mij23j6qqeRFWnXGUdRV7ong8ilZPK1NFYX+re2ncCoZhWvl</w:t>
      </w:r>
    </w:p>
    <w:p>
      <w:pPr>
        <w:pStyle w:val="PreformattedText"/>
        <w:bidi w:val="0"/>
        <w:spacing w:before="0" w:after="0"/>
        <w:jc w:val="left"/>
        <w:rPr/>
      </w:pPr>
      <w:r>
        <w:rPr/>
        <w:t>n+Zx/h6sqM1aLj54Ff8PQx7e64yGZqYc1uCSfOUsEdUDS0cdNtfZkUcCGGPFU9VUx061tNLGPFDDEs</w:t>
      </w:r>
    </w:p>
    <w:p>
      <w:pPr>
        <w:pStyle w:val="PreformattedText"/>
        <w:bidi w:val="0"/>
        <w:spacing w:before="0" w:after="0"/>
        <w:jc w:val="left"/>
        <w:rPr/>
      </w:pPr>
      <w:r>
        <w:rPr/>
        <w:t>x120gkMfaOWVmBCAD+Z6eSEABmap9PL/AGelpXbawu3ZIoG3XQbdoZMen+43E0S12eqKONIy6K3lLK</w:t>
      </w:r>
    </w:p>
    <w:p>
      <w:pPr>
        <w:pStyle w:val="PreformattedText"/>
        <w:bidi w:val="0"/>
        <w:spacing w:before="0" w:after="0"/>
        <w:jc w:val="left"/>
        <w:rPr/>
      </w:pPr>
      <w:r>
        <w:rPr/>
        <w:t>skxKamOlgNTkElQyFY1JFc8T0pqEUDSAadNdFuDa9DUQ/3UxtfUV7OjwZB6yOnleSVirOs0EcGOoih</w:t>
      </w:r>
    </w:p>
    <w:p>
      <w:pPr>
        <w:pStyle w:val="PreformattedText"/>
        <w:bidi w:val="0"/>
        <w:spacing w:before="0" w:after="0"/>
        <w:jc w:val="left"/>
        <w:rPr/>
      </w:pPr>
      <w:r>
        <w:rPr/>
        <w:t>YtMIxWSRqbar2Uu6SBk461qWhrx6EvC4bOZeip6qviqVjqayNcRSVtK8gnclhVZLGbeikXM7hkhWPy</w:t>
      </w:r>
    </w:p>
    <w:p>
      <w:pPr>
        <w:pStyle w:val="PreformattedText"/>
        <w:bidi w:val="0"/>
        <w:spacing w:before="0" w:after="0"/>
        <w:jc w:val="left"/>
        <w:rPr/>
      </w:pPr>
      <w:r>
        <w:rPr/>
        <w:t>pPXKYvLcMEtYXMkcYGg93+rFerIkj1LABeH+odDpt3qWpxldDm8lRTYlcbSytUVtbNSZDcKRMklRI1</w:t>
      </w:r>
    </w:p>
    <w:p>
      <w:pPr>
        <w:pStyle w:val="PreformattedText"/>
        <w:bidi w:val="0"/>
        <w:spacing w:before="0" w:after="0"/>
        <w:jc w:val="left"/>
        <w:rPr/>
      </w:pPr>
      <w:r>
        <w:rPr/>
        <w:t>LFXoNv7VncMGWUgwU8TMdTv7baWRzpp/m/2elCQadJBFenOnzuI2xianduczUXXG1spVz47Hbiopa7</w:t>
      </w:r>
    </w:p>
    <w:p>
      <w:pPr>
        <w:pStyle w:val="PreformattedText"/>
        <w:bidi w:val="0"/>
        <w:spacing w:before="0" w:after="0"/>
        <w:jc w:val="left"/>
        <w:rPr/>
      </w:pPr>
      <w:r>
        <w:rPr/>
        <w:t>OdgbtaNTHUUm18hNK9dXvVRKI5JaKGmo9MgaID9YrpkJVACx454D/J08PCUnJ1dJzIZ3eHbVP9r11s</w:t>
      </w:r>
    </w:p>
    <w:p>
      <w:pPr>
        <w:pStyle w:val="PreformattedText"/>
        <w:bidi w:val="0"/>
        <w:spacing w:before="0" w:after="0"/>
        <w:jc w:val="left"/>
        <w:rPr/>
      </w:pPr>
      <w:r>
        <w:rPr/>
        <w:t>ttmYOIusea7Bxke5NxbkpgqhMxhsG9ZT7Xx24DIkOqo3FJVwTpaSL93UDagiYiQahprgkAH7OLD7KU</w:t>
      </w:r>
    </w:p>
    <w:p>
      <w:pPr>
        <w:pStyle w:val="PreformattedText"/>
        <w:bidi w:val="0"/>
        <w:spacing w:before="0" w:after="0"/>
        <w:jc w:val="left"/>
        <w:rPr/>
      </w:pPr>
      <w:r>
        <w:rPr/>
        <w:t>60XYhvDalR/qx1wl2vtPbdC1d2Hu5N7btx9PT5bPZJstRZB9u0aStHTx1ednem2zscU767UNLQ1dXL</w:t>
      </w:r>
    </w:p>
    <w:p>
      <w:pPr>
        <w:pStyle w:val="PreformattedText"/>
        <w:bidi w:val="0"/>
        <w:spacing w:before="0" w:after="0"/>
        <w:jc w:val="left"/>
        <w:rPr/>
      </w:pPr>
      <w:r>
        <w:rPr/>
        <w:t>IG8FMVtdwAyEeGmlD+Wfs/znHVC+lAXNWA69SZTI7vyIg2Nt8QxFxTUNXSpl0eGKojRIq2Wv3GzPMz</w:t>
      </w:r>
    </w:p>
    <w:p>
      <w:pPr>
        <w:pStyle w:val="PreformattedText"/>
        <w:bidi w:val="0"/>
        <w:spacing w:before="0" w:after="0"/>
        <w:jc w:val="left"/>
        <w:rPr/>
      </w:pPr>
      <w:r>
        <w:rPr/>
        <w:t>p45BNXmKqBF6eijjHPpEht1GuUFvSo/wBX+b169VpQNC4P+o9KWn2/h9tNV0GUlg3duh8lFLJt7a1J</w:t>
      </w:r>
    </w:p>
    <w:p>
      <w:pPr>
        <w:pStyle w:val="PreformattedText"/>
        <w:bidi w:val="0"/>
        <w:spacing w:before="0" w:after="0"/>
        <w:jc w:val="left"/>
        <w:rPr/>
      </w:pPr>
      <w:r>
        <w:rPr/>
        <w:t>VVSy5RaQLLXbgqXUZDKCFVuIJY0EdvKqKh1KwxllKuo0p/qwPT7enxGsQoxqfIf5+gwy2+JMpWxQNE</w:t>
      </w:r>
    </w:p>
    <w:p>
      <w:pPr>
        <w:pStyle w:val="PreformattedText"/>
        <w:bidi w:val="0"/>
        <w:spacing w:before="0" w:after="0"/>
        <w:jc w:val="left"/>
        <w:rPr/>
      </w:pPr>
      <w:r>
        <w:rPr/>
        <w:t>m56eGZsRj4qZmfbdDURaqaZcpuylgq8ctaRdhittUtbWwrEGmnDv7eWIJQEEGuf9X+U9MFmNSppn9v</w:t>
      </w:r>
    </w:p>
    <w:p>
      <w:pPr>
        <w:pStyle w:val="PreformattedText"/>
        <w:bidi w:val="0"/>
        <w:spacing w:before="0" w:after="0"/>
        <w:jc w:val="left"/>
        <w:rPr/>
      </w:pPr>
      <w:r>
        <w:rPr/>
        <w:t>2dKCg64zufmM27a/F4GKjWjy9ZPNhXllwdDI00WHq6baFZXT4PakuQanIp6rclY+YrGLNFRqBYsTsY</w:t>
      </w:r>
    </w:p>
    <w:p>
      <w:pPr>
        <w:pStyle w:val="PreformattedText"/>
        <w:bidi w:val="0"/>
        <w:spacing w:before="0" w:after="0"/>
        <w:jc w:val="left"/>
        <w:rPr/>
      </w:pPr>
      <w:r>
        <w:rPr/>
        <w:t>WAiJLmo44/zn/B0/Ery6yTQf6vy6Fqiy9Fgio6+p6rOVryJNXeCOWvrMd9vDPGdwZ7cs+P/hmPaScM</w:t>
      </w:r>
    </w:p>
    <w:p>
      <w:pPr>
        <w:pStyle w:val="PreformattedText"/>
        <w:bidi w:val="0"/>
        <w:spacing w:before="0" w:after="0"/>
        <w:jc w:val="left"/>
        <w:rPr/>
      </w:pPr>
      <w:r>
        <w:rPr/>
        <w:t>ziCgqJaVNKoFRvacLM5XxnX5DhX5AD/P0+I1UY4HpQbE27vrsHH5TPZur23tjZO1qppct2DuaKiodi</w:t>
      </w:r>
    </w:p>
    <w:p>
      <w:pPr>
        <w:pStyle w:val="PreformattedText"/>
        <w:bidi w:val="0"/>
        <w:spacing w:before="0" w:after="0"/>
        <w:jc w:val="left"/>
        <w:rPr/>
      </w:pPr>
      <w:r>
        <w:rPr/>
        <w:t>bcniSaSWE1uWqqjHb43CEc1MEVE1dVxk65GplUr71JKEZUghZpjjSp4mtCCfw/n/PpxV1VUtSnH/Y6</w:t>
      </w:r>
    </w:p>
    <w:p>
      <w:pPr>
        <w:pStyle w:val="PreformattedText"/>
        <w:bidi w:val="0"/>
        <w:spacing w:before="0" w:after="0"/>
        <w:jc w:val="left"/>
        <w:rPr/>
      </w:pPr>
      <w:r>
        <w:rPr/>
        <w:t>Q+7O7tpien2x1JT7zy8+WhfCZffG0KHE4nN75zFPJHU1wrOxM7Q0eQqNo01HTRyythqZaZXbxJVMUZ</w:t>
      </w:r>
    </w:p>
    <w:p>
      <w:pPr>
        <w:pStyle w:val="PreformattedText"/>
        <w:bidi w:val="0"/>
        <w:spacing w:before="0" w:after="0"/>
        <w:jc w:val="left"/>
        <w:rPr/>
      </w:pPr>
      <w:r>
        <w:rPr/>
        <w:t>htLRoWaW5dTcHOnLIny08Nf219adMyXSahHAaNX8z/AKv9R6LllO1N47nqpYavsTae19s04ibcseCG</w:t>
      </w:r>
    </w:p>
    <w:p>
      <w:pPr>
        <w:pStyle w:val="PreformattedText"/>
        <w:bidi w:val="0"/>
        <w:spacing w:before="0" w:after="0"/>
        <w:jc w:val="left"/>
        <w:rPr/>
      </w:pPr>
      <w:r>
        <w:rPr/>
        <w:t>UyG6K2OmkMVJSZbJ0ldWV258vVsWiWaatN0BFwoc+16ALpIiGTUEnhT0FMD5U6TNNIzAa6rT0z+31P</w:t>
      </w:r>
    </w:p>
    <w:p>
      <w:pPr>
        <w:pStyle w:val="PreformattedText"/>
        <w:bidi w:val="0"/>
        <w:spacing w:before="0" w:after="0"/>
        <w:jc w:val="left"/>
        <w:rPr/>
      </w:pPr>
      <w:r>
        <w:rPr/>
        <w:t>Sdnl23RUUddQ0m9Zs3U1KVQzKYraWy4qmjkkEMb2rIMxk6CluSyzzTJK99SIzkH3tmkcudala14Fhn</w:t>
      </w:r>
    </w:p>
    <w:p>
      <w:pPr>
        <w:pStyle w:val="PreformattedText"/>
        <w:bidi w:val="0"/>
        <w:spacing w:before="0" w:after="0"/>
        <w:jc w:val="left"/>
        <w:rPr/>
      </w:pPr>
      <w:r>
        <w:rPr/>
        <w:t>7cdPBBpdXfJ8/l8x9n7Pn0pptx5vDfbR7T2lj8HIIaaemaOqqt2ZVKU6pqnPZHcvYtY8LV9WypHTx0</w:t>
      </w:r>
    </w:p>
    <w:p>
      <w:pPr>
        <w:pStyle w:val="PreformattedText"/>
        <w:bidi w:val="0"/>
        <w:spacing w:before="0" w:after="0"/>
        <w:jc w:val="left"/>
        <w:rPr/>
      </w:pPr>
      <w:r>
        <w:rPr/>
        <w:t>OGWOFTfWHIIYYgAmVy6CuCK09AAoHD7a9PEJRVWlP9Xn0Gm58lvbLpkMbU56lqamZWiyeSyW8Jc9nH</w:t>
      </w:r>
    </w:p>
    <w:p>
      <w:pPr>
        <w:pStyle w:val="PreformattedText"/>
        <w:bidi w:val="0"/>
        <w:spacing w:before="0" w:after="0"/>
        <w:jc w:val="left"/>
        <w:rPr/>
      </w:pPr>
      <w:r>
        <w:rPr/>
        <w:t>ZVjqpqZ4yy41/OCwSiaCOK5axtYe34nIRJDw8sUp+XEfbx6bkypVXFD+2g6UWG6tzFHBTtXZJAWqqW</w:t>
      </w:r>
    </w:p>
    <w:p>
      <w:pPr>
        <w:pStyle w:val="PreformattedText"/>
        <w:bidi w:val="0"/>
        <w:spacing w:before="0" w:after="0"/>
        <w:jc w:val="left"/>
        <w:rPr/>
      </w:pPr>
      <w:r>
        <w:rPr/>
        <w:t>rqdVV/l0MLyNN9tNQVoIp6qmUKXplidZGk0pYCwZlnY6mC1H+Hq0SlRkZr0tsdu7BYaXO0MO7Ho6LG</w:t>
      </w:r>
    </w:p>
    <w:p>
      <w:pPr>
        <w:pStyle w:val="PreformattedText"/>
        <w:bidi w:val="0"/>
        <w:spacing w:before="0" w:after="0"/>
        <w:jc w:val="left"/>
        <w:rPr/>
      </w:pPr>
      <w:r>
        <w:rPr/>
        <w:t>tLkaml21PkqOskrqAx0S1tbuWGlnoKapSGsaCenSnbzaGiWNjGpTyKfCBY0Ppiufkf8AP07V21AE+v</w:t>
      </w:r>
    </w:p>
    <w:p>
      <w:pPr>
        <w:pStyle w:val="PreformattedText"/>
        <w:bidi w:val="0"/>
        <w:spacing w:before="0" w:after="0"/>
        <w:jc w:val="left"/>
        <w:rPr/>
      </w:pPr>
      <w:r>
        <w:rPr/>
        <w:t>y/b/k/zdLLbG+Ni4OsxlPX7ZNZV1tZJlJhjpMrhM9uKrp6T/Jcjlq2dlSpjmnd6qaojgjVYlWKMFWJ</w:t>
      </w:r>
    </w:p>
    <w:p>
      <w:pPr>
        <w:pStyle w:val="PreformattedText"/>
        <w:bidi w:val="0"/>
        <w:spacing w:before="0" w:after="0"/>
        <w:jc w:val="left"/>
        <w:rPr/>
      </w:pPr>
      <w:r>
        <w:rPr/>
        <w:t>ZmUa1fw20H140+f2+X8+lduuggyJqUnh/g6SVTm8bujM1bZGZ6mkxdRW19bhsttdtxZHGT1cUwwojy</w:t>
      </w:r>
    </w:p>
    <w:p>
      <w:pPr>
        <w:pStyle w:val="PreformattedText"/>
        <w:bidi w:val="0"/>
        <w:spacing w:before="0" w:after="0"/>
        <w:jc w:val="left"/>
        <w:rPr/>
      </w:pPr>
      <w:r>
        <w:rPr/>
        <w:t>eGWoqYDUVsaKpngDRwROQi6VLMhtIUVBJxUGnD163pJY6loK8OPHqFV4B1rcbW5TDYGHHY3DvS1+Tq</w:t>
      </w:r>
    </w:p>
    <w:p>
      <w:pPr>
        <w:pStyle w:val="PreformattedText"/>
        <w:bidi w:val="0"/>
        <w:spacing w:before="0" w:after="0"/>
        <w:jc w:val="left"/>
        <w:rPr/>
      </w:pPr>
      <w:r>
        <w:rPr/>
        <w:t>8jPSmhd/2qDC00mVrqTJ5XFZavkLO6Riblo7kjSaGVSjEFia8PM/PHThVgRq+HTSvp8h6g9ZcViqbH</w:t>
      </w:r>
    </w:p>
    <w:p>
      <w:pPr>
        <w:pStyle w:val="PreformattedText"/>
        <w:bidi w:val="0"/>
        <w:spacing w:before="0" w:after="0"/>
        <w:jc w:val="left"/>
        <w:rPr/>
      </w:pPr>
      <w:r>
        <w:rPr/>
        <w:t>ZTN0y1xxGMhoceDU4vEZCegwFFk444BWTVdSXySx7gaNZItKNLQQSktGl7e9eJJIkasq6j/EeP+yP2</w:t>
      </w:r>
    </w:p>
    <w:p>
      <w:pPr>
        <w:pStyle w:val="PreformattedText"/>
        <w:bidi w:val="0"/>
        <w:spacing w:before="0" w:after="0"/>
        <w:jc w:val="left"/>
        <w:rPr/>
      </w:pPr>
      <w:r>
        <w:rPr/>
        <w:t>Hq0SUkcD4acaGgr/ADz/AC6SnYVJjqfCOsOTFWKaipquir6Kkp4sXRS0D1pxiU8lUjzVVRV/ahpZf3</w:t>
      </w:r>
    </w:p>
    <w:p>
      <w:pPr>
        <w:pStyle w:val="PreformattedText"/>
        <w:bidi w:val="0"/>
        <w:spacing w:before="0" w:after="0"/>
        <w:jc w:val="left"/>
        <w:rPr/>
      </w:pPr>
      <w:r>
        <w:rPr/>
        <w:t>EkiqFLkO3D8ZfxeA63dJGICobI8wMDjTpGYj7/APilPnZRSfattqnyNVHRy1OOlirchHLSxIZoFkkp</w:t>
      </w:r>
    </w:p>
    <w:p>
      <w:pPr>
        <w:pStyle w:val="PreformattedText"/>
        <w:bidi w:val="0"/>
        <w:spacing w:before="0" w:after="0"/>
        <w:jc w:val="left"/>
        <w:rPr/>
      </w:pPr>
      <w:r>
        <w:rPr/>
        <w:t>KrC+SR0gfQXDMEViB7ddqKV/ETj8v8/RaEZnDDgFBNP9Xl1LyeSy0dJV1mIoEyNPkKaRdx1FFkKOl3</w:t>
      </w:r>
    </w:p>
    <w:p>
      <w:pPr>
        <w:pStyle w:val="PreformattedText"/>
        <w:bidi w:val="0"/>
        <w:spacing w:before="0" w:after="0"/>
        <w:jc w:val="left"/>
        <w:rPr/>
      </w:pPr>
      <w:r>
        <w:rPr/>
        <w:t>RloaSZ9VVT1qiYTvAC+mF4opZI2aOZ5G9PtkUJFTQ/6v8AVXrTIxGBX/D0EM+2cTXRvndka441jmo4</w:t>
      </w:r>
    </w:p>
    <w:p>
      <w:pPr>
        <w:pStyle w:val="PreformattedText"/>
        <w:bidi w:val="0"/>
        <w:spacing w:before="0" w:after="0"/>
        <w:jc w:val="left"/>
        <w:rPr/>
      </w:pPr>
      <w:r>
        <w:rPr/>
        <w:t>67GUkdBLjGRQsuM3LtkLM1JEj6FeppxJAFfXLD4jrV0SMKpKccaHz+YPTDKBVlGeH5/Mf5em3HbrzG</w:t>
      </w:r>
    </w:p>
    <w:p>
      <w:pPr>
        <w:pStyle w:val="PreformattedText"/>
        <w:bidi w:val="0"/>
        <w:spacing w:before="0" w:after="0"/>
        <w:jc w:val="left"/>
        <w:rPr/>
      </w:pPr>
      <w:r>
        <w:rPr/>
        <w:t>13oqyGbI7ZyFJNJS1WWoo6n7OlqDUMKeYw03mxuQxlX52g1us707kKLrotYRl60IYUrT19ePmOmvEo</w:t>
      </w:r>
    </w:p>
    <w:p>
      <w:pPr>
        <w:pStyle w:val="PreformattedText"/>
        <w:bidi w:val="0"/>
        <w:spacing w:before="0" w:after="0"/>
        <w:jc w:val="left"/>
        <w:rPr/>
      </w:pPr>
      <w:r>
        <w:rPr/>
        <w:t>AXFG4Vpw/wBg8Pl0voazau+8nNgt80eFwFZXU7HE7ijx8VPs7MMYXP3e4aDDa3xVZLYJLm8P4xb1Vt</w:t>
      </w:r>
    </w:p>
    <w:p>
      <w:pPr>
        <w:pStyle w:val="PreformattedText"/>
        <w:bidi w:val="0"/>
        <w:spacing w:before="0" w:after="0"/>
        <w:jc w:val="left"/>
        <w:rPr/>
      </w:pPr>
      <w:r>
        <w:rPr/>
        <w:t>ExBmWil4QrRVqK1Ga/Klf8Bx8+vShJEdXjBamPQ/b/ANBD8x0mJtpZLENWbO3HjsxVnGVnhhw+dqqS</w:t>
      </w:r>
    </w:p>
    <w:p>
      <w:pPr>
        <w:pStyle w:val="PreformattedText"/>
        <w:bidi w:val="0"/>
        <w:spacing w:before="0" w:after="0"/>
        <w:jc w:val="left"/>
        <w:rPr/>
      </w:pPr>
      <w:r>
        <w:rPr/>
        <w:t>o3NhhJj4anD5Hae5YyKDd2087jR5KX71T92EjkgnufbzTI1JBpEpPEcD61HkR8ukn00kZ8OSpUAYNK</w:t>
      </w:r>
    </w:p>
    <w:p>
      <w:pPr>
        <w:pStyle w:val="PreformattedText"/>
        <w:bidi w:val="0"/>
        <w:spacing w:before="0" w:after="0"/>
        <w:jc w:val="left"/>
        <w:rPr/>
      </w:pPr>
      <w:r>
        <w:rPr/>
        <w:t>jGCDwII9fyPTzSV+4evqCoq8cv9/tr1dRDRVeGqHnFRhI6iI+USxFhW4/NSpF+yscnhsDdzqVfbQ8K</w:t>
      </w:r>
    </w:p>
    <w:p>
      <w:pPr>
        <w:pStyle w:val="PreformattedText"/>
        <w:bidi w:val="0"/>
        <w:spacing w:before="0" w:after="0"/>
        <w:jc w:val="left"/>
        <w:rPr/>
      </w:pPr>
      <w:r>
        <w:rPr/>
        <w:t>ZkDsEm4g+v5+nTy64h2qZI65Hp/lr6dGy6r31RbuxbbhwWZqK6Klr8UDR7nmgdayqoqOaObBVtQURs</w:t>
      </w:r>
    </w:p>
    <w:p>
      <w:pPr>
        <w:pStyle w:val="PreformattedText"/>
        <w:bidi w:val="0"/>
        <w:spacing w:before="0" w:after="0"/>
        <w:jc w:val="left"/>
        <w:rPr/>
      </w:pPr>
      <w:r>
        <w:rPr/>
        <w:t>dujFQui0VfIjSXdYqjyRNf2huoih8KeFdR4Ffn5j1B8x+zowgaOZBLHIaD19RxB9GHkfyOOhsyWG6m</w:t>
      </w:r>
    </w:p>
    <w:p>
      <w:pPr>
        <w:pStyle w:val="PreformattedText"/>
        <w:bidi w:val="0"/>
        <w:spacing w:before="0" w:after="0"/>
        <w:jc w:val="left"/>
        <w:rPr/>
      </w:pPr>
      <w:r>
        <w:rPr/>
        <w:t>3Zidz0uWx8W2poaDKS7125W7azWa2pBtpkoI4N146nxZmz/X+3JqyrePLwQNlIaKuWSRqYUUkMoSwx</w:t>
      </w:r>
    </w:p>
    <w:p>
      <w:pPr>
        <w:pStyle w:val="PreformattedText"/>
        <w:bidi w:val="0"/>
        <w:spacing w:before="0" w:after="0"/>
        <w:jc w:val="left"/>
        <w:rPr/>
      </w:pPr>
      <w:r>
        <w:rPr/>
        <w:t>3UTIyzimNJqAag/DXzPoTTFBWvTrNA4ZXh7fxV4UPoOI+YFaHPDpCj4v7v2jkaGu2tkabN7c3LR1DY</w:t>
      </w:r>
    </w:p>
    <w:p>
      <w:pPr>
        <w:pStyle w:val="PreformattedText"/>
        <w:bidi w:val="0"/>
        <w:spacing w:before="0" w:after="0"/>
        <w:jc w:val="left"/>
        <w:rPr/>
      </w:pPr>
      <w:r>
        <w:rPr/>
        <w:t>1q40mTq3oqSnCvgo6meWbYXbm0SugeOYYbMpTzFqYlrWXpuys+maLuBzTgM+Ywyn5io9ekZ29hqMLU</w:t>
      </w:r>
    </w:p>
    <w:p>
      <w:pPr>
        <w:pStyle w:val="PreformattedText"/>
        <w:bidi w:val="0"/>
        <w:spacing w:before="0" w:after="0"/>
        <w:jc w:val="left"/>
        <w:rPr/>
      </w:pPr>
      <w:r>
        <w:rPr/>
        <w:t>Rq0J4geg/C38j6dMVD0buRMslRtaU4DdM0RefaORppqanzEsRjjpdv0FBudyu+sRO04iQQ1b7gxZAj</w:t>
      </w:r>
    </w:p>
    <w:p>
      <w:pPr>
        <w:pStyle w:val="PreformattedText"/>
        <w:bidi w:val="0"/>
        <w:spacing w:before="0" w:after="0"/>
        <w:jc w:val="left"/>
        <w:rPr/>
      </w:pPr>
      <w:r>
        <w:rPr/>
        <w:t>niZPFOpl9eix8A0P7dPzxlf2UP29I/o3VqCTSwHn5n0zxHzrUcOlXsTO7r2XnJTi1rcHkaqtocdlth</w:t>
      </w:r>
    </w:p>
    <w:p>
      <w:pPr>
        <w:pStyle w:val="PreformattedText"/>
        <w:bidi w:val="0"/>
        <w:spacing w:before="0" w:after="0"/>
        <w:jc w:val="left"/>
        <w:rPr/>
      </w:pPr>
      <w:r>
        <w:rPr/>
        <w:t>bylrzTjJxVDVFftfckmRiiyooSKfzYPMp4MnSMqx1HkZVZrl1cB1fUtOI/2P5jrYVhqZlI+X/F+Xof</w:t>
      </w:r>
    </w:p>
    <w:p>
      <w:pPr>
        <w:pStyle w:val="PreformattedText"/>
        <w:bidi w:val="0"/>
        <w:spacing w:before="0" w:after="0"/>
        <w:jc w:val="left"/>
        <w:rPr/>
      </w:pPr>
      <w:r>
        <w:rPr/>
        <w:t>29WNyY+i7i2nlt0YfHVUho8dFUb26yy2Q8eT23DDULEclTaKYx5mlnqGE1JkaRURZUMhYEyRjaP4RS</w:t>
      </w:r>
    </w:p>
    <w:p>
      <w:pPr>
        <w:pStyle w:val="PreformattedText"/>
        <w:bidi w:val="0"/>
        <w:spacing w:before="0" w:after="0"/>
        <w:jc w:val="left"/>
        <w:rPr/>
      </w:pPr>
      <w:r>
        <w:rPr/>
        <w:t>pwTx/z9UZPFVqGtP59B5tvsDcm2MrQY7dEUFVPsuerxWRWtpfI+8ettwGAS0WXxtOIopK7EVHhWdoz</w:t>
      </w:r>
    </w:p>
    <w:p>
      <w:pPr>
        <w:pStyle w:val="PreformattedText"/>
        <w:bidi w:val="0"/>
        <w:spacing w:before="0" w:after="0"/>
        <w:jc w:val="left"/>
        <w:rPr/>
      </w:pPr>
      <w:r>
        <w:rPr/>
        <w:t>G6NpqYiBwDSNxRafD0VSxklqk6/83A9Xp/GnvWpi2Jt/YGZeTcuO+7qqjpjdGOrHqc9SIPHPuTojdN</w:t>
      </w:r>
    </w:p>
    <w:p>
      <w:pPr>
        <w:pStyle w:val="PreformattedText"/>
        <w:bidi w:val="0"/>
        <w:spacing w:before="0" w:after="0"/>
        <w:jc w:val="left"/>
        <w:rPr/>
      </w:pPr>
      <w:r>
        <w:rPr/>
        <w:t>ajastFVLTDJ7VrCq5LD5OnEZDxOT7Vq/YFOR5H/J/m6KZof1WkXDfiHl/ph/gI8x1bL1B2rS5SKkyc</w:t>
      </w:r>
    </w:p>
    <w:p>
      <w:pPr>
        <w:pStyle w:val="PreformattedText"/>
        <w:bidi w:val="0"/>
        <w:spacing w:before="0" w:after="0"/>
        <w:jc w:val="left"/>
        <w:rPr/>
      </w:pPr>
      <w:r>
        <w:rPr/>
        <w:t>9fjq963EYnIbjr8ZNfF702bkJ5aLbHb2Ij1WpMrhq5GxG5MeD5aGtR0ksVjJdjfPy6QzQ0BAB4mnyP</w:t>
      </w:r>
    </w:p>
    <w:p>
      <w:pPr>
        <w:pStyle w:val="PreformattedText"/>
        <w:bidi w:val="0"/>
        <w:spacing w:before="0" w:after="0"/>
        <w:jc w:val="left"/>
        <w:rPr/>
      </w:pPr>
      <w:r>
        <w:rPr/>
        <w:t>mv+UdHc23XE1AZ2DiaIMJUOoVEEfGkADT5IBb1jlwb/X2JLOpQHoL3oAkIp0JwYekghgbC4+hV+B/r</w:t>
      </w:r>
    </w:p>
    <w:p>
      <w:pPr>
        <w:pStyle w:val="PreformattedText"/>
        <w:bidi w:val="0"/>
        <w:spacing w:before="0" w:after="0"/>
        <w:jc w:val="left"/>
        <w:rPr/>
      </w:pPr>
      <w:r>
        <w:rPr/>
        <w:t>3tf2rpkdI+IpXqbAxVtJ/Fufr9f9tce6vWnVloG6eInH+wtb+v8Arf7x7a6d6lh+P6/639f6H37r3X</w:t>
      </w:r>
    </w:p>
    <w:p>
      <w:pPr>
        <w:pStyle w:val="PreformattedText"/>
        <w:bidi w:val="0"/>
        <w:spacing w:before="0" w:after="0"/>
        <w:jc w:val="left"/>
        <w:rPr/>
      </w:pPr>
      <w:r>
        <w:rPr/>
        <w:t>Ra/wDh/X/H8f717917rCxuDxwPr+P6cf69/fuvdeb8/Qi31+pF/wDY8X9+69031H0PP+P4J+l/9t72</w:t>
      </w:r>
    </w:p>
    <w:p>
      <w:pPr>
        <w:pStyle w:val="PreformattedText"/>
        <w:bidi w:val="0"/>
        <w:spacing w:before="0" w:after="0"/>
        <w:jc w:val="left"/>
        <w:rPr/>
      </w:pPr>
      <w:r>
        <w:rPr/>
        <w:t>vxDqrfCfXpMVg9R/2P8Ah/vfPHs3g+EdE1zWp6T+SF4D9fofpwTf6Ae18B7ui2cVXoqnayf5NObGwV</w:t>
      </w:r>
    </w:p>
    <w:p>
      <w:pPr>
        <w:pStyle w:val="PreformattedText"/>
        <w:bidi w:val="0"/>
        <w:spacing w:before="0" w:after="0"/>
        <w:jc w:val="left"/>
        <w:rPr/>
      </w:pPr>
      <w:r>
        <w:rPr/>
        <w:t>r2Nxax5ta/B/p7PEP6XRZGKTfLoiuQ4rZ+bny8/gX9X9f8D+PZJfH9X8uhTb18NesKPpQ24/w/x/wt</w:t>
      </w:r>
    </w:p>
    <w:p>
      <w:pPr>
        <w:pStyle w:val="PreformattedText"/>
        <w:bidi w:val="0"/>
        <w:spacing w:before="0" w:after="0"/>
        <w:jc w:val="left"/>
        <w:rPr/>
      </w:pPr>
      <w:r>
        <w:rPr/>
        <w:t>f6/n2XE9KAvHpomkHlax+vF+DyfUQb/gA/7Ye22bHTyr69YnmFvqLED6XsCSLE25N/aZm6UKB+fWSk</w:t>
      </w:r>
    </w:p>
    <w:p>
      <w:pPr>
        <w:pStyle w:val="PreformattedText"/>
        <w:bidi w:val="0"/>
        <w:spacing w:before="0" w:after="0"/>
        <w:jc w:val="left"/>
        <w:rPr/>
      </w:pPr>
      <w:r>
        <w:rPr/>
        <w:t>dXmFubnj86uPqOePdS2OPVwuehSwO0p8rpLCysABwSTf8Ask2uLf7x7LLjdY7Wo8x0aWm0S3VC2Aeh</w:t>
      </w:r>
    </w:p>
    <w:p>
      <w:pPr>
        <w:pStyle w:val="PreformattedText"/>
        <w:bidi w:val="0"/>
        <w:spacing w:before="0" w:after="0"/>
        <w:jc w:val="left"/>
        <w:rPr/>
      </w:pPr>
      <w:r>
        <w:rPr/>
        <w:t>RpOpqSSHXIJGNrnk2v8A1/BA9kb82yI1BSnR8nKkLCrE9M2Z66ipY2eFZE4uWBI5+nIIFz/vfswtOZ</w:t>
      </w:r>
    </w:p>
    <w:p>
      <w:pPr>
        <w:pStyle w:val="PreformattedText"/>
        <w:bidi w:val="0"/>
        <w:spacing w:before="0" w:after="0"/>
        <w:jc w:val="left"/>
        <w:rPr/>
      </w:pPr>
      <w:r>
        <w:rPr/>
        <w:t>mlID0PSC65YjjB8OoPQQ5SlqMbKEk1MF4LAFbC/wCQB9T/AIc+xVb3azrqU9Ba5s3gcow6xxVjGID+</w:t>
      </w:r>
    </w:p>
    <w:p>
      <w:pPr>
        <w:pStyle w:val="PreformattedText"/>
        <w:bidi w:val="0"/>
        <w:spacing w:before="0" w:after="0"/>
        <w:jc w:val="left"/>
        <w:rPr/>
      </w:pPr>
      <w:r>
        <w:rPr/>
        <w:t>v1/H+JAH5+lx7deU149JFhIxTqLVTm3PP0v+Dz9D/S9v9v7TvM2aHHSpYwOmeKpfzcngnm173vb/AG</w:t>
      </w:r>
    </w:p>
    <w:p>
      <w:pPr>
        <w:pStyle w:val="PreformattedText"/>
        <w:bidi w:val="0"/>
        <w:spacing w:before="0" w:after="0"/>
        <w:jc w:val="left"/>
        <w:rPr/>
      </w:pPr>
      <w:r>
        <w:rPr/>
        <w:t>At7SO5IOelIQcadKKmmGu9735uDcNbi9vxa3+Hsvkkp0qijqa9PAqBpB4a5JNvyp+twef9iPaQufPp</w:t>
      </w:r>
    </w:p>
    <w:p>
      <w:pPr>
        <w:pStyle w:val="PreformattedText"/>
        <w:bidi w:val="0"/>
        <w:spacing w:before="0" w:after="0"/>
        <w:jc w:val="left"/>
        <w:rPr/>
      </w:pPr>
      <w:r>
        <w:rPr/>
        <w:t>X4WKDrxqPoSeSLX4ufrzYC4A96L161o+XWQSEn+v+PP0vxzb/fH22WrXpxVp1MibUosL8/7YkXJP9T</w:t>
      </w:r>
    </w:p>
    <w:p>
      <w:pPr>
        <w:pStyle w:val="PreformattedText"/>
        <w:bidi w:val="0"/>
        <w:spacing w:before="0" w:after="0"/>
        <w:jc w:val="left"/>
        <w:rPr/>
      </w:pPr>
      <w:r>
        <w:rPr/>
        <w:t>z7brnq5BHWCoiLBlC8kEW5+htzx/W/+v7ugrQV6aagHSeOLqpXOmGRtVz6UZh/hxbn/e+Pa5IiQO4f</w:t>
      </w:r>
    </w:p>
    <w:p>
      <w:pPr>
        <w:pStyle w:val="PreformattedText"/>
        <w:bidi w:val="0"/>
        <w:spacing w:before="0" w:after="0"/>
        <w:jc w:val="left"/>
        <w:rPr/>
      </w:pPr>
      <w:r>
        <w:rPr/>
        <w:t>t6SNJSuD1inxNUikvTzjj6mN1Fr/AFNxyG/r+fbogbiCOmGkHoek5W0TqP0MDq5BH1/NibfT3sQkda</w:t>
      </w:r>
    </w:p>
    <w:p>
      <w:pPr>
        <w:pStyle w:val="PreformattedText"/>
        <w:bidi w:val="0"/>
        <w:spacing w:before="0" w:after="0"/>
        <w:jc w:val="left"/>
        <w:rPr/>
      </w:pPr>
      <w:r>
        <w:rPr/>
        <w:t>MopQHpqlgZVHBHI4sb+kH/AAsBb/Hj24qnh0yzjj02SymMfXkcfngHk+rji3493Ar0yzcesVNVXcc/</w:t>
      </w:r>
    </w:p>
    <w:p>
      <w:pPr>
        <w:pStyle w:val="PreformattedText"/>
        <w:bidi w:val="0"/>
        <w:spacing w:before="0" w:after="0"/>
        <w:jc w:val="left"/>
        <w:rPr/>
      </w:pPr>
      <w:r>
        <w:rPr/>
        <w:t>2rix4uT/AE/qpH+8+3lFOmS/E9K+nn1BbNzYFlJtY8X4+pDAce1EQoT0lmppBHXDMk6V5POk/UAi/w</w:t>
      </w:r>
    </w:p>
    <w:p>
      <w:pPr>
        <w:pStyle w:val="PreformattedText"/>
        <w:bidi w:val="0"/>
        <w:spacing w:before="0" w:after="0"/>
        <w:jc w:val="left"/>
        <w:rPr/>
      </w:pPr>
      <w:r>
        <w:rPr/>
        <w:t>DT68W/x9vevScE1p0gssv7Tf4AfQWBFyP9Zgf9v7aXj0o/D8+k7IxVQByQOBcE3F/8AALf6/u4GemS</w:t>
      </w:r>
    </w:p>
    <w:p>
      <w:pPr>
        <w:pStyle w:val="PreformattedText"/>
        <w:bidi w:val="0"/>
        <w:spacing w:before="0" w:after="0"/>
        <w:jc w:val="left"/>
        <w:rPr/>
      </w:pPr>
      <w:r>
        <w:rPr/>
        <w:t>fPpjrqoqrW5NrkktYhR9eBxa30/Hu5ANM9aVuk1HXg6v6a7H8E/4gfQgkD/X9+p1avEU6Zq6vZGbSS</w:t>
      </w:r>
    </w:p>
    <w:p>
      <w:pPr>
        <w:pStyle w:val="PreformattedText"/>
        <w:bidi w:val="0"/>
        <w:spacing w:before="0" w:after="0"/>
        <w:jc w:val="left"/>
        <w:rPr/>
      </w:pPr>
      <w:r>
        <w:rPr/>
        <w:t>DcWYD83+v+3+g/B59uKBjqhLDh06Yvf+aw5U089wLW1hmBCjkkg/gfn2iudss7kkyJnoytN4vrMDwp</w:t>
      </w:r>
    </w:p>
    <w:p>
      <w:pPr>
        <w:pStyle w:val="PreformattedText"/>
        <w:bidi w:val="0"/>
        <w:spacing w:before="0" w:after="0"/>
        <w:jc w:val="left"/>
        <w:rPr/>
      </w:pPr>
      <w:r>
        <w:rPr/>
        <w:t>MdP9X31uiOExnQbrwQ7Jwo/UB6ja/wCfZYOVttLasjPRyvOO6AUIWnSOm7PzmYb96UgE8jU3+uLtwQ</w:t>
      </w:r>
    </w:p>
    <w:p>
      <w:pPr>
        <w:pStyle w:val="PreformattedText"/>
        <w:bidi w:val="0"/>
        <w:spacing w:before="0" w:after="0"/>
        <w:jc w:val="left"/>
        <w:rPr/>
      </w:pPr>
      <w:r>
        <w:rPr/>
        <w:t>o/B9mUez2lstY06LZ9/vLptLtg+nUaHKyTSszuWY2vqYAtfkkgXsSf9t+ffpIggxw6pHIXPHPSppax</w:t>
      </w:r>
    </w:p>
    <w:p>
      <w:pPr>
        <w:pStyle w:val="PreformattedText"/>
        <w:bidi w:val="0"/>
        <w:spacing w:before="0" w:after="0"/>
        <w:jc w:val="left"/>
        <w:rPr/>
      </w:pPr>
      <w:r>
        <w:rPr/>
        <w:t>TCCTY308E31E/wCp+osf6+2WXI6fLj16dJKtTARqJBIF73ubfj+oBv7XQoaLXouncd9OPTNFOxkfng</w:t>
      </w:r>
    </w:p>
    <w:p>
      <w:pPr>
        <w:pStyle w:val="PreformattedText"/>
        <w:bidi w:val="0"/>
        <w:spacing w:before="0" w:after="0"/>
        <w:jc w:val="left"/>
        <w:rPr/>
      </w:pPr>
      <w:r>
        <w:rPr/>
        <w:t>MbW5PJH++/p7XU4U6Lm8+p887eAc3445PAJudP9ST/ALz7cI6ZBqQOmoVBDck25HH1vc3FvbTDHz6e</w:t>
      </w:r>
    </w:p>
    <w:p>
      <w:pPr>
        <w:pStyle w:val="PreformattedText"/>
        <w:bidi w:val="0"/>
        <w:spacing w:before="0" w:after="0"/>
        <w:jc w:val="left"/>
        <w:rPr/>
      </w:pPr>
      <w:r>
        <w:rPr/>
        <w:t>U0pTh1jq6q0DfgKb/T6G1iePoCP9jf2mZK0x0pik0nHX/9WxRb/ixH9k/kG30/qQB+Pz9fb/AEWHrI</w:t>
      </w:r>
    </w:p>
    <w:p>
      <w:pPr>
        <w:pStyle w:val="PreformattedText"/>
        <w:bidi w:val="0"/>
        <w:spacing w:before="0" w:after="0"/>
        <w:jc w:val="left"/>
        <w:rPr/>
      </w:pPr>
      <w:r>
        <w:rPr/>
        <w:t>v9BYm/DWP0PI/pzc/Q+/Y8+t9ZQfoCbc8G3Jv/AIn8D3brVeuSgg/i4twLcE2+h5tq97x1716zAX/r</w:t>
      </w:r>
    </w:p>
    <w:p>
      <w:pPr>
        <w:pStyle w:val="PreformattedText"/>
        <w:bidi w:val="0"/>
        <w:spacing w:before="0" w:after="0"/>
        <w:jc w:val="left"/>
        <w:rPr/>
      </w:pPr>
      <w:r>
        <w:rPr/>
        <w:t>yCb3PHN/R/qvfgeq8OHWdfwB/UWX6jj9X+uP8Sfe+vevXIW/1Xq+pHP0N/p9QDbjn3rrfn13/T8Ec3</w:t>
      </w:r>
    </w:p>
    <w:p>
      <w:pPr>
        <w:pStyle w:val="PreformattedText"/>
        <w:bidi w:val="0"/>
        <w:spacing w:before="0" w:after="0"/>
        <w:jc w:val="left"/>
        <w:rPr/>
      </w:pPr>
      <w:r>
        <w:rPr/>
        <w:t>AuB9Ppe41C5A55/PuterY67H9bWJ508kE8Dm3Aa1uPz731U1p1zt9BwB/idN/xcAcAfW9vr7959Vrw</w:t>
      </w:r>
    </w:p>
    <w:p>
      <w:pPr>
        <w:pStyle w:val="PreformattedText"/>
        <w:bidi w:val="0"/>
        <w:spacing w:before="0" w:after="0"/>
        <w:jc w:val="left"/>
        <w:rPr/>
      </w:pPr>
      <w:r>
        <w:rPr/>
        <w:t>65lLk6gOLA3vb8ck8gc/09763jrmiEmw4P1JNr8flWP1t/vJ9+pnr3AdSI47j6W+trek2AtwT/Z/3s</w:t>
      </w:r>
    </w:p>
    <w:p>
      <w:pPr>
        <w:pStyle w:val="PreformattedText"/>
        <w:bidi w:val="0"/>
        <w:spacing w:before="0" w:after="0"/>
        <w:jc w:val="left"/>
        <w:rPr/>
      </w:pPr>
      <w:r>
        <w:rPr/>
        <w:t>e96fPqtTXqYiDngX/2/wCOb8c2H092p16vXPxWFrHi344GoGxFzcke9jrRrnrkF4FrWv8Ag3/rqtex</w:t>
      </w:r>
    </w:p>
    <w:p>
      <w:pPr>
        <w:pStyle w:val="PreformattedText"/>
        <w:bidi w:val="0"/>
        <w:spacing w:before="0" w:after="0"/>
        <w:jc w:val="left"/>
        <w:rPr/>
      </w:pPr>
      <w:r>
        <w:rPr/>
        <w:t>Nzf37rVcdd2t+Bxzb82IuLkkgWH0H19+69XNeu7t/U/W4B/1h+b8AGw/3vj37rfr1ic/65FgG4Fvr+</w:t>
      </w:r>
    </w:p>
    <w:p>
      <w:pPr>
        <w:pStyle w:val="PreformattedText"/>
        <w:bidi w:val="0"/>
        <w:spacing w:before="0" w:after="0"/>
        <w:jc w:val="left"/>
        <w:rPr/>
      </w:pPr>
      <w:r>
        <w:rPr/>
        <w:t>F4C2J5/wBf3Q9WGesRBv8Agjjni5HHH+v/AI+26Z6c8vl1HfkG3qP4H4Nrc/W4sP8AEW97AHXjSleo</w:t>
      </w:r>
    </w:p>
    <w:p>
      <w:pPr>
        <w:pStyle w:val="PreformattedText"/>
        <w:bidi w:val="0"/>
        <w:spacing w:before="0" w:after="0"/>
        <w:jc w:val="left"/>
        <w:rPr/>
      </w:pPr>
      <w:r>
        <w:rPr/>
        <w:t>5P5/PNyABq+gu35sAfeiOvCnXgzW+g+ungkK1xax+ouB/X/e/fiOt9SFJuP6GwsLWvb8n8f7z/j78O</w:t>
      </w:r>
    </w:p>
    <w:p>
      <w:pPr>
        <w:pStyle w:val="PreformattedText"/>
        <w:bidi w:val="0"/>
        <w:spacing w:before="0" w:after="0"/>
        <w:jc w:val="left"/>
        <w:rPr/>
      </w:pPr>
      <w:r>
        <w:rPr/>
        <w:t>teXUhSb2Buef63v+dXN+Sfp/X/AA92H8uqmnU2O/HA+lzY2H9CP68/n+vvZ+3rwHUxW+gvwSOABcEf</w:t>
      </w:r>
    </w:p>
    <w:p>
      <w:pPr>
        <w:pStyle w:val="PreformattedText"/>
        <w:bidi w:val="0"/>
        <w:spacing w:before="0" w:after="0"/>
        <w:jc w:val="left"/>
        <w:rPr/>
      </w:pPr>
      <w:r>
        <w:rPr/>
        <w:t>0ubAj3vqh+zPUhHv9eCSLfjUQTYqb/Uj/ife69ep5+XWfXwQbEE34/H444t/xv37V1anXBm4Fyfpa1</w:t>
      </w:r>
    </w:p>
    <w:p>
      <w:pPr>
        <w:pStyle w:val="PreformattedText"/>
        <w:bidi w:val="0"/>
        <w:spacing w:before="0" w:after="0"/>
        <w:jc w:val="left"/>
        <w:rPr/>
      </w:pPr>
      <w:r>
        <w:rPr/>
        <w:t>vrYcjgXF/rf3o/Z14A14dN1QTpNuOOAfpa39eQOPz7Zbp9eFOmWY/Xk/knjngn6cgH6fn8j3ode6hW</w:t>
      </w:r>
    </w:p>
    <w:p>
      <w:pPr>
        <w:pStyle w:val="PreformattedText"/>
        <w:bidi w:val="0"/>
        <w:spacing w:before="0" w:after="0"/>
        <w:jc w:val="left"/>
        <w:rPr/>
      </w:pPr>
      <w:r>
        <w:rPr/>
        <w:t>Fzf6WuLAm9ze9/wRb6fn3vqvz653uCCL3uLkAggj1cjgf63vXVhw67t+P6C2n6IfwAL/AEP4/wBj73</w:t>
      </w:r>
    </w:p>
    <w:p>
      <w:pPr>
        <w:pStyle w:val="PreformattedText"/>
        <w:bidi w:val="0"/>
        <w:spacing w:before="0" w:after="0"/>
        <w:jc w:val="left"/>
        <w:rPr/>
      </w:pPr>
      <w:r>
        <w:rPr/>
        <w:t>1XrMn1XULC35/N/pawBBF+ffh1uvU2P+pAIUWIva4/x/2i3uxHWvtPU6JSf9ckA3uG0j9JJ5vY/T3o</w:t>
      </w:r>
    </w:p>
    <w:p>
      <w:pPr>
        <w:pStyle w:val="PreformattedText"/>
        <w:bidi w:val="0"/>
        <w:spacing w:before="0" w:after="0"/>
        <w:jc w:val="left"/>
        <w:rPr/>
      </w:pPr>
      <w:r>
        <w:rPr/>
        <w:t>DrR4dS7fS4sLngfU82/1zYc2/wBv7dHz6YJPXm5/I5sONPPH15sNXtwdNkmoz001XAbgHix/3sE/Q3</w:t>
      </w:r>
    </w:p>
    <w:p>
      <w:pPr>
        <w:pStyle w:val="PreformattedText"/>
        <w:bidi w:val="0"/>
        <w:spacing w:before="0" w:after="0"/>
        <w:jc w:val="left"/>
        <w:rPr/>
      </w:pPr>
      <w:r>
        <w:rPr/>
        <w:t>I54/Hu1OHVK56TNSOGHA5N+V5sfqR/h/vHupHy61U0p0xzRnn6Wve/N7WPIvcAgf61vewMdUr1BKE8</w:t>
      </w:r>
    </w:p>
    <w:p>
      <w:pPr>
        <w:pStyle w:val="PreformattedText"/>
        <w:bidi w:val="0"/>
        <w:spacing w:before="0" w:after="0"/>
        <w:jc w:val="left"/>
        <w:rPr/>
      </w:pPr>
      <w:r>
        <w:rPr/>
        <w:t>W5tzcccmwI/JsP8AefdTjqvr1yEJt/W9+eTcAcX+l7jj/Y+6562CB5dd+G4PBPP5BFrX+gtY29+z1u</w:t>
      </w:r>
    </w:p>
    <w:p>
      <w:pPr>
        <w:pStyle w:val="PreformattedText"/>
        <w:bidi w:val="0"/>
        <w:spacing w:before="0" w:after="0"/>
        <w:jc w:val="left"/>
        <w:rPr/>
      </w:pPr>
      <w:r>
        <w:rPr/>
        <w:t>oI6n0tPduQOFH+N7Xtwv0P+++vvfcB1sEeY6U9FSi4Om30NuSL/wBbcc3/AK+9ENw6ejp59LKipAWB</w:t>
      </w:r>
    </w:p>
    <w:p>
      <w:pPr>
        <w:pStyle w:val="PreformattedText"/>
        <w:bidi w:val="0"/>
        <w:spacing w:before="0" w:after="0"/>
        <w:jc w:val="left"/>
        <w:rPr/>
      </w:pPr>
      <w:r>
        <w:rPr/>
        <w:t>0k/kkct9P08H6H+tvdOA49KVzkDpW0lJdRccNwSQDweORwQR/tvdD0+o9en2ChuBx9AP9cAAAXHIJH</w:t>
      </w:r>
    </w:p>
    <w:p>
      <w:pPr>
        <w:pStyle w:val="PreformattedText"/>
        <w:bidi w:val="0"/>
        <w:spacing w:before="0" w:after="0"/>
        <w:jc w:val="left"/>
        <w:rPr/>
      </w:pPr>
      <w:r>
        <w:rPr/>
        <w:t>+29ssTw6UJ5dTkorf0Fjzb6N/S/wBTwP8Ab+2Gr0pRqHHU2Gj5HFrix/P9P8L8/wCPtk8eHSlWPTxB</w:t>
      </w:r>
    </w:p>
    <w:p>
      <w:pPr>
        <w:pStyle w:val="PreformattedText"/>
        <w:bidi w:val="0"/>
        <w:spacing w:before="0" w:after="0"/>
        <w:jc w:val="left"/>
        <w:rPr/>
      </w:pPr>
      <w:r>
        <w:rPr/>
        <w:t>SgWuo5/Fifp+n/EHnn+vtwcOqua58unGCEalFvq8sYHHLxKC/wDyVfi39PdgOmyfTqFuOsxeGw9RlM</w:t>
      </w:r>
    </w:p>
    <w:p>
      <w:pPr>
        <w:pStyle w:val="PreformattedText"/>
        <w:bidi w:val="0"/>
        <w:spacing w:before="0" w:after="0"/>
        <w:jc w:val="left"/>
        <w:rPr/>
      </w:pPr>
      <w:r>
        <w:rPr/>
        <w:t>1kKLD0KulDTZWtrabHwJla9/scfS0tTUSwRfxGWpmCxoGLl+QOLjT0AJY0HV4wzMFUEn0+Q61h/wCb</w:t>
      </w:r>
    </w:p>
    <w:p>
      <w:pPr>
        <w:pStyle w:val="PreformattedText"/>
        <w:bidi w:val="0"/>
        <w:spacing w:before="0" w:after="0"/>
        <w:jc w:val="left"/>
        <w:rPr/>
      </w:pPr>
      <w:r>
        <w:rPr/>
        <w:t>Bu3bGT3dtyl2t2pEg3DtiaTF0m18LV1VJJSYPc0NHl9u70yseXo0y9Jl/wCHaZ6E0/2stVSXdGqEaU</w:t>
      </w:r>
    </w:p>
    <w:p>
      <w:pPr>
        <w:pStyle w:val="PreformattedText"/>
        <w:bidi w:val="0"/>
        <w:spacing w:before="0" w:after="0"/>
        <w:jc w:val="left"/>
        <w:rPr/>
      </w:pPr>
      <w:r>
        <w:rPr/>
        <w:t>kF+V8QaXqCPL7fPoY7OriF9cdCG8/srUDy/bwPVPtcjV5yub2vuSh/iVVFksHuHDyUcmMpv20jmpYK</w:t>
      </w:r>
    </w:p>
    <w:p>
      <w:pPr>
        <w:pStyle w:val="PreformattedText"/>
        <w:bidi w:val="0"/>
        <w:spacing w:before="0" w:after="0"/>
        <w:jc w:val="left"/>
        <w:rPr/>
      </w:pPr>
      <w:r>
        <w:rPr/>
        <w:t>ZZ0npmp6oReaFWJkgkDAuQCCX9HHQU4HZOfORy2Qr9qbyqshmY5YoqqnnpkxuPq6qjstQ9RjKLJYk/</w:t>
      </w:r>
    </w:p>
    <w:p>
      <w:pPr>
        <w:pStyle w:val="PreformattedText"/>
        <w:bidi w:val="0"/>
        <w:spacing w:before="0" w:after="0"/>
        <w:jc w:val="left"/>
        <w:rPr/>
      </w:pPr>
      <w:r>
        <w:rPr/>
        <w:t>dt+4lQzxPEAylSpAFS6KKsadaoTw6bd0bOjyOJy60XXW5Itw1G8vNm8S2F3NRUWWosLjGqqLMUc9LT</w:t>
      </w:r>
    </w:p>
    <w:p>
      <w:pPr>
        <w:pStyle w:val="PreformattedText"/>
        <w:bidi w:val="0"/>
        <w:spacing w:before="0" w:after="0"/>
        <w:jc w:val="left"/>
        <w:rPr/>
      </w:pPr>
      <w:r>
        <w:rPr/>
        <w:t>kz4f7jJaJI0ACMAYy+r0tNJp7jIPD9fTrZAII093TPTbC3ZPX5COn64z+IzGYpo56yPMYs4HEw0ETi</w:t>
      </w:r>
    </w:p>
    <w:p>
      <w:pPr>
        <w:pStyle w:val="PreformattedText"/>
        <w:bidi w:val="0"/>
        <w:spacing w:before="0" w:after="0"/>
        <w:jc w:val="left"/>
        <w:rPr/>
      </w:pPr>
      <w:r>
        <w:rPr/>
        <w:t>ZKZKfcEss7YwNGxEJp4k0qdC359sSXChFYSgp5Uz/g60sZJPbTFehCouqoqCopv4rlzgpPs4KyTF7f</w:t>
      </w:r>
    </w:p>
    <w:p>
      <w:pPr>
        <w:pStyle w:val="PreformattedText"/>
        <w:bidi w:val="0"/>
        <w:spacing w:before="0" w:after="0"/>
        <w:jc w:val="left"/>
        <w:rPr/>
      </w:pPr>
      <w:r>
        <w:rPr/>
        <w:t>mqTSQRNH5dE70caVZxwQjy+dgihtFz9PaVpnJYaf28f83TpgUEVP7OnGgqNuY6pSLAYcVNbCk8bPj5</w:t>
      </w:r>
    </w:p>
    <w:p>
      <w:pPr>
        <w:pStyle w:val="PreformattedText"/>
        <w:bidi w:val="0"/>
        <w:spacing w:before="0" w:after="0"/>
        <w:jc w:val="left"/>
        <w:rPr/>
      </w:pPr>
      <w:r>
        <w:rPr/>
        <w:t>aLJ1FRqZllpq+iVHwtHSOCG8tVVTTDSLIPp7oTqpU9OKAtSKU6x7m3RUB4GyO4YcHIscdOUEcNbmli</w:t>
      </w:r>
    </w:p>
    <w:p>
      <w:pPr>
        <w:pStyle w:val="PreformattedText"/>
        <w:bidi w:val="0"/>
        <w:spacing w:before="0" w:after="0"/>
        <w:jc w:val="left"/>
        <w:rPr/>
      </w:pPr>
      <w:r>
        <w:rPr/>
        <w:t>ZCsuOhrVqjLSvBAbJFSxxK54BHvaKuSRjrT8AaZ6Z8TS02RWKHDYvM1NPUB4oq+rx8dL98TqZatcdP</w:t>
      </w:r>
    </w:p>
    <w:p>
      <w:pPr>
        <w:pStyle w:val="PreformattedText"/>
        <w:bidi w:val="0"/>
        <w:spacing w:before="0" w:after="0"/>
        <w:jc w:val="left"/>
        <w:rPr/>
      </w:pPr>
      <w:r>
        <w:rPr/>
        <w:t>M9dktLOTOsiKkBOpCxLD3ZgB+Op60Ax/D0aHrfpieikM+4GoNnzVNCmQr56v7DI7x+1jAUqI6mf+E7</w:t>
      </w:r>
    </w:p>
    <w:p>
      <w:pPr>
        <w:pStyle w:val="PreformattedText"/>
        <w:bidi w:val="0"/>
        <w:spacing w:before="0" w:after="0"/>
        <w:jc w:val="left"/>
        <w:rPr/>
      </w:pPr>
      <w:r>
        <w:rPr/>
        <w:t>QwpYiXyVbxggoYaWobn2nZmkIRATT9n+yf8AVXpdFEFHw5Iz59Ge21Ftvb8KL1piZshU5ekmxsm+83</w:t>
      </w:r>
    </w:p>
    <w:p>
      <w:pPr>
        <w:pStyle w:val="PreformattedText"/>
        <w:bidi w:val="0"/>
        <w:spacing w:before="0" w:after="0"/>
        <w:jc w:val="left"/>
        <w:rPr/>
      </w:pPr>
      <w:r>
        <w:rPr/>
        <w:t>VZKvyO49wSCKIY/azNRxVcpoQfKFo4tKspDeKMkjxhIzI5weGKAep6dOkaaDh5eZ/1enQdZjL4uWOq</w:t>
      </w:r>
    </w:p>
    <w:p>
      <w:pPr>
        <w:pStyle w:val="PreformattedText"/>
        <w:bidi w:val="0"/>
        <w:spacing w:before="0" w:after="0"/>
        <w:jc w:val="left"/>
        <w:rPr/>
      </w:pPr>
      <w:r>
        <w:rPr/>
        <w:t>iw01NuHcsFVPTV+4+wK3R1T1SlPMqSzYXYVDPkl7a7OlriXhiqJMpJBKshLgKND1HBAIJFDUcCfSrc</w:t>
      </w:r>
    </w:p>
    <w:p>
      <w:pPr>
        <w:pStyle w:val="PreformattedText"/>
        <w:bidi w:val="0"/>
        <w:spacing w:before="0" w:after="0"/>
        <w:jc w:val="left"/>
        <w:rPr/>
      </w:pPr>
      <w:r>
        <w:rPr/>
        <w:t>QPQCnWvEAx8/8AV+fSRg2vhsNnKvcspzfY2/aqijpMluverwfxHGUNJIyVNRS7aVnxXX+MJkRaKhq5</w:t>
      </w:r>
    </w:p>
    <w:p>
      <w:pPr>
        <w:pStyle w:val="PreformattedText"/>
        <w:bidi w:val="0"/>
        <w:spacing w:before="0" w:after="0"/>
        <w:jc w:val="left"/>
        <w:rPr/>
      </w:pPr>
      <w:r>
        <w:rPr/>
        <w:t>DWPFptSvwQ7WMKSzaV8vL/i/t6ZI7i5P+r5dYM52A9FTVdC6SwwUVU0VFt37mZaSuz0tVIlTW5Glmc</w:t>
      </w:r>
    </w:p>
    <w:p>
      <w:pPr>
        <w:pStyle w:val="PreformattedText"/>
        <w:bidi w:val="0"/>
        <w:spacing w:before="0" w:after="0"/>
        <w:jc w:val="left"/>
        <w:rPr/>
      </w:pPr>
      <w:r>
        <w:rPr/>
        <w:t>fxTdCyBooTWLLLTRBUgp6Y+/KKksSdNMH186D5dXXSpbTGKU4+fSt2l09mdzCp3H2pPTU2ESSlp9v9</w:t>
      </w:r>
    </w:p>
    <w:p>
      <w:pPr>
        <w:pStyle w:val="PreformattedText"/>
        <w:bidi w:val="0"/>
        <w:spacing w:before="0" w:after="0"/>
        <w:jc w:val="left"/>
        <w:rPr/>
      </w:pPr>
      <w:r>
        <w:rPr/>
        <w:t>fNjIoKXF1yQpPDVZh4F+6bKtHMJlozKtQzs2tVt5C1PP2iKIEHiT+L/ijw63FEzuPF+E8Pl1zzXbuB</w:t>
      </w:r>
    </w:p>
    <w:p>
      <w:pPr>
        <w:pStyle w:val="PreformattedText"/>
        <w:bidi w:val="0"/>
        <w:spacing w:before="0" w:after="0"/>
        <w:jc w:val="left"/>
        <w:rPr/>
      </w:pPr>
      <w:r>
        <w:rPr/>
        <w:t>xMo23sqijj8VZ/Dq2mwjZCA0+UNFWPVRZfN0SSQpkXhiRZsTgY5pIlKfd1avrPvaWxekspUR/Ohrke</w:t>
      </w:r>
    </w:p>
    <w:p>
      <w:pPr>
        <w:pStyle w:val="PreformattedText"/>
        <w:bidi w:val="0"/>
        <w:spacing w:before="0" w:after="0"/>
        <w:jc w:val="left"/>
        <w:rPr/>
      </w:pPr>
      <w:r>
        <w:rPr/>
        <w:t>X+U/s6eaSNAyoD/q+z/J0icF/eDdczvV5OLbuz6xqtcnS4ajlGMyuRyhOP8A4flcjjqmbNbwzGR8Vo</w:t>
      </w:r>
    </w:p>
    <w:p>
      <w:pPr>
        <w:pStyle w:val="PreformattedText"/>
        <w:bidi w:val="0"/>
        <w:spacing w:before="0" w:after="0"/>
        <w:jc w:val="left"/>
        <w:rPr/>
      </w:pPr>
      <w:r>
        <w:rPr/>
        <w:t>8LQSSiq+tZUOnB05jiQooq1eJ4/l6D5/s6T5elTUg/6v8AivPoXf4Ft7rTG7c+4x2S3Pv/ACFDJjds</w:t>
      </w:r>
    </w:p>
    <w:p>
      <w:pPr>
        <w:pStyle w:val="PreformattedText"/>
        <w:bidi w:val="0"/>
        <w:spacing w:before="0" w:after="0"/>
        <w:jc w:val="left"/>
        <w:rPr/>
      </w:pPr>
      <w:r>
        <w:rPr/>
        <w:t>bGxZWnz1HFBGGhx5mpjDQbXp4PCZKqGjghp1jQK7OwZvaUiZyXLqtsOJ41HrT19K56fRVARuJJp8+l</w:t>
      </w:r>
    </w:p>
    <w:p>
      <w:pPr>
        <w:pStyle w:val="PreformattedText"/>
        <w:bidi w:val="0"/>
        <w:spacing w:before="0" w:after="0"/>
        <w:jc w:val="left"/>
        <w:rPr/>
      </w:pPr>
      <w:r>
        <w:rPr/>
        <w:t>rDs2Wpx+K3d27ulKGBqDKZbHYjbGKnwOwsLkVqZYZqDZlTuApi83laXHRMtXuWrFXVVEoYUtl8cZaS</w:t>
      </w:r>
    </w:p>
    <w:p>
      <w:pPr>
        <w:pStyle w:val="PreformattedText"/>
        <w:bidi w:val="0"/>
        <w:spacing w:before="0" w:after="0"/>
        <w:jc w:val="left"/>
        <w:rPr/>
      </w:pPr>
      <w:r>
        <w:rPr/>
        <w:t>XxS3hCgrQAmrEU/F8z/DwHn0rACihApXj5D/AFevSIye+9uYGieHG7TwGSoHgfJYrBZOryVVi6rH1D</w:t>
      </w:r>
    </w:p>
    <w:p>
      <w:pPr>
        <w:pStyle w:val="PreformattedText"/>
        <w:bidi w:val="0"/>
        <w:spacing w:before="0" w:after="0"/>
        <w:jc w:val="left"/>
        <w:rPr/>
      </w:pPr>
      <w:r>
        <w:rPr/>
        <w:t>Cg25vHecdctJkd9tWSs8MENfTUWPqlVVpaGRQ8iOvASAxqMUwcn1oeAp50/b14uq17sgenH/N0A+8K</w:t>
      </w:r>
    </w:p>
    <w:p>
      <w:pPr>
        <w:pStyle w:val="PreformattedText"/>
        <w:bidi w:val="0"/>
        <w:spacing w:before="0" w:after="0"/>
        <w:jc w:val="left"/>
        <w:rPr/>
      </w:pPr>
      <w:r>
        <w:rPr/>
        <w:t>ztbvPcFJPvvL5nJbWwEdHR7a2TtdolgqaSgk8bU2Gw23aqOkwG20qtEdTLAtMPIPCHZgwCqKOO2Vki</w:t>
      </w:r>
    </w:p>
    <w:p>
      <w:pPr>
        <w:pStyle w:val="PreformattedText"/>
        <w:bidi w:val="0"/>
        <w:spacing w:before="0" w:after="0"/>
        <w:jc w:val="left"/>
        <w:rPr/>
      </w:pPr>
      <w:r>
        <w:rPr/>
        <w:t>AQUyfNif8AL6E8OmJGeaQeLQRAYHSYzHXzVtTVvvHIR7XztZFSw1lVQSwVlTjNtNNMJMRQRNJS7cw1</w:t>
      </w:r>
    </w:p>
    <w:p>
      <w:pPr>
        <w:pStyle w:val="PreformattedText"/>
        <w:bidi w:val="0"/>
        <w:spacing w:before="0" w:after="0"/>
        <w:jc w:val="left"/>
        <w:rPr/>
      </w:pPr>
      <w:r>
        <w:rPr/>
        <w:t>PWU8ZhppPuvt4YJJIohJM8kp1qqQdQ0n18/n61H8+vAKykr8Xr/q9eoKYnZuCqMNR7U2scidtpmc9k</w:t>
      </w:r>
    </w:p>
    <w:p>
      <w:pPr>
        <w:pStyle w:val="PreformattedText"/>
        <w:bidi w:val="0"/>
        <w:spacing w:before="0" w:after="0"/>
        <w:jc w:val="left"/>
        <w:rPr/>
      </w:pPr>
      <w:r>
        <w:rPr/>
        <w:t>tz71rIExmFqKWm8NNNIpoocHDubKRxMlJCYplx1FE0rS+UlD5FUlmdiWOAB/qyP8J6sIySABgfL/Vn</w:t>
      </w:r>
    </w:p>
    <w:p>
      <w:pPr>
        <w:pStyle w:val="PreformattedText"/>
        <w:bidi w:val="0"/>
        <w:spacing w:before="0" w:after="0"/>
        <w:jc w:val="left"/>
        <w:rPr/>
      </w:pPr>
      <w:r>
        <w:rPr/>
        <w:t>ptE+7Nw5WSfHbep4ZMmMflMxunLZPJGsbHT07z4+iwyCH79aX/KGaJEjXI1JXWDdrLoFI0KHVQf6qn</w:t>
      </w:r>
    </w:p>
    <w:p>
      <w:pPr>
        <w:pStyle w:val="PreformattedText"/>
        <w:bidi w:val="0"/>
        <w:spacing w:before="0" w:after="0"/>
        <w:jc w:val="left"/>
        <w:rPr/>
      </w:pPr>
      <w:r>
        <w:rPr/>
        <w:t>y/ydb0EnCj1J/zdKWm2vg8bXpHkMctZJOErZaLbsU+b3rnKqNS9JFDiJDX1qGSpUJT0VfVxeZiZHgK</w:t>
      </w:r>
    </w:p>
    <w:p>
      <w:pPr>
        <w:pStyle w:val="PreformattedText"/>
        <w:bidi w:val="0"/>
        <w:spacing w:before="0" w:after="0"/>
        <w:jc w:val="left"/>
        <w:rPr/>
      </w:pPr>
      <w:r>
        <w:rPr/>
        <w:t>qfdDMGoRqHlWuPmB6mnp1cKT5Z6Eqhoe0kZqeh2dVbVxuPaggSuzmSwWdlpXyXkqaeoz2Qz02Mw+Ez</w:t>
      </w:r>
    </w:p>
    <w:p>
      <w:pPr>
        <w:pStyle w:val="PreformattedText"/>
        <w:bidi w:val="0"/>
        <w:spacing w:before="0" w:after="0"/>
        <w:jc w:val="left"/>
        <w:rPr/>
      </w:pPr>
      <w:r>
        <w:rPr/>
        <w:t>lPIjv9rjqWol/aWMWIJCaRokjD0Zq+gNePoM/t6fVdR7gAP9X+oDpr3Bs/O1VZFTbzfF4OgrFSso64</w:t>
      </w:r>
    </w:p>
    <w:p>
      <w:pPr>
        <w:pStyle w:val="PreformattedText"/>
        <w:bidi w:val="0"/>
        <w:spacing w:before="0" w:after="0"/>
        <w:jc w:val="left"/>
        <w:rPr/>
      </w:pPr>
      <w:r>
        <w:rPr/>
        <w:t>5ajiq8q1HG3325q3KU2WlpsjmpaYkU9PT0kggZwBIC9/fotRoyqdXqa/syOH9Lr3aagZzw/1f7PSdx</w:t>
      </w:r>
    </w:p>
    <w:p>
      <w:pPr>
        <w:pStyle w:val="PreformattedText"/>
        <w:bidi w:val="0"/>
        <w:spacing w:before="0" w:after="0"/>
        <w:jc w:val="left"/>
        <w:rPr/>
      </w:pPr>
      <w:r>
        <w:rPr/>
        <w:t>23OulqqZqx8xuCgDU82FpsrnMFhcmDWVE9DHUTw484/NQUVPHUH7cMry1k5kkFo21e328UlR4gAAOr</w:t>
      </w:r>
    </w:p>
    <w:p>
      <w:pPr>
        <w:pStyle w:val="PreformattedText"/>
        <w:bidi w:val="0"/>
        <w:spacing w:before="0" w:after="0"/>
        <w:jc w:val="left"/>
        <w:rPr/>
      </w:pPr>
      <w:r>
        <w:rPr/>
        <w:t>HH7Pz8z1ZIH011CpP5j/AFf7PSjx0W2KqomyqU2L23TbdepWfI458Zn6miiopoYo0lz24MjXV7n0me</w:t>
      </w:r>
    </w:p>
    <w:p>
      <w:pPr>
        <w:pStyle w:val="PreformattedText"/>
        <w:bidi w:val="0"/>
        <w:spacing w:before="0" w:after="0"/>
        <w:jc w:val="left"/>
        <w:rPr/>
      </w:pPr>
      <w:r>
        <w:rPr/>
        <w:t>OJjZ6k6Qt1v707ooChnLHI4fz8v5dOAaQO6pr+ynz/AJ9Jqbc9HuargpMbVbtkxtXUvI9RXZuh2yav</w:t>
      </w:r>
    </w:p>
    <w:p>
      <w:pPr>
        <w:pStyle w:val="PreformattedText"/>
        <w:bidi w:val="0"/>
        <w:spacing w:before="0" w:after="0"/>
        <w:jc w:val="left"/>
        <w:rPr/>
      </w:pPr>
      <w:r>
        <w:rPr/>
        <w:t>zVbRJOqbKjAr0YxEfbmoaSJFCt/b9pZFCGoccPQV/wCK6fjClo9QxXJ8/wAj/h6atyUkNHVVBpstio</w:t>
      </w:r>
    </w:p>
    <w:p>
      <w:pPr>
        <w:pStyle w:val="PreformattedText"/>
        <w:bidi w:val="0"/>
        <w:spacing w:before="0" w:after="0"/>
        <w:jc w:val="left"/>
        <w:rPr/>
      </w:pPr>
      <w:r>
        <w:rPr/>
        <w:t>2mhagxCyRzGpp8L5IZKympI6lm+1jxdQ7vCVVRUOpfUwDXajcEAkY4n0r/ALPT0gUu4j+DyP8Aq9Ol</w:t>
      </w:r>
    </w:p>
    <w:p>
      <w:pPr>
        <w:pStyle w:val="PreformattedText"/>
        <w:bidi w:val="0"/>
        <w:spacing w:before="0" w:after="0"/>
        <w:jc w:val="left"/>
        <w:rPr/>
      </w:pPr>
      <w:r>
        <w:rPr/>
        <w:t>ThqusxNRV7ZxYtRZXCnK1ePyFZF9pBWRiChp5Jni1S11TDRVME1TT0zhphVhiVLEq3L4b6XY94OKcf</w:t>
      </w:r>
    </w:p>
    <w:p>
      <w:pPr>
        <w:pStyle w:val="PreformattedText"/>
        <w:bidi w:val="0"/>
        <w:spacing w:before="0" w:after="0"/>
        <w:jc w:val="left"/>
        <w:rPr/>
      </w:pPr>
      <w:r>
        <w:rPr/>
        <w:t>8AN+3p6BWXWAOwg8Tivz/1Z6Rmcx0aT5fbOWpzKtJJ4MfjqVqOtpMVmMuaSfIVWEnpX+2qsPlqSF2p</w:t>
      </w:r>
    </w:p>
    <w:p>
      <w:pPr>
        <w:pStyle w:val="PreformattedText"/>
        <w:bidi w:val="0"/>
        <w:spacing w:before="0" w:after="0"/>
        <w:jc w:val="left"/>
        <w:rPr/>
      </w:pPr>
      <w:r>
        <w:rPr/>
        <w:t>ivmC1UTMGfQQVSOGUSVoT64OPX5jpPOuiRo2ALcPUVPp5Ef5R0kn2/U4mmz9VLFTI+bzJXISIn30Gm</w:t>
      </w:r>
    </w:p>
    <w:p>
      <w:pPr>
        <w:pStyle w:val="PreformattedText"/>
        <w:bidi w:val="0"/>
        <w:spacing w:before="0" w:after="0"/>
        <w:jc w:val="left"/>
        <w:rPr/>
      </w:pPr>
      <w:r>
        <w:rPr/>
        <w:t>PF09VR0EiSSxK8WOpCyTAXledDoIYH3WSVSUWpoBj9v+XpuK3ZRLrHcxr/AC/yf4euP8Phkq4a7E08</w:t>
      </w:r>
    </w:p>
    <w:p>
      <w:pPr>
        <w:pStyle w:val="PreformattedText"/>
        <w:bidi w:val="0"/>
        <w:spacing w:before="0" w:after="0"/>
        <w:jc w:val="left"/>
        <w:rPr/>
      </w:pPr>
      <w:r>
        <w:rPr/>
        <w:t>gwv8PhanFRTUyT4/MBYi1JX1siRQTVGSoVLi6Kki6TJaQavftY05NX/wjqpio5K100/n/s9JXce15R</w:t>
      </w:r>
    </w:p>
    <w:p>
      <w:pPr>
        <w:pStyle w:val="PreformattedText"/>
        <w:bidi w:val="0"/>
        <w:spacing w:before="0" w:after="0"/>
        <w:jc w:val="left"/>
        <w:rPr/>
      </w:pPr>
      <w:r>
        <w:rPr/>
        <w:t>m6zcuDMNNW5Gmp85BhMZ9zjpMth6eE07bpxdTA5Wiz2MlUx1FOCdRDSANGSPfkm1qIypKg0J9POh+X</w:t>
      </w:r>
    </w:p>
    <w:p>
      <w:pPr>
        <w:pStyle w:val="PreformattedText"/>
        <w:bidi w:val="0"/>
        <w:spacing w:before="0" w:after="0"/>
        <w:jc w:val="left"/>
        <w:rPr/>
      </w:pPr>
      <w:r>
        <w:rPr/>
        <w:t>SWePS+oVBby/y/I9JKqEmXjoKZkpvHW0czYStR4cbBUmpVUyGByco/Yx2bgLKE8gaOWUoSRGw0PBmG</w:t>
      </w:r>
    </w:p>
    <w:p>
      <w:pPr>
        <w:pStyle w:val="PreformattedText"/>
        <w:bidi w:val="0"/>
        <w:spacing w:before="0" w:after="0"/>
        <w:jc w:val="left"/>
        <w:rPr/>
      </w:pPr>
      <w:r>
        <w:rPr/>
        <w:t>ryAP8AqP2dJWjqpJBoOg4jaPZVYuH3TQit2flMuqffxRIKzb+Ur6eSnkrZMZHOggrFbSKuNDFqj/fi</w:t>
      </w:r>
    </w:p>
    <w:p>
      <w:pPr>
        <w:pStyle w:val="PreformattedText"/>
        <w:bidi w:val="0"/>
        <w:spacing w:before="0" w:after="0"/>
        <w:jc w:val="left"/>
        <w:rPr/>
      </w:pPr>
      <w:r>
        <w:rPr/>
        <w:t>LMikqtSzjUpAmC4qcEfb/g6RhHtyUIrCf5E+dP8AV68ehjp8hUGixm3czuGKpO2aY0e1N2xzGWso8T</w:t>
      </w:r>
    </w:p>
    <w:p>
      <w:pPr>
        <w:pStyle w:val="PreformattedText"/>
        <w:bidi w:val="0"/>
        <w:spacing w:before="0" w:after="0"/>
        <w:jc w:val="left"/>
        <w:rPr/>
      </w:pPr>
      <w:r>
        <w:rPr/>
        <w:t>LVmV9nbkfH2rM3syps01GB66Cp1vTnxvIhaBVVYCPvJz8/9n/UennLsIQzYUUzxp6Y4j0/l0qsOF2p</w:t>
      </w:r>
    </w:p>
    <w:p>
      <w:pPr>
        <w:pStyle w:val="PreformattedText"/>
        <w:bidi w:val="0"/>
        <w:spacing w:before="0" w:after="0"/>
        <w:jc w:val="left"/>
        <w:rPr/>
      </w:pPr>
      <w:r>
        <w:rPr/>
        <w:t>XpBuSKbadHQ5Klx2Ri3DRoJ3etZ6imXAw0yoN2YivjANFO0UVC8LKzzxuhYpSPF1FO7Hl5fb6H1HHr</w:t>
      </w:r>
    </w:p>
    <w:p>
      <w:pPr>
        <w:pStyle w:val="PreformattedText"/>
        <w:bidi w:val="0"/>
        <w:spacing w:before="0" w:after="0"/>
        <w:jc w:val="left"/>
        <w:rPr/>
      </w:pPr>
      <w:r>
        <w:rPr/>
        <w:t>aMsbBZBSvr5/Z6/LpcHrvLzZCfe2x6eWrTG0UtQ+L2mYsvUz0KzfeyNltvghd4V1RBaWpVYoaxE0mm</w:t>
      </w:r>
    </w:p>
    <w:p>
      <w:pPr>
        <w:pStyle w:val="PreformattedText"/>
        <w:bidi w:val="0"/>
        <w:spacing w:before="0" w:after="0"/>
        <w:jc w:val="left"/>
        <w:rPr/>
      </w:pPr>
      <w:r>
        <w:rPr/>
        <w:t>lmVA3uizMp8KQVTHEYFR6/h/z+XSgRqGeaEHhwH+X1J/b0YfqTd65Ctx2QopJZ42heJqrCPIN17bz2</w:t>
      </w:r>
    </w:p>
    <w:p>
      <w:pPr>
        <w:pStyle w:val="PreformattedText"/>
        <w:bidi w:val="0"/>
        <w:spacing w:before="0" w:after="0"/>
        <w:jc w:val="left"/>
        <w:rPr/>
      </w:pPr>
      <w:r>
        <w:rPr/>
        <w:t>PgeLJUtHTSzwytVVOLd9eBrkEdbTK6KAUYqiumWFX7A0fo3Ag+p9AaZH29K7chzVT3DgfMH/V5HozO</w:t>
      </w:r>
    </w:p>
    <w:p>
      <w:pPr>
        <w:pStyle w:val="PreformattedText"/>
        <w:bidi w:val="0"/>
        <w:spacing w:before="0" w:after="0"/>
        <w:jc w:val="left"/>
        <w:rPr/>
      </w:pPr>
      <w:r>
        <w:rPr/>
        <w:t>3KjcmHxrVWwKejz4gxm4ZW2bikmzGz9x4alp3y0eT2jjoTFX4ZsEzSH+HaRLBFVSCMlaVL2WaLXKZT</w:t>
      </w:r>
    </w:p>
    <w:p>
      <w:pPr>
        <w:pStyle w:val="PreformattedText"/>
        <w:bidi w:val="0"/>
        <w:spacing w:before="0" w:after="0"/>
        <w:jc w:val="left"/>
        <w:rPr/>
      </w:pPr>
      <w:r>
        <w:rPr/>
        <w:t>SM0yfiX5H1r5H5D161MjIgANZVY0FO0g+hHCh418jjh0zbb3/tTc89Rlqna25t44jEQ1802Jq8rS4P</w:t>
      </w:r>
    </w:p>
    <w:p>
      <w:pPr>
        <w:pStyle w:val="PreformattedText"/>
        <w:bidi w:val="0"/>
        <w:spacing w:before="0" w:after="0"/>
        <w:jc w:val="left"/>
        <w:rPr/>
      </w:pPr>
      <w:r>
        <w:rPr/>
        <w:t>vfqLckrvR5HK4ikr6c7P7+xWEq59eTw9XTY7dMVGVNNJV05ik9qxG0Sqwm0u3AgVjYeWscUr/EpoDx</w:t>
      </w:r>
    </w:p>
    <w:p>
      <w:pPr>
        <w:pStyle w:val="PreformattedText"/>
        <w:bidi w:val="0"/>
        <w:spacing w:before="0" w:after="0"/>
        <w:jc w:val="left"/>
        <w:rPr/>
      </w:pPr>
      <w:r>
        <w:rPr/>
        <w:t>6Rl4ndldAQvkSNS+tPJgPMcfSo6Mido4DuXa9Duieq2pur+BLLjZt10cdbjewHd5BJ9vW0GXmSooam</w:t>
      </w:r>
    </w:p>
    <w:p>
      <w:pPr>
        <w:pStyle w:val="PreformattedText"/>
        <w:bidi w:val="0"/>
        <w:spacing w:before="0" w:after="0"/>
        <w:jc w:val="left"/>
        <w:rPr/>
      </w:pPr>
      <w:r>
        <w:rPr/>
        <w:t>mL/5VT5D7aoxy6/FINUkPunjG3kMfhlW48ar/LjX1HHp9o1dUdpNXl8x8vkfl5dNO18FlOtpaCq2fk</w:t>
      </w:r>
    </w:p>
    <w:p>
      <w:pPr>
        <w:pStyle w:val="PreformattedText"/>
        <w:bidi w:val="0"/>
        <w:spacing w:before="0" w:after="0"/>
        <w:jc w:val="left"/>
        <w:rPr/>
      </w:pPr>
      <w:r>
        <w:rPr/>
        <w:t>3z8uGrcmMltzIUVXjuwNtYvK08lTntqVdDVVNNT9n9ZTVlFJUCTEyPkKWGpeZaZ5IzHMaJN4gAde0j</w:t>
      </w:r>
    </w:p>
    <w:p>
      <w:pPr>
        <w:pStyle w:val="PreformattedText"/>
        <w:bidi w:val="0"/>
        <w:spacing w:before="0" w:after="0"/>
        <w:jc w:val="left"/>
        <w:rPr/>
      </w:pPr>
      <w:r>
        <w:rPr/>
        <w:t>iDj5fYf5dFzx+GWGrI4Yz/sj5ceoPae3xFEd80dTJFicfTQ5H7OueE5vZ1NUKs0mGrs3HCi7i2PjI6</w:t>
      </w:r>
    </w:p>
    <w:p>
      <w:pPr>
        <w:pStyle w:val="PreformattedText"/>
        <w:bidi w:val="0"/>
        <w:spacing w:before="0" w:after="0"/>
        <w:jc w:val="left"/>
        <w:rPr/>
      </w:pPr>
      <w:r>
        <w:rPr/>
        <w:t>rXFWywyVtNSVKrUR+Ndca23lHAceH2/wCz0hnjYN3cPL5fn0sOgt7bh2q0uI2xWSZrC1GQxeE3n1/W</w:t>
      </w:r>
    </w:p>
    <w:p>
      <w:pPr>
        <w:pStyle w:val="PreformattedText"/>
        <w:bidi w:val="0"/>
        <w:spacing w:before="0" w:after="0"/>
        <w:jc w:val="left"/>
        <w:rPr/>
      </w:pPr>
      <w:r>
        <w:rPr/>
        <w:t>VEcWemGSc5Dq/svZc4mFTT5DH5SGTFTzQTLUCcUs0TSxyBPZmrhhg58+iqZKNVxQeR8vmD8urb+oe9</w:t>
      </w:r>
    </w:p>
    <w:p>
      <w:pPr>
        <w:pStyle w:val="PreformattedText"/>
        <w:bidi w:val="0"/>
        <w:spacing w:before="0" w:after="0"/>
        <w:jc w:val="left"/>
        <w:rPr/>
      </w:pPr>
      <w:r>
        <w:rPr/>
        <w:t>8ju+aHdPX4pMb2ftSqyU+f6/3MpxON3BunJ0k0G9dv5eiWOKkwI7mwVE84IiSnbcVHIrBZDG3u8bEN</w:t>
      </w:r>
    </w:p>
    <w:p>
      <w:pPr>
        <w:pStyle w:val="PreformattedText"/>
        <w:bidi w:val="0"/>
        <w:spacing w:before="0" w:after="0"/>
        <w:jc w:val="left"/>
        <w:rPr/>
      </w:pPr>
      <w:r>
        <w:rPr/>
        <w:t>jj0lliAGl/g8iONPL7af4Orc/jP8jNvdmbQpKvDS1VKaGjVVxGSWZM9jVgYwLRZKmqQp/iGKqY3x9S</w:t>
      </w:r>
    </w:p>
    <w:p>
      <w:pPr>
        <w:pStyle w:val="PreformattedText"/>
        <w:bidi w:val="0"/>
        <w:spacing w:before="0" w:after="0"/>
        <w:jc w:val="left"/>
        <w:rPr/>
      </w:pPr>
      <w:r>
        <w:rPr/>
        <w:t>NXqKRTcq+oirbZNcQVePQP3e3aOYswwf2f6vPo/WB3DBlI18SyLFE6U2qVlMgqBEknjePkosgf0tcg</w:t>
      </w:r>
    </w:p>
    <w:p>
      <w:pPr>
        <w:pStyle w:val="PreformattedText"/>
        <w:bidi w:val="0"/>
        <w:spacing w:before="0" w:after="0"/>
        <w:jc w:val="left"/>
        <w:rPr/>
      </w:pPr>
      <w:r>
        <w:rPr/>
        <w:t>kW/Ps28OorTogMgUkE9LGOXhSG+vH1+vNv8AXIHtpkPTiuDnz6cY5rWINv6j/X/3j2wVI6UBgepiTj</w:t>
      </w:r>
    </w:p>
    <w:p>
      <w:pPr>
        <w:pStyle w:val="PreformattedText"/>
        <w:bidi w:val="0"/>
        <w:spacing w:before="0" w:after="0"/>
        <w:jc w:val="left"/>
        <w:rPr/>
      </w:pPr>
      <w:r>
        <w:rPr/>
        <w:t>6kj+lv98Rx7r1brKJdQ4P+HH5+n/FPfuvdcgbn8HUQf95/3n37r3XLkj8/n8m5N7A/7D/H37r3UGf/</w:t>
      </w:r>
    </w:p>
    <w:p>
      <w:pPr>
        <w:pStyle w:val="PreformattedText"/>
        <w:bidi w:val="0"/>
        <w:spacing w:before="0" w:after="0"/>
        <w:jc w:val="left"/>
        <w:rPr/>
      </w:pPr>
      <w:r>
        <w:rPr/>
        <w:t>AF+AP9b/AGHva8R1puB6S9XbV/rf7H/b+za34dE1zTV0w5AfsH/Yn/Y/8a9r4fjHRdNQoeisdrgiln</w:t>
      </w:r>
    </w:p>
    <w:p>
      <w:pPr>
        <w:pStyle w:val="PreformattedText"/>
        <w:bidi w:val="0"/>
        <w:spacing w:before="0" w:after="0"/>
        <w:jc w:val="left"/>
        <w:rPr/>
      </w:pPr>
      <w:r>
        <w:rPr/>
        <w:t>NudJB4H1N7fT+l/Z3GaR9FcY/WHRAcnN/l9QNXHkIF72JvwCTbgW+nsg3ByJMdC+2i/SU9RkkPqvYc</w:t>
      </w:r>
    </w:p>
    <w:p>
      <w:pPr>
        <w:pStyle w:val="PreformattedText"/>
        <w:bidi w:val="0"/>
        <w:spacing w:before="0" w:after="0"/>
        <w:jc w:val="left"/>
        <w:rPr/>
      </w:pPr>
      <w:r>
        <w:rPr/>
        <w:t>f8j/ANe5P+x9lhfpTpp0yVE7CZiDyTYjjg3H5/I59tux0/Pp9VHp1ieVuCOf6n8/n6H6f7x7Tlj04F</w:t>
      </w:r>
    </w:p>
    <w:p>
      <w:pPr>
        <w:pStyle w:val="PreformattedText"/>
        <w:bidi w:val="0"/>
        <w:spacing w:before="0" w:after="0"/>
        <w:jc w:val="left"/>
        <w:rPr/>
      </w:pPr>
      <w:r>
        <w:rPr/>
        <w:t>+XTht8GfK08RNyzg3+lhe5Jvx6fwPpf3SR9MUjV4Dp+BNc0aep6Pd1/twSQw3XgqvPBte354Fr+4z3</w:t>
      </w:r>
    </w:p>
    <w:p>
      <w:pPr>
        <w:pStyle w:val="PreformattedText"/>
        <w:bidi w:val="0"/>
        <w:spacing w:before="0" w:after="0"/>
        <w:jc w:val="left"/>
        <w:rPr/>
      </w:pPr>
      <w:r>
        <w:rPr/>
        <w:t>O9Ot+7qS7C1WKNaL0YWk2vH4VBCj0gHkG/H+9D2GDLIzEg9L2uUSg6T+49qw/bOwCPZTf/W0/wBPzb</w:t>
      </w:r>
    </w:p>
    <w:p>
      <w:pPr>
        <w:pStyle w:val="PreformattedText"/>
        <w:bidi w:val="0"/>
        <w:spacing w:before="0" w:after="0"/>
        <w:jc w:val="left"/>
        <w:rPr/>
      </w:pPr>
      <w:r>
        <w:rPr/>
        <w:t>2ttLp43FT1RtM6mgoeiWdl4laBpXFgASebWJH54H0APuS9jvDIFHQI3yzCVbz6BCmquLDm1/8AEmx9</w:t>
      </w:r>
    </w:p>
    <w:p>
      <w:pPr>
        <w:pStyle w:val="PreformattedText"/>
        <w:bidi w:val="0"/>
        <w:spacing w:before="0" w:after="0"/>
        <w:jc w:val="left"/>
        <w:rPr/>
      </w:pPr>
      <w:r>
        <w:rPr/>
        <w:t>RH+H+PsTSN0FAmesszl1IHqv/Tjn8fQXv7TsxP2dOKlMDpsRZBKoswueP8bH1DkfQc+2mNAadPhcUp</w:t>
      </w:r>
    </w:p>
    <w:p>
      <w:pPr>
        <w:pStyle w:val="PreformattedText"/>
        <w:bidi w:val="0"/>
        <w:spacing w:before="0" w:after="0"/>
        <w:jc w:val="left"/>
        <w:rPr/>
      </w:pPr>
      <w:r>
        <w:rPr/>
        <w:t>np9py2ocfgfS1jza49l0xOT0uhUADpzaRgo/B4+g4IJ5It/T2iLHPSsAeXXJSWcX+p5Bvc/wCP+t79</w:t>
      </w:r>
    </w:p>
    <w:p>
      <w:pPr>
        <w:pStyle w:val="PreformattedText"/>
        <w:bidi w:val="0"/>
        <w:spacing w:before="0" w:after="0"/>
        <w:jc w:val="left"/>
        <w:rPr/>
      </w:pPr>
      <w:r>
        <w:rPr/>
        <w:t>qJHWtI8x1NQm45N7Dn/H8AWJ5BFvdc9e6eKVbpa/+t9Pr/trWP5Pva5I60w49CjszZTZ6ZGlQmM2uC</w:t>
      </w:r>
    </w:p>
    <w:p>
      <w:pPr>
        <w:pStyle w:val="PreformattedText"/>
        <w:bidi w:val="0"/>
        <w:spacing w:before="0" w:after="0"/>
        <w:jc w:val="left"/>
        <w:rPr/>
      </w:pPr>
      <w:r>
        <w:rPr/>
        <w:t>t+Lj/Dnk8+6Xd19KlF+Pp2ztPqGLH4ejcbW6oxdPEjNRxklRfVGpPAF/qPz7Dr3V5ctRWIHy6Oj9Ja</w:t>
      </w:r>
    </w:p>
    <w:p>
      <w:pPr>
        <w:pStyle w:val="PreformattedText"/>
        <w:bidi w:val="0"/>
        <w:spacing w:before="0" w:after="0"/>
        <w:jc w:val="left"/>
        <w:rPr/>
      </w:pPr>
      <w:r>
        <w:rPr/>
        <w:t>KAI1J6VeS6tw9TTsv8PpSSvIMS3I/wBe31Ptxf3hFQ+K1Ok5ubSWqtEtPs6LTv8A6booVlmp6RIiup</w:t>
      </w:r>
    </w:p>
    <w:p>
      <w:pPr>
        <w:pStyle w:val="PreformattedText"/>
        <w:bidi w:val="0"/>
        <w:spacing w:before="0" w:after="0"/>
        <w:jc w:val="left"/>
        <w:rPr/>
      </w:pPr>
      <w:r>
        <w:rPr/>
        <w:t>hpTSODcXCgf0t7PLHc56qkzVHRZfbfbuplhUBuitZrahpfInj5RiL6SPp/quSeB7EaPqow4HoKyChK</w:t>
      </w:r>
    </w:p>
    <w:p>
      <w:pPr>
        <w:pStyle w:val="PreformattedText"/>
        <w:bidi w:val="0"/>
        <w:spacing w:before="0" w:after="0"/>
        <w:jc w:val="left"/>
        <w:rPr/>
      </w:pPr>
      <w:r>
        <w:rPr/>
        <w:t>njXoIc1jWp/L+oAEgmw+tuNX+ufp+PbwzT16ZYUqT0jqd2Etjb62te17fXSPp/W9vboHA9M+fSzo2e</w:t>
      </w:r>
    </w:p>
    <w:p>
      <w:pPr>
        <w:pStyle w:val="PreformattedText"/>
        <w:bidi w:val="0"/>
        <w:spacing w:before="0" w:after="0"/>
        <w:jc w:val="left"/>
        <w:rPr/>
      </w:pPr>
      <w:r>
        <w:rPr/>
        <w:t>8QH1NrfkAXuOfzb8+34uPTEvDPU/KBvGPray8Cx1C3Bt9b8WP9B7e8j0wDnj0kMjCDCfrwQf6/W5P0</w:t>
      </w:r>
    </w:p>
    <w:p>
      <w:pPr>
        <w:pStyle w:val="PreformattedText"/>
        <w:bidi w:val="0"/>
        <w:spacing w:before="0" w:after="0"/>
        <w:jc w:val="left"/>
        <w:rPr/>
      </w:pPr>
      <w:r>
        <w:rPr/>
        <w:t>4I/w9tJhunTWhNek1U0xspH4uAOL3NgLlf6D8e7jieqE4rXPSWyUB0ycfVb825tyf9fjm/192Pkeqq</w:t>
      </w:r>
    </w:p>
    <w:p>
      <w:pPr>
        <w:pStyle w:val="PreformattedText"/>
        <w:bidi w:val="0"/>
        <w:spacing w:before="0" w:after="0"/>
        <w:jc w:val="left"/>
        <w:rPr/>
      </w:pPr>
      <w:r>
        <w:rPr/>
        <w:t>RStc9JCCnNmtewcjn6gX4IN7A8n3s46sKZz03ZCnILf6r6k2/I+npJ/V7spI8uqk0rnpPzRlFFl/xv</w:t>
      </w:r>
    </w:p>
    <w:p>
      <w:pPr>
        <w:pStyle w:val="PreformattedText"/>
        <w:bidi w:val="0"/>
        <w:spacing w:before="0" w:after="0"/>
        <w:jc w:val="left"/>
        <w:rPr/>
      </w:pPr>
      <w:r>
        <w:rPr/>
        <w:t>awA4vf8AwuPezQnqtRwr0nK+N9L3J+gF/p/sLW4IP+PPt1K46qWA4nPUKlDhQQbC9uOLj8lebqOD7f</w:t>
      </w:r>
    </w:p>
    <w:p>
      <w:pPr>
        <w:pStyle w:val="PreformattedText"/>
        <w:bidi w:val="0"/>
        <w:spacing w:before="0" w:after="0"/>
        <w:jc w:val="left"/>
        <w:rPr/>
      </w:pPr>
      <w:r>
        <w:rPr/>
        <w:t>K4oR0wH7sHp3jqjFKxJDfSwsf6fU83Y/4fk+00kOuh6WRXBXielNRZA+ADyfVvoCDckWU344H1/p7b</w:t>
      </w:r>
    </w:p>
    <w:p>
      <w:pPr>
        <w:pStyle w:val="PreformattedText"/>
        <w:bidi w:val="0"/>
        <w:spacing w:before="0" w:after="0"/>
        <w:jc w:val="left"/>
        <w:rPr/>
      </w:pPr>
      <w:r>
        <w:rPr/>
        <w:t>eE6h2+XShblaHuz0o46zVERcEabm7eogjgrbjT/gPbqRkUx0meYGvWGln1OblhY34BIPIFiR+B+f6e</w:t>
      </w:r>
    </w:p>
    <w:p>
      <w:pPr>
        <w:pStyle w:val="PreformattedText"/>
        <w:bidi w:val="0"/>
        <w:spacing w:before="0" w:after="0"/>
        <w:jc w:val="left"/>
        <w:rPr/>
      </w:pPr>
      <w:r>
        <w:rPr/>
        <w:t>1DLQCvSbVUMOniab9nSfrb6ggA3H4bgce/NgV6ovHpk83q+ouSfpe1/wCtvyBe3urDpzA6h11QBCQD</w:t>
      </w:r>
    </w:p>
    <w:p>
      <w:pPr>
        <w:pStyle w:val="PreformattedText"/>
        <w:bidi w:val="0"/>
        <w:spacing w:before="0" w:after="0"/>
        <w:jc w:val="left"/>
        <w:rPr/>
      </w:pPr>
      <w:r>
        <w:rPr/>
        <w:t>YlPpc2uASTYngn/be6BakenVw9POp6//1rFwCQLfUfpI+p/GoE/63H+H19qOizrkACL8twPzdSLjkf</w:t>
      </w:r>
    </w:p>
    <w:p>
      <w:pPr>
        <w:pStyle w:val="PreformattedText"/>
        <w:bidi w:val="0"/>
        <w:spacing w:before="0" w:after="0"/>
        <w:jc w:val="left"/>
        <w:rPr/>
      </w:pPr>
      <w:r>
        <w:rPr/>
        <w:t>kn/H/H375de6yBSQvFzyzfQhQBza9vp/yL3vh1rrMinV/QWNwPpdiD/sCt/wA/7f3s9ePl1l5tewP+</w:t>
      </w:r>
    </w:p>
    <w:p>
      <w:pPr>
        <w:pStyle w:val="PreformattedText"/>
        <w:bidi w:val="0"/>
        <w:spacing w:before="0" w:after="0"/>
        <w:jc w:val="left"/>
        <w:rPr/>
      </w:pPr>
      <w:r>
        <w:rPr/>
        <w:t>8eq/9VHIP+8fX37r1OsgFjpU/W/+Pp5P0N7jV/vXv3z60KenXMCw5AFrn/XJ+pIbn6D3rq329dC1iB</w:t>
      </w:r>
    </w:p>
    <w:p>
      <w:pPr>
        <w:pStyle w:val="PreformattedText"/>
        <w:bidi w:val="0"/>
        <w:spacing w:before="0" w:after="0"/>
        <w:jc w:val="left"/>
        <w:rPr/>
      </w:pPr>
      <w:r>
        <w:rPr/>
        <w:t>bjkA/15vzwBccA/j3X59bHXNDY/nSCSRyP9Y8jVcXI5978+tdZ1W/4/wAbX/H0v/Q/Ww/2x93HVG6z</w:t>
      </w:r>
    </w:p>
    <w:p>
      <w:pPr>
        <w:pStyle w:val="PreformattedText"/>
        <w:bidi w:val="0"/>
        <w:spacing w:before="0" w:after="0"/>
        <w:jc w:val="left"/>
        <w:rPr/>
      </w:pPr>
      <w:r>
        <w:rPr/>
        <w:t>hLDkjjg2+liL2sb/AF/oePfuq9SFj4Uc2A554BH1BF/oPr+fpb3sdWp1ISMXH6T9WP8Aj9VGnn6f7b</w:t>
      </w:r>
    </w:p>
    <w:p>
      <w:pPr>
        <w:pStyle w:val="PreformattedText"/>
        <w:bidi w:val="0"/>
        <w:spacing w:before="0" w:after="0"/>
        <w:jc w:val="left"/>
        <w:rPr/>
      </w:pPr>
      <w:r>
        <w:rPr/>
        <w:t>3cVx1TqUiCw4/BH+t+bc29I/3r36np1o+vn1kKc3/1+PwCLcm1vr/vHv1Oq1r12EFmH+PAAvxa/p4H</w:t>
      </w:r>
    </w:p>
    <w:p>
      <w:pPr>
        <w:pStyle w:val="PreformattedText"/>
        <w:bidi w:val="0"/>
        <w:spacing w:before="0" w:after="0"/>
        <w:jc w:val="left"/>
        <w:rPr/>
      </w:pPr>
      <w:r>
        <w:rPr/>
        <w:t>P9f6+99b/PrGVA4AHq+p/Tf8g82HB/Puh6sOsRtbgXvwbX4IPP8AiBb/AHn37qw6wP8AT+hseLAH8/</w:t>
      </w:r>
    </w:p>
    <w:p>
      <w:pPr>
        <w:pStyle w:val="PreformattedText"/>
        <w:bidi w:val="0"/>
        <w:spacing w:before="0" w:after="0"/>
        <w:jc w:val="left"/>
        <w:rPr/>
      </w:pPr>
      <w:r>
        <w:rPr/>
        <w:t>j8nT7o3VxjrHY6f6m4sbj0n6BiosSNP0/H1916t1iIvywJB9Nzax4vYW5NvwPe+tZ4dYdLXHJvxqbg</w:t>
      </w:r>
    </w:p>
    <w:p>
      <w:pPr>
        <w:pStyle w:val="PreformattedText"/>
        <w:bidi w:val="0"/>
        <w:spacing w:before="0" w:after="0"/>
        <w:jc w:val="left"/>
        <w:rPr/>
      </w:pPr>
      <w:r>
        <w:rPr/>
        <w:t>n03AJt+B9B70evA9dKt7enj+n55H5/Onn6f4e9db4HrOqg8fQ/g3uOOD+Bzfge90xx6qSepKA/Ujng</w:t>
      </w:r>
    </w:p>
    <w:p>
      <w:pPr>
        <w:pStyle w:val="PreformattedText"/>
        <w:bidi w:val="0"/>
        <w:spacing w:before="0" w:after="0"/>
        <w:jc w:val="left"/>
        <w:rPr/>
      </w:pPr>
      <w:r>
        <w:rPr/>
        <w:t>En8/g/X6n6f7D3sde/w9So1/AA4P0sfpf83+lrf61ve/s68COpVjYG5/r+P7NiAR/T/H3vrXWQHnjk</w:t>
      </w:r>
    </w:p>
    <w:p>
      <w:pPr>
        <w:pStyle w:val="PreformattedText"/>
        <w:bidi w:val="0"/>
        <w:spacing w:before="0" w:after="0"/>
        <w:jc w:val="left"/>
        <w:rPr/>
      </w:pPr>
      <w:r>
        <w:rPr/>
        <w:t>/wCHF7fUixNgAfp7917rLf8Aofqf63P4N+QCTb8e9GvW8deY8X/JI/Nzcem9gOBYc/1+nvXl1sceod</w:t>
      </w:r>
    </w:p>
    <w:p>
      <w:pPr>
        <w:pStyle w:val="PreformattedText"/>
        <w:bidi w:val="0"/>
        <w:spacing w:before="0" w:after="0"/>
        <w:jc w:val="left"/>
        <w:rPr/>
      </w:pPr>
      <w:r>
        <w:rPr/>
        <w:t>QPSSeQbcC97fj+tgP95PttunV4dMkvpuQB9Gb8kEHjT+f1fU/0PvQ62eoVubc2sOefpct+R+pbfQ/n</w:t>
      </w:r>
    </w:p>
    <w:p>
      <w:pPr>
        <w:pStyle w:val="PreformattedText"/>
        <w:bidi w:val="0"/>
        <w:spacing w:before="0" w:after="0"/>
        <w:jc w:val="left"/>
        <w:rPr/>
      </w:pPr>
      <w:r>
        <w:rPr/>
        <w:t>3vqnl1y1XHNrf0/FrD1XNj9Bz/tvfut+XWRVuQAAVH05H1uL24JAH+w97691njUWN/SeP6cX45v9VP</w:t>
      </w:r>
    </w:p>
    <w:p>
      <w:pPr>
        <w:pStyle w:val="PreformattedText"/>
        <w:bidi w:val="0"/>
        <w:spacing w:before="0" w:after="0"/>
        <w:jc w:val="left"/>
        <w:rPr/>
      </w:pPr>
      <w:r>
        <w:rPr/>
        <w:t>vY6qccOnCJPpwfwB+Bxb8iwGr/AGH+9+90695V6nRJzYfVluD+AB/asRc2/wB496pTrWodZvyCLjjk</w:t>
      </w:r>
    </w:p>
    <w:p>
      <w:pPr>
        <w:pStyle w:val="PreformattedText"/>
        <w:bidi w:val="0"/>
        <w:spacing w:before="0" w:after="0"/>
        <w:jc w:val="left"/>
        <w:rPr/>
      </w:pPr>
      <w:r>
        <w:rPr/>
        <w:t>Xtx/U8W/H1H+9e3QemWFMdYWYgHmwNyeARcWPIP9b/7H24KdNt03VB/2njm3P5twSLW5Itx7t1T19e</w:t>
      </w:r>
    </w:p>
    <w:p>
      <w:pPr>
        <w:pStyle w:val="PreformattedText"/>
        <w:bidi w:val="0"/>
        <w:spacing w:before="0" w:after="0"/>
        <w:jc w:val="left"/>
        <w:rPr/>
      </w:pPr>
      <w:r>
        <w:rPr/>
        <w:t>mCdD/rj68WuwsR9CPSB/rH3VvSvVemiSM83te/9bAnizWvc8Wuffh02ePUYof6fqKjgnkj66bn0j/D</w:t>
      </w:r>
    </w:p>
    <w:p>
      <w:pPr>
        <w:pStyle w:val="PreformattedText"/>
        <w:bidi w:val="0"/>
        <w:spacing w:before="0" w:after="0"/>
        <w:jc w:val="left"/>
        <w:rPr/>
      </w:pPr>
      <w:r>
        <w:rPr/>
        <w:t>3rj1qvWRYQT+L2Nz+Qb8MBweRfj36nXqV49SFg+hI+nA5P5/HFuLc/63vfW+A6caaBQQAxINiCbDi/</w:t>
      </w:r>
    </w:p>
    <w:p>
      <w:pPr>
        <w:pStyle w:val="PreformattedText"/>
        <w:bidi w:val="0"/>
        <w:spacing w:before="0" w:after="0"/>
        <w:jc w:val="left"/>
        <w:rPr/>
      </w:pPr>
      <w:r>
        <w:rPr/>
        <w:t>0vxwD/AMa97HqetHypx6VNBDyOACdIHB+t/oV/BI96YYx08rVp0s6GIemygn634u3+BI/1vbJU+fSx</w:t>
      </w:r>
    </w:p>
    <w:p>
      <w:pPr>
        <w:pStyle w:val="PreformattedText"/>
        <w:bidi w:val="0"/>
        <w:spacing w:before="0" w:after="0"/>
        <w:jc w:val="left"/>
        <w:rPr/>
      </w:pPr>
      <w:r>
        <w:rPr/>
        <w:t>HGAOldSRfT0mxt/rf0BH5vf6f19tkU6fGft6foIxYcW/six44J/obkXPPtpulK+Q6nKgF7D6gWuOf6</w:t>
      </w:r>
    </w:p>
    <w:p>
      <w:pPr>
        <w:pStyle w:val="PreformattedText"/>
        <w:bidi w:val="0"/>
        <w:spacing w:before="0" w:after="0"/>
        <w:jc w:val="left"/>
        <w:rPr/>
      </w:pPr>
      <w:r>
        <w:rPr/>
        <w:t>fn68/7wPbL9KEPUhFAIBt9f0/Qm3AsRbj8+2j59Pjpwi+tgLCx0/7cG9h+rn/be7pnieqt0F/ZXbe1</w:t>
      </w:r>
    </w:p>
    <w:p>
      <w:pPr>
        <w:pStyle w:val="PreformattedText"/>
        <w:bidi w:val="0"/>
        <w:spacing w:before="0" w:after="0"/>
        <w:jc w:val="left"/>
        <w:rPr/>
      </w:pPr>
      <w:r>
        <w:rPr/>
        <w:t>+rNrbr3Hno2qH2nBW7iXHpXUmPNf9klJLDQRV1W7RQVeReuWmjRo3byyj0lQxGpJViVifLPTkFvJO6</w:t>
      </w:r>
    </w:p>
    <w:p>
      <w:pPr>
        <w:pStyle w:val="PreformattedText"/>
        <w:bidi w:val="0"/>
        <w:spacing w:before="0" w:after="0"/>
        <w:jc w:val="left"/>
        <w:rPr/>
      </w:pPr>
      <w:r>
        <w:rPr/>
        <w:t>ImA2K8f5fz6o17L/mz0OU2/Sz9P9MLLuEAHJ7w7Vz+zs/tSnyONqmpo4NgbLlrvs8TS4WaREmefxVN</w:t>
      </w:r>
    </w:p>
    <w:p>
      <w:pPr>
        <w:pStyle w:val="PreformattedText"/>
        <w:bidi w:val="0"/>
        <w:spacing w:before="0" w:after="0"/>
        <w:jc w:val="left"/>
        <w:rPr/>
      </w:pPr>
      <w:r>
        <w:rPr/>
        <w:t>c5ZvKQbgmk3IEDw4u71bI/IeX+XoTQ7IVY+PcdnkFqDn+JvOv7B1SR8hu6+w+79/VO6N6NT7g3McPT</w:t>
      </w:r>
    </w:p>
    <w:p>
      <w:pPr>
        <w:pStyle w:val="PreformattedText"/>
        <w:bidi w:val="0"/>
        <w:spacing w:before="0" w:after="0"/>
        <w:jc w:val="left"/>
        <w:rPr/>
      </w:pPr>
      <w:r>
        <w:rPr/>
        <w:t>bflTGJBBhKbH0ELRxR0WAo6WI3HkaaWV5mvI7PySPZZLI0rF3PdTo8ghjt4xHEKLWv7egRqchnDI2O</w:t>
      </w:r>
    </w:p>
    <w:p>
      <w:pPr>
        <w:pStyle w:val="PreformattedText"/>
        <w:bidi w:val="0"/>
        <w:spacing w:before="0" w:after="0"/>
        <w:jc w:val="left"/>
        <w:rPr/>
      </w:pPr>
      <w:r>
        <w:rPr/>
        <w:t>y2bhoositPAGo5pMbVPkhplgWOno6a61LACEh9TWf1Ejn2wzY6eA6YocFlcfXUgyma+wUZCOZRlc7n</w:t>
      </w:r>
    </w:p>
    <w:p>
      <w:pPr>
        <w:pStyle w:val="PreformattedText"/>
        <w:bidi w:val="0"/>
        <w:spacing w:before="0" w:after="0"/>
        <w:jc w:val="left"/>
        <w:rPr/>
      </w:pPr>
      <w:r>
        <w:rPr/>
        <w:t>qmvMbmSakmo8HjqaFhTSsoW8zoiaSOSLe07yGhAFer06WUctNjsbUPBXET0ebXJVH3OcAxdJLX44Yx</w:t>
      </w:r>
    </w:p>
    <w:p>
      <w:pPr>
        <w:pStyle w:val="PreformattedText"/>
        <w:bidi w:val="0"/>
        <w:spacing w:before="0" w:after="0"/>
        <w:jc w:val="left"/>
        <w:rPr/>
      </w:pPr>
      <w:r>
        <w:rPr/>
        <w:t>/NLKmSnxEX3UEUgjhiVyWDagfaYyu1FodPV1UVqePScy27ds0TyRtl6jN5KqgRapMJW5+RlqCius71</w:t>
      </w:r>
    </w:p>
    <w:p>
      <w:pPr>
        <w:pStyle w:val="PreformattedText"/>
        <w:bidi w:val="0"/>
        <w:spacing w:before="0" w:after="0"/>
        <w:jc w:val="left"/>
        <w:rPr/>
      </w:pPr>
      <w:r>
        <w:rPr/>
        <w:t>LMmTqaj6+RENpUI9Kge6FXPxCg+fXiyKQfPpA7i32JYZIJ6WPGQtM8cNDT4oxGp9RZJamkWo+4qAwJ</w:t>
      </w:r>
    </w:p>
    <w:p>
      <w:pPr>
        <w:pStyle w:val="PreformattedText"/>
        <w:bidi w:val="0"/>
        <w:spacing w:before="0" w:after="0"/>
        <w:jc w:val="left"/>
        <w:rPr/>
      </w:pPr>
      <w:r>
        <w:rPr/>
        <w:t>Nqp2ZATdfe1iqa1qPt6p4h4Afy6mY+n3dudcdSwJmYcQxkjegqasUFJU08kSFY6Olwggrauen/3bTm</w:t>
      </w:r>
    </w:p>
    <w:p>
      <w:pPr>
        <w:pStyle w:val="PreformattedText"/>
        <w:bidi w:val="0"/>
        <w:spacing w:before="0" w:after="0"/>
        <w:jc w:val="left"/>
        <w:rPr/>
      </w:pPr>
      <w:r>
        <w:rPr/>
        <w:t>YK8RXU62ualo0JAX/V+fW11Ng1P+ry6Mrsj480edqKHI1dLR0eijiWrnmkjGRKTzBIKV6GjeSnx6hE</w:t>
      </w:r>
    </w:p>
    <w:p>
      <w:pPr>
        <w:pStyle w:val="PreformattedText"/>
        <w:bidi w:val="0"/>
        <w:spacing w:before="0" w:after="0"/>
        <w:jc w:val="left"/>
        <w:rPr/>
      </w:pPr>
      <w:r>
        <w:rPr/>
        <w:t>Yj7mWqr72VEf6+07SsKqDj/V/q9OlHhUI8Q4p+f+x0NdJjqDAVlFt3ZmKqafOJVSRtV4vCVVVX0+Op</w:t>
      </w:r>
    </w:p>
    <w:p>
      <w:pPr>
        <w:pStyle w:val="PreformattedText"/>
        <w:bidi w:val="0"/>
        <w:spacing w:before="0" w:after="0"/>
        <w:jc w:val="left"/>
        <w:rPr/>
      </w:pPr>
      <w:r>
        <w:rPr/>
        <w:t>lkkep/iccc9LjKrVGsekLJWEuUYwm4NcKFeQ0BHn0qAUKtMA+XT/t/bMuJpa/HbiqINwZOCR8ll6Sp</w:t>
      </w:r>
    </w:p>
    <w:p>
      <w:pPr>
        <w:pStyle w:val="PreformattedText"/>
        <w:bidi w:val="0"/>
        <w:spacing w:before="0" w:after="0"/>
        <w:jc w:val="left"/>
        <w:rPr/>
      </w:pPr>
      <w:r>
        <w:rPr/>
        <w:t>Wti2lHmcm4lZ83JB9zlN3byjjLQw4uCWR4gGkqX0KqB/uYl1HZTy4/7A6uXqRpwKfn0oM3hc92XVPt</w:t>
      </w:r>
    </w:p>
    <w:p>
      <w:pPr>
        <w:pStyle w:val="PreformattedText"/>
        <w:bidi w:val="0"/>
        <w:spacing w:before="0" w:after="0"/>
        <w:jc w:val="left"/>
        <w:rPr/>
      </w:pPr>
      <w:r>
        <w:rPr/>
        <w:t>+kXP0uNkpKKmql23MuH3puRolSJsPmNzRGni672bLdootv4GOavqoUV6yZmJjiutV4/GASPMU+Q88e</w:t>
      </w:r>
    </w:p>
    <w:p>
      <w:pPr>
        <w:pStyle w:val="PreformattedText"/>
        <w:bidi w:val="0"/>
        <w:spacing w:before="0" w:after="0"/>
        <w:jc w:val="left"/>
        <w:rPr/>
      </w:pPr>
      <w:r>
        <w:rPr/>
        <w:t>Z/LprS1dNM/6v9VOPWNdo7fxiQ4DZww+SqcJDUYv7vA1FJQ4zbMUkn2FVRYSZZJKbakI8pinrBNUZe</w:t>
      </w:r>
    </w:p>
    <w:p>
      <w:pPr>
        <w:pStyle w:val="PreformattedText"/>
        <w:bidi w:val="0"/>
        <w:spacing w:before="0" w:after="0"/>
        <w:jc w:val="left"/>
        <w:rPr/>
      </w:pPr>
      <w:r>
        <w:rPr/>
        <w:t>pDC9V5HZhru0+LMSFahFeJHlUef+rHWtKqwI4kevTF9ntrBw1FPQZZdw5agaOiZsZSvDtLB5OPXNJk</w:t>
      </w:r>
    </w:p>
    <w:p>
      <w:pPr>
        <w:pStyle w:val="PreformattedText"/>
        <w:bidi w:val="0"/>
        <w:spacing w:before="0" w:after="0"/>
        <w:jc w:val="left"/>
        <w:rPr/>
      </w:pPr>
      <w:r>
        <w:rPr/>
        <w:t>YMZLVUGPrEwcLWOWr6p5HqT5mEzlD7bkkOqJGUAseFamnz40B9Py4dOooC8Aa9S8bmdh7HXJ5bJQRZ</w:t>
      </w:r>
    </w:p>
    <w:p>
      <w:pPr>
        <w:pStyle w:val="PreformattedText"/>
        <w:bidi w:val="0"/>
        <w:spacing w:before="0" w:after="0"/>
        <w:jc w:val="left"/>
        <w:rPr/>
      </w:pPr>
      <w:r>
        <w:rPr/>
        <w:t>zOGMUUlRXUs+T3Nk6SdITDt7CYWnSlgwcrJ5dT0SxVlTAXepqKePSxsFkdlCPRR6UFD5n5/Yfy6tpV</w:t>
      </w:r>
    </w:p>
    <w:p>
      <w:pPr>
        <w:pStyle w:val="PreformattedText"/>
        <w:bidi w:val="0"/>
        <w:spacing w:before="0" w:after="0"/>
        <w:jc w:val="left"/>
        <w:rPr/>
      </w:pPr>
      <w:r>
        <w:rPr/>
        <w:t>FLOeHQVdgdpvmPDQ5OLJbfxlDIKWm2PtOphqsq8UtgKKmraGagpWy9fFATO9DJHQUKgtU1dXIQfb8c</w:t>
      </w:r>
    </w:p>
    <w:p>
      <w:pPr>
        <w:pStyle w:val="PreformattedText"/>
        <w:bidi w:val="0"/>
        <w:spacing w:before="0" w:after="0"/>
        <w:jc w:val="left"/>
        <w:rPr/>
      </w:pPr>
      <w:r>
        <w:rPr/>
        <w:t>bRENHUtk1PH/L+w/y6ZklNRoPb8v8AD089fde5jPzQZHckEVFg0hZcFsTBxDCUzwpA1RKlZlq+ohAj</w:t>
      </w:r>
    </w:p>
    <w:p>
      <w:pPr>
        <w:pStyle w:val="PreformattedText"/>
        <w:bidi w:val="0"/>
        <w:spacing w:before="0" w:after="0"/>
        <w:jc w:val="left"/>
        <w:rPr/>
      </w:pPr>
      <w:r>
        <w:rPr/>
        <w:t>jpEVshVzmKgx1MrS/bz1LoWauZ0QHhq4HzP20/wDzPn1uNGJeq/n0ZTFY+siysO39hwz5XeFRiKlKf</w:t>
      </w:r>
    </w:p>
    <w:p>
      <w:pPr>
        <w:pStyle w:val="PreformattedText"/>
        <w:bidi w:val="0"/>
        <w:spacing w:before="0" w:after="0"/>
        <w:jc w:val="left"/>
        <w:rPr/>
      </w:pPr>
      <w:r>
        <w:rPr/>
        <w:t>8AuXhoqSh2ptydhS0zdfrlfBTbJ2dYSDI7qzTwT1Tj9piz6HLda6BLcEiNSvxGuR6/xEk1oOH5dK44</w:t>
      </w:r>
    </w:p>
    <w:p>
      <w:pPr>
        <w:pStyle w:val="PreformattedText"/>
        <w:bidi w:val="0"/>
        <w:spacing w:before="0" w:after="0"/>
        <w:jc w:val="left"/>
        <w:rPr/>
      </w:pPr>
      <w:r>
        <w:rPr/>
        <w:t>qIBpq2Kf6vT16i47LbL6crsxtXZONp9671zuHjwe9e5KunqczhKSvpa5ZJ9r7FWvb+K7qkxlVKivoe</w:t>
      </w:r>
    </w:p>
    <w:p>
      <w:pPr>
        <w:pStyle w:val="PreformattedText"/>
        <w:bidi w:val="0"/>
        <w:spacing w:before="0" w:after="0"/>
        <w:jc w:val="left"/>
        <w:rPr/>
      </w:pPr>
      <w:r>
        <w:rPr/>
        <w:t>jxAYr9x5tApXv4DylJ7hqKrEqnoCOLUxn0yR8urkJGSoesgPHy/LoNd2Qbm3Dn60UNNuDcm54P4fJk</w:t>
      </w:r>
    </w:p>
    <w:p>
      <w:pPr>
        <w:pStyle w:val="PreformattedText"/>
        <w:bidi w:val="0"/>
        <w:spacing w:before="0" w:after="0"/>
        <w:jc w:val="left"/>
        <w:rPr/>
      </w:pPr>
      <w:r>
        <w:rPr/>
        <w:t>d59k5enbrzZiV0TvWYuLEwT0kW5tz0mMaFnxeIZaOjaeOCcoqyQsoilU0qmpAaBRivoa+VP9XHr0p8</w:t>
      </w:r>
    </w:p>
    <w:p>
      <w:pPr>
        <w:pStyle w:val="PreformattedText"/>
        <w:bidi w:val="0"/>
        <w:spacing w:before="0" w:after="0"/>
        <w:jc w:val="left"/>
        <w:rPr/>
      </w:pPr>
      <w:r>
        <w:rPr/>
        <w:t>JABTu4/wCz8/5dIHLU9NJkKnb2Bd8zSYuVpt65HJ5CoT7rPCmjhhhzcWMRNwZXOAAmu8b0FFjMbElD</w:t>
      </w:r>
    </w:p>
    <w:p>
      <w:pPr>
        <w:pStyle w:val="PreformattedText"/>
        <w:bidi w:val="0"/>
        <w:spacing w:before="0" w:after="0"/>
        <w:jc w:val="left"/>
        <w:rPr/>
      </w:pPr>
      <w:r>
        <w:rPr/>
        <w:t>R09zYrZlGiPWq6sUof8ALwGPt9a9J3B4A4/1efWGVISMRgpdzVuSeVHo8hg9o4mhwMmZeDxxwbdiWn</w:t>
      </w:r>
    </w:p>
    <w:p>
      <w:pPr>
        <w:pStyle w:val="PreformattedText"/>
        <w:bidi w:val="0"/>
        <w:spacing w:before="0" w:after="0"/>
        <w:jc w:val="left"/>
        <w:rPr/>
      </w:pPr>
      <w:r>
        <w:rPr/>
        <w:t>LybcpKFpkRsdRiSorKyoUPMnhmBYkZtLsYwPT7PX51/wAHVxRRkeX+rHUrb38e3fDnKDHVFRX0+Cy1</w:t>
      </w:r>
    </w:p>
    <w:p>
      <w:pPr>
        <w:pStyle w:val="PreformattedText"/>
        <w:bidi w:val="0"/>
        <w:spacing w:before="0" w:after="0"/>
        <w:jc w:val="left"/>
        <w:rPr/>
      </w:pPr>
      <w:r>
        <w:rPr/>
        <w:t>Jh4NtYVsTW0lLuOOgnqsZtHy1DVeGoxttWSbJ5Kunkmhaxe00qRqnmlSMxI6ZbIqK9taVpx48B/m6e</w:t>
      </w:r>
    </w:p>
    <w:p>
      <w:pPr>
        <w:pStyle w:val="PreformattedText"/>
        <w:bidi w:val="0"/>
        <w:spacing w:before="0" w:after="0"/>
        <w:jc w:val="left"/>
        <w:rPr/>
      </w:pPr>
      <w:r>
        <w:rPr/>
        <w:t>UVXUBj/L8v8/Qr0nX2DkxNNjarC5vfOXjZXyG3tr0slIuL8McB+53Pvmqak2pBTGaJpqjwrWvGEWMM</w:t>
      </w:r>
    </w:p>
    <w:p>
      <w:pPr>
        <w:pStyle w:val="PreformattedText"/>
        <w:bidi w:val="0"/>
        <w:spacing w:before="0" w:after="0"/>
        <w:jc w:val="left"/>
        <w:rPr/>
      </w:pPr>
      <w:r>
        <w:rPr/>
        <w:t>o1KatIrsz1CxqOPnX5KM/nj16vo7R3U/zfb1l3PsPdHkraXDquzsVnw0TZDBw46PdlYxgaOhx1FuXd</w:t>
      </w:r>
    </w:p>
    <w:p>
      <w:pPr>
        <w:pStyle w:val="PreformattedText"/>
        <w:bidi w:val="0"/>
        <w:spacing w:before="0" w:after="0"/>
        <w:jc w:val="left"/>
        <w:rPr/>
      </w:pPr>
      <w:r>
        <w:rPr/>
        <w:t>asm14lpr/c1VLRwimjDFGd3srSSxyKXRi+nzINPngZP86+nVwjNGdPw08v8/HpmxfU3YVLUf3b3ZuP</w:t>
      </w:r>
    </w:p>
    <w:p>
      <w:pPr>
        <w:pStyle w:val="PreformattedText"/>
        <w:bidi w:val="0"/>
        <w:spacing w:before="0" w:after="0"/>
        <w:jc w:val="left"/>
        <w:rPr/>
      </w:pPr>
      <w:r>
        <w:rPr/>
        <w:t>YuwMQ2AOarMdjOxYknyuPnmtgqSnyUQoKzKO6ReSvyNdJTBnmKwU5UKW8t2k8ZaCEsQ5ywApTiaeXp</w:t>
      </w:r>
    </w:p>
    <w:p>
      <w:pPr>
        <w:pStyle w:val="PreformattedText"/>
        <w:bidi w:val="0"/>
        <w:spacing w:before="0" w:after="0"/>
        <w:jc w:val="left"/>
        <w:rPr/>
      </w:pPr>
      <w:r>
        <w:rPr/>
        <w:t>Qft62qnAYEf4af6vM9TR0NuyMJBgMX19tivT0YeorM7QTVUqWLSVWK3DlKKqpohPTIwlqaWeeteMaP</w:t>
      </w:r>
    </w:p>
    <w:p>
      <w:pPr>
        <w:pStyle w:val="PreformattedText"/>
        <w:bidi w:val="0"/>
        <w:spacing w:before="0" w:after="0"/>
        <w:jc w:val="left"/>
        <w:rPr/>
      </w:pPr>
      <w:r>
        <w:rPr/>
        <w:t>LGH0qyLktGZCGp8+J/IH889PCIULasjgOBP8uguyvR+E2JNFTbv7P2BJVZbz5HcEEOQkym65aijaGe</w:t>
      </w:r>
    </w:p>
    <w:p>
      <w:pPr>
        <w:pStyle w:val="PreformattedText"/>
        <w:bidi w:val="0"/>
        <w:spacing w:before="0" w:after="0"/>
        <w:jc w:val="left"/>
        <w:rPr/>
      </w:pPr>
      <w:r>
        <w:rPr/>
        <w:t>jpKWbH1MFQmPEsplZFjWmnIWxYBbuCW7lWNvAavAAnAB8/Th68OvFEwddW9OH/ABfT5SdbbTqKbGVO</w:t>
      </w:r>
    </w:p>
    <w:p>
      <w:pPr>
        <w:pStyle w:val="PreformattedText"/>
        <w:bidi w:val="0"/>
        <w:spacing w:before="0" w:after="0"/>
        <w:jc w:val="left"/>
        <w:rPr/>
      </w:pPr>
      <w:r>
        <w:rPr/>
        <w:t>Cye5ctDEyV1RUrQYPHxwqTK8kmdz2TXIV9FSVTv6vHTt4LIsMYPrNJmYSOBIMilM1/IVoadeqadvl0</w:t>
      </w:r>
    </w:p>
    <w:p>
      <w:pPr>
        <w:pStyle w:val="PreformattedText"/>
        <w:bidi w:val="0"/>
        <w:spacing w:before="0" w:after="0"/>
        <w:jc w:val="left"/>
        <w:rPr/>
      </w:pPr>
      <w:r>
        <w:rPr/>
        <w:t>mK47TejGLFBQZPCw1f3dGJKTKzieuxkbS0+QtUfwzE5mvkLssIFM6wGzeQuWUNVyVc0amc5z9nD556</w:t>
      </w:r>
    </w:p>
    <w:p>
      <w:pPr>
        <w:pStyle w:val="PreformattedText"/>
        <w:bidi w:val="0"/>
        <w:spacing w:before="0" w:after="0"/>
        <w:jc w:val="left"/>
        <w:rPr/>
      </w:pPr>
      <w:r>
        <w:rPr/>
        <w:t>uwdkAUin+r/UOgyrafN5iBa+ip5to4SSdY6ejq8ZJtrzo8TQpj0ioRWV330+oAPAftgLyO5kshsNIL</w:t>
      </w:r>
    </w:p>
    <w:p>
      <w:pPr>
        <w:pStyle w:val="PreformattedText"/>
        <w:bidi w:val="0"/>
        <w:spacing w:before="0" w:after="0"/>
        <w:jc w:val="left"/>
        <w:rPr/>
      </w:pPr>
      <w:r>
        <w:rPr/>
        <w:t>Edzft/P7OtcABU0r/q/wBQ6fRsYZDIY2lanq2jpKjTkcbRo5+5rsXKHp8c+RyqyvNFXw06xROyKXaR</w:t>
      </w:r>
    </w:p>
    <w:p>
      <w:pPr>
        <w:pStyle w:val="PreformattedText"/>
        <w:bidi w:val="0"/>
        <w:spacing w:before="0" w:after="0"/>
        <w:jc w:val="left"/>
        <w:rPr/>
      </w:pPr>
      <w:r>
        <w:rPr/>
        <w:t>2UaiFDbSkKzcP9XoOjAx6giKo+zp0yFTWZWmyWSwe2BSbkxmXElQsMSwRx4/I1DUHmkqah2qIKqKao</w:t>
      </w:r>
    </w:p>
    <w:p>
      <w:pPr>
        <w:pStyle w:val="PreformattedText"/>
        <w:bidi w:val="0"/>
        <w:spacing w:before="0" w:after="0"/>
        <w:jc w:val="left"/>
        <w:rPr/>
      </w:pPr>
      <w:r>
        <w:rPr/>
        <w:t>lphpgWnhiI1sAEB2qVCmp06f8AZ8uP+Hp4UEDMi94bJrQUOP8AD+wdI/fQWPKYPIZ6vixsdJFRGuje</w:t>
      </w:r>
    </w:p>
    <w:p>
      <w:pPr>
        <w:pStyle w:val="PreformattedText"/>
        <w:bidi w:val="0"/>
        <w:spacing w:before="0" w:after="0"/>
        <w:jc w:val="left"/>
        <w:rPr/>
      </w:pPr>
      <w:r>
        <w:rPr/>
        <w:t>aD+OV+MxMrGlkWnxWuiwcOIpG1VLuypDqLKDKxBVxOzhgqCtOPlX1/PounZXaM1AUHPqQP8AN/qz0t</w:t>
      </w:r>
    </w:p>
    <w:p>
      <w:pPr>
        <w:pStyle w:val="PreformattedText"/>
        <w:bidi w:val="0"/>
        <w:spacing w:before="0" w:after="0"/>
        <w:jc w:val="left"/>
        <w:rPr/>
      </w:pPr>
      <w:r>
        <w:rPr/>
        <w:t>svV4nHV88tdSV+Gx01QMllGZhR4tqJPtYYKhaWq8+ToEycdcsmt9aSeQNGwUyWRCNtKATBya5/1enD</w:t>
      </w:r>
    </w:p>
    <w:p>
      <w:pPr>
        <w:pStyle w:val="PreformattedText"/>
        <w:bidi w:val="0"/>
        <w:spacing w:before="0" w:after="0"/>
        <w:jc w:val="left"/>
        <w:rPr/>
      </w:pPr>
      <w:r>
        <w:rPr/>
        <w:t>o1kaPUXRCB6f5hxHSGkpp/tqrGGnkiyWVp5kneQB8ZNUtWQ1uK8R/wA2JcNGgWKS8atTEqCTZT7VRq</w:t>
      </w:r>
    </w:p>
    <w:p>
      <w:pPr>
        <w:pStyle w:val="PreformattedText"/>
        <w:bidi w:val="0"/>
        <w:spacing w:before="0" w:after="0"/>
        <w:jc w:val="left"/>
        <w:rPr/>
      </w:pPr>
      <w:r>
        <w:rPr/>
        <w:t>Vqv+r/AA9I2UFQx4/6sD7OsGXoJs7Q0kWPdZHxkqZTDGaB6aopK+ClLx4elqQqVBpKt4z49ZcqI1XQ</w:t>
      </w:r>
    </w:p>
    <w:p>
      <w:pPr>
        <w:pStyle w:val="PreformattedText"/>
        <w:bidi w:val="0"/>
        <w:spacing w:before="0" w:after="0"/>
        <w:jc w:val="left"/>
        <w:rPr/>
      </w:pPr>
      <w:r>
        <w:rPr/>
        <w:t>2q5vGxjZiDk4Pz+3pNIusLXiP5dArl6htwQwZo06UtXuj7yXOYyRKSPF12fxTvi8g1TRxRoyVVZL4/</w:t>
      </w:r>
    </w:p>
    <w:p>
      <w:pPr>
        <w:pStyle w:val="PreformattedText"/>
        <w:bidi w:val="0"/>
        <w:spacing w:before="0" w:after="0"/>
        <w:jc w:val="left"/>
        <w:rPr/>
      </w:pPr>
      <w:r>
        <w:rPr/>
        <w:t>JTBYXZJSUKTRoxVoABQYA4fKvp9n+rHSVwXDZ7jx/1f6v29YqHcmZnpMlRLmkpcTJDG8sk6UVbmNpO</w:t>
      </w:r>
    </w:p>
    <w:p>
      <w:pPr>
        <w:pStyle w:val="PreformattedText"/>
        <w:bidi w:val="0"/>
        <w:spacing w:before="0" w:after="0"/>
        <w:jc w:val="left"/>
        <w:rPr/>
      </w:pPr>
      <w:r>
        <w:rPr/>
        <w:t>3loFwOcqK+hqZ6jauSyaE0mVKFqGtmSKpYRykndUjMRoDKTivA+dR5aqfh8xWnDpgmutWOD+0eVD6g</w:t>
      </w:r>
    </w:p>
    <w:p>
      <w:pPr>
        <w:pStyle w:val="PreformattedText"/>
        <w:bidi w:val="0"/>
        <w:spacing w:before="0" w:after="0"/>
        <w:jc w:val="left"/>
        <w:rPr/>
      </w:pPr>
      <w:r>
        <w:rPr/>
        <w:t>ngfI4PXMZ3ftJLT4n+LyMzCpqNj1lJHj6fHZmCCJHz+0a2Knp4JaWumkV5aKORgKev1Q8JUIVuDBVp</w:t>
      </w:r>
    </w:p>
    <w:p>
      <w:pPr>
        <w:pStyle w:val="PreformattedText"/>
        <w:bidi w:val="0"/>
        <w:spacing w:before="0" w:after="0"/>
        <w:jc w:val="left"/>
        <w:rPr/>
      </w:pPr>
      <w:r>
        <w:rPr/>
        <w:t>gg1n4sGvoCPL7fl9nTTB9Kxkmn4acMcR/wAX59DrBBtvOS12I3PpyG26fx1WNyFcslbVbUoajF0Nbk</w:t>
      </w:r>
    </w:p>
    <w:p>
      <w:pPr>
        <w:pStyle w:val="PreformattedText"/>
        <w:bidi w:val="0"/>
        <w:spacing w:before="0" w:after="0"/>
        <w:jc w:val="left"/>
        <w:rPr/>
      </w:pPr>
      <w:r>
        <w:rPr/>
        <w:t>dq5OUSNlW2zTzSSVlCynz4uqilVQAqgFbS3DDxITSfgfIMK4Ppq8vmOlBiiI8JzqjGR8sZH+b0z0x0</w:t>
      </w:r>
    </w:p>
    <w:p>
      <w:pPr>
        <w:pStyle w:val="PreformattedText"/>
        <w:bidi w:val="0"/>
        <w:spacing w:before="0" w:after="0"/>
        <w:jc w:val="left"/>
        <w:rPr/>
      </w:pPr>
      <w:r>
        <w:rPr/>
        <w:t>OK3B03uEQVNDUbgwRljpIqilqHjyuHkMiZCipqqpw9RCzxTUwFbQVdHIIK6nIq6IrULPAFBuEuIXGo</w:t>
      </w:r>
    </w:p>
    <w:p>
      <w:pPr>
        <w:pStyle w:val="PreformattedText"/>
        <w:bidi w:val="0"/>
        <w:spacing w:before="0" w:after="0"/>
        <w:jc w:val="left"/>
        <w:rPr/>
      </w:pPr>
      <w:r>
        <w:rPr/>
        <w:t>o544pkCh/ZwIPDhwz0mYGEmMMSpOCOI+3/AGMHiPPo6eDpMlujJ038IymOyObijo6Wk3My42km3HXz</w:t>
      </w:r>
    </w:p>
    <w:p>
      <w:pPr>
        <w:pStyle w:val="PreformattedText"/>
        <w:bidi w:val="0"/>
        <w:spacing w:before="0" w:after="0"/>
        <w:jc w:val="left"/>
        <w:rPr/>
      </w:pPr>
      <w:r>
        <w:rPr/>
        <w:t>yJkqDA5yupaeGnxmfx1lfA7icPj8wyuksdPUyt7RyQRpCfEA8DzXOCOJp8xxX9hx0urGAzJLqj00rT</w:t>
      </w:r>
    </w:p>
    <w:p>
      <w:pPr>
        <w:pStyle w:val="PreformattedText"/>
        <w:bidi w:val="0"/>
        <w:spacing w:before="0" w:after="0"/>
        <w:jc w:val="left"/>
        <w:rPr/>
      </w:pPr>
      <w:r>
        <w:rPr/>
        <w:t>Or0P8AhVuB+R6GvrOsp89k1jTGx7T7FhyU1JmdtTxzYiizmSxANbFuPaUNK0UmIzdR4nefFReNmmDP</w:t>
      </w:r>
    </w:p>
    <w:p>
      <w:pPr>
        <w:pStyle w:val="PreformattedText"/>
        <w:bidi w:val="0"/>
        <w:spacing w:before="0" w:after="0"/>
        <w:jc w:val="left"/>
        <w:rPr/>
      </w:pPr>
      <w:r>
        <w:rPr/>
        <w:t>TK+oRzppV8JB9OS0GKEcQPQ+q+Vc449PxGOTQpWpr+2ma045zj9nSy7c2p/GKbKds7Kvje0ITT1Ir8</w:t>
      </w:r>
    </w:p>
    <w:p>
      <w:pPr>
        <w:pStyle w:val="PreformattedText"/>
        <w:bidi w:val="0"/>
        <w:spacing w:before="0" w:after="0"/>
        <w:jc w:val="left"/>
        <w:rPr/>
      </w:pPr>
      <w:r>
        <w:rPr/>
        <w:t>viYsvsvsathoVSLaHZG3JIYaTLVU+MiNNFWwxRSVVMGQMJZPQss5lZDEWrb1yOBHrpPkRxp+zpi+hU</w:t>
      </w:r>
    </w:p>
    <w:p>
      <w:pPr>
        <w:pStyle w:val="PreformattedText"/>
        <w:bidi w:val="0"/>
        <w:spacing w:before="0" w:after="0"/>
        <w:jc w:val="left"/>
        <w:rPr/>
      </w:pPr>
      <w:r>
        <w:rPr/>
        <w:t>Uu7dQWU0zw9KMOBpwxkj59E3g33ndg4zD9uYuj3Xi9oZbPUtPu04TNzZDfHRW/443oqbHybhnd5t59</w:t>
      </w:r>
    </w:p>
    <w:p>
      <w:pPr>
        <w:pStyle w:val="PreformattedText"/>
        <w:bidi w:val="0"/>
        <w:spacing w:before="0" w:after="0"/>
        <w:jc w:val="left"/>
        <w:rPr/>
      </w:pPr>
      <w:r>
        <w:rPr/>
        <w:t>cVAcU+Mp8wZZmo5BBPJEVGk9iEUr6XYBqHRUYYfMeTepH2jorkYwxiRK6CRq9Vb7fMelc049WD7e7i</w:t>
      </w:r>
    </w:p>
    <w:p>
      <w:pPr>
        <w:pStyle w:val="PreformattedText"/>
        <w:bidi w:val="0"/>
        <w:spacing w:before="0" w:after="0"/>
        <w:jc w:val="left"/>
        <w:rPr/>
      </w:pPr>
      <w:r>
        <w:rPr/>
        <w:t>232jtmjyGYixmcw9XU4nG5DLvRw01Hh9wVgZKGCgwjCE4eHNVKPrijm801UHjKr4lk9pDC8LgA+RIA</w:t>
      </w:r>
    </w:p>
    <w:p>
      <w:pPr>
        <w:pStyle w:val="PreformattedText"/>
        <w:bidi w:val="0"/>
        <w:spacing w:before="0" w:after="0"/>
        <w:jc w:val="left"/>
        <w:rPr/>
      </w:pPr>
      <w:r>
        <w:rPr/>
        <w:t>rw+35dKNayprxWtK/M9DXt98HPQr1vUZqpeGmjrMltKTfUsTYrb+VpZZKWr29Rdh1S1PhxZZmSCPPQ</w:t>
      </w:r>
    </w:p>
    <w:p>
      <w:pPr>
        <w:pStyle w:val="PreformattedText"/>
        <w:bidi w:val="0"/>
        <w:spacing w:before="0" w:after="0"/>
        <w:jc w:val="left"/>
        <w:rPr/>
      </w:pPr>
      <w:r>
        <w:rPr/>
        <w:t>U8kM0qxeYxSsWUoSe8DuwMeY+z/N0ilUE0NdI8qdFP3PtCv62zVfg66qGEyWFjNTiqw0gqqebB1k0N</w:t>
      </w:r>
    </w:p>
    <w:p>
      <w:pPr>
        <w:pStyle w:val="PreformattedText"/>
        <w:bidi w:val="0"/>
        <w:spacing w:before="0" w:after="0"/>
        <w:jc w:val="left"/>
        <w:rPr/>
      </w:pPr>
      <w:r>
        <w:rPr/>
        <w:t>RUYyoWLRLPgMZUmKojWjlZ6RXuIQsUczGkUmuhHHouki0gqeH+rh/q+XQw43uHP70q8ZvLamTqcL8g</w:t>
      </w:r>
    </w:p>
    <w:p>
      <w:pPr>
        <w:pStyle w:val="PreformattedText"/>
        <w:bidi w:val="0"/>
        <w:spacing w:before="0" w:after="0"/>
        <w:jc w:val="left"/>
        <w:rPr/>
      </w:pPr>
      <w:r>
        <w:rPr/>
        <w:t>dqUz0O5TGTVUfYNBhGpaunmr4J3hqMvVOKOOYEI9RHPCJCxMgYqwxwekRQKGQ5j6Pz1F8naHJbkXc2</w:t>
      </w:r>
    </w:p>
    <w:p>
      <w:pPr>
        <w:pStyle w:val="PreformattedText"/>
        <w:bidi w:val="0"/>
        <w:spacing w:before="0" w:after="0"/>
        <w:jc w:val="left"/>
        <w:rPr/>
      </w:pPr>
      <w:r>
        <w:rPr/>
        <w:t>1qKr2v2VXRDK7p2BV1a0mFrNxRUaT5rHwVkYMD7a7HxyrXYmvCo1HXxNE6jWwJraXfhkEYb09fl+fl</w:t>
      </w:r>
    </w:p>
    <w:p>
      <w:pPr>
        <w:pStyle w:val="PreformattedText"/>
        <w:bidi w:val="0"/>
        <w:spacing w:before="0" w:after="0"/>
        <w:jc w:val="left"/>
        <w:rPr/>
      </w:pPr>
      <w:r>
        <w:rPr/>
        <w:t>6Honu7LxFKSZi8j/AID9o8x5jq+D40fJDaPbe3I67aGSqWr6aenGb25lUmGUxVZHCHqqXyHXqjglR9</w:t>
      </w:r>
    </w:p>
    <w:p>
      <w:pPr>
        <w:pStyle w:val="PreformattedText"/>
        <w:bidi w:val="0"/>
        <w:spacing w:before="0" w:after="0"/>
        <w:jc w:val="left"/>
        <w:rPr/>
      </w:pPr>
      <w:r>
        <w:rPr/>
        <w:t>EoLx2/opB9iiDdLeRBQnV5g9Au92eeGQkjt9Rw6sGx9bHUQCVX1x6bh19Sqo+uq1/0m9/9b2oMyPkH</w:t>
      </w:r>
    </w:p>
    <w:p>
      <w:pPr>
        <w:pStyle w:val="PreformattedText"/>
        <w:bidi w:val="0"/>
        <w:spacing w:before="0" w:after="0"/>
        <w:jc w:val="left"/>
        <w:rPr/>
      </w:pPr>
      <w:r>
        <w:rPr/>
        <w:t>pAIJEoCOnynqI5TIkcqyNCyiRRe66hqBvazKR9CLi/tolTw6dFRk9OScX/33449st06vHPUyP8c/61</w:t>
      </w:r>
    </w:p>
    <w:p>
      <w:pPr>
        <w:pStyle w:val="PreformattedText"/>
        <w:bidi w:val="0"/>
        <w:spacing w:before="0" w:after="0"/>
        <w:jc w:val="left"/>
        <w:rPr/>
      </w:pPr>
      <w:r>
        <w:rPr/>
        <w:t>rcfj+nunTnUpfr/vP+82v7917rmfof95t6bf7zY39+691AntY8/wC8j+lj/tvexxHWjwPSYrP1f7Hn</w:t>
      </w:r>
    </w:p>
    <w:p>
      <w:pPr>
        <w:pStyle w:val="PreformattedText"/>
        <w:bidi w:val="0"/>
        <w:spacing w:before="0" w:after="0"/>
        <w:jc w:val="left"/>
        <w:rPr/>
      </w:pPr>
      <w:r>
        <w:rPr/>
        <w:t>/Y/7zf2bW5x0T3XE46Y68Xgb/ffj68e1sR7h0XyjtI6K/wBrxk0NRxb0E34tzcXPs5jP6fRbGKTdV2</w:t>
      </w:r>
    </w:p>
    <w:p>
      <w:pPr>
        <w:pStyle w:val="PreformattedText"/>
        <w:bidi w:val="0"/>
        <w:spacing w:before="0" w:after="0"/>
        <w:jc w:val="left"/>
        <w:rPr/>
      </w:pPr>
      <w:r>
        <w:rPr/>
        <w:t>ZhiuTq/wColHBufyf+hj/T2QbnXxAehlaZhX7OoiOeeB9f8foPqf8Abf19lda4PSg9MtU9pXAH+1EX</w:t>
      </w:r>
    </w:p>
    <w:p>
      <w:pPr>
        <w:pStyle w:val="PreformattedText"/>
        <w:bidi w:val="0"/>
        <w:spacing w:before="0" w:after="0"/>
        <w:jc w:val="left"/>
        <w:rPr/>
      </w:pPr>
      <w:r>
        <w:rPr/>
        <w:t>4sfwf9gPdGPV1GOsergWJH1YEci30IHtgnp0DFSOnDb84gzNG7fQSAEm2m31uv8ATn8e6SgvDMo46e</w:t>
      </w:r>
    </w:p>
    <w:p>
      <w:pPr>
        <w:pStyle w:val="PreformattedText"/>
        <w:bidi w:val="0"/>
        <w:spacing w:before="0" w:after="0"/>
        <w:jc w:val="left"/>
        <w:rPr/>
      </w:pPr>
      <w:r>
        <w:rPr/>
        <w:t>lFsQs8TH+IdWLddZiFqamF1uUj/I5Okf7A8+4q3O3cSufn1KFpIrQpT06MhSVdPJTq2pbabjn/AG3s</w:t>
      </w:r>
    </w:p>
    <w:p>
      <w:pPr>
        <w:pStyle w:val="PreformattedText"/>
        <w:bidi w:val="0"/>
        <w:spacing w:before="0" w:after="0"/>
        <w:jc w:val="left"/>
        <w:rPr/>
      </w:pPr>
      <w:r>
        <w:rPr/>
        <w:t>mCeRHTUsbayRw6YNx11NFSPd1NlP554H4/3v/D2ohhZ3UKuOnIz4YJY9EZ7TqY6lpkQ3OpyQDcWN7B</w:t>
      </w:r>
    </w:p>
    <w:p>
      <w:pPr>
        <w:pStyle w:val="PreformattedText"/>
        <w:bidi w:val="0"/>
        <w:spacing w:before="0" w:after="0"/>
        <w:jc w:val="left"/>
        <w:rPr/>
      </w:pPr>
      <w:r>
        <w:rPr/>
        <w:t>uTwP8AD3JGxWzpQkdBPfblCpUcT0AlJQaiTYkX/PHAbi1ub/09iqRW4EdBBWGanHT4uMb6afqbX+hs</w:t>
      </w:r>
    </w:p>
    <w:p>
      <w:pPr>
        <w:pStyle w:val="PreformattedText"/>
        <w:bidi w:val="0"/>
        <w:spacing w:before="0" w:after="0"/>
        <w:jc w:val="left"/>
        <w:rPr/>
      </w:pPr>
      <w:r>
        <w:rPr/>
        <w:t>Bf8A21x/r+2KfLp2owR1hGKfyKxQXPJOm/HFz+L3P9OPbZTB62GAI6lfZeM30jgkgn+zYfU8/wCw/w</w:t>
      </w:r>
    </w:p>
    <w:p>
      <w:pPr>
        <w:pStyle w:val="PreformattedText"/>
        <w:bidi w:val="0"/>
        <w:spacing w:before="0" w:after="0"/>
        <w:jc w:val="left"/>
        <w:rPr/>
      </w:pPr>
      <w:r>
        <w:rPr/>
        <w:t>APaKSPB6WJLwFOuDwHSAf6Xt9QSTfk/ke0BXJ6WhsdckhsbEW454uRyOD+Pp71pp14tk9TlQAi4/w4</w:t>
      </w:r>
    </w:p>
    <w:p>
      <w:pPr>
        <w:pStyle w:val="PreformattedText"/>
        <w:bidi w:val="0"/>
        <w:spacing w:before="0" w:after="0"/>
        <w:jc w:val="left"/>
        <w:rPr/>
      </w:pPr>
      <w:r>
        <w:rPr/>
        <w:t>H5P4H+HH/FfdadWB6eqJeY+Obj+n6b2AI+g4P4Pu0Q7x9vVJDhvSnR4ulsPBLQwSsqlrLY/1HJP+8+</w:t>
      </w:r>
    </w:p>
    <w:p>
      <w:pPr>
        <w:pStyle w:val="PreformattedText"/>
        <w:bidi w:val="0"/>
        <w:spacing w:before="0" w:after="0"/>
        <w:jc w:val="left"/>
        <w:rPr/>
      </w:pPr>
      <w:r>
        <w:rPr/>
        <w:t>yjcwWuPD8ujO0k0Wmscejb4+iijjWygCw4H4/Ps1sLKNUBKivRHd3Lsxz05PTRlbW/r/vj7MWtkII0</w:t>
      </w:r>
    </w:p>
    <w:p>
      <w:pPr>
        <w:pStyle w:val="PreformattedText"/>
        <w:bidi w:val="0"/>
        <w:spacing w:before="0" w:after="0"/>
        <w:jc w:val="left"/>
        <w:rPr/>
      </w:pPr>
      <w:r>
        <w:rPr/>
        <w:t>9IhM1RnoPN2YWCppJ7xg+hubC/0/25HsomthHIGUU6Nre4LKUY46InvbbyRVVRpiH6jzb834BX6H2f</w:t>
      </w:r>
    </w:p>
    <w:p>
      <w:pPr>
        <w:pStyle w:val="PreformattedText"/>
        <w:bidi w:val="0"/>
        <w:spacing w:before="0" w:after="0"/>
        <w:jc w:val="left"/>
        <w:rPr/>
      </w:pPr>
      <w:r>
        <w:rPr/>
        <w:t>W5JiWvHoP3ZAmcKOivbxxgiWYhBYAji97c/p4vYfj6+1iZPSF2I8ugSjp2+4b8+v8A29zze34X/e/b</w:t>
      </w:r>
    </w:p>
    <w:p>
      <w:pPr>
        <w:pStyle w:val="PreformattedText"/>
        <w:bidi w:val="0"/>
        <w:spacing w:before="0" w:after="0"/>
        <w:jc w:val="left"/>
        <w:rPr/>
      </w:pPr>
      <w:r>
        <w:rPr/>
        <w:t>1PM9Masn06WVLTOoiNjbjm9wf6E8fgn27CwJp59UlrTqXl4ysYJFr25HB4t/t/r+Pb/kfXpj8Qp0mK</w:t>
      </w:r>
    </w:p>
    <w:p>
      <w:pPr>
        <w:pStyle w:val="PreformattedText"/>
        <w:bidi w:val="0"/>
        <w:spacing w:before="0" w:after="0"/>
        <w:jc w:val="left"/>
        <w:rPr/>
      </w:pPr>
      <w:r>
        <w:rPr/>
        <w:t>pdUf05PH5+oI5/x49tgd2R1Zj20HTRNTEop02JuBay/U8kjjj/AHn3YUqem6ilOkvkqYFXt/Q/Tnj6</w:t>
      </w:r>
    </w:p>
    <w:p>
      <w:pPr>
        <w:pStyle w:val="PreformattedText"/>
        <w:bidi w:val="0"/>
        <w:spacing w:before="0" w:after="0"/>
        <w:jc w:val="left"/>
        <w:rPr/>
      </w:pPr>
      <w:r>
        <w:rPr/>
        <w:t>3IIPq92bAFOqcft6R8NPbWALEN9D+kgAgfUXCX5/xPuxNSDTpzHDptr6R5WIjjeVmBsqRs1z9LE2Ni</w:t>
      </w:r>
    </w:p>
    <w:p>
      <w:pPr>
        <w:pStyle w:val="PreformattedText"/>
        <w:bidi w:val="0"/>
        <w:spacing w:before="0" w:after="0"/>
        <w:jc w:val="left"/>
        <w:rPr/>
      </w:pPr>
      <w:r>
        <w:rPr/>
        <w:t>R7dRcZIA6bao4Ak9M82FyTDUKCrIIBv9vKebC/NrWI/wAffiIwf7VP2jqojmP+hOF+w9JTJ0MsakPD</w:t>
      </w:r>
    </w:p>
    <w:p>
      <w:pPr>
        <w:pStyle w:val="PreformattedText"/>
        <w:bidi w:val="0"/>
        <w:spacing w:before="0" w:after="0"/>
        <w:jc w:val="left"/>
        <w:rPr/>
      </w:pPr>
      <w:r>
        <w:rPr/>
        <w:t>IhIFg6FSB9LeoACwH+39vxpkEEU+3piRtNQVIPzHTTBSgLfSL3uebkgckAmx+g+vtToqMjpOZRx6x1</w:t>
      </w:r>
    </w:p>
    <w:p>
      <w:pPr>
        <w:pStyle w:val="PreformattedText"/>
        <w:bidi w:val="0"/>
        <w:spacing w:before="0" w:after="0"/>
        <w:jc w:val="left"/>
        <w:rPr/>
      </w:pPr>
      <w:r>
        <w:rPr/>
        <w:t>EJEjf0IHNiOfrq5PJBFvddFT1dZQRk9T6UN4QAx/WQObX+n0Nr8W/23u0inUMeXXhIPXPSrgVvFf8A</w:t>
      </w:r>
    </w:p>
    <w:p>
      <w:pPr>
        <w:pStyle w:val="PreformattedText"/>
        <w:bidi w:val="0"/>
        <w:spacing w:before="0" w:after="0"/>
        <w:jc w:val="left"/>
        <w:rPr/>
      </w:pPr>
      <w:r>
        <w:rPr/>
        <w:t>3wuPUPxybe66adWDjVSvXdJcSHjnm9mNzccg/p+ht/sR73IKgdWB4np1qZG8Cj9RCgEXtc8jji/1/P</w:t>
      </w:r>
    </w:p>
    <w:p>
      <w:pPr>
        <w:pStyle w:val="PreformattedText"/>
        <w:bidi w:val="0"/>
        <w:spacing w:before="0" w:after="0"/>
        <w:jc w:val="left"/>
        <w:rPr/>
      </w:pPr>
      <w:r>
        <w:rPr/>
        <w:t>utOvK2emN5Dx/yER+f9cccjRb8cn3QjpwHpryFQPCb3PpIPP5AuLc3sT9Pxx78BQ9a1U6//9exkL+e</w:t>
      </w:r>
    </w:p>
    <w:p>
      <w:pPr>
        <w:pStyle w:val="PreformattedText"/>
        <w:bidi w:val="0"/>
        <w:spacing w:before="0" w:after="0"/>
        <w:jc w:val="left"/>
        <w:rPr/>
      </w:pPr>
      <w:r>
        <w:rPr/>
        <w:t>LWuB/X8eoA2C8e1HRbTy65gW5IIA4seRbkg2P+Hv3XqefWReP6ckc/11ekAcclgL3+nvf2de/PrKoB</w:t>
      </w:r>
    </w:p>
    <w:p>
      <w:pPr>
        <w:pStyle w:val="PreformattedText"/>
        <w:bidi w:val="0"/>
        <w:spacing w:before="0" w:after="0"/>
        <w:jc w:val="left"/>
        <w:rPr/>
      </w:pPr>
      <w:r>
        <w:rPr/>
        <w:t>/N7sLWPLFeOBcc/wBP6e/da6y/1tqPLHUBzdRYm55Om3P+t799vXsdc19RB/tcXvwtz9SCQLfgD/Xv</w:t>
      </w:r>
    </w:p>
    <w:p>
      <w:pPr>
        <w:pStyle w:val="PreformattedText"/>
        <w:bidi w:val="0"/>
        <w:spacing w:before="0" w:after="0"/>
        <w:jc w:val="left"/>
        <w:rPr/>
      </w:pPr>
      <w:r>
        <w:rPr/>
        <w:t>791r165gKALgXHNyT9CL2/qNN/8AC/vWet+nXX/FBdfqCP8AGw54/H9P9b37rfHrIPqAQbfT/H68G/</w:t>
      </w:r>
    </w:p>
    <w:p>
      <w:pPr>
        <w:pStyle w:val="PreformattedText"/>
        <w:bidi w:val="0"/>
        <w:spacing w:before="0" w:after="0"/>
        <w:jc w:val="left"/>
        <w:rPr/>
      </w:pPr>
      <w:r>
        <w:rPr/>
        <w:t>IX6/Q+9Drf+HqUgFiLDm5A5Av9AbXH6v8AAWv7cHTTdSlUD6D6gc3u31/3sEfn6e7D59V/w9SFC2H0</w:t>
      </w:r>
    </w:p>
    <w:p>
      <w:pPr>
        <w:pStyle w:val="PreformattedText"/>
        <w:bidi w:val="0"/>
        <w:spacing w:before="0" w:after="0"/>
        <w:jc w:val="left"/>
        <w:rPr/>
      </w:pPr>
      <w:r>
        <w:rPr/>
        <w:t>NhwTx+bC1r3sffjjrY6zqBwb/W31Fibfq+n0Yj6fW/uy/Z1rqSL/AOta17Xv9LL9fp6Rzfn3bqnXO5</w:t>
      </w:r>
    </w:p>
    <w:p>
      <w:pPr>
        <w:pStyle w:val="PreformattedText"/>
        <w:bidi w:val="0"/>
        <w:spacing w:before="0" w:after="0"/>
        <w:jc w:val="left"/>
        <w:rPr/>
      </w:pPr>
      <w:r>
        <w:rPr/>
        <w:t>/w/BPA4HOkm4uGBP8AiPfj14dcWZfyQBcGxH0YXP8AibX/AKfj3rrYFR1iJ+v0ubXFuBb/AAFzwPoe</w:t>
      </w:r>
    </w:p>
    <w:p>
      <w:pPr>
        <w:pStyle w:val="PreformattedText"/>
        <w:bidi w:val="0"/>
        <w:spacing w:before="0" w:after="0"/>
        <w:jc w:val="left"/>
        <w:rPr/>
      </w:pPr>
      <w:r>
        <w:rPr/>
        <w:t>T/sPdD1brCTzcmwGqw+h5H4sOD/vXuvVqdR2K2/PI/4pb+hXSx96PVhTrgDfnk+r+lj/ALT/ALcng/</w:t>
      </w:r>
    </w:p>
    <w:p>
      <w:pPr>
        <w:pStyle w:val="PreformattedText"/>
        <w:bidi w:val="0"/>
        <w:spacing w:before="0" w:after="0"/>
        <w:jc w:val="left"/>
        <w:rPr/>
      </w:pPr>
      <w:r>
        <w:rPr/>
        <w:t>Q+6dWPz66IF/8AkIkjj6/Uf61vyR7sB1U8esQUc3uOTybX1XP05tYX4v73QHj1qvp1zVOTwBY/gi1/</w:t>
      </w:r>
    </w:p>
    <w:p>
      <w:pPr>
        <w:pStyle w:val="PreformattedText"/>
        <w:bidi w:val="0"/>
        <w:spacing w:before="0" w:after="0"/>
        <w:jc w:val="left"/>
        <w:rPr/>
      </w:pPr>
      <w:r>
        <w:rPr/>
        <w:t>yX/ob/7x79TrdeHUpEFxb8txwDxYW440oT7916nWdVHNhfkWAt/rX/ovH4/Pv3HrdadZUH0BAFibW/</w:t>
      </w:r>
    </w:p>
    <w:p>
      <w:pPr>
        <w:pStyle w:val="PreformattedText"/>
        <w:bidi w:val="0"/>
        <w:spacing w:before="0" w:after="0"/>
        <w:jc w:val="left"/>
        <w:rPr/>
      </w:pPr>
      <w:r>
        <w:rPr/>
        <w:t>3kW5JFwP8AD37rRr69SApsBxyABe17/wC1f0Pv3Dr2PLrkAL83sfyOCT9LX+oI9+8ut/Zx65/SwNgf</w:t>
      </w:r>
    </w:p>
    <w:p>
      <w:pPr>
        <w:pStyle w:val="PreformattedText"/>
        <w:bidi w:val="0"/>
        <w:spacing w:before="0" w:after="0"/>
        <w:jc w:val="left"/>
        <w:rPr/>
      </w:pPr>
      <w:r>
        <w:rPr/>
        <w:t>r/QlfqfoeARz7917rr8X/FyGsBqvwOG+luPr9P6+9evW/n59Rp/o1weDYm9r8ccf2f8AjXtpuPTo4D</w:t>
      </w:r>
    </w:p>
    <w:p>
      <w:pPr>
        <w:pStyle w:val="PreformattedText"/>
        <w:bidi w:val="0"/>
        <w:spacing w:before="0" w:after="0"/>
        <w:jc w:val="left"/>
        <w:rPr/>
      </w:pPr>
      <w:r>
        <w:rPr/>
        <w:t>pllH1b6G/9mx/1x/W1/wDW/wB49+/Prx6hW9Z+jNfUL35P1v8AQA2H1/F/futca9ZQp9IH5sQTz9Oe</w:t>
      </w:r>
    </w:p>
    <w:p>
      <w:pPr>
        <w:pStyle w:val="PreformattedText"/>
        <w:bidi w:val="0"/>
        <w:spacing w:before="0" w:after="0"/>
        <w:jc w:val="left"/>
        <w:rPr/>
      </w:pPr>
      <w:r>
        <w:rPr/>
        <w:t>ef6/X639760cY6zLGT9FsDf6EWIINwbcDT7sOvfPqXHGeLDgm4/SC1lFyoP0Zj/sL+7D0PVCQenKNL</w:t>
      </w:r>
    </w:p>
    <w:p>
      <w:pPr>
        <w:pStyle w:val="PreformattedText"/>
        <w:bidi w:val="0"/>
        <w:spacing w:before="0" w:after="0"/>
        <w:jc w:val="left"/>
        <w:rPr/>
      </w:pPr>
      <w:r>
        <w:rPr/>
        <w:t>Cw4/wsSOSP8Qbj/bD3vieqnAx1LjUAi44uTb8cWFrngn3qnXvLrt0F/wDVNxcng3PP+t/tvoOfdx02</w:t>
      </w:r>
    </w:p>
    <w:p>
      <w:pPr>
        <w:pStyle w:val="PreformattedText"/>
        <w:bidi w:val="0"/>
        <w:spacing w:before="0" w:after="0"/>
        <w:jc w:val="left"/>
        <w:rPr/>
      </w:pPr>
      <w:r>
        <w:rPr/>
        <w:t>3UN7fT6c8j8NxxYfQ/W3u46bbOOoM3Orm/1ubXAK8/k8j+n+t7t1TponVQPz/sQCCD9Rcc+r/Ye6mp</w:t>
      </w:r>
    </w:p>
    <w:p>
      <w:pPr>
        <w:pStyle w:val="PreformattedText"/>
        <w:bidi w:val="0"/>
        <w:spacing w:before="0" w:after="0"/>
        <w:jc w:val="left"/>
        <w:rPr/>
      </w:pPr>
      <w:r>
        <w:rPr/>
        <w:t>oOvf4emmQfX6L9bEfQfW/15sP8Pr72B8umW6jAA/RCQADYf0t9AQNVv6e/U6r5cepKKCLC1jb/AFwT</w:t>
      </w:r>
    </w:p>
    <w:p>
      <w:pPr>
        <w:pStyle w:val="PreformattedText"/>
        <w:bidi w:val="0"/>
        <w:spacing w:before="0" w:after="0"/>
        <w:jc w:val="left"/>
        <w:rPr/>
      </w:pPr>
      <w:r>
        <w:rPr/>
        <w:t>wAoPJ4HHv1Cft62epSx8DkAn+lyeD/XkFv8AEe7AdeqD0400d2B4/F+L/T8254uPdtOOq1FelTRR2P</w:t>
      </w:r>
    </w:p>
    <w:p>
      <w:pPr>
        <w:pStyle w:val="PreformattedText"/>
        <w:bidi w:val="0"/>
        <w:spacing w:before="0" w:after="0"/>
        <w:jc w:val="left"/>
        <w:rPr/>
      </w:pPr>
      <w:r>
        <w:rPr/>
        <w:t>8AT/X4b+tuD9L+9U8unl4Y4dK6hQXW1zy39LH6c2sf6/X3RulMNOlbSgALz/Ti5P0/tf4n/ePbDdKl</w:t>
      </w:r>
    </w:p>
    <w:p>
      <w:pPr>
        <w:pStyle w:val="PreformattedText"/>
        <w:bidi w:val="0"/>
        <w:spacing w:before="0" w:after="0"/>
        <w:jc w:val="left"/>
        <w:rPr/>
      </w:pPr>
      <w:r>
        <w:rPr/>
        <w:t>6fY0FhY/WwHB+p+pJsCTzcH2y32dKUPUgA/i/wBeQfrcWsNP+HHtlh0pX+fXMWHA/pc2vcXuSOeQ3+</w:t>
      </w:r>
    </w:p>
    <w:p>
      <w:pPr>
        <w:pStyle w:val="PreformattedText"/>
        <w:bidi w:val="0"/>
        <w:spacing w:before="0" w:after="0"/>
        <w:jc w:val="left"/>
        <w:rPr/>
      </w:pPr>
      <w:r>
        <w:rPr/>
        <w:t>v9PbB6UqD1LRgOfrwACP6D6fnkg+7L15h0U/5jbt6+2d1fks32JmMXTYWhwO5a2XBZ5aI7dyVXT4Wv</w:t>
      </w:r>
    </w:p>
    <w:p>
      <w:pPr>
        <w:pStyle w:val="PreformattedText"/>
        <w:bidi w:val="0"/>
        <w:spacing w:before="0" w:after="0"/>
        <w:jc w:val="left"/>
        <w:rPr/>
      </w:pPr>
      <w:r>
        <w:rPr/>
        <w:t>iwObztVNVUNXhZ9rZKsNTiZ6ScZCXJSRxU0NTqkRWbp0WMlz5HB4H0r6U8vOvSrb0keYCJTWoyOIzk</w:t>
      </w:r>
    </w:p>
    <w:p>
      <w:pPr>
        <w:pStyle w:val="PreformattedText"/>
        <w:bidi w:val="0"/>
        <w:spacing w:before="0" w:after="0"/>
        <w:jc w:val="left"/>
        <w:rPr/>
      </w:pPr>
      <w:r>
        <w:rPr/>
        <w:t>DjWvAjhTjTrTTznZW346v7bbFI+zcecVhhLS4qPzVmS/h0EdEU3TgqWiNPUbiqo3kWWQR0b1DWmlub</w:t>
      </w:r>
    </w:p>
    <w:p>
      <w:pPr>
        <w:pStyle w:val="PreformattedText"/>
        <w:bidi w:val="0"/>
        <w:spacing w:before="0" w:after="0"/>
        <w:jc w:val="left"/>
        <w:rPr/>
      </w:pPr>
      <w:r>
        <w:rPr/>
        <w:t>ghckfhFB0PQpHxNU1/1U+XQYZVK/c1fNQ47MV0tNOrVVdWrSNt3A46m1IJpsvXH/AIDx4pFczFJZAS</w:t>
      </w:r>
    </w:p>
    <w:p>
      <w:pPr>
        <w:pStyle w:val="PreformattedText"/>
        <w:bidi w:val="0"/>
        <w:spacing w:before="0" w:after="0"/>
        <w:jc w:val="left"/>
        <w:rPr/>
      </w:pPr>
      <w:r>
        <w:rPr/>
        <w:t>gCKzME9tsaZHHqwHTZSZHcO2Kef+6GUrqqlkleSXe2QwWPxWSNHSoYlbG0u51mqMVRVgcuirFLWVcJ</w:t>
      </w:r>
    </w:p>
    <w:p>
      <w:pPr>
        <w:pStyle w:val="PreformattedText"/>
        <w:bidi w:val="0"/>
        <w:spacing w:before="0" w:after="0"/>
        <w:jc w:val="left"/>
        <w:rPr/>
      </w:pPr>
      <w:r>
        <w:rPr/>
        <w:t>VppEAEXtO8oGDT7OrUIFQD01NmGyFNVOdr0JqxSxtNnVzMtNUUU0n+ayxws7SbRrY69S61XnWnmjka</w:t>
      </w:r>
    </w:p>
    <w:p>
      <w:pPr>
        <w:pStyle w:val="PreformattedText"/>
        <w:bidi w:val="0"/>
        <w:spacing w:before="0" w:after="0"/>
        <w:jc w:val="left"/>
        <w:rPr/>
      </w:pPr>
      <w:r>
        <w:rPr/>
        <w:t>4K35TO1SDmvp5fn59WBrwwOoeNhosZUZHx712/l4cvQ1+HrsdFjUwVHFR1EcVVAMlUGeuocnPBW0yt</w:t>
      </w:r>
    </w:p>
    <w:p>
      <w:pPr>
        <w:pStyle w:val="PreformattedText"/>
        <w:bidi w:val="0"/>
        <w:spacing w:before="0" w:after="0"/>
        <w:jc w:val="left"/>
        <w:rPr/>
      </w:pPr>
      <w:r>
        <w:rPr/>
        <w:t>E9KGCMhu418VbUqI7KK/I1P7OrVQA0Ofl0kmooa1liOTjxtPLNE8+K2+mOkllqHDJFHUVuMX+Iyz1B</w:t>
      </w:r>
    </w:p>
    <w:p>
      <w:pPr>
        <w:pStyle w:val="PreformattedText"/>
        <w:bidi w:val="0"/>
        <w:spacing w:before="0" w:after="0"/>
        <w:jc w:val="left"/>
        <w:rPr/>
      </w:pPr>
      <w:r>
        <w:rPr/>
        <w:t>cpHEZZNR4Ib8Nl24+XTYoTwoD0JG0+qsdTTQLlaKsxE9S7MaOMzZHfWaK6XLU4yAmodrUCQsr1VbUI</w:t>
      </w:r>
    </w:p>
    <w:p>
      <w:pPr>
        <w:pStyle w:val="PreformattedText"/>
        <w:bidi w:val="0"/>
        <w:spacing w:before="0" w:after="0"/>
        <w:jc w:val="left"/>
        <w:rPr/>
      </w:pPr>
      <w:r>
        <w:rPr/>
        <w:t>rwwG4CtpJaMrSdokqPL06ULB5jB/aeh3pRtDY1VXR0UCZrM6DJPBTV81Ez454tcs2Z3hVqf7nbZpJA</w:t>
      </w:r>
    </w:p>
    <w:p>
      <w:pPr>
        <w:pStyle w:val="PreformattedText"/>
        <w:bidi w:val="0"/>
        <w:spacing w:before="0" w:after="0"/>
        <w:jc w:val="left"/>
        <w:rPr/>
      </w:pPr>
      <w:r>
        <w:rPr/>
        <w:t>BLVRhK6uGkxmBfWdoCyAk5P+qnpXp1Qq8ME/6qfn1iy25d4bpjG26LcGPosZIlMldU4HHSYjb1Dj8i</w:t>
      </w:r>
    </w:p>
    <w:p>
      <w:pPr>
        <w:pStyle w:val="PreformattedText"/>
        <w:bidi w:val="0"/>
        <w:spacing w:before="0" w:after="0"/>
        <w:jc w:val="left"/>
        <w:rPr/>
      </w:pPr>
      <w:r>
        <w:rPr/>
        <w:t>kM4oNvY2GWKuymUmglEZmyc4mqmLPIEjYFnAAKUj1MP9X+o9bUCtaZr59LvalQm2cVkabaxOCwccNU</w:t>
      </w:r>
    </w:p>
    <w:p>
      <w:pPr>
        <w:pStyle w:val="PreformattedText"/>
        <w:bidi w:val="0"/>
        <w:spacing w:before="0" w:after="0"/>
        <w:jc w:val="left"/>
        <w:rPr/>
      </w:pPr>
      <w:r>
        <w:rPr/>
        <w:t>cnmpMxHT1+4HdUWtkq8vQxzVTlZLGR4YUjijIp6VJZJB72ELSRV4g+fljy6uRWgK56ENIMlkY6bJbi</w:t>
      </w:r>
    </w:p>
    <w:p>
      <w:pPr>
        <w:pStyle w:val="PreformattedText"/>
        <w:bidi w:val="0"/>
        <w:spacing w:before="0" w:after="0"/>
        <w:jc w:val="left"/>
        <w:rPr/>
      </w:pPr>
      <w:r>
        <w:rPr/>
        <w:t>TP47DSYZp8ZRHPSUU9RSJ+zSxz1sYqKnbVFmZ53YQrFJmq8HxqJJCzRPGSQIyIwNfl/q8vPrbMV+EA</w:t>
      </w:r>
    </w:p>
    <w:p>
      <w:pPr>
        <w:pStyle w:val="PreformattedText"/>
        <w:bidi w:val="0"/>
        <w:spacing w:before="0" w:after="0"/>
        <w:jc w:val="left"/>
        <w:rPr/>
      </w:pPr>
      <w:r>
        <w:rPr/>
        <w:t>npi3PvOsfHRYDB1MmG22F+3z9bi6CSlzO5qWrKUc1NHTrNr2hs2qq6YQx0tPJLlcxPH/lM6pqph5Yw</w:t>
      </w:r>
    </w:p>
    <w:p>
      <w:pPr>
        <w:pStyle w:val="PreformattedText"/>
        <w:bidi w:val="0"/>
        <w:spacing w:before="0" w:after="0"/>
        <w:jc w:val="left"/>
        <w:rPr/>
      </w:pPr>
      <w:r>
        <w:rPr/>
        <w:t>rl2B8QjjWnD0/Lz9OtVJqcg06yVE5rNtbVyU0a7boJcLQ47A7Z2y7zyNMuSyeMk3Vm5qenMeQyU0Se</w:t>
      </w:r>
    </w:p>
    <w:p>
      <w:pPr>
        <w:pStyle w:val="PreformattedText"/>
        <w:bidi w:val="0"/>
        <w:spacing w:before="0" w:after="0"/>
        <w:jc w:val="left"/>
        <w:rPr/>
      </w:pPr>
      <w:r>
        <w:rPr/>
        <w:t>HHRiCZXe7QxFYtbVZ41D0q1eJPH1oCfLp1Yya5r516x7q3DtHYuFFRuGnTFUGJ0UuMwaT06NXZV5oh</w:t>
      </w:r>
    </w:p>
    <w:p>
      <w:pPr>
        <w:pStyle w:val="PreformattedText"/>
        <w:bidi w:val="0"/>
        <w:spacing w:before="0" w:after="0"/>
        <w:jc w:val="left"/>
        <w:rPr/>
      </w:pPr>
      <w:r>
        <w:rPr/>
        <w:t>FFmKmNqp2yc0kZkCU6ZCpgqfSz+bU8SIK8jB1OeJNM0HA/l+XW1Phgamx8+gXq97VtTBX7yyzLtnC1</w:t>
      </w:r>
    </w:p>
    <w:p>
      <w:pPr>
        <w:pStyle w:val="PreformattedText"/>
        <w:bidi w:val="0"/>
        <w:spacing w:before="0" w:after="0"/>
        <w:jc w:val="left"/>
        <w:rPr/>
      </w:pPr>
      <w:r>
        <w:rPr/>
        <w:t>7nEYrJSUMQ7Iy9PWFEai64671TKDUSFSKiuZjJUWllqXYN7XpbgImkVFa/0a/M+Z+z9nTEkyMCDwP+</w:t>
      </w:r>
    </w:p>
    <w:p>
      <w:pPr>
        <w:pStyle w:val="PreformattedText"/>
        <w:bidi w:val="0"/>
        <w:spacing w:before="0" w:after="0"/>
        <w:jc w:val="left"/>
        <w:rPr/>
      </w:pPr>
      <w:r>
        <w:rPr/>
        <w:t>rHS06r2piMrm6yjrNuVmNpaGhoo9yUs24qfKZeCSsjkem2/ubeNJDLUVm6Nw1VhUUeMWOGlkEhLyLA</w:t>
      </w:r>
    </w:p>
    <w:p>
      <w:pPr>
        <w:pStyle w:val="PreformattedText"/>
        <w:bidi w:val="0"/>
        <w:spacing w:before="0" w:after="0"/>
        <w:jc w:val="left"/>
        <w:rPr/>
      </w:pPr>
      <w:r>
        <w:rPr/>
        <w:t>rH10JI9IU9+fKlB5n5U+eTjrUSa2ClT9vDozWYGLxe3aGrqMpVUGHUGoz+9IIsdBX5vC4OvjeLZ/V2</w:t>
      </w:r>
    </w:p>
    <w:p>
      <w:pPr>
        <w:pStyle w:val="PreformattedText"/>
        <w:bidi w:val="0"/>
        <w:spacing w:before="0" w:after="0"/>
        <w:jc w:val="left"/>
        <w:rPr/>
      </w:pPr>
      <w:r>
        <w:rPr/>
        <w:t>255J6DaXXO1DS2kzFQWauqY3qJHrJiaj2X1iQeCpq3n59xHFmPxH5f4BjoxQFQAPiAz/AMX8umyTdT</w:t>
      </w:r>
    </w:p>
    <w:p>
      <w:pPr>
        <w:pStyle w:val="PreformattedText"/>
        <w:bidi w:val="0"/>
        <w:spacing w:before="0" w:after="0"/>
        <w:jc w:val="left"/>
        <w:rPr/>
      </w:pPr>
      <w:r>
        <w:rPr/>
        <w:t>ZPa9VnVppOntgVMk0mHwEUjJursiaWpWEbo7Br2aXOVNG1MyQ458iSFJdqaj1MqMzpRmWKKQySaaE0</w:t>
      </w:r>
    </w:p>
    <w:p>
      <w:pPr>
        <w:pStyle w:val="PreformattedText"/>
        <w:bidi w:val="0"/>
        <w:spacing w:before="0" w:after="0"/>
        <w:jc w:val="left"/>
        <w:rPr/>
      </w:pPr>
      <w:r>
        <w:rPr/>
        <w:t>wMcADiteNP29VaZhhRU4/P59I3+OYvbS1j7RxuQqcOwhpqfP5aGlUu1PVrR5LbG18NI8inIGepFO9f</w:t>
      </w:r>
    </w:p>
    <w:p>
      <w:pPr>
        <w:pStyle w:val="PreformattedText"/>
        <w:bidi w:val="0"/>
        <w:spacing w:before="0" w:after="0"/>
        <w:jc w:val="left"/>
        <w:rPr/>
      </w:pPr>
      <w:r>
        <w:rPr/>
        <w:t>VF5UgLMtg7RF2MdqRyPSSn7ccSf5/b1RaqKk9N2RyH8FoxuXsXdNTBuCMznE7axtTJla2BszkK2Gkw</w:t>
      </w:r>
    </w:p>
    <w:p>
      <w:pPr>
        <w:pStyle w:val="PreformattedText"/>
        <w:bidi w:val="0"/>
        <w:spacing w:before="0" w:after="0"/>
        <w:jc w:val="left"/>
        <w:rPr/>
      </w:pPr>
      <w:r>
        <w:rPr/>
        <w:t>2KenSCgo4WajVKKdw8lRNE9QYSiAh3TJNWO3X9IcScen558+rawmnUasxHln/YHWPFVuMln27sHGbb</w:t>
      </w:r>
    </w:p>
    <w:p>
      <w:pPr>
        <w:pStyle w:val="PreformattedText"/>
        <w:bidi w:val="0"/>
        <w:spacing w:before="0" w:after="0"/>
        <w:jc w:val="left"/>
        <w:rPr/>
      </w:pPr>
      <w:r>
        <w:rPr/>
        <w:t>pcZNuCpkyGG2Rtytyuf3Hmp6SeavqK7IJQU8Nduasxut3qqqpliikqnLLGdAU70GINIxFAACTw/KvC</w:t>
      </w:r>
    </w:p>
    <w:p>
      <w:pPr>
        <w:pStyle w:val="PreformattedText"/>
        <w:bidi w:val="0"/>
        <w:spacing w:before="0" w:after="0"/>
        <w:jc w:val="left"/>
        <w:rPr/>
      </w:pPr>
      <w:r>
        <w:rPr/>
        <w:t>vy60h1EIo4nh0LdRkOudk1NFtzK9fLn63JwSbRwW3cPTVVLmpc3JTvPlMRiI8bPksq9GY8gtPUzyyG</w:t>
      </w:r>
    </w:p>
    <w:p>
      <w:pPr>
        <w:pStyle w:val="PreformattedText"/>
        <w:bidi w:val="0"/>
        <w:spacing w:before="0" w:after="0"/>
        <w:jc w:val="left"/>
        <w:rPr/>
      </w:pPr>
      <w:r>
        <w:rPr/>
        <w:t>q8kr8Uvrl9p669biQrTJNScDgc8D5+n29KBGPOmB1Gz/be4sFisbtLZOI2N13s8UjUFJtHrrGY6toP</w:t>
      </w:r>
    </w:p>
    <w:p>
      <w:pPr>
        <w:pStyle w:val="PreformattedText"/>
        <w:bidi w:val="0"/>
        <w:spacing w:before="0" w:after="0"/>
        <w:jc w:val="left"/>
        <w:rPr/>
      </w:pPr>
      <w:r>
        <w:rPr/>
        <w:t>4nEVqIMBiauFZm3fuiVaWR62skkqlgifzuxcwsNRW9vJonkUmQNguT/vVPIeYHn9nV2YHSsRIPD/AI</w:t>
      </w:r>
    </w:p>
    <w:p>
      <w:pPr>
        <w:pStyle w:val="PreformattedText"/>
        <w:bidi w:val="0"/>
        <w:spacing w:before="0" w:after="0"/>
        <w:jc w:val="left"/>
        <w:rPr/>
      </w:pPr>
      <w:r>
        <w:rPr/>
        <w:t>rpS0Ga3tEIa3eRx2TroYQ8+T3FNBUUmMaWyh81PLWDC46oxscoRXd6nRIoVKVrFwmmkhZpPCB0kcBi</w:t>
      </w:r>
    </w:p>
    <w:p>
      <w:pPr>
        <w:pStyle w:val="PreformattedText"/>
        <w:bidi w:val="0"/>
        <w:spacing w:before="0" w:after="0"/>
        <w:jc w:val="left"/>
        <w:rPr/>
      </w:pPr>
      <w:r>
        <w:rPr/>
        <w:t>tPT/AA+X29KFjKgEmsnA+eel5hqvcNJT11XszbVduKszklYKJNuwPgcTBQhkqZ6qbd266VYjjpWZna</w:t>
      </w:r>
    </w:p>
    <w:p>
      <w:pPr>
        <w:pStyle w:val="PreformattedText"/>
        <w:bidi w:val="0"/>
        <w:spacing w:before="0" w:after="0"/>
        <w:jc w:val="left"/>
        <w:rPr/>
      </w:pPr>
      <w:r>
        <w:rPr/>
        <w:t>pioXZ2Y+NGQoPbKGOJiXlIjpn8RJ+wfzzw68QWIpWv20Hz6fKNcxQYukzm+utpnMCzV2HTaVfUx1c+</w:t>
      </w:r>
    </w:p>
    <w:p>
      <w:pPr>
        <w:pStyle w:val="PreformattedText"/>
        <w:bidi w:val="0"/>
        <w:spacing w:before="0" w:after="0"/>
        <w:jc w:val="left"/>
        <w:rPr/>
      </w:pPr>
      <w:r>
        <w:rPr/>
        <w:t>TqT9pXy5ne/Y0uD259xWVBRAwicwRquj+yPbIRQxEL0iY5xX8gAP2V/Pp2oBUVz51/1H9np0mK6qos</w:t>
      </w:r>
    </w:p>
    <w:p>
      <w:pPr>
        <w:pStyle w:val="PreformattedText"/>
        <w:bidi w:val="0"/>
        <w:spacing w:before="0" w:after="0"/>
        <w:jc w:val="left"/>
        <w:rPr/>
      </w:pPr>
      <w:r>
        <w:rPr/>
        <w:t>hiq+srkqtu12FFY1RQQ123u4Mi1LC0ctNjcXnZcdhNu1OUxcI8U8NEWSKAW5YG7p1lWohK48tJ+2gr</w:t>
      </w:r>
    </w:p>
    <w:p>
      <w:pPr>
        <w:pStyle w:val="PreformattedText"/>
        <w:bidi w:val="0"/>
        <w:spacing w:before="0" w:after="0"/>
        <w:jc w:val="left"/>
        <w:rPr/>
      </w:pPr>
      <w:r>
        <w:rPr/>
        <w:t>/Pp1VA1UNV/1f6vkOgcXLbcw9a1TSxZOpytc0Yh/vD/cfHtJHUKsj09JDisM+OxORq7l0DvXSKPQia</w:t>
      </w:r>
    </w:p>
    <w:p>
      <w:pPr>
        <w:pStyle w:val="PreformattedText"/>
        <w:bidi w:val="0"/>
        <w:spacing w:before="0" w:after="0"/>
        <w:jc w:val="left"/>
        <w:rPr/>
      </w:pPr>
      <w:r>
        <w:rPr/>
        <w:t>tNrLGxUIxogzgHz+01/wAHVCSSCuBT8ukBuTctLHPWnJbnqWpI6hqubDS12b3c9a4JpmOSxWMw1BiP</w:t>
      </w:r>
    </w:p>
    <w:p>
      <w:pPr>
        <w:pStyle w:val="PreformattedText"/>
        <w:bidi w:val="0"/>
        <w:spacing w:before="0" w:after="0"/>
        <w:jc w:val="left"/>
        <w:rPr/>
      </w:pPr>
      <w:r>
        <w:rPr/>
        <w:t>HAhEcNReKIOf80SvummlNMfnTyAp8s1+0dUoxOUIz/q+3rnT5DCQCKLKb0w+zMUK2nf+FZQx1G4o6n</w:t>
      </w:r>
    </w:p>
    <w:p>
      <w:pPr>
        <w:pStyle w:val="PreformattedText"/>
        <w:bidi w:val="0"/>
        <w:spacing w:before="0" w:after="0"/>
        <w:jc w:val="left"/>
        <w:rPr/>
      </w:pPr>
      <w:r>
        <w:rPr/>
        <w:t>KUrFqfHSU2DqIoI3gKj7eVEl1MFQo3rLLJKyDTbl3+Rxx8xWv5jpUgjQ1ZqL6dBxuzZeQyGdSTIzU0</w:t>
      </w:r>
    </w:p>
    <w:p>
      <w:pPr>
        <w:pStyle w:val="PreformattedText"/>
        <w:bidi w:val="0"/>
        <w:spacing w:before="0" w:after="0"/>
        <w:jc w:val="left"/>
        <w:rPr/>
      </w:pPr>
      <w:r>
        <w:rPr/>
        <w:t>dNLNjZK7L4vKV+3Yo6LHVqx00yxVAXGPSV1HNeokg8MXkTxo5YEe1MErLE1IiHofnx+XHplkDOGB8/</w:t>
      </w:r>
    </w:p>
    <w:p>
      <w:pPr>
        <w:pStyle w:val="PreformattedText"/>
        <w:bidi w:val="0"/>
        <w:spacing w:before="0" w:after="0"/>
        <w:jc w:val="left"/>
        <w:rPr/>
      </w:pPr>
      <w:r>
        <w:rPr/>
        <w:t>Lj0o6jHLjUkaimqBidVHPt7G0FGsp3VWUUM8UlaK+SSSsy6hW0FmjPhcosPOpgnUsQasC3n6j/ACD/</w:t>
      </w:r>
    </w:p>
    <w:p>
      <w:pPr>
        <w:pStyle w:val="PreformattedText"/>
        <w:bidi w:val="0"/>
        <w:spacing w:before="0" w:after="0"/>
        <w:jc w:val="left"/>
        <w:rPr/>
      </w:pPr>
      <w:r>
        <w:rPr/>
        <w:t>AC9LFotSDQ9Arkc7TUVEMdJtjNRZDL00RpKOiNfU0NbVyOjvLWQ1E7VVdXQ0bSRyUxqo6SCWJSyvIV</w:t>
      </w:r>
    </w:p>
    <w:p>
      <w:pPr>
        <w:pStyle w:val="PreformattedText"/>
        <w:bidi w:val="0"/>
        <w:spacing w:before="0" w:after="0"/>
        <w:jc w:val="left"/>
        <w:rPr/>
      </w:pPr>
      <w:r>
        <w:rPr/>
        <w:t>AVIQ1P1O0fZ/q+zz6ZLORppVSM9cYOu6mvnpJ48i/8cIWkxuOo2op8ljsb94kGRhOLnMD0tBkKxvGs</w:t>
      </w:r>
    </w:p>
    <w:p>
      <w:pPr>
        <w:pStyle w:val="PreformattedText"/>
        <w:bidi w:val="0"/>
        <w:spacing w:before="0" w:after="0"/>
        <w:jc w:val="left"/>
        <w:rPr/>
      </w:pPr>
      <w:r>
        <w:rPr/>
        <w:t>VpGlUGVU9QJuboqCqIunz8gT5dMGE6qg93+D8vn0+ZnN1EUef27V1cuWfbEkQRayenrsvV7aSpipJJ</w:t>
      </w:r>
    </w:p>
    <w:p>
      <w:pPr>
        <w:pStyle w:val="PreformattedText"/>
        <w:bidi w:val="0"/>
        <w:spacing w:before="0" w:after="0"/>
        <w:jc w:val="left"/>
        <w:rPr/>
      </w:pPr>
      <w:r>
        <w:rPr/>
        <w:t>M3Uo0sfhw+RqEiFOJGMEUUeldIHvYUtpcrSvpwr8qf4elUchaMqSSV/bTh/L06Xe6NwUuRO13pdFbS</w:t>
      </w:r>
    </w:p>
    <w:p>
      <w:pPr>
        <w:pStyle w:val="PreformattedText"/>
        <w:bidi w:val="0"/>
        <w:spacing w:before="0" w:after="0"/>
        <w:jc w:val="left"/>
        <w:rPr/>
      </w:pPr>
      <w:r>
        <w:rPr/>
        <w:t>yUtBWPTZstSvTmkUCuoqBoYo2eioKmnVqepm0zRyyeGRHREYMTR41hhprQetPU9LZxGVTSprQVr68K</w:t>
      </w:r>
    </w:p>
    <w:p>
      <w:pPr>
        <w:pStyle w:val="PreformattedText"/>
        <w:bidi w:val="0"/>
        <w:spacing w:before="0" w:after="0"/>
        <w:jc w:val="left"/>
        <w:rPr/>
      </w:pPr>
      <w:r>
        <w:rPr/>
        <w:t>D5fPj5dJzO4F5YzWYqoSpRdt4zNim86/x+gyG2KzLCpEWPZWp637/FVfgNRCXlR2AKLYN7sIwqks4r</w:t>
      </w:r>
    </w:p>
    <w:p>
      <w:pPr>
        <w:pStyle w:val="PreformattedText"/>
        <w:bidi w:val="0"/>
        <w:spacing w:before="0" w:after="0"/>
        <w:jc w:val="left"/>
        <w:rPr/>
      </w:pPr>
      <w:r>
        <w:rPr/>
        <w:t>X/j3RW0jEuug0H86V4dFy3nTzRwHIrAuRhi3HP8AdxqqSOajNzQSpj1SNjUtUylVDDUJjKws2sWL8d</w:t>
      </w:r>
    </w:p>
    <w:p>
      <w:pPr>
        <w:pStyle w:val="PreformattedText"/>
        <w:bidi w:val="0"/>
        <w:spacing w:before="0" w:after="0"/>
        <w:jc w:val="left"/>
        <w:rPr/>
      </w:pPr>
      <w:r>
        <w:rPr/>
        <w:t>S3h6s6f8HSSRgV1UqK/wCodJXsXFVOC3FjajHyeKfEYWejhyyJEL/xKaSuqKLIKVeDLYmtSd8fKJdU</w:t>
      </w:r>
    </w:p>
    <w:p>
      <w:pPr>
        <w:pStyle w:val="PreformattedText"/>
        <w:bidi w:val="0"/>
        <w:spacing w:before="0" w:after="0"/>
        <w:jc w:val="left"/>
        <w:rPr/>
      </w:pPr>
      <w:r>
        <w:rPr/>
        <w:t>ctRBKkgAK+3bdg0REmQWrQ/Lz+3zHn0xcDvVl8hx/OtD6+n7elPhMrRVtC+6cdjYKmpp8FRtvDZTw1</w:t>
      </w:r>
    </w:p>
    <w:p>
      <w:pPr>
        <w:pStyle w:val="PreformattedText"/>
        <w:bidi w:val="0"/>
        <w:spacing w:before="0" w:after="0"/>
        <w:jc w:val="left"/>
        <w:rPr/>
      </w:pPr>
      <w:r>
        <w:rPr/>
        <w:t>U4iyFBCDHvHb8IZa2qw2OodH8Uo4naqpxTCRGKpr90uSFZADSMkgN8/wCE+lfI8M0614q4ISlQKj5+</w:t>
      </w:r>
    </w:p>
    <w:p>
      <w:pPr>
        <w:pStyle w:val="PreformattedText"/>
        <w:bidi w:val="0"/>
        <w:spacing w:before="0" w:after="0"/>
        <w:jc w:val="left"/>
        <w:rPr/>
      </w:pPr>
      <w:r>
        <w:rPr/>
        <w:t>o+Xr0tcJAYayj7O2hBXZmsqa2nk3ZtaOSOqyJroXpZhVS1DJHR1lHuynjvTZExvA9cqiVIzUGyN5aE</w:t>
      </w:r>
    </w:p>
    <w:p>
      <w:pPr>
        <w:pStyle w:val="PreformattedText"/>
        <w:bidi w:val="0"/>
        <w:spacing w:before="0" w:after="0"/>
        <w:jc w:val="left"/>
        <w:rPr/>
      </w:pPr>
      <w:r>
        <w:rPr/>
        <w:t>W8lBH5NTA+VPl5j04dOqmlGnjBaT0/1evkfXoetrPDVzYLa+KmGa6y7KgqW6Z3pL/wIwGRyUj10/Ve</w:t>
      </w:r>
    </w:p>
    <w:p>
      <w:pPr>
        <w:pStyle w:val="PreformattedText"/>
        <w:bidi w:val="0"/>
        <w:spacing w:before="0" w:after="0"/>
        <w:jc w:val="left"/>
        <w:rPr/>
      </w:pPr>
      <w:r>
        <w:rPr/>
        <w:t>7YZj91QxCucPjwzLPjaoaacklh7bkAXWZDS4jywyQyjgw/pAcfIjj1WKssaKAPBc1Vj+Gv4SfL5V4H</w:t>
      </w:r>
    </w:p>
    <w:p>
      <w:pPr>
        <w:pStyle w:val="PreformattedText"/>
        <w:bidi w:val="0"/>
        <w:spacing w:before="0" w:after="0"/>
        <w:jc w:val="left"/>
        <w:rPr/>
      </w:pPr>
      <w:r>
        <w:rPr/>
        <w:t>p22Xht2bCpalKVaCqw+Fy70mWatpHar2sMlVxxU+L3JQUrq2Q2hlK2JovuQhEE8l3SF7aHBcxGZH82</w:t>
      </w:r>
    </w:p>
    <w:p>
      <w:pPr>
        <w:pStyle w:val="PreformattedText"/>
        <w:bidi w:val="0"/>
        <w:spacing w:before="0" w:after="0"/>
        <w:jc w:val="left"/>
        <w:rPr/>
      </w:pPr>
      <w:r>
        <w:rPr/>
        <w:t>Xh5MBx/Onl+zpyMSRICihkHGorgngfUH+XRzdqwUO8XxOapK+SgqkfJY+hqMwk2QyeBlxaaq/Z+WmR</w:t>
      </w:r>
    </w:p>
    <w:p>
      <w:pPr>
        <w:pStyle w:val="PreformattedText"/>
        <w:bidi w:val="0"/>
        <w:spacing w:before="0" w:after="0"/>
        <w:jc w:val="left"/>
        <w:rPr/>
      </w:pPr>
      <w:r>
        <w:rPr/>
        <w:t>n/AI3hqNn1U9T5VkbHyQT08mlnEaGQlQ4SED5KcUP4h6E+Y9ag9KYmGuOgIIJpmpUemeI9K+WQejE7</w:t>
      </w:r>
    </w:p>
    <w:p>
      <w:pPr>
        <w:pStyle w:val="PreformattedText"/>
        <w:bidi w:val="0"/>
        <w:spacing w:before="0" w:after="0"/>
        <w:jc w:val="left"/>
        <w:rPr/>
      </w:pPr>
      <w:r>
        <w:rPr/>
        <w:t>Wrqmb+H7F7IwdCMsmNjn+3MtZWYXeG35oGloK1srQ/cZKCilp4lnpK0q2Ux1RS/cxSSGOeH2m1gESx</w:t>
      </w:r>
    </w:p>
    <w:p>
      <w:pPr>
        <w:pStyle w:val="PreformattedText"/>
        <w:bidi w:val="0"/>
        <w:spacing w:before="0" w:after="0"/>
        <w:jc w:val="left"/>
        <w:rPr/>
      </w:pPr>
      <w:r>
        <w:rPr/>
        <w:t>SED8VfI/Mf5sdKqN4fhycTxHEEeVPP5+vnXoEd8db1+xN71WSpqiLemzO0cVuDbW8mOLxuNh3EXaJY</w:t>
      </w:r>
    </w:p>
    <w:p>
      <w:pPr>
        <w:pStyle w:val="PreformattedText"/>
        <w:bidi w:val="0"/>
        <w:spacing w:before="0" w:after="0"/>
        <w:jc w:val="left"/>
        <w:rPr/>
      </w:pPr>
      <w:r>
        <w:rPr/>
        <w:t>K7PtQ/7hYuysEJGTMSpDDjNwUsrTEU1RLESc2dyZIRDJHokUgjNaH5f0T5eanGeiSSFldniH6TVqDT</w:t>
      </w:r>
    </w:p>
    <w:p>
      <w:pPr>
        <w:pStyle w:val="PreformattedText"/>
        <w:bidi w:val="0"/>
        <w:spacing w:before="0" w:after="0"/>
        <w:jc w:val="left"/>
        <w:rPr/>
      </w:pPr>
      <w:r>
        <w:rPr/>
        <w:t>j86cf8vnTosW3ccel95120cpi66u21uijkTM7Zhnqa+HL7Xm8mJqa6CGZo3p8xsTOxJU1FOrGqx9dB</w:t>
      </w:r>
    </w:p>
    <w:p>
      <w:pPr>
        <w:pStyle w:val="PreformattedText"/>
        <w:bidi w:val="0"/>
        <w:spacing w:before="0" w:after="0"/>
        <w:jc w:val="left"/>
        <w:rPr/>
      </w:pPr>
      <w:r>
        <w:rPr/>
        <w:t>FU00hpKsOp0rrMgbUQw8/Rvl8j/nB4dIUQxuU0+Vaeo86fMf7PDo6m3s/R7kgoqdsrLvH+A0MceNij</w:t>
      </w:r>
    </w:p>
    <w:p>
      <w:pPr>
        <w:pStyle w:val="PreformattedText"/>
        <w:bidi w:val="0"/>
        <w:spacing w:before="0" w:after="0"/>
        <w:jc w:val="left"/>
        <w:rPr/>
      </w:pPr>
      <w:r>
        <w:rPr/>
        <w:t>rZIc9PVmGGhrK1K9kakzmGy2LI8lDWRzU8xaGRxFIhmWlNJBXFePp1s94rXIHSrzecx+K2vFDuaom3</w:t>
      </w:r>
    </w:p>
    <w:p>
      <w:pPr>
        <w:pStyle w:val="PreformattedText"/>
        <w:bidi w:val="0"/>
        <w:spacing w:before="0" w:after="0"/>
        <w:jc w:val="left"/>
        <w:rPr/>
      </w:pPr>
      <w:r>
        <w:rPr/>
        <w:t>psDGl6H+MrQvj8pti6zU1LTSPL93kcXujBSSlaulcVKTUq3jWRL+3o2LtgASHy9f9jpNKoCHVlR5+n</w:t>
      </w:r>
    </w:p>
    <w:p>
      <w:pPr>
        <w:pStyle w:val="PreformattedText"/>
        <w:bidi w:val="0"/>
        <w:spacing w:before="0" w:after="0"/>
        <w:jc w:val="left"/>
        <w:rPr/>
      </w:pPr>
      <w:r>
        <w:rPr/>
        <w:t>yPQNbm2s206vFbh+/xec2mlXSUUm+cFKuPy2KrKuKKbb1RkKCCWaOkyPCvSTxM9BVp6I5SjmGExhlq</w:t>
      </w:r>
    </w:p>
    <w:p>
      <w:pPr>
        <w:pStyle w:val="PreformattedText"/>
        <w:bidi w:val="0"/>
        <w:spacing w:before="0" w:after="0"/>
        <w:jc w:val="left"/>
        <w:rPr/>
      </w:pPr>
      <w:r>
        <w:rPr/>
        <w:t>dDrRui+SMgF1Ip0o9p1eZyO46FJ6yDFbxw9e2W2VufHywQS5WgRhkKOCsoFcSVtM1V5CtI0bB4j4CF</w:t>
      </w:r>
    </w:p>
    <w:p>
      <w:pPr>
        <w:pStyle w:val="PreformattedText"/>
        <w:bidi w:val="0"/>
        <w:spacing w:before="0" w:after="0"/>
        <w:jc w:val="left"/>
        <w:rPr/>
      </w:pPr>
      <w:r>
        <w:rPr/>
        <w:t>YK3tYp4VJDevSR1IrRQU8x59Xm/EXs/a2Tmrdx7WpH2LujHnHydz7Nx9Z5jgM3V1CUNN2PtariCVdV</w:t>
      </w:r>
    </w:p>
    <w:p>
      <w:pPr>
        <w:pStyle w:val="PreformattedText"/>
        <w:bidi w:val="0"/>
        <w:spacing w:before="0" w:after="0"/>
        <w:jc w:val="left"/>
        <w:rPr/>
      </w:pPr>
      <w:r>
        <w:rPr/>
        <w:t>tWpq5xMkpDN/DarxygSUrD3sMwcaTQnpBNH2aWFR5V/wHrYm6o3BPufCk5KnpKPPY4mHIQ0uuAVGkK</w:t>
      </w:r>
    </w:p>
    <w:p>
      <w:pPr>
        <w:pStyle w:val="PreformattedText"/>
        <w:bidi w:val="0"/>
        <w:spacing w:before="0" w:after="0"/>
        <w:jc w:val="left"/>
        <w:rPr/>
      </w:pPr>
      <w:r>
        <w:rPr/>
        <w:t>8NakEodft8jGwktcrcsRb6exFaM5UajnoJXcaK50jtPQiYSnaObJgpKkYmRqWOe7SrHMZJ51V9R100</w:t>
      </w:r>
    </w:p>
    <w:p>
      <w:pPr>
        <w:pStyle w:val="PreformattedText"/>
        <w:bidi w:val="0"/>
        <w:spacing w:before="0" w:after="0"/>
        <w:jc w:val="left"/>
        <w:rPr/>
      </w:pPr>
      <w:r>
        <w:rPr/>
        <w:t>VTIVisbBfa5Sc9IWANKdKIC39P8AYe7E16oBTqbGLfQW/wBh9feurdSVB/2H0P8AvvobEe/de65WA/</w:t>
      </w:r>
    </w:p>
    <w:p>
      <w:pPr>
        <w:pStyle w:val="PreformattedText"/>
        <w:bidi w:val="0"/>
        <w:spacing w:before="0" w:after="0"/>
        <w:jc w:val="left"/>
        <w:rPr/>
      </w:pPr>
      <w:r>
        <w:rPr/>
        <w:t>3j6/X/AJHx9PfuvdQJ/wA/6/8AxB/H497HHrR4HpMVttX+PP8Axs/19mtv8PRRc8emWsH7LX+lv+R8</w:t>
      </w:r>
    </w:p>
    <w:p>
      <w:pPr>
        <w:pStyle w:val="PreformattedText"/>
        <w:bidi w:val="0"/>
        <w:spacing w:before="0" w:after="0"/>
        <w:jc w:val="left"/>
        <w:rPr/>
      </w:pPr>
      <w:r>
        <w:rPr/>
        <w:t>c+1qfEOkD/Cei19px66Cp/qUe3+2IuQPqR9PZzF8HRYppKOq5NwQMuWqjYj1k/i1rn6k/UW/2Psi3L</w:t>
      </w:r>
    </w:p>
    <w:p>
      <w:pPr>
        <w:pStyle w:val="PreformattedText"/>
        <w:bidi w:val="0"/>
        <w:spacing w:before="0" w:after="0"/>
        <w:jc w:val="left"/>
        <w:rPr/>
      </w:pPr>
      <w:r>
        <w:rPr/>
        <w:t>416F1i1YQKdNkURsf1c2Ivc2vbi31BF/8AY+yn06WE+XTXVU9p2N+eR9b8/wCI4/P190fPV16xBCAo</w:t>
      </w:r>
    </w:p>
    <w:p>
      <w:pPr>
        <w:pStyle w:val="PreformattedText"/>
        <w:bidi w:val="0"/>
        <w:spacing w:before="0" w:after="0"/>
        <w:jc w:val="left"/>
        <w:rPr/>
      </w:pPr>
      <w:r>
        <w:rPr/>
        <w:t>F7/i1jc8Ak/UC3tojpwEdcIj46iOQAnQwa/FtQPF7f4fX+nvaioPWySBUcejG7G3qaQRxvLpKheCwB</w:t>
      </w:r>
    </w:p>
    <w:p>
      <w:pPr>
        <w:pStyle w:val="PreformattedText"/>
        <w:bidi w:val="0"/>
        <w:spacing w:before="0" w:after="0"/>
        <w:jc w:val="left"/>
        <w:rPr/>
      </w:pPr>
      <w:r>
        <w:rPr/>
        <w:t>tbgfW1rc+yC/2kSEsorXoSbfu+hVR2z0ZLE9iQ+BFNR/Z+hYEf655PsOPskhYkRnoQjdYNI7x01bk3</w:t>
      </w:r>
    </w:p>
    <w:p>
      <w:pPr>
        <w:pStyle w:val="PreformattedText"/>
        <w:bidi w:val="0"/>
        <w:spacing w:before="0" w:after="0"/>
        <w:jc w:val="left"/>
        <w:rPr/>
      </w:pPr>
      <w:r>
        <w:rPr/>
        <w:t>3A8DgVHGlvq4JF+B+bH2ZWGxtqFYz0X3m8xIrASD5dFv3Dk1yVSw1BlJvx9eR9fpew+v+Psd2VksEa</w:t>
      </w:r>
    </w:p>
    <w:p>
      <w:pPr>
        <w:pStyle w:val="PreformattedText"/>
        <w:bidi w:val="0"/>
        <w:spacing w:before="0" w:after="0"/>
        <w:jc w:val="left"/>
        <w:rPr/>
      </w:pPr>
      <w:r>
        <w:rPr/>
        <w:t>imegLf3zXDkhuoVFSwpYixJuQbX+v9DY8/63tTJHq49IUkoT69PggjP0H4H4/H4H+JHtOYwMdKBJXr</w:t>
      </w:r>
    </w:p>
    <w:p>
      <w:pPr>
        <w:pStyle w:val="PreformattedText"/>
        <w:bidi w:val="0"/>
        <w:spacing w:before="0" w:after="0"/>
        <w:jc w:val="left"/>
        <w:rPr/>
      </w:pPr>
      <w:r>
        <w:rPr/>
        <w:t>320atwouL35N+frf/Ae2zGOPWxIa9Q5oByP9f0nTf/Dn62P+t7RyKKdKY2NR03NTf7z/ALEX/HA5uP</w:t>
      </w:r>
    </w:p>
    <w:p>
      <w:pPr>
        <w:pStyle w:val="PreformattedText"/>
        <w:bidi w:val="0"/>
        <w:spacing w:before="0" w:after="0"/>
        <w:jc w:val="left"/>
        <w:rPr/>
      </w:pPr>
      <w:r>
        <w:rPr/>
        <w:t>8AePZayDVwz0Yq/aOu1hUG1wDx/txYagPz/vvx7b0/Lq2v9vXTKAf9h/rf1+t/oD+R7bYU6dUk5PTp</w:t>
      </w:r>
    </w:p>
    <w:p>
      <w:pPr>
        <w:pStyle w:val="PreformattedText"/>
        <w:bidi w:val="0"/>
        <w:spacing w:before="0" w:after="0"/>
        <w:jc w:val="left"/>
        <w:rPr/>
      </w:pPr>
      <w:r>
        <w:rPr/>
        <w:t>Q/VPqP0j/WPH0vx7rH8YPz63J8LfZ0dbp3LxwU0UJcCwUH6f0BF/zY/7ce0d9D+qJKV6V2sga38M8R</w:t>
      </w:r>
    </w:p>
    <w:p>
      <w:pPr>
        <w:pStyle w:val="PreformattedText"/>
        <w:bidi w:val="0"/>
        <w:spacing w:before="0" w:after="0"/>
        <w:jc w:val="left"/>
        <w:rPr/>
      </w:pPr>
      <w:r>
        <w:rPr/>
        <w:t>0b/GVkckSlWBBAP+3/AKf4ezKylGgDonuYjrPTq86BfqL2H+2/1/ZgXqPl0jCZHSK3FVoKabn+w3+3</w:t>
      </w:r>
    </w:p>
    <w:p>
      <w:pPr>
        <w:pStyle w:val="PreformattedText"/>
        <w:bidi w:val="0"/>
        <w:spacing w:before="0" w:after="0"/>
        <w:jc w:val="left"/>
        <w:rPr/>
      </w:pPr>
      <w:r>
        <w:rPr/>
        <w:t>5tce0Uq6yAOlcZKAnoou8YklkncAfVrXsPr/AI83+ntZEulQOimchpGby6KnvajVvONPFiPr9PwQPz</w:t>
      </w:r>
    </w:p>
    <w:p>
      <w:pPr>
        <w:pStyle w:val="PreformattedText"/>
        <w:bidi w:val="0"/>
        <w:spacing w:before="0" w:after="0"/>
        <w:jc w:val="left"/>
        <w:rPr/>
      </w:pPr>
      <w:r>
        <w:rPr/>
        <w:t>9D7VIaU6YZQRw6BGnxYaaQ6TZWNrjVz9P7Nh9B/r+7mQdUCj8+ldDjrKlxYW54ubEA8Cw4I/Hu0bUa</w:t>
      </w:r>
    </w:p>
    <w:p>
      <w:pPr>
        <w:pStyle w:val="PreformattedText"/>
        <w:bidi w:val="0"/>
        <w:spacing w:before="0" w:after="0"/>
        <w:jc w:val="left"/>
        <w:rPr/>
      </w:pPr>
      <w:r>
        <w:rPr/>
        <w:t>vVZFBU0PUTOUemOwUiwH+NgAAAfrx/X2uVgwPSFgVZQOJ6R9RTnxEEEm31/BBP0/ob+6gio9OrNwz1</w:t>
      </w:r>
    </w:p>
    <w:p>
      <w:pPr>
        <w:pStyle w:val="PreformattedText"/>
        <w:bidi w:val="0"/>
        <w:spacing w:before="0" w:after="0"/>
        <w:jc w:val="left"/>
        <w:rPr/>
      </w:pPr>
      <w:r>
        <w:rPr/>
        <w:t>gNHeNRb9JJ/qfr+Lc3H0t79UauqY09JzKUGpX9OkkDhbHgE8H8f48e7kileqAZB6SWNxLVlYaZFJZ5</w:t>
      </w:r>
    </w:p>
    <w:p>
      <w:pPr>
        <w:pStyle w:val="PreformattedText"/>
        <w:bidi w:val="0"/>
        <w:spacing w:before="0" w:after="0"/>
        <w:jc w:val="left"/>
        <w:rPr/>
      </w:pPr>
      <w:r>
        <w:rPr/>
        <w:t>Lcc2JPqb6Am//E+9TOI49fkB09BH4sgjA49Gq6/6mpZ1illpg7sAbtH+SLabHg/6/uOt+5hlQtGjUX</w:t>
      </w:r>
    </w:p>
    <w:p>
      <w:pPr>
        <w:pStyle w:val="PreformattedText"/>
        <w:bidi w:val="0"/>
        <w:spacing w:before="0" w:after="0"/>
        <w:jc w:val="left"/>
        <w:rPr/>
      </w:pPr>
      <w:r>
        <w:rPr/>
        <w:t>qUdg5dgVVkdKtxz0YiLqnHrRhPsoj6R+qEE/7Gy2t/h7AEu+XJlJEzU+3odx7XaKgXwl/YOi9do9OY</w:t>
      </w:r>
    </w:p>
    <w:p>
      <w:pPr>
        <w:pStyle w:val="PreformattedText"/>
        <w:bidi w:val="0"/>
        <w:spacing w:before="0" w:after="0"/>
        <w:jc w:val="left"/>
        <w:rPr/>
      </w:pPr>
      <w:r>
        <w:rPr/>
        <w:t>9qWoY0EIuraWWIcXv+bXHH09i7Y+ZZ1kjDTMft6Cu98tWk8TkQgHogW49snA1ksFiYzIwXUObKeAeA</w:t>
      </w:r>
    </w:p>
    <w:p>
      <w:pPr>
        <w:pStyle w:val="PreformattedText"/>
        <w:bidi w:val="0"/>
        <w:spacing w:before="0" w:after="0"/>
        <w:jc w:val="left"/>
        <w:rPr/>
      </w:pPr>
      <w:r>
        <w:rPr/>
        <w:t>VIt7mWxu1vYRIvGnUHbpZGwneL8NT0jKqH9y350iw/P0B9d+Pr/t/ZgFOeikOPy6m0VMGQDSSbm9x9</w:t>
      </w:r>
    </w:p>
    <w:p>
      <w:pPr>
        <w:pStyle w:val="PreformattedText"/>
        <w:bidi w:val="0"/>
        <w:spacing w:before="0" w:after="0"/>
        <w:jc w:val="left"/>
        <w:rPr/>
      </w:pPr>
      <w:r>
        <w:rPr/>
        <w:t>LgEHn9IY8/4e/SLQj7OrB81B6V8NIvgtzxb1cXF/px9CpPuhX5dOBwT8+sMNLaR+CLNb/Y/k6rfT+n</w:t>
      </w:r>
    </w:p>
    <w:p>
      <w:pPr>
        <w:pStyle w:val="PreformattedText"/>
        <w:bidi w:val="0"/>
        <w:spacing w:before="0" w:after="0"/>
        <w:jc w:val="left"/>
        <w:rPr/>
      </w:pPr>
      <w:r>
        <w:rPr/>
        <w:t>1+vvTgAAdOB64B6l1dMwiAF76fV/TSB/h+CT7oaenTobpOzQsP6gNcC3Nr/g/mw9tsaEdOqTTpO5EA</w:t>
      </w:r>
    </w:p>
    <w:p>
      <w:pPr>
        <w:pStyle w:val="PreformattedText"/>
        <w:bidi w:val="0"/>
        <w:spacing w:before="0" w:after="0"/>
        <w:jc w:val="left"/>
        <w:rPr/>
      </w:pPr>
      <w:r>
        <w:rPr/>
        <w:t>RMFuPTpvxY82/wCSf6f4+/DiK9e9ev/QsZBBb8XBtY2Vv8Atvy3/ABHtT/g6LesgPN+AQSQ31Y8jjg</w:t>
      </w:r>
    </w:p>
    <w:p>
      <w:pPr>
        <w:pStyle w:val="PreformattedText"/>
        <w:bidi w:val="0"/>
        <w:spacing w:before="0" w:after="0"/>
        <w:jc w:val="left"/>
        <w:rPr/>
      </w:pPr>
      <w:r>
        <w:rPr/>
        <w:t>24A4/3n3rr1RnrmpH+sLEAlT+eLBQbD37r3z6yg/k3Yn82Um4P0vcW+l7j8+99ep1lB5UG444tc+kG</w:t>
      </w:r>
    </w:p>
    <w:p>
      <w:pPr>
        <w:pStyle w:val="PreformattedText"/>
        <w:bidi w:val="0"/>
        <w:spacing w:before="0" w:after="0"/>
        <w:jc w:val="left"/>
        <w:rPr/>
      </w:pPr>
      <w:r>
        <w:rPr/>
        <w:t>5BNhbni/N/fvy69T16yKV+ouASA2o3H14BA5P+9e/de6y2FzY8Hg8Eng8/4sSRYf0966110eOLC/Fj</w:t>
      </w:r>
    </w:p>
    <w:p>
      <w:pPr>
        <w:pStyle w:val="PreformattedText"/>
        <w:bidi w:val="0"/>
        <w:spacing w:before="0" w:after="0"/>
        <w:jc w:val="left"/>
        <w:rPr/>
      </w:pPr>
      <w:r>
        <w:rPr/>
        <w:t>/X83c/ji3vXVh12gHHP+vcm4JH1J+vqP8At/ehjr1OpkY+ga4seDYfkAEC1z/rf19uDpojjnqSouOQ</w:t>
      </w:r>
    </w:p>
    <w:p>
      <w:pPr>
        <w:pStyle w:val="PreformattedText"/>
        <w:bidi w:val="0"/>
        <w:spacing w:before="0" w:after="0"/>
        <w:jc w:val="left"/>
        <w:rPr/>
      </w:pPr>
      <w:r>
        <w:rPr/>
        <w:t>Cf8AWPq/H+HH+H+PtwdU+XUkC5vcH+jWAA/4KByQQOfx7159W/wdZVNzx/trHm31+nH0/HuwPHrXp6</w:t>
      </w:r>
    </w:p>
    <w:p>
      <w:pPr>
        <w:pStyle w:val="PreformattedText"/>
        <w:bidi w:val="0"/>
        <w:spacing w:before="0" w:after="0"/>
        <w:jc w:val="left"/>
        <w:rPr/>
      </w:pPr>
      <w:r>
        <w:rPr/>
        <w:t>dZwRyPr/XnTe5vc/7A/T3qvXqdeMg/rcn6/wCI+ptxYC3+x96r1vT8usbMBYCw44JBPFri3+sffq9e</w:t>
      </w:r>
    </w:p>
    <w:p>
      <w:pPr>
        <w:pStyle w:val="PreformattedText"/>
        <w:bidi w:val="0"/>
        <w:spacing w:before="0" w:after="0"/>
        <w:jc w:val="left"/>
        <w:rPr/>
      </w:pPr>
      <w:r>
        <w:rPr/>
        <w:t>p1jZuLXW5F7k/gf63++H196qT1umesf1NwD/AIcjkH6cfQ3HvX+Hrf8An64OP96tci55B+hAsSfx70</w:t>
      </w:r>
    </w:p>
    <w:p>
      <w:pPr>
        <w:pStyle w:val="PreformattedText"/>
        <w:bidi w:val="0"/>
        <w:spacing w:before="0" w:after="0"/>
        <w:jc w:val="left"/>
        <w:rPr/>
      </w:pPr>
      <w:r>
        <w:rPr/>
        <w:t>erDrGOV5/pp9N7nj6C5+tvdet067A/FhcKRY39Kn6i314/r9Pex1Vuu1TnjgXAPAI+tgT/AFF+D7vT</w:t>
      </w:r>
    </w:p>
    <w:p>
      <w:pPr>
        <w:pStyle w:val="PreformattedText"/>
        <w:bidi w:val="0"/>
        <w:spacing w:before="0" w:after="0"/>
        <w:jc w:val="left"/>
        <w:rPr/>
      </w:pPr>
      <w:r>
        <w:rPr/>
        <w:t>qnWVEuQbC1uLjg8/1/Lcce/U9Ot16kqB+fpb/km/1tccXA96PWx1lA5twefUfqT/AEP4It/W3v3Xs9</w:t>
      </w:r>
    </w:p>
    <w:p>
      <w:pPr>
        <w:pStyle w:val="PreformattedText"/>
        <w:bidi w:val="0"/>
        <w:spacing w:before="0" w:after="0"/>
        <w:jc w:val="left"/>
        <w:rPr/>
      </w:pPr>
      <w:r>
        <w:rPr/>
        <w:t>ZUU88cj8afoL/QAfjj378+vU6zgH+np+o+n4/NxbnV/sCOPfqdb66sTYi1x6rgDng/gcWPPvxHXq8e</w:t>
      </w:r>
    </w:p>
    <w:p>
      <w:pPr>
        <w:pStyle w:val="PreformattedText"/>
        <w:bidi w:val="0"/>
        <w:spacing w:before="0" w:after="0"/>
        <w:jc w:val="left"/>
        <w:rPr/>
      </w:pPr>
      <w:r>
        <w:rPr/>
        <w:t>u+L82UAc3+ot+fqWYD3qnW8+vXTDg/Qcfp4v9fra/IHvR68OHUWflSLEN9BxZrfgXtzf+vtthw6eXI</w:t>
      </w:r>
    </w:p>
    <w:p>
      <w:pPr>
        <w:pStyle w:val="PreformattedText"/>
        <w:bidi w:val="0"/>
        <w:spacing w:before="0" w:after="0"/>
        <w:jc w:val="left"/>
        <w:rPr/>
      </w:pPr>
      <w:r>
        <w:rPr/>
        <w:t>I8umWVQSbcAjjklT+NXq5tzb88+/AdaOK9YFXm1h+bEixH5sf68X97p1qvz6zrHc8g24AJJ/JNySOA</w:t>
      </w:r>
    </w:p>
    <w:p>
      <w:pPr>
        <w:pStyle w:val="PreformattedText"/>
        <w:bidi w:val="0"/>
        <w:spacing w:before="0" w:after="0"/>
        <w:jc w:val="left"/>
        <w:rPr/>
      </w:pPr>
      <w:r>
        <w:rPr/>
        <w:t>WPP+w97yOtV/Z1IWMfT6n8Aj8fXgci1v9v79TrVepcY/FgP9VwQbAEWJN+AW/wBb3fqh6nRi1gQ35X</w:t>
      </w:r>
    </w:p>
    <w:p>
      <w:pPr>
        <w:pStyle w:val="PreformattedText"/>
        <w:bidi w:val="0"/>
        <w:spacing w:before="0" w:after="0"/>
        <w:jc w:val="left"/>
        <w:rPr/>
      </w:pPr>
      <w:r>
        <w:rPr/>
        <w:t>k8hr8gH/X/AN49769x6lRr+LcfqsL3vYWsfyDfj3o9b8uupL/W/wDr3FwT+ARe30+tuPex02R6dQHP</w:t>
      </w:r>
    </w:p>
    <w:p>
      <w:pPr>
        <w:pStyle w:val="PreformattedText"/>
        <w:bidi w:val="0"/>
        <w:spacing w:before="0" w:after="0"/>
        <w:jc w:val="left"/>
        <w:rPr/>
      </w:pPr>
      <w:r>
        <w:rPr/>
        <w:t>6QRw1xfnnmx+nP5/r7v+fTTdQpeAebkA2FuP6em54Cg/n3b7emzjppnHJH0B/NvqALm1uGJH+29661</w:t>
      </w:r>
    </w:p>
    <w:p>
      <w:pPr>
        <w:pStyle w:val="PreformattedText"/>
        <w:bidi w:val="0"/>
        <w:spacing w:before="0" w:after="0"/>
        <w:jc w:val="left"/>
        <w:rPr/>
      </w:pPr>
      <w:r>
        <w:rPr/>
        <w:t>+XTU68W+oB/wAdK3PHH9b8/X3bqjdYQlz/AK5/oeSCdPF76gRz7sK9N16lxx8f763N7fQf7z78OtV6</w:t>
      </w:r>
    </w:p>
    <w:p>
      <w:pPr>
        <w:pStyle w:val="PreformattedText"/>
        <w:bidi w:val="0"/>
        <w:spacing w:before="0" w:after="0"/>
        <w:jc w:val="left"/>
        <w:rPr/>
      </w:pPr>
      <w:r>
        <w:rPr/>
        <w:t>nKl+bfkEAC3Nvre1/p/T37rfThTqLj6ElfovGq304Xiw/wBvx7v5Dqo49KehXkC1/wCv4F7k3/xX/D</w:t>
      </w:r>
    </w:p>
    <w:p>
      <w:pPr>
        <w:pStyle w:val="PreformattedText"/>
        <w:bidi w:val="0"/>
        <w:spacing w:before="0" w:after="0"/>
        <w:jc w:val="left"/>
        <w:rPr/>
      </w:pPr>
      <w:r>
        <w:rPr/>
        <w:t>6e/Hh0oTpW0K/Q82/25Fvr9ADZgPp/T20/SiPjXpVUo9IuLnV/Tj/XB/1/bDdK0+3PT5DYLx+OfxYj</w:t>
      </w:r>
    </w:p>
    <w:p>
      <w:pPr>
        <w:pStyle w:val="PreformattedText"/>
        <w:bidi w:val="0"/>
        <w:spacing w:before="0" w:after="0"/>
        <w:jc w:val="left"/>
        <w:rPr/>
      </w:pPr>
      <w:r>
        <w:rPr/>
        <w:t>8kWtwPpx7ZbpSnWci1v9pt9bgfXm/P6T/vHthvPpSnUWqqoKWMy1EkcKWchpHjRW0KZHPklaKMKqKS</w:t>
      </w:r>
    </w:p>
    <w:p>
      <w:pPr>
        <w:pStyle w:val="PreformattedText"/>
        <w:bidi w:val="0"/>
        <w:spacing w:before="0" w:after="0"/>
        <w:jc w:val="left"/>
        <w:rPr/>
      </w:pPr>
      <w:r>
        <w:rPr/>
        <w:t>zMygAfW3tO56VoDwHRHPkL8++rujcRmKHaeJ3L2t2ZQ4yDKSbLwuJqafbuzsZVVX2X94+w94mKrotv</w:t>
      </w:r>
    </w:p>
    <w:p>
      <w:pPr>
        <w:pStyle w:val="PreformattedText"/>
        <w:bidi w:val="0"/>
        <w:spacing w:before="0" w:after="0"/>
        <w:jc w:val="left"/>
        <w:rPr/>
      </w:pPr>
      <w:r>
        <w:rPr/>
        <w:t>4mhmYE0cEdbWVJZQscaN5AklvY4QdILSenkPtPRlbbXNclS7BIa8Scn5KPMn1wOtYH5R/J/s75T70i</w:t>
      </w:r>
    </w:p>
    <w:p>
      <w:pPr>
        <w:pStyle w:val="PreformattedText"/>
        <w:bidi w:val="0"/>
        <w:spacing w:before="0" w:after="0"/>
        <w:jc w:val="left"/>
        <w:rPr/>
      </w:pPr>
      <w:r>
        <w:rPr/>
        <w:t>7F7Flo6DHq7U+2dhYFaiDF7UKT1CYevxsOTqZqzL5iqSSeWpyNQVbRPcCGGMRgknnkuHLv+Q8h/q9e</w:t>
      </w:r>
    </w:p>
    <w:p>
      <w:pPr>
        <w:pStyle w:val="PreformattedText"/>
        <w:bidi w:val="0"/>
        <w:spacing w:before="0" w:after="0"/>
        <w:jc w:val="left"/>
        <w:rPr/>
      </w:pPr>
      <w:r>
        <w:rPr/>
        <w:t>hXaWkNnEI4hnzJ4n/Y+XRVjk6uDHPFj8Di4aF6paWWvl8M3+5yZxNUUmGSlipYpRTnSZsjK00ClrAF</w:t>
      </w:r>
    </w:p>
    <w:p>
      <w:pPr>
        <w:pStyle w:val="PreformattedText"/>
        <w:bidi w:val="0"/>
        <w:spacing w:before="0" w:after="0"/>
        <w:jc w:val="left"/>
        <w:rPr/>
      </w:pPr>
      <w:r>
        <w:rPr/>
        <w:t>7D2yTQcOlPE8eklmczX19AaSpyrQzZRZqmRYnpYp0x4mApKCmiliqKuejrq2B53lMQOlI/VpblM7Nx</w:t>
      </w:r>
    </w:p>
    <w:p>
      <w:pPr>
        <w:pStyle w:val="PreformattedText"/>
        <w:bidi w:val="0"/>
        <w:spacing w:before="0" w:after="0"/>
        <w:jc w:val="left"/>
        <w:rPr/>
      </w:pPr>
      <w:r>
        <w:rPr/>
        <w:t>PDq+AKdBfVYaGrhjqYqutrautmq2iq9FOMfSNRmCnEYjrTWVdVNKX1gSeltVl+g9stKQOGOq5IHdx6</w:t>
      </w:r>
    </w:p>
    <w:p>
      <w:pPr>
        <w:pStyle w:val="PreformattedText"/>
        <w:bidi w:val="0"/>
        <w:spacing w:before="0" w:after="0"/>
        <w:jc w:val="left"/>
        <w:rPr/>
      </w:pPr>
      <w:r>
        <w:rPr/>
        <w:t>y4/b81NRpVzUmdyfjlfRTz/wCS4tmkTTVGRwsCB5XfRoDIpPBNwD7YZ6k8B14IRwrXpULsyrlp/wCI</w:t>
      </w:r>
    </w:p>
    <w:p>
      <w:pPr>
        <w:pStyle w:val="PreformattedText"/>
        <w:bidi w:val="0"/>
        <w:spacing w:before="0" w:after="0"/>
        <w:jc w:val="left"/>
        <w:rPr/>
      </w:pPr>
      <w:r>
        <w:rPr/>
        <w:t>ZGixWzdr06Wlirq6nrsrJHSM5mpaHHUc0kmUhlclRNPMmkf22sbpzL3UALP/AC/PpQkWpKnH29CDtb</w:t>
      </w:r>
    </w:p>
    <w:p>
      <w:pPr>
        <w:pStyle w:val="PreformattedText"/>
        <w:bidi w:val="0"/>
        <w:spacing w:before="0" w:after="0"/>
        <w:jc w:val="left"/>
        <w:rPr/>
      </w:pPr>
      <w:r>
        <w:rPr/>
        <w:t>FSZyspv9HVB/DaOkE08m5M/opMTiKaGEff5CngpEgZmx6ODIKdVKnSC+prnXdWkhz59OJGPw0Df6q9</w:t>
      </w:r>
    </w:p>
    <w:p>
      <w:pPr>
        <w:pStyle w:val="PreformattedText"/>
        <w:bidi w:val="0"/>
        <w:spacing w:before="0" w:after="0"/>
        <w:jc w:val="left"/>
        <w:rPr/>
      </w:pPr>
      <w:r>
        <w:rPr/>
        <w:t>KuPc0EDT7X2XTT5GKgmd9wbzq/t03BumskU1FZkYqdqj+F46mpFdjSs8rUlJGqyNrmcSe/Cho3mOHl</w:t>
      </w:r>
    </w:p>
    <w:p>
      <w:pPr>
        <w:pStyle w:val="PreformattedText"/>
        <w:bidi w:val="0"/>
        <w:spacing w:before="0" w:after="0"/>
        <w:jc w:val="left"/>
        <w:rPr/>
      </w:pPr>
      <w:r>
        <w:rPr/>
        <w:t>/q/wAPTmpcgVI9fn1Cx9BRw0pEU1HmUnqtUNGk8kkmTkmAdshkIqp2+/paCFuclK8sHlKx0kYu8p2p</w:t>
      </w:r>
    </w:p>
    <w:p>
      <w:pPr>
        <w:pStyle w:val="PreformattedText"/>
        <w:bidi w:val="0"/>
        <w:spacing w:before="0" w:after="0"/>
        <w:jc w:val="left"/>
        <w:rPr/>
      </w:pPr>
      <w:r>
        <w:rPr/>
        <w:t>JKgqQKf6v+K6tpJI+zpUUVTV181PCtHDVx0AraTD4TET08Ar4QNVfKHnYiCnpGqLTVEut5W0eMHTZn</w:t>
      </w:r>
    </w:p>
    <w:p>
      <w:pPr>
        <w:pStyle w:val="PreformattedText"/>
        <w:bidi w:val="0"/>
        <w:spacing w:before="0" w:after="0"/>
        <w:jc w:val="left"/>
        <w:rPr/>
      </w:pPr>
      <w:r>
        <w:rPr/>
        <w:t>VdI9TFqDHlnqwAWp4dDZjaPGrV46JpSseOxdTnDTY2kjGTrRRQtR01LjaGrl+0p6SWvtS/xeviNLCy</w:t>
      </w:r>
    </w:p>
    <w:p>
      <w:pPr>
        <w:pStyle w:val="PreformattedText"/>
        <w:bidi w:val="0"/>
        <w:spacing w:before="0" w:after="0"/>
        <w:jc w:val="left"/>
        <w:rPr/>
      </w:pPr>
      <w:r>
        <w:rPr/>
        <w:t>tJGKh0KL4lmBr8J9eHH7P8H59WYsAKLx/wAHr0ishurPbgyE2Tqkonlo4DQ0ENPWyDY2z4xHCcjPjG</w:t>
      </w:r>
    </w:p>
    <w:p>
      <w:pPr>
        <w:pStyle w:val="PreformattedText"/>
        <w:bidi w:val="0"/>
        <w:spacing w:before="0" w:after="0"/>
        <w:jc w:val="left"/>
        <w:rPr/>
      </w:pPr>
      <w:r>
        <w:rPr/>
        <w:t>klXMbgrsdAY4JMnVFZ8lUftp4oCIh4OFqCK8ft/wBjpta/KvT5tXBU0dOca1Nl8lFQStmF25CtXPl8</w:t>
      </w:r>
    </w:p>
    <w:p>
      <w:pPr>
        <w:pStyle w:val="PreformattedText"/>
        <w:bidi w:val="0"/>
        <w:spacing w:before="0" w:after="0"/>
        <w:jc w:val="left"/>
        <w:rPr/>
      </w:pPr>
      <w:r>
        <w:rPr/>
        <w:t>zNT0izOmblpkkqdv46tpLiKliUzmMSJAkau5FHuGkZmJ7yv5U+X+rj0+EYUBXFehQ3LnFweDmz9Hl8</w:t>
      </w:r>
    </w:p>
    <w:p>
      <w:pPr>
        <w:pStyle w:val="PreformattedText"/>
        <w:bidi w:val="0"/>
        <w:spacing w:before="0" w:after="0"/>
        <w:jc w:val="left"/>
        <w:rPr/>
      </w:pPr>
      <w:r>
        <w:rPr/>
        <w:t>fUf3bp6Q7oxuKply+U2hPLJHFGcTRYyWDGz0NdRolOa55Uo8K4MMzNdXdkO5Kh288fP1/Z/s9PAgaq</w:t>
      </w:r>
    </w:p>
    <w:p>
      <w:pPr>
        <w:pStyle w:val="PreformattedText"/>
        <w:bidi w:val="0"/>
        <w:spacing w:before="0" w:after="0"/>
        <w:jc w:val="left"/>
        <w:rPr/>
      </w:pPr>
      <w:r>
        <w:rPr/>
        <w:t>jPRTGzc2Z3NR5OgxNPVZ1vvocLW5ipirpaKCou4pMHRTiGk2/SyIjCeeGGOWWBHcv6i/tagARhrND0</w:t>
      </w:r>
    </w:p>
    <w:p>
      <w:pPr>
        <w:pStyle w:val="PreformattedText"/>
        <w:bidi w:val="0"/>
        <w:spacing w:before="0" w:after="0"/>
        <w:jc w:val="left"/>
        <w:rPr/>
      </w:pPr>
      <w:r>
        <w:rPr/>
        <w:t>hk/UJqP9X+r9vSg6564zO+N80tdNmaeq3NmxlQ+WrauOHF7N21iMJk51z9VmaqnMWKmralIw1SqyzQ</w:t>
      </w:r>
    </w:p>
    <w:p>
      <w:pPr>
        <w:pStyle w:val="PreformattedText"/>
        <w:bidi w:val="0"/>
        <w:spacing w:before="0" w:after="0"/>
        <w:jc w:val="left"/>
        <w:rPr/>
      </w:pPr>
      <w:r>
        <w:rPr/>
        <w:t>xgQ0aSzG62e4SCIEtQA4Hqa/6uOOtRwtLIFFNR/YPn/q/Low77lxuxdt7a2d17JQ11dHM2Px1bViOC</w:t>
      </w:r>
    </w:p>
    <w:p>
      <w:pPr>
        <w:pStyle w:val="PreformattedText"/>
        <w:bidi w:val="0"/>
        <w:spacing w:before="0" w:after="0"/>
        <w:jc w:val="left"/>
        <w:rPr/>
      </w:pPr>
      <w:r>
        <w:rPr/>
        <w:t>DcWTrFhq8lnshUSU8mUmwtTWzhYtEUldVRQxwiyK5KIlpmMs9QTk0/kPSo/ZXpaEEVARXHz6SeYz2O</w:t>
      </w:r>
    </w:p>
    <w:p>
      <w:pPr>
        <w:pStyle w:val="PreformattedText"/>
        <w:bidi w:val="0"/>
        <w:spacing w:before="0" w:after="0"/>
        <w:jc w:val="left"/>
        <w:rPr/>
      </w:pPr>
      <w:r>
        <w:rPr/>
        <w:t>oIHrt01+T3NuCvlps1ltyS0ZixUVNgViZ63G46FJ8Zt3bO3JZoPtV8VVXVVZLTRRoJnAjbOoiigaB5</w:t>
      </w:r>
    </w:p>
    <w:p>
      <w:pPr>
        <w:pStyle w:val="PreformattedText"/>
        <w:bidi w:val="0"/>
        <w:spacing w:before="0" w:after="0"/>
        <w:jc w:val="left"/>
        <w:rPr/>
      </w:pPr>
      <w:r>
        <w:rPr/>
        <w:t>f5/U+vy6cUv64p0mt402Y3rVTbn3ZNV4Xb+DDYzaVAs7pJkc6kRTde8sgiGathm2/Qa6KnJeWQ11RN</w:t>
      </w:r>
    </w:p>
    <w:p>
      <w:pPr>
        <w:pStyle w:val="PreformattedText"/>
        <w:bidi w:val="0"/>
        <w:spacing w:before="0" w:after="0"/>
        <w:jc w:val="left"/>
        <w:rPr/>
      </w:pPr>
      <w:r>
        <w:rPr/>
        <w:t>4naRCyXik8NQEp4lc44egHl8z1plB7q8PL/V/qr1N29hs/kKuhjxiS4+jpZ4auegpPtKaWixsnhpsX</w:t>
      </w:r>
    </w:p>
    <w:p>
      <w:pPr>
        <w:pStyle w:val="PreformattedText"/>
        <w:bidi w:val="0"/>
        <w:spacing w:before="0" w:after="0"/>
        <w:jc w:val="left"/>
        <w:rPr/>
      </w:pPr>
      <w:r>
        <w:rPr/>
        <w:t>S0eHDSx42lokkWLHsxqJoqmWWeXindjYsqr3DJ/wAP+rj+zpod2AP9X+r/AFY6z4PZO4++dw1GV2tA</w:t>
      </w:r>
    </w:p>
    <w:p>
      <w:pPr>
        <w:pStyle w:val="PreformattedText"/>
        <w:bidi w:val="0"/>
        <w:spacing w:before="0" w:after="0"/>
        <w:jc w:val="left"/>
        <w:rPr/>
      </w:pPr>
      <w:r>
        <w:rPr/>
        <w:t>cF13gpcrT1u/sxJU4vAYlaKCLH7pzNVkctoileKgoVpqVlDzw0FPqURJIzPsTJajQ7a7hvIefoPyrn</w:t>
      </w:r>
    </w:p>
    <w:p>
      <w:pPr>
        <w:pStyle w:val="PreformattedText"/>
        <w:bidi w:val="0"/>
        <w:spacing w:before="0" w:after="0"/>
        <w:jc w:val="left"/>
        <w:rPr/>
      </w:pPr>
      <w:r>
        <w:rPr/>
        <w:t>59OaC7aqHHn0MeEpdn7AmpcH1m1dmslLQfw6De1P8AxTHbh3diIJ2NJQ4CGjjnymzeumqZNdX4pY6n</w:t>
      </w:r>
    </w:p>
    <w:p>
      <w:pPr>
        <w:pStyle w:val="PreformattedText"/>
        <w:bidi w:val="0"/>
        <w:spacing w:before="0" w:after="0"/>
        <w:jc w:val="left"/>
        <w:rPr/>
      </w:pPr>
      <w:r>
        <w:rPr/>
        <w:t>JhzJPVaHMYTMjuDLOVCgcPIft4t/g6uq5XSpr0JmP6c/gxpod15GfH7l3bQLR1uP2fi2ym+a/GSz1M</w:t>
      </w:r>
    </w:p>
    <w:p>
      <w:pPr>
        <w:pStyle w:val="PreformattedText"/>
        <w:bidi w:val="0"/>
        <w:spacing w:before="0" w:after="0"/>
        <w:jc w:val="left"/>
        <w:rPr/>
      </w:pPr>
      <w:r>
        <w:rPr/>
        <w:t>su1dlmt/3Fde7KqZ55Hq60JU5KpkkL6HJZmTtdysxlUARrwLHFRirDix9PLpYIW0kE8Vyfl6dDpiur</w:t>
      </w:r>
    </w:p>
    <w:p>
      <w:pPr>
        <w:pStyle w:val="PreformattedText"/>
        <w:bidi w:val="0"/>
        <w:spacing w:before="0" w:after="0"/>
        <w:jc w:val="left"/>
        <w:rPr/>
      </w:pPr>
      <w:r>
        <w:rPr/>
        <w:t>8ttcUmQocV131XTQUGOwlHjMJJSVGXweHkASkxibu3F58lSPUBAJmo8bA/kktIfFc+0fimQNqV2JNa</w:t>
      </w:r>
    </w:p>
    <w:p>
      <w:pPr>
        <w:pStyle w:val="PreformattedText"/>
        <w:bidi w:val="0"/>
        <w:spacing w:before="0" w:after="0"/>
        <w:jc w:val="left"/>
        <w:rPr/>
      </w:pPr>
      <w:r>
        <w:rPr/>
        <w:t>twJ9acB/m6cCRp8DZ+Xy9P83Sqep25TZI5DB5LYNZk8c1sfkqyrptzTUyzU0pmx2TnlSmxEFbAS7ut</w:t>
      </w:r>
    </w:p>
    <w:p>
      <w:pPr>
        <w:pStyle w:val="PreformattedText"/>
        <w:bidi w:val="0"/>
        <w:spacing w:before="0" w:after="0"/>
        <w:jc w:val="left"/>
        <w:rPr/>
      </w:pPr>
      <w:r>
        <w:rPr/>
        <w:t>HSukskjCR2YC1SKFqg0P5V/1fPragtpJVq9IXcu/NsTzxzZLdlBFJJ5UG8afKS4LHAskKVEX2eTDNl</w:t>
      </w:r>
    </w:p>
    <w:p>
      <w:pPr>
        <w:pStyle w:val="PreformattedText"/>
        <w:bidi w:val="0"/>
        <w:spacing w:before="0" w:after="0"/>
        <w:jc w:val="left"/>
        <w:rPr/>
      </w:pPr>
      <w:r>
        <w:rPr/>
        <w:t>6N2RY4kpIrhEtc/pF1JjUpooOP8/X/AD9OhWJBA8v9Rz0H1Rs7dMtUNyYvEY7clNReSeKoz2Tqchka</w:t>
      </w:r>
    </w:p>
    <w:p>
      <w:pPr>
        <w:pStyle w:val="PreformattedText"/>
        <w:bidi w:val="0"/>
        <w:spacing w:before="0" w:after="0"/>
        <w:jc w:val="left"/>
        <w:rPr/>
      </w:pPr>
      <w:r>
        <w:rPr/>
        <w:t>k10C/e5FNvTbcymXTGVdKQ1KICjRgFxcqCXPGAQhiwBHlSg/MHqlFLUJz+zh6/PplY9Z/cUWYqOvt4</w:t>
      </w:r>
    </w:p>
    <w:p>
      <w:pPr>
        <w:pStyle w:val="PreformattedText"/>
        <w:bidi w:val="0"/>
        <w:spacing w:before="0" w:after="0"/>
        <w:jc w:val="left"/>
        <w:rPr/>
      </w:pPr>
      <w:r>
        <w:rPr/>
        <w:t>bor8LAaSPL4naPbjYvEV0VWssdPPlMrBis3TzfdAyK8KxrEgBYW+iczOjVa7VQ3lVf8Ax/l6UNrcEV</w:t>
      </w:r>
    </w:p>
    <w:p>
      <w:pPr>
        <w:pStyle w:val="PreformattedText"/>
        <w:bidi w:val="0"/>
        <w:spacing w:before="0" w:after="0"/>
        <w:jc w:val="left"/>
        <w:rPr/>
      </w:pPr>
      <w:r>
        <w:rPr/>
        <w:t>B/ljqZTjbucrcjWbP2FvnGbgq6USPVYPZmKh2+uQqUqHaSs3VVV+bzGGoahQTKYgUqZATJ4CwA00kI</w:t>
      </w:r>
    </w:p>
    <w:p>
      <w:pPr>
        <w:pStyle w:val="PreformattedText"/>
        <w:bidi w:val="0"/>
        <w:spacing w:before="0" w:after="0"/>
        <w:jc w:val="left"/>
        <w:rPr/>
      </w:pPr>
      <w:r>
        <w:rPr/>
        <w:t>dfFvo9QqfMmn8h+3PTYjYKDxIPkTXpMUXU2+cqJjnsFR4rb80k0kZ3vtmvoUzUUQaWSHD7fp87SU+c</w:t>
      </w:r>
    </w:p>
    <w:p>
      <w:pPr>
        <w:pStyle w:val="PreformattedText"/>
        <w:bidi w:val="0"/>
        <w:spacing w:before="0" w:after="0"/>
        <w:jc w:val="left"/>
        <w:rPr/>
      </w:pPr>
      <w:r>
        <w:rPr/>
        <w:t>p4ZHZHqYUmh02ldSWA97e8gUkxurkeSngfmaY68Ld3pVaKfn5dNGX2VjNoU7447k2Vt6qqxDIkuH2T</w:t>
      </w:r>
    </w:p>
    <w:p>
      <w:pPr>
        <w:pStyle w:val="PreformattedText"/>
        <w:bidi w:val="0"/>
        <w:spacing w:before="0" w:after="0"/>
        <w:jc w:val="left"/>
        <w:rPr/>
      </w:pPr>
      <w:r>
        <w:rPr/>
        <w:t>QS15dxI8xxSVX8HpKamxkBVKirmYpDIqKQpW/tmKYzliIsKfMkg/mP5DpSYggFPT1/yf5T0FOVpNoR</w:t>
      </w:r>
    </w:p>
    <w:p>
      <w:pPr>
        <w:pStyle w:val="PreformattedText"/>
        <w:bidi w:val="0"/>
        <w:spacing w:before="0" w:after="0"/>
        <w:jc w:val="left"/>
        <w:rPr/>
      </w:pPr>
      <w:r>
        <w:rPr/>
        <w:t>1j4vDw1u58lhMhR12Ty2fz2LzuCw7VFZTnJZLN19VDXUETVoUD1rOVQKYNKgKy1GkdC4kpE1QABQmg</w:t>
      </w:r>
    </w:p>
    <w:p>
      <w:pPr>
        <w:pStyle w:val="PreformattedText"/>
        <w:bidi w:val="0"/>
        <w:spacing w:before="0" w:after="0"/>
        <w:jc w:val="left"/>
        <w:rPr/>
      </w:pPr>
      <w:r>
        <w:rPr/>
        <w:t>4U9B9vHj0lclCVH2/l0H2XODqKjdE+5ojU180iVhrZaXM1mPpsRQMKhXwkNZU4wVFFVLO0Dzv4vNEQ</w:t>
      </w:r>
    </w:p>
    <w:p>
      <w:pPr>
        <w:pStyle w:val="PreformattedText"/>
        <w:bidi w:val="0"/>
        <w:spacing w:before="0" w:after="0"/>
        <w:jc w:val="left"/>
        <w:rPr/>
      </w:pPr>
      <w:r>
        <w:rPr/>
        <w:t>scYvp930KgSgAQDh6n8q5+zp4OzKw4/6vn/PpELu7KLnszHg9q5vEy4SWkEM321NiamvqXSKupk2/Q</w:t>
      </w:r>
    </w:p>
    <w:p>
      <w:pPr>
        <w:pStyle w:val="PreformattedText"/>
        <w:bidi w:val="0"/>
        <w:spacing w:before="0" w:after="0"/>
        <w:jc w:val="left"/>
        <w:rPr/>
      </w:pPr>
      <w:r>
        <w:rPr/>
        <w:t>rm1o48Vi0nWR2qNY8rlNIZXYP0t1jVlkB1ZoM09eIrX7Okzu5lYFaaeB/zDhQefS/nqMrWu1XRVkb0</w:t>
      </w:r>
    </w:p>
    <w:p>
      <w:pPr>
        <w:pStyle w:val="PreformattedText"/>
        <w:bidi w:val="0"/>
        <w:spacing w:before="0" w:after="0"/>
        <w:jc w:val="left"/>
        <w:rPr/>
      </w:pPr>
      <w:r>
        <w:rPr/>
        <w:t>jV9HjaOiy8kM1O+braWpbJHHhadRBAWeGZa/jyodEbGMKGS1j4BAGqSSfP5Yyf8AB0vU6gtFrU4Hz6</w:t>
      </w:r>
    </w:p>
    <w:p>
      <w:pPr>
        <w:pStyle w:val="PreformattedText"/>
        <w:bidi w:val="0"/>
        <w:spacing w:before="0" w:after="0"/>
        <w:jc w:val="left"/>
        <w:rPr/>
      </w:pPr>
      <w:r>
        <w:rPr/>
        <w:t>TMe35FlzOXzKbZ3CwxRirqiWGswDZGrjTFyUlEGo2gnhxj1TypOXLmnhjjKoS/p87nQihWBNaUNdPH</w:t>
      </w:r>
    </w:p>
    <w:p>
      <w:pPr>
        <w:pStyle w:val="PreformattedText"/>
        <w:bidi w:val="0"/>
        <w:spacing w:before="0" w:after="0"/>
        <w:jc w:val="left"/>
        <w:rPr/>
      </w:pPr>
      <w:r>
        <w:rPr/>
        <w:t>j5V9Or+EY2IJqKUrSnp/LodG62xWapDW1tNkKDLZChjyletPnMNnKOnmppEX+EQVEctJUyUEK1DtHN</w:t>
      </w:r>
    </w:p>
    <w:p>
      <w:pPr>
        <w:pStyle w:val="PreformattedText"/>
        <w:bidi w:val="0"/>
        <w:spacing w:before="0" w:after="0"/>
        <w:jc w:val="left"/>
        <w:rPr/>
      </w:pPr>
      <w:r>
        <w:rPr/>
        <w:t>JBMZHVQOCQEfiBNKeQwMH/AIqvy6M2iSgBFWpX/Uegw3vtumoK+lRs5isRU0r1H2NIMo1SK6hpMZII</w:t>
      </w:r>
    </w:p>
    <w:p>
      <w:pPr>
        <w:pStyle w:val="PreformattedText"/>
        <w:bidi w:val="0"/>
        <w:spacing w:before="0" w:after="0"/>
        <w:jc w:val="left"/>
        <w:rPr/>
      </w:pPr>
      <w:r>
        <w:rPr/>
        <w:t>6yWmp4jLRRtXMzTJG6sslOza9Lgl6FpHLErUA/4f9josukRKIoOqn+r+fQNbWmwG5Kg4ysjrJ8z5K+</w:t>
      </w:r>
    </w:p>
    <w:p>
      <w:pPr>
        <w:pStyle w:val="PreformattedText"/>
        <w:bidi w:val="0"/>
        <w:spacing w:before="0" w:after="0"/>
        <w:jc w:val="left"/>
        <w:rPr/>
      </w:pPr>
      <w:r>
        <w:rPr/>
        <w:t>uqt6PQ6Md5K2skM1fmsFDLEa2NzGjQSUyGuGjSzshIJhc/pqJAVB4UBpXHAH/D5dE8FJQyVNa1r+fp</w:t>
      </w:r>
    </w:p>
    <w:p>
      <w:pPr>
        <w:pStyle w:val="PreformattedText"/>
        <w:bidi w:val="0"/>
        <w:spacing w:before="0" w:after="0"/>
        <w:jc w:val="left"/>
        <w:rPr/>
      </w:pPr>
      <w:r>
        <w:rPr/>
        <w:t>/qPSL3Ns2u+1xezmngno87S7qxGyM7BWw1NBm8vtuZqmGgir7aQcpRO7mCXxyiqKiRY3uBUTUBlI7h</w:t>
      </w:r>
    </w:p>
    <w:p>
      <w:pPr>
        <w:pStyle w:val="PreformattedText"/>
        <w:bidi w:val="0"/>
        <w:spacing w:before="0" w:after="0"/>
        <w:jc w:val="left"/>
        <w:rPr/>
      </w:pPr>
      <w:r>
        <w:rPr/>
        <w:t>QsD5A+dPkettEX/S9agcOI+fzGft6CnadfUpQ7gqUWvp8lgMhtDKYxaWZafO0MyV1RimrKBV4/ipx0</w:t>
      </w:r>
    </w:p>
    <w:p>
      <w:pPr>
        <w:pStyle w:val="PreformattedText"/>
        <w:bidi w:val="0"/>
        <w:spacing w:before="0" w:after="0"/>
        <w:jc w:val="left"/>
        <w:rPr/>
      </w:pPr>
      <w:r>
        <w:rPr/>
        <w:t>jBovUk0GuNwzIwZRKmuNjqBjoa+hr6/Kv889I08wVNQeHn0Ybq2qyFbIMnsaeKk3AZJqhKXEhv4VWt</w:t>
      </w:r>
    </w:p>
    <w:p>
      <w:pPr>
        <w:pStyle w:val="PreformattedText"/>
        <w:bidi w:val="0"/>
        <w:spacing w:before="0" w:after="0"/>
        <w:jc w:val="left"/>
        <w:rPr/>
      </w:pPr>
      <w:r>
        <w:rPr/>
        <w:t>UOrQVdHRVBWnoNl7kXXT1dO/8AxbMrpQH7Z4jGgdKV1ZWlCPMD0r5n5+Y+fS+IOVDxONQrw9PX7DwP</w:t>
      </w:r>
    </w:p>
    <w:p>
      <w:pPr>
        <w:pStyle w:val="PreformattedText"/>
        <w:bidi w:val="0"/>
        <w:spacing w:before="0" w:after="0"/>
        <w:jc w:val="left"/>
        <w:rPr/>
      </w:pPr>
      <w:r>
        <w:rPr/>
        <w:t>ofl0NON2XDBkI91RU6w9ddgUsMPZuyaWjqlbYe88HNKcd2XgsfIZMgMZS5moih3PTU4NTi0njyEDPT</w:t>
      </w:r>
    </w:p>
    <w:p>
      <w:pPr>
        <w:pStyle w:val="PreformattedText"/>
        <w:bidi w:val="0"/>
        <w:spacing w:before="0" w:after="0"/>
        <w:jc w:val="left"/>
        <w:rPr/>
      </w:pPr>
      <w:r>
        <w:rPr/>
        <w:t>qviaNyoVVqfFjNUYkcDgofl/CTx4HrRiAq1dMT01KPI/xU9K/EPLiMdD7lK+r+3Tc9HVRvubAUHnz9</w:t>
      </w:r>
    </w:p>
    <w:p>
      <w:pPr>
        <w:pStyle w:val="PreformattedText"/>
        <w:bidi w:val="0"/>
        <w:spacing w:before="0" w:after="0"/>
        <w:jc w:val="left"/>
        <w:rPr/>
      </w:pPr>
      <w:r>
        <w:rPr/>
        <w:t>S5TIVG49sPPR0VJnMnFeGgzVDSyyphd2xLqjQPR5WNkV5tCKWNXpqH6bY4/i9BQdvqpPmCvp1dwxVg</w:t>
      </w:r>
    </w:p>
    <w:p>
      <w:pPr>
        <w:pStyle w:val="PreformattedText"/>
        <w:bidi w:val="0"/>
        <w:spacing w:before="0" w:after="0"/>
        <w:jc w:val="left"/>
        <w:rPr/>
      </w:pPr>
      <w:r>
        <w:rPr/>
        <w:t>xqV/yfZx9G/I9Ljq/I1+C3ZSZ/HwQwbS3jXfZ712vJAxk2dnaSWSn21nMbFG71NRt/b1VM0ckgtJFT</w:t>
      </w:r>
    </w:p>
    <w:p>
      <w:pPr>
        <w:pStyle w:val="PreformattedText"/>
        <w:bidi w:val="0"/>
        <w:spacing w:before="0" w:after="0"/>
        <w:jc w:val="left"/>
        <w:rPr/>
      </w:pPr>
      <w:r>
        <w:rPr/>
        <w:t>zT09QNLjXcMjRrHL/aDKH1xmvzPpwPEdPqrN+otPQjzH+x/qPRqaPC0u5evqfN4mokpM515PXUWNGN</w:t>
      </w:r>
    </w:p>
    <w:p>
      <w:pPr>
        <w:pStyle w:val="PreformattedText"/>
        <w:bidi w:val="0"/>
        <w:spacing w:before="0" w:after="0"/>
        <w:jc w:val="left"/>
        <w:rPr/>
      </w:pPr>
      <w:r>
        <w:rPr/>
        <w:t>SteugxGQrhU752balMVZLVUWQoIclQoSqU6TzPENDW9pRI6XD/AKdVYCuRT+if8h63qUqoY0cA+v5j</w:t>
      </w:r>
    </w:p>
    <w:p>
      <w:pPr>
        <w:pStyle w:val="PreformattedText"/>
        <w:bidi w:val="0"/>
        <w:spacing w:before="0" w:after="0"/>
        <w:jc w:val="left"/>
        <w:rPr/>
      </w:pPr>
      <w:r>
        <w:rPr/>
        <w:t>/L0pdoZypqq2t2LLNi6n7+mWokrKuhpqmny7y0FPFszeT0a1LQUuUhoZo8LmKfXpqKGaCUHXSj2pqd</w:t>
      </w:r>
    </w:p>
    <w:p>
      <w:pPr>
        <w:pStyle w:val="PreformattedText"/>
        <w:bidi w:val="0"/>
        <w:spacing w:before="0" w:after="0"/>
        <w:jc w:val="left"/>
        <w:rPr/>
      </w:pPr>
      <w:r>
        <w:rPr/>
        <w:t>Cy1pIvl5D1H2efy6aOqrKua/6gcf4OHQGdybLTsvZNNhUmrdq9w7Pr/udhNK4pc4WxTstRSYnJoklJ</w:t>
      </w:r>
    </w:p>
    <w:p>
      <w:pPr>
        <w:pStyle w:val="PreformattedText"/>
        <w:bidi w:val="0"/>
        <w:spacing w:before="0" w:after="0"/>
        <w:jc w:val="left"/>
        <w:rPr/>
      </w:pPr>
      <w:r>
        <w:rPr/>
        <w:t>n8VMbUr0uQYV1JWRNBrlR0jc0s3MbiRaNGfiHl+z1+Y4jpDcxkgFqCUH/VQ/5D59A/sevmz+2Ptnil</w:t>
      </w:r>
    </w:p>
    <w:p>
      <w:pPr>
        <w:pStyle w:val="PreformattedText"/>
        <w:bidi w:val="0"/>
        <w:spacing w:before="0" w:after="0"/>
        <w:jc w:val="left"/>
        <w:rPr/>
      </w:pPr>
      <w:r>
        <w:rPr/>
        <w:t>2rmaCrXbe8qvDUEkcmKxNTXFtvdh4WgdaXI4an2F2FN46tA3jpsLmG814UCRmTzeGyyAAoeH2+nzqO</w:t>
      </w:r>
    </w:p>
    <w:p>
      <w:pPr>
        <w:pStyle w:val="PreformattedText"/>
        <w:bidi w:val="0"/>
        <w:spacing w:before="0" w:after="0"/>
        <w:jc w:val="left"/>
        <w:rPr/>
      </w:pPr>
      <w:r>
        <w:rPr/>
        <w:t>HzHSQqsqsurSa5oPL1HpRuI8gehzTfu4azb24qUR42g3DSZKj2vvjArUQ1FPWZvGBQ0tTDLZK3ZO8K</w:t>
      </w:r>
    </w:p>
    <w:p>
      <w:pPr>
        <w:pStyle w:val="PreformattedText"/>
        <w:bidi w:val="0"/>
        <w:spacing w:before="0" w:after="0"/>
        <w:jc w:val="left"/>
        <w:rPr/>
      </w:pPr>
      <w:r>
        <w:rPr/>
        <w:t>RwBVxgvjqwCUMqam9uBEHhtQ6SKj5fZ8x/PpK5Kh1XjWhFeJH+Q9BxRbpxu3cnmNreShi2jk5qyoy1</w:t>
      </w:r>
    </w:p>
    <w:p>
      <w:pPr>
        <w:pStyle w:val="PreformattedText"/>
        <w:bidi w:val="0"/>
        <w:spacing w:before="0" w:after="0"/>
        <w:jc w:val="left"/>
        <w:rPr/>
      </w:pPr>
      <w:r>
        <w:rPr/>
        <w:t>DuajqpJ9pwZGF4jRVuLppfu6rbtdkF+3rRTMy64Puk8NRGski1TXSTUt5HpG3EgYHof8HTBmsHV0kw</w:t>
      </w:r>
    </w:p>
    <w:p>
      <w:pPr>
        <w:pStyle w:val="PreformattedText"/>
        <w:bidi w:val="0"/>
        <w:spacing w:before="0" w:after="0"/>
        <w:jc w:val="left"/>
        <w:rPr/>
      </w:pPr>
      <w:r>
        <w:rPr/>
        <w:t>agmmo6XG1tPV46asZcxW7C3bTFKyif7uN4qiqxGUg0GmrkHjrI2UsEmRwTCF9fHjT/AFf7PSGVSlKD</w:t>
      </w:r>
    </w:p>
    <w:p>
      <w:pPr>
        <w:pStyle w:val="PreformattedText"/>
        <w:bidi w:val="0"/>
        <w:spacing w:before="0" w:after="0"/>
        <w:jc w:val="left"/>
        <w:rPr/>
      </w:pPr>
      <w:r>
        <w:rPr/>
        <w:t>HD8v9XA9Hw6G7Xy1JUYDsza1fSZbdO26Gqj3PtjI009CNzQzsJt2dcZLKRs8+PoN64eGWTA10iFYK/</w:t>
      </w:r>
    </w:p>
    <w:p>
      <w:pPr>
        <w:pStyle w:val="PreformattedText"/>
        <w:bidi w:val="0"/>
        <w:spacing w:before="0" w:after="0"/>
        <w:jc w:val="left"/>
        <w:rPr/>
      </w:pPr>
      <w:r>
        <w:rPr/>
        <w:t>xalI8gLoB116SSqCpRuHl8vQ/l/g62evjH8gIN80PXVXsqvxlRgtxYmggpKjc0s0W4agvHVNgMdVCl</w:t>
      </w:r>
    </w:p>
    <w:p>
      <w:pPr>
        <w:pStyle w:val="PreformattedText"/>
        <w:bidi w:val="0"/>
        <w:spacing w:before="0" w:after="0"/>
        <w:jc w:val="left"/>
        <w:rPr/>
      </w:pPr>
      <w:r>
        <w:rPr/>
        <w:t>JpIIo6Sm+0qKhNaVEi8FWFvZ9avULTh0Fb2AoZA47gerPKWsp5fDUeR3MsEapKFDQxFgGajtGpACMO</w:t>
      </w:r>
    </w:p>
    <w:p>
      <w:pPr>
        <w:pStyle w:val="PreformattedText"/>
        <w:bidi w:val="0"/>
        <w:spacing w:before="0" w:after="0"/>
        <w:jc w:val="left"/>
        <w:rPr/>
      </w:pPr>
      <w:r>
        <w:rPr/>
        <w:t>WP+BPPsyqOiYgjHTujK1muD9bkENz9Lem/IPvfVep6gcD/AIp/vPv3Xusv0H+H+w4+g/P1IPv3Xuuv</w:t>
      </w:r>
    </w:p>
    <w:p>
      <w:pPr>
        <w:pStyle w:val="PreformattedText"/>
        <w:bidi w:val="0"/>
        <w:spacing w:before="0" w:after="0"/>
        <w:jc w:val="left"/>
        <w:rPr/>
      </w:pPr>
      <w:r>
        <w:rPr/>
        <w:t>8OL/AOtc/wCBsPr/AMR7917qFUDi39f9v9D9fz78OI60eB6TNYBf/b/69/8Ab+zW3OOiq5GadNFUt4</w:t>
      </w:r>
    </w:p>
    <w:p>
      <w:pPr>
        <w:pStyle w:val="PreformattedText"/>
        <w:bidi w:val="0"/>
        <w:spacing w:before="0" w:after="0"/>
        <w:jc w:val="left"/>
        <w:rPr/>
      </w:pPr>
      <w:r>
        <w:rPr/>
        <w:t>W/1v6f8SfaxD3DpA69p+zov3ZFProaj+uh+Db/AI3e3s4gPZ0VMP1Oq8Nx0ATLVFh/bJ/pe54/x0n2</w:t>
      </w:r>
    </w:p>
    <w:p>
      <w:pPr>
        <w:pStyle w:val="PreformattedText"/>
        <w:bidi w:val="0"/>
        <w:spacing w:before="0" w:after="0"/>
        <w:jc w:val="left"/>
        <w:rPr/>
      </w:pPr>
      <w:r>
        <w:rPr/>
        <w:t>U7iNWk/PoT2TaU0A1A6aYqL6jm30I+p4sbE/n+lvZUV+XS7XjPUGooLyG4Nvp9OSCf8AU/S1x/X3R0</w:t>
      </w:r>
    </w:p>
    <w:p>
      <w:pPr>
        <w:pStyle w:val="PreformattedText"/>
        <w:bidi w:val="0"/>
        <w:spacing w:before="0" w:after="0"/>
        <w:jc w:val="left"/>
        <w:rPr/>
      </w:pPr>
      <w:r>
        <w:rPr/>
        <w:t>xw6urj06bpKTStgP62AF/9ew/AuPbBHToNemt0tKthfkCy8j+hH9b82PvQHTnl0/UcjJ9OPpYg/Qaf</w:t>
      </w:r>
    </w:p>
    <w:p>
      <w:pPr>
        <w:pStyle w:val="PreformattedText"/>
        <w:bidi w:val="0"/>
        <w:spacing w:before="0" w:after="0"/>
        <w:jc w:val="left"/>
        <w:rPr/>
      </w:pPr>
      <w:r>
        <w:rPr/>
        <w:t>6cj6fj8/j25HQmhHTbVABHHpSUuQqRZRPKBa1hIfrwPSLjgfnnj2ujRK/AD0llkkAPeepk1ZM6Lrkk</w:t>
      </w:r>
    </w:p>
    <w:p>
      <w:pPr>
        <w:pStyle w:val="PreformattedText"/>
        <w:bidi w:val="0"/>
        <w:spacing w:before="0" w:after="0"/>
        <w:jc w:val="left"/>
        <w:rPr/>
      </w:pPr>
      <w:r>
        <w:rPr/>
        <w:t>cWt62Jv/sCfyPofahQoOAB0wC7cWJ6wI+p+b8jg3vcW4seObf7b3cHqpHSkpm9C8Ac8C9v8bcD/kfu</w:t>
      </w:r>
    </w:p>
    <w:p>
      <w:pPr>
        <w:pStyle w:val="PreformattedText"/>
        <w:bidi w:val="0"/>
        <w:spacing w:before="0" w:after="0"/>
        <w:jc w:val="left"/>
        <w:rPr/>
      </w:pPr>
      <w:r>
        <w:rPr/>
        <w:t>rDPVVNOp/wBxpC6T9ef63FuOb8cfX21oB49PBuulqLm2q4P9GsT/AEAIsx5/3r220Y49eDfPrg7g3b</w:t>
      </w:r>
    </w:p>
    <w:p>
      <w:pPr>
        <w:pStyle w:val="PreformattedText"/>
        <w:bidi w:val="0"/>
        <w:spacing w:before="0" w:after="0"/>
        <w:jc w:val="left"/>
        <w:rPr/>
      </w:pPr>
      <w:r>
        <w:rPr/>
        <w:t>/b8WsSRx/iSPr7LZxSvS+E4HWIWsOARqNufx/if9f2XN/PpevAdcWHJ+lgP6WH+HH5N/p+fbZGOrj0</w:t>
      </w:r>
    </w:p>
    <w:p>
      <w:pPr>
        <w:pStyle w:val="PreformattedText"/>
        <w:bidi w:val="0"/>
        <w:spacing w:before="0" w:after="0"/>
        <w:jc w:val="left"/>
        <w:rPr/>
      </w:pPr>
      <w:r>
        <w:rPr/>
        <w:t>6jv9T9eSR+f6XBJ/A9pX6UxjqdRcMnNrsPra5Fwb/wBOLfX3RPjHTj8Ceh82VkpqB4ijek6eLW/1xx</w:t>
      </w:r>
    </w:p>
    <w:p>
      <w:pPr>
        <w:pStyle w:val="PreformattedText"/>
        <w:bidi w:val="0"/>
        <w:spacing w:before="0" w:after="0"/>
        <w:jc w:val="left"/>
        <w:rPr/>
      </w:pPr>
      <w:r>
        <w:rPr/>
        <w:t>+B/tvawwrMtGHSHxmhbHDo2m2d4q0KJK1m4BP144/IvwPbSWjxmqcOvSXUcgz8XS6fcUTIdLg8f739</w:t>
      </w:r>
    </w:p>
    <w:p>
      <w:pPr>
        <w:pStyle w:val="PreformattedText"/>
        <w:bidi w:val="0"/>
        <w:spacing w:before="0" w:after="0"/>
        <w:jc w:val="left"/>
        <w:rPr/>
      </w:pPr>
      <w:r>
        <w:rPr/>
        <w:t>OD/j7VCN/PpKZYx59IvNZOSoikCk2sbfW1/zf/Y+7+EBQnpl7itdPp0BW411pIT/AIm35H+P+x9vD0</w:t>
      </w:r>
    </w:p>
    <w:p>
      <w:pPr>
        <w:pStyle w:val="PreformattedText"/>
        <w:bidi w:val="0"/>
        <w:spacing w:before="0" w:after="0"/>
        <w:jc w:val="left"/>
        <w:rPr/>
      </w:pPr>
      <w:r>
        <w:rPr/>
        <w:t>8ukhzx6LZu+EHyXtyGvf6EXuTfnlfbg68RgE9BjRUKs7f654t/t7j8ce6OaUB68adKf7LSkZIvYC35</w:t>
      </w:r>
    </w:p>
    <w:p>
      <w:pPr>
        <w:pStyle w:val="PreformattedText"/>
        <w:bidi w:val="0"/>
        <w:spacing w:before="0" w:after="0"/>
        <w:jc w:val="left"/>
        <w:rPr/>
      </w:pPr>
      <w:r>
        <w:rPr/>
        <w:t>4I4FzzwPbkbdw6bcdtOmbPUoCcC/ov8A0FvqQDwbn6e18RrUdIZAQR0kPsPIhst7gjTyPzyDbgXHvz</w:t>
      </w:r>
    </w:p>
    <w:p>
      <w:pPr>
        <w:pStyle w:val="PreformattedText"/>
        <w:bidi w:val="0"/>
        <w:spacing w:before="0" w:after="0"/>
        <w:jc w:val="left"/>
        <w:rPr/>
      </w:pPr>
      <w:r>
        <w:rPr/>
        <w:t>Ghz03StepC4nVCCBe9xwCLgf0uOLW9619w9OqlfM9M1fiLq11/H10nkgfq/Fj/ALx7sX60oBqfl1E2</w:t>
      </w:r>
    </w:p>
    <w:p>
      <w:pPr>
        <w:pStyle w:val="PreformattedText"/>
        <w:bidi w:val="0"/>
        <w:spacing w:before="0" w:after="0"/>
        <w:jc w:val="left"/>
        <w:rPr/>
      </w:pPr>
      <w:r>
        <w:rPr/>
        <w:t>TgkOfQSp6S62+lr6ubAi4+v+v7RbrMfpHpxp0Z7Iga+Spxjqx7rzA0aU8N0Q2C/UAW4HH9B7g7dpXe</w:t>
      </w:r>
    </w:p>
    <w:p>
      <w:pPr>
        <w:pStyle w:val="PreformattedText"/>
        <w:bidi w:val="0"/>
        <w:spacing w:before="0" w:after="0"/>
        <w:jc w:val="left"/>
        <w:rPr/>
      </w:pPr>
      <w:r>
        <w:rPr/>
        <w:t>Ug8epyswsVuCozToaTjaVFC+FRx+APZE6UpjrQu5Sfjx0D3ZOGoZMfUEoFvG30tzdfb1nM8U6U9ejF</w:t>
      </w:r>
    </w:p>
    <w:p>
      <w:pPr>
        <w:pStyle w:val="PreformattedText"/>
        <w:bidi w:val="0"/>
        <w:spacing w:before="0" w:after="0"/>
        <w:jc w:val="left"/>
        <w:rPr/>
      </w:pPr>
      <w:r>
        <w:rPr/>
        <w:t>f14G18eqje7KGOlyJ8WnmRiDbgc8cj+yQP8AX/r7yF5SmaS3FeNOoJ56hSO4JXiT0XOoQa/8QOTzpt</w:t>
      </w:r>
    </w:p>
    <w:p>
      <w:pPr>
        <w:pStyle w:val="PreformattedText"/>
        <w:bidi w:val="0"/>
        <w:spacing w:before="0" w:after="0"/>
        <w:jc w:val="left"/>
        <w:rPr/>
      </w:pPr>
      <w:r>
        <w:rPr/>
        <w:t>9OSLAEX/Hsag9Rua1OOnjGRAoAODf8/UMADfn66gL88/n3Z/I9bStSOlrDTgQg/X6D6cE8kENwCDc3</w:t>
      </w:r>
    </w:p>
    <w:p>
      <w:pPr>
        <w:pStyle w:val="PreformattedText"/>
        <w:bidi w:val="0"/>
        <w:spacing w:before="0" w:after="0"/>
        <w:jc w:val="left"/>
        <w:rPr/>
      </w:pPr>
      <w:r>
        <w:rPr/>
        <w:t>9tE9Ojj1wip/3G/3j63Xj6EW5U/7x789KDp5TnHXKuhHjQWH0+tjweTYi/0H49tFQOnlbjjpL1cQtc</w:t>
      </w:r>
    </w:p>
    <w:p>
      <w:pPr>
        <w:pStyle w:val="PreformattedText"/>
        <w:bidi w:val="0"/>
        <w:spacing w:before="0" w:after="0"/>
        <w:jc w:val="left"/>
        <w:rPr/>
      </w:pPr>
      <w:r>
        <w:rPr/>
        <w:t>Dnm/1P1+gBH1PH49tsBXp5XqOPSRysRCMPpZbc2PBHFwv4v/vXvQwQOthj+XX/0bFQ4B+trkci/pYj</w:t>
      </w:r>
    </w:p>
    <w:p>
      <w:pPr>
        <w:pStyle w:val="PreformattedText"/>
        <w:bidi w:val="0"/>
        <w:spacing w:before="0" w:after="0"/>
        <w:jc w:val="left"/>
        <w:rPr/>
      </w:pPr>
      <w:r>
        <w:rPr/>
        <w:t>+n9R/vHt6vRdQ9eDfngEr9B/qT9B/Wxv/vfvdetDj1lElhzcAAg3PAI4+jf1/rb3rrdOsqv+QQL/AE</w:t>
      </w:r>
    </w:p>
    <w:p>
      <w:pPr>
        <w:pStyle w:val="PreformattedText"/>
        <w:bidi w:val="0"/>
        <w:spacing w:before="0" w:after="0"/>
        <w:jc w:val="left"/>
        <w:rPr/>
      </w:pPr>
      <w:r>
        <w:rPr/>
        <w:t>5uAeBYgX4+n1HPv1a9bpTrMr/WxFr3/p9DyeeLD8n3uvWqDrMr8fX6Ac345INz+Affvz69TrLqF/x9</w:t>
      </w:r>
    </w:p>
    <w:p>
      <w:pPr>
        <w:pStyle w:val="PreformattedText"/>
        <w:bidi w:val="0"/>
        <w:spacing w:before="0" w:after="0"/>
        <w:jc w:val="left"/>
        <w:rPr/>
      </w:pPr>
      <w:r>
        <w:rPr/>
        <w:t>GP1vxxci30/wHv3WqddlhawHPJ+hub2IIH4H9fz71XrdOuSWJAvwNQ4+nP1YH8g/gfX3sde+XUxLg/</w:t>
      </w:r>
    </w:p>
    <w:p>
      <w:pPr>
        <w:pStyle w:val="PreformattedText"/>
        <w:bidi w:val="0"/>
        <w:spacing w:before="0" w:after="0"/>
        <w:jc w:val="left"/>
        <w:rPr/>
      </w:pPr>
      <w:r>
        <w:rPr/>
        <w:t>i/9OLji/IFrjj3ZT6dVIpnqUrXHJv/AIm/1uP9a5t9P9t7cB4dNcSeswe5+tj9ORdjax/H6hb6cfT3</w:t>
      </w:r>
    </w:p>
    <w:p>
      <w:pPr>
        <w:pStyle w:val="PreformattedText"/>
        <w:bidi w:val="0"/>
        <w:spacing w:before="0" w:after="0"/>
        <w:jc w:val="left"/>
        <w:rPr/>
      </w:pPr>
      <w:r>
        <w:rPr/>
        <w:t>qvVgOuQb6cL/AEF7cBT9Lf0B/P8AT3avDrR9D1kDccf63+t9OPxx9f8AH3XrwxT066Lk3PH1I+t/qO</w:t>
      </w:r>
    </w:p>
    <w:p>
      <w:pPr>
        <w:pStyle w:val="PreformattedText"/>
        <w:bidi w:val="0"/>
        <w:spacing w:before="0" w:after="0"/>
        <w:jc w:val="left"/>
        <w:rPr/>
      </w:pPr>
      <w:r>
        <w:rPr/>
        <w:t>T/ALxcnj3qtOrjOeuAJ5+hsfob3YXuvI5I/wBv71XrdOu1ufpcG9wTcA/n+v4/23vX59ep+3r1+Tew</w:t>
      </w:r>
    </w:p>
    <w:p>
      <w:pPr>
        <w:pStyle w:val="PreformattedText"/>
        <w:bidi w:val="0"/>
        <w:spacing w:before="0" w:after="0"/>
        <w:jc w:val="left"/>
        <w:rPr/>
      </w:pPr>
      <w:r>
        <w:rPr/>
        <w:t>t9LG31J/SeSR+R/jb3vr1OuDAtcCwNyLfQcfQj+gPPP4Pup62OsY5+lgRzY8WsLN9COTY2v70Ot46y</w:t>
      </w:r>
    </w:p>
    <w:p>
      <w:pPr>
        <w:pStyle w:val="PreformattedText"/>
        <w:bidi w:val="0"/>
        <w:spacing w:before="0" w:after="0"/>
        <w:jc w:val="left"/>
        <w:rPr/>
      </w:pPr>
      <w:r>
        <w:rPr/>
        <w:t>KNRHBvYcj6KPzz9Dcf7f3YdVYHrko5/FwOf6f6kNb6g/g+71x00Bx6zhb3+liDwRcD6AC34t7969W6</w:t>
      </w:r>
    </w:p>
    <w:p>
      <w:pPr>
        <w:pStyle w:val="PreformattedText"/>
        <w:bidi w:val="0"/>
        <w:spacing w:before="0" w:after="0"/>
        <w:jc w:val="left"/>
        <w:rPr/>
      </w:pPr>
      <w:r>
        <w:rPr/>
        <w:t>zA2tz+bXA/NhcfSwuf8AD3vrwHWex4+nC/T634uPwAbf7x7r1vyPWVRzf6/TiwsT/X63sv8Ah79jr3</w:t>
      </w:r>
    </w:p>
    <w:p>
      <w:pPr>
        <w:pStyle w:val="PreformattedText"/>
        <w:bidi w:val="0"/>
        <w:spacing w:before="0" w:after="0"/>
        <w:jc w:val="left"/>
        <w:rPr/>
      </w:pPr>
      <w:r>
        <w:rPr/>
        <w:t>E/LrLpH9ORqPFwAtvx+Ofe+vdcb/7wbcf6/wBLj8j3o9eHXV72+nF78XBF+Rb8ta3+v7r59W8sdcjw</w:t>
      </w:r>
    </w:p>
    <w:p>
      <w:pPr>
        <w:pStyle w:val="PreformattedText"/>
        <w:bidi w:val="0"/>
        <w:spacing w:before="0" w:after="0"/>
        <w:jc w:val="left"/>
        <w:rPr/>
      </w:pPr>
      <w:r>
        <w:rPr/>
        <w:t>PqbkH8ixN+PoPUbWB+nvx69T9nUSYHSw+twQOPoObn63vxf/AI37bPTqfPppcWJ4trvyfoOLAE2+h+</w:t>
      </w:r>
    </w:p>
    <w:p>
      <w:pPr>
        <w:pStyle w:val="PreformattedText"/>
        <w:bidi w:val="0"/>
        <w:spacing w:before="0" w:after="0"/>
        <w:jc w:val="left"/>
        <w:rPr/>
      </w:pPr>
      <w:r>
        <w:rPr/>
        <w:t>vFj72OHWz8+uCpzx+lfoPqf62K/m1vx7uB02epSpYfQf64HPH1uQf95966qePXLQVJ/p+b/lh9CLcg</w:t>
      </w:r>
    </w:p>
    <w:p>
      <w:pPr>
        <w:pStyle w:val="PreformattedText"/>
        <w:bidi w:val="0"/>
        <w:spacing w:before="0" w:after="0"/>
        <w:jc w:val="left"/>
        <w:rPr/>
      </w:pPr>
      <w:r>
        <w:rPr/>
        <w:t>/m3uw4der5U6kIPp9Df6n6jkWsSb/wBf9t7917qZGCB9AQAPobiwFgw5+unjn6+/dbp1nUA/T9X5Iv</w:t>
      </w:r>
    </w:p>
    <w:p>
      <w:pPr>
        <w:pStyle w:val="PreformattedText"/>
        <w:bidi w:val="0"/>
        <w:spacing w:before="0" w:after="0"/>
        <w:jc w:val="left"/>
        <w:rPr/>
      </w:pPr>
      <w:r>
        <w:rPr/>
        <w:t>pI+v1tfhf6cD8+/da/wdcZv6AWBuP8T+AL/Sw9+FeqkE9N7nkt9T9ObG355H9R/T3cdNkfs6iy2sRa</w:t>
      </w:r>
    </w:p>
    <w:p>
      <w:pPr>
        <w:pStyle w:val="PreformattedText"/>
        <w:bidi w:val="0"/>
        <w:spacing w:before="0" w:after="0"/>
        <w:jc w:val="left"/>
        <w:rPr/>
      </w:pPr>
      <w:r>
        <w:rPr/>
        <w:t>45Avfk/m1x9AT7uOmSBX5dNMw5P4H4FrHj68fgD6D36nVeoBW55tyT6fwoPK2sByfz/T3bqhPpx66V</w:t>
      </w:r>
    </w:p>
    <w:p>
      <w:pPr>
        <w:pStyle w:val="PreformattedText"/>
        <w:bidi w:val="0"/>
        <w:spacing w:before="0" w:after="0"/>
        <w:jc w:val="left"/>
        <w:rPr/>
      </w:pPr>
      <w:r>
        <w:rPr/>
        <w:t>PULkc/2eOQD9S1z9Sfp7t5dNtx6koumxP5A/1/wCCP6Wvx78OtDqUvA5sBYBRx6bX4v+f9b378+rdT</w:t>
      </w:r>
    </w:p>
    <w:p>
      <w:pPr>
        <w:pStyle w:val="PreformattedText"/>
        <w:bidi w:val="0"/>
        <w:spacing w:before="0" w:after="0"/>
        <w:jc w:val="left"/>
        <w:rPr/>
      </w:pPr>
      <w:r>
        <w:rPr/>
        <w:t>acEE8aeRcWH1PN7cWI+v1/Pu/l1Xz6UdEyhrcE8A34sQR703Dp5MdK+hPPB5Fjx9B/vNzf6W9sucdK</w:t>
      </w:r>
    </w:p>
    <w:p>
      <w:pPr>
        <w:pStyle w:val="PreformattedText"/>
        <w:bidi w:val="0"/>
        <w:spacing w:before="0" w:after="0"/>
        <w:jc w:val="left"/>
        <w:rPr/>
      </w:pPr>
      <w:r>
        <w:rPr/>
        <w:t>o616U9M3pFr/m1yPSBzcn/AF/9t/sfbJ6VL0+QuLEggAqfzwDweAeb34t7ZYjpSg+XWRmcgBAqqLAM</w:t>
      </w:r>
    </w:p>
    <w:p>
      <w:pPr>
        <w:pStyle w:val="PreformattedText"/>
        <w:bidi w:val="0"/>
        <w:spacing w:before="0" w:after="0"/>
        <w:jc w:val="left"/>
        <w:rPr/>
      </w:pPr>
      <w:r>
        <w:rPr/>
        <w:t>41cg8sqalYkfm5AP1t7TuelSU49BN2dkcNQ42loK2ObJZrK1tK+DTVDU5bG5Bp2p8fldv0E0U1KMhR</w:t>
      </w:r>
    </w:p>
    <w:p>
      <w:pPr>
        <w:pStyle w:val="PreformattedText"/>
        <w:bidi w:val="0"/>
        <w:spacing w:before="0" w:after="0"/>
        <w:jc w:val="left"/>
        <w:rPr/>
      </w:pPr>
      <w:r>
        <w:rPr/>
        <w:t>1UjeFRTTWVZJJAIUkdUUrKAARn/Vw6MrdGZqjCgZ/zHrVQ+bXyBy1fvPsqZczksRVS5uq2luKXbU+G</w:t>
      </w:r>
    </w:p>
    <w:p>
      <w:pPr>
        <w:pStyle w:val="PreformattedText"/>
        <w:bidi w:val="0"/>
        <w:spacing w:before="0" w:after="0"/>
        <w:jc w:val="left"/>
        <w:rPr/>
      </w:pPr>
      <w:r>
        <w:rPr/>
        <w:t>jwO8tvI6UNHkt70GHnkpKvfksmBYVP8ACJqyh401EzVEaKhDcSl3bPy+37fn0MbOARxR9uKVFeIPyr</w:t>
      </w:r>
    </w:p>
    <w:p>
      <w:pPr>
        <w:pStyle w:val="PreformattedText"/>
        <w:bidi w:val="0"/>
        <w:spacing w:before="0" w:after="0"/>
        <w:jc w:val="left"/>
        <w:rPr/>
      </w:pPr>
      <w:r>
        <w:rPr/>
        <w:t>5Z86H8uqzcTkXoZazI5SooYaOiEiU8dZDVJPLBUiNsuwnnFRGJaigUQjT5iioEJsTdP0u6Tq5Kq3Vl</w:t>
      </w:r>
    </w:p>
    <w:p>
      <w:pPr>
        <w:pStyle w:val="PreformattedText"/>
        <w:bidi w:val="0"/>
        <w:spacing w:before="0" w:after="0"/>
        <w:jc w:val="left"/>
        <w:rPr/>
      </w:pPr>
      <w:r>
        <w:rPr/>
        <w:t>MdQUv2Ekc2VioKOrmpXpFxuPnlt56GghaEvVRURMmgSEHQzsqi9qMcgdaOAT01Z7I4zdORzk8DzU+1</w:t>
      </w:r>
    </w:p>
    <w:p>
      <w:pPr>
        <w:pStyle w:val="PreformattedText"/>
        <w:bidi w:val="0"/>
        <w:spacing w:before="0" w:after="0"/>
        <w:jc w:val="left"/>
        <w:rPr/>
      </w:pPr>
      <w:r>
        <w:rPr/>
        <w:t>ZMkkUMWHqIqeqq1pESnxdNS5enUVlOr0CJLVglyAwS30IZeUKAAvcPM/5uqULHNafLp0ho89S4OntW</w:t>
      </w:r>
    </w:p>
    <w:p>
      <w:pPr>
        <w:pStyle w:val="PreformattedText"/>
        <w:bidi w:val="0"/>
        <w:spacing w:before="0" w:after="0"/>
        <w:jc w:val="left"/>
        <w:rPr/>
      </w:pPr>
      <w:r>
        <w:rPr/>
        <w:t>YvZ2JNUFpDU0LQVmUphFoqmw9JTSfeZYU48ck8zFyVY2dSGsXvJ3atJY9PrUYGP9Xl11QV5rctBFgq</w:t>
      </w:r>
    </w:p>
    <w:p>
      <w:pPr>
        <w:pStyle w:val="PreformattedText"/>
        <w:bidi w:val="0"/>
        <w:spacing w:before="0" w:after="0"/>
        <w:jc w:val="left"/>
        <w:rPr/>
      </w:pPr>
      <w:r>
        <w:rPr/>
        <w:t>Cpz+XqKJViyO5lp4MbSKslmraDblOJKaKSWO6CeUzyWUsGvz7adsZOP9Xn04oBK1yenyoo8Zjpapp8</w:t>
      </w:r>
    </w:p>
    <w:p>
      <w:pPr>
        <w:pStyle w:val="PreformattedText"/>
        <w:bidi w:val="0"/>
        <w:spacing w:before="0" w:after="0"/>
        <w:jc w:val="left"/>
        <w:rPr/>
      </w:pPr>
      <w:r>
        <w:rPr/>
        <w:t>pTZ2vonipcllpvMNuYKR43+xioHhkabL5CRA3hpqYGSUHRrChm91Usc6e3+fTlaAgHI/1ft6dv4vRN</w:t>
      </w:r>
    </w:p>
    <w:p>
      <w:pPr>
        <w:pStyle w:val="PreformattedText"/>
        <w:bidi w:val="0"/>
        <w:spacing w:before="0" w:after="0"/>
        <w:jc w:val="left"/>
        <w:rPr/>
      </w:pPr>
      <w:r>
        <w:rPr/>
        <w:t>QnELNLS0dSaU5WnyPj+7zDUDGqx+PqcPTaRiMfTktLBRArArf5VU6mRW97YZDBe6mDwpXj/q/Lrxya</w:t>
      </w:r>
    </w:p>
    <w:p>
      <w:pPr>
        <w:pStyle w:val="PreformattedText"/>
        <w:bidi w:val="0"/>
        <w:spacing w:before="0" w:after="0"/>
        <w:jc w:val="left"/>
        <w:rPr/>
      </w:pPr>
      <w:r>
        <w:rPr/>
        <w:t>f6v9X/F9cpdUU1PJVRs0uQjkFDhoQZJaiiikAoajcZh8UiYRQDJDRFkarUF5GWG5fwKgdzU6dUVpQ9</w:t>
      </w:r>
    </w:p>
    <w:p>
      <w:pPr>
        <w:pStyle w:val="PreformattedText"/>
        <w:bidi w:val="0"/>
        <w:spacing w:before="0" w:after="0"/>
        <w:jc w:val="left"/>
        <w:rPr/>
      </w:pPr>
      <w:r>
        <w:rPr/>
        <w:t>Kqnw+SFDV5nKUzRYrzQpWbmr5EGNqszPE09LjMeaRYFeCkhCn7elUgj9qFA3klVvWuoBK1P+Dp81FK</w:t>
      </w:r>
    </w:p>
    <w:p>
      <w:pPr>
        <w:pStyle w:val="PreformattedText"/>
        <w:bidi w:val="0"/>
        <w:spacing w:before="0" w:after="0"/>
        <w:jc w:val="left"/>
        <w:rPr/>
      </w:pPr>
      <w:r>
        <w:rPr/>
        <w:t>cf8AV59KXb9euPjrJMPK8OSknNIdy5KjpWQ5elekimrlw8KCjeHELUXgjqpY7VAVrKiFnd8NGCmUki</w:t>
      </w:r>
    </w:p>
    <w:p>
      <w:pPr>
        <w:pStyle w:val="PreformattedText"/>
        <w:bidi w:val="0"/>
        <w:spacing w:before="0" w:after="0"/>
        <w:jc w:val="left"/>
        <w:rPr/>
      </w:pPr>
      <w:r>
        <w:rPr/>
        <w:t>vAf6vPz6q/eGXgaf6j094t8Zl8ZujFY3JVtVkaFts5LLZiiqJp81nZarPR4upzGZz2SMH38MUR8VIO</w:t>
      </w:r>
    </w:p>
    <w:p>
      <w:pPr>
        <w:pStyle w:val="PreformattedText"/>
        <w:bidi w:val="0"/>
        <w:spacing w:before="0" w:after="0"/>
        <w:jc w:val="left"/>
        <w:rPr/>
      </w:pPr>
      <w:r>
        <w:rPr/>
        <w:t>UMXkmEKxEH3SSRwYAMAlh9mK46skagKG4ft6fMTX4/KZqkC4/BTwMnhmytekkeKxMEdNUojDIQzUEG</w:t>
      </w:r>
    </w:p>
    <w:p>
      <w:pPr>
        <w:pStyle w:val="PreformattedText"/>
        <w:bidi w:val="0"/>
        <w:spacing w:before="0" w:after="0"/>
        <w:jc w:val="left"/>
        <w:rPr/>
      </w:pPr>
      <w:r>
        <w:rPr/>
        <w:t>brEqtB+4ljEEDP+0sshWzLvq1DVQnq4CLngOmX+/tU2dhbGVM2Np6ShWnmyUzz0SQ12chkpRDNQpPD</w:t>
      </w:r>
    </w:p>
    <w:p>
      <w:pPr>
        <w:pStyle w:val="PreformattedText"/>
        <w:bidi w:val="0"/>
        <w:spacing w:before="0" w:after="0"/>
        <w:jc w:val="left"/>
        <w:rPr/>
      </w:pPr>
      <w:r>
        <w:rPr/>
        <w:t>46zJQkSyiZ5KkU665tEZEPuyRKAS2a/6uP8AqHTrHgB0kcXmsxlN3UGW25VS4h8LEEgkoJo2heXMAw</w:t>
      </w:r>
    </w:p>
    <w:p>
      <w:pPr>
        <w:pStyle w:val="PreformattedText"/>
        <w:bidi w:val="0"/>
        <w:spacing w:before="0" w:after="0"/>
        <w:jc w:val="left"/>
        <w:rPr/>
      </w:pPr>
      <w:r>
        <w:rPr/>
        <w:t>I9bQTQyQpWmESV0jVkYpZ2qAroDc+3gsVCGzX/AFcf5Y6ZYkGoPD/L0PewOq8PV5fJ5qYYTYu6MPSZ</w:t>
      </w:r>
    </w:p>
    <w:p>
      <w:pPr>
        <w:pStyle w:val="PreformattedText"/>
        <w:bidi w:val="0"/>
        <w:spacing w:before="0" w:after="0"/>
        <w:jc w:val="left"/>
        <w:rPr/>
      </w:pPr>
      <w:r>
        <w:rPr/>
        <w:t>2N8BLVQyYrM5RKWoAzWLlrqiSkxmRnNV9ymDqKhqZ9S/bOwjMIbeYxqIwryKaUpxH2n0xStPt68kYa</w:t>
      </w:r>
    </w:p>
    <w:p>
      <w:pPr>
        <w:pStyle w:val="PreformattedText"/>
        <w:bidi w:val="0"/>
        <w:spacing w:before="0" w:after="0"/>
        <w:jc w:val="left"/>
        <w:rPr/>
      </w:pPr>
      <w:r>
        <w:rPr/>
        <w:t>rOQP8AVx6Z337QbdpZMjSU1bFtfbufpafMNKKujze69w1RbEY3aUUdTD93TZaamleacJTvFh8c7zOx</w:t>
      </w:r>
    </w:p>
    <w:p>
      <w:pPr>
        <w:pStyle w:val="PreformattedText"/>
        <w:bidi w:val="0"/>
        <w:spacing w:before="0" w:after="0"/>
        <w:jc w:val="left"/>
        <w:rPr/>
      </w:pPr>
      <w:r>
        <w:rPr/>
        <w:t>llQ+6fSfUK6vINRFfsAz/q8yfs62JkhOfX9tcDpM7VwWcgp63cG6DTf3l3PBHV08EYmj2/tPZ1DkJa</w:t>
      </w:r>
    </w:p>
    <w:p>
      <w:pPr>
        <w:pStyle w:val="PreformattedText"/>
        <w:bidi w:val="0"/>
        <w:spacing w:before="0" w:after="0"/>
        <w:jc w:val="left"/>
        <w:rPr/>
      </w:pPr>
      <w:r>
        <w:rPr/>
        <w:t>XO5ioko5TkamlrNBpKBNX3WTeLSoSHXI6yXwVRdFdA4ZySfWvCh6bDM5die6vH/V/LoQaSjgx+TXOZ</w:t>
      </w:r>
    </w:p>
    <w:p>
      <w:pPr>
        <w:pStyle w:val="PreformattedText"/>
        <w:bidi w:val="0"/>
        <w:spacing w:before="0" w:after="0"/>
        <w:jc w:val="left"/>
        <w:rPr/>
      </w:pPr>
      <w:r>
        <w:rPr/>
        <w:t>ycRYNKemzsdNlqi2fyVRHXTHaGNSKmVYcU1ZWkVVVNCClDHFHS0al9UqJnHiAAfFwFOFBx/2PXj08H</w:t>
      </w:r>
    </w:p>
    <w:p>
      <w:pPr>
        <w:pStyle w:val="PreformattedText"/>
        <w:bidi w:val="0"/>
        <w:spacing w:before="0" w:after="0"/>
        <w:jc w:val="left"/>
        <w:rPr/>
      </w:pPr>
      <w:r>
        <w:rPr/>
        <w:t>0Uof8AV/q/zDpHVtVlty5miz+4M1SyGNabE5bGYVIJIqimpGWmw09KKdTR0uDbxrRaHncEQSy6GlmY</w:t>
      </w:r>
    </w:p>
    <w:p>
      <w:pPr>
        <w:pStyle w:val="PreformattedText"/>
        <w:bidi w:val="0"/>
        <w:spacing w:before="0" w:after="0"/>
        <w:jc w:val="left"/>
        <w:rPr/>
      </w:pPr>
      <w:r>
        <w:rPr/>
        <w:t>vf8ASjGmKOgNaf5fz8+vLjhw/l0YPYew0xuMbMZzbtfC1dKZNt7Y+9lxFfmaConnpazcm+s7i5bbUw</w:t>
      </w:r>
    </w:p>
    <w:p>
      <w:pPr>
        <w:pStyle w:val="PreformattedText"/>
        <w:bidi w:val="0"/>
        <w:spacing w:before="0" w:after="0"/>
        <w:jc w:val="left"/>
        <w:rPr/>
      </w:pPr>
      <w:r>
        <w:rPr/>
        <w:t>eSrFaKioljkydRRKwRKdpS5SSvUr+qAorWnH5U9fn8+n4kkJemBTif8g8+hQGz/wCM46Kg3fuLHbX2</w:t>
      </w:r>
    </w:p>
    <w:p>
      <w:pPr>
        <w:pStyle w:val="PreformattedText"/>
        <w:bidi w:val="0"/>
        <w:spacing w:before="0" w:after="0"/>
        <w:jc w:val="left"/>
        <w:rPr/>
      </w:pPr>
      <w:r>
        <w:rPr/>
        <w:t>BB9vUHa4ibG0E8NJMZ4qehxs1A8KWrIWqEokjqlMjCSqnmqANLEkxGowLWQVyTWn+r1/ZjpVGmnTq4</w:t>
      </w:r>
    </w:p>
    <w:p>
      <w:pPr>
        <w:pStyle w:val="PreformattedText"/>
        <w:bidi w:val="0"/>
        <w:spacing w:before="0" w:after="0"/>
        <w:jc w:val="left"/>
        <w:rPr/>
      </w:pPr>
      <w:r>
        <w:rPr/>
        <w:t>HpZ7Z7X2dt5J8D8euqtybvzFTSF81vvc1ItbNHNIshSoSrlp5aeno6KWTR9tJI1SfSAsfpKp2UUD3l</w:t>
      </w:r>
    </w:p>
    <w:p>
      <w:pPr>
        <w:pStyle w:val="PreformattedText"/>
        <w:bidi w:val="0"/>
        <w:spacing w:before="0" w:after="0"/>
        <w:jc w:val="left"/>
        <w:rPr/>
      </w:pPr>
      <w:r>
        <w:rPr/>
        <w:t>6Q/p5fkKdOKo1EBQVOBSv8/XpZNV9vR+Ct3Bu/D7VyFViI52ejz229r1cDKHd46jKUcZzuPnqI3LOO</w:t>
      </w:r>
    </w:p>
    <w:p>
      <w:pPr>
        <w:pStyle w:val="PreformattedText"/>
        <w:bidi w:val="0"/>
        <w:spacing w:before="0" w:after="0"/>
        <w:jc w:val="left"/>
        <w:rPr/>
      </w:pPr>
      <w:r>
        <w:rPr/>
        <w:t>W1SqQz2F9aoDU+HVPmCa/OnXtMlSMkj5dSKHbmPMdNU5fc+2nbOmGngyVMk8cpqmq4maSqyOnFrnZZ</w:t>
      </w:r>
    </w:p>
    <w:p>
      <w:pPr>
        <w:pStyle w:val="PreformattedText"/>
        <w:bidi w:val="0"/>
        <w:spacing w:before="0" w:after="0"/>
        <w:jc w:val="left"/>
        <w:rPr/>
      </w:pPr>
      <w:r>
        <w:rPr/>
        <w:t>DTlHlqIqlahySPIfr7xUfDuwxgD+Qzw6eAnp2oK+h/2OljkW6+wuLjr9z7Y2ZRUmEWalgGTqMtk81n</w:t>
      </w:r>
    </w:p>
    <w:p>
      <w:pPr>
        <w:pStyle w:val="PreformattedText"/>
        <w:bidi w:val="0"/>
        <w:spacing w:before="0" w:after="0"/>
        <w:jc w:val="left"/>
        <w:rPr/>
      </w:pPr>
      <w:r>
        <w:rPr/>
        <w:t>twTSu75E7dwFRtWITgOrJDNriSnul0DX90RCwYoHY4JBwAOHHJ/PqziQdrPTHlT/i+k2nZnWVLBV1l</w:t>
      </w:r>
    </w:p>
    <w:p>
      <w:pPr>
        <w:pStyle w:val="PreformattedText"/>
        <w:bidi w:val="0"/>
        <w:spacing w:before="0" w:after="0"/>
        <w:jc w:val="left"/>
        <w:rPr/>
      </w:pPr>
      <w:r>
        <w:rPr/>
        <w:t>BFWYXKZfJUSVGSyL7H2nLTZSOkiigoNuU9L/AHzz1FhjEoiSCOBiFF5XIu/us0LukaQ1xUggFh9jaq</w:t>
      </w:r>
    </w:p>
    <w:p>
      <w:pPr>
        <w:pStyle w:val="PreformattedText"/>
        <w:bidi w:val="0"/>
        <w:spacing w:before="0" w:after="0"/>
        <w:jc w:val="left"/>
        <w:rPr/>
      </w:pPr>
      <w:r>
        <w:rPr/>
        <w:t>A/nx6uqIO5gGoKev5/LpgzHyD25C26ZqvKPkqXH1AmrMrS7h3tvWvrJvOftRj5dq0eFwb1rzRsqRxO</w:t>
      </w:r>
    </w:p>
    <w:p>
      <w:pPr>
        <w:pStyle w:val="PreformattedText"/>
        <w:bidi w:val="0"/>
        <w:spacing w:before="0" w:after="0"/>
        <w:jc w:val="left"/>
        <w:rPr/>
      </w:pPr>
      <w:r>
        <w:rPr/>
        <w:t>sNOE/sqLGqQzxAhECFuNdKj5+tB054cAdyxIf0p/kPSEofkHSbnpKLxYvdeBxdfWkUmayOLjjSqJqv</w:t>
      </w:r>
    </w:p>
    <w:p>
      <w:pPr>
        <w:pStyle w:val="PreformattedText"/>
        <w:bidi w:val="0"/>
        <w:spacing w:before="0" w:after="0"/>
        <w:jc w:val="left"/>
        <w:rPr/>
      </w:pPr>
      <w:r>
        <w:rPr/>
        <w:t>t6d4cRmqnL7l3TV5KqCs9SKWeMSgHWqAH201usdQJ4i1OAr/hwB0+GRgAsJJ9f+K/4rrluDL9oUFPR</w:t>
      </w:r>
    </w:p>
    <w:p>
      <w:pPr>
        <w:pStyle w:val="PreformattedText"/>
        <w:bidi w:val="0"/>
        <w:spacing w:before="0" w:after="0"/>
        <w:jc w:val="left"/>
        <w:rPr/>
      </w:pPr>
      <w:r>
        <w:rPr/>
        <w:t>x43eFLSYpZXx0GMykuRpvuqepkmqJ8PQ7c2tQ/w6sydRWSlzTGphcMZDK4Wy+2oUtyzFoAx41FPyyc</w:t>
      </w:r>
    </w:p>
    <w:p>
      <w:pPr>
        <w:pStyle w:val="PreformattedText"/>
        <w:bidi w:val="0"/>
        <w:spacing w:before="0" w:after="0"/>
        <w:jc w:val="left"/>
        <w:rPr/>
      </w:pPr>
      <w:r>
        <w:rPr/>
        <w:t>8Pl05VsgYHDoHajB9uVOdx38TrKXa2PmakNZV7erd5V+Ux8nqiqY824wtDtSiwZplNw8uq6BSZQpb2</w:t>
      </w:r>
    </w:p>
    <w:p>
      <w:pPr>
        <w:pStyle w:val="PreformattedText"/>
        <w:bidi w:val="0"/>
        <w:spacing w:before="0" w:after="0"/>
        <w:jc w:val="left"/>
        <w:rPr/>
      </w:pPr>
      <w:r>
        <w:rPr/>
        <w:t>YrLb6CkaMzmuSBQj+Zr0nalRIz1X5eo/lj16xVWyXw+argKibdbZWpi++xW1dhzZLIVIJSprqvIZPc</w:t>
      </w:r>
    </w:p>
    <w:p>
      <w:pPr>
        <w:pStyle w:val="PreformattedText"/>
        <w:bidi w:val="0"/>
        <w:spacing w:before="0" w:after="0"/>
        <w:jc w:val="left"/>
        <w:rPr/>
      </w:pPr>
      <w:r>
        <w:rPr/>
        <w:t>JxdRk6M0KxtLWxyUdOur6yEADaS+MGoqqqjOcqBxwv+DPTZ8OpbT6nj/h/y9MW84ttPXVs+66Ov2ZB</w:t>
      </w:r>
    </w:p>
    <w:p>
      <w:pPr>
        <w:pStyle w:val="PreformattedText"/>
        <w:bidi w:val="0"/>
        <w:spacing w:before="0" w:after="0"/>
        <w:jc w:val="left"/>
        <w:rPr/>
      </w:pPr>
      <w:r>
        <w:rPr/>
        <w:t>R02GpcFnN778wGYokymVrVQ0dNsfbS1VTUZAUERlR4oJpoF02coHJrbuzxMLc9rGtdOkFfI1Pz49Um</w:t>
      </w:r>
    </w:p>
    <w:p>
      <w:pPr>
        <w:pStyle w:val="PreformattedText"/>
        <w:bidi w:val="0"/>
        <w:spacing w:before="0" w:after="0"/>
        <w:jc w:val="left"/>
        <w:rPr/>
      </w:pPr>
      <w:r>
        <w:rPr/>
        <w:t>UKVJYHAp58fTy/y9B3XY3as1FUV2IpdubzyNRVNV0NRk8vnsTh6gzVkkbtNQZeNMtmPsKOC9QHMUFh</w:t>
      </w:r>
    </w:p>
    <w:p>
      <w:pPr>
        <w:pStyle w:val="PreformattedText"/>
        <w:bidi w:val="0"/>
        <w:spacing w:before="0" w:after="0"/>
        <w:jc w:val="left"/>
        <w:rPr/>
      </w:pPr>
      <w:r>
        <w:rPr/>
        <w:t>qhsp0s8GZJ1EpqB8wPyFOrLRoi4BHDy6StaM1JVVFatR1dg4cnlauheWCdczuKLENAaKaGgSko6w1m</w:t>
      </w:r>
    </w:p>
    <w:p>
      <w:pPr>
        <w:pStyle w:val="PreformattedText"/>
        <w:bidi w:val="0"/>
        <w:spacing w:before="0" w:after="0"/>
        <w:jc w:val="left"/>
        <w:rPr/>
      </w:pPr>
      <w:r>
        <w:rPr/>
        <w:t>RrY9beCALLS0kNrK7G107KENq/0zcP8Bp/l6YloTgGnDAz0p66pzOCWiakpqTIMjBaOmmxWIx+AlqK</w:t>
      </w:r>
    </w:p>
    <w:p>
      <w:pPr>
        <w:pStyle w:val="PreformattedText"/>
        <w:bidi w:val="0"/>
        <w:spacing w:before="0" w:after="0"/>
        <w:jc w:val="left"/>
        <w:rPr/>
      </w:pPr>
      <w:r>
        <w:rPr/>
        <w:t>ejkq5kkp5Hrtybinhkx0SSf8Bo4Jlu7ER6faJo7dzK/Bq0xX/B5dL0SRVibRQ1r/AKvXh087yapyVb</w:t>
      </w:r>
    </w:p>
    <w:p>
      <w:pPr>
        <w:pStyle w:val="PreformattedText"/>
        <w:bidi w:val="0"/>
        <w:spacing w:before="0" w:after="0"/>
        <w:jc w:val="left"/>
        <w:rPr/>
      </w:pPr>
      <w:r>
        <w:rPr/>
        <w:t>j1x8dJW0kuTxOBzFHWUaUuRWonxcNckcXkjghyda8ihhIqxR06MvmVVHqZil0hlWIaaEjNa5416Mbg</w:t>
      </w:r>
    </w:p>
    <w:p>
      <w:pPr>
        <w:pStyle w:val="PreformattedText"/>
        <w:bidi w:val="0"/>
        <w:spacing w:before="0" w:after="0"/>
        <w:jc w:val="left"/>
        <w:rPr/>
      </w:pPr>
      <w:r>
        <w:rPr/>
        <w:t>aitDgkA+uR/q+zoZJZNz7QrKqXKY3bmJeV2w1JSNjPO8eSgxcUdPpR5Z3paRqWqepV6pUFTNDGf2oy</w:t>
      </w:r>
    </w:p>
    <w:p>
      <w:pPr>
        <w:pStyle w:val="PreformattedText"/>
        <w:bidi w:val="0"/>
        <w:spacing w:before="0" w:after="0"/>
        <w:jc w:val="left"/>
        <w:rPr/>
      </w:pPr>
      <w:r>
        <w:rPr/>
        <w:t>AdlxIhjUVDEZ9PsP8ALHRhIs0FWIAPD1zT0/z8aeXQR9m/f5Q7z3NlKxcdW4Cno5du07UEVDjxh30x</w:t>
      </w:r>
    </w:p>
    <w:p>
      <w:pPr>
        <w:pStyle w:val="PreformattedText"/>
        <w:bidi w:val="0"/>
        <w:spacing w:before="0" w:after="0"/>
        <w:jc w:val="left"/>
        <w:rPr/>
      </w:pPr>
      <w:r>
        <w:rPr/>
        <w:t>bly7xxw6j99UVhQRxoT5Irx3jRR71Evhp4argtnNSfTJ/wBX59FV2pbx5ZDSRVqMeXmeigYGlWhwm5</w:t>
      </w:r>
    </w:p>
    <w:p>
      <w:pPr>
        <w:pStyle w:val="PreformattedText"/>
        <w:bidi w:val="0"/>
        <w:spacing w:before="0" w:after="0"/>
        <w:jc w:val="left"/>
        <w:rPr/>
      </w:pPr>
      <w:r>
        <w:rPr/>
        <w:t>6mCCrjGXpKn+N1rIsVZkTLkoo8Hjp6guv2NPLLWPJBHdmSUrNI3p4N3Kv4bOQdPwj09TT16DkAwzKD</w:t>
      </w:r>
    </w:p>
    <w:p>
      <w:pPr>
        <w:pStyle w:val="PreformattedText"/>
        <w:bidi w:val="0"/>
        <w:spacing w:before="0" w:after="0"/>
        <w:jc w:val="left"/>
        <w:rPr/>
      </w:pPr>
      <w:r>
        <w:rPr/>
        <w:t>U1qfzx/sdLunpaaLZNQHlaqtiZNwRU9W0tO+Uy+38g32dTW1ID1ePzdXhXmmiqobyKab9TRuQUzuPE</w:t>
      </w:r>
    </w:p>
    <w:p>
      <w:pPr>
        <w:pStyle w:val="PreformattedText"/>
        <w:bidi w:val="0"/>
        <w:spacing w:before="0" w:after="0"/>
        <w:jc w:val="left"/>
        <w:rPr/>
      </w:pPr>
      <w:r>
        <w:rPr/>
        <w:t>+fD8jx/IHpaIyUY04f6v20/PoNt5YY53ZZ7HWWqxMu6MlT43dM742njrsVltqV1RNRZqoXFstJBVPk</w:t>
      </w:r>
    </w:p>
    <w:p>
      <w:pPr>
        <w:pStyle w:val="PreformattedText"/>
        <w:bidi w:val="0"/>
        <w:spacing w:before="0" w:after="0"/>
        <w:jc w:val="left"/>
        <w:rPr/>
      </w:pPr>
      <w:r>
        <w:rPr/>
        <w:t>qiKd5IEjhlWKZgoLlfbyShZPCoCpyADg4yM+o8vLpLLHqj8Suknz8xT/ADH08unPqWtqcfnNtVdNVz</w:t>
      </w:r>
    </w:p>
    <w:p>
      <w:pPr>
        <w:pStyle w:val="PreformattedText"/>
        <w:bidi w:val="0"/>
        <w:spacing w:before="0" w:after="0"/>
        <w:jc w:val="left"/>
        <w:rPr/>
      </w:pPr>
      <w:r>
        <w:rPr/>
        <w:t>UtXV1ORdYoaGCQ0+fwlRGm5sMKU6UqsZlKeY1DUc/pqqGWQqrBfbE5A8UE9gHEYweB+3yr5EdOQV1I</w:t>
      </w:r>
    </w:p>
    <w:p>
      <w:pPr>
        <w:pStyle w:val="PreformattedText"/>
        <w:bidi w:val="0"/>
        <w:spacing w:before="0" w:after="0"/>
        <w:jc w:val="left"/>
        <w:rPr/>
      </w:pPr>
      <w:r>
        <w:rPr/>
        <w:t>wPdn9o+Ifn6eY6PTtM0O4Bk8zjVzEmGy+Tek3VSbXl8uS2lk6Kasw0Ocx8VY0jSLtyO0tNYE5ChefH</w:t>
      </w:r>
    </w:p>
    <w:p>
      <w:pPr>
        <w:pStyle w:val="PreformattedText"/>
        <w:bidi w:val="0"/>
        <w:spacing w:before="0" w:after="0"/>
        <w:jc w:val="left"/>
        <w:rPr/>
      </w:pPr>
      <w:r>
        <w:rPr/>
        <w:t>y62WFnLnCxCINIK0xqA7vkf9NwPpx6WBdamtKk5oMinp+XpxGD0Km2MHl5Mvi9mxV+26nddfNktzbU</w:t>
      </w:r>
    </w:p>
    <w:p>
      <w:pPr>
        <w:pStyle w:val="PreformattedText"/>
        <w:bidi w:val="0"/>
        <w:spacing w:before="0" w:after="0"/>
        <w:jc w:val="left"/>
        <w:rPr/>
      </w:pPr>
      <w:r>
        <w:rPr/>
        <w:t>avkgTBVW+MFj6nF1O36DKtE0TdYfIPZNYwp1q4wi1j1EekMj6G3kWhZYGaKndT4gpNSCPNoyAQRQ0A</w:t>
      </w:r>
    </w:p>
    <w:p>
      <w:pPr>
        <w:pStyle w:val="PreformattedText"/>
        <w:bidi w:val="0"/>
        <w:spacing w:before="0" w:after="0"/>
        <w:jc w:val="left"/>
        <w:rPr/>
      </w:pPr>
      <w:r>
        <w:rPr/>
        <w:t>6ap4bJGR3HIPlUetfwsM/t6jyUNJsXedU9BFl6XadUtJlYKefRFncJiWaowVTDWST6rb52NklqcHma</w:t>
      </w:r>
    </w:p>
    <w:p>
      <w:pPr>
        <w:pStyle w:val="PreformattedText"/>
        <w:bidi w:val="0"/>
        <w:spacing w:before="0" w:after="0"/>
        <w:jc w:val="left"/>
        <w:rPr/>
      </w:pPr>
      <w:r>
        <w:rPr/>
        <w:t>Go1R5B6Dwztqngf28AZ40bUGYDBphvMGno3EHiOI8+quFik0hqpUVp5f7I4fP9nRqdsZas2/mcfuSO</w:t>
      </w:r>
    </w:p>
    <w:p>
      <w:pPr>
        <w:pStyle w:val="PreformattedText"/>
        <w:bidi w:val="0"/>
        <w:spacing w:before="0" w:after="0"/>
        <w:jc w:val="left"/>
        <w:rPr/>
      </w:pPr>
      <w:r>
        <w:rPr/>
        <w:t>ihzm3fH5tx7extV4Grf4iTQV+boIZZjV1m3i8KVkVQ1qrETVE0WoohU0j8Mq0ZJVuAPGlOFfKvkR5i</w:t>
      </w:r>
    </w:p>
    <w:p>
      <w:pPr>
        <w:pStyle w:val="PreformattedText"/>
        <w:bidi w:val="0"/>
        <w:spacing w:before="0" w:after="0"/>
        <w:jc w:val="left"/>
        <w:rPr/>
      </w:pPr>
      <w:r>
        <w:rPr/>
        <w:t>nTpI1jUe0eXnn0/1Y6nT0OA2lPjcxtb97bWUTCVM9VXfcUhwJymVag/hYyiySxtj6fNTtReZWKUNXL</w:t>
      </w:r>
    </w:p>
    <w:p>
      <w:pPr>
        <w:pStyle w:val="PreformattedText"/>
        <w:bidi w:val="0"/>
        <w:spacing w:before="0" w:after="0"/>
        <w:jc w:val="left"/>
        <w:rPr/>
      </w:pPr>
      <w:r>
        <w:rPr/>
        <w:t>HrvTyqy2Hiu7KzrrAP549PI0/b00YzHFmPickfPh9n+D8upWWmwm2KrL027YZK7CSVOYqokixUmXE2</w:t>
      </w:r>
    </w:p>
    <w:p>
      <w:pPr>
        <w:pStyle w:val="PreformattedText"/>
        <w:bidi w:val="0"/>
        <w:spacing w:before="0" w:after="0"/>
        <w:jc w:val="left"/>
        <w:rPr/>
      </w:pPr>
      <w:r>
        <w:rPr/>
        <w:t>cWpqMXncjEEeGemyi/awvXYZXFTXxmMHVURRsX0SSWOMo4D0A40NP83z8uk2tATWLz9MdF+3zOOtew</w:t>
      </w:r>
    </w:p>
    <w:p>
      <w:pPr>
        <w:pStyle w:val="PreformattedText"/>
        <w:bidi w:val="0"/>
        <w:spacing w:before="0" w:after="0"/>
        <w:jc w:val="left"/>
        <w:rPr/>
      </w:pPr>
      <w:r>
        <w:rPr/>
        <w:t>6183jI6eolXDbhoOxcE9SafJ7c3TSlJqHOYydFoN0bQylKQ9PV08sFbTTIvkcxNPDGZ2za4o9DCgqr</w:t>
      </w:r>
    </w:p>
    <w:p>
      <w:pPr>
        <w:pStyle w:val="PreformattedText"/>
        <w:bidi w:val="0"/>
        <w:spacing w:before="0" w:after="0"/>
        <w:jc w:val="left"/>
        <w:rPr/>
      </w:pPr>
      <w:r>
        <w:rPr/>
        <w:t>K2RUeh8mHSOVP1JKjPEetD6j0/1evST3Fl8PsvelZvasxNdjaJV/uvvPDtB9/hcwmVp/vqE43x/7lq</w:t>
      </w:r>
    </w:p>
    <w:p>
      <w:pPr>
        <w:pStyle w:val="PreformattedText"/>
        <w:bidi w:val="0"/>
        <w:spacing w:before="0" w:after="0"/>
        <w:jc w:val="left"/>
        <w:rPr/>
      </w:pPr>
      <w:r>
        <w:rPr/>
        <w:t>CR5PJk9v10fnajaCWglZ3hjWQziZZEVNYrxHy/1cD+3pC6lHZmXHAj1/zHzHH06nbhoMfXUGJrqDL4</w:t>
      </w:r>
    </w:p>
    <w:p>
      <w:pPr>
        <w:pStyle w:val="PreformattedText"/>
        <w:bidi w:val="0"/>
        <w:spacing w:before="0" w:after="0"/>
        <w:jc w:val="left"/>
        <w:rPr/>
      </w:pPr>
      <w:r>
        <w:rPr/>
        <w:t>Keoo485ldq5uWtqoaDcWJpIFbJHNoaG+ByOOr5ElhdbrFK8o0PAWRVIYg/CfmP8ABT1r0mcCpIPrT5</w:t>
      </w:r>
    </w:p>
    <w:p>
      <w:pPr>
        <w:pStyle w:val="PreformattedText"/>
        <w:bidi w:val="0"/>
        <w:spacing w:before="0" w:after="0"/>
        <w:jc w:val="left"/>
        <w:rPr/>
      </w:pPr>
      <w:r>
        <w:rPr/>
        <w:t>09fTpN0mTq8hQKak0f8Tx1PUYutgieGeSiliiWsgxNWtDP9pJRGnkaroGBdJopZYlY6oPalGGOPSQg</w:t>
      </w:r>
    </w:p>
    <w:p>
      <w:pPr>
        <w:pStyle w:val="PreformattedText"/>
        <w:bidi w:val="0"/>
        <w:spacing w:before="0" w:after="0"/>
        <w:jc w:val="left"/>
        <w:rPr/>
      </w:pPr>
      <w:r>
        <w:rPr/>
        <w:t>5qB1O6p7Bpti5xshSQrUYPdVVFtbdEBnqf4vsmHJVNJUYzcFXGY/JW0mByqR5GhqlDOFjkidNMp9rE</w:t>
      </w:r>
    </w:p>
    <w:p>
      <w:pPr>
        <w:pStyle w:val="PreformattedText"/>
        <w:bidi w:val="0"/>
        <w:spacing w:before="0" w:after="0"/>
        <w:jc w:val="left"/>
        <w:rPr/>
      </w:pPr>
      <w:r>
        <w:rPr/>
        <w:t>elAf29JJYtYJHH0/yfn1tC/DCoynYWyp6nr+TAYvdO2939j7s2XlbRyK8oxFDWZjbdDVKFx0uByHYV</w:t>
      </w:r>
    </w:p>
    <w:p>
      <w:pPr>
        <w:pStyle w:val="PreformattedText"/>
        <w:bidi w:val="0"/>
        <w:spacing w:before="0" w:after="0"/>
        <w:jc w:val="left"/>
        <w:rPr/>
      </w:pPr>
      <w:r>
        <w:rPr/>
        <w:t>FVVdFS1DQxfa5CPxSRkezy1GpewioqR/q+3oLX1Ef9WpUgA/5/tp1fT1xvCp3rs/E5erwtXtXPS4zE</w:t>
      </w:r>
    </w:p>
    <w:p>
      <w:pPr>
        <w:pStyle w:val="PreformattedText"/>
        <w:bidi w:val="0"/>
        <w:spacing w:before="0" w:after="0"/>
        <w:jc w:val="left"/>
        <w:rPr/>
      </w:pPr>
      <w:r>
        <w:rPr/>
        <w:t>VWdwWXjSKbC5SshvkcfL9nUTuXhrEYDUFWxAuw59myNqUEih6IJU0ORWq1x0q3nqaLJQzJFDUQzyw/</w:t>
      </w:r>
    </w:p>
    <w:p>
      <w:pPr>
        <w:pStyle w:val="PreformattedText"/>
        <w:bidi w:val="0"/>
        <w:spacing w:before="0" w:after="0"/>
        <w:jc w:val="left"/>
        <w:rPr/>
      </w:pPr>
      <w:r>
        <w:rPr/>
        <w:t>cyxVDCfxTK0ckhoo42haCCVByhBQ6ib+7cKY6pgg5z0tIiSt+CLCxRgQVt+oHi4N+P6+99U6zC1rg/</w:t>
      </w:r>
    </w:p>
    <w:p>
      <w:pPr>
        <w:pStyle w:val="PreformattedText"/>
        <w:bidi w:val="0"/>
        <w:spacing w:before="0" w:after="0"/>
        <w:jc w:val="left"/>
        <w:rPr/>
      </w:pPr>
      <w:r>
        <w:rPr/>
        <w:t>7H8fj+lhwPfuvdeCgcf8jP4/H09+691Cn+n+uefz/vJ5t79149JyrHq+n9f99+OPZlAe3oruOPTVUC</w:t>
      </w:r>
    </w:p>
    <w:p>
      <w:pPr>
        <w:pStyle w:val="PreformattedText"/>
        <w:bidi w:val="0"/>
        <w:spacing w:before="0" w:after="0"/>
        <w:jc w:val="left"/>
        <w:rPr/>
      </w:pPr>
      <w:r>
        <w:rPr/>
        <w:t>8TfTjix/rfn/AIj2sTDDpC47egK7BW9DU8D9Di5+n5+pH49nMHw9FL5fqv7c8I/iU/1PJ5445+p4va</w:t>
      </w:r>
    </w:p>
    <w:p>
      <w:pPr>
        <w:pStyle w:val="PreformattedText"/>
        <w:bidi w:val="0"/>
        <w:spacing w:before="0" w:after="0"/>
        <w:jc w:val="left"/>
        <w:rPr/>
      </w:pPr>
      <w:r>
        <w:rPr/>
        <w:t>/49l98Phx59H9n8B6ZIl9V7CwFx/Tj62H+w9lpHS+uOsc8Q1fQWte/14P0HP8Axv3RlJHWw1D00VUP</w:t>
      </w:r>
    </w:p>
    <w:p>
      <w:pPr>
        <w:pStyle w:val="PreformattedText"/>
        <w:bidi w:val="0"/>
        <w:spacing w:before="0" w:after="0"/>
        <w:jc w:val="left"/>
        <w:rPr/>
      </w:pPr>
      <w:r>
        <w:rPr/>
        <w:t>BAAuST/rk8/X6f8AFPaUjpSjcOk9NFeUf01An+hBBv6j9Lkf7b3T19enhkE9OdPDzYAWP6fyPpcE/i</w:t>
      </w:r>
    </w:p>
    <w:p>
      <w:pPr>
        <w:pStyle w:val="PreformattedText"/>
        <w:bidi w:val="0"/>
        <w:spacing w:before="0" w:after="0"/>
        <w:jc w:val="left"/>
        <w:rPr/>
      </w:pPr>
      <w:r>
        <w:rPr/>
        <w:t>zX92jqG6o5xTp1hiOq2nj8cfX8C4/xv7MIvM9I5RUdTZIzptYf43/wtyPwQfb3TK9eiiUSrqt+bDgD</w:t>
      </w:r>
    </w:p>
    <w:p>
      <w:pPr>
        <w:pStyle w:val="PreformattedText"/>
        <w:bidi w:val="0"/>
        <w:spacing w:before="0" w:after="0"/>
        <w:jc w:val="left"/>
        <w:rPr/>
      </w:pPr>
      <w:r>
        <w:rPr/>
        <w:t>688WvpP5/HHvYPWicHpQRmOONRf8rz9BqP8AwW4sL+7U1dNagOJ6xS1K/Qf1Jvb8iw/w5B/23vZUji</w:t>
      </w:r>
    </w:p>
    <w:p>
      <w:pPr>
        <w:pStyle w:val="PreformattedText"/>
        <w:bidi w:val="0"/>
        <w:spacing w:before="0" w:after="0"/>
        <w:jc w:val="left"/>
        <w:rPr/>
      </w:pPr>
      <w:r>
        <w:rPr/>
        <w:t>Ot6x5dY45QWIv9P9j9eObfQ2/3v2zJgV6cQ16kFnDWBA5H5+pt/sbEj63+g9lM5rqJ6M4vw04dSYuA</w:t>
      </w:r>
    </w:p>
    <w:p>
      <w:pPr>
        <w:pStyle w:val="PreformattedText"/>
        <w:bidi w:val="0"/>
        <w:spacing w:before="0" w:after="0"/>
        <w:jc w:val="left"/>
        <w:rPr/>
      </w:pPr>
      <w:r>
        <w:rPr/>
        <w:t>v0PJPP4v/j+Af6ey1uPS5a065sRcn82ItYEf4/j22err1Fe5IAt+b3/p9efobE/kke0knHpYhx1Nov</w:t>
      </w:r>
    </w:p>
    <w:p>
      <w:pPr>
        <w:pStyle w:val="PreformattedText"/>
        <w:bidi w:val="0"/>
        <w:spacing w:before="0" w:after="0"/>
        <w:jc w:val="left"/>
        <w:rPr/>
      </w:pPr>
      <w:r>
        <w:rPr/>
        <w:t>qvI/H15+h/rwDz/vHuifGOrv8ACehr22OIjzawH0/2Nv8AG/syj4dFU2SM9D5t5iAn44Fx/Tj82+nt</w:t>
      </w:r>
    </w:p>
    <w:p>
      <w:pPr>
        <w:pStyle w:val="PreformattedText"/>
        <w:bidi w:val="0"/>
        <w:spacing w:before="0" w:after="0"/>
        <w:jc w:val="left"/>
        <w:rPr/>
      </w:pPr>
      <w:r>
        <w:rPr/>
        <w:t>/wAqdIWr0IsfMf8AsOR/vdv6+7D08+mzx6gVpHia31tb/YfXn3ph1Wuegn3D+iQ/T6kWubDkmw+lhf</w:t>
      </w:r>
    </w:p>
    <w:p>
      <w:pPr>
        <w:pStyle w:val="PreformattedText"/>
        <w:bidi w:val="0"/>
        <w:spacing w:before="0" w:after="0"/>
        <w:jc w:val="left"/>
        <w:rPr/>
      </w:pPr>
      <w:r>
        <w:rPr/>
        <w:t>3sfZ1WvRcd2uuqX/Y8/wBQfz9Lc+3FB68T8+g6x5BlccfrHB/re3FyD/sf6e6sMjrxPH16Vz/5pLi4</w:t>
      </w:r>
    </w:p>
    <w:p>
      <w:pPr>
        <w:pStyle w:val="PreformattedText"/>
        <w:bidi w:val="0"/>
        <w:spacing w:before="0" w:after="0"/>
        <w:jc w:val="left"/>
        <w:rPr/>
      </w:pPr>
      <w:r>
        <w:rPr/>
        <w:t>tf8AoeQLgW+n+v73GO759Ub4emTLL5AebXQEaR/gLnm/9fz7XJ2jpE41MBTqBRY7Wouo/PFv9tz9Pr</w:t>
      </w:r>
    </w:p>
    <w:p>
      <w:pPr>
        <w:pStyle w:val="PreformattedText"/>
        <w:bidi w:val="0"/>
        <w:spacing w:before="0" w:after="0"/>
        <w:jc w:val="left"/>
        <w:rPr/>
      </w:pPr>
      <w:r>
        <w:rPr/>
        <w:t>+f8fbMkmenEhBUE9KiHEDwj0c8/gaibXA+lipH+29sGSp446sYsEeXTNkMOPVYf7x/hYAC3+8X9uaw</w:t>
      </w:r>
    </w:p>
    <w:p>
      <w:pPr>
        <w:pStyle w:val="PreformattedText"/>
        <w:bidi w:val="0"/>
        <w:spacing w:before="0" w:after="0"/>
        <w:jc w:val="left"/>
        <w:rPr/>
      </w:pPr>
      <w:r>
        <w:rPr/>
        <w:t>RTpOEIr0n8ZRLjckJ7Ws63sOOGte44sPbF0PGgZPl0usHFvcrIfXo2Gxt4RUyRK8gsAONVwbgfn6/T</w:t>
      </w:r>
    </w:p>
    <w:p>
      <w:pPr>
        <w:pStyle w:val="PreformattedText"/>
        <w:bidi w:val="0"/>
        <w:spacing w:before="0" w:after="0"/>
        <w:jc w:val="left"/>
        <w:rPr/>
      </w:pPr>
      <w:r>
        <w:rPr/>
        <w:t>/be4p3rbmDsQM9TDtV4k8KjVg9DO2+KIRhjKguPybfj8/i/sJypIDheHR0tnETWuOgB7U7FpUoahFm</w:t>
      </w:r>
    </w:p>
    <w:p>
      <w:pPr>
        <w:pStyle w:val="PreformattedText"/>
        <w:bidi w:val="0"/>
        <w:spacing w:before="0" w:after="0"/>
        <w:jc w:val="left"/>
        <w:rPr/>
      </w:pPr>
      <w:r>
        <w:rPr/>
        <w:t>W+lrAMDfj8ezPatvkmmRytRXql5cR20DKGpjqrHsrcAzGSkIbUPI5uOQP6G4+pa3+sPc/cv2v0tulR</w:t>
      </w:r>
    </w:p>
    <w:p>
      <w:pPr>
        <w:pStyle w:val="PreformattedText"/>
        <w:bidi w:val="0"/>
        <w:spacing w:before="0" w:after="0"/>
        <w:jc w:val="left"/>
        <w:rPr/>
      </w:pPr>
      <w:r>
        <w:rPr/>
        <w:t>mnUBc2331d02k1FeghnHq5NrWYn88jgAXsR/h/t/YmDft6BZXy6ecZYp/rWb8X+n4vzew/4p7vIcL1</w:t>
      </w:r>
    </w:p>
    <w:p>
      <w:pPr>
        <w:pStyle w:val="PreformattedText"/>
        <w:bidi w:val="0"/>
        <w:spacing w:before="0" w:after="0"/>
        <w:jc w:val="left"/>
        <w:rPr/>
      </w:pPr>
      <w:r>
        <w:rPr/>
        <w:t>oCtelpA9obH6XANrhRwDYL/ZU/n83PtsnI6t59dwEM5HH1vcEDkWv/sV/wB5/wAT78+AOnENT1lrr6</w:t>
      </w:r>
    </w:p>
    <w:p>
      <w:pPr>
        <w:pStyle w:val="PreformattedText"/>
        <w:bidi w:val="0"/>
        <w:spacing w:before="0" w:after="0"/>
        <w:jc w:val="left"/>
        <w:rPr/>
      </w:pPr>
      <w:r>
        <w:rPr/>
        <w:t>ATwbWFyL/1tcXBAt7oOn16TFSp03A/UrW4uSeCRb6+q/8AS3usnl1dekhlUIiawtcXH04/rb63A90A</w:t>
      </w:r>
    </w:p>
    <w:p>
      <w:pPr>
        <w:pStyle w:val="PreformattedText"/>
        <w:bidi w:val="0"/>
        <w:spacing w:before="0" w:after="0"/>
        <w:jc w:val="left"/>
        <w:rPr/>
      </w:pPr>
      <w:r>
        <w:rPr/>
        <w:t>qR05wFev/9KwkMbf6q1hdueBx/sG4I/N/blekIA49ctYHF+CDb8ab8XINyL3sPx/h78DUdbp1kEgFh</w:t>
      </w:r>
    </w:p>
    <w:p>
      <w:pPr>
        <w:pStyle w:val="PreformattedText"/>
        <w:bidi w:val="0"/>
        <w:spacing w:before="0" w:after="0"/>
        <w:jc w:val="left"/>
        <w:rPr/>
      </w:pPr>
      <w:r>
        <w:rPr/>
        <w:t>chvoR+bsAdIJH1P+8e/V69QenWVXJP9DzxcAlgL2ueSR/xX36vXiK46zLJ+DcG39AB9fqB+DYce/V6</w:t>
      </w:r>
    </w:p>
    <w:p>
      <w:pPr>
        <w:pStyle w:val="PreformattedText"/>
        <w:bidi w:val="0"/>
        <w:spacing w:before="0" w:after="0"/>
        <w:jc w:val="left"/>
        <w:rPr/>
      </w:pPr>
      <w:r>
        <w:rPr/>
        <w:t>9pwOsyyDg88/Tkjg24P9kn/H6+/E+nVaHrKJAL/0sbgfS/BuSTbj/ej78DXHW9PXMPwBe5vySSDe/P</w:t>
      </w:r>
    </w:p>
    <w:p>
      <w:pPr>
        <w:pStyle w:val="PreformattedText"/>
        <w:bidi w:val="0"/>
        <w:spacing w:before="0" w:after="0"/>
        <w:jc w:val="left"/>
        <w:rPr/>
      </w:pPr>
      <w:r>
        <w:rPr/>
        <w:t>NyORz71Xy69TrKrC9xcAkX5H55JAU8W/p7sD140HUlZLXv+AD/AFv+SSwtY35v/h7sD022epKy3HB+</w:t>
      </w:r>
    </w:p>
    <w:p>
      <w:pPr>
        <w:pStyle w:val="PreformattedText"/>
        <w:bidi w:val="0"/>
        <w:spacing w:before="0" w:after="0"/>
        <w:jc w:val="left"/>
        <w:rPr/>
      </w:pPr>
      <w:r>
        <w:rPr/>
        <w:t>otybhhawKgG4sf8AePe9detaBTrMHGngjiw+oJvzb6/4c/4e/aut6Kdcw45/qOBydX9Re/NlH+v73q</w:t>
      </w:r>
    </w:p>
    <w:p>
      <w:pPr>
        <w:pStyle w:val="PreformattedText"/>
        <w:bidi w:val="0"/>
        <w:spacing w:before="0" w:after="0"/>
        <w:jc w:val="left"/>
        <w:rPr/>
      </w:pPr>
      <w:r>
        <w:rPr/>
        <w:t>6rpyfTrmHFubkH8/Ucc83BtyeAPp79q69p65agSbc3P9LE3/F7/Ti/9Tb3rV1sCleutVzYi/NibWuR</w:t>
      </w:r>
    </w:p>
    <w:p>
      <w:pPr>
        <w:pStyle w:val="PreformattedText"/>
        <w:bidi w:val="0"/>
        <w:spacing w:before="0" w:after="0"/>
        <w:jc w:val="left"/>
        <w:rPr/>
      </w:pPr>
      <w:r>
        <w:rPr/>
        <w:t>/tINwD/hcj3qvWx1yv8A0PH9rkm39Lcc2P8Are9163TI68Gsfp9bXJH5F9V+bC/vR68esTmwvYXHN/</w:t>
      </w:r>
    </w:p>
    <w:p>
      <w:pPr>
        <w:pStyle w:val="PreformattedText"/>
        <w:bidi w:val="0"/>
        <w:spacing w:before="0" w:after="0"/>
        <w:jc w:val="left"/>
        <w:rPr/>
      </w:pPr>
      <w:r>
        <w:rPr/>
        <w:t>pYn6f0vwPfq/Prwx10jAi7WvYXvcjTbi/41C3+w96r1brMri/JA+v9bWH0H4vcj6nn3ZfXqjV4dZFk</w:t>
      </w:r>
    </w:p>
    <w:p>
      <w:pPr>
        <w:pStyle w:val="PreformattedText"/>
        <w:bidi w:val="0"/>
        <w:spacing w:before="0" w:after="0"/>
        <w:jc w:val="left"/>
        <w:rPr/>
      </w:pPr>
      <w:r>
        <w:rPr/>
        <w:t>5W345B/Nz/W3PA4P+Hu4PVKedOsqlRa/INtIFwDa4Fr/AIPvdfn17rOrm5H1JP5NhY3uTcfj+vvVR1</w:t>
      </w:r>
    </w:p>
    <w:p>
      <w:pPr>
        <w:pStyle w:val="PreformattedText"/>
        <w:bidi w:val="0"/>
        <w:spacing w:before="0" w:after="0"/>
        <w:jc w:val="left"/>
        <w:rPr/>
      </w:pPr>
      <w:r>
        <w:rPr/>
        <w:t>s8esyuCv8AUGxuBfUCeOP7NrcW9+qB14dZgeb8/wBAT9D9ARpve/8At/etQ8+vUPUkPe35NuPyAB9O</w:t>
      </w:r>
    </w:p>
    <w:p>
      <w:pPr>
        <w:pStyle w:val="PreformattedText"/>
        <w:bidi w:val="0"/>
        <w:spacing w:before="0" w:after="0"/>
        <w:jc w:val="left"/>
        <w:rPr/>
      </w:pPr>
      <w:r>
        <w:rPr/>
        <w:t>OLXP9ffq9ep1jJ/1h9NJP1sBbj8m3+3v7917/B1xFrgcEAD63AP15Fhckf4e9HrY+XXf4vwSLXJtq+</w:t>
      </w:r>
    </w:p>
    <w:p>
      <w:pPr>
        <w:pStyle w:val="PreformattedText"/>
        <w:bidi w:val="0"/>
        <w:spacing w:before="0" w:after="0"/>
        <w:jc w:val="left"/>
        <w:rPr/>
      </w:pPr>
      <w:r>
        <w:rPr/>
        <w:t>thcn883966tTz6jSng/Tm9/oORa6i/F7+6N1dfPps9INuLMeDfg39X0FyCLE/j3sdaPXcSre3PDfj6</w:t>
      </w:r>
    </w:p>
    <w:p>
      <w:pPr>
        <w:pStyle w:val="PreformattedText"/>
        <w:bidi w:val="0"/>
        <w:spacing w:before="0" w:after="0"/>
        <w:jc w:val="left"/>
        <w:rPr/>
      </w:pPr>
      <w:r>
        <w:rPr/>
        <w:t>ixuQCbH/AGP+Ptzps+ZPUgAG4Nx9SQfSPVf688iw+vvXW/sHXMAEcarjkHgXFiPqfqSOP8B7916nXN</w:t>
      </w:r>
    </w:p>
    <w:p>
      <w:pPr>
        <w:pStyle w:val="PreformattedText"/>
        <w:bidi w:val="0"/>
        <w:spacing w:before="0" w:after="0"/>
        <w:jc w:val="left"/>
        <w:rPr/>
      </w:pPr>
      <w:r>
        <w:rPr/>
        <w:t>AQfz+fqbW5AFx9Be/v1etdSkIuLAc2uDYHj6DT/Tj6+9db9eswPq5/qRcnm5N9RYfT+nHv3W6dYpSL</w:t>
      </w:r>
    </w:p>
    <w:p>
      <w:pPr>
        <w:pStyle w:val="PreformattedText"/>
        <w:bidi w:val="0"/>
        <w:spacing w:before="0" w:after="0"/>
        <w:jc w:val="left"/>
        <w:rPr/>
      </w:pPr>
      <w:r>
        <w:rPr/>
        <w:t>HkgcXYED9V/9iB/xHvY615Hpve9x9fpc8BTp/oLE3P8Asfdh003WCQqQfqQf8bkX+p4vYc/T6+3B0w</w:t>
      </w:r>
    </w:p>
    <w:p>
      <w:pPr>
        <w:pStyle w:val="PreformattedText"/>
        <w:bidi w:val="0"/>
        <w:spacing w:before="0" w:after="0"/>
        <w:jc w:val="left"/>
        <w:rPr/>
      </w:pPr>
      <w:r>
        <w:rPr/>
        <w:t>9fLprmFwRb+t7/AE44P9bEe/Vz1og06gj/AGIsCwBP+88GzDiw/H5928+mT1kRebW+thweCLc/1/H1</w:t>
      </w:r>
    </w:p>
    <w:p>
      <w:pPr>
        <w:pStyle w:val="PreformattedText"/>
        <w:bidi w:val="0"/>
        <w:spacing w:before="0" w:after="0"/>
        <w:jc w:val="left"/>
        <w:rPr/>
      </w:pPr>
      <w:r>
        <w:rPr/>
        <w:t>5938umz1IUgD/Dkkabk2+jEm5/41719nW+ueqwJIsoW5/wAAbEEXFxwOf6e99arnrNFJZrG/0uLaQA</w:t>
      </w:r>
    </w:p>
    <w:p>
      <w:pPr>
        <w:pStyle w:val="PreformattedText"/>
        <w:bidi w:val="0"/>
        <w:spacing w:before="0" w:after="0"/>
        <w:jc w:val="left"/>
        <w:rPr/>
      </w:pPr>
      <w:r>
        <w:rPr/>
        <w:t>Lg8AfUW/p/W3u3W+n2kkubEc3B0g8AXHJH4+vuhx08oJp0raOYXWx5PAP1uRyeTa9h/X6e2STwp0sQ</w:t>
      </w:r>
    </w:p>
    <w:p>
      <w:pPr>
        <w:pStyle w:val="PreformattedText"/>
        <w:bidi w:val="0"/>
        <w:spacing w:before="0" w:after="0"/>
        <w:jc w:val="left"/>
        <w:rPr/>
      </w:pPr>
      <w:r>
        <w:rPr/>
        <w:t>Cop0p6Wbgf4m39NYvwQPoSAP9gPbRPr0pUZ6fI5QBc35Or63P5sRyQfp/h7ZbpSox1n8jG4W2oc3I4</w:t>
      </w:r>
    </w:p>
    <w:p>
      <w:pPr>
        <w:pStyle w:val="PreformattedText"/>
        <w:bidi w:val="0"/>
        <w:spacing w:before="0" w:after="0"/>
        <w:jc w:val="left"/>
        <w:rPr/>
      </w:pPr>
      <w:r>
        <w:rPr/>
        <w:t>F7+pr/AOpt9Tbn/D2w5xx6UxjOeHRCflXufLbLosxvXBZDcWOostRZ7bO84drjDQb9qcZt/aWXytLL</w:t>
      </w:r>
    </w:p>
    <w:p>
      <w:pPr>
        <w:pStyle w:val="PreformattedText"/>
        <w:bidi w:val="0"/>
        <w:spacing w:before="0" w:after="0"/>
        <w:jc w:val="left"/>
        <w:rPr/>
      </w:pPr>
      <w:r>
        <w:rPr/>
        <w:t>seoy9LXyPU1uGpayKohT7NKSKoSuaRihhJVdMVqwJHr68PL/AFfPoQWCB9KMoNKEVrSpPn+f2+nWop</w:t>
      </w:r>
    </w:p>
    <w:p>
      <w:pPr>
        <w:pStyle w:val="PreformattedText"/>
        <w:bidi w:val="0"/>
        <w:spacing w:before="0" w:after="0"/>
        <w:jc w:val="left"/>
        <w:rPr/>
      </w:pPr>
      <w:r>
        <w:rPr/>
        <w:t>2hVVWa21j8xm6VKPbQ3TvfcGEqaiBPQm6d0UuUjbKZaA1Ly1GmNFo4FBUs1SYwAzkkZJP2Z6FygCuc</w:t>
      </w:r>
    </w:p>
    <w:p>
      <w:pPr>
        <w:pStyle w:val="PreformattedText"/>
        <w:bidi w:val="0"/>
        <w:spacing w:before="0" w:after="0"/>
        <w:jc w:val="left"/>
        <w:rPr/>
      </w:pPr>
      <w:r>
        <w:rPr/>
        <w:t>0H8ugSmqKvIjK01LppMNDTwVdTkJ6KUw4ynro4amSpcTNIZ3q5YQI4gFEsrCNbXPtpjnq3r1i2+8aV</w:t>
      </w:r>
    </w:p>
    <w:p>
      <w:pPr>
        <w:pStyle w:val="PreformattedText"/>
        <w:bidi w:val="0"/>
        <w:spacing w:before="0" w:after="0"/>
        <w:jc w:val="left"/>
        <w:rPr/>
      </w:pPr>
      <w:r>
        <w:rPr/>
        <w:t>FbmJHhxmIwuErcfjctI7vHi67MM+KqauiS3krNw1GMlmbSVRYxIXA8cen2y7kE049bADV1fCB/PqZD</w:t>
      </w:r>
    </w:p>
    <w:p>
      <w:pPr>
        <w:pStyle w:val="PreformattedText"/>
        <w:bidi w:val="0"/>
        <w:spacing w:before="0" w:after="0"/>
        <w:jc w:val="left"/>
        <w:rPr/>
      </w:pPr>
      <w:r>
        <w:rPr/>
        <w:t>maOA0VTtukooqXGwxSRvLj6BaSgcNohOJp6iOqWColNjFHHFLMz6ppnBdVVE7HzHTgC4xjpigizuUq</w:t>
      </w:r>
    </w:p>
    <w:p>
      <w:pPr>
        <w:pStyle w:val="PreformattedText"/>
        <w:bidi w:val="0"/>
        <w:spacing w:before="0" w:after="0"/>
        <w:jc w:val="left"/>
        <w:rPr/>
      </w:pPr>
      <w:r>
        <w:rPr/>
        <w:t>W3HXTy4LHJJ4snuTKUVRWZ/MGWR1gw+34Mgz5DOZSSNmEcURhpKVCWYoqsfbTUftr/AJh8z15jRgAM</w:t>
      </w:r>
    </w:p>
    <w:p>
      <w:pPr>
        <w:pStyle w:val="PreformattedText"/>
        <w:bidi w:val="0"/>
        <w:spacing w:before="0" w:after="0"/>
        <w:jc w:val="left"/>
        <w:rPr/>
      </w:pPr>
      <w:r>
        <w:rPr/>
        <w:t>f6vXrJjcnkhQVS0j4/ZWDq5Kq8ArIK3sXP0yyyGWWvzMzS4/GUrKCqxUmqljszI072X3ohQdIJdqfF</w:t>
      </w:r>
    </w:p>
    <w:p>
      <w:pPr>
        <w:pStyle w:val="PreformattedText"/>
        <w:bidi w:val="0"/>
        <w:spacing w:before="0" w:after="0"/>
        <w:jc w:val="left"/>
        <w:rPr/>
      </w:pPr>
      <w:r>
        <w:rPr/>
        <w:t>wAPoBx/b1tQSa0p8vP7a9P9Bi5aWjoqpYk27RY+R5MRVrLFWU2ITIyqZaOno5Zaquqc/VUtnZghqmM</w:t>
      </w:r>
    </w:p>
    <w:p>
      <w:pPr>
        <w:pStyle w:val="PreformattedText"/>
        <w:bidi w:val="0"/>
        <w:spacing w:before="0" w:after="0"/>
        <w:jc w:val="left"/>
        <w:rPr/>
      </w:pPr>
      <w:r>
        <w:rPr/>
        <w:t>gaUoSiK2JAWGatw4en+T/UOtiM0A/D0pcLgvs/u8sKOhx8MYEkkWakFVC9Q0ploqzcn233FoDUwmdc</w:t>
      </w:r>
    </w:p>
    <w:p>
      <w:pPr>
        <w:pStyle w:val="PreformattedText"/>
        <w:bidi w:val="0"/>
        <w:spacing w:before="0" w:after="0"/>
        <w:jc w:val="left"/>
        <w:rPr/>
      </w:pPr>
      <w:r>
        <w:rPr/>
        <w:t>eZFFTUIvmd1596kkJZVWpNfT+Qr/h8ulCr5Hrqlqtt4TLTVixZTeWYqBU1y1WaL0eIrK2chJZauOnC</w:t>
      </w:r>
    </w:p>
    <w:p>
      <w:pPr>
        <w:pStyle w:val="PreformattedText"/>
        <w:bidi w:val="0"/>
        <w:spacing w:before="0" w:after="0"/>
        <w:jc w:val="left"/>
        <w:rPr/>
      </w:pPr>
      <w:r>
        <w:rPr/>
        <w:t>RS0lNdjqH7SXABdrkVKOxowAHTqstQv8+lLishk9yUubxeWq6eajyuLoMntmV3krJqXc+1RVGL7Cm8</w:t>
      </w:r>
    </w:p>
    <w:p>
      <w:pPr>
        <w:pStyle w:val="PreformattedText"/>
        <w:bidi w:val="0"/>
        <w:spacing w:before="0" w:after="0"/>
        <w:jc w:val="left"/>
        <w:rPr/>
      </w:pPr>
      <w:r>
        <w:rPr/>
        <w:t>kOJx1JWYysraSmBRVJEfqa4A83aE08ARX7PP8AOtOnRUmvy6bMfipc3U4nIZPMNS4fyPjcI1TFLVU0</w:t>
      </w:r>
    </w:p>
    <w:p>
      <w:pPr>
        <w:pStyle w:val="PreformattedText"/>
        <w:bidi w:val="0"/>
        <w:spacing w:before="0" w:after="0"/>
        <w:jc w:val="left"/>
        <w:rPr/>
      </w:pPr>
      <w:r>
        <w:rPr/>
        <w:t>mWnlEdVW0uJoTFJuXNxmy05RFpIJLuZCV5trCghR3f6uHVSvcDxA/wBX+ry6U/8AG0w0GQoMvQ1FBg</w:t>
      </w:r>
    </w:p>
    <w:p>
      <w:pPr>
        <w:pStyle w:val="PreformattedText"/>
        <w:bidi w:val="0"/>
        <w:spacing w:before="0" w:after="0"/>
        <w:jc w:val="left"/>
        <w:rPr/>
      </w:pPr>
      <w:r>
        <w:rPr/>
        <w:t>ZqKuxVXX01a1XVyY2mleFsjU52nRaPKVdNXUUZjpKZHQMmkiy3961eIABSv+r9nWw9FBNcfLphSJsh</w:t>
      </w:r>
    </w:p>
    <w:p>
      <w:pPr>
        <w:pStyle w:val="PreformattedText"/>
        <w:bidi w:val="0"/>
        <w:spacing w:before="0" w:after="0"/>
        <w:jc w:val="left"/>
        <w:rPr/>
      </w:pPr>
      <w:r>
        <w:rPr/>
        <w:t>M9VI1XHhaF4YlmxWQon2bQ1BX7umpsZOaYNmc5WInlVJQs9NKSJFVlUe9KCtK6Q38/8AV/h61XViue</w:t>
      </w:r>
    </w:p>
    <w:p>
      <w:pPr>
        <w:pStyle w:val="PreformattedText"/>
        <w:bidi w:val="0"/>
        <w:spacing w:before="0" w:after="0"/>
        <w:jc w:val="left"/>
        <w:rPr/>
      </w:pPr>
      <w:r>
        <w:rPr/>
        <w:t>hJp8XUbuajrNo7fo6nEYqLHLuiWrW+Lw2RraYrUZbIiSSGhgw+QEBCVEzGRKgSU7DiLXoGKLSkkncx</w:t>
      </w:r>
    </w:p>
    <w:p>
      <w:pPr>
        <w:pStyle w:val="PreformattedText"/>
        <w:bidi w:val="0"/>
        <w:spacing w:before="0" w:after="0"/>
        <w:jc w:val="left"/>
        <w:rPr/>
      </w:pPr>
      <w:r>
        <w:rPr/>
        <w:t>NPn8vt+XTx1HzzT/AFf6vLpnzG58HhRfHzybyqKnJ1FbTtSwikwc+bryYY8eJWjVpKCmeDwvH4tTaU</w:t>
      </w:r>
    </w:p>
    <w:p>
      <w:pPr>
        <w:pStyle w:val="PreformattedText"/>
        <w:bidi w:val="0"/>
        <w:spacing w:before="0" w:after="0"/>
        <w:jc w:val="left"/>
        <w:rPr/>
      </w:pPr>
      <w:r>
        <w:rPr/>
        <w:t>a6g+3EV2rUFV/yDplmoARlvTrkctPujFUVXuzJUENfhaKn2Xl6Wippa2j22N1zVFNt7J4/EU0hpspX</w:t>
      </w:r>
    </w:p>
    <w:p>
      <w:pPr>
        <w:pStyle w:val="PreformattedText"/>
        <w:bidi w:val="0"/>
        <w:spacing w:before="0" w:after="0"/>
        <w:jc w:val="left"/>
        <w:rPr/>
      </w:pPr>
      <w:r>
        <w:rPr/>
        <w:t>UjpNj6SgqPLM84jnZxGCPbyoU1MidpzWvGnEf5eqlsAmhNPy/wBXl0oK7OwjOpj62ij3J/cmjq8dip</w:t>
      </w:r>
    </w:p>
    <w:p>
      <w:pPr>
        <w:pStyle w:val="PreformattedText"/>
        <w:bidi w:val="0"/>
        <w:spacing w:before="0" w:after="0"/>
        <w:jc w:val="left"/>
        <w:rPr/>
      </w:pPr>
      <w:r>
        <w:rPr/>
        <w:t>2q5MjL1sruEq6CfITs1XuLsfdCxxtU05SaOluA5N/ENcaNwBAwPP5n5DpokMfi4eVOlXNuHaWz1rct</w:t>
      </w:r>
    </w:p>
    <w:p>
      <w:pPr>
        <w:pStyle w:val="PreformattedText"/>
        <w:bidi w:val="0"/>
        <w:spacing w:before="0" w:after="0"/>
        <w:jc w:val="left"/>
        <w:rPr/>
      </w:pPr>
      <w:r>
        <w:rPr/>
        <w:t>ms3HSVTQVD5kVYmrqbCVMOM+7gesehlCyTYPGuz/AG7EMaqpWV1XUsZZ0vJRfDqvl5V/1H+XSgaVoS</w:t>
      </w:r>
    </w:p>
    <w:p>
      <w:pPr>
        <w:pStyle w:val="PreformattedText"/>
        <w:bidi w:val="0"/>
        <w:spacing w:before="0" w:after="0"/>
        <w:jc w:val="left"/>
        <w:rPr/>
      </w:pPr>
      <w:r>
        <w:rPr/>
        <w:t>ft6gNszc2/IMT99uR8CuXqK/OZXL5agrKRY6EJFSYPE4illkSrrJcfi5XiVlKnXUTSqR6ANm6igc6Y</w:t>
      </w:r>
    </w:p>
    <w:p>
      <w:pPr>
        <w:pStyle w:val="PreformattedText"/>
        <w:bidi w:val="0"/>
        <w:spacing w:before="0" w:after="0"/>
        <w:jc w:val="left"/>
        <w:rPr/>
      </w:pPr>
      <w:r>
        <w:rPr/>
        <w:t>6kAADjnjU9WEZcUBoK9GI2HjdqdWww4qCshor49Uqs1ncZjqjOVWNoFlq66fGJUTJh9uUNFVAvDCqT</w:t>
      </w:r>
    </w:p>
    <w:p>
      <w:pPr>
        <w:pStyle w:val="PreformattedText"/>
        <w:bidi w:val="0"/>
        <w:spacing w:before="0" w:after="0"/>
        <w:jc w:val="left"/>
        <w:rPr/>
      </w:pPr>
      <w:r>
        <w:rPr/>
        <w:t>VNU8evySNp9oJZZbnU5jqK8BwB/wBXHpTHCIgql806Vz92YOioEyG38TlKuky2TjLZOpgpZ8nnM5SR</w:t>
      </w:r>
    </w:p>
    <w:p>
      <w:pPr>
        <w:pStyle w:val="PreformattedText"/>
        <w:bidi w:val="0"/>
        <w:spacing w:before="0" w:after="0"/>
        <w:jc w:val="left"/>
        <w:rPr/>
      </w:pPr>
      <w:r>
        <w:rPr/>
        <w:t>yS0C4ejmd5sJjsHCizVdSlkglZ3kkGmwotpKzEFgP24H+Wvp0+0iAqNdTT/VnoNafsjcu/J6qm2rjF</w:t>
      </w:r>
    </w:p>
    <w:p>
      <w:pPr>
        <w:pStyle w:val="PreformattedText"/>
        <w:bidi w:val="0"/>
        <w:spacing w:before="0" w:after="0"/>
        <w:jc w:val="left"/>
        <w:rPr/>
      </w:pPr>
      <w:r>
        <w:rPr/>
        <w:t>n+5SHH1u9tyU9VWYPGvX1UkTwYCvqZqmfMJELtG8UUkkrgWMKgXU/SRwEvJJkZoOJ+R+f+DqhnLgAD</w:t>
      </w:r>
    </w:p>
    <w:p>
      <w:pPr>
        <w:pStyle w:val="PreformattedText"/>
        <w:bidi w:val="0"/>
        <w:spacing w:before="0" w:after="0"/>
        <w:jc w:val="left"/>
        <w:rPr/>
      </w:pPr>
      <w:r>
        <w:rPr/>
        <w:t>FP8AVToV6HJ7i2/im2Tjtw026+xMy0uPqXym9IdtbL2VjZ4RClHJj6NavIZHLVVC5cyQ0cSqXMcQdg</w:t>
      </w:r>
    </w:p>
    <w:p>
      <w:pPr>
        <w:pStyle w:val="PreformattedText"/>
        <w:bidi w:val="0"/>
        <w:spacing w:before="0" w:after="0"/>
        <w:jc w:val="left"/>
        <w:rPr/>
      </w:pPr>
      <w:r>
        <w:rPr/>
        <w:t>zhuPSGeR4WEXALpBYn1BP+oDryayQaeeKcT1Coo8Htuop6OTsLrbMbwolq63Pw7axGeytHQw0VMTV1</w:t>
      </w:r>
    </w:p>
    <w:p>
      <w:pPr>
        <w:pStyle w:val="PreformattedText"/>
        <w:bidi w:val="0"/>
        <w:spacing w:before="0" w:after="0"/>
        <w:jc w:val="left"/>
        <w:rPr/>
      </w:pPr>
      <w:r>
        <w:rPr/>
        <w:t>GXyK7frq7MUqACOngjdqdJODqe6+6MPGZj9Ppj8qsNX2HOPWvSxmdeOuh+zpwh3JicbSVOWy3Y2KjN</w:t>
      </w:r>
    </w:p>
    <w:p>
      <w:pPr>
        <w:pStyle w:val="PreformattedText"/>
        <w:bidi w:val="0"/>
        <w:spacing w:before="0" w:after="0"/>
        <w:jc w:val="left"/>
        <w:rPr/>
      </w:pPr>
      <w:r>
        <w:rPr/>
        <w:t>QskLYcbRzNTvaGqpSK+pG5MtPuHD4vZ2NhiVBTwLLBMTMupI7+IXWBSK+EMeeqgp8hTJ6bMkmQSafb</w:t>
      </w:r>
    </w:p>
    <w:p>
      <w:pPr>
        <w:pStyle w:val="PreformattedText"/>
        <w:bidi w:val="0"/>
        <w:spacing w:before="0" w:after="0"/>
        <w:jc w:val="left"/>
        <w:rPr/>
      </w:pPr>
      <w:r>
        <w:rPr/>
        <w:t>w+eOkhgMf1FvzNZDcWKwG9d2bk9GWmzVNuDCV8WDpi4qKmvyWb3VPXYjHUeRiXTLJSPMKI+KQNot72</w:t>
      </w:r>
    </w:p>
    <w:p>
      <w:pPr>
        <w:pStyle w:val="PreformattedText"/>
        <w:bidi w:val="0"/>
        <w:spacing w:before="0" w:after="0"/>
        <w:jc w:val="left"/>
        <w:rPr/>
      </w:pPr>
      <w:r>
        <w:rPr/>
        <w:t>Q0AHizBUoRppUk/Zxx6efV1WQilcHNehNg2x1xFFm8kuNzOMwlPJURZLcO5dxYZw89Uopq6iNY80NQ</w:t>
      </w:r>
    </w:p>
    <w:p>
      <w:pPr>
        <w:pStyle w:val="PreformattedText"/>
        <w:bidi w:val="0"/>
        <w:spacing w:before="0" w:after="0"/>
        <w:jc w:val="left"/>
        <w:rPr/>
      </w:pPr>
      <w:r>
        <w:rPr/>
        <w:t>KfIVK+OObyJPMqftRsje0S3ErqiO9XJwFXy4g/5/Tp/wyBV9OPTVX86/5OmzKbg682NS43P5jeG2tu</w:t>
      </w:r>
    </w:p>
    <w:p>
      <w:pPr>
        <w:pStyle w:val="PreformattedText"/>
        <w:bidi w:val="0"/>
        <w:spacing w:before="0" w:after="0"/>
        <w:jc w:val="left"/>
        <w:rPr/>
      </w:pPr>
      <w:r>
        <w:rPr/>
        <w:t>behpTU4KgosNu7K7mytOD9rQUmKasix9PQivdlNRW10EgkUloIJBd/eliluGkRU7vPIK/OuM/lw6dK</w:t>
      </w:r>
    </w:p>
    <w:p>
      <w:pPr>
        <w:pStyle w:val="PreformattedText"/>
        <w:bidi w:val="0"/>
        <w:spacing w:before="0" w:after="0"/>
        <w:jc w:val="left"/>
        <w:rPr/>
      </w:pPr>
      <w:r>
        <w:rPr/>
        <w:t>lE1SjFPtND6ef+XpOV/yk3buTPUo2ruvCbFTIfc4iiz+39hy5esNPRy0VBUVGe3JuWkq6qHG0GSeIU</w:t>
      </w:r>
    </w:p>
    <w:p>
      <w:pPr>
        <w:pStyle w:val="PreformattedText"/>
        <w:bidi w:val="0"/>
        <w:spacing w:before="0" w:after="0"/>
        <w:jc w:val="left"/>
        <w:rPr/>
      </w:pPr>
      <w:r>
        <w:rPr/>
        <w:t>08CNBriY+JwuoO/QW8cmsoksgHnw/LqwJfvVDp+R6QeQ3n2hmMCa/JdldlMDI1P/FcJVbbxJ3VHkpz</w:t>
      </w:r>
    </w:p>
    <w:p>
      <w:pPr>
        <w:pStyle w:val="PreformattedText"/>
        <w:bidi w:val="0"/>
        <w:spacing w:before="0" w:after="0"/>
        <w:jc w:val="left"/>
        <w:rPr/>
      </w:pPr>
      <w:r>
        <w:rPr/>
        <w:t>9tQbMyWPFVGlXlpY3c1VEJG8V5H0sukaZkSQQwwx1IrXT8NOJYeg4ZpU9bkdmhKniDw8x+fmfz6DZk</w:t>
      </w:r>
    </w:p>
    <w:p>
      <w:pPr>
        <w:pStyle w:val="PreformattedText"/>
        <w:bidi w:val="0"/>
        <w:spacing w:before="0" w:after="0"/>
        <w:jc w:val="left"/>
        <w:rPr/>
      </w:pPr>
      <w:r>
        <w:rPr/>
        <w:t>7IzFI+NyVFuHK4DE52gmXAZ/cm7d7T1zqhyU1NSZKcZKCopsdUtEk9ay0sjSO8SBNYAUGdEVmWbJXi</w:t>
      </w:r>
    </w:p>
    <w:p>
      <w:pPr>
        <w:pStyle w:val="PreformattedText"/>
        <w:bidi w:val="0"/>
        <w:spacing w:before="0" w:after="0"/>
        <w:jc w:val="left"/>
        <w:rPr/>
      </w:pPr>
      <w:r>
        <w:rPr/>
        <w:t>aL8v2nOPTpKAZBQ8Pl/q/aePSsweM3tmt1VmY3RtrdFdiMDjvBAtEuYqsTSV09ek89R9lTxzxvmquW</w:t>
      </w:r>
    </w:p>
    <w:p>
      <w:pPr>
        <w:pStyle w:val="PreformattedText"/>
        <w:bidi w:val="0"/>
        <w:spacing w:before="0" w:after="0"/>
        <w:jc w:val="left"/>
        <w:rPr/>
      </w:pPr>
      <w:r>
        <w:rPr/>
        <w:t>pano6KncBoVkmlZYVS6FpdMYMUiAMfhFKmgpWvED59XZgpCHj1xzOLxeSmml3t1nHtWghzrVO1KnDT</w:t>
      </w:r>
    </w:p>
    <w:p>
      <w:pPr>
        <w:pStyle w:val="PreformattedText"/>
        <w:bidi w:val="0"/>
        <w:spacing w:before="0" w:after="0"/>
        <w:jc w:val="left"/>
        <w:rPr/>
      </w:pPr>
      <w:r>
        <w:rPr/>
        <w:t>PV5OXFvjZpKnIT4irqMfAc3BLVvLJMksMumUFraAB6MLppHcsajuqDQGv+Dy6u8gJUFTWuB0z1sWAp</w:t>
      </w:r>
    </w:p>
    <w:p>
      <w:pPr>
        <w:pStyle w:val="PreformattedText"/>
        <w:bidi w:val="0"/>
        <w:spacing w:before="0" w:after="0"/>
        <w:jc w:val="left"/>
        <w:rPr/>
      </w:pPr>
      <w:r>
        <w:rPr/>
        <w:t>dm4vD7Z7M21s7G5evnnkx2T25kstP9nU1HhxsZxuApKpsRVRRURRb1E/mmKu0jnhXxCdZd4wSowa0r</w:t>
      </w:r>
    </w:p>
    <w:p>
      <w:pPr>
        <w:pStyle w:val="PreformattedText"/>
        <w:bidi w:val="0"/>
        <w:spacing w:before="0" w:after="0"/>
        <w:jc w:val="left"/>
        <w:rPr/>
      </w:pPr>
      <w:r>
        <w:rPr/>
        <w:t>60r/ALHVAxEelQQCcj09P8GOoY6vxVfgmp8Zvfau2K80v28dWtPvOrpqfHh4XjxNDDkttUizy5hx5P</w:t>
      </w:r>
    </w:p>
    <w:p>
      <w:pPr>
        <w:pStyle w:val="PreformattedText"/>
        <w:bidi w:val="0"/>
        <w:spacing w:before="0" w:after="0"/>
        <w:jc w:val="left"/>
        <w:rPr/>
      </w:pPr>
      <w:r>
        <w:rPr/>
        <w:t>FT6Y5JCxaymR/aVnkVw/hAr6al/wBWOnErp0lDU+fp9vmehmjo+o6RKXxbyjrcpPjFoqGPH4dsaMd9</w:t>
      </w:r>
    </w:p>
    <w:p>
      <w:pPr>
        <w:pStyle w:val="PreformattedText"/>
        <w:bidi w:val="0"/>
        <w:spacing w:before="0" w:after="0"/>
        <w:jc w:val="left"/>
        <w:rPr/>
      </w:pPr>
      <w:r>
        <w:rPr/>
        <w:t>n4oKgMmTSqZq/JVTiniaEinmMrMsZAuU5imI1sVBrUVNa/5gP29GyTN2IAAoFM/sqPt6V9LtOI75xl</w:t>
      </w:r>
    </w:p>
    <w:p>
      <w:pPr>
        <w:pStyle w:val="PreformattedText"/>
        <w:bidi w:val="0"/>
        <w:spacing w:before="0" w:after="0"/>
        <w:jc w:val="left"/>
        <w:rPr/>
      </w:pPr>
      <w:r>
        <w:rPr/>
        <w:t>H/ABDa9HuqnSTK1FJU1+4a+tE9dC0lHSSZOXGR4/DUkFPB5JYZWjeZiQI7+M+0p8bTIdLaABQgigzn</w:t>
      </w:r>
    </w:p>
    <w:p>
      <w:pPr>
        <w:pStyle w:val="PreformattedText"/>
        <w:bidi w:val="0"/>
        <w:spacing w:before="0" w:after="0"/>
        <w:jc w:val="left"/>
        <w:rPr/>
      </w:pPr>
      <w:r>
        <w:rPr/>
        <w:t>HGvp0ZrAzXUbEjxBmn+TpZ5LDTVdfLla6TIZrJ1zUmWjroIKWuxtLBXZeWr3FVCmjtNDKRTRQ08EoD</w:t>
      </w:r>
    </w:p>
    <w:p>
      <w:pPr>
        <w:pStyle w:val="PreformattedText"/>
        <w:bidi w:val="0"/>
        <w:spacing w:before="0" w:after="0"/>
        <w:jc w:val="left"/>
        <w:rPr/>
      </w:pPr>
      <w:r>
        <w:rPr/>
        <w:t>0ykSSs4AUbR2YhWWlD6/6uPmel0yFiZJFYnjXGM1P+wPLotvea0FRmv4RRWy2V3DVpXT4WmUz0MFKU</w:t>
      </w:r>
    </w:p>
    <w:p>
      <w:pPr>
        <w:pStyle w:val="PreformattedText"/>
        <w:bidi w:val="0"/>
        <w:spacing w:before="0" w:after="0"/>
        <w:jc w:val="left"/>
        <w:rPr/>
      </w:pPr>
      <w:r>
        <w:rPr/>
        <w:t>/h9NlM3plgoMbDRY9FRFpgIZDLoZbhh7XQ1AAxoWua5+zok3BdT6I0J1cf8AAK/l6YPQNQ4iuqtj1W</w:t>
      </w:r>
    </w:p>
    <w:p>
      <w:pPr>
        <w:pStyle w:val="PreformattedText"/>
        <w:bidi w:val="0"/>
        <w:spacing w:before="0" w:after="0"/>
        <w:jc w:val="left"/>
        <w:rPr/>
      </w:pPr>
      <w:r>
        <w:rPr/>
        <w:t>QrMTGMatVW01NFjaKFa2GsMq0KyZKGEyMtQjqsjoVEcsUpAC2B9u+MglWIeleP+X06L4rVlheYjtJI</w:t>
      </w:r>
    </w:p>
    <w:p>
      <w:pPr>
        <w:pStyle w:val="PreformattedText"/>
        <w:bidi w:val="0"/>
        <w:spacing w:before="0" w:after="0"/>
        <w:jc w:val="left"/>
        <w:rPr/>
      </w:pPr>
      <w:r>
        <w:rPr/>
        <w:t>p/seVOlZ15ijNgTt3IvEk+Iqo8nBWeMRzf3bjoqtdxLRUsvilyE+RwVRUmjiQB/IgQ21FfbUqh5hIF</w:t>
      </w:r>
    </w:p>
    <w:p>
      <w:pPr>
        <w:pStyle w:val="PreformattedText"/>
        <w:bidi w:val="0"/>
        <w:spacing w:before="0" w:after="0"/>
        <w:jc w:val="left"/>
        <w:rPr/>
      </w:pPr>
      <w:r>
        <w:rPr/>
        <w:t>NKEEfsp+w8etBW8MpmuP8AV+zoI83Q5vD5jdFNRUtJQYHK/wAPpcdgKzRkKCChxsQl2wY0AkjnTOUM</w:t>
      </w:r>
    </w:p>
    <w:p>
      <w:pPr>
        <w:pStyle w:val="PreformattedText"/>
        <w:bidi w:val="0"/>
        <w:spacing w:before="0" w:after="0"/>
        <w:jc w:val="left"/>
        <w:rPr/>
      </w:pPr>
      <w:r>
        <w:rPr/>
        <w:t>s2urNo5VqJg1niBKhQpCKfiB4+fz/Z0kaJ6FqUHkPy/y9I/aGEkbMLt6jlahxeRiGf2/5JpGjxOVwU</w:t>
      </w:r>
    </w:p>
    <w:p>
      <w:pPr>
        <w:pStyle w:val="PreformattedText"/>
        <w:bidi w:val="0"/>
        <w:spacing w:before="0" w:after="0"/>
        <w:jc w:val="left"/>
        <w:rPr/>
      </w:pPr>
      <w:r>
        <w:rPr/>
        <w:t>VRNiZWmX/KKiTC0Jmx87BtUiU9/Up5rO/bqp3jBPqDx/nnpuKOh0k9nEfIjh+wY/Lo1Ox9wZbZe7l3</w:t>
      </w:r>
    </w:p>
    <w:p>
      <w:pPr>
        <w:pStyle w:val="PreformattedText"/>
        <w:bidi w:val="0"/>
        <w:spacing w:before="0" w:after="0"/>
        <w:jc w:val="left"/>
        <w:rPr/>
      </w:pPr>
      <w:r>
        <w:rPr/>
        <w:t>RDTLT0j1UdNmMGXU0VfJ9rBHkoK8QoPPgtx4uPVHOh8zIqyLaopoz7Sdk8WkqK08/L/ZH+rj0p1mOQ</w:t>
      </w:r>
    </w:p>
    <w:p>
      <w:pPr>
        <w:pStyle w:val="PreformattedText"/>
        <w:bidi w:val="0"/>
        <w:spacing w:before="0" w:after="0"/>
        <w:jc w:val="left"/>
        <w:rPr/>
      </w:pPr>
      <w:r>
        <w:rPr/>
        <w:t>OVBSuR+Xn8v8P2jo0W/dqKMXRZfE0WVye0/BWbq68pKGr0V32EDad0YKmzMQc43OTUcsVYVmCx0+ex</w:t>
      </w:r>
    </w:p>
    <w:p>
      <w:pPr>
        <w:pStyle w:val="PreformattedText"/>
        <w:bidi w:val="0"/>
        <w:spacing w:before="0" w:after="0"/>
        <w:jc w:val="left"/>
        <w:rPr/>
      </w:pPr>
      <w:r>
        <w:rPr/>
        <w:t>33UIFPkiobgldGNdIYYYgUrjBPrQ486qaHh1eaFGUMtfUU4fPj6jiP4hjB6EZkxnc/XOc3RgZMdWdh</w:t>
      </w:r>
    </w:p>
    <w:p>
      <w:pPr>
        <w:pStyle w:val="PreformattedText"/>
        <w:bidi w:val="0"/>
        <w:spacing w:before="0" w:after="0"/>
        <w:jc w:val="left"/>
        <w:rPr/>
      </w:pPr>
      <w:r>
        <w:rPr/>
        <w:t>bKp13hX0s0M1PQ7+2zXUdJtff1QaSOGRaHM1cNPR1GTgH7sGYxCVbFo6mOX22Hltp0V2rExA/0h4ig</w:t>
      </w:r>
    </w:p>
    <w:p>
      <w:pPr>
        <w:pStyle w:val="PreformattedText"/>
        <w:bidi w:val="0"/>
        <w:spacing w:before="0" w:after="0"/>
        <w:jc w:val="left"/>
        <w:rPr/>
      </w:pPr>
      <w:r>
        <w:rPr/>
        <w:t>4af4fkSBw6pMgdBIpBYjPlq8uHl8/mOlB1vT1c2Vg26+Wp6HJ0dLlJtnZyvilmSeghpoK2qpK3IJei</w:t>
      </w:r>
    </w:p>
    <w:p>
      <w:pPr>
        <w:pStyle w:val="PreformattedText"/>
        <w:bidi w:val="0"/>
        <w:spacing w:before="0" w:after="0"/>
        <w:jc w:val="left"/>
        <w:rPr/>
      </w:pPr>
      <w:r>
        <w:rPr/>
        <w:t>WrpqeUmWC7LXYuZ6tDdZdOpnKUkVTpr3D0zx+w/wAjjqoUErGxGoDHz+VfUcfmM9CJg62OnqMrjsPh</w:t>
      </w:r>
    </w:p>
    <w:p>
      <w:pPr>
        <w:pStyle w:val="PreformattedText"/>
        <w:bidi w:val="0"/>
        <w:spacing w:before="0" w:after="0"/>
        <w:jc w:val="left"/>
        <w:rPr/>
      </w:pPr>
      <w:r>
        <w:rPr/>
        <w:t>mzey6+onyNZ17UGmro+vcpBWRDe230FZeryOAyFB5J6ZmAaGoKxzXjkjlFqeMUeRdMgOGGNS+Vfn/k</w:t>
      </w:r>
    </w:p>
    <w:p>
      <w:pPr>
        <w:pStyle w:val="PreformattedText"/>
        <w:bidi w:val="0"/>
        <w:spacing w:before="0" w:after="0"/>
        <w:jc w:val="left"/>
        <w:rPr/>
      </w:pPr>
      <w:r>
        <w:rPr/>
        <w:t>6a1sCy9w9Dxp6ih4j5dY+wNt0lTjmpMcZMpt/cmemzWyspmRI1Lms7VYlYZtn7wyEHhqcZuCemkp/K</w:t>
      </w:r>
    </w:p>
    <w:p>
      <w:pPr>
        <w:pStyle w:val="PreformattedText"/>
        <w:bidi w:val="0"/>
        <w:spacing w:before="0" w:after="0"/>
        <w:jc w:val="left"/>
        <w:rPr/>
      </w:pPr>
      <w:r>
        <w:rPr/>
        <w:t>hR/vIB5g3npmcrreQBivDh8seq+v+T8+kU4JIVaFwM18z5A/b/q4dAptyfH7xwVD0Z27kIElot0UO3</w:t>
      </w:r>
    </w:p>
    <w:p>
      <w:pPr>
        <w:pStyle w:val="PreformattedText"/>
        <w:bidi w:val="0"/>
        <w:spacing w:before="0" w:after="0"/>
        <w:jc w:val="left"/>
        <w:rPr/>
      </w:pPr>
      <w:r>
        <w:rPr/>
        <w:t>9nb4bTR5/Zx3CqZLamDzeSqDJS0WFz8swo1qpXeiFS4KgxzsVWNpVxeRRkgqagedMHHmw40406T1rG</w:t>
      </w:r>
    </w:p>
    <w:p>
      <w:pPr>
        <w:pStyle w:val="PreformattedText"/>
        <w:bidi w:val="0"/>
        <w:spacing w:before="0" w:after="0"/>
        <w:jc w:val="left"/>
        <w:rPr/>
      </w:pPr>
      <w:r>
        <w:rPr/>
        <w:t>Y5XOpWoGHGhyAT55xnz+3oLN7JUbd3tl9mbk23kJdtZiHK7QyW1mWqLrPgpoHyGExqVQSr29vCnpEp</w:t>
      </w:r>
    </w:p>
    <w:p>
      <w:pPr>
        <w:pStyle w:val="PreformattedText"/>
        <w:bidi w:val="0"/>
        <w:spacing w:before="0" w:after="0"/>
        <w:jc w:val="left"/>
        <w:rPr/>
      </w:pPr>
      <w:r>
        <w:rPr/>
        <w:t>q/FVPkKrUQAeqAo7GkPhPGDFKNQyD9vCvqOII/LpLIXlxICCRw9D0nto4+TFUOdwdPn6fI4bbcVLm9</w:t>
      </w:r>
    </w:p>
    <w:p>
      <w:pPr>
        <w:pStyle w:val="PreformattedText"/>
        <w:bidi w:val="0"/>
        <w:spacing w:before="0" w:after="0"/>
        <w:jc w:val="left"/>
        <w:rPr/>
      </w:pPr>
      <w:r>
        <w:rPr/>
        <w:t>lZl6ialqqjA5asEeMzc1PVRGE4bdAi/h+SdVC0NdTo7KkkMylWHJK1BqeP8Aq/wdJnQLqGoUHD/V8/</w:t>
      </w:r>
    </w:p>
    <w:p>
      <w:pPr>
        <w:pStyle w:val="PreformattedText"/>
        <w:bidi w:val="0"/>
        <w:spacing w:before="0" w:after="0"/>
        <w:jc w:val="left"/>
        <w:rPr/>
      </w:pPr>
      <w:r>
        <w:rPr/>
        <w:t>PpO19FU0pymfx1GlJDNBhMlLjBTW/upX0NVDhsph6yB3kP93YsjWGCpSTU2LnnBuKZroqUmgHGn8+k</w:t>
      </w:r>
    </w:p>
    <w:p>
      <w:pPr>
        <w:pStyle w:val="PreformattedText"/>
        <w:bidi w:val="0"/>
        <w:spacing w:before="0" w:after="0"/>
        <w:jc w:val="left"/>
        <w:rPr/>
      </w:pPr>
      <w:r>
        <w:rPr/>
        <w:t>TLxYDjT8vX+fTbuGmoJIm3djMhNimhkpMBuPBZOKepalZy7ZHD11NLqMeGyFNeXH+NpFjqI3SJ1cFW</w:t>
      </w:r>
    </w:p>
    <w:p>
      <w:pPr>
        <w:pStyle w:val="PreformattedText"/>
        <w:bidi w:val="0"/>
        <w:spacing w:before="0" w:after="0"/>
        <w:jc w:val="left"/>
        <w:rPr/>
      </w:pPr>
      <w:r>
        <w:rPr/>
        <w:t>fVumiuKjo3PwQ+aHZ/w47AxcO2tWe6/hgzs+c2DjJ6/N4rPbZzVFHHXrgabJyiaGoyEJhqYFppRURP</w:t>
      </w:r>
    </w:p>
    <w:p>
      <w:pPr>
        <w:pStyle w:val="PreformattedText"/>
        <w:bidi w:val="0"/>
        <w:spacing w:before="0" w:after="0"/>
        <w:jc w:val="left"/>
        <w:rPr/>
      </w:pPr>
      <w:r>
        <w:rPr/>
        <w:t>TOEjv6WX2t00DAg1XzHRbfWKXaEEAP5Hrbu6G+XMW+up9tfIDBUOVqKClwlRlMjtKPJR5POxbRgrqu</w:t>
      </w:r>
    </w:p>
    <w:p>
      <w:pPr>
        <w:pStyle w:val="PreformattedText"/>
        <w:bidi w:val="0"/>
        <w:spacing w:before="0" w:after="0"/>
        <w:jc w:val="left"/>
        <w:rPr/>
      </w:pPr>
      <w:r>
        <w:rPr/>
        <w:t>iq8RnowlLWRT0qRmelWuQvAwjMblCV9n0VxqQSgYpw+XQRuLPRK0DEVrx8q/L/AGOrIdhdjbN7T2Vt</w:t>
      </w:r>
    </w:p>
    <w:p>
      <w:pPr>
        <w:pStyle w:val="PreformattedText"/>
        <w:bidi w:val="0"/>
        <w:spacing w:before="0" w:after="0"/>
        <w:jc w:val="left"/>
        <w:rPr/>
      </w:pPr>
      <w:r>
        <w:rPr/>
        <w:t>7snZeUoszsvcuNhzGB3HQTRzY6uoZZjFL46tVVUmoq2J4aiMj0TRupJsfaxXV1Dqe0joteNo3aNxRx</w:t>
      </w:r>
    </w:p>
    <w:p>
      <w:pPr>
        <w:pStyle w:val="PreformattedText"/>
        <w:bidi w:val="0"/>
        <w:spacing w:before="0" w:after="0"/>
        <w:jc w:val="left"/>
        <w:rPr/>
      </w:pPr>
      <w:r>
        <w:rPr/>
        <w:t>xHQnwOotHG4kjJIRltpgFgfEeblT/Z44/23u/TZ6cB9Bb6cf7bj+n1PHv3Wuu/9v8AX/ff7D37r3UK</w:t>
      </w:r>
    </w:p>
    <w:p>
      <w:pPr>
        <w:pStyle w:val="PreformattedText"/>
        <w:bidi w:val="0"/>
        <w:spacing w:before="0" w:after="0"/>
        <w:jc w:val="left"/>
        <w:rPr/>
      </w:pPr>
      <w:r>
        <w:rPr/>
        <w:t>f6f77/XI5+p9+68ek9VqxNgD9fwL8jn2YwMAM9FtwpJwOmyaCVo3Gi/HAtx/vXtUsiAju6SPE5U9p6</w:t>
      </w:r>
    </w:p>
    <w:p>
      <w:pPr>
        <w:pStyle w:val="PreformattedText"/>
        <w:bidi w:val="0"/>
        <w:spacing w:before="0" w:after="0"/>
        <w:jc w:val="left"/>
        <w:rPr/>
      </w:pPr>
      <w:r>
        <w:rPr/>
        <w:t>BffeMrZKKo0Usrko9tKFja314+vs2t54aUMgHRVJbz68RMeiE7qwmUSumdqCqAvYkRP9A17cA/T2lv</w:t>
      </w:r>
    </w:p>
    <w:p>
      <w:pPr>
        <w:pStyle w:val="PreformattedText"/>
        <w:bidi w:val="0"/>
        <w:spacing w:before="0" w:after="0"/>
        <w:jc w:val="left"/>
        <w:rPr/>
      </w:pPr>
      <w:r>
        <w:rPr/>
        <w:t>ZYGoFmWv29HlnFKI6tGR+XSOEMsLWkjZCL/qVl0nj66gPrf/AHn2gx5EHpWQRxGepEWPqa6URQxlmY</w:t>
      </w:r>
    </w:p>
    <w:p>
      <w:pPr>
        <w:pStyle w:val="PreformattedText"/>
        <w:bidi w:val="0"/>
        <w:spacing w:before="0" w:after="0"/>
        <w:jc w:val="left"/>
        <w:rPr/>
      </w:pPr>
      <w:r>
        <w:rPr/>
        <w:t>2/2kXP4P8Arj/Ee2ZZooULSNQdORRSSuBGtWPQh4bprPZxRaoggVj9GFzbixtbhuP949hm75p2y0JB</w:t>
      </w:r>
    </w:p>
    <w:p>
      <w:pPr>
        <w:pStyle w:val="PreformattedText"/>
        <w:bidi w:val="0"/>
        <w:spacing w:before="0" w:after="0"/>
        <w:jc w:val="left"/>
        <w:rPr/>
      </w:pPr>
      <w:r>
        <w:rPr/>
        <w:t>jZj0I7XlvcJhq1Ko6WtP8XcnOUaXK2AI4jjX/eST9T+fZWeeLGpCWRPS/wDqzIB33qg/Z0oIvi1OAN</w:t>
      </w:r>
    </w:p>
    <w:p>
      <w:pPr>
        <w:pStyle w:val="PreformattedText"/>
        <w:bidi w:val="0"/>
        <w:spacing w:before="0" w:after="0"/>
        <w:jc w:val="left"/>
        <w:rPr/>
      </w:pPr>
      <w:r>
        <w:rPr/>
        <w:t>WVnJ4N9CfQWv8A4X492TnaKppY46bbltKf7niv2ddy/Gaqh9UeTa4F/WiAf7Hngn6H2rj53t+DWfTD</w:t>
      </w:r>
    </w:p>
    <w:p>
      <w:pPr>
        <w:pStyle w:val="PreformattedText"/>
        <w:bidi w:val="0"/>
        <w:spacing w:before="0" w:after="0"/>
        <w:jc w:val="left"/>
        <w:rPr/>
      </w:pPr>
      <w:r>
        <w:rPr/>
        <w:t>8ru/wXoP5dIjP9KZPExswr4JdNyBINJP+HB/B9mVvzXY3DBfAYE+nSOTli8hBYSqw/Z0EGSwtbiZrV</w:t>
      </w:r>
    </w:p>
    <w:p>
      <w:pPr>
        <w:pStyle w:val="PreformattedText"/>
        <w:bidi w:val="0"/>
        <w:spacing w:before="0" w:after="0"/>
        <w:jc w:val="left"/>
        <w:rPr/>
      </w:pPr>
      <w:r>
        <w:rPr/>
        <w:t>Ed7XuyepP6fU2/B/P0+nsQ21zDcisTfl0RXNtNbmki/s6gPPojUW5uQbXsPrc/WwuPZgqg46KGfST0</w:t>
      </w:r>
    </w:p>
    <w:p>
      <w:pPr>
        <w:pStyle w:val="PreformattedText"/>
        <w:bidi w:val="0"/>
        <w:spacing w:before="0" w:after="0"/>
        <w:jc w:val="left"/>
        <w:rPr/>
      </w:pPr>
      <w:r>
        <w:rPr/>
        <w:t>0z1n4v8AkWNzxf6njkk+3PD+XVRLTrPR1Wthzf6Ff6avp9OP9h/re0s6gBulML1I6fg17Dm31/P0t+</w:t>
      </w:r>
    </w:p>
    <w:p>
      <w:pPr>
        <w:pStyle w:val="PreformattedText"/>
        <w:bidi w:val="0"/>
        <w:spacing w:before="0" w:after="0"/>
        <w:jc w:val="left"/>
        <w:rPr/>
      </w:pPr>
      <w:r>
        <w:rPr/>
        <w:t>P8f+KeyGfFej2Dyr1MhvoHI+pNuSB/h/U29ljmjdLx8I65v+r8/j8X4vxc3HHHuhOMdXUUp1Fkbk2P</w:t>
      </w:r>
    </w:p>
    <w:p>
      <w:pPr>
        <w:pStyle w:val="PreformattedText"/>
        <w:bidi w:val="0"/>
        <w:spacing w:before="0" w:after="0"/>
        <w:jc w:val="left"/>
        <w:rPr/>
      </w:pPr>
      <w:r>
        <w:rPr/>
        <w:t>J/25I4/HAPtG5yelcYqB040RAK/S97AD+0foSTwRYj3VD3jpx/hPQ1ba+kfHB0nm/wDsb/0+vsxiPR</w:t>
      </w:r>
    </w:p>
    <w:p>
      <w:pPr>
        <w:pStyle w:val="PreformattedText"/>
        <w:bidi w:val="0"/>
        <w:spacing w:before="0" w:after="0"/>
        <w:jc w:val="left"/>
        <w:rPr/>
      </w:pPr>
      <w:r>
        <w:rPr/>
        <w:t>RNx6HvAE6U/wBYcE/48m97G9vahekT/b0IUZ9AvxwD/rWH5/4p7uPl0w2OoNb/AJp+D/rf7D8gX9+P</w:t>
      </w:r>
    </w:p>
    <w:p>
      <w:pPr>
        <w:pStyle w:val="PreformattedText"/>
        <w:bidi w:val="0"/>
        <w:spacing w:before="0" w:after="0"/>
        <w:jc w:val="left"/>
        <w:rPr/>
      </w:pPr>
      <w:r>
        <w:rPr/>
        <w:t>Wvt6CTchIRxzwbf6/wBf95t9Pdh1omnDotm7X9T/AE5BBFzf6m/N+SR7eQdMs1eHQf403lb+pOkc34</w:t>
      </w:r>
    </w:p>
    <w:p>
      <w:pPr>
        <w:pStyle w:val="PreformattedText"/>
        <w:bidi w:val="0"/>
        <w:spacing w:before="0" w:after="0"/>
        <w:jc w:val="left"/>
        <w:rPr/>
      </w:pPr>
      <w:r>
        <w:rPr/>
        <w:t>B45/II+h91fHXlNTx6V5v4VNuLDk34uP8AW5HuqfEOrN8NOm6sFyoAANv8bWt9R7WDh0k/GD09Yqn1</w:t>
      </w:r>
    </w:p>
    <w:p>
      <w:pPr>
        <w:pStyle w:val="PreformattedText"/>
        <w:bidi w:val="0"/>
        <w:spacing w:before="0" w:after="0"/>
        <w:jc w:val="left"/>
        <w:rPr/>
      </w:pPr>
      <w:r>
        <w:rPr/>
        <w:t>xrZfwTYr9L8ccf19oZTRj0uQYGPLpc0tD+2BY2JJIH4/rc2t7Y1+nWip8+PUGuxgNzp+nI4t/sb2Nx</w:t>
      </w:r>
    </w:p>
    <w:p>
      <w:pPr>
        <w:pStyle w:val="PreformattedText"/>
        <w:bidi w:val="0"/>
        <w:spacing w:before="0" w:after="0"/>
        <w:jc w:val="left"/>
        <w:rPr/>
      </w:pPr>
      <w:r>
        <w:rPr/>
        <w:t>/vftxXqD69MsvHpA5bHFVkZVswva9zyBewAAPFuL/n3YNw6oEIyOg5rd6V23SWGtlX9Okkm31JsCPx</w:t>
      </w:r>
    </w:p>
    <w:p>
      <w:pPr>
        <w:pStyle w:val="PreformattedText"/>
        <w:bidi w:val="0"/>
        <w:spacing w:before="0" w:after="0"/>
        <w:jc w:val="left"/>
        <w:rPr/>
      </w:pPr>
      <w:r>
        <w:rPr/>
        <w:t>9SD7Tz7XDe1BA1dGdnvc9geNV6RuT+SrUzeBzUluASFNuQRe5P8Ahfj2XNyMsh1gr0fJ7gJGuh1bV8</w:t>
      </w:r>
    </w:p>
    <w:p>
      <w:pPr>
        <w:pStyle w:val="PreformattedText"/>
        <w:bidi w:val="0"/>
        <w:spacing w:before="0" w:after="0"/>
        <w:jc w:val="left"/>
        <w:rPr/>
      </w:pPr>
      <w:r>
        <w:rPr/>
        <w:t>uga3h3RXZuGVYnf1huXutgeARa5P8AvdvZ1t/K0FoylgDToP7nzhLdqVjBAPQPJXyVV5Znu7MSSb/X</w:t>
      </w:r>
    </w:p>
    <w:p>
      <w:pPr>
        <w:pStyle w:val="PreformattedText"/>
        <w:bidi w:val="0"/>
        <w:spacing w:before="0" w:after="0"/>
        <w:jc w:val="left"/>
        <w:rPr/>
      </w:pPr>
      <w:r>
        <w:rPr/>
        <w:t>6lhf6WAtb6X9ioIsQCoO3oFyu8zM8jVY9Rqiojuy6rcC3P1B/r/S/wCf9f24D6dMEAVHn0446p0KTf</w:t>
      </w:r>
    </w:p>
    <w:p>
      <w:pPr>
        <w:pStyle w:val="PreformattedText"/>
        <w:bidi w:val="0"/>
        <w:spacing w:before="0" w:after="0"/>
        <w:jc w:val="left"/>
        <w:rPr/>
      </w:pPr>
      <w:r>
        <w:rPr/>
        <w:t>8A2/6h+Tcfnj/be7sa0Hl1XSKV6WNPUK0PP1JX834HI/H0P9feweqgVz1MpmBkI/PP0HH6r2IX6AfQ</w:t>
      </w:r>
    </w:p>
    <w:p>
      <w:pPr>
        <w:pStyle w:val="PreformattedText"/>
        <w:bidi w:val="0"/>
        <w:spacing w:before="0" w:after="0"/>
        <w:jc w:val="left"/>
        <w:rPr/>
      </w:pPr>
      <w:r>
        <w:rPr/>
        <w:t>+/OcCnVkFPLqVWkaFH1BA51AD/WP/FfdfPp5fn0nKq1uP9bTzYWP0v8AXgn6/wBPdXPDp1T0kctbQ3</w:t>
      </w:r>
    </w:p>
    <w:p>
      <w:pPr>
        <w:pStyle w:val="PreformattedText"/>
        <w:bidi w:val="0"/>
        <w:spacing w:before="0" w:after="0"/>
        <w:jc w:val="left"/>
        <w:rPr/>
      </w:pPr>
      <w:r>
        <w:rPr/>
        <w:t>H4/r9OLgNxbg8+6LxHVzkdf//TsFsxvfVxYm31JNha4tyTz/r+7DpH1y5F/wCv0tzdjwBc3+lvwfeu</w:t>
      </w:r>
    </w:p>
    <w:p>
      <w:pPr>
        <w:pStyle w:val="PreformattedText"/>
        <w:bidi w:val="0"/>
        <w:spacing w:before="0" w:after="0"/>
        <w:jc w:val="left"/>
        <w:rPr/>
      </w:pPr>
      <w:r>
        <w:rPr/>
        <w:t>vfl1yGoXN+Rfm4PFrX/qx/x/Pveet9ZU+oH9bAAkW4/DG/J/3n37rfl1mB/AB/N+COb2+n1F/wAfW3</w:t>
      </w:r>
    </w:p>
    <w:p>
      <w:pPr>
        <w:pStyle w:val="PreformattedText"/>
        <w:bidi w:val="0"/>
        <w:spacing w:before="0" w:after="0"/>
        <w:jc w:val="left"/>
        <w:rPr/>
      </w:pPr>
      <w:r>
        <w:rPr/>
        <w:t>19661XrIv1vwebX9I/oRcDgXH+8+/deHWUH0mw+hF/ze1xqtwCAffvXrXlXrKhN+fqLfgkAH+0P8SD</w:t>
      </w:r>
    </w:p>
    <w:p>
      <w:pPr>
        <w:pStyle w:val="PreformattedText"/>
        <w:bidi w:val="0"/>
        <w:spacing w:before="0" w:after="0"/>
        <w:jc w:val="left"/>
        <w:rPr/>
      </w:pPr>
      <w:r>
        <w:rPr/>
        <w:t>cn3v1691lXj+n6SbCx+pufrzc3v/AMV976qf5dcw39L8A3+h/qDbi9zf3utOtU6yrKwI4+qg/jmwuD</w:t>
      </w:r>
    </w:p>
    <w:p>
      <w:pPr>
        <w:pStyle w:val="PreformattedText"/>
        <w:bidi w:val="0"/>
        <w:spacing w:before="0" w:after="0"/>
        <w:jc w:val="left"/>
        <w:rPr/>
      </w:pPr>
      <w:r>
        <w:rPr/>
        <w:t>wP8Pp7916gH2dZRIB+QeL/AFCsCL3uSCLc/wBf9b37rfWRJDxY3JHBPHP4Ucg2/wCI9+r149ZlkJve</w:t>
      </w:r>
    </w:p>
    <w:p>
      <w:pPr>
        <w:pStyle w:val="PreformattedText"/>
        <w:bidi w:val="0"/>
        <w:spacing w:before="0" w:after="0"/>
        <w:jc w:val="left"/>
        <w:rPr/>
      </w:pPr>
      <w:r>
        <w:rPr/>
        <w:t>x/JNibC5A/3gW/r79XGetZ6y67g3I4twBfm+lF5J9Q9+61T065B+B+bCx503AvwDe6n8n6397r14AU</w:t>
      </w:r>
    </w:p>
    <w:p>
      <w:pPr>
        <w:pStyle w:val="PreformattedText"/>
        <w:bidi w:val="0"/>
        <w:spacing w:before="0" w:after="0"/>
        <w:jc w:val="left"/>
        <w:rPr/>
      </w:pPr>
      <w:r>
        <w:rPr/>
        <w:t>65argWBPAHNyT9SOPzY/kc+/Vp1Y9d3N/8DYH6WUj8m/1uB/t/fuq+nWN2YAcW9VuePqfUTc/W44/w</w:t>
      </w:r>
    </w:p>
    <w:p>
      <w:pPr>
        <w:pStyle w:val="PreformattedText"/>
        <w:bidi w:val="0"/>
        <w:spacing w:before="0" w:after="0"/>
        <w:jc w:val="left"/>
        <w:rPr/>
      </w:pPr>
      <w:r>
        <w:rPr/>
        <w:t>9+695566S/qsRxwWP0P5+n0JN+Dxf3r7et+XWXUebjVfk3t+oWIFzYX0j6f7H3YGnVSOuw9v8fp/t/</w:t>
      </w:r>
    </w:p>
    <w:p>
      <w:pPr>
        <w:pStyle w:val="PreformattedText"/>
        <w:bidi w:val="0"/>
        <w:spacing w:before="0" w:after="0"/>
        <w:jc w:val="left"/>
        <w:rPr/>
      </w:pPr>
      <w:r>
        <w:rPr/>
        <w:t>wdX0v/AFP+x9+1daIrx6yB7H8i/wBQDzzcXPP1+vv2qv2dWC9ZVc/7D8Lb8Akngji/49+1ft69p6yi</w:t>
      </w:r>
    </w:p>
    <w:p>
      <w:pPr>
        <w:pStyle w:val="PreformattedText"/>
        <w:bidi w:val="0"/>
        <w:spacing w:before="0" w:after="0"/>
        <w:jc w:val="left"/>
        <w:rPr/>
      </w:pPr>
      <w:r>
        <w:rPr/>
        <w:t>Qi3N9X0W4HpB9V+B6lJ9+Br1qnlTqQkjfX/bX5JH0Nm/oCP98PeqjrwB6k+X08/69xcCx+vH4DA/Q8</w:t>
      </w:r>
    </w:p>
    <w:p>
      <w:pPr>
        <w:pStyle w:val="PreformattedText"/>
        <w:bidi w:val="0"/>
        <w:spacing w:before="0" w:after="0"/>
        <w:jc w:val="left"/>
        <w:rPr/>
      </w:pPr>
      <w:r>
        <w:rPr/>
        <w:t>+7BqdbofLrosCAbhiLWsOTf8Aj6f4e916rTy68H4H14N7W1EcfT8WAP+x96qD1sDh1xL3UA/n1D6Mb</w:t>
      </w:r>
    </w:p>
    <w:p>
      <w:pPr>
        <w:pStyle w:val="PreformattedText"/>
        <w:bidi w:val="0"/>
        <w:spacing w:before="0" w:after="0"/>
        <w:jc w:val="left"/>
        <w:rPr/>
      </w:pPr>
      <w:r>
        <w:rPr/>
        <w:t>i/J/r/h/h7rXq1Pl1GkYlW4U/wBOCSf66Afrwf8AW96r1YdQifqB9efqACfqTe5/SL/7x72Oqmta16</w:t>
      </w:r>
    </w:p>
    <w:p>
      <w:pPr>
        <w:pStyle w:val="PreformattedText"/>
        <w:bidi w:val="0"/>
        <w:spacing w:before="0" w:after="0"/>
        <w:jc w:val="left"/>
        <w:rPr/>
      </w:pPr>
      <w:r>
        <w:rPr/>
        <w:t>5awLE/q4vzw2q3IH+pt+Pd6/t6rTrPrA445JB45I+oAH4v+fx79Xy68OHXLycX4It9WP8AtxqubEW/</w:t>
      </w:r>
    </w:p>
    <w:p>
      <w:pPr>
        <w:pStyle w:val="PreformattedText"/>
        <w:bidi w:val="0"/>
        <w:spacing w:before="0" w:after="0"/>
        <w:jc w:val="left"/>
        <w:rPr/>
      </w:pPr>
      <w:r>
        <w:rPr/>
        <w:t>1re9V63x48euWvk3N+Re55JsPqPpyP8Aeffq9ap1IWS44IvbnggW/NiQRx79X59eoRwHWZWubgf7wb</w:t>
      </w:r>
    </w:p>
    <w:p>
      <w:pPr>
        <w:pStyle w:val="PreformattedText"/>
        <w:bidi w:val="0"/>
        <w:spacing w:before="0" w:after="0"/>
        <w:jc w:val="left"/>
        <w:rPr/>
      </w:pPr>
      <w:r>
        <w:rPr/>
        <w:t>C/45+oFv8AW96qM9W9R16Uk2t9ByTf/Yar/X6/8b97B6qwx1AYWJuLkj82v6r8fjk/0+nu4I6aIOes</w:t>
      </w:r>
    </w:p>
    <w:p>
      <w:pPr>
        <w:pStyle w:val="PreformattedText"/>
        <w:bidi w:val="0"/>
        <w:spacing w:before="0" w:after="0"/>
        <w:jc w:val="left"/>
        <w:rPr/>
      </w:pPr>
      <w:r>
        <w:rPr/>
        <w:t>EhOn6ckm2n6f48D6kW/w92B6bIr01ztz9AeSvJ/2JDf2eT72DUdUYdN+qxuTb/U3vYcc8/0493B6YY</w:t>
      </w:r>
    </w:p>
    <w:p>
      <w:pPr>
        <w:pStyle w:val="PreformattedText"/>
        <w:bidi w:val="0"/>
        <w:spacing w:before="0" w:after="0"/>
        <w:jc w:val="left"/>
        <w:rPr/>
      </w:pPr>
      <w:r>
        <w:rPr/>
        <w:t>dZA4FrC4/oTzxYs6/Qi/0t/wAT7cHTR6y+QfS62ufxa3HJH1Nhf3vh177OuDSaSDfn6i/NuPyBwptz</w:t>
      </w:r>
    </w:p>
    <w:p>
      <w:pPr>
        <w:pStyle w:val="PreformattedText"/>
        <w:bidi w:val="0"/>
        <w:spacing w:before="0" w:after="0"/>
        <w:jc w:val="left"/>
        <w:rPr/>
      </w:pPr>
      <w:r>
        <w:rPr/>
        <w:t>/T3r8uvUNeucUw1Am1v63t+ef6gj8j36p6uo4dPNLMRpv9LDknnk34/PF/r+femPTy9p9elRR1AFm5</w:t>
      </w:r>
    </w:p>
    <w:p>
      <w:pPr>
        <w:pStyle w:val="PreformattedText"/>
        <w:bidi w:val="0"/>
        <w:spacing w:before="0" w:after="0"/>
        <w:jc w:val="left"/>
        <w:rPr/>
      </w:pPr>
      <w:r>
        <w:rPr/>
        <w:t>06QL/6/IB4/Dcn2w3z49K1WhDdKmlqPpz+RcC/BtcgXH1P19ssadK0r0+QzcflfrbkEWvz9b/8a9st</w:t>
      </w:r>
    </w:p>
    <w:p>
      <w:pPr>
        <w:pStyle w:val="PreformattedText"/>
        <w:bidi w:val="0"/>
        <w:spacing w:before="0" w:after="0"/>
        <w:jc w:val="left"/>
        <w:rPr/>
      </w:pPr>
      <w:r>
        <w:rPr/>
        <w:t>0oQVz59Mm5XqJ8dPTUMNNLk6ykraLHS1cs8VNBUz0zWeoWmbztSxpd5CNVgtrXYe0s1aEUz0vtwAwL</w:t>
      </w:r>
    </w:p>
    <w:p>
      <w:pPr>
        <w:pStyle w:val="PreformattedText"/>
        <w:bidi w:val="0"/>
        <w:spacing w:before="0" w:after="0"/>
        <w:jc w:val="left"/>
        <w:rPr/>
      </w:pPr>
      <w:r>
        <w:rPr/>
        <w:t>E6eqZfnJ8lttbX6HyPXG4cXs6trd2ZTM7XqabaWTqcnVUe4dt1wr81mKuOpON3PLV481BY1NFMMfLW</w:t>
      </w:r>
    </w:p>
    <w:p>
      <w:pPr>
        <w:pStyle w:val="PreformattedText"/>
        <w:bidi w:val="0"/>
        <w:spacing w:before="0" w:after="0"/>
        <w:jc w:val="left"/>
        <w:rPr/>
      </w:pPr>
      <w:r>
        <w:rPr/>
        <w:t>VsVO8zxNKgJLmYeGUIGcY6FNhbHxxKCwoAc+h8vT/L1r37t3RXUe2RsjOUQoMVmNxLv7aG4Za+sSjy</w:t>
      </w:r>
    </w:p>
    <w:p>
      <w:pPr>
        <w:pStyle w:val="PreformattedText"/>
        <w:bidi w:val="0"/>
        <w:spacing w:before="0" w:after="0"/>
        <w:jc w:val="left"/>
        <w:rPr/>
      </w:pPr>
      <w:r>
        <w:rPr/>
        <w:t>W0xjm2wuI27RTQ1MEuJp5IY2cSa6zHV1L45grs2suNdNKY6PRQtqByBQ/4f29Btkdy0cDJgKTGU81f</w:t>
      </w:r>
    </w:p>
    <w:p>
      <w:pPr>
        <w:pStyle w:val="PreformattedText"/>
        <w:bidi w:val="0"/>
        <w:spacing w:before="0" w:after="0"/>
        <w:jc w:val="left"/>
        <w:rPr/>
      </w:pPr>
      <w:r>
        <w:rPr/>
        <w:t>Vy0NHmabGDTBXR1T1Qx+PqpiXhWrwEDGpSR0/bmb1NdNPtI/r06OHr0nNzQxIsW08bAtbiaPKyTRQt</w:t>
      </w:r>
    </w:p>
    <w:p>
      <w:pPr>
        <w:pStyle w:val="PreformattedText"/>
        <w:bidi w:val="0"/>
        <w:spacing w:before="0" w:after="0"/>
        <w:jc w:val="left"/>
        <w:rPr/>
      </w:pPr>
      <w:r>
        <w:rPr/>
        <w:t>CtNDW5NYIaZ67dE0AknkylTLI1qCAuI4z+qxJCUseJOf8AVw61jP8Aq/b0xNDS4+kkqJ5pM1lqKeDG</w:t>
      </w:r>
    </w:p>
    <w:p>
      <w:pPr>
        <w:pStyle w:val="PreformattedText"/>
        <w:bidi w:val="0"/>
        <w:spacing w:before="0" w:after="0"/>
        <w:jc w:val="left"/>
        <w:rPr/>
      </w:pPr>
      <w:r>
        <w:rPr/>
        <w:t>pJRoslLjszkRLUJisFSRMsN8bioXklkcxxUt1DNI54pkitKD/J6n8+thmGTw4f6h5DpknpshvDLfer</w:t>
      </w:r>
    </w:p>
    <w:p>
      <w:pPr>
        <w:pStyle w:val="PreformattedText"/>
        <w:bidi w:val="0"/>
        <w:spacing w:before="0" w:after="0"/>
        <w:jc w:val="left"/>
        <w:rPr/>
      </w:pPr>
      <w:r>
        <w:rPr/>
        <w:t>Ll62SNZYKWryStlY6SEm7pgqV3CVVfVPDoVoQIndiSTYgNlliFNIz5DH7fl14Kz1IH+r5dL2k27j8Z</w:t>
      </w:r>
    </w:p>
    <w:p>
      <w:pPr>
        <w:pStyle w:val="PreformattedText"/>
        <w:bidi w:val="0"/>
        <w:spacing w:before="0" w:after="0"/>
        <w:jc w:val="left"/>
        <w:rPr/>
      </w:pPr>
      <w:r>
        <w:rPr/>
        <w:t>DFWZmemNRTzRikqZatZKEMWDvVVH2euXPZGkmQpDTU5EMCwnyFSQoaLktgGh/l/m6fBoePWebcUMlX</w:t>
      </w:r>
    </w:p>
    <w:p>
      <w:pPr>
        <w:pStyle w:val="PreformattedText"/>
        <w:bidi w:val="0"/>
        <w:spacing w:before="0" w:after="0"/>
        <w:jc w:val="left"/>
        <w:rPr/>
      </w:pPr>
      <w:r>
        <w:rPr/>
        <w:t>FNjo58vk4leJaySlkoqeGGRjUfdioVilAXYa5PEqa4OWnY3Pu3n8unKDHWOorMnn2kFHTS1cePnqGp</w:t>
      </w:r>
    </w:p>
    <w:p>
      <w:pPr>
        <w:pStyle w:val="PreformattedText"/>
        <w:bidi w:val="0"/>
        <w:spacing w:before="0" w:after="0"/>
        <w:jc w:val="left"/>
        <w:rPr/>
      </w:pPr>
      <w:r>
        <w:rPr/>
        <w:t>cFjY5VoIp1RBJkcqFSLz105fWIpSrKtvJIosp3VEoSaE9X8+pcRpcLHUUVTnKbK5uWeljqsdiClTic</w:t>
      </w:r>
    </w:p>
    <w:p>
      <w:pPr>
        <w:pStyle w:val="PreformattedText"/>
        <w:bidi w:val="0"/>
        <w:spacing w:before="0" w:after="0"/>
        <w:jc w:val="left"/>
        <w:rPr/>
      </w:pPr>
      <w:r>
        <w:rPr/>
        <w:t>dOigOuUyZ8lHVS0UMniEcP7UAY31NYe23bWAdJp/q/w9WUZrTpSQ7gpKSnH8SFFWP4ZqlQjSviMfFF</w:t>
      </w:r>
    </w:p>
    <w:p>
      <w:pPr>
        <w:pStyle w:val="PreformattedText"/>
        <w:bidi w:val="0"/>
        <w:spacing w:before="0" w:after="0"/>
        <w:jc w:val="left"/>
        <w:rPr/>
      </w:pPr>
      <w:r>
        <w:rPr/>
        <w:t>IYJ5apC1LBXzSSxIUmBEa1AFkcKQGtJeoUZr08COJPXe2t0HdWZoc7UaJamnzv2kDyU84YQ4Pbddn1</w:t>
      </w:r>
    </w:p>
    <w:p>
      <w:pPr>
        <w:pStyle w:val="PreformattedText"/>
        <w:bidi w:val="0"/>
        <w:spacing w:before="0" w:after="0"/>
        <w:jc w:val="left"/>
        <w:rPr/>
      </w:pPr>
      <w:r>
        <w:rPr/>
        <w:t>hlx8CAz1SslI/lpysUTXbxmWTjchCNRkBNKkeXGnl/q/LrSygqSlKAivTPjKWtoq05LKbmjNNJHJM9</w:t>
      </w:r>
    </w:p>
    <w:p>
      <w:pPr>
        <w:pStyle w:val="PreformattedText"/>
        <w:bidi w:val="0"/>
        <w:spacing w:before="0" w:after="0"/>
        <w:jc w:val="left"/>
        <w:rPr/>
      </w:pPr>
      <w:r>
        <w:rPr/>
        <w:t>GqvIdwbir4JJEgmxcweaur4kDMsEUawCVmMlrL7cZtZCpDT1JPAdapp7ixOeHz9T/k6V1FmKTBR09T</w:t>
      </w:r>
    </w:p>
    <w:p>
      <w:pPr>
        <w:pStyle w:val="PreformattedText"/>
        <w:bidi w:val="0"/>
        <w:spacing w:before="0" w:after="0"/>
        <w:jc w:val="left"/>
        <w:rPr/>
      </w:pPr>
      <w:r>
        <w:rPr/>
        <w:t>RSRxR0/nip6PLUsGIwLVszJLl65dv00UtRmaytqnMbfcrGGijOj08nzJqUhsA+mT+3y62uCe2nTTUd</w:t>
      </w:r>
    </w:p>
    <w:p>
      <w:pPr>
        <w:pStyle w:val="PreformattedText"/>
        <w:bidi w:val="0"/>
        <w:spacing w:before="0" w:after="0"/>
        <w:jc w:val="left"/>
        <w:rPr/>
      </w:pPr>
      <w:r>
        <w:rPr/>
        <w:t>p5bE59qqmqqepmGCrsI8ElM9Htk4bOqsOVx9RtilP2j0WTxIkheAqDHYP6JgjroRxFAjLUVB+dR519</w:t>
      </w:r>
    </w:p>
    <w:p>
      <w:pPr>
        <w:pStyle w:val="PreformattedText"/>
        <w:bidi w:val="0"/>
        <w:spacing w:before="0" w:after="0"/>
        <w:jc w:val="left"/>
        <w:rPr/>
      </w:pPr>
      <w:r>
        <w:rPr/>
        <w:t>Rx6d4r6Hp7oftqid6ja2NEeEpXgqqrDNOK+v21XJSzxUy0mVZz91jKOBmenqERKohxFOmtWm9vhsAM</w:t>
      </w:r>
    </w:p>
    <w:p>
      <w:pPr>
        <w:pStyle w:val="PreformattedText"/>
        <w:bidi w:val="0"/>
        <w:spacing w:before="0" w:after="0"/>
        <w:jc w:val="left"/>
        <w:rPr/>
      </w:pPr>
      <w:r>
        <w:rPr/>
        <w:t>/dTj5f8AF+vl0lCkZbLD5dd4fKUGFemTGLJUnINnJI6OWBpcx9nlYKSlr66OejSFnrqwQFkzEqxrTI</w:t>
      </w:r>
    </w:p>
    <w:p>
      <w:pPr>
        <w:pStyle w:val="PreformattedText"/>
        <w:bidi w:val="0"/>
        <w:spacing w:before="0" w:after="0"/>
        <w:jc w:val="left"/>
        <w:rPr/>
      </w:pPr>
      <w:r>
        <w:rPr/>
        <w:t>BHRokKGSV3xFowZ6qKD5V/1f7PWhXgB0o8ln8Rtinx1AuTpIYPDNXrV0MAlyc1GIyoqKSliMS025cj</w:t>
      </w:r>
    </w:p>
    <w:p>
      <w:pPr>
        <w:pStyle w:val="PreformattedText"/>
        <w:bidi w:val="0"/>
        <w:spacing w:before="0" w:after="0"/>
        <w:jc w:val="left"/>
        <w:rPr/>
      </w:pPr>
      <w:r>
        <w:rPr/>
        <w:t>UNpmllsIQ/0eUqQxrLNqJz/q/l1cgrSq06csFkpIpcVT7awFMsNMKhzlcs5zlXWKgirK5sXQVB8U1V</w:t>
      </w:r>
    </w:p>
    <w:p>
      <w:pPr>
        <w:pStyle w:val="PreformattedText"/>
        <w:bidi w:val="0"/>
        <w:spacing w:before="0" w:after="0"/>
        <w:jc w:val="left"/>
        <w:rPr/>
      </w:pPr>
      <w:r>
        <w:rPr/>
        <w:t>k8oieQrCqQJSxjXYi9GeuqrHUeA4f6sdXVAKFjinSin3VFt6Y19NPkd9dkVk9Jt7EU1ZUwZNMfk4qe</w:t>
      </w:r>
    </w:p>
    <w:p>
      <w:pPr>
        <w:pStyle w:val="PreformattedText"/>
        <w:bidi w:val="0"/>
        <w:spacing w:before="0" w:after="0"/>
        <w:jc w:val="left"/>
        <w:rPr/>
      </w:pPr>
      <w:r>
        <w:rPr/>
        <w:t>OqlgNRUP/Bp58LFWeWo8ZemolVAZGc6g34TmiupVBk4of9Xp69OCQYCGtDjpQ7dwOY3PUx5PeIgzmC</w:t>
      </w:r>
    </w:p>
    <w:p>
      <w:pPr>
        <w:pStyle w:val="PreformattedText"/>
        <w:bidi w:val="0"/>
        <w:spacing w:before="0" w:after="0"/>
        <w:jc w:val="left"/>
        <w:rPr/>
      </w:pPr>
      <w:r>
        <w:rPr/>
        <w:t>k8GSzeazGSdMFBhsUzVlbUw1UywM+1qapiEUVSiyT5ysjl0uKKIF3gFRD4Z7vQYP8AsH19Pt6uSxVW</w:t>
      </w:r>
    </w:p>
    <w:p>
      <w:pPr>
        <w:pStyle w:val="PreformattedText"/>
        <w:bidi w:val="0"/>
        <w:spacing w:before="0" w:after="0"/>
        <w:jc w:val="left"/>
        <w:rPr/>
      </w:pPr>
      <w:r>
        <w:rPr/>
        <w:t>Bp8/TqL/ABiHfO4YJFxTZSi3ZNW0uIyeWarx82dw9IUpshidgbRxzR1WA2djkpYopchVSwCtkZvIIx</w:t>
      </w:r>
    </w:p>
    <w:p>
      <w:pPr>
        <w:pStyle w:val="PreformattedText"/>
        <w:bidi w:val="0"/>
        <w:spacing w:before="0" w:after="0"/>
        <w:jc w:val="left"/>
        <w:rPr/>
      </w:pPr>
      <w:r>
        <w:rPr/>
        <w:t>aONzWigoT3IPLyPlU+Zp6dMqCe1Wx5+vQmyTVWUrqPbG3qnJZzcUtDLjWnwzR/aYempkkep2jtOeMy</w:t>
      </w:r>
    </w:p>
    <w:p>
      <w:pPr>
        <w:pStyle w:val="PreformattedText"/>
        <w:bidi w:val="0"/>
        <w:spacing w:before="0" w:after="0"/>
        <w:jc w:val="left"/>
        <w:rPr/>
      </w:pPr>
      <w:r>
        <w:rPr/>
        <w:t>0O39v46mUxVdTTK81S5aCOYR+UyJiwA8VkIQ+VPM+bep6VxVUVUeXQnY7bWyuscJVbcfG1Bz2bo5Kf</w:t>
      </w:r>
    </w:p>
    <w:p>
      <w:pPr>
        <w:pStyle w:val="PreformattedText"/>
        <w:bidi w:val="0"/>
        <w:spacing w:before="0" w:after="0"/>
        <w:jc w:val="left"/>
        <w:rPr/>
      </w:pPr>
      <w:r>
        <w:rPr/>
        <w:t>OClr0xooYlany2RjrKz7aLI46nxwk0VlZOscomC0tOZpWYqkdy7aitSKEfLyFPn/xfStQdNdXScg39</w:t>
      </w:r>
    </w:p>
    <w:p>
      <w:pPr>
        <w:pStyle w:val="PreformattedText"/>
        <w:bidi w:val="0"/>
        <w:spacing w:before="0" w:after="0"/>
        <w:jc w:val="left"/>
        <w:rPr/>
      </w:pPr>
      <w:r>
        <w:rPr/>
        <w:t>ubKwVr7P2ri9sYbFVdPNRY2kiH3mSo5pJ4cVujcOVqIxPUVGfenKYXHSuTUQD7gosCjVpYoUoNJZiM</w:t>
      </w:r>
    </w:p>
    <w:p>
      <w:pPr>
        <w:pStyle w:val="PreformattedText"/>
        <w:bidi w:val="0"/>
        <w:spacing w:before="0" w:after="0"/>
        <w:jc w:val="left"/>
        <w:rPr/>
      </w:pPr>
      <w:r>
        <w:rPr/>
        <w:t>k+vmPsHmenCrMO81/1Y/2OmXC7c3XuLe8OLyFHS5GTNwGrG2qLbdJm6zH4iLQuUyklD9jJ/C5cPUzO</w:t>
      </w:r>
    </w:p>
    <w:p>
      <w:pPr>
        <w:pStyle w:val="PreformattedText"/>
        <w:bidi w:val="0"/>
        <w:spacing w:before="0" w:after="0"/>
        <w:jc w:val="left"/>
        <w:rPr/>
      </w:pPr>
      <w:r>
        <w:rPr/>
        <w:t>r1tdFSwVrBgqSecH365liit2NdJHAk0qf8v2CtPy6vFEsuNGBxI6NEu1KzayCm3Tmtv7dwFM9M2Ogy</w:t>
      </w:r>
    </w:p>
    <w:p>
      <w:pPr>
        <w:pStyle w:val="PreformattedText"/>
        <w:bidi w:val="0"/>
        <w:spacing w:before="0" w:after="0"/>
        <w:jc w:val="left"/>
        <w:rPr/>
      </w:pPr>
      <w:r>
        <w:rPr/>
        <w:t>8aVGVrK2ta1NG+Hp5GTCZ37QaocfWTz1EPkUvZWQ+ysXIlRTpYzeZ4fzPEfMcejH6dUFOA/wBX8+g0</w:t>
      </w:r>
    </w:p>
    <w:p>
      <w:pPr>
        <w:pStyle w:val="PreformattedText"/>
        <w:bidi w:val="0"/>
        <w:spacing w:before="0" w:after="0"/>
        <w:jc w:val="left"/>
        <w:rPr/>
      </w:pPr>
      <w:r>
        <w:rPr/>
        <w:t>3X2NHla9KP8AuLPLU7fBl2YMvuCHKZVHqQlNFmtz01PUviMPnxGGlWNAktNToEUj1e3ktaDUsraTxo</w:t>
      </w:r>
    </w:p>
    <w:p>
      <w:pPr>
        <w:pStyle w:val="PreformattedText"/>
        <w:bidi w:val="0"/>
        <w:spacing w:before="0" w:after="0"/>
        <w:jc w:val="left"/>
        <w:rPr/>
      </w:pPr>
      <w:r>
        <w:rPr/>
        <w:t>AK+tPOnl8+tEcArdF53dsaTdlXjJ6iTO5iKtytTVSwUkZzu4dxZi9bVZLMVEc+qsmpoauMKEjWR4aJ</w:t>
      </w:r>
    </w:p>
    <w:p>
      <w:pPr>
        <w:pStyle w:val="PreformattedText"/>
        <w:bidi w:val="0"/>
        <w:spacing w:before="0" w:after="0"/>
        <w:jc w:val="left"/>
        <w:rPr/>
      </w:pPr>
      <w:r>
        <w:rPr/>
        <w:t>VHpMllfjuFjEqKwQhaZwAPT/AFefTM0eulDivDz6Fqm6art1Y3DRmGh2/j56KTOf7naLM4jGYmjlpH</w:t>
      </w:r>
    </w:p>
    <w:p>
      <w:pPr>
        <w:pStyle w:val="PreformattedText"/>
        <w:bidi w:val="0"/>
        <w:spacing w:before="0" w:after="0"/>
        <w:jc w:val="left"/>
        <w:rPr/>
      </w:pPr>
      <w:r>
        <w:rPr/>
        <w:t>go6zO4l6enqpYVWFq4Y+dhJWyugPjhHKaWaKNW0qxkrgCmT50/z+XSqKM6UIGDn/V/h6TEq5eGk/u9</w:t>
      </w:r>
    </w:p>
    <w:p>
      <w:pPr>
        <w:pStyle w:val="PreformattedText"/>
        <w:bidi w:val="0"/>
        <w:spacing w:before="0" w:after="0"/>
        <w:jc w:val="left"/>
        <w:rPr/>
      </w:pPr>
      <w:r>
        <w:rPr/>
        <w:t>hpcRBha/7SvNBljQz4unpjBT0tPma3BJBNXvls2muSLwxx1EbyqKdNEcal0ExihQ6/OnGvpX0/1Hqk</w:t>
      </w:r>
    </w:p>
    <w:p>
      <w:pPr>
        <w:pStyle w:val="PreformattedText"/>
        <w:bidi w:val="0"/>
        <w:spacing w:before="0" w:after="0"/>
        <w:jc w:val="left"/>
        <w:rPr/>
      </w:pPr>
      <w:r>
        <w:rPr/>
        <w:t>gD6iVqadSGocJNl8nhIcNWjPGsSmzG3dvy1lPXVVVX06z01NmtzYbIDcXWGAlKh1pq4Vta1Et/FGHd</w:t>
      </w:r>
    </w:p>
    <w:p>
      <w:pPr>
        <w:pStyle w:val="PreformattedText"/>
        <w:bidi w:val="0"/>
        <w:spacing w:before="0" w:after="0"/>
        <w:jc w:val="left"/>
        <w:rPr/>
      </w:pPr>
      <w:r>
        <w:rPr/>
        <w:t>vdmYmIHVWMgUJp+dAcMfKtOPScxsFrXz/wBVf9jqVjdjLl56ySk3XVTz1sNVSwNtvdNJviPH/YQxQ5</w:t>
      </w:r>
    </w:p>
    <w:p>
      <w:pPr>
        <w:pStyle w:val="PreformattedText"/>
        <w:bidi w:val="0"/>
        <w:spacing w:before="0" w:after="0"/>
        <w:jc w:val="left"/>
        <w:rPr/>
      </w:pPr>
      <w:r>
        <w:rPr/>
        <w:t>Oj2b9vFj6uhpYa6oEU1XUQtU+Q6BKQpIYnEqqgVCoXzNB+3/DTptFAYaqH50p0243o7+FHBRNgsrmq</w:t>
      </w:r>
    </w:p>
    <w:p>
      <w:pPr>
        <w:pStyle w:val="PreformattedText"/>
        <w:bidi w:val="0"/>
        <w:spacing w:before="0" w:after="0"/>
        <w:jc w:val="left"/>
        <w:rPr/>
      </w:pPr>
      <w:r>
        <w:rPr/>
        <w:t>aLB7nyWSfLZvbeTybZ7dk0smQoIMJiXrty/fpiPGiymeGOT9JJsQKGaVkfXJ34rQECg+f2/b16ih/i</w:t>
      </w:r>
    </w:p>
    <w:p>
      <w:pPr>
        <w:pStyle w:val="PreformattedText"/>
        <w:bidi w:val="0"/>
        <w:spacing w:before="0" w:after="0"/>
        <w:jc w:val="left"/>
        <w:rPr/>
      </w:pPr>
      <w:r>
        <w:rPr/>
        <w:t>+f7f8AJTqDV4zDYqmo2oNq5TBVePo/tKKozqUGUixtFRuFpsXTpSQ1VJioXgfxRKqzVELi4YtqKsly</w:t>
      </w:r>
    </w:p>
    <w:p>
      <w:pPr>
        <w:pStyle w:val="PreformattedText"/>
        <w:bidi w:val="0"/>
        <w:spacing w:before="0" w:after="0"/>
        <w:jc w:val="left"/>
        <w:rPr/>
      </w:pPr>
      <w:r>
        <w:rPr/>
        <w:t>SAXOftz0oQ4NSP2deyuM3TlXoUzWU3R9qlIrSrQ7Up8+rtUUlRLBJjMm9VJk0rft4TaN3jgiupZbkD</w:t>
      </w:r>
    </w:p>
    <w:p>
      <w:pPr>
        <w:pStyle w:val="PreformattedText"/>
        <w:bidi w:val="0"/>
        <w:spacing w:before="0" w:after="0"/>
        <w:jc w:val="left"/>
        <w:rPr/>
      </w:pPr>
      <w:r>
        <w:rPr/>
        <w:t>3tWiTUO2vzx074VKHTx6W+09nx081XuiZc5U5HEU1DXQUeQnmoKXG1UT0+GxW3qSmo1kpIhLkq3y1c</w:t>
      </w:r>
    </w:p>
    <w:p>
      <w:pPr>
        <w:pStyle w:val="PreformattedText"/>
        <w:bidi w:val="0"/>
        <w:spacing w:before="0" w:after="0"/>
        <w:jc w:val="left"/>
        <w:rPr/>
      </w:pPr>
      <w:r>
        <w:rPr/>
        <w:t>kMqReWElnbSV90muo2QBQNIP+HP2/Z0ZW0Bajfw5H+CnRg+u8dkcXkKHJblXJT0eVyWTrMji6qmqvJ</w:t>
      </w:r>
    </w:p>
    <w:p>
      <w:pPr>
        <w:pStyle w:val="PreformattedText"/>
        <w:bidi w:val="0"/>
        <w:spacing w:before="0" w:after="0"/>
        <w:jc w:val="left"/>
        <w:rPr/>
      </w:pPr>
      <w:r>
        <w:rPr/>
        <w:t>uDJ4el8tLBnss0sNfJTU00SSRrTSiKmo4YiRINXtGzRSsNAXX+fn0d20ZSRWmJIr5+fpU/6sdOeV3x</w:t>
      </w:r>
    </w:p>
    <w:p>
      <w:pPr>
        <w:pStyle w:val="PreformattedText"/>
        <w:bidi w:val="0"/>
        <w:spacing w:before="0" w:after="0"/>
        <w:jc w:val="left"/>
        <w:rPr/>
      </w:pPr>
      <w:r>
        <w:rPr/>
        <w:t>uKvFLtzY2Hx9Zkt1U4x77jajhyVTl5crkIhlcrhaeWZjsja7wIaanryNNNQJJKqtV1A9uRLFGzF0oC</w:t>
      </w:r>
    </w:p>
    <w:p>
      <w:pPr>
        <w:pStyle w:val="PreformattedText"/>
        <w:bidi w:val="0"/>
        <w:spacing w:before="0" w:after="0"/>
        <w:jc w:val="left"/>
        <w:rPr/>
      </w:pPr>
      <w:r>
        <w:rPr/>
        <w:t>BQE9o48DxJPEg8PkOnpnknpFHHk8D654/Icc+nr0iuxenMr168mTqM1BS5iPK4aDfNRS4onG4jK5mO</w:t>
      </w:r>
    </w:p>
    <w:p>
      <w:pPr>
        <w:pStyle w:val="PreformattedText"/>
        <w:bidi w:val="0"/>
        <w:spacing w:before="0" w:after="0"/>
        <w:jc w:val="left"/>
        <w:rPr/>
      </w:pPr>
      <w:r>
        <w:rPr/>
        <w:t>Ss2Rt7Bx1VOuSpZsLiQ1TkMXHGwgofFNOIqiZ/dllYuSYwYwKqQf2k+RB8j644dMXFi9urMZASCKn7</w:t>
      </w:r>
    </w:p>
    <w:p>
      <w:pPr>
        <w:pStyle w:val="PreformattedText"/>
        <w:bidi w:val="0"/>
        <w:spacing w:before="0" w:after="0"/>
        <w:jc w:val="left"/>
        <w:rPr/>
      </w:pPr>
      <w:r>
        <w:rPr/>
        <w:t>eFPs8x6Z4noIP4PUQw7xp8TR5LJ4aR8pkaikroGp2ra6TFrT4qlNPBEaSmylfSkVEoYq3hIkJudIt4</w:t>
      </w:r>
    </w:p>
    <w:p>
      <w:pPr>
        <w:pStyle w:val="PreformattedText"/>
        <w:bidi w:val="0"/>
        <w:spacing w:before="0" w:after="0"/>
        <w:jc w:val="left"/>
        <w:rPr/>
      </w:pPr>
      <w:r>
        <w:rPr/>
        <w:t>qEqQoBwK+n5/4B0WsrHxdNfDyftqP8J8+g93LtGqxFDnKakqjVGloNszYbckVEhiqMxLlaeqWujiDa</w:t>
      </w:r>
    </w:p>
    <w:p>
      <w:pPr>
        <w:pStyle w:val="PreformattedText"/>
        <w:bidi w:val="0"/>
        <w:spacing w:before="0" w:after="0"/>
        <w:jc w:val="left"/>
        <w:rPr/>
      </w:pPr>
      <w:r>
        <w:rPr/>
        <w:t>jSYoSaKaNWViiOzp+SqR9Q1MOFcf6v5/y6YMBCg/ZT9v8Aqp0hhTwS1GOr3xIjpc3g1WE3qWp0ekrJ</w:t>
      </w:r>
    </w:p>
    <w:p>
      <w:pPr>
        <w:pStyle w:val="PreformattedText"/>
        <w:bidi w:val="0"/>
        <w:spacing w:before="0" w:after="0"/>
        <w:jc w:val="left"/>
        <w:rPr/>
      </w:pPr>
      <w:r>
        <w:rPr/>
        <w:t>sRuHAJkHMryYfEZanhNDINCUpmEcmqNmb3ujH4TTP/Ffn0ifjXTx/wBRH5dMmz9uDK5dMbQQpDkYqh</w:t>
      </w:r>
    </w:p>
    <w:p>
      <w:pPr>
        <w:pStyle w:val="PreformattedText"/>
        <w:bidi w:val="0"/>
        <w:spacing w:before="0" w:after="0"/>
        <w:jc w:val="left"/>
        <w:rPr/>
      </w:pPr>
      <w:r>
        <w:rPr/>
        <w:t>amhqGiFJUw1VBUUdVWY8pJoSaXOY9mimRPSrMbXJ5tI+lSzCopn/P0lEf4VND/AKv8PQsSp4Mrn5xT</w:t>
      </w:r>
    </w:p>
    <w:p>
      <w:pPr>
        <w:pStyle w:val="PreformattedText"/>
        <w:bidi w:val="0"/>
        <w:spacing w:before="0" w:after="0"/>
        <w:jc w:val="left"/>
        <w:rPr/>
      </w:pPr>
      <w:r>
        <w:rPr/>
        <w:t>06YFNyTYbKMUEDUMU8wbFbhp4pNMVQ1HkFIliW0X2ssqaeB7SRqeziWK1/z9eYjvxjVT/Mfn/m6Nt0</w:t>
      </w:r>
    </w:p>
    <w:p>
      <w:pPr>
        <w:pStyle w:val="PreformattedText"/>
        <w:bidi w:val="0"/>
        <w:spacing w:before="0" w:after="0"/>
        <w:jc w:val="left"/>
        <w:rPr/>
      </w:pPr>
      <w:r>
        <w:rPr/>
        <w:t>7WSZXD1XU1RWDF12RrZcps3NVElqbB7rxheqxlLJRVbimyeBqZIhE+sRx1VPMyMV/bPtLc1jf6yNSw</w:t>
      </w:r>
    </w:p>
    <w:p>
      <w:pPr>
        <w:pStyle w:val="PreformattedText"/>
        <w:bidi w:val="0"/>
        <w:spacing w:before="0" w:after="0"/>
        <w:jc w:val="left"/>
        <w:rPr/>
      </w:pPr>
      <w:r>
        <w:rPr/>
        <w:t>AoVHmDg0+f8Ag6URuGj8BjnipPAfl6V8+k9tbcOT6w7dpN5U1PDh8TW7xENfs9JkGIp92GjFHuDaNQ</w:t>
      </w:r>
    </w:p>
    <w:p>
      <w:pPr>
        <w:pStyle w:val="PreformattedText"/>
        <w:bidi w:val="0"/>
        <w:spacing w:before="0" w:after="0"/>
        <w:jc w:val="left"/>
        <w:rPr/>
      </w:pPr>
      <w:r>
        <w:rPr/>
        <w:t>tSzGpwOaxQqICtxNWUNRAquj0lwqzJbmJat2/FwNK1GeFQfPyIr59J1qC5kU1PECtfnTy/I8Rjozgw</w:t>
      </w:r>
    </w:p>
    <w:p>
      <w:pPr>
        <w:pStyle w:val="PreformattedText"/>
        <w:bidi w:val="0"/>
        <w:spacing w:before="0" w:after="0"/>
        <w:jc w:val="left"/>
        <w:rPr/>
      </w:pPr>
      <w:r>
        <w:rPr/>
        <w:t>VDtDKUK7aRa7r7KVNFu7pvNfc1lVHU7cx/nzFd1Puakejp56nL7Jnra2iWMRrM0EDyoGV54/aeJp5N</w:t>
      </w:r>
    </w:p>
    <w:p>
      <w:pPr>
        <w:pStyle w:val="PreformattedText"/>
        <w:bidi w:val="0"/>
        <w:spacing w:before="0" w:after="0"/>
        <w:jc w:val="left"/>
        <w:rPr/>
      </w:pPr>
      <w:r>
        <w:rPr/>
        <w:t>fjFhIvawIpU+TqfMU/KvW1HiK5ViUrQeWOND8x+3pbUODo2rcZuGirpIqXI01TXYirgkNTPKaBqmGj</w:t>
      </w:r>
    </w:p>
    <w:p>
      <w:pPr>
        <w:pStyle w:val="PreformattedText"/>
        <w:bidi w:val="0"/>
        <w:spacing w:before="0" w:after="0"/>
        <w:jc w:val="left"/>
        <w:rPr/>
      </w:pPr>
      <w:r>
        <w:rPr/>
        <w:t>x9FUU87/AMXqKLE1D46XzfuT4wgMLxxkbWRwzBq1HH8/9X5HqhppArxr/q/ydd5Gpo5lyG1t1vS5jq</w:t>
      </w:r>
    </w:p>
    <w:p>
      <w:pPr>
        <w:pStyle w:val="PreformattedText"/>
        <w:bidi w:val="0"/>
        <w:spacing w:before="0" w:after="0"/>
        <w:jc w:val="left"/>
        <w:rPr/>
      </w:pPr>
      <w:r>
        <w:rPr/>
        <w:t>nfdNi8RvF9tUs9LPsqqqKiXJ7F7axNTBNFNDV7Qy8lOsqoIXoaKdaol4opECuBkmOln8NlBKk5GoCl</w:t>
      </w:r>
    </w:p>
    <w:p>
      <w:pPr>
        <w:pStyle w:val="PreformattedText"/>
        <w:bidi w:val="0"/>
        <w:spacing w:before="0" w:after="0"/>
        <w:jc w:val="left"/>
        <w:rPr/>
      </w:pPr>
      <w:r>
        <w:rPr/>
        <w:t>D8j6eZx0lkjJAUnUhIrSlacTT7Oi6b36yz9RuSt2xuSjTcG5MDtWjodx1+DozjJe4ercTl5ziN50Us</w:t>
      </w:r>
    </w:p>
    <w:p>
      <w:pPr>
        <w:pStyle w:val="PreformattedText"/>
        <w:bidi w:val="0"/>
        <w:spacing w:before="0" w:after="0"/>
        <w:jc w:val="left"/>
        <w:rPr/>
      </w:pPr>
      <w:r>
        <w:rPr/>
        <w:t>EQpaPf2wsv5qKvoJFAkRklpiEjiYmCT+HAW0aVBIIP+hvTOP4WGRTz49IyoNyi0JWgzwBUHDH0NcH7</w:t>
      </w:r>
    </w:p>
    <w:p>
      <w:pPr>
        <w:pStyle w:val="PreformattedText"/>
        <w:bidi w:val="0"/>
        <w:spacing w:before="0" w:after="0"/>
        <w:jc w:val="left"/>
        <w:rPr/>
      </w:pPr>
      <w:r>
        <w:rPr/>
        <w:t>fl0ybqr67tHZGV3Vl607j3d1vuetwXYuIlqKg1GR2VTV1WmyuwMXPHE1VRz4+iqBS1VSWYUkamaJ5I</w:t>
      </w:r>
    </w:p>
    <w:p>
      <w:pPr>
        <w:pStyle w:val="PreformattedText"/>
        <w:bidi w:val="0"/>
        <w:spacing w:before="0" w:after="0"/>
        <w:jc w:val="left"/>
        <w:rPr/>
      </w:pPr>
      <w:r>
        <w:rPr/>
        <w:t>o5kVVblIBAmnSkqghv6VMg/wCm8vXgetT/AKjzyEDWGNQOFKmlPs/2ekTQ7ZqqnAV1fhoIdxZHatZ/</w:t>
      </w:r>
    </w:p>
    <w:p>
      <w:pPr>
        <w:pStyle w:val="PreformattedText"/>
        <w:bidi w:val="0"/>
        <w:spacing w:before="0" w:after="0"/>
        <w:jc w:val="left"/>
        <w:rPr/>
      </w:pPr>
      <w:r>
        <w:rPr/>
        <w:t>fB9r19ItJuE4LNCWh7A22irGGp4stSU71ZgjWeOfJ0k80Y01Tj2v1/qDVgEUr5VGQf8AV5Gnl0XSCg</w:t>
      </w:r>
    </w:p>
    <w:p>
      <w:pPr>
        <w:pStyle w:val="PreformattedText"/>
        <w:bidi w:val="0"/>
        <w:spacing w:before="0" w:after="0"/>
        <w:jc w:val="left"/>
        <w:rPr/>
      </w:pPr>
      <w:r>
        <w:rPr/>
        <w:t>1IAWrkH08/9XqPn0kstSZKoao3IsMP8XxuqPNyQUUtPRbywFVRR46jyOaxRlemos5LihFQ5sF/DUyw</w:t>
      </w:r>
    </w:p>
    <w:p>
      <w:pPr>
        <w:pStyle w:val="PreformattedText"/>
        <w:bidi w:val="0"/>
        <w:spacing w:before="0" w:after="0"/>
        <w:jc w:val="left"/>
        <w:rPr/>
      </w:pPr>
      <w:r>
        <w:rPr/>
        <w:t>R1aXSaQBZEwJCA4p/Pz/AC9P2dJHQ0NBXP8AL/Vx6aMlorqTDbywMdDW4HJZV9qbhxCLK8u0KFmp/w</w:t>
      </w:r>
    </w:p>
    <w:p>
      <w:pPr>
        <w:pStyle w:val="PreformattedText"/>
        <w:bidi w:val="0"/>
        <w:spacing w:before="0" w:after="0"/>
        <w:jc w:val="left"/>
        <w:rPr/>
      </w:pPr>
      <w:r>
        <w:rPr/>
        <w:t>CGLkpUURRYyPIrqxta0jq5jancLNFd1iinaePHpI2cgY6CbcD5bqnNiSsahixa5vJUj12Ujp2oMdVV</w:t>
      </w:r>
    </w:p>
    <w:p>
      <w:pPr>
        <w:pStyle w:val="PreformattedText"/>
        <w:bidi w:val="0"/>
        <w:spacing w:before="0" w:after="0"/>
        <w:jc w:val="left"/>
        <w:rPr/>
      </w:pPr>
      <w:r>
        <w:rPr/>
        <w:t>sfnMEdUpHgMcsi1NLURKCYpQWUhiPbwJ6aIrUHq2j4DfzQOzOrKyn6g7H2Bj+za3B6l2Z2VS1eAouy</w:t>
      </w:r>
    </w:p>
    <w:p>
      <w:pPr>
        <w:pStyle w:val="PreformattedText"/>
        <w:bidi w:val="0"/>
        <w:spacing w:before="0" w:after="0"/>
        <w:jc w:val="left"/>
        <w:rPr/>
      </w:pPr>
      <w:r>
        <w:rPr/>
        <w:t>chtbMLSQ/wqegigXBdqY7DU8Rk/Yanzn2CELT1TRm5ja3bJRGWvz8/9nonv9uSUGRHKg8R5fbXy/wf</w:t>
      </w:r>
    </w:p>
    <w:p>
      <w:pPr>
        <w:pStyle w:val="PreformattedText"/>
        <w:bidi w:val="0"/>
        <w:spacing w:before="0" w:after="0"/>
        <w:jc w:val="left"/>
        <w:rPr/>
      </w:pPr>
      <w:r>
        <w:rPr/>
        <w:t>Z1fp8RPlJs7rjsCbYdFDk9tdX9nbig3BtDa9fhqv+5eLj3NJVz7h3l1zmduJm8ZjsaNxCpg3BjqxMc</w:t>
      </w:r>
    </w:p>
    <w:p>
      <w:pPr>
        <w:pStyle w:val="PreformattedText"/>
        <w:bidi w:val="0"/>
        <w:spacing w:before="0" w:after="0"/>
        <w:jc w:val="left"/>
        <w:rPr/>
      </w:pPr>
      <w:r>
        <w:rPr/>
        <w:t>tLXNGZKWMziUmcEyo2n/Qycen2j8+PRFeWrSIH4yqMnzxwB/Lgc48+r58Lk8dlqeSbG1NHWRU8r00s</w:t>
      </w:r>
    </w:p>
    <w:p>
      <w:pPr>
        <w:pStyle w:val="PreformattedText"/>
        <w:bidi w:val="0"/>
        <w:spacing w:before="0" w:after="0"/>
        <w:jc w:val="left"/>
        <w:rPr/>
      </w:pPr>
      <w:r>
        <w:rPr/>
        <w:t>tDUU9ZTxyxO0TxpVUrywylJEIIBuhupAI9mYIPDohII4jp+t/wAV+t/x+L/T/ePe+tdd+/de6juo5u</w:t>
      </w:r>
    </w:p>
    <w:p>
      <w:pPr>
        <w:pStyle w:val="PreformattedText"/>
        <w:bidi w:val="0"/>
        <w:spacing w:before="0" w:after="0"/>
        <w:jc w:val="left"/>
        <w:rPr/>
      </w:pPr>
      <w:r>
        <w:rPr/>
        <w:t>AeP94/2HPv3XuohjW/0B/B+v8Aj/rH3up9etUHp134kIPp/H+8fT/ePfqn169QenTPkaOB4nBiDek8</w:t>
      </w:r>
    </w:p>
    <w:p>
      <w:pPr>
        <w:pStyle w:val="PreformattedText"/>
        <w:bidi w:val="0"/>
        <w:spacing w:before="0" w:after="0"/>
        <w:jc w:val="left"/>
        <w:rPr/>
      </w:pPr>
      <w:r>
        <w:rPr/>
        <w:t>EXv/AEv+D9fbM7NoNDnp2FV1rUY6LzvDF0qNLpo4r2PJjBt+Rf8AqR/vHsF3c83i/wBqePr0ObGKIw</w:t>
      </w:r>
    </w:p>
    <w:p>
      <w:pPr>
        <w:pStyle w:val="PreformattedText"/>
        <w:bidi w:val="0"/>
        <w:spacing w:before="0" w:after="0"/>
        <w:jc w:val="left"/>
        <w:rPr/>
      </w:pPr>
      <w:r>
        <w:rPr/>
        <w:t>/2YOPTose68TGzNqp6exYj/N2sDzY6R/X/AG3s4266dSB4jHot3C0jdWIjHTJtrHRxVYMaDhgLW4B/</w:t>
      </w:r>
    </w:p>
    <w:p>
      <w:pPr>
        <w:pStyle w:val="PreformattedText"/>
        <w:bidi w:val="0"/>
        <w:spacing w:before="0" w:after="0"/>
        <w:jc w:val="left"/>
        <w:rPr/>
      </w:pPr>
      <w:r>
        <w:rPr/>
        <w:t>Kg2Fh/vB9qN1uWaKhPSfa7VUlJ8/To0O1KN9Ef7QP0tb0/S1tNuPcaXzanIr0O4qIgzToZ8fRsEXi3</w:t>
      </w:r>
    </w:p>
    <w:p>
      <w:pPr>
        <w:pStyle w:val="PreformattedText"/>
        <w:bidi w:val="0"/>
        <w:spacing w:before="0" w:after="0"/>
        <w:jc w:val="left"/>
        <w:rPr/>
      </w:pPr>
      <w:r>
        <w:rPr/>
        <w:t>A/I/p/vftPBAWINOiq7uBU56fFpTb/AHj+nNv8P8fZmlsadFbTivUCspWKNwL882/33HuskWk56VQT</w:t>
      </w:r>
    </w:p>
    <w:p>
      <w:pPr>
        <w:pStyle w:val="PreformattedText"/>
        <w:bidi w:val="0"/>
        <w:spacing w:before="0" w:after="0"/>
        <w:jc w:val="left"/>
        <w:rPr/>
      </w:pPr>
      <w:r>
        <w:rPr/>
        <w:t>Co6BnduNDRSlk1Ag3H0/1uODfj2ttZQjqB0uYa0Oeil72o4YzKAPoSBf6cc208c39yBtEzVWnQM3iM</w:t>
      </w:r>
    </w:p>
    <w:p>
      <w:pPr>
        <w:pStyle w:val="PreformattedText"/>
        <w:bidi w:val="0"/>
        <w:spacing w:before="0" w:after="0"/>
        <w:jc w:val="left"/>
        <w:rPr/>
      </w:pPr>
      <w:r>
        <w:rPr/>
        <w:t>dwAyegMyMixo1hyGIt9BexsbAcAD8exxCQSOo/nqpYfPpA12TCkhTbm1yeP9jzax/HtaVFOPSNWfz9</w:t>
      </w:r>
    </w:p>
    <w:p>
      <w:pPr>
        <w:pStyle w:val="PreformattedText"/>
        <w:bidi w:val="0"/>
        <w:spacing w:before="0" w:after="0"/>
        <w:jc w:val="left"/>
        <w:rPr/>
      </w:pPr>
      <w:r>
        <w:rPr/>
        <w:t>es+HyhlmA1j6i/P9f6n8ggeyu8oFJPRpZirD1r0v6apR1+oNzYXJ5+n5/J/wP19hudwKny6E1uhbp3</w:t>
      </w:r>
    </w:p>
    <w:p>
      <w:pPr>
        <w:pStyle w:val="PreformattedText"/>
        <w:bidi w:val="0"/>
        <w:spacing w:before="0" w:after="0"/>
        <w:jc w:val="left"/>
        <w:rPr/>
      </w:pPr>
      <w:r>
        <w:rPr/>
        <w:t>hmVQATxf6/Qf1v/T2WPICT0YCMgU67knVX4+tv9bi9h/h6b8+2y5pg9WCGvUYygm3+vb635JJ+vF1H</w:t>
      </w:r>
    </w:p>
    <w:p>
      <w:pPr>
        <w:pStyle w:val="PreformattedText"/>
        <w:bidi w:val="0"/>
        <w:spacing w:before="0" w:after="0"/>
        <w:jc w:val="left"/>
        <w:rPr/>
      </w:pPr>
      <w:r>
        <w:rPr/>
        <w:t>+I9pHbPStFx040T6mX8WI+oJI5sLf42/23vUR7x1ZxRTXobNskAR2P5F/wA2+n+82/p7NIuiif16H3</w:t>
      </w:r>
    </w:p>
    <w:p>
      <w:pPr>
        <w:pStyle w:val="PreformattedText"/>
        <w:bidi w:val="0"/>
        <w:spacing w:before="0" w:after="0"/>
        <w:jc w:val="left"/>
        <w:rPr/>
      </w:pPr>
      <w:r>
        <w:rPr/>
        <w:t>b5BCf7AW/xA5/1/r7Ug9IG6ESI/ti1zx/vIH9L+7jpmnUKs/zT/wCAva/0/wB7+nvx6r0Em5V9EvH9</w:t>
      </w:r>
    </w:p>
    <w:p>
      <w:pPr>
        <w:pStyle w:val="PreformattedText"/>
        <w:bidi w:val="0"/>
        <w:spacing w:before="0" w:after="0"/>
        <w:jc w:val="left"/>
        <w:rPr/>
      </w:pPr>
      <w:r>
        <w:rPr/>
        <w:t>frxf/D/X92U8OqHh0Wzda+qT8D6fT6/04/x/2/tQvTLYAx0gseLSvYH6/m9rfk/4ge6P5daTHSvIHi</w:t>
      </w:r>
    </w:p>
    <w:p>
      <w:pPr>
        <w:pStyle w:val="PreformattedText"/>
        <w:bidi w:val="0"/>
        <w:spacing w:before="0" w:after="0"/>
        <w:jc w:val="left"/>
        <w:rPr/>
      </w:pPr>
      <w:r>
        <w:rPr/>
        <w:t>X/AFrn62P1IJ/obD3VfiHr042EPUSeMEKSBwLE8Hg3sP6cH2q4dJa+fSrwUd1QAf1tf6X/ADz+b3+v</w:t>
      </w:r>
    </w:p>
    <w:p>
      <w:pPr>
        <w:pStyle w:val="PreformattedText"/>
        <w:bidi w:val="0"/>
        <w:spacing w:before="0" w:after="0"/>
        <w:jc w:val="left"/>
        <w:rPr/>
      </w:pPr>
      <w:r>
        <w:rPr/>
        <w:t>sunHcT0tiNAOhQoaLVEtgeBx9Ln6c3H+PtAWyR09pBz16rx5sSB/sLfj6XNvzz+PbivQdNOgFadB3n</w:t>
      </w:r>
    </w:p>
    <w:p>
      <w:pPr>
        <w:pStyle w:val="PreformattedText"/>
        <w:bidi w:val="0"/>
        <w:spacing w:before="0" w:after="0"/>
        <w:jc w:val="left"/>
        <w:rPr/>
      </w:pPr>
      <w:r>
        <w:rPr/>
        <w:t>qDSkvp/B4seeD9bEG1vd43qR1RhQH5dFj31SgRTi3IBt+AP62sPofp/UD2Z25OsU4dIplXQfWuOiU7</w:t>
      </w:r>
    </w:p>
    <w:p>
      <w:pPr>
        <w:pStyle w:val="PreformattedText"/>
        <w:bidi w:val="0"/>
        <w:spacing w:before="0" w:after="0"/>
        <w:jc w:val="left"/>
        <w:rPr/>
      </w:pPr>
      <w:r>
        <w:rPr/>
        <w:t>rtFXsP8AUsRe/AIvdRe5JHsRxk+GD0RSYYnpIVFRaI/7cj8C1wD+Tc393GD8umyacesdLWARgXta4s</w:t>
      </w:r>
    </w:p>
    <w:p>
      <w:pPr>
        <w:pStyle w:val="PreformattedText"/>
        <w:bidi w:val="0"/>
        <w:spacing w:before="0" w:after="0"/>
        <w:jc w:val="left"/>
        <w:rPr/>
      </w:pPr>
      <w:r>
        <w:rPr/>
        <w:t>SOCP6E/Xnn/D348eHWsDz6jVNewckEkG4/BtcD9PA9R/pb3ZQKdUODWnTpi61iun+hF9N+WB+g5Atz</w:t>
      </w:r>
    </w:p>
    <w:p>
      <w:pPr>
        <w:pStyle w:val="PreformattedText"/>
        <w:bidi w:val="0"/>
        <w:spacing w:before="0" w:after="0"/>
        <w:jc w:val="left"/>
        <w:rPr/>
      </w:pPr>
      <w:r>
        <w:rPr/>
        <w:t>/vh7s68COtauI8+hAoZz4Dc3BK/Qg/4Ar9bj+v8AUe/Hy60mNX29PlG93P8AXgEG1vx9CBdR/r+/Nw</w:t>
      </w:r>
    </w:p>
    <w:p>
      <w:pPr>
        <w:pStyle w:val="PreformattedText"/>
        <w:bidi w:val="0"/>
        <w:spacing w:before="0" w:after="0"/>
        <w:jc w:val="left"/>
        <w:rPr/>
      </w:pPr>
      <w:r>
        <w:rPr/>
        <w:t>6sOPU2rkGm9+Dxew/qeALWCkDj/e/evTp1cHphqJOD9Dbi9+DY8C9hf/bD3Vxw6cHmPLpKZVtSMSOC</w:t>
      </w:r>
    </w:p>
    <w:p>
      <w:pPr>
        <w:pStyle w:val="PreformattedText"/>
        <w:bidi w:val="0"/>
        <w:spacing w:before="0" w:after="0"/>
        <w:jc w:val="left"/>
        <w:rPr/>
      </w:pPr>
      <w:r>
        <w:rPr/>
        <w:t>Db/io/2oX/HPumQ3TnEA9f/UsLIPF7fQcD6Nf+v0PI926ReXXYUr6l4tf6WOo/n0mx4HvR63XrmFtb</w:t>
      </w:r>
    </w:p>
    <w:p>
      <w:pPr>
        <w:pStyle w:val="PreformattedText"/>
        <w:bidi w:val="0"/>
        <w:spacing w:before="0" w:after="0"/>
        <w:jc w:val="left"/>
        <w:rPr/>
      </w:pPr>
      <w:r>
        <w:rPr/>
        <w:t>6AD6FvpxcX4uRf6ce/de6yhLi5A+vIa3Fit/Sfzf6fj37r1c06yafzqJAJ5tZbW/ryFueDe/vXWj59</w:t>
      </w:r>
    </w:p>
    <w:p>
      <w:pPr>
        <w:pStyle w:val="PreformattedText"/>
        <w:bidi w:val="0"/>
        <w:spacing w:before="0" w:after="0"/>
        <w:jc w:val="left"/>
        <w:rPr/>
      </w:pPr>
      <w:r>
        <w:rPr/>
        <w:t>ZEUjgAEn+yQCvJ5YL9OT/vPvfXgesyJxcA/0F72a/FvpdSR/vA969et19OpKrYc3OkfQWJBFjybWtb</w:t>
      </w:r>
    </w:p>
    <w:p>
      <w:pPr>
        <w:pStyle w:val="PreformattedText"/>
        <w:bidi w:val="0"/>
        <w:spacing w:before="0" w:after="0"/>
        <w:jc w:val="left"/>
        <w:rPr/>
      </w:pPr>
      <w:r>
        <w:rPr/>
        <w:t>6fS4+vvfXqddlQfpfn6i3JOrg3AHF/ex1r064hSbWt/Tn8m9uR+A3+8e99a8usixs30vfjj8AXNiLf</w:t>
      </w:r>
    </w:p>
    <w:p>
      <w:pPr>
        <w:pStyle w:val="PreformattedText"/>
        <w:bidi w:val="0"/>
        <w:spacing w:before="0" w:after="0"/>
        <w:jc w:val="left"/>
        <w:rPr/>
      </w:pPr>
      <w:r>
        <w:rPr/>
        <w:t>WxFz79w49ePWRUJFuSPwLc2HP05t9Pfq9b6yCJgbW45JFjpNiDwbc8n/AIj37rWfTrOsZH9SeAb8E3</w:t>
      </w:r>
    </w:p>
    <w:p>
      <w:pPr>
        <w:pStyle w:val="PreformattedText"/>
        <w:bidi w:val="0"/>
        <w:spacing w:before="0" w:after="0"/>
        <w:jc w:val="left"/>
        <w:rPr/>
      </w:pPr>
      <w:r>
        <w:rPr/>
        <w:t>vwQSdNv9696PW8ddhJL/X88AkDUbi9xyBcf049+4dapU465aWJPAb6WYiwFxcC35t73/h691lVGN7X</w:t>
      </w:r>
    </w:p>
    <w:p>
      <w:pPr>
        <w:pStyle w:val="PreformattedText"/>
        <w:bidi w:val="0"/>
        <w:spacing w:before="0" w:after="0"/>
        <w:jc w:val="left"/>
        <w:rPr/>
      </w:pPr>
      <w:r>
        <w:rPr/>
        <w:t>BP5FrLxxY2+tvfq9epwr1KSJjchQPUNI+ljcAc/4/wCPv1f2dVp8+vSQ2W/0v+QACV55X6gn+n49+r</w:t>
      </w:r>
    </w:p>
    <w:p>
      <w:pPr>
        <w:pStyle w:val="PreformattedText"/>
        <w:bidi w:val="0"/>
        <w:spacing w:before="0" w:after="0"/>
        <w:jc w:val="left"/>
        <w:rPr/>
      </w:pPr>
      <w:r>
        <w:rPr/>
        <w:t>5db8xnqMF45/Kji9gQLAKbj66v6f63vfVvTrtQPza5tZrf7D6/QWA+nvRPVaenXrEm3F734HFgTa/H</w:t>
      </w:r>
    </w:p>
    <w:p>
      <w:pPr>
        <w:pStyle w:val="PreformattedText"/>
        <w:bidi w:val="0"/>
        <w:spacing w:before="0" w:after="0"/>
        <w:jc w:val="left"/>
        <w:rPr/>
      </w:pPr>
      <w:r>
        <w:rPr/>
        <w:t>0P8AX3qvW+uYH9AAPqAfz9eDz/hx7116nDrMovb+vH1J+oFiP6m497qOt0x1lUEjg3IA4t9GAJ+v44</w:t>
      </w:r>
    </w:p>
    <w:p>
      <w:pPr>
        <w:pStyle w:val="PreformattedText"/>
        <w:bidi w:val="0"/>
        <w:spacing w:before="0" w:after="0"/>
        <w:jc w:val="left"/>
        <w:rPr/>
      </w:pPr>
      <w:r>
        <w:rPr/>
        <w:t>59+r1qnWVOLWIPNrCwPItx79XrdP2dZr8ADg/42ve9uT9OB9Df34dbpWnXV7c3H1t+foeCCR9CFHv1</w:t>
      </w:r>
    </w:p>
    <w:p>
      <w:pPr>
        <w:pStyle w:val="PreformattedText"/>
        <w:bidi w:val="0"/>
        <w:spacing w:before="0" w:after="0"/>
        <w:jc w:val="left"/>
        <w:rPr/>
      </w:pPr>
      <w:r>
        <w:rPr/>
        <w:t>R17h1xDcC4uRyRzc2tfn6jg/7H37V14D064kk/n83/N/qQSDbS17fn3onz63Sv2dYWPpbkC5H9f9f/</w:t>
      </w:r>
    </w:p>
    <w:p>
      <w:pPr>
        <w:pStyle w:val="PreformattedText"/>
        <w:bidi w:val="0"/>
        <w:spacing w:before="0" w:after="0"/>
        <w:jc w:val="left"/>
        <w:rPr/>
      </w:pPr>
      <w:r>
        <w:rPr/>
        <w:t>WsP8Pda9apnqETw1z+DyfwBf8Ap6tQI/23u9fn1sgdYDKb35/H0/qeL/U2t/sPe68etaeHXNZj/W3J</w:t>
      </w:r>
    </w:p>
    <w:p>
      <w:pPr>
        <w:pStyle w:val="PreformattedText"/>
        <w:bidi w:val="0"/>
        <w:spacing w:before="0" w:after="0"/>
        <w:jc w:val="left"/>
        <w:rPr/>
      </w:pPr>
      <w:r>
        <w:rPr/>
        <w:t>0gA245IA/B+vv1evADh1l82ofXTchvqAbXB+hv8AT+l/etXnXr1B5jrmslyLn8/QnluTwP8AA2/4n3</w:t>
      </w:r>
    </w:p>
    <w:p>
      <w:pPr>
        <w:pStyle w:val="PreformattedText"/>
        <w:bidi w:val="0"/>
        <w:spacing w:before="0" w:after="0"/>
        <w:jc w:val="left"/>
        <w:rPr/>
      </w:pPr>
      <w:r>
        <w:rPr/>
        <w:t>7V1qmepkcjFb/Vb3FvqPzyOQPp9Pfia06sRTqSj3+v9f8AYEWv9fwb+6169TB65u91uPqTc3PH1sPx</w:t>
      </w:r>
    </w:p>
    <w:p>
      <w:pPr>
        <w:pStyle w:val="PreformattedText"/>
        <w:bidi w:val="0"/>
        <w:spacing w:before="0" w:after="0"/>
        <w:jc w:val="left"/>
        <w:rPr/>
      </w:pPr>
      <w:r>
        <w:rPr/>
        <w:t>9bcf43+nuwOeqkY6hu55ueARqvzYA3HP1/PHu2rptgK9Q5Zb/U/7AH/Arzfji3+v7sH6qVFK9NEsn1</w:t>
      </w:r>
    </w:p>
    <w:p>
      <w:pPr>
        <w:pStyle w:val="PreformattedText"/>
        <w:bidi w:val="0"/>
        <w:spacing w:before="0" w:after="0"/>
        <w:jc w:val="left"/>
        <w:rPr/>
      </w:pPr>
      <w:r>
        <w:rPr/>
        <w:t>+p+o5H5+nHJBubfn3sNTptkz1BZypI5BH0vY+k/W/+vbj/AA9uq1ft6TMvp1jM44uT9eDb8nj/ABvf</w:t>
      </w:r>
    </w:p>
    <w:p>
      <w:pPr>
        <w:pStyle w:val="PreformattedText"/>
        <w:bidi w:val="0"/>
        <w:spacing w:before="0" w:after="0"/>
        <w:jc w:val="left"/>
        <w:rPr/>
      </w:pPr>
      <w:r>
        <w:rPr/>
        <w:t>+vtwHFR0yRnrl9wW9Vz/ALDj6k/n/G3HveqvXgvlTroy3+n0v/hcEng2HBJ+v+v79q68FPXOGW5AH1</w:t>
      </w:r>
    </w:p>
    <w:p>
      <w:pPr>
        <w:pStyle w:val="PreformattedText"/>
        <w:bidi w:val="0"/>
        <w:spacing w:before="0" w:after="0"/>
        <w:jc w:val="left"/>
        <w:rPr/>
      </w:pPr>
      <w:r>
        <w:rPr/>
        <w:t>v9QfwF4H04H9D73q/b1sDp8pGJt/X6kcsDa4Jv9fr+P9j7bL049KlWvSoonHp5LMQP6f0B/ryDb/XP</w:t>
      </w:r>
    </w:p>
    <w:p>
      <w:pPr>
        <w:pStyle w:val="PreformattedText"/>
        <w:bidi w:val="0"/>
        <w:spacing w:before="0" w:after="0"/>
        <w:jc w:val="left"/>
        <w:rPr/>
      </w:pPr>
      <w:r>
        <w:rPr/>
        <w:t>tlmzx6VRjA6U9LLYfX835+ob/VMQeGb22T0pQcOnlJCABcjUbX+gB/sgtfgH/efbJ6UKOivfKvvHN9</w:t>
      </w:r>
    </w:p>
    <w:p>
      <w:pPr>
        <w:pStyle w:val="PreformattedText"/>
        <w:bidi w:val="0"/>
        <w:spacing w:before="0" w:after="0"/>
        <w:jc w:val="left"/>
        <w:rPr/>
      </w:pPr>
      <w:r>
        <w:rPr/>
        <w:t>IdN7/7D2bg6rPbww2ENJt2pjwo3FjdtNUTQtU7jymCeoplzNPi4SaiWm1LEyIhqGEOpSX3kxijZlFW</w:t>
      </w:r>
    </w:p>
    <w:p>
      <w:pPr>
        <w:pStyle w:val="PreformattedText"/>
        <w:bidi w:val="0"/>
        <w:spacing w:before="0" w:after="0"/>
        <w:jc w:val="left"/>
        <w:rPr/>
      </w:pPr>
      <w:r>
        <w:rPr/>
        <w:t>pj5fPo52y2FxPHHI1EJqc0J+Vf8AV8s9amPa1btzsatoOzq7d1XlNy7vpIspvCHOZitzuewWQkmrI6</w:t>
      </w:r>
    </w:p>
    <w:p>
      <w:pPr>
        <w:pStyle w:val="PreformattedText"/>
        <w:bidi w:val="0"/>
        <w:spacing w:before="0" w:after="0"/>
        <w:jc w:val="left"/>
        <w:rPr/>
      </w:pPr>
      <w:r>
        <w:rPr/>
        <w:t>rbG48tFjaHa22KSSriaqxuGxNDUCnpGghldCxYBxjU6q1J6G8alB4YSiDhTH+yfmT0WGq3FU1I+wph</w:t>
      </w:r>
    </w:p>
    <w:p>
      <w:pPr>
        <w:pStyle w:val="PreformattedText"/>
        <w:bidi w:val="0"/>
        <w:spacing w:before="0" w:after="0"/>
        <w:jc w:val="left"/>
        <w:rPr/>
      </w:pPr>
      <w:r>
        <w:rPr/>
        <w:t>DW4KGVZocdUwmGtk3FO5HkoCwaqp5o6WFWrZRpjrRGkUiudJVtjjp3qZFiYduYiQxzT1m4t1tWx/dx</w:t>
      </w:r>
    </w:p>
    <w:p>
      <w:pPr>
        <w:pStyle w:val="PreformattedText"/>
        <w:bidi w:val="0"/>
        <w:spacing w:before="0" w:after="0"/>
        <w:jc w:val="left"/>
        <w:rPr/>
      </w:pPr>
      <w:r>
        <w:rPr/>
        <w:t>rC1XjcdR1U1TlqWN1KxTZXIVUUlM8kZ8ESRPZ7EqUkhqfl1cUGM1PQWVLZKb7PFY+qammysckdZUmo</w:t>
      </w:r>
    </w:p>
    <w:p>
      <w:pPr>
        <w:pStyle w:val="PreformattedText"/>
        <w:bidi w:val="0"/>
        <w:spacing w:before="0" w:after="0"/>
        <w:jc w:val="left"/>
        <w:rPr/>
      </w:pPr>
      <w:r>
        <w:rPr/>
        <w:t>ghWmo6pifFS1La5hM7IPu5UjAkFgtgbFOdOdXl1WhIAHn/q/4vpZ4/D4nEwR0gWTJYjKRUsdFjYV8E</w:t>
      </w:r>
    </w:p>
    <w:p>
      <w:pPr>
        <w:pStyle w:val="PreformattedText"/>
        <w:bidi w:val="0"/>
        <w:spacing w:before="0" w:after="0"/>
        <w:jc w:val="left"/>
        <w:rPr/>
      </w:pPr>
      <w:r>
        <w:rPr/>
        <w:t>2UgRo5Fr5mmDVy1GOqV1i4UTNKwcssllTyEsalu4efTqoPTHT9PW0m24ZBS/a1clcsUE8j6jMoLaYM</w:t>
      </w:r>
    </w:p>
    <w:p>
      <w:pPr>
        <w:pStyle w:val="PreformattedText"/>
        <w:bidi w:val="0"/>
        <w:spacing w:before="0" w:after="0"/>
        <w:jc w:val="left"/>
        <w:rPr/>
      </w:pPr>
      <w:r>
        <w:rPr/>
        <w:t>W9OjRxUdE7i0yUxM7lm8kiR+ksUZmOqtAP8AUelAAUCp6SlXto11Yv8AHs7jZMtWsJI9v0Us5pMcgY</w:t>
      </w:r>
    </w:p>
    <w:p>
      <w:pPr>
        <w:pStyle w:val="PreformattedText"/>
        <w:bidi w:val="0"/>
        <w:spacing w:before="0" w:after="0"/>
        <w:jc w:val="left"/>
        <w:rPr/>
      </w:pPr>
      <w:r>
        <w:rPr/>
        <w:t>yx0dTJRQSU9LDGEV2hhaOOIX87L+j34SkJVMCnH/Y68Iw7Anp/rYosDCsWTgr9x5WqWKaDbOOMdDic</w:t>
      </w:r>
    </w:p>
    <w:p>
      <w:pPr>
        <w:pStyle w:val="PreformattedText"/>
        <w:bidi w:val="0"/>
        <w:spacing w:before="0" w:after="0"/>
        <w:jc w:val="left"/>
        <w:rPr/>
      </w:pPr>
      <w:r>
        <w:rPr/>
        <w:t>VCrj7GoqXpJm8K5WQeWSaqn8rJGtwqWPuyspVW1gVr9v+r06uY5KgeXSZfcEGTp6XH1eWnNODN/v08</w:t>
      </w:r>
    </w:p>
    <w:p>
      <w:pPr>
        <w:pStyle w:val="PreformattedText"/>
        <w:bidi w:val="0"/>
        <w:spacing w:before="0" w:after="0"/>
        <w:jc w:val="left"/>
        <w:rPr/>
      </w:pPr>
      <w:r>
        <w:rPr/>
        <w:t>A9PjNvRt5ZJFeXIQRPPloY5VJk0mSxuGkub+9nzYLT5nj+zqwKrxP+z/xXWBclTVMM9Lj6Cr+2pPPA</w:t>
      </w:r>
    </w:p>
    <w:p>
      <w:pPr>
        <w:pStyle w:val="PreformattedText"/>
        <w:bidi w:val="0"/>
        <w:spacing w:before="0" w:after="0"/>
        <w:jc w:val="left"/>
        <w:rPr/>
      </w:pPr>
      <w:r>
        <w:rPr/>
        <w:t>9NHfGUsremWZo5/BCz41mViLlZGVSSzKwv7QwZSxyfz/ANR694itXT5Y9P8AUOuOSrjlTifso6TG02</w:t>
      </w:r>
    </w:p>
    <w:p>
      <w:pPr>
        <w:pStyle w:val="PreformattedText"/>
        <w:bidi w:val="0"/>
        <w:spacing w:before="0" w:after="0"/>
        <w:jc w:val="left"/>
        <w:rPr/>
      </w:pPr>
      <w:r>
        <w:rPr/>
        <w:t>Pr6TDVsmVq6nOysICZaOppMJRLDj2eSnMsKxKfHC0RBHqYl5QiV1ZPH0/aeqNqammnHz6fslmqLa+3</w:t>
      </w:r>
    </w:p>
    <w:p>
      <w:pPr>
        <w:pStyle w:val="PreformattedText"/>
        <w:bidi w:val="0"/>
        <w:spacing w:before="0" w:after="0"/>
        <w:jc w:val="left"/>
        <w:rPr/>
      </w:pPr>
      <w:r>
        <w:rPr/>
        <w:t>9pRYtahpqDO7mpf4NBNSY6OeaqqMVCkuSkpGKiapoKl3CK+oIbMQo0+9aFmZtQBNBnzFOrmkUaDTiv</w:t>
      </w:r>
    </w:p>
    <w:p>
      <w:pPr>
        <w:pStyle w:val="PreformattedText"/>
        <w:bidi w:val="0"/>
        <w:spacing w:before="0" w:after="0"/>
        <w:jc w:val="left"/>
        <w:rPr/>
      </w:pPr>
      <w:r>
        <w:rPr/>
        <w:t>DGft6bsM9dHncPC9RTxJStU1sVRj6IQLWU1RUR0NBLRDT56l0ee8kbveR0uwJBB2QlGOn/AFefV0dm</w:t>
      </w:r>
    </w:p>
    <w:p>
      <w:pPr>
        <w:pStyle w:val="PreformattedText"/>
        <w:bidi w:val="0"/>
        <w:spacing w:before="0" w:after="0"/>
        <w:jc w:val="left"/>
        <w:rPr/>
      </w:pPr>
      <w:r>
        <w:rPr/>
        <w:t>cft6VlRCz0mNxtGiAItVX1lXFVJ4IKCGYU61BrZWD1FVWLFp8p/dMZeM6bk+2iVB6fA/Z0x4rFtko2</w:t>
      </w:r>
    </w:p>
    <w:p>
      <w:pPr>
        <w:pStyle w:val="PreformattedText"/>
        <w:bidi w:val="0"/>
        <w:spacing w:before="0" w:after="0"/>
        <w:jc w:val="left"/>
        <w:rPr/>
      </w:pPr>
      <w:r>
        <w:rPr/>
        <w:t>aH7dqQVX3Fdl6lEip8ZDVz60a2q0lc8KXjp0d5ZOQQqnUNE0+3r0h0DJz09ZbJ4fHyU9FjXampy88L</w:t>
      </w:r>
    </w:p>
    <w:p>
      <w:pPr>
        <w:pStyle w:val="PreformattedText"/>
        <w:bidi w:val="0"/>
        <w:spacing w:before="0" w:after="0"/>
        <w:jc w:val="left"/>
        <w:rPr/>
      </w:pPr>
      <w:r>
        <w:rPr/>
        <w:t>GkM1VlKyRZhBHUVQiMcLTzsD9rE4eKKQ6nLiMkupGWyFx0mMhBoTnpfT1E4xOzHx09BTT5fb1WKt4Y</w:t>
      </w:r>
    </w:p>
    <w:p>
      <w:pPr>
        <w:pStyle w:val="PreformattedText"/>
        <w:bidi w:val="0"/>
        <w:spacing w:before="0" w:after="0"/>
        <w:jc w:val="left"/>
        <w:rPr/>
      </w:pPr>
      <w:r>
        <w:rPr/>
        <w:t>XymRkkxeey1Nm8nma9lSOvqKel8LeqRopZHjUegEe29IcyVU9pHn6jpzUoVQGr6+dP+K6TGwsfJlsl</w:t>
      </w:r>
    </w:p>
    <w:p>
      <w:pPr>
        <w:pStyle w:val="PreformattedText"/>
        <w:bidi w:val="0"/>
        <w:spacing w:before="0" w:after="0"/>
        <w:jc w:val="left"/>
        <w:rPr/>
      </w:pPr>
      <w:r>
        <w:rPr/>
        <w:t>X5fLVOIyWHxtTVZbIwhYazA0Bxc/ixmMoq54jU7hyizqiyCIpQGoeoYs4iXS84BIVFIGB8/mfkP8nS</w:t>
      </w:r>
    </w:p>
    <w:p>
      <w:pPr>
        <w:pStyle w:val="PreformattedText"/>
        <w:bidi w:val="0"/>
        <w:spacing w:before="0" w:after="0"/>
        <w:jc w:val="left"/>
        <w:rPr/>
      </w:pPr>
      <w:r>
        <w:rPr/>
        <w:t>epPF6/5PTp13Hltwbsp5dq7OylTjTvGumoMxXEwNmKza9IqLk6iPK0X+T4vByVTfbCYGJYaaB1jW7F</w:t>
      </w:r>
    </w:p>
    <w:p>
      <w:pPr>
        <w:pStyle w:val="PreformattedText"/>
        <w:bidi w:val="0"/>
        <w:spacing w:before="0" w:after="0"/>
        <w:jc w:val="left"/>
        <w:rPr/>
      </w:pPr>
      <w:r>
        <w:rPr/>
        <w:t>2uqxwyB2QNp4cQAfXPWyWcFQxz5j/Vw6G3ae2NoYmjxubrqeWq21SpW7dxYiWeqr9w5KlWFKfDYVYh</w:t>
      </w:r>
    </w:p>
    <w:p>
      <w:pPr>
        <w:pStyle w:val="PreformattedText"/>
        <w:bidi w:val="0"/>
        <w:spacing w:before="0" w:after="0"/>
        <w:jc w:val="left"/>
        <w:rPr/>
      </w:pPr>
      <w:r>
        <w:rPr/>
        <w:t>5XXJTyq1XVCMQaAF1szelt3kJLEdzHjXh8/wAun0UKgoKqMdSt653O7vjhfC0MWcp8tVSbXx+06GRm</w:t>
      </w:r>
    </w:p>
    <w:p>
      <w:pPr>
        <w:pStyle w:val="PreformattedText"/>
        <w:bidi w:val="0"/>
        <w:spacing w:before="0" w:after="0"/>
        <w:jc w:val="left"/>
        <w:rPr/>
      </w:pPr>
      <w:r>
        <w:rPr/>
        <w:t>wmHhooqaCszO4JQ8EVZtGsroWEdcS8LR0rUcI4VPflXwhoNQnGvrX0+fy/PqzMhFNWf5H7P9Xy6lbT</w:t>
      </w:r>
    </w:p>
    <w:p>
      <w:pPr>
        <w:pStyle w:val="PreformattedText"/>
        <w:bidi w:val="0"/>
        <w:spacing w:before="0" w:after="0"/>
        <w:jc w:val="left"/>
        <w:rPr/>
      </w:pPr>
      <w:r>
        <w:rPr/>
        <w:t>2znf4lW7U2Q0+V3Tmft23NvCSCRB/Cqm1LTYao8KMcbRUkERFJj6MxQlJfHHG8rtItpaCIOzigGB/l</w:t>
      </w:r>
    </w:p>
    <w:p>
      <w:pPr>
        <w:pStyle w:val="PreformattedText"/>
        <w:bidi w:val="0"/>
        <w:spacing w:before="0" w:after="0"/>
        <w:jc w:val="left"/>
        <w:rPr/>
      </w:pPr>
      <w:r>
        <w:rPr/>
        <w:t>/wA56tH2jUWAX/D0bvBYrbfW9DBhdk/Z5Tc8oWkk7FaoFFEpo42TLY7ZUvlWhnhxlelQlblvEadZop</w:t>
      </w:r>
    </w:p>
    <w:p>
      <w:pPr>
        <w:pStyle w:val="PreformattedText"/>
        <w:bidi w:val="0"/>
        <w:spacing w:before="0" w:after="0"/>
        <w:jc w:val="left"/>
        <w:rPr/>
      </w:pPr>
      <w:r>
        <w:rPr/>
        <w:t>IKVHFIsjpFbxEMrsfkP8pHHPkONMnj0rSjdp4dMu3OnXzGRhw1RV1ElNU5GPL57GQfxbI5zcmRjp3q</w:t>
      </w:r>
    </w:p>
    <w:p>
      <w:pPr>
        <w:pStyle w:val="PreformattedText"/>
        <w:bidi w:val="0"/>
        <w:spacing w:before="0" w:after="0"/>
        <w:jc w:val="left"/>
        <w:rPr/>
      </w:pPr>
      <w:r>
        <w:rPr/>
        <w:t>9ubbRZY3rRho/OuQyqyyySpEVkks8q+0c1yc0Uk0+VKVyf8AIOlqIvxmgFOhzk2rtDExHZuOrd07t3</w:t>
      </w:r>
    </w:p>
    <w:p>
      <w:pPr>
        <w:pStyle w:val="PreformattedText"/>
        <w:bidi w:val="0"/>
        <w:spacing w:before="0" w:after="0"/>
        <w:jc w:val="left"/>
        <w:rPr/>
      </w:pPr>
      <w:r>
        <w:rPr/>
        <w:t>nkMn91kNsdevgIMi864+CDO1Gf31O+RxezYaceCkmqaNpxi4ESCOdXWQMjyiGUgIgGCa8PKi+Z9K8e</w:t>
      </w:r>
    </w:p>
    <w:p>
      <w:pPr>
        <w:pStyle w:val="PreformattedText"/>
        <w:bidi w:val="0"/>
        <w:spacing w:before="0" w:after="0"/>
        <w:jc w:val="left"/>
        <w:rPr/>
      </w:pPr>
      <w:r>
        <w:rPr/>
        <w:t>NOn0QOAfL/VnqBSbirdnbXm27syo211TsmHMVcuV3xtGkqFoc5nXmFFDSbV3BupMlvztbcsUxaF89k</w:t>
      </w:r>
    </w:p>
    <w:p>
      <w:pPr>
        <w:pStyle w:val="PreformattedText"/>
        <w:bidi w:val="0"/>
        <w:spacing w:before="0" w:after="0"/>
        <w:jc w:val="left"/>
        <w:rPr/>
      </w:pPr>
      <w:r>
        <w:rPr/>
        <w:t>yYMjUQuaCgICzJfwhOxllTxJKCgJrQcamlFUedBw4E9OkquFbuJ4U/1D9uegImqambJz1mD23XZfAx</w:t>
      </w:r>
    </w:p>
    <w:p>
      <w:pPr>
        <w:pStyle w:val="PreformattedText"/>
        <w:bidi w:val="0"/>
        <w:spacing w:before="0" w:after="0"/>
        <w:jc w:val="left"/>
        <w:rPr/>
      </w:pPr>
      <w:r>
        <w:rPr/>
        <w:t>wVOIxc+Yrak5TembzTJQCWnjhaWt2vDTHyyVFVNIcnwfJKC+layxpo0eOBKSOAwoH8j/AIPTpXHG7N</w:t>
      </w:r>
    </w:p>
    <w:p>
      <w:pPr>
        <w:pStyle w:val="PreformattedText"/>
        <w:bidi w:val="0"/>
        <w:spacing w:before="0" w:after="0"/>
        <w:jc w:val="left"/>
        <w:rPr/>
      </w:pPr>
      <w:r>
        <w:rPr/>
        <w:t>QjgP5/5v59KPE9fVW3qOoXCwpna6CpnydVli0O2pNzbgmkMU+Po6RYvuKTaG36WAUsdWso++8DLEoR</w:t>
      </w:r>
    </w:p>
    <w:p>
      <w:pPr>
        <w:pStyle w:val="PreformattedText"/>
        <w:bidi w:val="0"/>
        <w:spacing w:before="0" w:after="0"/>
        <w:jc w:val="left"/>
        <w:rPr/>
      </w:pPr>
      <w:r>
        <w:rPr/>
        <w:t>wPehPUjxI6EYoM4+31PEjy6UR266tbvRehK2TsjemLWHP7s3XSLlRVPTQ4rbs38O2hs3EZmpWabK53</w:t>
      </w:r>
    </w:p>
    <w:p>
      <w:pPr>
        <w:pStyle w:val="PreformattedText"/>
        <w:bidi w:val="0"/>
        <w:spacing w:before="0" w:after="0"/>
        <w:jc w:val="left"/>
        <w:rPr/>
      </w:pPr>
      <w:r>
        <w:rPr/>
        <w:t>cIgTw5eSKM0r0+ObIS05sdDO1l1LcwgsqwBTQccsx+Xy9K0+3prw0kl7akE4/4roYs7t58tHFkKnKb</w:t>
      </w:r>
    </w:p>
    <w:p>
      <w:pPr>
        <w:pStyle w:val="PreformattedText"/>
        <w:bidi w:val="0"/>
        <w:spacing w:before="0" w:after="0"/>
        <w:jc w:val="left"/>
        <w:rPr/>
      </w:pPr>
      <w:r>
        <w:rPr/>
        <w:t>lzCUD1uRrcJjsJX0eF3BVLJqn3Aue3a1PSigxmmJE1xyF5QJvI6jxgv1ykMAqgHzrUgDiMevmeIHS0</w:t>
      </w:r>
    </w:p>
    <w:p>
      <w:pPr>
        <w:pStyle w:val="PreformattedText"/>
        <w:bidi w:val="0"/>
        <w:spacing w:before="0" w:after="0"/>
        <w:jc w:val="left"/>
        <w:rPr/>
      </w:pPr>
      <w:r>
        <w:rPr/>
        <w:t>xqVzRaVPrw+XQJVbZGC+apsd19hosgwpaKg27gMlvDd9LM2haqv3FuQxtDmMqjQpH5kkgoItb8Mgt7</w:t>
      </w:r>
    </w:p>
    <w:p>
      <w:pPr>
        <w:pStyle w:val="PreformattedText"/>
        <w:bidi w:val="0"/>
        <w:spacing w:before="0" w:after="0"/>
        <w:jc w:val="left"/>
        <w:rPr/>
      </w:pPr>
      <w:r>
        <w:rPr/>
        <w:t>UhBGAjKTXzLYx6en+HpAULE5Y0FT6fl0H+fpsJQYVMZPjIchHWZNZauOlSpxNfuabPVLSPFRYTbdcp</w:t>
      </w:r>
    </w:p>
    <w:p>
      <w:pPr>
        <w:pStyle w:val="PreformattedText"/>
        <w:bidi w:val="0"/>
        <w:spacing w:before="0" w:after="0"/>
        <w:jc w:val="left"/>
        <w:rPr/>
      </w:pPr>
      <w:r>
        <w:rPr/>
        <w:t>ko6iMhJJ6uqNS8N24ARFdVUDKeH2moHrx+fTDhyFIamemd6/N5P7PE7E6ywtClPBHHRU1DUZaGjxmA</w:t>
      </w:r>
    </w:p>
    <w:p>
      <w:pPr>
        <w:pStyle w:val="PreformattedText"/>
        <w:bidi w:val="0"/>
        <w:spacing w:before="0" w:after="0"/>
        <w:jc w:val="left"/>
        <w:rPr/>
      </w:pPr>
      <w:r>
        <w:rPr/>
        <w:t>onlmraKSMrkqIspkeQo7zzSTSRtUSaTz4iOpMkuK+VMny+f/ABWOmCJPKpPUKbruHIz1mTyeDyhFXU</w:t>
      </w:r>
    </w:p>
    <w:p>
      <w:pPr>
        <w:pStyle w:val="PreformattedText"/>
        <w:bidi w:val="0"/>
        <w:spacing w:before="0" w:after="0"/>
        <w:jc w:val="left"/>
        <w:rPr/>
      </w:pPr>
      <w:r>
        <w:rPr/>
        <w:t>RUdTmMXvbKTU9LlmE60OEipcbiNArZlgOuqMscVHSozB/UillpzGKVNfIY4eZ/zDj1dYi7DP2/b0+4</w:t>
      </w:r>
    </w:p>
    <w:p>
      <w:pPr>
        <w:pStyle w:val="PreformattedText"/>
        <w:bidi w:val="0"/>
        <w:spacing w:before="0" w:after="0"/>
        <w:jc w:val="left"/>
        <w:rPr/>
      </w:pPr>
      <w:r>
        <w:rPr/>
        <w:t>bZ+GxtUaOoqanMVtII6lIKvd1XFQV9SVMUdRJbH1+4JmN/tqaON4JdKA2B1EpHeeQh45CtPkCafyA+</w:t>
      </w:r>
    </w:p>
    <w:p>
      <w:pPr>
        <w:pStyle w:val="PreformattedText"/>
        <w:bidi w:val="0"/>
        <w:spacing w:before="0" w:after="0"/>
        <w:jc w:val="left"/>
        <w:rPr/>
      </w:pPr>
      <w:r>
        <w:rPr/>
        <w:t>3oxtrdaV8/sr/s/Z0q5MvkqHcECY3JrSQQOYpYcdmd15uqyudkCwrQQfxHOQzmhxIW8yzJaMAekC7e</w:t>
      </w:r>
    </w:p>
    <w:p>
      <w:pPr>
        <w:pStyle w:val="PreformattedText"/>
        <w:bidi w:val="0"/>
        <w:spacing w:before="0" w:after="0"/>
        <w:jc w:val="left"/>
        <w:rPr/>
      </w:pPr>
      <w:r>
        <w:rPr/>
        <w:t>9MxMZLJ3U4mn7eHn0tjtzrDNk18x/Lj5celwlbnMlF9lR7hrsnkPLDisbHW0Ua0iCWKerNI8sEU1JT</w:t>
      </w:r>
    </w:p>
    <w:p>
      <w:pPr>
        <w:pStyle w:val="PreformattedText"/>
        <w:bidi w:val="0"/>
        <w:spacing w:before="0" w:after="0"/>
        <w:jc w:val="left"/>
        <w:rPr/>
      </w:pPr>
      <w:r>
        <w:rPr/>
        <w:t>UuExIaaWZ7O8pAEiqxLF+oFu/h/q/y9HUcK0onxV9P9XAdCFiMdTO1AsiQQrt2kihkXKVbZGenwv3Q</w:t>
      </w:r>
    </w:p>
    <w:p>
      <w:pPr>
        <w:pStyle w:val="PreformattedText"/>
        <w:bidi w:val="0"/>
        <w:spacing w:before="0" w:after="0"/>
        <w:jc w:val="left"/>
        <w:rPr/>
      </w:pPr>
      <w:r>
        <w:rPr/>
        <w:t>yFUm4c/kpKuioaWeCNhIZBLMyzpEFEYs3lYCtfiJ4cK/s9OjBYl06FBwKft+eeh6xHU+SrvuMrgMdR</w:t>
      </w:r>
    </w:p>
    <w:p>
      <w:pPr>
        <w:pStyle w:val="PreformattedText"/>
        <w:bidi w:val="0"/>
        <w:spacing w:before="0" w:after="0"/>
        <w:jc w:val="left"/>
        <w:rPr/>
      </w:pPr>
      <w:r>
        <w:rPr/>
        <w:t>7Kw1Hh/wCM57edU7xboy2ZVRV5eWiqsh/uQas28kMCQLrRJYHcxwtZSroD6BpqwGa4oK/y+Xr06sfh</w:t>
      </w:r>
    </w:p>
    <w:p>
      <w:pPr>
        <w:pStyle w:val="PreformattedText"/>
        <w:bidi w:val="0"/>
        <w:spacing w:before="0" w:after="0"/>
        <w:jc w:val="left"/>
        <w:rPr/>
      </w:pPr>
      <w:r>
        <w:rPr/>
        <w:t>aWZRk5+Z+f8Ag6hdiUFHlsVQ56fG4/HzYrF5Z8HjkjraukwGbb7SDbNTi8bI9dlMlufdFVUSV2TzWW</w:t>
      </w:r>
    </w:p>
    <w:p>
      <w:pPr>
        <w:pStyle w:val="PreformattedText"/>
        <w:bidi w:val="0"/>
        <w:spacing w:before="0" w:after="0"/>
        <w:jc w:val="left"/>
        <w:rPr/>
      </w:pPr>
      <w:r>
        <w:rPr/>
        <w:t>aoqK5gYVjIiUnRky2cEeX8/wDivz69cxgoVqMDgc58qDos+C2Jkc+uI2pUUksVTCMjuPdETUklNUV7</w:t>
      </w:r>
    </w:p>
    <w:p>
      <w:pPr>
        <w:pStyle w:val="PreformattedText"/>
        <w:bidi w:val="0"/>
        <w:spacing w:before="0" w:after="0"/>
        <w:jc w:val="left"/>
        <w:rPr/>
      </w:pPr>
      <w:r>
        <w:rPr/>
        <w:t>UTVFTQ0tZNDVGaf+I1LQ1Fa4YJIIooEJMTKzwYlCwXtqP2nH/FfmeihLcu8cJGa1IpSv+rz/AGdAjv</w:t>
      </w:r>
    </w:p>
    <w:p>
      <w:pPr>
        <w:pStyle w:val="PreformattedText"/>
        <w:bidi w:val="0"/>
        <w:spacing w:before="0" w:after="0"/>
        <w:jc w:val="left"/>
        <w:rPr/>
      </w:pPr>
      <w:r>
        <w:rPr/>
        <w:t>HGxUWGzNGUekyGJWpop0kFRSx1FTU5enro63Hz+LwYyCOXGzzB7eIUzaVI4JdDMrIA1VPkP8Hz69NE</w:t>
      </w:r>
    </w:p>
    <w:p>
      <w:pPr>
        <w:pStyle w:val="PreformattedText"/>
        <w:bidi w:val="0"/>
        <w:spacing w:before="0" w:after="0"/>
        <w:jc w:val="left"/>
        <w:rPr/>
      </w:pPr>
      <w:r>
        <w:rPr/>
        <w:t>gVlIIYf5/wDY+ynQYUuIoMhVT42moVVn3Dkc1jalnRKao2nuLFUlHmYKdmcalrmmLxSKto5aYyWu4u</w:t>
      </w:r>
    </w:p>
    <w:p>
      <w:pPr>
        <w:pStyle w:val="PreformattedText"/>
        <w:bidi w:val="0"/>
        <w:spacing w:before="0" w:after="0"/>
        <w:jc w:val="left"/>
        <w:rPr/>
      </w:pPr>
      <w:r>
        <w:rPr/>
        <w:t>oVmEZYtVwPP1Hr9nRJcRjVUDtNcD5/6v5dI7BRZCOFpJql/wCPbAlj3JVR1IW+W27g6iSJqHESyBJ2</w:t>
      </w:r>
    </w:p>
    <w:p>
      <w:pPr>
        <w:pStyle w:val="PreformattedText"/>
        <w:bidi w:val="0"/>
        <w:spacing w:before="0" w:after="0"/>
        <w:jc w:val="left"/>
        <w:rPr/>
      </w:pPr>
      <w:r>
        <w:rPr/>
        <w:t>ljx1THG17y1MkLOLFG9vyUKrQHQcfmf9notowJ1HIz9o/wBX7eh3qcVTHKZLGJCtVit6xY3dFFDpke</w:t>
      </w:r>
    </w:p>
    <w:p>
      <w:pPr>
        <w:pStyle w:val="PreformattedText"/>
        <w:bidi w:val="0"/>
        <w:spacing w:before="0" w:after="0"/>
        <w:jc w:val="left"/>
        <w:rPr/>
      </w:pPr>
      <w:r>
        <w:rPr/>
        <w:t>aSgXDY+ppUUOz/AGd48gJVlVgk0yvqAINkBZjpfg6/5+rkIGKgVU5H7Opu1HmpIBiMhUBZ8BkIXxGQ</w:t>
      </w:r>
    </w:p>
    <w:p>
      <w:pPr>
        <w:pStyle w:val="PreformattedText"/>
        <w:bidi w:val="0"/>
        <w:spacing w:before="0" w:after="0"/>
        <w:jc w:val="left"/>
        <w:rPr/>
      </w:pPr>
      <w:r>
        <w:rPr/>
        <w:t>q4kMJo8VU0FXSVUpiZpxi4kqR91SPf8AySVD6gAQ61CagfEM/n/qwfXptMAAnI/ydGX3Fg6PfH3+Wy</w:t>
      </w:r>
    </w:p>
    <w:p>
      <w:pPr>
        <w:pStyle w:val="PreformattedText"/>
        <w:bidi w:val="0"/>
        <w:spacing w:before="0" w:after="0"/>
        <w:jc w:val="left"/>
        <w:rPr/>
      </w:pPr>
      <w:r>
        <w:rPr/>
        <w:t>dPRy0e7tvz43IS18dKAmfx264cfkEyTXSmw2Zx2WEEtPUh1akqJI2aUw1UoKNlMAQEdpaopXhTHDj8</w:t>
      </w:r>
    </w:p>
    <w:p>
      <w:pPr>
        <w:pStyle w:val="PreformattedText"/>
        <w:bidi w:val="0"/>
        <w:spacing w:before="0" w:after="0"/>
        <w:jc w:val="left"/>
        <w:rPr/>
      </w:pPr>
      <w:r>
        <w:rPr/>
        <w:t>x5/aOnMTeJIxIan7TX/J/L8z0o9i5ExbIq+v92y5Jo9qbwoqPJmnqq6hzVPkd0Vxl2PvTBV2ShmqaT</w:t>
      </w:r>
    </w:p>
    <w:p>
      <w:pPr>
        <w:pStyle w:val="PreformattedText"/>
        <w:bidi w:val="0"/>
        <w:spacing w:before="0" w:after="0"/>
        <w:jc w:val="left"/>
        <w:rPr/>
      </w:pPr>
      <w:r>
        <w:rPr/>
        <w:t>Jx74xcuNeSdD9hmagwTMY5LSPTGTxRJpAbR55wM0P5Gv2dMoVKBWU5Pn6+v5moPocdCJl1ymCoXgml</w:t>
      </w:r>
    </w:p>
    <w:p>
      <w:pPr>
        <w:pStyle w:val="PreformattedText"/>
        <w:bidi w:val="0"/>
        <w:spacing w:before="0" w:after="0"/>
        <w:jc w:val="left"/>
        <w:rPr/>
      </w:pPr>
      <w:r>
        <w:rPr/>
        <w:t>ifbyRUm4sFnNuY0Q11LmGrnGY3ng6abXQRZTKGaGLcmILSLT5BPGfFS1ULx6ikMyGMihrUrWtKjgfM</w:t>
      </w:r>
    </w:p>
    <w:p>
      <w:pPr>
        <w:pStyle w:val="PreformattedText"/>
        <w:bidi w:val="0"/>
        <w:spacing w:before="0" w:after="0"/>
        <w:jc w:val="left"/>
        <w:rPr/>
      </w:pPr>
      <w:r>
        <w:rPr/>
        <w:t>rioPmPmOm2ogRUalOPrx/y9O88NNSYmpyf8MoarD78o4aWvo0SahxFDnKOKeuzOPhUzasltvNRv93j</w:t>
      </w:r>
    </w:p>
    <w:p>
      <w:pPr>
        <w:pStyle w:val="PreformattedText"/>
        <w:bidi w:val="0"/>
        <w:spacing w:before="0" w:after="0"/>
        <w:jc w:val="left"/>
        <w:rPr/>
      </w:pPr>
      <w:r>
        <w:rPr/>
        <w:t>ZfTURRVdVQsUaMIrsfxBS1GX0/1YI/zHrcgBNRSv2f6v59Fe3SkuMqMFTV1bNtzNbfng2dtrsSuzMc</w:t>
      </w:r>
    </w:p>
    <w:p>
      <w:pPr>
        <w:pStyle w:val="PreformattedText"/>
        <w:bidi w:val="0"/>
        <w:spacing w:before="0" w:after="0"/>
        <w:jc w:val="left"/>
        <w:rPr/>
      </w:pPr>
      <w:r>
        <w:rPr/>
        <w:t>OSxG5a61V1Xlcrj/uoMXm9o7wxmKp8Dm0LBcrLRUtfAY6oVCEzTvfUTVDnT+EgfEPUt5j0yOHRZOy6</w:t>
      </w:r>
    </w:p>
    <w:p>
      <w:pPr>
        <w:pStyle w:val="PreformattedText"/>
        <w:bidi w:val="0"/>
        <w:spacing w:before="0" w:after="0"/>
        <w:jc w:val="left"/>
        <w:rPr/>
      </w:pPr>
      <w:r>
        <w:rPr/>
        <w:t>liFA/CtKfZXyoeDD7CKHpsVHxdTnOyMJg8ttivzWAyOK7M6+o46qbM9f5mloRVZPcuCpXilkzfXNZm</w:t>
      </w:r>
    </w:p>
    <w:p>
      <w:pPr>
        <w:pStyle w:val="PreformattedText"/>
        <w:bidi w:val="0"/>
        <w:spacing w:before="0" w:after="0"/>
        <w:jc w:val="left"/>
        <w:rPr/>
      </w:pPr>
      <w:r>
        <w:rPr/>
        <w:t>5X+2UM8sUNa9PJoSVXK0MjHwGcGLVVDihFfhPoR/k6R0YRiYLR8ggVx8wMkjy/PoD6PedXs7Odd5XH</w:t>
      </w:r>
    </w:p>
    <w:p>
      <w:pPr>
        <w:pStyle w:val="PreformattedText"/>
        <w:bidi w:val="0"/>
        <w:spacing w:before="0" w:after="0"/>
        <w:jc w:val="left"/>
        <w:rPr/>
      </w:pPr>
      <w:r>
        <w:rPr/>
        <w:t>RYncFfG0qdaZnOZD7Qb22TIy/e9Tboz8RihVfIKmhw1TV/cJGk4hkJOh1MPCEguI21CozTy9HHz9ad</w:t>
      </w:r>
    </w:p>
    <w:p>
      <w:pPr>
        <w:pStyle w:val="PreformattedText"/>
        <w:bidi w:val="0"/>
        <w:spacing w:before="0" w:after="0"/>
        <w:jc w:val="left"/>
        <w:rPr/>
      </w:pPr>
      <w:r>
        <w:rPr/>
        <w:t>I2lClX+dB8/wCjX/Bx6VVVhcZht30rdcz5CopY8ek1LszeMrx1O/Op91samk29JFUtFR5GXA0pqqAU</w:t>
      </w:r>
    </w:p>
    <w:p>
      <w:pPr>
        <w:pStyle w:val="PreformattedText"/>
        <w:bidi w:val="0"/>
        <w:spacing w:before="0" w:after="0"/>
        <w:jc w:val="left"/>
        <w:rPr/>
      </w:pPr>
      <w:r>
        <w:rPr/>
        <w:t>7WyaV+NLA6Qr+7RSvo/XI40JHkw8/lXj6Z608Z1HwieFaHzU+Xzp+3qFgMbBsHddfidrVMWb2nuPBZ</w:t>
      </w:r>
    </w:p>
    <w:p>
      <w:pPr>
        <w:pStyle w:val="PreformattedText"/>
        <w:bidi w:val="0"/>
        <w:spacing w:before="0" w:after="0"/>
        <w:jc w:val="left"/>
        <w:rPr/>
      </w:pPr>
      <w:r>
        <w:rPr/>
        <w:t>Da81RkoJ0SaiqpRmtvYvd1OFhoKinqK2L7OKudYamjyIiZisqXcyRtQGo93RayaCfToPt9Y6j/ALt0</w:t>
      </w:r>
    </w:p>
    <w:p>
      <w:pPr>
        <w:pStyle w:val="PreformattedText"/>
        <w:bidi w:val="0"/>
        <w:spacing w:before="0" w:after="0"/>
        <w:jc w:val="left"/>
        <w:rPr/>
      </w:pPr>
      <w:r>
        <w:rPr/>
        <w:t>GWpctVZempalRBPuKjxsr57H0kdNDTpWxudS5Sgg1Y+WWNyAsCuRpdfagcR0z0C2FrKug35iarbFDS</w:t>
      </w:r>
    </w:p>
    <w:p>
      <w:pPr>
        <w:pStyle w:val="PreformattedText"/>
        <w:bidi w:val="0"/>
        <w:spacing w:before="0" w:after="0"/>
        <w:jc w:val="left"/>
        <w:rPr/>
      </w:pPr>
      <w:r>
        <w:rPr/>
        <w:t>Y+lydK6ijzGKFXtyLI4uRFlxlRj55Y6+kqqL0mmNFNHNKdP27BiCHFJBFOqsAQa9H16u+b+6en8nuH</w:t>
      </w:r>
    </w:p>
    <w:p>
      <w:pPr>
        <w:pStyle w:val="PreformattedText"/>
        <w:bidi w:val="0"/>
        <w:spacing w:before="0" w:after="0"/>
        <w:jc w:val="left"/>
        <w:rPr/>
      </w:pPr>
      <w:r>
        <w:rPr/>
        <w:t>snO57MYzbHZUmP8A9JuNNFlOxdkbT7C27SQZXY/fnSU2Wp6TduHjyNRttsfuvDx1SVFPHMsyU1ZCsh</w:t>
      </w:r>
    </w:p>
    <w:p>
      <w:pPr>
        <w:pStyle w:val="PreformattedText"/>
        <w:bidi w:val="0"/>
        <w:spacing w:before="0" w:after="0"/>
        <w:jc w:val="left"/>
        <w:rPr/>
      </w:pPr>
      <w:r>
        <w:rPr/>
        <w:t>RXHcMlWrg8fMV8iPP7R0XS2ayhYwo1Lw8iQeKt5fMH/B1v19EdkbE39tTYPYOy6nCVeO7S2DgNy4uo</w:t>
      </w:r>
    </w:p>
    <w:p>
      <w:pPr>
        <w:pStyle w:val="PreformattedText"/>
        <w:bidi w:val="0"/>
        <w:spacing w:before="0" w:after="0"/>
        <w:jc w:val="left"/>
        <w:rPr/>
      </w:pPr>
      <w:r>
        <w:rPr/>
        <w:t>2vLEcRUV1Tj8fWVCU8dLBBEgr6avjqW86CXUHXkhvYljZWVXXgwr0B545Ed43BqrEZ6NEBYAf0/3v/</w:t>
      </w:r>
    </w:p>
    <w:p>
      <w:pPr>
        <w:pStyle w:val="PreformattedText"/>
        <w:bidi w:val="0"/>
        <w:spacing w:before="0" w:after="0"/>
        <w:jc w:val="left"/>
        <w:rPr/>
      </w:pPr>
      <w:r>
        <w:rPr/>
        <w:t>efz7e6S9d/8T7917rG/wBP9j/tzb/ex7917qMSpP0+p+v0/wCJt7917rJqGm5+guOSLfnj8+/de6ba</w:t>
      </w:r>
    </w:p>
    <w:p>
      <w:pPr>
        <w:pStyle w:val="PreformattedText"/>
        <w:bidi w:val="0"/>
        <w:spacing w:before="0" w:after="0"/>
        <w:jc w:val="left"/>
        <w:rPr/>
      </w:pPr>
      <w:r>
        <w:rPr/>
        <w:t>x4wjnj6f4X+n+HHtmb4D9nT0PxD7egS3fUUyl76P7RNyAP8AC97WJ9gS+DeISOFehztwpEK9FX3pkK</w:t>
      </w:r>
    </w:p>
    <w:p>
      <w:pPr>
        <w:pStyle w:val="PreformattedText"/>
        <w:bidi w:val="0"/>
        <w:spacing w:before="0" w:after="0"/>
        <w:jc w:val="left"/>
        <w:rPr/>
      </w:pPr>
      <w:r>
        <w:rPr/>
        <w:t>VddmjFr/pIuP8AYfW1+Bf2Y7dHJVTp6a3B0CkE9BZitzw09eoaQIuv6/0sRx/QAk39nN/Zu8Bpk9E9</w:t>
      </w:r>
    </w:p>
    <w:p>
      <w:pPr>
        <w:pStyle w:val="PreformattedText"/>
        <w:bidi w:val="0"/>
        <w:spacing w:before="0" w:after="0"/>
        <w:jc w:val="left"/>
        <w:rPr/>
      </w:pPr>
      <w:r>
        <w:rPr/>
        <w:t>jeRrOFJpno0Wzd2ULxR6qlABYXZ1UfUfkkfQ+403G2nikP6Z6HVu0U0dAw/b0NlFuzEhVvW09x9SZE</w:t>
      </w:r>
    </w:p>
    <w:p>
      <w:pPr>
        <w:pStyle w:val="PreformattedText"/>
        <w:bidi w:val="0"/>
        <w:spacing w:before="0" w:after="0"/>
        <w:jc w:val="left"/>
        <w:rPr/>
      </w:pPr>
      <w:r>
        <w:rPr/>
        <w:t>v9Pp9faWKeSOgMbfs6RXG3O5JWlPt6dxu3E2/4HQDj6eVDb/WsT7Wi/NPgP7OkJ2mb+EdNddvDDrG3</w:t>
      </w:r>
    </w:p>
    <w:p>
      <w:pPr>
        <w:pStyle w:val="PreformattedText"/>
        <w:bidi w:val="0"/>
        <w:spacing w:before="0" w:after="0"/>
        <w:jc w:val="left"/>
        <w:rPr/>
      </w:pPr>
      <w:r>
        <w:rPr/>
        <w:t>+X03F7/upccX/r7o9xJIRpjb9nSmHbnRqsQKfPoEN572xccclqmNgQ3KyKCb/Swv9D7XWENxJIpKH9</w:t>
      </w:r>
    </w:p>
    <w:p>
      <w:pPr>
        <w:pStyle w:val="PreformattedText"/>
        <w:bidi w:val="0"/>
        <w:spacing w:before="0" w:after="0"/>
        <w:jc w:val="left"/>
        <w:rPr/>
      </w:pPr>
      <w:r>
        <w:rPr/>
        <w:t>nSqcxQoQWHRPd37xpquaRKeVXOoqQpuPr/AF+lv9b6W9yHtsLworP0CN0mjmYrG1T0DeTyg8Ug1D+0</w:t>
      </w:r>
    </w:p>
    <w:p>
      <w:pPr>
        <w:pStyle w:val="PreformattedText"/>
        <w:bidi w:val="0"/>
        <w:spacing w:before="0" w:after="0"/>
        <w:jc w:val="left"/>
        <w:rPr/>
      </w:pPr>
      <w:r>
        <w:rPr/>
        <w:t>RbngAlSSP+R+xRFdFdND0E5rOrElfn0DWazmhnUMLgkjn8kXt+CLjn/D2Zi5wDXHSA2oDfDjptwu5y</w:t>
      </w:r>
    </w:p>
    <w:p>
      <w:pPr>
        <w:pStyle w:val="PreformattedText"/>
        <w:bidi w:val="0"/>
        <w:spacing w:before="0" w:after="0"/>
        <w:jc w:val="left"/>
        <w:rPr/>
      </w:pPr>
      <w:r>
        <w:rPr/>
        <w:t>tSoLn63Gq1rGwFrW9f+A/p7L72YNHjpfa25DEk9DNiMu0yKCx5sWJ5J4Nyfpc2/P8AT2ErqejEeXQp</w:t>
      </w:r>
    </w:p>
    <w:p>
      <w:pPr>
        <w:pStyle w:val="PreformattedText"/>
        <w:bidi w:val="0"/>
        <w:spacing w:before="0" w:after="0"/>
        <w:jc w:val="left"/>
        <w:rPr/>
      </w:pPr>
      <w:r>
        <w:rPr/>
        <w:t>tLeqg1z0soqwhPqWNz/Uk8WIFj9VPsuM1fPpf4QpgdZGrCTcH8/7cgC31tfj3UzVGevCIcadZo5CbX</w:t>
      </w:r>
    </w:p>
    <w:p>
      <w:pPr>
        <w:pStyle w:val="PreformattedText"/>
        <w:bidi w:val="0"/>
        <w:spacing w:before="0" w:after="0"/>
        <w:jc w:val="left"/>
        <w:rPr/>
      </w:pPr>
      <w:r>
        <w:rPr/>
        <w:t>At+QDcf1JJ/IH4HtrUT09pAHSgoCSVNx+q1wfqfzx/W35/HtyI949empBQHobdtf7qJ49Iv+b8i1rc</w:t>
      </w:r>
    </w:p>
    <w:p>
      <w:pPr>
        <w:pStyle w:val="PreformattedText"/>
        <w:bidi w:val="0"/>
        <w:spacing w:before="0" w:after="0"/>
        <w:jc w:val="left"/>
        <w:rPr/>
      </w:pPr>
      <w:r>
        <w:rPr/>
        <w:t>A3+vs2jPRNN0YDbp9K3JvYD/AFiLcC359qR0gb+XQixi8Yvf6fTj/eP9j7cHDpk+fUSrv4nP+0nk/w</w:t>
      </w:r>
    </w:p>
    <w:p>
      <w:pPr>
        <w:pStyle w:val="PreformattedText"/>
        <w:bidi w:val="0"/>
        <w:spacing w:before="0" w:after="0"/>
        <w:jc w:val="left"/>
        <w:rPr/>
      </w:pPr>
      <w:r>
        <w:rPr/>
        <w:t>C8n/G/vx4dV6CXcn6JP8dXNvr+f6Hn3sZp0238+i37suDIebc8g2PN/wCn59qF4gdNvwJ6D6g4lIB/</w:t>
      </w:r>
    </w:p>
    <w:p>
      <w:pPr>
        <w:pStyle w:val="PreformattedText"/>
        <w:bidi w:val="0"/>
        <w:spacing w:before="0" w:after="0"/>
        <w:jc w:val="left"/>
        <w:rPr/>
      </w:pPr>
      <w:r>
        <w:rPr/>
        <w:t>P1+tv6i39B7q/VV9elWWHgUfT8D/AGFufp9CT70nx9Wb4T1iduBzYD62sfwBY2+h9qOk4weHSxwLKQ</w:t>
      </w:r>
    </w:p>
    <w:p>
      <w:pPr>
        <w:pStyle w:val="PreformattedText"/>
        <w:bidi w:val="0"/>
        <w:spacing w:before="0" w:after="0"/>
        <w:jc w:val="left"/>
        <w:rPr/>
      </w:pPr>
      <w:r>
        <w:rPr/>
        <w:t>oNvr+PqPyQP9h7LbgkcOl0fl6dC/itJiXj/W4v+LcW/wAPZaxzXpQAKdTqmIFT/gD9eL/ji5+lj9Px</w:t>
      </w:r>
    </w:p>
    <w:p>
      <w:pPr>
        <w:pStyle w:val="PreformattedText"/>
        <w:bidi w:val="0"/>
        <w:spacing w:before="0" w:after="0"/>
        <w:jc w:val="left"/>
        <w:rPr/>
      </w:pPr>
      <w:r>
        <w:rPr/>
        <w:t>78D1oqD0Hm4YF8Uv5uDxb+lvz7cQ9w+3pphQfl0VTsBFCVNuDpbm34IPIvxfm1vrb2b27ZX06QzjtP</w:t>
      </w:r>
    </w:p>
    <w:p>
      <w:pPr>
        <w:pStyle w:val="PreformattedText"/>
        <w:bidi w:val="0"/>
        <w:spacing w:before="0" w:after="0"/>
        <w:jc w:val="left"/>
        <w:rPr/>
      </w:pPr>
      <w:r>
        <w:rPr/>
        <w:t>2dEN3o5XIPYDljb6XuOeT9SePYmjP6Yp0H5B3E9B3VzaYiedNrj86T/tP0JYn/AGHu4yQOmSPn02QT</w:t>
      </w:r>
    </w:p>
    <w:p>
      <w:pPr>
        <w:pStyle w:val="PreformattedText"/>
        <w:bidi w:val="0"/>
        <w:spacing w:before="0" w:after="0"/>
        <w:jc w:val="left"/>
        <w:rPr/>
      </w:pPr>
      <w:r>
        <w:rPr/>
        <w:t>Frckc6WKmwH1sP66jb/E349uFR1Sor1yld2JBuoFtN7A2/1Nrn8j6+/Aefn1WtcHp5xbnlhqvfTf/A</w:t>
      </w:r>
    </w:p>
    <w:p>
      <w:pPr>
        <w:pStyle w:val="PreformattedText"/>
        <w:bidi w:val="0"/>
        <w:spacing w:before="0" w:after="0"/>
        <w:jc w:val="left"/>
        <w:rPr/>
      </w:pPr>
      <w:r>
        <w:rPr/>
        <w:t>82uSAPofd24L9nVehHxhZoRyLgi5t+Da/4twP9591OPPry1JJHSko+HK2+o+hNhf8AJvfgkj3tjQdO</w:t>
      </w:r>
    </w:p>
    <w:p>
      <w:pPr>
        <w:pStyle w:val="PreformattedText"/>
        <w:bidi w:val="0"/>
        <w:spacing w:before="0" w:after="0"/>
        <w:jc w:val="left"/>
        <w:rPr/>
      </w:pPr>
      <w:r>
        <w:rPr/>
        <w:t>jiOpVUx0D6/4WH0sfqQP95v+fdRnq44g9MU7kD6gcf6xv+T9COPr/j72w8urjpLZI3RiP9SxI/p/j/</w:t>
      </w:r>
    </w:p>
    <w:p>
      <w:pPr>
        <w:pStyle w:val="PreformattedText"/>
        <w:bidi w:val="0"/>
        <w:spacing w:before="0" w:after="0"/>
        <w:jc w:val="left"/>
        <w:rPr/>
      </w:pPr>
      <w:r>
        <w:rPr/>
        <w:t>ipA+lx9fbdMjp3yz1//9Ww+wt/Um/C/gC30JtY/wCH1597+3pH1kCk8G3IP4AUfn6Hg3bn8c8e/daP</w:t>
      </w:r>
    </w:p>
    <w:p>
      <w:pPr>
        <w:pStyle w:val="PreformattedText"/>
        <w:bidi w:val="0"/>
        <w:spacing w:before="0" w:after="0"/>
        <w:jc w:val="left"/>
        <w:rPr/>
      </w:pPr>
      <w:r>
        <w:rPr/>
        <w:t>XIgXvxyRYk2P0+n50kn+nPvw69Xh1kChgT6rn8n6WBAJsptcn/Y+99bHDrJb6f6n+nP6r/UD6sPyL/</w:t>
      </w:r>
    </w:p>
    <w:p>
      <w:pPr>
        <w:pStyle w:val="PreformattedText"/>
        <w:bidi w:val="0"/>
        <w:spacing w:before="0" w:after="0"/>
        <w:jc w:val="left"/>
        <w:rPr/>
      </w:pPr>
      <w:r>
        <w:rPr/>
        <w:t>T37rx6yILnkj6Wvc3/AFfX/gxYXI9+4daHHqUq3IPAvwSBqANuLDgMbf7b3o9b6zC4B0/UqAfoQo+p</w:t>
      </w:r>
    </w:p>
    <w:p>
      <w:pPr>
        <w:pStyle w:val="PreformattedText"/>
        <w:bidi w:val="0"/>
        <w:spacing w:before="0" w:after="0"/>
        <w:jc w:val="left"/>
        <w:rPr/>
      </w:pPr>
      <w:r>
        <w:rPr/>
        <w:t>twQCf6f4/X3rrfXTAcnT9OPqbj6G4P5A/p/X3cDh1U9ckXUbDm315Frnn8C5F7ce99VJpnqbHGOOOP</w:t>
      </w:r>
    </w:p>
    <w:p>
      <w:pPr>
        <w:pStyle w:val="PreformattedText"/>
        <w:bidi w:val="0"/>
        <w:spacing w:before="0" w:after="0"/>
        <w:jc w:val="left"/>
        <w:rPr/>
      </w:pPr>
      <w:r>
        <w:rPr/>
        <w:t>qDwSR9Lf6oE34H4PvR+Y68TTqfFTAj6fgAm1iPrzzYkA/04964fb1oMepcdCb8gixvzyR/Xj6m5H+w</w:t>
      </w:r>
    </w:p>
    <w:p>
      <w:pPr>
        <w:pStyle w:val="PreformattedText"/>
        <w:bidi w:val="0"/>
        <w:spacing w:before="0" w:after="0"/>
        <w:jc w:val="left"/>
        <w:rPr/>
      </w:pPr>
      <w:r>
        <w:rPr/>
        <w:t>9+6tqHnx6y/ZE/2SDzf03+puOPyP6D8+6068SDWnXX2bXJNuP9TYgX54AAsDb/Ee/U69n0x10tIQb6</w:t>
      </w:r>
    </w:p>
    <w:p>
      <w:pPr>
        <w:pStyle w:val="PreformattedText"/>
        <w:bidi w:val="0"/>
        <w:spacing w:before="0" w:after="0"/>
        <w:jc w:val="left"/>
        <w:rPr/>
      </w:pPr>
      <w:r>
        <w:rPr/>
        <w:t>QbXNwL34+g/s+98OvVPp1yWmKsLD/YXIN7E3vb63PPvVfKvW/8PUlIgByL2/F/Tq/rwbFgOP8AD3vr</w:t>
      </w:r>
    </w:p>
    <w:p>
      <w:pPr>
        <w:pStyle w:val="PreformattedText"/>
        <w:bidi w:val="0"/>
        <w:spacing w:before="0" w:after="0"/>
        <w:jc w:val="left"/>
        <w:rPr/>
      </w:pPr>
      <w:r>
        <w:rPr/>
        <w:t>VBTrDUAKpNrAH625sbG5FjYkf4fj3vrQ9eml+NX0H1v/AGtTHi35spB5PJ9263+fWIHj+o4AFwBa1r</w:t>
      </w:r>
    </w:p>
    <w:p>
      <w:pPr>
        <w:pStyle w:val="PreformattedText"/>
        <w:bidi w:val="0"/>
        <w:spacing w:before="0" w:after="0"/>
        <w:jc w:val="left"/>
        <w:rPr/>
      </w:pPr>
      <w:r>
        <w:rPr/>
        <w:t>i1v6cH3qvW6efXXqJuAb3FiOeVP0K/Qk3+p496691lVTwOb3v9bkfgf8a+tr8+9dbpXy6zKDf6cEEE</w:t>
      </w:r>
    </w:p>
    <w:p>
      <w:pPr>
        <w:pStyle w:val="PreformattedText"/>
        <w:bidi w:val="0"/>
        <w:spacing w:before="0" w:after="0"/>
        <w:jc w:val="left"/>
        <w:rPr/>
      </w:pPr>
      <w:r>
        <w:rPr/>
        <w:t>fW1r/k/8j96+XXuHWUA/7D/Yj886iDf/AH1ve+vdZFuRYfTk3tyCfqAvBN/eq9bHWX+nB/xte1jbgn</w:t>
      </w:r>
    </w:p>
    <w:p>
      <w:pPr>
        <w:pStyle w:val="PreformattedText"/>
        <w:bidi w:val="0"/>
        <w:spacing w:before="0" w:after="0"/>
        <w:jc w:val="left"/>
        <w:rPr/>
      </w:pPr>
      <w:r>
        <w:rPr/>
        <w:t>8nj+tvfq9b/LriRa4tpF+fqOGIHNwQCQT7916nXHSbXsb3/wBcta5N7fX6fT+nv329b8uurMbW4ve4</w:t>
      </w:r>
    </w:p>
    <w:p>
      <w:pPr>
        <w:pStyle w:val="PreformattedText"/>
        <w:bidi w:val="0"/>
        <w:spacing w:before="0" w:after="0"/>
        <w:jc w:val="left"/>
        <w:rPr/>
      </w:pPr>
      <w:r>
        <w:rPr/>
        <w:t>Njy3Nx+QAT/gPdevGnXZS4t/XVb/AA/JA/A/3w/r79Xr1Om+QEE2tYHVqta5AHJPN/rY+9jrR49QGB</w:t>
      </w:r>
    </w:p>
    <w:p>
      <w:pPr>
        <w:pStyle w:val="PreformattedText"/>
        <w:bidi w:val="0"/>
        <w:spacing w:before="0" w:after="0"/>
        <w:jc w:val="left"/>
        <w:rPr/>
      </w:pPr>
      <w:r>
        <w:rPr/>
        <w:t>BJtaxJsPrfnUCbc+99e64Lc3NhwrA8c2+oBIJJB/1+fe+vUp1zF7kWsQFLcgkf1uPyObfn3Xy631mT</w:t>
      </w:r>
    </w:p>
    <w:p>
      <w:pPr>
        <w:pStyle w:val="PreformattedText"/>
        <w:bidi w:val="0"/>
        <w:spacing w:before="0" w:after="0"/>
        <w:jc w:val="left"/>
        <w:rPr/>
      </w:pPr>
      <w:r>
        <w:rPr/>
        <w:t>Vew0gkWP15te30/T/j/S/vVfLrXz6lxkgfT+hH14/pb68m3v2erU4dS42IIP1A+ptyDe4Yt9bgfjnj</w:t>
      </w:r>
    </w:p>
    <w:p>
      <w:pPr>
        <w:pStyle w:val="PreformattedText"/>
        <w:bidi w:val="0"/>
        <w:spacing w:before="0" w:after="0"/>
        <w:jc w:val="left"/>
        <w:rPr/>
      </w:pPr>
      <w:r>
        <w:rPr/>
        <w:t>3qvHrZ65uxte31Ivzfm5PH+sthf8397qeqEdQJXYE8X5NrkXANv8bWBtyfdh69UIz03TSG97255+lr</w:t>
      </w:r>
    </w:p>
    <w:p>
      <w:pPr>
        <w:pStyle w:val="PreformattedText"/>
        <w:bidi w:val="0"/>
        <w:spacing w:before="0" w:after="0"/>
        <w:jc w:val="left"/>
        <w:rPr/>
      </w:pPr>
      <w:r>
        <w:rPr/>
        <w:t>XI9XPqsf6Dn3YfPqhweoDsbniyg2HIN7/Q3v+kfgfX3uvVD1BkawIWw/1K8n1Ef4AgW5t/T3cV/Ppl</w:t>
      </w:r>
    </w:p>
    <w:p>
      <w:pPr>
        <w:pStyle w:val="PreformattedText"/>
        <w:bidi w:val="0"/>
        <w:spacing w:before="0" w:after="0"/>
        <w:jc w:val="left"/>
        <w:rPr/>
      </w:pPr>
      <w:r>
        <w:rPr/>
        <w:t>sdN7Sm/wBVJ1cH6C9+PSb3v9f6e3gaeXTBGeuaSE8cD8fX9P8Atx+fx/UH36uOqgCvy6mJHI1uBzyC</w:t>
      </w:r>
    </w:p>
    <w:p>
      <w:pPr>
        <w:pStyle w:val="PreformattedText"/>
        <w:bidi w:val="0"/>
        <w:spacing w:before="0" w:after="0"/>
        <w:jc w:val="left"/>
        <w:rPr/>
      </w:pPr>
      <w:r>
        <w:rPr/>
        <w:t>f0k8fQfUgf7wfei1OPVqVPWdImVrkG1vz9VB/PHBHH5+vveqop14CmenamcggahewN76efxccgA2uP</w:t>
      </w:r>
    </w:p>
    <w:p>
      <w:pPr>
        <w:pStyle w:val="PreformattedText"/>
        <w:bidi w:val="0"/>
        <w:spacing w:before="0" w:after="0"/>
        <w:jc w:val="left"/>
        <w:rPr/>
      </w:pPr>
      <w:r>
        <w:rPr/>
        <w:t>8AH3QnpQlOHSmo5PUn+HIA/JPPGngDj8/6/to9KkXhTpUUsnFyBfkEg8W/AvyTb3RjnpQvU+WcrE66</w:t>
      </w:r>
    </w:p>
    <w:p>
      <w:pPr>
        <w:pStyle w:val="PreformattedText"/>
        <w:bidi w:val="0"/>
        <w:spacing w:before="0" w:after="0"/>
        <w:jc w:val="left"/>
        <w:rPr/>
      </w:pPr>
      <w:r>
        <w:rPr/>
        <w:t>DeUrAgtcE1DaBpJYfRLk/wCHtpjjpSg/Z0Q75r7jnwvTm6cZjMfnM0N259+vBhsTBDMKncmdwEojq5</w:t>
      </w:r>
    </w:p>
    <w:p>
      <w:pPr>
        <w:pStyle w:val="PreformattedText"/>
        <w:bidi w:val="0"/>
        <w:spacing w:before="0" w:after="0"/>
        <w:jc w:val="left"/>
        <w:rPr/>
      </w:pPr>
      <w:r>
        <w:rPr/>
        <w:t>/PW0dXXnauHhNfJhqa0M7hJ6iSOGCW5TetRGAHE0/1f5uhDtUeqVGYgFRqqfQH/KcVP5dalW8tzUNB</w:t>
      </w:r>
    </w:p>
    <w:p>
      <w:pPr>
        <w:pStyle w:val="PreformattedText"/>
        <w:bidi w:val="0"/>
        <w:spacing w:before="0" w:after="0"/>
        <w:jc w:val="left"/>
        <w:rPr/>
      </w:pPr>
      <w:r>
        <w:rPr/>
        <w:t>QYzAbdopKugolpYJJa+WmRBk4JKwTVNK+MijXLwU8cyRiSfyyl2cLxYeyLoYZqekBLS1OKoGyOXrTT</w:t>
      </w:r>
    </w:p>
    <w:p>
      <w:pPr>
        <w:pStyle w:val="PreformattedText"/>
        <w:bidi w:val="0"/>
        <w:spacing w:before="0" w:after="0"/>
        <w:jc w:val="left"/>
        <w:rPr/>
      </w:pPr>
      <w:r>
        <w:rPr/>
        <w:t>UNPEKiKLxpA87yEBKsGnL1UcJsI4wpVmI1ctpAbY8cdb6S2e3VlamuoIKTTjnq8RQ7ciWBFpqyDAwU</w:t>
      </w:r>
    </w:p>
    <w:p>
      <w:pPr>
        <w:pStyle w:val="PreformattedText"/>
        <w:bidi w:val="0"/>
        <w:spacing w:before="0" w:after="0"/>
        <w:jc w:val="left"/>
        <w:rPr/>
      </w:pPr>
      <w:r>
        <w:rPr/>
        <w:t>0sUOPpov3jRiUEtJqYG8sjElmPtI3mfTrVc06ctr4eno2pq6WKeSvnhhaipvBI65FiPthkzFctDSUs</w:t>
      </w:r>
    </w:p>
    <w:p>
      <w:pPr>
        <w:pStyle w:val="PreformattedText"/>
        <w:bidi w:val="0"/>
        <w:spacing w:before="0" w:after="0"/>
        <w:jc w:val="left"/>
        <w:rPr/>
      </w:pPr>
      <w:r>
        <w:rPr/>
        <w:t>xKwuQz1M6sFRY1L+0pbifLpxAKg9LyfK0mNMNGrVFRlsqrT5HL0bxU9XCSj0EFXi3qdSYxKVdPleT9</w:t>
      </w:r>
    </w:p>
    <w:p>
      <w:pPr>
        <w:pStyle w:val="PreformattedText"/>
        <w:bidi w:val="0"/>
        <w:spacing w:before="0" w:after="0"/>
        <w:jc w:val="left"/>
        <w:rPr/>
      </w:pPr>
      <w:r>
        <w:rPr/>
        <w:t>qpi1XbQAypyrFiSf9XnXp9DgmnSFx+Myla9RXYqpo6ulxMc9E24Y4fBBh6mqY/dR0X3KqUeLxlqmon</w:t>
      </w:r>
    </w:p>
    <w:p>
      <w:pPr>
        <w:pStyle w:val="PreformattedText"/>
        <w:bidi w:val="0"/>
        <w:spacing w:before="0" w:after="0"/>
        <w:jc w:val="left"/>
        <w:rPr/>
      </w:pPr>
      <w:r>
        <w:rPr/>
        <w:t>a0sjqsK6OTY0GD5/z62allx/q/1fz4dcaWrUwyYraFKtfB4/DkN0VtaINuUWSMTSeSor5FtX08rE6K</w:t>
      </w:r>
    </w:p>
    <w:p>
      <w:pPr>
        <w:pStyle w:val="PreformattedText"/>
        <w:bidi w:val="0"/>
        <w:spacing w:before="0" w:after="0"/>
        <w:jc w:val="left"/>
        <w:rPr/>
      </w:pPr>
      <w:r>
        <w:rPr/>
        <w:t>akWWEFtTh3WwqwAH6mM/n1cEsaKPL8v9n8umzKrTZGmX7iulrq/H0seNqMXNI60LCldRLXU9NCiz11</w:t>
      </w:r>
    </w:p>
    <w:p>
      <w:pPr>
        <w:pStyle w:val="PreformattedText"/>
        <w:bidi w:val="0"/>
        <w:spacing w:before="0" w:after="0"/>
        <w:jc w:val="left"/>
        <w:rPr/>
      </w:pPr>
      <w:r>
        <w:rPr/>
        <w:t>V9yVjlSskVpW9cer9HuneWXChKYPn9n7M46coumn4ukyK7KSx/b4KjrFR6tJMpkqsR0OPiWBRMpl0R</w:t>
      </w:r>
    </w:p>
    <w:p>
      <w:pPr>
        <w:pStyle w:val="PreformattedText"/>
        <w:bidi w:val="0"/>
        <w:spacing w:before="0" w:after="0"/>
        <w:jc w:val="left"/>
        <w:rPr/>
      </w:pPr>
      <w:r>
        <w:rPr/>
        <w:t>xIlJMukLB5HabkcG4LwRK6nbywPP/V8+mnJxp418/wDV59OeDoKGu+yllrhlE3FW11LV1+QaVMXLT0</w:t>
      </w:r>
    </w:p>
    <w:p>
      <w:pPr>
        <w:pStyle w:val="PreformattedText"/>
        <w:bidi w:val="0"/>
        <w:spacing w:before="0" w:after="0"/>
        <w:jc w:val="left"/>
        <w:rPr/>
      </w:pPr>
      <w:r>
        <w:rPr/>
        <w:t>50Vi0dKJxLlq7KZALF9ugIWnh0sQL+3DqUlaaSv8uqLkipBDf6vz/zdYsnurG4pqjHJSSVGQzlNFD4</w:t>
      </w:r>
    </w:p>
    <w:p>
      <w:pPr>
        <w:pStyle w:val="PreformattedText"/>
        <w:bidi w:val="0"/>
        <w:spacing w:before="0" w:after="0"/>
        <w:jc w:val="left"/>
        <w:rPr/>
      </w:pPr>
      <w:r>
        <w:rPr/>
        <w:t>EIhnSlke7RTy0/8AmHkUMzQ05100NlZ/ISPe0iMil69g6uZQpC07j/q/1U4dPtZhKrI5mjzGNeBKTG</w:t>
      </w:r>
    </w:p>
    <w:p>
      <w:pPr>
        <w:pStyle w:val="PreformattedText"/>
        <w:bidi w:val="0"/>
        <w:spacing w:before="0" w:after="0"/>
        <w:jc w:val="left"/>
        <w:rPr/>
      </w:pPr>
      <w:r>
        <w:rPr/>
        <w:t>JjJ6aCbwtkcXuDHxnC7ihp6IhKJ5MlCnipirfpmBIUc+2UlCIVYGrVr6FeI+ePP7OlTxByrqaqKU+R</w:t>
      </w:r>
    </w:p>
    <w:p>
      <w:pPr>
        <w:pStyle w:val="PreformattedText"/>
        <w:bidi w:val="0"/>
        <w:spacing w:before="0" w:after="0"/>
        <w:jc w:val="left"/>
        <w:rPr/>
      </w:pPr>
      <w:r>
        <w:rPr/>
        <w:t>4Gn+TpaYTCVENPLLHSok0wAnwM1Yaw4HyeWdXpp1kjeoqY1qhKZYpA0PEd2Cg+6PJq+Hh6+vV0Qjjj</w:t>
      </w:r>
    </w:p>
    <w:p>
      <w:pPr>
        <w:pStyle w:val="PreformattedText"/>
        <w:bidi w:val="0"/>
        <w:spacing w:before="0" w:after="0"/>
        <w:jc w:val="left"/>
        <w:rPr/>
      </w:pPr>
      <w:r>
        <w:rPr/>
        <w:t>5enTjkKagllyJh8c61lRLSUMZqR/DBiIbD7ORSkZklmMRml0mQIXIkfkD3RdWK1r0/Qg8cdI3KZ+c0</w:t>
      </w:r>
    </w:p>
    <w:p>
      <w:pPr>
        <w:pStyle w:val="PreformattedText"/>
        <w:bidi w:val="0"/>
        <w:spacing w:before="0" w:after="0"/>
        <w:jc w:val="left"/>
        <w:rPr/>
      </w:pPr>
      <w:r>
        <w:rPr/>
        <w:t>/wB6Gd4aKWXH7eoKOkhjeSut4KqsMktoIoKNhYusQKppUsefahUpTGOkkj1qwPnj16g4Wpgp5qmrIh</w:t>
      </w:r>
    </w:p>
    <w:p>
      <w:pPr>
        <w:pStyle w:val="PreformattedText"/>
        <w:bidi w:val="0"/>
        <w:spacing w:before="0" w:after="0"/>
        <w:jc w:val="left"/>
        <w:rPr/>
      </w:pPr>
      <w:r>
        <w:rPr/>
        <w:t>ghVhT4+qnMryZfJ09OYcvV49WljqavbmHhYw/cuywtUSv/AEYh0glQK/l6f7J6S617ifs+0+dPl0pj</w:t>
      </w:r>
    </w:p>
    <w:p>
      <w:pPr>
        <w:pStyle w:val="PreformattedText"/>
        <w:bidi w:val="0"/>
        <w:spacing w:before="0" w:after="0"/>
        <w:jc w:val="left"/>
        <w:rPr/>
      </w:pPr>
      <w:r>
        <w:rPr/>
        <w:t>kG3ZTQ9fYikn+yiyv8UoGfIuJN0Vq0cZ3FRZU0zU0GP2pg6CCDIU6w6I5HieCNXkcH3sqsa65PTPyH</w:t>
      </w:r>
    </w:p>
    <w:p>
      <w:pPr>
        <w:pStyle w:val="PreformattedText"/>
        <w:bidi w:val="0"/>
        <w:spacing w:before="0" w:after="0"/>
        <w:jc w:val="left"/>
        <w:rPr/>
      </w:pPr>
      <w:r>
        <w:rPr/>
        <w:t>l+Z68GJNFrT/V/Lpo3Nnq7J4mh632XIMZg46f7rM7npadKRJsUssn+VeGB0ZMeEQtT036igiVrh3Je</w:t>
      </w:r>
    </w:p>
    <w:p>
      <w:pPr>
        <w:pStyle w:val="PreformattedText"/>
        <w:bidi w:val="0"/>
        <w:spacing w:before="0" w:after="0"/>
        <w:jc w:val="left"/>
        <w:rPr/>
      </w:pPr>
      <w:r>
        <w:rPr/>
        <w:t>Voo2M7r3eQ9fl/nPVGSZv0hhSMn0H+ry/wBnoQ9n0K1UtJg9uxz4eiqcXRQ5Cv1oJaTCU9RFT1VeYk</w:t>
      </w:r>
    </w:p>
    <w:p>
      <w:pPr>
        <w:pStyle w:val="PreformattedText"/>
        <w:bidi w:val="0"/>
        <w:spacing w:before="0" w:after="0"/>
        <w:jc w:val="left"/>
        <w:rPr/>
      </w:pPr>
      <w:r>
        <w:rPr/>
        <w:t>Z5p6YCZaemgjGquy9YfqsbkJi7ysxY1bj0sQKqqqigpj/V/qqelpuPekuQyP22HlSi2lQ4yt21tvIU</w:t>
      </w:r>
    </w:p>
    <w:p>
      <w:pPr>
        <w:pStyle w:val="PreformattedText"/>
        <w:bidi w:val="0"/>
        <w:spacing w:before="0" w:after="0"/>
        <w:jc w:val="left"/>
        <w:rPr/>
      </w:pPr>
      <w:r>
        <w:rPr/>
        <w:t>STwSR4iqjmpqpNuujmfIVtbA87VlVHoE7yqIWSIu7XUKtaL3/wCXpwEClP8AV9nTztTFZagGLxe1Al</w:t>
      </w:r>
    </w:p>
    <w:p>
      <w:pPr>
        <w:pStyle w:val="PreformattedText"/>
        <w:bidi w:val="0"/>
        <w:spacing w:before="0" w:after="0"/>
        <w:jc w:val="left"/>
        <w:rPr/>
      </w:pPr>
      <w:r>
        <w:rPr/>
        <w:t>LFWLTUW4czSyo8lFh4qH7SHbISoaP7mmnwsZGQfVDS0tMn28bRsSV81wdOlwaCpH2/8X14IGYGlTXo</w:t>
      </w:r>
    </w:p>
    <w:p>
      <w:pPr>
        <w:pStyle w:val="PreformattedText"/>
        <w:bidi w:val="0"/>
        <w:spacing w:before="0" w:after="0"/>
        <w:jc w:val="left"/>
        <w:rPr/>
      </w:pPr>
      <w:r>
        <w:rPr/>
        <w:t>fNs1OMXAPgtl5rJ7T2tFk8pkM/un7fRjczRVci0dVSYTcdIor4s5ul6UwS12gx01DHDSUBgWPySJ9c</w:t>
      </w:r>
    </w:p>
    <w:p>
      <w:pPr>
        <w:pStyle w:val="PreformattedText"/>
        <w:bidi w:val="0"/>
        <w:spacing w:before="0" w:after="0"/>
        <w:jc w:val="left"/>
        <w:rPr/>
      </w:pPr>
      <w:r>
        <w:rPr/>
        <w:t>ldcgV2I+w/8UPT16VUWuV4dDdtjDZttwYGdKPHUJr8WqUEFPNSfwnE7Zw1C5oMBQSNLKlLjqGkpknc</w:t>
      </w:r>
    </w:p>
    <w:p>
      <w:pPr>
        <w:pStyle w:val="PreformattedText"/>
        <w:bidi w:val="0"/>
        <w:spacing w:before="0" w:after="0"/>
        <w:jc w:val="left"/>
        <w:rPr/>
      </w:pPr>
      <w:r>
        <w:rPr/>
        <w:t>08Y8aIgd2csxSyuoST+EfzNf8vSmPTqVAO4+nQw4Xa1BQ4WChyG7Xx2Iz9Wk9Y2HjqZ9+9lVGWrDNm</w:t>
      </w:r>
    </w:p>
    <w:p>
      <w:pPr>
        <w:pStyle w:val="PreformattedText"/>
        <w:bidi w:val="0"/>
        <w:spacing w:before="0" w:after="0"/>
        <w:jc w:val="left"/>
        <w:rPr/>
      </w:pPr>
      <w:r>
        <w:rPr/>
        <w:t>JaSeaeKfIY3K1UQjmlkaDGwx6bvZRcvq7FiUpjFeC+mPl0vTzIGevV+59q7apa6l29hGp6COKvLzs1</w:t>
      </w:r>
    </w:p>
    <w:p>
      <w:pPr>
        <w:pStyle w:val="PreformattedText"/>
        <w:bidi w:val="0"/>
        <w:spacing w:before="0" w:after="0"/>
        <w:jc w:val="left"/>
        <w:rPr/>
      </w:pPr>
      <w:r>
        <w:rPr/>
        <w:t>RT4vJUWPqJBkIZa+ghkyG66PE5csoqYRTYysqiKOghKI83vaws1GaSp9PMf5qjyyRxPTiq5GaZ/1f6</w:t>
      </w:r>
    </w:p>
    <w:p>
      <w:pPr>
        <w:pStyle w:val="PreformattedText"/>
        <w:bidi w:val="0"/>
        <w:spacing w:before="0" w:after="0"/>
        <w:jc w:val="left"/>
        <w:rPr/>
      </w:pPr>
      <w:r>
        <w:rPr/>
        <w:t>vn0GdfHLn58JuDL05ePGvVDbR3Hl6XFGj8xSkrMni9vxyy1DZFo9NLHJTxJIwUINI9JfVCtaOQCPy/</w:t>
      </w:r>
    </w:p>
    <w:p>
      <w:pPr>
        <w:pStyle w:val="PreformattedText"/>
        <w:bidi w:val="0"/>
        <w:spacing w:before="0" w:after="0"/>
        <w:jc w:val="left"/>
        <w:rPr/>
      </w:pPr>
      <w:r>
        <w:rPr/>
        <w:t>P/Z6uDSgp3evQvYrPYHaOO8U8GTp6qsDY1aDbGOoMRSwrKzLPJPlMmk7ZBZvJMjERtUu4d3Aj+qBot</w:t>
      </w:r>
    </w:p>
    <w:p>
      <w:pPr>
        <w:pStyle w:val="PreformattedText"/>
        <w:bidi w:val="0"/>
        <w:spacing w:before="0" w:after="0"/>
        <w:jc w:val="left"/>
        <w:rPr/>
      </w:pPr>
      <w:r>
        <w:rPr/>
        <w:t>chfUKD1qT/AJKdLYwxACilf8P+x13kN7impqsS7ewmOr/tJniilFdUbjxeLpZVhx8uQzEsYotuQ01K</w:t>
      </w:r>
    </w:p>
    <w:p>
      <w:pPr>
        <w:pStyle w:val="PreformattedText"/>
        <w:bidi w:val="0"/>
        <w:spacing w:before="0" w:after="0"/>
        <w:jc w:val="left"/>
        <w:rPr/>
      </w:pPr>
      <w:r>
        <w:rPr/>
        <w:t>9NE8gphVzNUOsUJZVPtxUU0Gaf4fy8/P5dPSIQjFmOo+XAfM/wCr8h0revdzVlfkMnuSor8jVDHvV7</w:t>
      </w:r>
    </w:p>
    <w:p>
      <w:pPr>
        <w:pStyle w:val="PreformattedText"/>
        <w:bidi w:val="0"/>
        <w:spacing w:before="0" w:after="0"/>
        <w:jc w:val="left"/>
        <w:rPr/>
      </w:pPr>
      <w:r>
        <w:rPr/>
        <w:t>bH21PS0mJpq+aFKvMVO1qdYKjKVFdThfEzyVHkghusjRNI1k9wlaKaUIr/AJq/4enreJStSooMf6v9</w:t>
      </w:r>
    </w:p>
    <w:p>
      <w:pPr>
        <w:pStyle w:val="PreformattedText"/>
        <w:bidi w:val="0"/>
        <w:spacing w:before="0" w:after="0"/>
        <w:jc w:val="left"/>
        <w:rPr/>
      </w:pPr>
      <w:r>
        <w:rPr/>
        <w:t>X29NO6M5j6LzQtiMjm937p+1x8c2Qr6jL1NC9WJ6mRslVMXSObwRxhoacwU8ESaZHsrMNJCXyWpGtT</w:t>
      </w:r>
    </w:p>
    <w:p>
      <w:pPr>
        <w:pStyle w:val="PreformattedText"/>
        <w:bidi w:val="0"/>
        <w:spacing w:before="0" w:after="0"/>
        <w:jc w:val="left"/>
        <w:rPr/>
      </w:pPr>
      <w:r>
        <w:rPr/>
        <w:t>6fsH+qvTlyTHEBjuxQD+fSFr8xtit21V4/PVWZpMBlJv7tU+UfNZVjmy80k9fT4CkoGp6vJpVxUrJG</w:t>
      </w:r>
    </w:p>
    <w:p>
      <w:pPr>
        <w:pStyle w:val="PreformattedText"/>
        <w:bidi w:val="0"/>
        <w:spacing w:before="0" w:after="0"/>
        <w:jc w:val="left"/>
        <w:rPr/>
      </w:pPr>
      <w:r>
        <w:rPr/>
        <w:t>1MjI+pERmU6i46AMnhKNa5I9P8nSJlbwMuKEU/1f5Oov3+3cFU66PrDASZvGYagtJndvZrcNTiliYt</w:t>
      </w:r>
    </w:p>
    <w:p>
      <w:pPr>
        <w:pStyle w:val="PreformattedText"/>
        <w:bidi w:val="0"/>
        <w:spacing w:before="0" w:after="0"/>
        <w:jc w:val="left"/>
        <w:rPr/>
      </w:pPr>
      <w:r>
        <w:rPr/>
        <w:t>HS5kvX5qSmyMVOq/7iqVHq+LVBiQ+MsuodizTtQ+VaKfmBj9vDpLIx7dR4D9nTXSZDuDdlbMubj35j</w:t>
      </w:r>
    </w:p>
    <w:p>
      <w:pPr>
        <w:pStyle w:val="PreformattedText"/>
        <w:bidi w:val="0"/>
        <w:spacing w:before="0" w:after="0"/>
        <w:jc w:val="left"/>
        <w:rPr/>
      </w:pPr>
      <w:r>
        <w:rPr/>
        <w:t>9s0ZqMhUYp9uRbJ8eDgZZZKfb+wMHFHlRUZOUBEWWJ2enjUlUAA9vv8ATqgMbLWlKjOfmT0ykbO2rQ</w:t>
      </w:r>
    </w:p>
    <w:p>
      <w:pPr>
        <w:pStyle w:val="PreformattedText"/>
        <w:bidi w:val="0"/>
        <w:spacing w:before="0" w:after="0"/>
        <w:jc w:val="left"/>
        <w:rPr/>
      </w:pPr>
      <w:r>
        <w:rPr/>
        <w:t>NHqT/gHTbUbEr8r/CcbJgN+5/cNXLLWU+1FlyO348LBVVKslPlPv8AL1ErU60wEsl6dJC9izWT2maW</w:t>
      </w:r>
    </w:p>
    <w:p>
      <w:pPr>
        <w:pStyle w:val="PreformattedText"/>
        <w:bidi w:val="0"/>
        <w:spacing w:before="0" w:after="0"/>
        <w:jc w:val="left"/>
        <w:rPr/>
      </w:pPr>
      <w:r>
        <w:rPr/>
        <w:t>hIEihfXjX/P9vRgkTgKRpqf5dKai2bltvKuPnxGJ2nlfPVRJW5bfFPHLSUlLDJM32/2U2Yy0Ts8vI8</w:t>
      </w:r>
    </w:p>
    <w:p>
      <w:pPr>
        <w:pStyle w:val="PreformattedText"/>
        <w:bidi w:val="0"/>
        <w:spacing w:before="0" w:after="0"/>
        <w:jc w:val="left"/>
        <w:rPr/>
      </w:pPr>
      <w:r>
        <w:rPr/>
        <w:t>QqlpTYGPWvtNJIB8JJHninH9nRlArIjcS/+rh/qrToVNsdZ4rAxz1X8GxeR3JPEtHU1tBRy09PTVjp</w:t>
      </w:r>
    </w:p>
    <w:p>
      <w:pPr>
        <w:pStyle w:val="PreformattedText"/>
        <w:bidi w:val="0"/>
        <w:spacing w:before="0" w:after="0"/>
        <w:jc w:val="left"/>
        <w:rPr/>
      </w:pPr>
      <w:r>
        <w:rPr/>
        <w:t>SzGSipKpvvq+joKQs9ZVVP7CQqf3C7BSXyy6yPIcf9R+fp0dWtqyj4av/g/4r59G86T6M2zPjZN7b2</w:t>
      </w:r>
    </w:p>
    <w:p>
      <w:pPr>
        <w:pStyle w:val="PreformattedText"/>
        <w:bidi w:val="0"/>
        <w:spacing w:before="0" w:after="0"/>
        <w:jc w:val="left"/>
        <w:rPr/>
      </w:pPr>
      <w:r>
        <w:rPr/>
        <w:t>yVS1K1Hkq77vK1UNBR4vGy1M01bHjoqKDyZLcGUfxssPjWGONI4SxVUU6XxJA2lgo419ejOG38MB3q</w:t>
      </w:r>
    </w:p>
    <w:p>
      <w:pPr>
        <w:pStyle w:val="PreformattedText"/>
        <w:bidi w:val="0"/>
        <w:spacing w:before="0" w:after="0"/>
        <w:jc w:val="left"/>
        <w:rPr/>
      </w:pPr>
      <w:r>
        <w:rPr/>
        <w:t>WJxTNB/s+f7PLoQdibXxm2dp4etg2/jaBdZy83j+zp6+pw2Qrql6GirIckXgbJU0UaqqSxzTgzSHUB</w:t>
      </w:r>
    </w:p>
    <w:p>
      <w:pPr>
        <w:pStyle w:val="PreformattedText"/>
        <w:bidi w:val="0"/>
        <w:spacing w:before="0" w:after="0"/>
        <w:jc w:val="left"/>
        <w:rPr/>
      </w:pPr>
      <w:r>
        <w:rPr/>
        <w:t>pA8CSe9QT8uP8AsdLAFjAC0z+z/P0opqOr3DjpUgeAYOjeGjho8Lj8imAXMQVLVRq2gQ1Oe3zHBW1C</w:t>
      </w:r>
    </w:p>
    <w:p>
      <w:pPr>
        <w:pStyle w:val="PreformattedText"/>
        <w:bidi w:val="0"/>
        <w:spacing w:before="0" w:after="0"/>
        <w:jc w:val="left"/>
        <w:rPr/>
      </w:pPr>
      <w:r>
        <w:rPr/>
        <w:t>g0dIV++nDNJJHSrLqcEhWNl4LilaUqD59MuoY0YY4mvED/J+fQZb32dKkMe4a3G5eozOdmpEzG3oo6</w:t>
      </w:r>
    </w:p>
    <w:p>
      <w:pPr>
        <w:pStyle w:val="PreformattedText"/>
        <w:bidi w:val="0"/>
        <w:spacing w:before="0" w:after="0"/>
        <w:jc w:val="left"/>
        <w:rPr/>
      </w:pPr>
      <w:r>
        <w:rPr/>
        <w:t>enqJdt4euFBU1kc1Ar0dPuKsyVWKXCmN2YeQyopWEgaUsZNcq0WlR/xXHJ6YlXRpIIY/Ifz+fSxx3U</w:t>
      </w:r>
    </w:p>
    <w:p>
      <w:pPr>
        <w:pStyle w:val="PreformattedText"/>
        <w:bidi w:val="0"/>
        <w:spacing w:before="0" w:after="0"/>
        <w:jc w:val="left"/>
        <w:rPr/>
      </w:pPr>
      <w:r>
        <w:rPr/>
        <w:t>lbFmafyMqZzJVMEef/hkS1pxktNQSy0+McSaKmLH7Z2/QCOCFvG82QdppAzy+1EUOuNXzoDEfafPH+</w:t>
      </w:r>
    </w:p>
    <w:p>
      <w:pPr>
        <w:pStyle w:val="PreformattedText"/>
        <w:bidi w:val="0"/>
        <w:spacing w:before="0" w:after="0"/>
        <w:jc w:val="left"/>
        <w:rPr/>
      </w:pPr>
      <w:r>
        <w:rPr/>
        <w:t>EdMEIsw0ULMK14fL/V5dEx722FEtTka6umhl27uLLVm25JaSmqTjFqaSjnhavx8NXJM1O1XKEm8JP7</w:t>
      </w:r>
    </w:p>
    <w:p>
      <w:pPr>
        <w:pStyle w:val="PreformattedText"/>
        <w:bidi w:val="0"/>
        <w:spacing w:before="0" w:after="0"/>
        <w:jc w:val="left"/>
        <w:rPr/>
      </w:pPr>
      <w:r>
        <w:rPr/>
        <w:t>eQVtKurAe6IaSs607c19fs6vcw+JGhYnOD6jj0QWTArtbD4HL1hNQuBzucppnplR6rHYWhpRmEwdNE</w:t>
      </w:r>
    </w:p>
    <w:p>
      <w:pPr>
        <w:pStyle w:val="PreformattedText"/>
        <w:bidi w:val="0"/>
        <w:spacing w:before="0" w:after="0"/>
        <w:jc w:val="left"/>
        <w:rPr/>
      </w:pPr>
      <w:r>
        <w:rPr/>
        <w:t>kZaaanppa2Sk1oGeVFT+wfa2SVWuJSPgKin28K/wCCvRDNAywpqYYJr9nGn+br276Oo2F2hiqeppoG</w:t>
      </w:r>
    </w:p>
    <w:p>
      <w:pPr>
        <w:pStyle w:val="PreformattedText"/>
        <w:bidi w:val="0"/>
        <w:spacing w:before="0" w:after="0"/>
        <w:jc w:val="left"/>
        <w:rPr/>
      </w:pPr>
      <w:r>
        <w:rPr/>
        <w:t>yFXW7f3PkY5ofuaaoo9xnJ0cWJ8aeanaJd4UmSM2kMsdVXU8RuguFcGia2K1NKFR6innX7KfkOiC4U</w:t>
      </w:r>
    </w:p>
    <w:p>
      <w:pPr>
        <w:pStyle w:val="PreformattedText"/>
        <w:bidi w:val="0"/>
        <w:spacing w:before="0" w:after="0"/>
        <w:jc w:val="left"/>
        <w:rPr/>
      </w:pPr>
      <w:r>
        <w:rPr/>
        <w:t>xyksM1r+R/2a/tHS6ixwmwW1a6io/BkttVOPxOVgnJlnptr5SanWoFTAZYoqKbD1tYHYMUWKGOMjgM</w:t>
      </w:r>
    </w:p>
    <w:p>
      <w:pPr>
        <w:pStyle w:val="PreformattedText"/>
        <w:bidi w:val="0"/>
        <w:spacing w:before="0" w:after="0"/>
        <w:jc w:val="left"/>
        <w:rPr/>
      </w:pPr>
      <w:r>
        <w:rPr/>
        <w:t>SnkVg71HaR/MDH216ZXOnP8AxR9euecnXbOT25vWqpqh4KLdq7Q3jM0ZkpcktXFWx4rJIsQ8ccSYyS</w:t>
      </w:r>
    </w:p>
    <w:p>
      <w:pPr>
        <w:pStyle w:val="PreformattedText"/>
        <w:bidi w:val="0"/>
        <w:spacing w:before="0" w:after="0"/>
        <w:jc w:val="left"/>
        <w:rPr/>
      </w:pPr>
      <w:r>
        <w:rPr/>
        <w:t>opQrKBUCKPUxCrZpdbKyA0alR/m/b+zqzdh1HIrQ/6v5fPoytK6R7MzNJkaJ8njNp7nj3xkcXTGRK2</w:t>
      </w:r>
    </w:p>
    <w:p>
      <w:pPr>
        <w:pStyle w:val="PreformattedText"/>
        <w:bidi w:val="0"/>
        <w:spacing w:before="0" w:after="0"/>
        <w:jc w:val="left"/>
        <w:rPr/>
      </w:pPr>
      <w:r>
        <w:rPr/>
        <w:t>r2RncNU7J33T4nxqhytbJhaXHZeIKQW8UyI7uoYNpQv3S6SQFqf4q6lPyoaj+fVXJUfDqUZp/I/yz0</w:t>
      </w:r>
    </w:p>
    <w:p>
      <w:pPr>
        <w:pStyle w:val="PreformattedText"/>
        <w:bidi w:val="0"/>
        <w:spacing w:before="0" w:after="0"/>
        <w:jc w:val="left"/>
        <w:rPr/>
      </w:pPr>
      <w:r>
        <w:rPr/>
        <w:t>p8XR4nExZnG7iyD7kaqx1Bh8pkZa6SgTdOx8/SQRbL3d/GFDRpgNy0ENBQZytlvNisnSQZJxrgn1eZ</w:t>
      </w:r>
    </w:p>
    <w:p>
      <w:pPr>
        <w:pStyle w:val="PreformattedText"/>
        <w:bidi w:val="0"/>
        <w:spacing w:before="0" w:after="0"/>
        <w:jc w:val="left"/>
        <w:rPr/>
      </w:pPr>
      <w:r>
        <w:rPr/>
        <w:t>p5JCpKqylqgCpDAZAHn6r6gkDrf6bRnSGZSQfPI+358D86E9KPr7cT102W2DuqojkqZ523FQ0+WVKa</w:t>
      </w:r>
    </w:p>
    <w:p>
      <w:pPr>
        <w:pStyle w:val="PreformattedText"/>
        <w:bidi w:val="0"/>
        <w:spacing w:before="0" w:after="0"/>
        <w:jc w:val="left"/>
        <w:rPr/>
      </w:pPr>
      <w:r>
        <w:rPr/>
        <w:t>WWmopq/beUyGWxzSo+BzdPPFNh9109PfwzFq0M1POCzUkbN4b6GVeB0+Vcih8weK1+ziOtK+l3J9f2</w:t>
      </w:r>
    </w:p>
    <w:p>
      <w:pPr>
        <w:pStyle w:val="PreformattedText"/>
        <w:bidi w:val="0"/>
        <w:spacing w:before="0" w:after="0"/>
        <w:jc w:val="left"/>
        <w:rPr/>
      </w:pPr>
      <w:r>
        <w:rPr/>
        <w:t>jhQ+dRwPzzwPQh7ewdfg62q2VJkGlw+TqK2PY824wsxxe5TV0Cz7P3fkZ2emFPC1RTTJVD9tQz1d3h</w:t>
      </w:r>
    </w:p>
    <w:p>
      <w:pPr>
        <w:pStyle w:val="PreformattedText"/>
        <w:bidi w:val="0"/>
        <w:spacing w:before="0" w:after="0"/>
        <w:jc w:val="left"/>
        <w:rPr/>
      </w:pPr>
      <w:r>
        <w:rPr/>
        <w:t>nkKrCQVDUFcZFKmnnT1/w9JnTQwdHJX0/z/wCr59BB2F1zj9/SZXquu++xuK3JtbKw7fLTU1NW0U2C</w:t>
      </w:r>
    </w:p>
    <w:p>
      <w:pPr>
        <w:pStyle w:val="PreformattedText"/>
        <w:bidi w:val="0"/>
        <w:spacing w:before="0" w:after="0"/>
        <w:jc w:val="left"/>
        <w:rPr/>
      </w:pPr>
      <w:r>
        <w:rPr/>
        <w:t>EuQ3F1dXZGphahpd7df74pKfK7d8pCmMShQEMq+1FrcOillcBwcj09G+wioPSa5hVlJUHT5H19R9oO</w:t>
      </w:r>
    </w:p>
    <w:p>
      <w:pPr>
        <w:pStyle w:val="PreformattedText"/>
        <w:bidi w:val="0"/>
        <w:spacing w:before="0" w:after="0"/>
        <w:jc w:val="left"/>
        <w:rPr/>
      </w:pPr>
      <w:r>
        <w:rPr/>
        <w:t>RXop3T/Y+5YMft6uoNxNgt+4mKmo9tZyrZvt94Y6iST+LwZTGyLLj6xJsemmugGn7WlqJoJ+Wpj7OJ</w:t>
      </w:r>
    </w:p>
    <w:p>
      <w:pPr>
        <w:pStyle w:val="PreformattedText"/>
        <w:bidi w:val="0"/>
        <w:spacing w:before="0" w:after="0"/>
        <w:jc w:val="left"/>
        <w:rPr/>
      </w:pPr>
      <w:r>
        <w:rPr/>
        <w:t>YEmVuzVD5jzHzHn/ALOfXosSWQ6Qj/q+XlX1x/qoK18ulPvfrjYfamytx5Db6jaOKxGTxe6aXaUa1N</w:t>
      </w:r>
    </w:p>
    <w:p>
      <w:pPr>
        <w:pStyle w:val="PreformattedText"/>
        <w:bidi w:val="0"/>
        <w:spacing w:before="0" w:after="0"/>
        <w:jc w:val="left"/>
        <w:rPr/>
      </w:pPr>
      <w:r>
        <w:rPr/>
        <w:t>TVbXz2dWelzW18fkIY5Jl21HnqT7qPLRRzImOr2R0gkjjdlFrLPHoMveV7dXqvkT86eRpnh0nngDOw</w:t>
      </w:r>
    </w:p>
    <w:p>
      <w:pPr>
        <w:pStyle w:val="PreformattedText"/>
        <w:bidi w:val="0"/>
        <w:spacing w:before="0" w:after="0"/>
        <w:jc w:val="left"/>
        <w:rPr/>
      </w:pPr>
      <w:r>
        <w:rPr/>
        <w:t>AIjJr9h+VPX5cB0ElY+e3LsWJ9yYho929YQ11RXwTyJOm7diZ2amqTmsZlbtDms1tfcVE9TJNBK1QX</w:t>
      </w:r>
    </w:p>
    <w:p>
      <w:pPr>
        <w:pStyle w:val="PreformattedText"/>
        <w:bidi w:val="0"/>
        <w:spacing w:before="0" w:after="0"/>
        <w:jc w:val="left"/>
        <w:rPr/>
      </w:pPr>
      <w:r>
        <w:rPr/>
        <w:t>MjgRmaW65RGspKt2P/ACPpT5jpOzO0fcpLqc/Meo9adccP2FmsrQ4psxmpxVSzVaYfdBo6E1uLrZoT</w:t>
      </w:r>
    </w:p>
    <w:p>
      <w:pPr>
        <w:pStyle w:val="PreformattedText"/>
        <w:bidi w:val="0"/>
        <w:spacing w:before="0" w:after="0"/>
        <w:jc w:val="left"/>
        <w:rPr/>
      </w:pPr>
      <w:r>
        <w:rPr/>
        <w:t>BUYTJ5BEZcti8tT2E9DkkenqNAOpCVdVfhaRVVx6dJWkD6dRz69cdzVFJk8bkNu102NxdFnsZCTkqS</w:t>
      </w:r>
    </w:p>
    <w:p>
      <w:pPr>
        <w:pStyle w:val="PreformattedText"/>
        <w:bidi w:val="0"/>
        <w:spacing w:before="0" w:after="0"/>
        <w:jc w:val="left"/>
        <w:rPr/>
      </w:pPr>
      <w:r>
        <w:rPr/>
        <w:t>q+3wdPlqispJqDKS4yVWmwckdRLLT1XqEH2spJcmEN7cQ04jppgPLouM9HJjctif4xDlcxi9u56nx+</w:t>
      </w:r>
    </w:p>
    <w:p>
      <w:pPr>
        <w:pStyle w:val="PreformattedText"/>
        <w:bidi w:val="0"/>
        <w:spacing w:before="0" w:after="0"/>
        <w:jc w:val="left"/>
        <w:rPr/>
      </w:pPr>
      <w:r>
        <w:rPr/>
        <w:t>7cdSVFJLuEQU9TF/FKpaKur4glXQQTH7Wan1h2VXFwTdQCKj06ZNaGnHoctw7n+Lz7a3Hic3l+0uzd</w:t>
      </w:r>
    </w:p>
    <w:p>
      <w:pPr>
        <w:pStyle w:val="PreformattedText"/>
        <w:bidi w:val="0"/>
        <w:spacing w:before="0" w:after="0"/>
        <w:jc w:val="left"/>
        <w:rPr/>
      </w:pPr>
      <w:r>
        <w:rPr/>
        <w:t>vYfHb1odqnO0VRS02Hrd04+RNmz1u0qBKTM4jK4WuiSU1kGShjpp0ZSrwuV9vVjoQSSPLpNpn1AgKp</w:t>
      </w:r>
    </w:p>
    <w:p>
      <w:pPr>
        <w:pStyle w:val="PreformattedText"/>
        <w:bidi w:val="0"/>
        <w:spacing w:before="0" w:after="0"/>
        <w:jc w:val="left"/>
        <w:rPr/>
      </w:pPr>
      <w:r>
        <w:rPr/>
        <w:t>NK/lxz6fl1spf8J1/mtuPunEbQ6R7VrNqx5zpLYs3X2x9wbZymDxWO7BxMtLU7gxRyexaepjzeO3Lt</w:t>
      </w:r>
    </w:p>
    <w:p>
      <w:pPr>
        <w:pStyle w:val="PreformattedText"/>
        <w:bidi w:val="0"/>
        <w:spacing w:before="0" w:after="0"/>
        <w:jc w:val="left"/>
        <w:rPr/>
      </w:pPr>
      <w:r>
        <w:rPr/>
        <w:t>zbtJ9tDUy03gqKWOQCZplKA32ycvSN/wAIoPn0HN9tFi1TR1Ic1Py8uPofTrbSAtx+R9f+N/m/s66C</w:t>
      </w:r>
    </w:p>
    <w:p>
      <w:pPr>
        <w:pStyle w:val="PreformattedText"/>
        <w:bidi w:val="0"/>
        <w:spacing w:before="0" w:after="0"/>
        <w:jc w:val="left"/>
        <w:rPr/>
      </w:pPr>
      <w:r>
        <w:rPr/>
        <w:t>/Xvz9P8AD/iffuvdR5TYN/xPBPv3XumSoqHjJIPBPP1/H+9W9qYolcZ49JZpmTh1AkyMqox/IB+nA/</w:t>
      </w:r>
    </w:p>
    <w:p>
      <w:pPr>
        <w:pStyle w:val="PreformattedText"/>
        <w:bidi w:val="0"/>
        <w:spacing w:before="0" w:after="0"/>
        <w:jc w:val="left"/>
        <w:rPr/>
      </w:pPr>
      <w:r>
        <w:rPr/>
        <w:t>2/P09qRaoT0lN24BNOgv3duyvoqaoaEgERuw5P4BPHtbHtcEg7ukbbrMjgDoi29e09wmsaETKAWYAE</w:t>
      </w:r>
    </w:p>
    <w:p>
      <w:pPr>
        <w:pStyle w:val="PreformattedText"/>
        <w:bidi w:val="0"/>
        <w:spacing w:before="0" w:after="0"/>
        <w:jc w:val="left"/>
        <w:rPr/>
      </w:pPr>
      <w:r>
        <w:rPr/>
        <w:t>sTbkD6m1/wCh9lt7slgqljHU9COx3m8ZKBsU6B7I7myFe2qoqNQP4DFR/sbG9z/xHtDHbwwgCNAOnp</w:t>
      </w:r>
    </w:p>
    <w:p>
      <w:pPr>
        <w:pStyle w:val="PreformattedText"/>
        <w:bidi w:val="0"/>
        <w:spacing w:before="0" w:after="0"/>
        <w:jc w:val="left"/>
        <w:rPr/>
      </w:pPr>
      <w:r>
        <w:rPr/>
        <w:t>Liec1kkJ6S9XWSA6gzahfkGx+lvxxyfbrEUpTqi1JqOPTf/eLK0wPgr6mEX/syMPp/QA2uP8OfaCSO</w:t>
      </w:r>
    </w:p>
    <w:p>
      <w:pPr>
        <w:pStyle w:val="PreformattedText"/>
        <w:bidi w:val="0"/>
        <w:spacing w:before="0" w:after="0"/>
        <w:jc w:val="left"/>
        <w:rPr/>
      </w:pPr>
      <w:r>
        <w:rPr/>
        <w:t>FjV4VP5dLoZZ0oBKwH29df393REVC5irAHAtMTb/AGm4+o9pfpLNjU2y1+zpcL28UUE7U6mJ2Bu03H</w:t>
      </w:r>
    </w:p>
    <w:p>
      <w:pPr>
        <w:pStyle w:val="PreformattedText"/>
        <w:bidi w:val="0"/>
        <w:spacing w:before="0" w:after="0"/>
        <w:jc w:val="left"/>
        <w:rPr/>
      </w:pPr>
      <w:r>
        <w:rPr/>
        <w:t>8aq7fQ2lP1/pcW5U/7b34WNlXFonWjf3h/4kt1ArN8bnfVqy9aR/y3bj8WtcXHH+8393W1tgcWyfs6</w:t>
      </w:r>
    </w:p>
    <w:p>
      <w:pPr>
        <w:pStyle w:val="PreformattedText"/>
        <w:bidi w:val="0"/>
        <w:spacing w:before="0" w:after="0"/>
        <w:jc w:val="left"/>
        <w:rPr/>
      </w:pPr>
      <w:r>
        <w:rPr/>
        <w:t>qbq5IqZ2p9vUIZrKVgBqKyomuOfLM5HI/qW4J/3v28Ai4WNQPs6YZnbLO1ft6jSTyckkkg/k3/P1P/</w:t>
      </w:r>
    </w:p>
    <w:p>
      <w:pPr>
        <w:pStyle w:val="PreformattedText"/>
        <w:bidi w:val="0"/>
        <w:spacing w:before="0" w:after="0"/>
        <w:jc w:val="left"/>
        <w:rPr/>
      </w:pPr>
      <w:r>
        <w:rPr/>
        <w:t>Ffqfd9R6aChuPHpPV8rsHsDp/DE2BZj9QL2sB/re3EmbAr1SSOnl0Eu4FYvI1v8D+L2ubn6qw459mU</w:t>
      </w:r>
    </w:p>
    <w:p>
      <w:pPr>
        <w:pStyle w:val="PreformattedText"/>
        <w:bidi w:val="0"/>
        <w:spacing w:before="0" w:after="0"/>
        <w:jc w:val="left"/>
        <w:rPr/>
      </w:pPr>
      <w:r>
        <w:rPr/>
        <w:t>MrMgWuOiyVQKkjpIY+dkrYxexL8G4INz9f6cf7z71cA+GadXipWvRgNsylkTlRqAuOT+B+kXJ/HsJX</w:t>
      </w:r>
    </w:p>
    <w:p>
      <w:pPr>
        <w:pStyle w:val="PreformattedText"/>
        <w:bidi w:val="0"/>
        <w:spacing w:before="0" w:after="0"/>
        <w:jc w:val="left"/>
        <w:rPr/>
      </w:pPr>
      <w:r>
        <w:rPr/>
        <w:t>VQzV6E9qQUX7OhMiB8akElbi31ueCOOeL2+n19l/DpZ1IB5/H0+v4AP+t+OP8AXv73Xr1PQdOlOeBa</w:t>
      </w:r>
    </w:p>
    <w:p>
      <w:pPr>
        <w:pStyle w:val="PreformattedText"/>
        <w:bidi w:val="0"/>
        <w:spacing w:before="0" w:after="0"/>
        <w:jc w:val="left"/>
        <w:rPr/>
      </w:pPr>
      <w:r>
        <w:rPr/>
        <w:t>1/6f2bW+hI/3r37rX29KSg5I4FiR9T9Sfr/j9f6fT2/Ce9ft6ZloQ2fLobNs30xXIPC2H44Av/vX9f</w:t>
      </w:r>
    </w:p>
    <w:p>
      <w:pPr>
        <w:pStyle w:val="PreformattedText"/>
        <w:bidi w:val="0"/>
        <w:spacing w:before="0" w:after="0"/>
        <w:jc w:val="left"/>
        <w:rPr/>
      </w:pPr>
      <w:r>
        <w:rPr/>
        <w:t>ZvH59Ek3RgtvcBAQL8Xv8Aj6EX/wAOfaoHh0gfz6EeK3jBAAFgP99/r+3B0yePUOs5jf8A1j9PxxwP</w:t>
      </w:r>
    </w:p>
    <w:p>
      <w:pPr>
        <w:pStyle w:val="PreformattedText"/>
        <w:bidi w:val="0"/>
        <w:spacing w:before="0" w:after="0"/>
        <w:jc w:val="left"/>
        <w:rPr/>
      </w:pPr>
      <w:r>
        <w:rPr/>
        <w:t>9Y29+Pl1WnQTbkFo3+v1a/8AT/X/ANY+7DPVG8vXot2615fj/G3+seNPNv8AX9vpxx0y/A16Duh4mY</w:t>
      </w:r>
    </w:p>
    <w:p>
      <w:pPr>
        <w:pStyle w:val="PreformattedText"/>
        <w:bidi w:val="0"/>
        <w:spacing w:before="0" w:after="0"/>
        <w:jc w:val="left"/>
        <w:rPr/>
      </w:pPr>
      <w:r>
        <w:rPr/>
        <w:t>AWF/8AbC/Jt+D/AE96ccOtL5dKkn9kfjgX/wCN8fQX91T4hjq7cD1CqJAij6XNuL3vxzwD/Uf7H2pG</w:t>
      </w:r>
    </w:p>
    <w:p>
      <w:pPr>
        <w:pStyle w:val="PreformattedText"/>
        <w:bidi w:val="0"/>
        <w:spacing w:before="0" w:after="0"/>
        <w:jc w:val="left"/>
        <w:rPr/>
      </w:pPr>
      <w:r>
        <w:rPr/>
        <w:t>ek56VeBqlRUubggC/NyB+bcm9zx7LrkEsQOlsRFMny6F/E1iiJbkXtzbj6c/72fr7LnSjEdP6q9O81</w:t>
      </w:r>
    </w:p>
    <w:p>
      <w:pPr>
        <w:pStyle w:val="PreformattedText"/>
        <w:bidi w:val="0"/>
        <w:spacing w:before="0" w:after="0"/>
        <w:jc w:val="left"/>
        <w:rPr/>
      </w:pPr>
      <w:r>
        <w:rPr/>
        <w:t>WhW4I4vY3v/sf8Dzz/AIe6aT6dbLCnSHzsqtHJz+Pxb/Y2B45Hva8T02/Ajoq/YTJ4qgjnhwLMB9Qf</w:t>
      </w:r>
    </w:p>
    <w:p>
      <w:pPr>
        <w:pStyle w:val="PreformattedText"/>
        <w:bidi w:val="0"/>
        <w:spacing w:before="0" w:after="0"/>
        <w:jc w:val="left"/>
        <w:rPr/>
      </w:pPr>
      <w:r>
        <w:rPr/>
        <w:t>pf8Ap/T+vs3tKkqDx6RXH9kfs6IFvZh/EGJP5b/AW/B0/UXt+fYnhqYx0HpcMegzrSWjIJt+CeQPr+</w:t>
      </w:r>
    </w:p>
    <w:p>
      <w:pPr>
        <w:pStyle w:val="PreformattedText"/>
        <w:bidi w:val="0"/>
        <w:spacing w:before="0" w:after="0"/>
        <w:jc w:val="left"/>
        <w:rPr/>
      </w:pPr>
      <w:r>
        <w:rPr/>
        <w:t>lr3+n+Ht8UFDTpM38um2lJCjn1XbkG44FuP68/n8e3WHy6Z/w9ZpCL3sfoOb25H5+hBH++/PvQ62On</w:t>
      </w:r>
    </w:p>
    <w:p>
      <w:pPr>
        <w:pStyle w:val="PreformattedText"/>
        <w:bidi w:val="0"/>
        <w:spacing w:before="0" w:after="0"/>
        <w:jc w:val="left"/>
        <w:rPr/>
      </w:pPr>
      <w:r>
        <w:rPr/>
        <w:t>3EsCTe3ABJNrcnj/AA4/2492etFp1o/ip0KGMZDDxYlSPq3J/sixH6gQfr7aNevLgdKKmZS31vYf0U</w:t>
      </w:r>
    </w:p>
    <w:p>
      <w:pPr>
        <w:pStyle w:val="PreformattedText"/>
        <w:bidi w:val="0"/>
        <w:spacing w:before="0" w:after="0"/>
        <w:jc w:val="left"/>
        <w:rPr/>
      </w:pPr>
      <w:r>
        <w:rPr/>
        <w:t>kf7zYagLD8e9scDp4Hj1mqbaONP+w/wPP5F9F/9b35erDB4dMdQQ1z9eAQQ3+NyP6fT3s9XHp0mchy</w:t>
      </w:r>
    </w:p>
    <w:p>
      <w:pPr>
        <w:pStyle w:val="PreformattedText"/>
        <w:bidi w:val="0"/>
        <w:spacing w:before="0" w:after="0"/>
        <w:jc w:val="left"/>
        <w:rPr/>
      </w:pPr>
      <w:r>
        <w:rPr/>
        <w:t>H/2IuQByPre/IIPun4h05wB6/9axJbm/F+R/gf8AgxJtZufp9fe+kR65c3uAfyb8nV9LH1fQXP8AT/</w:t>
      </w:r>
    </w:p>
    <w:p>
      <w:pPr>
        <w:pStyle w:val="PreformattedText"/>
        <w:bidi w:val="0"/>
        <w:spacing w:before="0" w:after="0"/>
        <w:jc w:val="left"/>
        <w:rPr/>
      </w:pPr>
      <w:r>
        <w:rPr/>
        <w:t>H3unWj1zH4I+vIPHNuLgtYkN+Pze3vXWuud7Hg3JFiVNr8Cw54AH49763wp1kH15ueAL/S6/43vwB/</w:t>
      </w:r>
    </w:p>
    <w:p>
      <w:pPr>
        <w:pStyle w:val="PreformattedText"/>
        <w:bidi w:val="0"/>
        <w:spacing w:before="0" w:after="0"/>
        <w:jc w:val="left"/>
        <w:rPr/>
      </w:pPr>
      <w:r>
        <w:rPr/>
        <w:t>t/z7917j1zQ8j888D6XvYAGwtb+v4I+nvXXuHUlPra7fUni9wB/qhaw966t69Zgx+v8AjxybEN/r39</w:t>
      </w:r>
    </w:p>
    <w:p>
      <w:pPr>
        <w:pStyle w:val="PreformattedText"/>
        <w:bidi w:val="0"/>
        <w:spacing w:before="0" w:after="0"/>
        <w:jc w:val="left"/>
        <w:rPr/>
      </w:pPr>
      <w:r>
        <w:rPr/>
        <w:t>TH8jge/DrZ64H6+rSQf6mxPPJW/wBATwP6+7jqpHHqREbn/W5tyCFvb6g/6r/Y+7dUJxTp2hUMASAe</w:t>
      </w:r>
    </w:p>
    <w:p>
      <w:pPr>
        <w:pStyle w:val="PreformattedText"/>
        <w:bidi w:val="0"/>
        <w:spacing w:before="0" w:after="0"/>
        <w:jc w:val="left"/>
        <w:rPr/>
      </w:pPr>
      <w:r>
        <w:rPr/>
        <w:t>Qb2JuTca1YkEMD78PTqpJrTp6p0uPUL/AEDcXH+LEi5On/ePfqV8+vA0r07xQ3sTp+n9eOOByfoP6f</w:t>
      </w:r>
    </w:p>
    <w:p>
      <w:pPr>
        <w:pStyle w:val="PreformattedText"/>
        <w:bidi w:val="0"/>
        <w:spacing w:before="0" w:after="0"/>
        <w:jc w:val="left"/>
        <w:rPr/>
      </w:pPr>
      <w:r>
        <w:rPr/>
        <w:t>4+9EU69x6k+BeLhrqTa5tcf42+vH9Pp9ffqV69Wn29dmn5Pp+n44Frf43sQT+PdSKdWDY6xGAE3A/o</w:t>
      </w:r>
    </w:p>
    <w:p>
      <w:pPr>
        <w:pStyle w:val="PreformattedText"/>
        <w:bidi w:val="0"/>
        <w:spacing w:before="0" w:after="0"/>
        <w:jc w:val="left"/>
        <w:rPr/>
      </w:pPr>
      <w:r>
        <w:rPr/>
        <w:t>OP0/1/JHJ9+p1vUPPriKdSfr/Um1uRcj/WUWH9T71Trerz64mmA/sgfS4I5sCVF1AtYf1/Pv1OvVz1</w:t>
      </w:r>
    </w:p>
    <w:p>
      <w:pPr>
        <w:pStyle w:val="PreformattedText"/>
        <w:bidi w:val="0"/>
        <w:spacing w:before="0" w:after="0"/>
        <w:jc w:val="left"/>
        <w:rPr/>
      </w:pPr>
      <w:r>
        <w:rPr/>
        <w:t>Cq4NKni9geTY8j8WtyLn34Y68PPpPyIbnj6XF1NtSj+ybm4BJ93691xRATa/IFrm1+Lm9rXHH5/r7q</w:t>
      </w:r>
    </w:p>
    <w:p>
      <w:pPr>
        <w:pStyle w:val="PreformattedText"/>
        <w:bidi w:val="0"/>
        <w:spacing w:before="0" w:after="0"/>
        <w:jc w:val="left"/>
        <w:rPr/>
      </w:pPr>
      <w:r>
        <w:rPr/>
        <w:t>etiuOsghF9R5DWseebfkX/P+H491qTw69T06zpAL/Q/UW5/xuDyeCT9f8Pes9ernrOtOtvpf+lwRp+</w:t>
      </w:r>
    </w:p>
    <w:p>
      <w:pPr>
        <w:pStyle w:val="PreformattedText"/>
        <w:bidi w:val="0"/>
        <w:spacing w:before="0" w:after="0"/>
        <w:jc w:val="left"/>
        <w:rPr/>
      </w:pPr>
      <w:r>
        <w:rPr/>
        <w:t>gJtay6f9j791brMtMv0IOom1zZvpyf6Eke9V611mWn+nBOkHjkH8arEEg2H196qetgdZfthpsACfxe</w:t>
      </w:r>
    </w:p>
    <w:p>
      <w:pPr>
        <w:pStyle w:val="PreformattedText"/>
        <w:bidi w:val="0"/>
        <w:spacing w:before="0" w:after="0"/>
        <w:jc w:val="left"/>
        <w:rPr/>
      </w:pPr>
      <w:r>
        <w:rPr/>
        <w:t>9gAPx/xPv3Vvl1ieA88CxXSxANwD+Rz/AL4+99eHn1GaLSBe34DAAn/gvqP+8f19+rxHW/XrHpX/AB</w:t>
      </w:r>
    </w:p>
    <w:p>
      <w:pPr>
        <w:pStyle w:val="PreformattedText"/>
        <w:bidi w:val="0"/>
        <w:spacing w:before="0" w:after="0"/>
        <w:jc w:val="left"/>
        <w:rPr/>
      </w:pPr>
      <w:r>
        <w:rPr/>
        <w:t>NuFtcXBP0tx/T/AFxb37r2c068VbSeBcg/UcXB+vPBNh9Px7159b/w9Nslubg/4Cw4/wBSTf6kH/Ye</w:t>
      </w:r>
    </w:p>
    <w:p>
      <w:pPr>
        <w:pStyle w:val="PreformattedText"/>
        <w:bidi w:val="0"/>
        <w:spacing w:before="0" w:after="0"/>
        <w:jc w:val="left"/>
        <w:rPr/>
      </w:pPr>
      <w:r>
        <w:rPr/>
        <w:t>7Dps9Q2U6rfW34v+beqxI/297+9nr3XSRMQQLcWNgPpbkX/IIH+uP6e9V695jrOkB44/AIH0vfjg8G</w:t>
      </w:r>
    </w:p>
    <w:p>
      <w:pPr>
        <w:pStyle w:val="PreformattedText"/>
        <w:bidi w:val="0"/>
        <w:spacing w:before="0" w:after="0"/>
        <w:jc w:val="left"/>
        <w:rPr/>
      </w:pPr>
      <w:r>
        <w:rPr/>
        <w:t>wPvRPVh8upS0xtci/5/p9RyeObH+n+PPuvXs46lpTG4sPqQRbn6n6EfSxH5/x9+Bx1sE9SEpj9dFrW</w:t>
      </w:r>
    </w:p>
    <w:p>
      <w:pPr>
        <w:pStyle w:val="PreformattedText"/>
        <w:bidi w:val="0"/>
        <w:spacing w:before="0" w:after="0"/>
        <w:jc w:val="left"/>
        <w:rPr/>
      </w:pPr>
      <w:r>
        <w:rPr/>
        <w:t>AF/ULHkH/aR+T9feq9bPXKSmYAgKR+T9RzyQf6KP+I97BFc8Oqcem6Wn5N735sbW5+p5H4+tvdq8Ot</w:t>
      </w:r>
    </w:p>
    <w:p>
      <w:pPr>
        <w:pStyle w:val="PreformattedText"/>
        <w:bidi w:val="0"/>
        <w:spacing w:before="0" w:after="0"/>
        <w:jc w:val="left"/>
        <w:rPr/>
      </w:pPr>
      <w:r>
        <w:rPr/>
        <w:t>EZ6gS0p4HN2tfSOebi9vp/h/rD3vV1Qg9N8tPpB/BF/wAEr9eWt9Sfdga9UYEAnpmqI2H4sCpA/HFr</w:t>
      </w:r>
    </w:p>
    <w:p>
      <w:pPr>
        <w:pStyle w:val="PreformattedText"/>
        <w:bidi w:val="0"/>
        <w:spacing w:before="0" w:after="0"/>
        <w:jc w:val="left"/>
        <w:rPr/>
      </w:pPr>
      <w:r>
        <w:rPr/>
        <w:t>g/4N/T8H26tOHSdum8wsSbcEgcL9Qt+R9Llb+716aI6n0lMWZfzc/ReFIJ5JBN+Dzz/T3ony69Tz8+</w:t>
      </w:r>
    </w:p>
    <w:p>
      <w:pPr>
        <w:pStyle w:val="PreformattedText"/>
        <w:bidi w:val="0"/>
        <w:spacing w:before="0" w:after="0"/>
        <w:jc w:val="left"/>
        <w:rPr/>
      </w:pPr>
      <w:r>
        <w:rPr/>
        <w:t>lZS4vUmsAnUByLXuvNwCLgAj/Y+2XkoaHpwAHI67qMZ47gg8/64IBFrkckf4fm/vavXrXnnqDFAySW</w:t>
      </w:r>
    </w:p>
    <w:p>
      <w:pPr>
        <w:pStyle w:val="PreformattedText"/>
        <w:bidi w:val="0"/>
        <w:spacing w:before="0" w:after="0"/>
        <w:jc w:val="left"/>
        <w:rPr/>
      </w:pPr>
      <w:r>
        <w:rPr/>
        <w:t>AJJJ/pfm35Fx9B+fbhOM9OKCCMdPtIrArY/Q34BPKj6EfQj8c8j/AFvbRPStOlNSg2B5BIuNXIBHNz</w:t>
      </w:r>
    </w:p>
    <w:p>
      <w:pPr>
        <w:pStyle w:val="PreformattedText"/>
        <w:bidi w:val="0"/>
        <w:spacing w:before="0" w:after="0"/>
        <w:jc w:val="left"/>
        <w:rPr/>
      </w:pPr>
      <w:r>
        <w:rPr/>
        <w:t>x7bJ8+n169lMhBiqRsjWsq0WNp67J1rvLDAsUNHSu5qC9S8UEcUAJLO7qq/W/tmRtIqelkKljpHHA6</w:t>
      </w:r>
    </w:p>
    <w:p>
      <w:pPr>
        <w:pStyle w:val="PreformattedText"/>
        <w:bidi w:val="0"/>
        <w:spacing w:before="0" w:after="0"/>
        <w:jc w:val="left"/>
        <w:rPr/>
      </w:pPr>
      <w:r>
        <w:rPr/>
        <w:t>1v8A+YZ39uDP7gr8jST5ObC49981GJwcOZrdq1G0trT4Xbm26fdOexSGmzAj7TyuUjeOmrljqNwUsK</w:t>
      </w:r>
    </w:p>
    <w:p>
      <w:pPr>
        <w:pStyle w:val="PreformattedText"/>
        <w:bidi w:val="0"/>
        <w:spacing w:before="0" w:after="0"/>
        <w:jc w:val="left"/>
        <w:rPr/>
      </w:pPr>
      <w:r>
        <w:rPr/>
        <w:t>pT6MdAfOHLqQu5NcZ/Z6/n/P7OhttlusUQBA1UFTg1OTQHh2/LgeOeqV6VKmtjjydSgrJhVvOAIz9g</w:t>
      </w:r>
    </w:p>
    <w:p>
      <w:pPr>
        <w:pStyle w:val="PreformattedText"/>
        <w:bidi w:val="0"/>
        <w:spacing w:before="0" w:after="0"/>
        <w:jc w:val="left"/>
        <w:rPr/>
      </w:pPr>
      <w:r>
        <w:rPr/>
        <w:t>tQgYLjqWrjKwT1lVM9qrwLpSIMgIvf2iPDo46T1VPUV9cFjrD4aJ2rK/I1k0RpDUKCrftu6eIUTFo6</w:t>
      </w:r>
    </w:p>
    <w:p>
      <w:pPr>
        <w:pStyle w:val="PreformattedText"/>
        <w:bidi w:val="0"/>
        <w:spacing w:before="0" w:after="0"/>
        <w:jc w:val="left"/>
        <w:rPr/>
      </w:pPr>
      <w:r>
        <w:rPr/>
        <w:t>eMDx/tKVuoZiw5oOvevWPGUdK+RGayUFTFjIoWenpakEZvNSM5jjTGs6LNRU9dIEV55VEsmq0MfqFk</w:t>
      </w:r>
    </w:p>
    <w:p>
      <w:pPr>
        <w:pStyle w:val="PreformattedText"/>
        <w:bidi w:val="0"/>
        <w:spacing w:before="0" w:after="0"/>
        <w:jc w:val="left"/>
        <w:rPr/>
      </w:pPr>
      <w:r>
        <w:rPr/>
        <w:t>khoCPXqoHnTHTzkchXUElVPWRrPvXOU701Hj4pIlxm1qL7fxU+PmjR1aSsSGFllVnukS2kazOCxUdP</w:t>
      </w:r>
    </w:p>
    <w:p>
      <w:pPr>
        <w:pStyle w:val="PreformattedText"/>
        <w:bidi w:val="0"/>
        <w:spacing w:before="0" w:after="0"/>
        <w:jc w:val="left"/>
        <w:rPr/>
      </w:pPr>
      <w:r>
        <w:rPr/>
        <w:t>xkUY6asRj0HTRTY3+JqZK6slmwZmiFXXS6zld2TpIEqaTHwBDJS7dppU8kpYB6kKSRoVQvmXSK0oer</w:t>
      </w:r>
    </w:p>
    <w:p>
      <w:pPr>
        <w:pStyle w:val="PreformattedText"/>
        <w:bidi w:val="0"/>
        <w:spacing w:before="0" w:after="0"/>
        <w:jc w:val="left"/>
        <w:rPr/>
      </w:pPr>
      <w:r>
        <w:rPr/>
        <w:t>pqwAPz9f9X8/s6j7iz1A8cGO+wx1VDiKdKWmxNDV1K4v7yxkeXcUtGx/i8sCaB4ons59Lu3N6Atxqc</w:t>
      </w:r>
    </w:p>
    <w:p>
      <w:pPr>
        <w:pStyle w:val="PreformattedText"/>
        <w:bidi w:val="0"/>
        <w:spacing w:before="0" w:after="0"/>
        <w:jc w:val="left"/>
        <w:rPr/>
      </w:pPr>
      <w:r>
        <w:rPr/>
        <w:t>/t+zp7UpFOJ6bNzvm5cv8Awby1r4+Oio46mrmp6CjosPTV1BRV33KwReOko56WaZmRAhZoF5Dc3ajK</w:t>
      </w:r>
    </w:p>
    <w:p>
      <w:pPr>
        <w:pStyle w:val="PreformattedText"/>
        <w:bidi w:val="0"/>
        <w:spacing w:before="0" w:after="0"/>
        <w:jc w:val="left"/>
        <w:rPr/>
      </w:pPr>
      <w:r>
        <w:rPr/>
        <w:t>EGVgNQOB60PD9nW6kmnkf2DrDjclBtrLS7dyWXi+5ymFn2nXSUhkylTDDkWhq8VnaeMUw1Sx5WGmmp</w:t>
      </w:r>
    </w:p>
    <w:p>
      <w:pPr>
        <w:pStyle w:val="PreformattedText"/>
        <w:bidi w:val="0"/>
        <w:spacing w:before="0" w:after="0"/>
        <w:jc w:val="left"/>
        <w:rPr/>
      </w:pPr>
      <w:r>
        <w:rPr/>
        <w:t>6uQoDTB7XAB9uaDKol8HsB1A8KEf7FajqrP4beGW7zj9v+rB9OpyZGHGYXcc+4KTKZPP7BpNVThMi8</w:t>
      </w:r>
    </w:p>
    <w:p>
      <w:pPr>
        <w:pStyle w:val="PreformattedText"/>
        <w:bidi w:val="0"/>
        <w:spacing w:before="0" w:after="0"/>
        <w:jc w:val="left"/>
        <w:rPr/>
      </w:pPr>
      <w:r>
        <w:rPr/>
        <w:t>Bggl3VWChxk88CFo0XEeaaRJNUzNDUxuxVGU+3I4/EZGVwEbz9af6v29Udu1jksp4f4B1wzOIy9Tik</w:t>
      </w:r>
    </w:p>
    <w:p>
      <w:pPr>
        <w:pStyle w:val="PreformattedText"/>
        <w:bidi w:val="0"/>
        <w:spacing w:before="0" w:after="0"/>
        <w:jc w:val="left"/>
        <w:rPr/>
      </w:pPr>
      <w:r>
        <w:rPr/>
        <w:t>kgggbI7U23gKeTxFlNG+U+6asqspUzJSU1NNi62vEyJdY1iIFmNve/EjDlPUk4+Xpx4+fTogdkVmUC</w:t>
      </w:r>
    </w:p>
    <w:p>
      <w:pPr>
        <w:pStyle w:val="PreformattedText"/>
        <w:bidi w:val="0"/>
        <w:spacing w:before="0" w:after="0"/>
        <w:jc w:val="left"/>
        <w:rPr/>
      </w:pPr>
      <w:r>
        <w:rPr/>
        <w:t>g/w/5vy6bodt00mNrc5VSqK9mxG8INCoJBtPMQvjsrBAZZBSwxjfAE0sh1veRmsQUX3ppSzKqg0yD9</w:t>
      </w:r>
    </w:p>
    <w:p>
      <w:pPr>
        <w:pStyle w:val="PreformattedText"/>
        <w:bidi w:val="0"/>
        <w:spacing w:before="0" w:after="0"/>
        <w:jc w:val="left"/>
        <w:rPr/>
      </w:pPr>
      <w:r>
        <w:rPr/>
        <w:t>vkf95xjq6QBe4nOP2cD+056V38Mlo9uVmByEsdOlRlY8xWZOKQyzUX8cxQyVHQiSY6KqZ5P26kqAVu</w:t>
      </w:r>
    </w:p>
    <w:p>
      <w:pPr>
        <w:pStyle w:val="PreformattedText"/>
        <w:bidi w:val="0"/>
        <w:spacing w:before="0" w:after="0"/>
        <w:jc w:val="left"/>
        <w:rPr/>
      </w:pPr>
      <w:r>
        <w:rPr/>
        <w:t>HQaVF2tQrUL9n5Glfs6UKhCMtME16XDCHCRQVZjaWOrwmLymNhp6mGKoeHI46OGSryVY3McFNLBPpj</w:t>
      </w:r>
    </w:p>
    <w:p>
      <w:pPr>
        <w:pStyle w:val="PreformattedText"/>
        <w:bidi w:val="0"/>
        <w:spacing w:before="0" w:after="0"/>
        <w:jc w:val="left"/>
        <w:rPr/>
      </w:pPr>
      <w:r>
        <w:rPr/>
        <w:t>06UjjUBQxv7YGpyRUYJr0ppRc8Kf5PPpirquoyNRUQ0qRTuIBd5YvHFj8bSzM61a1Kuj0cDqgMUbkn</w:t>
      </w:r>
    </w:p>
    <w:p>
      <w:pPr>
        <w:pStyle w:val="PreformattedText"/>
        <w:bidi w:val="0"/>
        <w:spacing w:before="0" w:after="0"/>
        <w:jc w:val="left"/>
        <w:rPr/>
      </w:pPr>
      <w:r>
        <w:rPr/>
        <w:t>RCXlJkkVQ+AqgV4/6sdNycGI6SNXXIwerPhhaVPs4qipnMEM0FAirJUsJYtDSnylvG66nlPkK6RqDq</w:t>
      </w:r>
    </w:p>
    <w:p>
      <w:pPr>
        <w:pStyle w:val="PreformattedText"/>
        <w:bidi w:val="0"/>
        <w:spacing w:before="0" w:after="0"/>
        <w:jc w:val="left"/>
        <w:rPr/>
      </w:pPr>
      <w:r>
        <w:rPr/>
        <w:t>oWNB0XvIKnPWOryKbgqVpcKWefE4eSaoyVVAZgyftjA7WxsAZ7/fgmpljUK8rRaB6A5KkKsKhn4k8P</w:t>
      </w:r>
    </w:p>
    <w:p>
      <w:pPr>
        <w:pStyle w:val="PreformattedText"/>
        <w:bidi w:val="0"/>
        <w:spacing w:before="0" w:after="0"/>
        <w:jc w:val="left"/>
        <w:rPr/>
      </w:pPr>
      <w:r>
        <w:rPr/>
        <w:t>s4nphjrwp4fs+Q651tXRbZxtZDTZOSLwCKhzWWDhq7IVckqVEWGxjWdiz1C+arRQ8lXJdRpjQAtgtM</w:t>
      </w:r>
    </w:p>
    <w:p>
      <w:pPr>
        <w:pStyle w:val="PreformattedText"/>
        <w:bidi w:val="0"/>
        <w:spacing w:before="0" w:after="0"/>
        <w:jc w:val="left"/>
        <w:rPr/>
      </w:pPr>
      <w:r>
        <w:rPr/>
        <w:t>x7K+Y+Q9f9WOrBhGCS1B/M9ONFX/3urYMLV4HM4bcO4paWtel25R09etJAT4sdU7qpah4IP7xZIDXJ</w:t>
      </w:r>
    </w:p>
    <w:p>
      <w:pPr>
        <w:pStyle w:val="PreformattedText"/>
        <w:bidi w:val="0"/>
        <w:spacing w:before="0" w:after="0"/>
        <w:jc w:val="left"/>
        <w:rPr/>
      </w:pPr>
      <w:r>
        <w:rPr/>
        <w:t>DTvHDE2lWRtEjBp0SHU6yho1HE+Z89PyH8+nhIzcUoxzT0HlX5/6vXoVS+zsLTVmMwGXxmXyv+S4et</w:t>
      </w:r>
    </w:p>
    <w:p>
      <w:pPr>
        <w:pStyle w:val="PreformattedText"/>
        <w:bidi w:val="0"/>
        <w:spacing w:before="0" w:after="0"/>
        <w:jc w:val="left"/>
        <w:rPr/>
      </w:pPr>
      <w:r>
        <w:rPr/>
        <w:t>yVFFk1q8nu7IxNTx4jbE6xyp/Ctl4Vpwsi+USV1XPUMA0kYDep+0le3j+XzHz6dx3FqdQ8M2Hpc/VL</w:t>
      </w:r>
    </w:p>
    <w:p>
      <w:pPr>
        <w:pStyle w:val="PreformattedText"/>
        <w:bidi w:val="0"/>
        <w:spacing w:before="0" w:after="0"/>
        <w:jc w:val="left"/>
        <w:rPr/>
      </w:pPr>
      <w:r>
        <w:rPr/>
        <w:t>V5CXcOUxeLafI06KKfDbLxhqlbwTskkjT5TJrElPTQRjyyn1sRqurrFiooAFJ4+Z69GtGFGz0sjkdx</w:t>
      </w:r>
    </w:p>
    <w:p>
      <w:pPr>
        <w:pStyle w:val="PreformattedText"/>
        <w:bidi w:val="0"/>
        <w:spacing w:before="0" w:after="0"/>
        <w:jc w:val="left"/>
        <w:rPr/>
      </w:pPr>
      <w:r>
        <w:rPr/>
        <w:t>7irKfbWzMTkabK7orxQ08NLRCiENFUVEccyySVsyS1tSYDIgeRUp1IIWIQx3aoQjuIrTjX06U4HA9G</w:t>
      </w:r>
    </w:p>
    <w:p>
      <w:pPr>
        <w:pStyle w:val="PreformattedText"/>
        <w:bidi w:val="0"/>
        <w:spacing w:before="0" w:after="0"/>
        <w:jc w:val="left"/>
        <w:rPr/>
      </w:pPr>
      <w:r>
        <w:rPr/>
        <w:t>dWpwWATD4Nd2I1Bt77vKV2YpKZ66lWqxtOYKjKQTiWKhSLERwrQYszF441RqoRu0i+2mUDOgV4f6v8</w:t>
      </w:r>
    </w:p>
    <w:p>
      <w:pPr>
        <w:pStyle w:val="PreformattedText"/>
        <w:bidi w:val="0"/>
        <w:spacing w:before="0" w:after="0"/>
        <w:jc w:val="left"/>
        <w:rPr/>
      </w:pPr>
      <w:r>
        <w:rPr/>
        <w:t>J6dUfi/wBVOjGbRxMHW2Eym5t7SUdT2LuTHw5BKOWaLc1TsfbdRCcng4NyU6R0+ExmS3BTCMx4kRGW</w:t>
      </w:r>
    </w:p>
    <w:p>
      <w:pPr>
        <w:pStyle w:val="PreformattedText"/>
        <w:bidi w:val="0"/>
        <w:spacing w:before="0" w:after="0"/>
        <w:jc w:val="left"/>
        <w:rPr/>
      </w:pPr>
      <w:r>
        <w:rPr/>
        <w:t>dXiMoVVa6CYvcvEqJpgHD+keFfWnz6Vw0RWINTwPy+XTZW7rgqNwJnspXCTc9Xi6rMZD7+tehp+r+v</w:t>
      </w:r>
    </w:p>
    <w:p>
      <w:pPr>
        <w:pStyle w:val="PreformattedText"/>
        <w:bidi w:val="0"/>
        <w:spacing w:before="0" w:after="0"/>
        <w:jc w:val="left"/>
        <w:rPr/>
      </w:pPr>
      <w:r>
        <w:rPr/>
        <w:t>KQrJT5TflTM1PV5jd+5YYpP4fjWWnp4KdoUWGNZCGo6qAgoTU0AAJq3y8go8z9uel8Slw9BSNaZPme</w:t>
      </w:r>
    </w:p>
    <w:p>
      <w:pPr>
        <w:pStyle w:val="PreformattedText"/>
        <w:bidi w:val="0"/>
        <w:spacing w:before="0" w:after="0"/>
        <w:jc w:val="left"/>
        <w:rPr/>
      </w:pPr>
      <w:r>
        <w:rPr/>
        <w:t>g+xWZynZWQyOUraLLZTHNlsdQYqI1k1HW5TxzM1DjZ46WJqWpqRSwoskFPD46NZCqaSOFvhRwoqg0N</w:t>
      </w:r>
    </w:p>
    <w:p>
      <w:pPr>
        <w:pStyle w:val="PreformattedText"/>
        <w:bidi w:val="0"/>
        <w:spacing w:before="0" w:after="0"/>
        <w:jc w:val="left"/>
        <w:rPr/>
      </w:pPr>
      <w:r>
        <w:rPr/>
        <w:t>M/b8ur6u4rWh6FTHYuKny2QajlpchlZac0j1NLFFQQ4KnpoVWvwmIR5BT47HYHHuYRPKEiM0kk7u0p</w:t>
      </w:r>
    </w:p>
    <w:p>
      <w:pPr>
        <w:pStyle w:val="PreformattedText"/>
        <w:bidi w:val="0"/>
        <w:spacing w:before="0" w:after="0"/>
        <w:jc w:val="left"/>
        <w:rPr/>
      </w:pPr>
      <w:r>
        <w:rPr/>
        <w:t>BRl9SLwx/h+f2/6h1dSHYjgAfLqZh698/k83mcY9DUHHmhwlBkvtHpcFtmggpVbIriBXzpEVqadRHL</w:t>
      </w:r>
    </w:p>
    <w:p>
      <w:pPr>
        <w:pStyle w:val="PreformattedText"/>
        <w:bidi w:val="0"/>
        <w:spacing w:before="0" w:after="0"/>
        <w:jc w:val="left"/>
        <w:rPr/>
      </w:pPr>
      <w:r>
        <w:rPr/>
        <w:t>k3BqagkrAgMof2ldAqojN8z6/n/m/b0ZQsqqCRQjy/1f4enM4nFyOa7NR1tHg0ko5aXAw1T/xbddTJ</w:t>
      </w:r>
    </w:p>
    <w:p>
      <w:pPr>
        <w:pStyle w:val="PreformattedText"/>
        <w:bidi w:val="0"/>
        <w:spacing w:before="0" w:after="0"/>
        <w:jc w:val="left"/>
        <w:rPr/>
      </w:pPr>
      <w:r>
        <w:rPr/>
        <w:t>LN4J6+lQrkpJa+skapqpp2hpooQqRmdmJLR46I2BcVqfIfYeGPLrzsZaBgQK8P8AAD0KuPkqqzHw4b</w:t>
      </w:r>
    </w:p>
    <w:p>
      <w:pPr>
        <w:pStyle w:val="PreformattedText"/>
        <w:bidi w:val="0"/>
        <w:spacing w:before="0" w:after="0"/>
        <w:jc w:val="left"/>
        <w:rPr/>
      </w:pPr>
      <w:r>
        <w:rPr/>
        <w:t>G5Kk27t9KSGjrWx1Osq4fFQzSVBxlF44xEc3XTorSVDqsKQoFC6v3HYjGg6yKvxFfX1Py+XRlDH2qg</w:t>
      </w:r>
    </w:p>
    <w:p>
      <w:pPr>
        <w:pStyle w:val="PreformattedText"/>
        <w:bidi w:val="0"/>
        <w:spacing w:before="0" w:after="0"/>
        <w:jc w:val="left"/>
        <w:rPr/>
      </w:pPr>
      <w:r>
        <w:rPr/>
        <w:t>aijjTy/2emKqwtZmcotFhNvZSqmyVGZzHlx45hj59emmy+RykhihnzgInkE6mOKiVXnusiRvtXxVmH</w:t>
      </w:r>
    </w:p>
    <w:p>
      <w:pPr>
        <w:pStyle w:val="PreformattedText"/>
        <w:bidi w:val="0"/>
        <w:spacing w:before="0" w:after="0"/>
        <w:jc w:val="left"/>
        <w:rPr/>
      </w:pPr>
      <w:r>
        <w:rPr/>
        <w:t>Hy4V+VPT/D0juJEZ6g/p+XmestVt6lxVRFHmtw12SzOKRqfKw7MlosHtfbuOCRvkIa3szd0lBj8ZJJ</w:t>
      </w:r>
    </w:p>
    <w:p>
      <w:pPr>
        <w:pStyle w:val="PreformattedText"/>
        <w:bidi w:val="0"/>
        <w:spacing w:before="0" w:after="0"/>
        <w:jc w:val="left"/>
        <w:rPr/>
      </w:pPr>
      <w:r>
        <w:rPr/>
        <w:t>SosElRi0qcmQh0/bxIF92VRIeFFIrwqx9O0Vr9hx9vSCWempcADzP+bpnG9qerjrsJteOh/u1t6SWq</w:t>
      </w:r>
    </w:p>
    <w:p>
      <w:pPr>
        <w:pStyle w:val="PreformattedText"/>
        <w:bidi w:val="0"/>
        <w:spacing w:before="0" w:after="0"/>
        <w:jc w:val="left"/>
        <w:rPr/>
      </w:pPr>
      <w:r>
        <w:rPr/>
        <w:t>r8P1tLns275ed4ZRjxuqshweJ3BuXJU9TTqclJPLAytLNOyoFBrNohAJX9SlO4ivplRUgedMeQ6RxI</w:t>
      </w:r>
    </w:p>
    <w:p>
      <w:pPr>
        <w:pStyle w:val="PreformattedText"/>
        <w:bidi w:val="0"/>
        <w:spacing w:before="0" w:after="0"/>
        <w:jc w:val="left"/>
        <w:rPr/>
      </w:pPr>
      <w:r>
        <w:rPr/>
        <w:t>8zFwSSf2fLpUUu4aqegmnw2JpaowVES00Ga3JVZ2lxGSdA4lxry1dDt96LGxPeSphgyD1tUPQrAGxe</w:t>
      </w:r>
    </w:p>
    <w:p>
      <w:pPr>
        <w:pStyle w:val="PreformattedText"/>
        <w:bidi w:val="0"/>
        <w:spacing w:before="0" w:after="0"/>
        <w:jc w:val="left"/>
        <w:rPr/>
      </w:pPr>
      <w:r>
        <w:rPr/>
        <w:t>5JK6mOn5Clft8/8GOjm3tV4E1/l/P/ADdMs1JV5GGTbtLj85X1FZ46XISS1VVi4IYUR5TFKtHR0Yqm</w:t>
      </w:r>
    </w:p>
    <w:p>
      <w:pPr>
        <w:pStyle w:val="PreformattedText"/>
        <w:bidi w:val="0"/>
        <w:spacing w:before="0" w:after="0"/>
        <w:jc w:val="left"/>
        <w:rPr/>
      </w:pPr>
      <w:r>
        <w:rPr/>
        <w:t>yszO9VNKwYxREBES16BkBqXAAyPPowit2YqESo4dCpszrCnwNVja+hxsG4clXHHpW1FBBSUmLRK+Zh</w:t>
      </w:r>
    </w:p>
    <w:p>
      <w:pPr>
        <w:pStyle w:val="PreformattedText"/>
        <w:bidi w:val="0"/>
        <w:spacing w:before="0" w:after="0"/>
        <w:jc w:val="left"/>
        <w:rPr/>
      </w:pPr>
      <w:r>
        <w:rPr/>
        <w:t>TY3H1OVaplWmWWIy1dXOwllRNMSGNbhLcT+LUMSIh+2vz/AMnp0ILOxIZKDxG/kPQD/KfPoym2emsr</w:t>
      </w:r>
    </w:p>
    <w:p>
      <w:pPr>
        <w:pStyle w:val="PreformattedText"/>
        <w:bidi w:val="0"/>
        <w:spacing w:before="0" w:after="0"/>
        <w:jc w:val="left"/>
        <w:rPr/>
      </w:pPr>
      <w:r>
        <w:rPr/>
        <w:t>X1mQz+cyImUCCjqFwbtVzzx/cRy0+iorUjaelxrkWUt6pQDp4VfbKFnTUF7AfPH7Kfs6OhZFAzyMK/</w:t>
      </w:r>
    </w:p>
    <w:p>
      <w:pPr>
        <w:pStyle w:val="PreformattedText"/>
        <w:bidi w:val="0"/>
        <w:spacing w:before="0" w:after="0"/>
        <w:jc w:val="left"/>
        <w:rPr/>
      </w:pPr>
      <w:r>
        <w:rPr/>
        <w:t>L/AGejT5HrnHz0MkU61mTzBpqalxG26utqIEalpRTxDKZGRZrVcNJOusNFBzUEXMjLYPLWhGmi+gz/</w:t>
      </w:r>
    </w:p>
    <w:p>
      <w:pPr>
        <w:pStyle w:val="PreformattedText"/>
        <w:bidi w:val="0"/>
        <w:spacing w:before="0" w:after="0"/>
        <w:jc w:val="left"/>
        <w:rPr/>
      </w:pPr>
      <w:r>
        <w:rPr/>
        <w:t>AKvTqjKABX4PU+vp0rMR0itNisZkKyNaKCahpatasPGcgR9us0VJE1RFU1sEMrgWZj6Uaygk+mhhdG</w:t>
      </w:r>
    </w:p>
    <w:p>
      <w:pPr>
        <w:pStyle w:val="PreformattedText"/>
        <w:bidi w:val="0"/>
        <w:spacing w:before="0" w:after="0"/>
        <w:jc w:val="left"/>
        <w:rPr/>
      </w:pPr>
      <w:r>
        <w:rPr/>
        <w:t>EwI0n/ADcD05HJDJWLzX9n29LnGHHYShkqtn0uO21mKKT/ACLOZ2hqKmvxD5Gjekloo/uVMtVLVBTH</w:t>
      </w:r>
    </w:p>
    <w:p>
      <w:pPr>
        <w:pStyle w:val="PreformattedText"/>
        <w:bidi w:val="0"/>
        <w:spacing w:before="0" w:after="0"/>
        <w:jc w:val="left"/>
        <w:rPr/>
      </w:pPr>
      <w:r>
        <w:rPr/>
        <w:t>EiDxSTDRp0eWQPx6HC6IgzDNDx4eR4ft6ZuLbLK9XjI4KeNDg/l5/L9nSL2Ts3b+Mnyea3AKmehx+W</w:t>
      </w:r>
    </w:p>
    <w:p>
      <w:pPr>
        <w:pStyle w:val="PreformattedText"/>
        <w:bidi w:val="0"/>
        <w:spacing w:before="0" w:after="0"/>
        <w:jc w:val="left"/>
        <w:rPr/>
      </w:pPr>
      <w:r>
        <w:rPr/>
        <w:t>irMf5q6emizOcjCSYh6fISFTFHip5JzdAHkkmEiRiONLsszTM/iIdK0IAIzQ+uOmjC5o6kDy/1D/B0</w:t>
      </w:r>
    </w:p>
    <w:p>
      <w:pPr>
        <w:pStyle w:val="PreformattedText"/>
        <w:bidi w:val="0"/>
        <w:spacing w:before="0" w:after="0"/>
        <w:jc w:val="left"/>
        <w:rPr/>
      </w:pPr>
      <w:r>
        <w:rPr/>
        <w:t>qKfb02Z3FujODyPJLW5KCCslpmpMZH46Cgy7ZhVimikkmoYqTQoDB3OjQulvb4lcltdAAST+zjT1+z</w:t>
      </w:r>
    </w:p>
    <w:p>
      <w:pPr>
        <w:pStyle w:val="PreformattedText"/>
        <w:bidi w:val="0"/>
        <w:spacing w:before="0" w:after="0"/>
        <w:jc w:val="left"/>
        <w:rPr/>
      </w:pPr>
      <w:r>
        <w:rPr/>
        <w:t>ph440EKKAHxj1zw+w/y6J735sWd8QYtFJVrXPRZKgWN0GNxs9JTZSnlEkCQxSnLUs7rX01RqMiNGRY</w:t>
      </w:r>
    </w:p>
    <w:p>
      <w:pPr>
        <w:pStyle w:val="PreformattedText"/>
        <w:bidi w:val="0"/>
        <w:spacing w:before="0" w:after="0"/>
        <w:jc w:val="left"/>
        <w:rPr/>
      </w:pPr>
      <w:r>
        <w:rPr/>
        <w:t>H2kZGQxNQUJ6eAEhkQ+Sn9vl+z16q+3RtkUU28NsSy1LZ3N7fzWmnzM3280GWTHNCEw9VHG9K65yCr</w:t>
      </w:r>
    </w:p>
    <w:p>
      <w:pPr>
        <w:pStyle w:val="PreformattedText"/>
        <w:bidi w:val="0"/>
        <w:spacing w:before="0" w:after="0"/>
        <w:jc w:val="left"/>
        <w:rPr/>
      </w:pPr>
      <w:r>
        <w:rPr/>
        <w:t>qtDqVq2lvoEd7MpkVQUlEulEOafb/kx0S3MTBSjiren+z0D+6Yqqr6Z6U7CqvHJndnwZPA7hyFJE1Y</w:t>
      </w:r>
    </w:p>
    <w:p>
      <w:pPr>
        <w:pStyle w:val="PreformattedText"/>
        <w:bidi w:val="0"/>
        <w:spacing w:before="0" w:after="0"/>
        <w:jc w:val="left"/>
        <w:rPr/>
      </w:pPr>
      <w:r>
        <w:rPr/>
        <w:t>cpj1eCnaedCQJJsBkNvU0v7g0QpMzkfW5hbZklVT2uQc/P8Az56Dl9G2hZDlh/q/l0rMRnZ6TdNdi5</w:t>
      </w:r>
    </w:p>
    <w:p>
      <w:pPr>
        <w:pStyle w:val="PreformattedText"/>
        <w:bidi w:val="0"/>
        <w:spacing w:before="0" w:after="0"/>
        <w:jc w:val="left"/>
        <w:rPr/>
      </w:pPr>
      <w:r>
        <w:rPr/>
        <w:t>JYcnT7ywGUVJ6higrsrgaKMZKBnEYeaHM7KzVLUx2BMzYuZ4xa3u9yAQQoIKny9D9voQf29FqGjGua</w:t>
      </w:r>
    </w:p>
    <w:p>
      <w:pPr>
        <w:pStyle w:val="PreformattedText"/>
        <w:bidi w:val="0"/>
        <w:spacing w:before="0" w:after="0"/>
        <w:jc w:val="left"/>
        <w:rPr/>
      </w:pPr>
      <w:r>
        <w:rPr/>
        <w:t>+vy/2P8AB0+43bFDlTUdcZU08sG4tqxUuOnqJSwkjwNaYWWunvd5sRWzr9tPbWtPXQuxsp9o9bLpmU</w:t>
      </w:r>
    </w:p>
    <w:p>
      <w:pPr>
        <w:pStyle w:val="PreformattedText"/>
        <w:bidi w:val="0"/>
        <w:spacing w:before="0" w:after="0"/>
        <w:jc w:val="left"/>
        <w:rPr/>
      </w:pPr>
      <w:r>
        <w:rPr/>
        <w:t>HtbP5j/VX7Or6NQMdaAj/V/q+fQj9R5XJ4alqqvcKfcZnZ9FtHEbvaFBLV5DZNVNX05rKmBZmX+JU8</w:t>
      </w:r>
    </w:p>
    <w:p>
      <w:pPr>
        <w:pStyle w:val="PreformattedText"/>
        <w:bidi w:val="0"/>
        <w:spacing w:before="0" w:after="0"/>
        <w:jc w:val="left"/>
        <w:rPr/>
      </w:pPr>
      <w:r>
        <w:rPr/>
        <w:t>QSqikVfCkdU4IAU39MiyMHhUiI1Gf4j6fLy6rFqC6JyNQA/YP8vn0IOLTJYSv/unjq2lqd34yrOQ69</w:t>
      </w:r>
    </w:p>
    <w:p>
      <w:pPr>
        <w:pStyle w:val="PreformattedText"/>
        <w:bidi w:val="0"/>
        <w:spacing w:before="0" w:after="0"/>
        <w:jc w:val="left"/>
        <w:rPr/>
      </w:pPr>
      <w:r>
        <w:rPr/>
        <w:t>yUlNT1e0t1YjLxGHdHWH8MqhEKjFZuCrp8pjcbPpikStkp1KMiH27JEs1JtNFpRhXuxwYEeYyK+VOm</w:t>
      </w:r>
    </w:p>
    <w:p>
      <w:pPr>
        <w:pStyle w:val="PreformattedText"/>
        <w:bidi w:val="0"/>
        <w:spacing w:before="0" w:after="0"/>
        <w:jc w:val="left"/>
        <w:rPr/>
      </w:pPr>
      <w:r>
        <w:rPr/>
        <w:t>1doyUwcj5jPl9nA067fBUO9qamrNumWp3Bhaam3JtOgNPJWVmEzeLeHE702TmJHC5GtoK3C0kkNK87</w:t>
      </w:r>
    </w:p>
    <w:p>
      <w:pPr>
        <w:pStyle w:val="PreformattedText"/>
        <w:bidi w:val="0"/>
        <w:spacing w:before="0" w:after="0"/>
        <w:jc w:val="left"/>
        <w:rPr/>
      </w:pPr>
      <w:r>
        <w:rPr/>
        <w:t>MavBwxGoIrMdrlbEhiXUSRFXSxGAVIqGr554448MHqsxFVJY1Xhig+YJ86j/Z4dL/rDdVDvmi/hurK</w:t>
      </w:r>
    </w:p>
    <w:p>
      <w:pPr>
        <w:pStyle w:val="PreformattedText"/>
        <w:bidi w:val="0"/>
        <w:spacing w:before="0" w:after="0"/>
        <w:jc w:val="left"/>
        <w:rPr/>
      </w:pPr>
      <w:r>
        <w:rPr/>
        <w:t>5nEKzYLLQ1NGYMzSS033dGtFR4yQhF35tmNqimpUlcxV9PTyUx4dD7vMhjZFcoMVBGcHNa+h48OqpI</w:t>
      </w:r>
    </w:p>
    <w:p>
      <w:pPr>
        <w:pStyle w:val="PreformattedText"/>
        <w:bidi w:val="0"/>
        <w:spacing w:before="0" w:after="0"/>
        <w:jc w:val="left"/>
        <w:rPr/>
      </w:pPr>
      <w:r>
        <w:rPr/>
        <w:t>0oQolSf2/YfTp6zaZnNDGmu3DTZTclNV4CQ5B4JavCbj3DgxNQbb3ks01PSCpj3HhaVqCpI8VZBWxr</w:t>
      </w:r>
    </w:p>
    <w:p>
      <w:pPr>
        <w:pStyle w:val="PreformattedText"/>
        <w:bidi w:val="0"/>
        <w:spacing w:before="0" w:after="0"/>
        <w:jc w:val="left"/>
        <w:rPr/>
      </w:pPr>
      <w:r>
        <w:rPr/>
        <w:t>5NMxe9gA7O2kcPsND5H/AAj1HTDfpoFqeODxz/q/n0Qvf+DxORpqbduNkrMHgc3mJJ8RJjKZaaXrHv</w:t>
      </w:r>
    </w:p>
    <w:p>
      <w:pPr>
        <w:pStyle w:val="PreformattedText"/>
        <w:bidi w:val="0"/>
        <w:spacing w:before="0" w:after="0"/>
        <w:jc w:val="left"/>
        <w:rPr/>
      </w:pPr>
      <w:r>
        <w:rPr/>
        <w:t>Hbjy16UL4zQs9XJuvb81TB9uyiLcNEKij/AOBkFGynFrKYWMbNVwMeepD8/wBn+lweFeimSNX7ihBJ</w:t>
      </w:r>
    </w:p>
    <w:p>
      <w:pPr>
        <w:pStyle w:val="PreformattedText"/>
        <w:bidi w:val="0"/>
        <w:spacing w:before="0" w:after="0"/>
        <w:jc w:val="left"/>
        <w:rPr/>
      </w:pPr>
      <w:r>
        <w:rPr/>
        <w:t>wfNWGRjzqPL8QqOIHTDtHem4KbF5nJYqegxGYpdsLkMjSWi/udvHa9PlFnodz0U7SQu1dT11M1LV6R</w:t>
      </w:r>
    </w:p>
    <w:p>
      <w:pPr>
        <w:pStyle w:val="PreformattedText"/>
        <w:bidi w:val="0"/>
        <w:spacing w:before="0" w:after="0"/>
        <w:jc w:val="left"/>
        <w:rPr/>
      </w:pPr>
      <w:r>
        <w:rPr/>
        <w:t>oTwf5QqNHUQqYqsZcLUla19CCfI/LzH8uk5lZo2yBKKqaenr8j/qPTpl87JsvL0Oe23Tti6feuEmyV</w:t>
      </w:r>
    </w:p>
    <w:p>
      <w:pPr>
        <w:pStyle w:val="PreformattedText"/>
        <w:bidi w:val="0"/>
        <w:spacing w:before="0" w:after="0"/>
        <w:jc w:val="left"/>
        <w:rPr/>
      </w:pPr>
      <w:r>
        <w:rPr/>
        <w:t>Ntbc2PcYjEb/AKbFyboh2XkZ5DUw0UWSwqVUkdTTApl8VV/pWaKVgqUK6hGOoKePmR5n7Qf59JvgIP</w:t>
      </w:r>
    </w:p>
    <w:p>
      <w:pPr>
        <w:pStyle w:val="PreformattedText"/>
        <w:bidi w:val="0"/>
        <w:spacing w:before="0" w:after="0"/>
        <w:jc w:val="left"/>
        <w:rPr/>
      </w:pPr>
      <w:r>
        <w:rPr/>
        <w:t>mR54z/AKv28OgT3lSQbOzlDmNkbWL7E3DFFntkR4XPit+2pslTpLXYWrwm4phg5qrA1Sy07S0lbNFN</w:t>
      </w:r>
    </w:p>
    <w:p>
      <w:pPr>
        <w:pStyle w:val="PreformattedText"/>
        <w:bidi w:val="0"/>
        <w:spacing w:before="0" w:after="0"/>
        <w:jc w:val="left"/>
        <w:rPr/>
      </w:pPr>
      <w:r>
        <w:rPr/>
        <w:t>EIZIysjFfa+J2ZNEjZHGv+HGeksqKCGRBpPD/N1B3PU02axdPk/vqbE4yjpK2GHF5+mix8uKq1yLv/</w:t>
      </w:r>
    </w:p>
    <w:p>
      <w:pPr>
        <w:pStyle w:val="PreformattedText"/>
        <w:bidi w:val="0"/>
        <w:spacing w:before="0" w:after="0"/>
        <w:jc w:val="left"/>
        <w:rPr/>
      </w:pPr>
      <w:r>
        <w:rPr/>
        <w:t>CtFNVSGvoa9wW8MZkmWEF4wwBU2AzQGvTR4A+XQf1tHhM7isXSUG48dV5/GUGS3BhJo6aorFy+2KFx</w:t>
      </w:r>
    </w:p>
    <w:p>
      <w:pPr>
        <w:pStyle w:val="PreformattedText"/>
        <w:bidi w:val="0"/>
        <w:spacing w:before="0" w:after="0"/>
        <w:jc w:val="left"/>
        <w:rPr/>
      </w:pPr>
      <w:r>
        <w:rPr/>
        <w:t>qgqq9kSjzaYCGTxSSRFKmaiIcr5KdgXwT+XTR6C/dm08hmZ5Z4aygp3ymEyFTlaGhq4pauKgWhkqsb</w:t>
      </w:r>
    </w:p>
    <w:p>
      <w:pPr>
        <w:pStyle w:val="PreformattedText"/>
        <w:bidi w:val="0"/>
        <w:spacing w:before="0" w:after="0"/>
        <w:jc w:val="left"/>
        <w:rPr/>
      </w:pPr>
      <w:r>
        <w:rPr/>
        <w:t>GKeoWjyr+eSnJCK88ilG0hgFVrdar1d3/JE6uwmW+Z/wATfkDmcdhMHS72qu4OuKbbuJjyuAOD390H</w:t>
      </w:r>
    </w:p>
    <w:p>
      <w:pPr>
        <w:pStyle w:val="PreformattedText"/>
        <w:bidi w:val="0"/>
        <w:spacing w:before="0" w:after="0"/>
        <w:jc w:val="left"/>
        <w:rPr/>
      </w:pPr>
      <w:r>
        <w:rPr/>
        <w:t>1PQ17DbGSiNfFl5d60VVQ1tVHNNSwhqueNVBtqMbBAZ4ZDwNR+YH+Xok3iQizuoRWoCn1wx/yZ6+gx</w:t>
      </w:r>
    </w:p>
    <w:p>
      <w:pPr>
        <w:pStyle w:val="PreformattedText"/>
        <w:bidi w:val="0"/>
        <w:spacing w:before="0" w:after="0"/>
        <w:jc w:val="left"/>
        <w:rPr/>
      </w:pPr>
      <w:r>
        <w:rPr/>
        <w:t>StO9PTtUroqGp4GqEOklJ2iQypdQFJWQkG3HsTDoDHj1n/ANb/AB/qef8Ab29+691Fm5B+vPPP+t79</w:t>
      </w:r>
    </w:p>
    <w:p>
      <w:pPr>
        <w:pStyle w:val="PreformattedText"/>
        <w:bidi w:val="0"/>
        <w:spacing w:before="0" w:after="0"/>
        <w:jc w:val="left"/>
        <w:rPr/>
      </w:pPr>
      <w:r>
        <w:rPr/>
        <w:t>17pPVv5/4p+f8P8AE+11seHRfc8DnPTJLyjf8FP/ABX/AHv2vHl0Xtw6BHfjf5JU/k+J/wCv5B4JH4</w:t>
      </w:r>
    </w:p>
    <w:p>
      <w:pPr>
        <w:pStyle w:val="PreformattedText"/>
        <w:bidi w:val="0"/>
        <w:spacing w:before="0" w:after="0"/>
        <w:jc w:val="left"/>
        <w:rPr/>
      </w:pPr>
      <w:r>
        <w:rPr/>
        <w:t>/r7NoPh6KpP7TquTfVSVyjjVezSD62B54+nqsP8PZbuZpGRToT7aKxk06QhqzwAbgfUHi6n8/8a+vs</w:t>
      </w:r>
    </w:p>
    <w:p>
      <w:pPr>
        <w:pStyle w:val="PreformattedText"/>
        <w:bidi w:val="0"/>
        <w:spacing w:before="0" w:after="0"/>
        <w:jc w:val="left"/>
        <w:rPr/>
      </w:pPr>
      <w:r>
        <w:rPr/>
        <w:t>Ok/Po30jHUepnFgfrfgi/wCR/Qck/Tn3UnHVguemaaW4Y3v+eOfpz+PqD/h7Tvx6VJSgHTXIx8gI/w</w:t>
      </w:r>
    </w:p>
    <w:p>
      <w:pPr>
        <w:pStyle w:val="PreformattedText"/>
        <w:bidi w:val="0"/>
        <w:spacing w:before="0" w:after="0"/>
        <w:jc w:val="left"/>
        <w:rPr/>
      </w:pPr>
      <w:r>
        <w:rPr/>
        <w:t>APqfrexufxq/3r3ReNOnTwPU+JhdT/AMnc2H+JP9Tb6c+3AD0xXrFP9Ppa3IP4seLX/qb/AE/p+fdt</w:t>
      </w:r>
    </w:p>
    <w:p>
      <w:pPr>
        <w:pStyle w:val="PreformattedText"/>
        <w:bidi w:val="0"/>
        <w:spacing w:before="0" w:after="0"/>
        <w:jc w:val="left"/>
        <w:rPr/>
      </w:pPr>
      <w:r>
        <w:rPr/>
        <w:t>Oethus9IzBQbf7EAG4A+jckm59+K568zjh1ImY2t+eSbDnm9zY3Fyfx73or1QSU49Nk0DOjG4+n15/</w:t>
      </w:r>
    </w:p>
    <w:p>
      <w:pPr>
        <w:pStyle w:val="PreformattedText"/>
        <w:bidi w:val="0"/>
        <w:spacing w:before="0" w:after="0"/>
        <w:jc w:val="left"/>
        <w:rPr/>
      </w:pPr>
      <w:r>
        <w:rPr/>
        <w:t>J/NvqP9f3oKQa9WeRWBHQa7jo20s30CvcXuRfj/b8f1t7M7UVPDoquDRTnoPYKRlrUsDw/IYcg3sBx</w:t>
      </w:r>
    </w:p>
    <w:p>
      <w:pPr>
        <w:pStyle w:val="PreformattedText"/>
        <w:bidi w:val="0"/>
        <w:spacing w:before="0" w:after="0"/>
        <w:jc w:val="left"/>
        <w:rPr/>
      </w:pPr>
      <w:r>
        <w:rPr/>
        <w:t>dSbH8e1c6UjYU8umIJvXob9sHSsf1GmwuBzpPBuDa/PPH0PsJX0dG6EtjJUDoUoXtEFB5AF7Dm/5J/</w:t>
      </w:r>
    </w:p>
    <w:p>
      <w:pPr>
        <w:pStyle w:val="PreformattedText"/>
        <w:bidi w:val="0"/>
        <w:spacing w:before="0" w:after="0"/>
        <w:jc w:val="left"/>
        <w:rPr/>
      </w:pPr>
      <w:r>
        <w:rPr/>
        <w:t>rz/tvZKwIY+nRwCCAfPqYH5UgXuP8AC30sbfn/AFuPfh14+vTlA4FuTc/QW5P+w4uOfqfeqHr1R0pc</w:t>
      </w:r>
    </w:p>
    <w:p>
      <w:pPr>
        <w:pStyle w:val="PreformattedText"/>
        <w:bidi w:val="0"/>
        <w:spacing w:before="0" w:after="0"/>
        <w:jc w:val="left"/>
        <w:rPr/>
      </w:pPr>
      <w:r>
        <w:rPr/>
        <w:t>e445H1A/w/HH+uB+Pz7fiJ1DpqQVBz0Ne2G4hsebLxe9xb6/7D/b+ziLojnGT0YTbrXCD/AfTn8fm3</w:t>
      </w:r>
    </w:p>
    <w:p>
      <w:pPr>
        <w:pStyle w:val="PreformattedText"/>
        <w:bidi w:val="0"/>
        <w:spacing w:before="0" w:after="0"/>
        <w:jc w:val="left"/>
        <w:rPr/>
      </w:pPr>
      <w:r>
        <w:rPr/>
        <w:t>Fr+1S+Q6QP59CRFbxg/wCH+x/3u49uA9Jzg06iVfEbfj6/7x+P9fn3s9VzjoJ9xn0SfT+19Bcj+v19</w:t>
      </w:r>
    </w:p>
    <w:p>
      <w:pPr>
        <w:pStyle w:val="PreformattedText"/>
        <w:bidi w:val="0"/>
        <w:spacing w:before="0" w:after="0"/>
        <w:jc w:val="left"/>
        <w:rPr/>
      </w:pPr>
      <w:r>
        <w:rPr/>
        <w:t>7Xj1U9Fx3Xa8ljzzqB+oU/m5+l/6fke34+mXGOg4ojaZvoAD/sOLW9R/I9+c8Oqr0qSf2Ftx/gfpa3</w:t>
      </w:r>
    </w:p>
    <w:p>
      <w:pPr>
        <w:pStyle w:val="PreformattedText"/>
        <w:bidi w:val="0"/>
        <w:spacing w:before="0" w:after="0"/>
        <w:jc w:val="left"/>
        <w:rPr/>
      </w:pPr>
      <w:r>
        <w:rPr/>
        <w:t>DE/Q2v/sPdF+LqzcD0yV72Cm9+Abm9ufpqI/B9qlrnpOSB1IxOQZNIDEj6A3AA5/oOSRb2xKma9PQs</w:t>
      </w:r>
    </w:p>
    <w:p>
      <w:pPr>
        <w:pStyle w:val="PreformattedText"/>
        <w:bidi w:val="0"/>
        <w:spacing w:before="0" w:after="0"/>
        <w:jc w:val="left"/>
        <w:rPr/>
      </w:pPr>
      <w:r>
        <w:rPr/>
        <w:t>ox59Cdi8wBEtmsT/ALEH8X/1j7QvASa9XLlfPHTvJm1K/rtxe4PH+v8A0A/3x918D5dbEoPSTzGYUx</w:t>
      </w:r>
    </w:p>
    <w:p>
      <w:pPr>
        <w:pStyle w:val="PreformattedText"/>
        <w:bidi w:val="0"/>
        <w:spacing w:before="0" w:after="0"/>
        <w:jc w:val="left"/>
        <w:rPr/>
      </w:pPr>
      <w:r>
        <w:rPr/>
        <w:t>yjUDx+T9f9ax59+ENGr14yA5J6LNv7JhoqixJ4a4v+bnknggj+ovf2vto6OvoekdxKCpI4dEX3lUK9</w:t>
      </w:r>
    </w:p>
    <w:p>
      <w:pPr>
        <w:pStyle w:val="PreformattedText"/>
        <w:bidi w:val="0"/>
        <w:spacing w:before="0" w:after="0"/>
        <w:jc w:val="left"/>
        <w:rPr/>
      </w:pPr>
      <w:r>
        <w:rPr/>
        <w:t>aWF/1ObtzpPIIH5JNrfm3sSRghadEcjCtOg9qZ18J+nIKi1jbVb83sW/3j28Aa9MEgeeOoVLMpTn6X</w:t>
      </w:r>
    </w:p>
    <w:p>
      <w:pPr>
        <w:pStyle w:val="PreformattedText"/>
        <w:bidi w:val="0"/>
        <w:spacing w:before="0" w:after="0"/>
        <w:jc w:val="left"/>
        <w:rPr/>
      </w:pPr>
      <w:r>
        <w:rPr/>
        <w:t>IsPyADYEfj/ePd26TsR1zqJVUk/wBSvAtfVzyPoCSf9a/va+nWqj06c8XUKObi6kf7G9hp/pz+fe3r</w:t>
      </w:r>
    </w:p>
    <w:p>
      <w:pPr>
        <w:pStyle w:val="PreformattedText"/>
        <w:bidi w:val="0"/>
        <w:spacing w:before="0" w:after="0"/>
        <w:jc w:val="left"/>
        <w:rPr/>
      </w:pPr>
      <w:r>
        <w:rPr/>
        <w:t>jPWwc/LoQqKtVYgAwsbW5v8AWxsebj68+6Ur1utK9O9Lk7ObkD6aiTcAC17AcDSffmXA6sp4g9S58l</w:t>
      </w:r>
    </w:p>
    <w:p>
      <w:pPr>
        <w:pStyle w:val="PreformattedText"/>
        <w:bidi w:val="0"/>
        <w:spacing w:before="0" w:after="0"/>
        <w:jc w:val="left"/>
        <w:rPr/>
      </w:pPr>
      <w:r>
        <w:rPr/>
        <w:t>6RzYaeebWAa4BvwDbj/Af7f3oL8s9OhqfZ03y5AHi/0tcc8jkkG/1v/X34g9Ogg+fDpmq6sMpJYWII</w:t>
      </w:r>
    </w:p>
    <w:p>
      <w:pPr>
        <w:pStyle w:val="PreformattedText"/>
        <w:bidi w:val="0"/>
        <w:spacing w:before="0" w:after="0"/>
        <w:jc w:val="left"/>
        <w:rPr/>
      </w:pPr>
      <w:r>
        <w:rPr/>
        <w:t>IPNgDYAknm34tx7rXPTlQFOev//XsSAtbn6XH0sDf6sSfwB/sfd89IuslrXAsTbg/wBLGxOkc24/Hv</w:t>
      </w:r>
    </w:p>
    <w:p>
      <w:pPr>
        <w:pStyle w:val="PreformattedText"/>
        <w:bidi w:val="0"/>
        <w:spacing w:before="0" w:after="0"/>
        <w:jc w:val="left"/>
        <w:rPr/>
      </w:pPr>
      <w:r>
        <w:rPr/>
        <w:t>Xlw60euVrMTc/SxPH+sAtudQ/2/v2OPWvPrmBwPoQObL+knkiyn/ff09+/w9b/AC65ACxsD9A3NyD9</w:t>
      </w:r>
    </w:p>
    <w:p>
      <w:pPr>
        <w:pStyle w:val="PreformattedText"/>
        <w:bidi w:val="0"/>
        <w:spacing w:before="0" w:after="0"/>
        <w:jc w:val="left"/>
        <w:rPr/>
      </w:pPr>
      <w:r>
        <w:rPr/>
        <w:t>LX/1R/H19+62OuS2Jtcn+jXvY21Wb8gA/n3rr3UpeBcH9IH54A/B/wAbf4/n3Xrw6zBgbHUebW1D+o</w:t>
      </w:r>
    </w:p>
    <w:p>
      <w:pPr>
        <w:pStyle w:val="PreformattedText"/>
        <w:bidi w:val="0"/>
        <w:spacing w:before="0" w:after="0"/>
        <w:jc w:val="left"/>
        <w:rPr/>
      </w:pPr>
      <w:r>
        <w:rPr/>
        <w:t>49N+L34ubH3vh1amOsZP4v/ibfg34A/NmH+8/7f3YHqp9epEJHHJsLW9It/W5H+N/r/X3fh1Q+fTzA</w:t>
      </w:r>
    </w:p>
    <w:p>
      <w:pPr>
        <w:pStyle w:val="PreformattedText"/>
        <w:bidi w:val="0"/>
        <w:spacing w:before="0" w:after="0"/>
        <w:jc w:val="left"/>
        <w:rPr/>
      </w:pPr>
      <w:r>
        <w:rPr/>
        <w:t>3I+nP1A5vwLH6fp/4n34Z6bJ6UVJYhSeAD6vr+L/AOJ+n5P5Pu69aPHp9gAsByAeT/t/qtvz/vHv1M</w:t>
      </w:r>
    </w:p>
    <w:p>
      <w:pPr>
        <w:pStyle w:val="PreformattedText"/>
        <w:bidi w:val="0"/>
        <w:spacing w:before="0" w:after="0"/>
        <w:jc w:val="left"/>
        <w:rPr/>
      </w:pPr>
      <w:r>
        <w:rPr/>
        <w:t>9erjqXpAA4I44Iuf6eoX/oD/t/fqdVqfXrkUHItqI/oLg/4/j6n8n3ojp0HrE6cf1IBN/r/jZfy314</w:t>
      </w:r>
    </w:p>
    <w:p>
      <w:pPr>
        <w:pStyle w:val="PreformattedText"/>
        <w:bidi w:val="0"/>
        <w:spacing w:before="0" w:after="0"/>
        <w:jc w:val="left"/>
        <w:rPr/>
      </w:pPr>
      <w:r>
        <w:rPr/>
        <w:t>91p14064aBewX+rMB+eB6T9bn/Ee/U68Ou9PH0IFyL3FxYgqbj/iv496I6uDxp03VqaVIIINlJt6T/</w:t>
      </w:r>
    </w:p>
    <w:p>
      <w:pPr>
        <w:pStyle w:val="PreformattedText"/>
        <w:bidi w:val="0"/>
        <w:spacing w:before="0" w:after="0"/>
        <w:jc w:val="left"/>
        <w:rPr/>
      </w:pPr>
      <w:r>
        <w:rPr/>
        <w:t>sG+o5H490IHXvOvSZmHqJIX83H1sAf9sCSefyfd/LrQ6xxrzwCSP8AHgNzwOLkD62/I/1vdT1eo6lL</w:t>
      </w:r>
    </w:p>
    <w:p>
      <w:pPr>
        <w:pStyle w:val="PreformattedText"/>
        <w:bidi w:val="0"/>
        <w:spacing w:before="0" w:after="0"/>
        <w:jc w:val="left"/>
        <w:rPr/>
      </w:pPr>
      <w:r>
        <w:rPr/>
        <w:t>H/S5+tz9QSQNPH1ubX9+HWiepCR2FrX/ANcA3P0J/rcfn8H36mOtjj1LVCfwTbj8gfQCwINiCT9PqP</w:t>
      </w:r>
    </w:p>
    <w:p>
      <w:pPr>
        <w:pStyle w:val="PreformattedText"/>
        <w:bidi w:val="0"/>
        <w:spacing w:before="0" w:after="0"/>
        <w:jc w:val="left"/>
        <w:rPr/>
      </w:pPr>
      <w:r>
        <w:rPr/>
        <w:t>dadbB8uswjAve63H4J/P4/2PvxHXvn1mSMkAcfQX+pA/rb/aR+L8396pTrY6zmIW/2Nrnmw5N2Av6v</w:t>
      </w:r>
    </w:p>
    <w:p>
      <w:pPr>
        <w:pStyle w:val="PreformattedText"/>
        <w:bidi w:val="0"/>
        <w:spacing w:before="0" w:after="0"/>
        <w:jc w:val="left"/>
        <w:rPr/>
      </w:pPr>
      <w:r>
        <w:rPr/>
        <w:t>9496oevVz1HlQmw/AJIItbmwuTfi9/z+ffuHW646b5VuRbm5FjxcgH6m4JH+2+v09+A62ceXWAqbEW</w:t>
      </w:r>
    </w:p>
    <w:p>
      <w:pPr>
        <w:pStyle w:val="PreformattedText"/>
        <w:bidi w:val="0"/>
        <w:spacing w:before="0" w:after="0"/>
        <w:jc w:val="left"/>
        <w:rPr/>
      </w:pPr>
      <w:r>
        <w:rPr/>
        <w:t>F/9jdtR+t/+Ke9nr1c1HXB0GnixNyL34sOL/0I/p7r1uuB02SAG/5sAPrwP8b2+pv7sOqnj8+o7IDf</w:t>
      </w:r>
    </w:p>
    <w:p>
      <w:pPr>
        <w:pStyle w:val="PreformattedText"/>
        <w:bidi w:val="0"/>
        <w:spacing w:before="0" w:after="0"/>
        <w:jc w:val="left"/>
        <w:rPr/>
      </w:pPr>
      <w:r>
        <w:rPr/>
        <w:t>kmwuD6bHTfjkW0gfk+99V6zRx/p4/wAPr9PytvSLAe9eVD1vqfDHcc2uRqA/FwCCxBPAP9f6+6nrYp</w:t>
      </w:r>
    </w:p>
    <w:p>
      <w:pPr>
        <w:pStyle w:val="PreformattedText"/>
        <w:bidi w:val="0"/>
        <w:spacing w:before="0" w:after="0"/>
        <w:jc w:val="left"/>
        <w:rPr/>
      </w:pPr>
      <w:r>
        <w:rPr/>
        <w:t>TpwSAX4Atxb6jn8XIF/wDbe9db6mRxAWvbgH+ze/AuQPqDzzb3Ujrfp1JWAAgadQsQP8bfgA8mxP1/</w:t>
      </w:r>
    </w:p>
    <w:p>
      <w:pPr>
        <w:pStyle w:val="PreformattedText"/>
        <w:bidi w:val="0"/>
        <w:spacing w:before="0" w:after="0"/>
        <w:jc w:val="left"/>
        <w:rPr/>
      </w:pPr>
      <w:r>
        <w:rPr/>
        <w:t>PuuerY/Prk8AIv8A1uPpwOCAD/hf6+/Dj1rHUGSnUt9P8SLHg/48XB/P+8e79VI+fUN6UWJsRc3I/N</w:t>
      </w:r>
    </w:p>
    <w:p>
      <w:pPr>
        <w:pStyle w:val="PreformattedText"/>
        <w:bidi w:val="0"/>
        <w:spacing w:before="0" w:after="0"/>
        <w:jc w:val="left"/>
        <w:rPr/>
      </w:pPr>
      <w:r>
        <w:rPr/>
        <w:t>/rze319+rTquMjprq6ZVF+CLfm/H4+g5v/AI8D3cGv29NvgV6S9VHZif8AYfg/6wItwAbcf8R7fXAx</w:t>
      </w:r>
    </w:p>
    <w:p>
      <w:pPr>
        <w:pStyle w:val="PreformattedText"/>
        <w:bidi w:val="0"/>
        <w:spacing w:before="0" w:after="0"/>
        <w:jc w:val="left"/>
        <w:rPr/>
      </w:pPr>
      <w:r>
        <w:rPr/>
        <w:t>0mkHWCKm12BBP6SfoV4uqgWsfVf3f8umDUYHT9QUatILqLE/X6/04Yi9xz+PfiCR1oehPQhY+gBjH5</w:t>
      </w:r>
    </w:p>
    <w:p>
      <w:pPr>
        <w:pStyle w:val="PreformattedText"/>
        <w:bidi w:val="0"/>
        <w:spacing w:before="0" w:after="0"/>
        <w:jc w:val="left"/>
        <w:rPr/>
      </w:pPr>
      <w:r>
        <w:rPr/>
        <w:t>LWAH1JI/2ri3tM/HpxADnz67rMcObhR6SDxcWtcXFuCCT78laGnT2DU+fSeOPAk4H5+nFgR9RwBfg+</w:t>
      </w:r>
    </w:p>
    <w:p>
      <w:pPr>
        <w:pStyle w:val="PreformattedText"/>
        <w:bidi w:val="0"/>
        <w:spacing w:before="0" w:after="0"/>
        <w:jc w:val="left"/>
        <w:rPr/>
      </w:pPr>
      <w:r>
        <w:rPr/>
        <w:t>3KmnDrasOnCno9IA+lj9OLAk2BOoW+g/x/2/uh4k9KVzTp4hp9I45/xA5UgG4+h+n+9D3Q+lOlKDyr</w:t>
      </w:r>
    </w:p>
    <w:p>
      <w:pPr>
        <w:pStyle w:val="PreformattedText"/>
        <w:bidi w:val="0"/>
        <w:spacing w:before="0" w:after="0"/>
        <w:jc w:val="left"/>
        <w:rPr/>
      </w:pPr>
      <w:r>
        <w:rPr/>
        <w:t>0APyCy9PDt9dsiCgmk3BQ5yPIy5jw1GCxG1sPRR5veG5NwYSVHfOYLB0GPjQ062lraqpSlp1aeRWRF</w:t>
      </w:r>
    </w:p>
    <w:p>
      <w:pPr>
        <w:pStyle w:val="PreformattedText"/>
        <w:bidi w:val="0"/>
        <w:spacing w:before="0" w:after="0"/>
        <w:jc w:val="left"/>
        <w:rPr/>
      </w:pPr>
      <w:r>
        <w:rPr/>
        <w:t>cnt0+o/KnmT8v+K6NLFe/wATOCOHEk4AB8if5AVPWpz8kctVdxdqbw7Jx+Uyu4Nl7639kqA5zJ0mNx</w:t>
      </w:r>
    </w:p>
    <w:p>
      <w:pPr>
        <w:pStyle w:val="PreformattedText"/>
        <w:bidi w:val="0"/>
        <w:spacing w:before="0" w:after="0"/>
        <w:jc w:val="left"/>
        <w:rPr/>
      </w:pPr>
      <w:r>
        <w:rPr/>
        <w:t>EeepOsMNQmpyc8GPemo4FXG5Gj8FBp89HAVp0eQxvM4ckOt2ccCeh5bp4UMUJFGVeAzSv+rj59F2fI</w:t>
      </w:r>
    </w:p>
    <w:p>
      <w:pPr>
        <w:pStyle w:val="PreformattedText"/>
        <w:bidi w:val="0"/>
        <w:spacing w:before="0" w:after="0"/>
        <w:jc w:val="left"/>
        <w:rPr/>
      </w:pPr>
      <w:r>
        <w:rPr/>
        <w:t>S5l0xm3kabCYGkk01zAUGCoKOKOSaI1U88i0dBWBEDERapAALI7e2GYDFelAFeg6gmoKOspoMVC+Xq</w:t>
      </w:r>
    </w:p>
    <w:p>
      <w:pPr>
        <w:pStyle w:val="PreformattedText"/>
        <w:bidi w:val="0"/>
        <w:spacing w:before="0" w:after="0"/>
        <w:jc w:val="left"/>
        <w:rPr/>
      </w:pPr>
      <w:r>
        <w:rPr/>
        <w:t>aaMF5zHeM1NTdYqfb+LnjMslfXVjBRkK4XWwMUUcasSmcjrR406fp4q7BLJMtI+ZztRTReCp1l8Xte</w:t>
      </w:r>
    </w:p>
    <w:p>
      <w:pPr>
        <w:pStyle w:val="PreformattedText"/>
        <w:bidi w:val="0"/>
        <w:spacing w:before="0" w:after="0"/>
        <w:jc w:val="left"/>
        <w:rPr/>
      </w:pPr>
      <w:r>
        <w:rPr/>
        <w:t>ojnZGqKOprCFrK2Bj9utQ7ammEkyj6H2jbvwTRf8PVlYZqOPSKxz0mLraurqaxJ6pYKjIZSr8RljgK</w:t>
      </w:r>
    </w:p>
    <w:p>
      <w:pPr>
        <w:pStyle w:val="PreformattedText"/>
        <w:bidi w:val="0"/>
        <w:spacing w:before="0" w:after="0"/>
        <w:jc w:val="left"/>
        <w:rPr/>
      </w:pPr>
      <w:r>
        <w:rPr/>
        <w:t>Rlkosc7sIhU0wlHnkkVi0kgAVyty01ThfXp7AP5dM+R3EK2jqYsaJ6KkrqCpx1PM8zRzTYwTJBNPPI</w:t>
      </w:r>
    </w:p>
    <w:p>
      <w:pPr>
        <w:pStyle w:val="PreformattedText"/>
        <w:bidi w:val="0"/>
        <w:spacing w:before="0" w:after="0"/>
        <w:jc w:val="left"/>
        <w:rPr/>
      </w:pPr>
      <w:r>
        <w:rPr/>
        <w:t>hCwwS1En28CRBNWh3cksALaStCeIP8+vaqggCgoR0wrBTYakpopGmii+3hooaeQk1k0cpaSLGwQUeh</w:t>
      </w:r>
    </w:p>
    <w:p>
      <w:pPr>
        <w:pStyle w:val="PreformattedText"/>
        <w:bidi w:val="0"/>
        <w:spacing w:before="0" w:after="0"/>
        <w:jc w:val="left"/>
        <w:rPr/>
      </w:pPr>
      <w:r>
        <w:rPr/>
        <w:t>pKmZh6yCAq8E2FvesyOT5k1+X29b0iNRU44fP/AIvp83PmBTVGKfLy0kVLncRDK7wr91RYCvwJlx1V</w:t>
      </w:r>
    </w:p>
    <w:p>
      <w:pPr>
        <w:pStyle w:val="PreformattedText"/>
        <w:bidi w:val="0"/>
        <w:spacing w:before="0" w:after="0"/>
        <w:jc w:val="left"/>
        <w:rPr/>
      </w:pPr>
      <w:r>
        <w:rPr/>
        <w:t>SQUNI+vK11PPSwmr1a1iicEu2m3vUUYkDFPI/tr5/L5deeTRprgGv+r508+kBEKvIU9bikgEe54Xpa</w:t>
      </w:r>
    </w:p>
    <w:p>
      <w:pPr>
        <w:pStyle w:val="PreformattedText"/>
        <w:bidi w:val="0"/>
        <w:spacing w:before="0" w:after="0"/>
        <w:jc w:val="left"/>
        <w:rPr/>
      </w:pPr>
      <w:r>
        <w:rPr/>
        <w:t>TyGfVJmMPFDU5GWmhqacNc0NGq6WUlZMczBSxRQViqqBZWzEPLhQ8PP5/z6T1dwVUd/wDhHH/V8uhk</w:t>
      </w:r>
    </w:p>
    <w:p>
      <w:pPr>
        <w:pStyle w:val="PreformattedText"/>
        <w:bidi w:val="0"/>
        <w:spacing w:before="0" w:after="0"/>
        <w:jc w:val="left"/>
        <w:rPr/>
      </w:pPr>
      <w:r>
        <w:rPr/>
        <w:t>6RpqrdFRnNl7ipqjPzVm3aPLbfaoiigqMZT7ar5MhV43JsoWpq8BmsXUzxw0Bd2poII2AUWUJb2WNG</w:t>
      </w:r>
    </w:p>
    <w:p>
      <w:pPr>
        <w:pStyle w:val="PreformattedText"/>
        <w:bidi w:val="0"/>
        <w:spacing w:before="0" w:after="0"/>
        <w:jc w:val="left"/>
        <w:rPr/>
      </w:pPr>
      <w:r>
        <w:rPr/>
        <w:t>iniYKgYgjiGrw+wjiT5k9LrCOR2aGTIK14Z9f2eg8h0IG6qdabGZtY6OqyuC/0iZWiyFTWvHPQ1s8M</w:t>
      </w:r>
    </w:p>
    <w:p>
      <w:pPr>
        <w:pStyle w:val="PreformattedText"/>
        <w:bidi w:val="0"/>
        <w:spacing w:before="0" w:after="0"/>
        <w:jc w:val="left"/>
        <w:rPr/>
      </w:pPr>
      <w:r>
        <w:rPr/>
        <w:t>FR/GK+tr2CJMHzMU/wBsVBUeGNU0g29pxInjgV7tGPXPl+zoxKkR0YY1Gvp8/wCfSczTw0M0NVj8T4</w:t>
      </w:r>
    </w:p>
    <w:p>
      <w:pPr>
        <w:pStyle w:val="PreformattedText"/>
        <w:bidi w:val="0"/>
        <w:spacing w:before="0" w:after="0"/>
        <w:jc w:val="left"/>
        <w:rPr/>
      </w:pPr>
      <w:r>
        <w:rPr/>
        <w:t>6SroTi4RmKdYsZt1q5o/49iKmlmJkhxlTUQpPBUaZS7eKWL0rL78DUsuKVrxz8vz60QCAxHd/Lrvc+</w:t>
      </w:r>
    </w:p>
    <w:p>
      <w:pPr>
        <w:pStyle w:val="PreformattedText"/>
        <w:bidi w:val="0"/>
        <w:spacing w:before="0" w:after="0"/>
        <w:jc w:val="left"/>
        <w:rPr/>
      </w:pPr>
      <w:r>
        <w:rPr/>
        <w:t>Krcnm4v4fFW5E7ij2xR7flCxs+TrKmP+E1FLj40daaap0QFnCFQ7hU1WcD34H4hjUOP5dbatTTiRjq</w:t>
      </w:r>
    </w:p>
    <w:p>
      <w:pPr>
        <w:pStyle w:val="PreformattedText"/>
        <w:bidi w:val="0"/>
        <w:spacing w:before="0" w:after="0"/>
        <w:jc w:val="left"/>
        <w:rPr/>
      </w:pPr>
      <w:r>
        <w:rPr/>
        <w:t>ZW4RchXVWMmWsgiwk6Rx00ej7zJUiyiBmngPijpXjaFOGHhhYyIFvz7bV9IzxP8j04VJoDxx0xbizL</w:t>
      </w:r>
    </w:p>
    <w:p>
      <w:pPr>
        <w:pStyle w:val="PreformattedText"/>
        <w:bidi w:val="0"/>
        <w:spacing w:before="0" w:after="0"/>
        <w:jc w:val="left"/>
        <w:rPr/>
      </w:pPr>
      <w:r>
        <w:rPr/>
        <w:t>Q08wo1dKSBFkyElNGxWIvEIVlptbGrqfvAhYzlmEL6wNA03ejWrAnj0nnPadPDz/ANX+XoL5qrL7nC</w:t>
      </w:r>
    </w:p>
    <w:p>
      <w:pPr>
        <w:pStyle w:val="PreformattedText"/>
        <w:bidi w:val="0"/>
        <w:spacing w:before="0" w:after="0"/>
        <w:jc w:val="left"/>
        <w:rPr/>
      </w:pPr>
      <w:r>
        <w:rPr/>
        <w:t>rjKOtr4VeGhpJ6p5I2Pmn/AMmp2eFVighUBpPDw7RK5kdmfhYpSKupgD50/wBX+ry6LH1yEaFqPKv+</w:t>
      </w:r>
    </w:p>
    <w:p>
      <w:pPr>
        <w:pStyle w:val="PreformattedText"/>
        <w:bidi w:val="0"/>
        <w:spacing w:before="0" w:after="0"/>
        <w:jc w:val="left"/>
        <w:rPr/>
      </w:pPr>
      <w:r>
        <w:rPr/>
        <w:t>rA+Xp0s2ePA0tIaaeSnqKKtFRRyK9OGoa+VvVnco8Yelq83kwpMNOpnaOOUqdKgAtFmkJrkEfy9B8h</w:t>
      </w:r>
    </w:p>
    <w:p>
      <w:pPr>
        <w:pStyle w:val="PreformattedText"/>
        <w:bidi w:val="0"/>
        <w:spacing w:before="0" w:after="0"/>
        <w:jc w:val="left"/>
        <w:rPr/>
      </w:pPr>
      <w:r>
        <w:rPr/>
        <w:t>05Tw1pT/V8/mfTqChbMTJW7WxEVRPjzVy1UWRjkqK/H5ioPihfFLVeish8zsQ8YaSGMAStfSPfsRqw</w:t>
      </w:r>
    </w:p>
    <w:p>
      <w:pPr>
        <w:pStyle w:val="PreformattedText"/>
        <w:bidi w:val="0"/>
        <w:spacing w:before="0" w:after="0"/>
        <w:jc w:val="left"/>
        <w:rPr/>
      </w:pPr>
      <w:r>
        <w:rPr/>
        <w:t>uZKA8KYBHzp8v58OtVZxWNakevkfl/qx0uI7bbx9RiXqcnkN01yX3NUUdZH5zHXRCWTbmPq4i0mLat</w:t>
      </w:r>
    </w:p>
    <w:p>
      <w:pPr>
        <w:pStyle w:val="PreformattedText"/>
        <w:bidi w:val="0"/>
        <w:spacing w:before="0" w:after="0"/>
        <w:jc w:val="left"/>
        <w:rPr/>
      </w:pPr>
      <w:r>
        <w:rPr/>
        <w:t>i0jJVfMn214UEaX1MkrORIuIvwinp5n/J+3p2OPtBcknz6a6fcEe38fRJTQ47KS1NPW5HK1FNGYMTh</w:t>
      </w:r>
    </w:p>
    <w:p>
      <w:pPr>
        <w:pStyle w:val="PreformattedText"/>
        <w:bidi w:val="0"/>
        <w:spacing w:before="0" w:after="0"/>
        <w:jc w:val="left"/>
        <w:rPr/>
      </w:pPr>
      <w:r>
        <w:rPr/>
        <w:t>KCoqpMfSxYWppB5aKnpKagvJOGeorJCUVtLN7UaKkArTgM8a/wCry8uvBsycDnrlHWfw/HIKevrcVt</w:t>
      </w:r>
    </w:p>
    <w:p>
      <w:pPr>
        <w:pStyle w:val="PreformattedText"/>
        <w:bidi w:val="0"/>
        <w:spacing w:before="0" w:after="0"/>
        <w:jc w:val="left"/>
        <w:rPr/>
      </w:pPr>
      <w:r>
        <w:rPr/>
        <w:t>l61crFPLBBQZbIzzr4qIQ4mkVZajIZKtV2po3JsxTUbI3u2oVIBqw/1cfTqwJoDXoVNr1bbTxU+7Z5</w:t>
      </w:r>
    </w:p>
    <w:p>
      <w:pPr>
        <w:pStyle w:val="PreformattedText"/>
        <w:bidi w:val="0"/>
        <w:spacing w:before="0" w:after="0"/>
        <w:jc w:val="left"/>
        <w:rPr/>
      </w:pPr>
      <w:r>
        <w:rPr/>
        <w:t>Q2emaqpKKGWZVkWskj+ypMemZZpqmGpA1TZJ4UP21NB4Y08k7aWmYyMBmnSyM6VzQnoyezNvRde7Yg</w:t>
      </w:r>
    </w:p>
    <w:p>
      <w:pPr>
        <w:pStyle w:val="PreformattedText"/>
        <w:bidi w:val="0"/>
        <w:spacing w:before="0" w:after="0"/>
        <w:jc w:val="left"/>
        <w:rPr/>
      </w:pPr>
      <w:r>
        <w:rPr/>
        <w:t>3xuxpNzdt7vXJHYtJlcZTyYnabYyCCoyG7slt+eQUs0e2YYkko6WsIpIq943qjaGRAxUyvpUkRg5+f</w:t>
      </w:r>
    </w:p>
    <w:p>
      <w:pPr>
        <w:pStyle w:val="PreformattedText"/>
        <w:bidi w:val="0"/>
        <w:spacing w:before="0" w:after="0"/>
        <w:jc w:val="left"/>
        <w:rPr/>
      </w:pPr>
      <w:r>
        <w:rPr/>
        <w:t>2Hy+dPLp/wAQYDHNfy6l4Leedw+Qp951cp352Kz08+14JHqsnQZfem5vQmWgaUJFma6iMkSioKJFV1</w:t>
      </w:r>
    </w:p>
    <w:p>
      <w:pPr>
        <w:pStyle w:val="PreformattedText"/>
        <w:bidi w:val="0"/>
        <w:spacing w:before="0" w:after="0"/>
        <w:jc w:val="left"/>
        <w:rPr/>
      </w:pPr>
      <w:r>
        <w:rPr/>
        <w:t>ru0YMaSOHdXa4AAWlD9g8vs6dRwWGCAD9v+r/L0+YiRa7G1O167dmT3DSzZWpzPaW7ZlWur+199QV1</w:t>
      </w:r>
    </w:p>
    <w:p>
      <w:pPr>
        <w:pStyle w:val="PreformattedText"/>
        <w:bidi w:val="0"/>
        <w:spacing w:before="0" w:after="0"/>
        <w:jc w:val="left"/>
        <w:rPr/>
      </w:pPr>
      <w:r>
        <w:rPr/>
        <w:t>58dhZ6mGomqNlYXKP/DMXpIbIz081RHdLOlYVpWRlCtTA9B/nPE+nDpQ8ppVQSxwPKlfP/N0KsWYzW</w:t>
      </w:r>
    </w:p>
    <w:p>
      <w:pPr>
        <w:pStyle w:val="PreformattedText"/>
        <w:bidi w:val="0"/>
        <w:spacing w:before="0" w:after="0"/>
        <w:jc w:val="left"/>
        <w:rPr/>
      </w:pPr>
      <w:r>
        <w:rPr/>
        <w:t>RopdubXyc23KkOYMlm6NDDgetNpZBJaevxdFm6OCOlyfYW9JZjFI6sZKGnfRTK0kjS+6MaSiTBXyHm</w:t>
      </w:r>
    </w:p>
    <w:p>
      <w:pPr>
        <w:pStyle w:val="PreformattedText"/>
        <w:bidi w:val="0"/>
        <w:spacing w:before="0" w:after="0"/>
        <w:jc w:val="left"/>
        <w:rPr/>
      </w:pPr>
      <w:r>
        <w:rPr/>
        <w:t>T6kegHV00out8tw9ST/m6UG3ZcBk4qnFbYw1XQ7LwyVO30yM0rJjt1Z4tpymQkMoGYzVHQUqywp+5F</w:t>
      </w:r>
    </w:p>
    <w:p>
      <w:pPr>
        <w:pStyle w:val="PreformattedText"/>
        <w:bidi w:val="0"/>
        <w:spacing w:before="0" w:after="0"/>
        <w:jc w:val="left"/>
        <w:rPr/>
      </w:pPr>
      <w:r>
        <w:rPr/>
        <w:t>ThmeRgzEH2xMxLF3ashP7B6enS9EWIKKASHNP9Xn0rMjuDJx1lBtLZzU75dKiakmylRjxWYXBZOqRJ</w:t>
      </w:r>
    </w:p>
    <w:p>
      <w:pPr>
        <w:pStyle w:val="PreformattedText"/>
        <w:bidi w:val="0"/>
        <w:spacing w:before="0" w:after="0"/>
        <w:jc w:val="left"/>
        <w:rPr/>
      </w:pPr>
      <w:r>
        <w:rPr/>
        <w:t>bbcoURaLIU2IhcmN41aW9zUTKEv7SaVKmSQdg8vMgev2+n7B0qC0q5ND1PyIots0y7dwk+BraoVyxZ</w:t>
      </w:r>
    </w:p>
    <w:p>
      <w:pPr>
        <w:pStyle w:val="PreformattedText"/>
        <w:bidi w:val="0"/>
        <w:spacing w:before="0" w:after="0"/>
        <w:jc w:val="left"/>
        <w:rPr/>
      </w:pPr>
      <w:r>
        <w:rPr/>
        <w:t>PLZiXJ1UGSydYRU1EyV2KM1bXV0cUrk01NquGOvxoB7ZQGRdboyjyHAgfn/qHW0qauXp6dLvbsWB/g</w:t>
      </w:r>
    </w:p>
    <w:p>
      <w:pPr>
        <w:pStyle w:val="PreformattedText"/>
        <w:bidi w:val="0"/>
        <w:spacing w:before="0" w:after="0"/>
        <w:jc w:val="left"/>
        <w:rPr/>
      </w:pPr>
      <w:r>
        <w:rPr/>
        <w:t>uP3Zk85jlwOPgqJMhufKJSYvGU0mOmhhly2OxkdTW4mlwGPlkWOP05Gtqal0hQCUkCjhyXRFNfIDP5</w:t>
      </w:r>
    </w:p>
    <w:p>
      <w:pPr>
        <w:pStyle w:val="PreformattedText"/>
        <w:bidi w:val="0"/>
        <w:spacing w:before="0" w:after="0"/>
        <w:jc w:val="left"/>
        <w:rPr/>
      </w:pPr>
      <w:r>
        <w:rPr/>
        <w:t>E+v7AB1aa58PtEhrTNOH59R5+0NzbpabB9atWYiD+MLPnt9VGMr6ndeWmnqhFT47HUuQNVVR1NTUyx</w:t>
      </w:r>
    </w:p>
    <w:p>
      <w:pPr>
        <w:pStyle w:val="PreformattedText"/>
        <w:bidi w:val="0"/>
        <w:spacing w:before="0" w:after="0"/>
        <w:jc w:val="left"/>
        <w:rPr/>
      </w:pPr>
      <w:r>
        <w:rPr/>
        <w:t>/c1jieOBdMaOk2pIq+FHDRp0BxgVwPt/yevSIOHppwf9XDoM6jau09zZtKPL1m4e5K/DRZDAp1/tbP</w:t>
      </w:r>
    </w:p>
    <w:p>
      <w:pPr>
        <w:pStyle w:val="PreformattedText"/>
        <w:bidi w:val="0"/>
        <w:spacing w:before="0" w:after="0"/>
        <w:jc w:val="left"/>
        <w:rPr/>
      </w:pPr>
      <w:r>
        <w:rPr/>
        <w:t>x4va21/PNIP4dltyVtTkMhlM1nK6SQVUlJaGJGkiaosXDUa4mjVfDCxAkEMcsfsHAAfP5deW0SRtTE</w:t>
      </w:r>
    </w:p>
    <w:p>
      <w:pPr>
        <w:pStyle w:val="PreformattedText"/>
        <w:bidi w:val="0"/>
        <w:spacing w:before="0" w:after="0"/>
        <w:jc w:val="left"/>
        <w:rPr/>
      </w:pPr>
      <w:r>
        <w:rPr/>
        <w:t>n5eQ/wCL6EvyQTwUuzKWojqjRLFT1+2NlVFC9KmVSY/ebdjllhNJT0uNcMksjRzVcyhpXEaHhMVAYz</w:t>
      </w:r>
    </w:p>
    <w:p>
      <w:pPr>
        <w:pStyle w:val="PreformattedText"/>
        <w:bidi w:val="0"/>
        <w:spacing w:before="0" w:after="0"/>
        <w:jc w:val="left"/>
        <w:rPr/>
      </w:pPr>
      <w:r>
        <w:rPr/>
        <w:t>NxPmf8P+rHR1aW5KjQBp/1cBx/1V6Fvb/WGPzVahrac1DY+GmyE9BiqiU7Yx9ZDIkWMijmkXHjORxy</w:t>
      </w:r>
    </w:p>
    <w:p>
      <w:pPr>
        <w:pStyle w:val="PreformattedText"/>
        <w:bidi w:val="0"/>
        <w:spacing w:before="0" w:after="0"/>
        <w:jc w:val="left"/>
        <w:rPr/>
      </w:pPr>
      <w:r>
        <w:rPr/>
        <w:t>CJQiyCGUIdJ0uylC0zUKgilfzPR7b2LEKoTuP+D16M5tfrynoImqslBUw089RFT0WLiaaM5ivicVGS</w:t>
      </w:r>
    </w:p>
    <w:p>
      <w:pPr>
        <w:pStyle w:val="PreformattedText"/>
        <w:bidi w:val="0"/>
        <w:spacing w:before="0" w:after="0"/>
        <w:jc w:val="left"/>
        <w:rPr/>
      </w:pPr>
      <w:r>
        <w:rPr/>
        <w:t>eWKMQfcJTicoYzGtMJpjHpawb2nIcirHPR/BYxpiQZxgHH5/6qdGI2Zt6ShjkoYsVRz7hlqY5DVtEp</w:t>
      </w:r>
    </w:p>
    <w:p>
      <w:pPr>
        <w:pStyle w:val="PreformattedText"/>
        <w:bidi w:val="0"/>
        <w:spacing w:before="0" w:after="0"/>
        <w:jc w:val="left"/>
        <w:rPr/>
      </w:pPr>
      <w:r>
        <w:rPr/>
        <w:t>p8NP6WmADofNlYsafto3cLGl2sdK3NY1U0JjqB5+X+r06MkhpwH7OjNU2woqXa2PipI8Wa6unjpaWa</w:t>
      </w:r>
    </w:p>
    <w:p>
      <w:pPr>
        <w:pStyle w:val="PreformattedText"/>
        <w:bidi w:val="0"/>
        <w:spacing w:before="0" w:after="0"/>
        <w:jc w:val="left"/>
        <w:rPr/>
      </w:pPr>
      <w:r>
        <w:rPr/>
        <w:t>PJRVFQ1VLVvVXp6UKaelLtRFpHd2fxoHkaxC+17Qr4OuJRqJxn/J5dMtc6ZnhkLaFFTin8/Pj/AJul</w:t>
      </w:r>
    </w:p>
    <w:p>
      <w:pPr>
        <w:pStyle w:val="PreformattedText"/>
        <w:bidi w:val="0"/>
        <w:spacing w:before="0" w:after="0"/>
        <w:jc w:val="left"/>
        <w:rPr/>
      </w:pPr>
      <w:r>
        <w:rPr/>
        <w:t>lJtHC49a6e9UuZytHHLUZKrlaWKryFS8dOchR17xwSJRY+940iKRyDWdIup9+aBUkVNZ8Rl9Mfl6/w</w:t>
      </w:r>
    </w:p>
    <w:p>
      <w:pPr>
        <w:pStyle w:val="PreformattedText"/>
        <w:bidi w:val="0"/>
        <w:spacing w:before="0" w:after="0"/>
        <w:jc w:val="left"/>
        <w:rPr/>
      </w:pPr>
      <w:r>
        <w:rPr/>
        <w:t>CXplJneKulTErUAHED0I9T1iqlptQgiooqXGuPuKeCGOpnqP4nVa5IaqldtUqYp6gH7WORtUcsgUod</w:t>
      </w:r>
    </w:p>
    <w:p>
      <w:pPr>
        <w:pStyle w:val="PreformattedText"/>
        <w:bidi w:val="0"/>
        <w:spacing w:before="0" w:after="0"/>
        <w:jc w:val="left"/>
        <w:rPr/>
      </w:pPr>
      <w:r>
        <w:rPr/>
        <w:t>K+3JAlCKY/M5P+rA6Zo9Q2ur/kMDiCPX1I8vPpILtVMhXQz5GVKirVnVKGCQjb+AoquOJJcrWiQiZ8</w:t>
      </w:r>
    </w:p>
    <w:p>
      <w:pPr>
        <w:pStyle w:val="PreformattedText"/>
        <w:bidi w:val="0"/>
        <w:spacing w:before="0" w:after="0"/>
        <w:jc w:val="left"/>
        <w:rPr/>
      </w:pPr>
      <w:r>
        <w:rPr/>
        <w:t>w1JFqkqKkNJDA5jjRQxIT+Gzg17R6V4/6vP06f8YgEAdv82PoPl9mD0INVi6IUy1GGmM0UEVNQCU+K</w:t>
      </w:r>
    </w:p>
    <w:p>
      <w:pPr>
        <w:pStyle w:val="PreformattedText"/>
        <w:bidi w:val="0"/>
        <w:spacing w:before="0" w:after="0"/>
        <w:jc w:val="left"/>
        <w:rPr/>
      </w:pPr>
      <w:r>
        <w:rPr/>
        <w:t>PHxmSmqYC1MkqywpRskscyVUbKzfVrWVQ8ogRQdOqooQPI/6s18+k0jMSElUDiR+X+WuCOo1JgaebH</w:t>
      </w:r>
    </w:p>
    <w:p>
      <w:pPr>
        <w:pStyle w:val="PreformattedText"/>
        <w:bidi w:val="0"/>
        <w:spacing w:before="0" w:after="0"/>
        <w:jc w:val="left"/>
        <w:rPr/>
      </w:pPr>
      <w:r>
        <w:rPr/>
        <w:t>NSz0tRLi6akpqiM1Lx+bKbgp8nHiI67H1FOwJx9PiqjxLLZZpWW+my2NUAZxEFITjkZJ8vlgcD1SZQ</w:t>
      </w:r>
    </w:p>
    <w:p>
      <w:pPr>
        <w:pStyle w:val="PreformattedText"/>
        <w:bidi w:val="0"/>
        <w:spacing w:before="0" w:after="0"/>
        <w:jc w:val="left"/>
        <w:rPr/>
      </w:pPr>
      <w:r>
        <w:rPr/>
        <w:t>jCTWvig0x5ClaH5k59OgN7o2lXzw1NZjZzXJjHeSsyFdEtNkZKVKaWGopqFFJx2QaOBGRXJSMrGNLE</w:t>
      </w:r>
    </w:p>
    <w:p>
      <w:pPr>
        <w:pStyle w:val="PreformattedText"/>
        <w:bidi w:val="0"/>
        <w:spacing w:before="0" w:after="0"/>
        <w:jc w:val="left"/>
        <w:rPr/>
      </w:pPr>
      <w:r>
        <w:rPr/>
        <w:t>uF9t3SmsMZWoB4+eR/kxw61bTISxKgEigA4fb6/l1U/wBwbMrINsU25KYQO2Drdv7ieeMOtfSwUOZg</w:t>
      </w:r>
    </w:p>
    <w:p>
      <w:pPr>
        <w:pStyle w:val="PreformattedText"/>
        <w:bidi w:val="0"/>
        <w:spacing w:before="0" w:after="0"/>
        <w:jc w:val="left"/>
        <w:rPr/>
      </w:pPr>
      <w:r>
        <w:rPr/>
        <w:t>qquYyVbuav7WiceVGOuSBiCDoWzSsocGvEH/ADdJ7m3ZkZzwHH9v+Ton1BSuu1uyNnzUdLKMXnoJ56</w:t>
      </w:r>
    </w:p>
    <w:p>
      <w:pPr>
        <w:pStyle w:val="PreformattedText"/>
        <w:bidi w:val="0"/>
        <w:spacing w:before="0" w:after="0"/>
        <w:jc w:val="left"/>
        <w:rPr/>
      </w:pPr>
      <w:r>
        <w:rPr/>
        <w:t>eBxHC239wvlcFmMbQxlikMeaTHxzQSgKstU0aEDUD7WqW8W3cN26f5ihr+XQauo6RyqRUgj+dR/Pj0</w:t>
      </w:r>
    </w:p>
    <w:p>
      <w:pPr>
        <w:pStyle w:val="PreformattedText"/>
        <w:bidi w:val="0"/>
        <w:spacing w:before="0" w:after="0"/>
        <w:jc w:val="left"/>
        <w:rPr/>
      </w:pPr>
      <w:r>
        <w:rPr/>
        <w:t>G0rZ6koaDF0Gmr3p17ksTkcPViCGKbcNbtdJFo8d4W1iqqN1bJnq6IJp1QSqilSZB7MFIZ3JGGrX0A</w:t>
      </w:r>
    </w:p>
    <w:p>
      <w:pPr>
        <w:pStyle w:val="PreformattedText"/>
        <w:bidi w:val="0"/>
        <w:spacing w:before="0" w:after="0"/>
        <w:jc w:val="left"/>
        <w:rPr/>
      </w:pPr>
      <w:r>
        <w:rPr/>
        <w:t>PH9hz0QuGBAHxChH2j/OMdC7lNwIK7D1WIpUq6hi289oiORBLkcbgYErc7sunmkiUjcmR2tFq+ytqk</w:t>
      </w:r>
    </w:p>
    <w:p>
      <w:pPr>
        <w:pStyle w:val="PreformattedText"/>
        <w:bidi w:val="0"/>
        <w:spacing w:before="0" w:after="0"/>
        <w:jc w:val="left"/>
        <w:rPr/>
      </w:pPr>
      <w:r>
        <w:rPr/>
        <w:t>nxYuCzAe0TRaAyucDB/PAP2V8/n1fxFJWgNeI/yj7SPL5dCHlDjcDufAb22w8VXFlqDboysSyxwS7t</w:t>
      </w:r>
    </w:p>
    <w:p>
      <w:pPr>
        <w:pStyle w:val="PreformattedText"/>
        <w:bidi w:val="0"/>
        <w:spacing w:before="0" w:after="0"/>
        <w:jc w:val="left"/>
        <w:rPr/>
      </w:pPr>
      <w:r>
        <w:rPr/>
        <w:t>2HuGarr8Tl6i8bw68PHnGxtUoYeOQxK1l0n23EAVlikNDmh/hI/wA9K9NOxWXWgqDSvzB8/wCdD0Ku</w:t>
      </w:r>
    </w:p>
    <w:p>
      <w:pPr>
        <w:pStyle w:val="PreformattedText"/>
        <w:bidi w:val="0"/>
        <w:spacing w:before="0" w:after="0"/>
        <w:jc w:val="left"/>
        <w:rPr/>
      </w:pPr>
      <w:r>
        <w:rPr/>
        <w:t>7tuQZfBUmAhqspDU7arsbldoZBGP209PksZV5PZ+eqllEVRTY2nWdqKqRZAsMjkklApSttI4k8R6FG</w:t>
      </w:r>
    </w:p>
    <w:p>
      <w:pPr>
        <w:pStyle w:val="PreformattedText"/>
        <w:bidi w:val="0"/>
        <w:spacing w:before="0" w:after="0"/>
        <w:jc w:val="left"/>
        <w:rPr/>
      </w:pPr>
      <w:r>
        <w:rPr/>
        <w:t>BDDI+RA+3j/g63PGNLRr8QIIODUUx/mPSSoNyZHPR1288E8sO5HlXJ9hUsk0VPUV2UpMga2o39icOs</w:t>
      </w:r>
    </w:p>
    <w:p>
      <w:pPr>
        <w:pStyle w:val="PreformattedText"/>
        <w:bidi w:val="0"/>
        <w:spacing w:before="0" w:after="0"/>
        <w:jc w:val="left"/>
        <w:rPr/>
      </w:pPr>
      <w:r>
        <w:rPr/>
        <w:t>FLLjdx0dOhnqqeACOcU86SL453COPFFEERdXh+XmM8Fr6fb646ZUiQCQZb8QPDyqR8+lbiqXDVtdQ7</w:t>
      </w:r>
    </w:p>
    <w:p>
      <w:pPr>
        <w:pStyle w:val="PreformattedText"/>
        <w:bidi w:val="0"/>
        <w:spacing w:before="0" w:after="0"/>
        <w:jc w:val="left"/>
        <w:rPr/>
      </w:pPr>
      <w:r>
        <w:rPr/>
        <w:t>z6/eWiqK+niqN+7bpamsqqWXduNeOWrzcdWft6mKPJUMkLQVkMczU08cAlUeN2dtkoHSb4PImnAjAx</w:t>
      </w:r>
    </w:p>
    <w:p>
      <w:pPr>
        <w:pStyle w:val="PreformattedText"/>
        <w:bidi w:val="0"/>
        <w:spacing w:before="0" w:after="0"/>
        <w:jc w:val="left"/>
        <w:rPr/>
      </w:pPr>
      <w:r>
        <w:rPr/>
        <w:t>6en29bBQaZIlAAycgZ/bX5g+vS62xvGHcNdk6yuxlfksnksbXVlfj8E5pM/uXAVdSwyGZweMplMQ3z</w:t>
      </w:r>
    </w:p>
    <w:p>
      <w:pPr>
        <w:pStyle w:val="PreformattedText"/>
        <w:bidi w:val="0"/>
        <w:spacing w:before="0" w:after="0"/>
        <w:jc w:val="left"/>
        <w:rPr/>
      </w:pPr>
      <w:r>
        <w:rPr/>
        <w:t>tWvghr54KdUMWUoZFZA7r5arbSRIKYRcg8QPT7VPD7OtjTIDrHHOMkV8/28fQ9AL2VS1EWA7GyVVkM</w:t>
      </w:r>
    </w:p>
    <w:p>
      <w:pPr>
        <w:pStyle w:val="PreformattedText"/>
        <w:bidi w:val="0"/>
        <w:spacing w:before="0" w:after="0"/>
        <w:jc w:val="left"/>
        <w:rPr/>
      </w:pPr>
      <w:r>
        <w:rPr/>
        <w:t>LkcEctgant2koKOHCLU7f34tS+zO6NszoFOO2vX5qh+5NfSExUWXpq6llETxIhM7csrQaQD5A8aMM6</w:t>
      </w:r>
    </w:p>
    <w:p>
      <w:pPr>
        <w:pStyle w:val="PreformattedText"/>
        <w:bidi w:val="0"/>
        <w:spacing w:before="0" w:after="0"/>
        <w:jc w:val="left"/>
        <w:rPr/>
      </w:pPr>
      <w:r>
        <w:rPr/>
        <w:t>D8z5A8RnoquCAZYyauMkH0PBvyOflnoqU0dfBlM7T7ilylZHR4qTddQMXRK6ZaiFctBunszasUMQTK</w:t>
      </w:r>
    </w:p>
    <w:p>
      <w:pPr>
        <w:pStyle w:val="PreformattedText"/>
        <w:bidi w:val="0"/>
        <w:spacing w:before="0" w:after="0"/>
        <w:jc w:val="left"/>
        <w:rPr/>
      </w:pPr>
      <w:r>
        <w:rPr/>
        <w:t>VOSRGpt74OMIktTCmRpg/kLOcgsQhiIDcCD5eik+Q/gOacD0VgAyzNK1TxJHn5avmf4h+fU7bfZNBs</w:t>
      </w:r>
    </w:p>
    <w:p>
      <w:pPr>
        <w:pStyle w:val="PreformattedText"/>
        <w:bidi w:val="0"/>
        <w:spacing w:before="0" w:after="0"/>
        <w:jc w:val="left"/>
        <w:rPr/>
      </w:pPr>
      <w:r>
        <w:rPr/>
        <w:t>ndMeF3tJQZnr3cNbhqesw80MeSwxkirFO2NwbfjqzOHlx1DGZMTVU8kcsSCWjkJ1SWVJ+rD2sQ1PzB</w:t>
      </w:r>
    </w:p>
    <w:p>
      <w:pPr>
        <w:pStyle w:val="PreformattedText"/>
        <w:bidi w:val="0"/>
        <w:spacing w:before="0" w:after="0"/>
        <w:jc w:val="left"/>
        <w:rPr/>
      </w:pPr>
      <w:r>
        <w:rPr/>
        <w:t>Hkf8o8+tsiBhroCOHof9XkfI9NGaosXtXO7060fE5RIMJuauy2EoKDI1WRoclgcnSrk8LkNtQVNJkM</w:t>
      </w:r>
    </w:p>
    <w:p>
      <w:pPr>
        <w:pStyle w:val="PreformattedText"/>
        <w:bidi w:val="0"/>
        <w:spacing w:before="0" w:after="0"/>
        <w:jc w:val="left"/>
        <w:rPr/>
      </w:pPr>
      <w:r>
        <w:rPr/>
        <w:t>nTY7PbfnhFM0clTBFohFQhdGYLo38RVlZs0oftHGv2Hy6QOhTVDkNXz9Pl8j0Hu5dy1uDx2A29iq2r</w:t>
      </w:r>
    </w:p>
    <w:p>
      <w:pPr>
        <w:pStyle w:val="PreformattedText"/>
        <w:bidi w:val="0"/>
        <w:spacing w:before="0" w:after="0"/>
        <w:jc w:val="left"/>
        <w:rPr/>
      </w:pPr>
      <w:r>
        <w:rPr/>
        <w:t>yU9TQVmTr6DNblwISkrHaSvxMNIKLAvHmXx8M0iM8FQpglBgdQylvalSKn16TkcPXoIMruzL4zIbXe</w:t>
      </w:r>
    </w:p>
    <w:p>
      <w:pPr>
        <w:pStyle w:val="PreformattedText"/>
        <w:bidi w:val="0"/>
        <w:spacing w:before="0" w:after="0"/>
        <w:jc w:val="left"/>
        <w:rPr/>
      </w:pPr>
      <w:r>
        <w:rPr/>
        <w:t>eqxdDQ1DU+Qop8di4qSgwm5EX7mKV8c7oZf4hMVjqwzsknlvdSfby+vTR49KjtfB4jc+xtpdsbEMUG</w:t>
      </w:r>
    </w:p>
    <w:p>
      <w:pPr>
        <w:pStyle w:val="PreformattedText"/>
        <w:bidi w:val="0"/>
        <w:spacing w:before="0" w:after="0"/>
        <w:jc w:val="left"/>
        <w:rPr/>
      </w:pPr>
      <w:r>
        <w:rPr/>
        <w:t>DfLRbO33SQS5Ctq+lOw60SZPG4KeqWIz7g693zj8bLXbXyM7RswSrxkwWpoh5XCBpDLw8/kf8x8v2d</w:t>
      </w:r>
    </w:p>
    <w:p>
      <w:pPr>
        <w:pStyle w:val="PreformattedText"/>
        <w:bidi w:val="0"/>
        <w:spacing w:before="0" w:after="0"/>
        <w:jc w:val="left"/>
        <w:rPr/>
      </w:pPr>
      <w:r>
        <w:rPr/>
        <w:t>Nqx1tG3xcR8x/nHmPsPV9//CbmvxnaXcceyd1bSw9FL0TS927o2pvfHVdf/E905Xt5dtR5fG5LG0zP</w:t>
      </w:r>
    </w:p>
    <w:p>
      <w:pPr>
        <w:pStyle w:val="PreformattedText"/>
        <w:bidi w:val="0"/>
        <w:spacing w:before="0" w:after="0"/>
        <w:jc w:val="left"/>
        <w:rPr/>
      </w:pPr>
      <w:r>
        <w:rPr/>
        <w:t>i4c517RYweDLVIWoelnSmRzoKezTa6PJoK/CCa+tf83RDv4aOEurGjlQR6Ur/h9Ot5mJ2dVL21aRqK</w:t>
      </w:r>
    </w:p>
    <w:p>
      <w:pPr>
        <w:pStyle w:val="PreformattedText"/>
        <w:bidi w:val="0"/>
        <w:spacing w:before="0" w:after="0"/>
        <w:jc w:val="left"/>
        <w:rPr/>
      </w:pPr>
      <w:r>
        <w:rPr/>
        <w:t>EFGccMyH8qT/tvYh6BnWS4/qP6jn/Yf8T7917qLORY/wCPP0/w/wBj7917pPVlrf6xJ+vtdb+XSC68</w:t>
      </w:r>
    </w:p>
    <w:p>
      <w:pPr>
        <w:pStyle w:val="PreformattedText"/>
        <w:bidi w:val="0"/>
        <w:spacing w:before="0" w:after="0"/>
        <w:jc w:val="left"/>
        <w:rPr/>
      </w:pPr>
      <w:r>
        <w:rPr/>
        <w:t>+mKc/tv/AK39ef8AiPZgOI6LWOD0Bm/3JpagX/3W9z/QkH6fS49m0AovRVKf1B1Wd2FMyZeXn+2w/w</w:t>
      </w:r>
    </w:p>
    <w:p>
      <w:pPr>
        <w:pStyle w:val="PreformattedText"/>
        <w:bidi w:val="0"/>
        <w:spacing w:before="0" w:after="0"/>
        <w:jc w:val="left"/>
        <w:rPr/>
      </w:pPr>
      <w:r>
        <w:rPr/>
        <w:t>BT+b2A/wBhz/r+yndj+n0Ktq/s/l0HoqTxza/1I/s3PJF/rx9Pr7DhIH2dHFM4641FQSliSSTwDb8f</w:t>
      </w:r>
    </w:p>
    <w:p>
      <w:pPr>
        <w:pStyle w:val="PreformattedText"/>
        <w:bidi w:val="0"/>
        <w:spacing w:before="0" w:after="0"/>
        <w:jc w:val="left"/>
        <w:rPr/>
      </w:pPr>
      <w:r>
        <w:rPr/>
        <w:t>4ckEkcW49+rjq9PPpvaXg/pvc2INh9Ofx9f969sNx6eWn59Q3dbp+blfzc2uSxBuf95596Xj1YnBr0</w:t>
      </w:r>
    </w:p>
    <w:p>
      <w:pPr>
        <w:pStyle w:val="PreformattedText"/>
        <w:bidi w:val="0"/>
        <w:spacing w:before="0" w:after="0"/>
        <w:jc w:val="left"/>
        <w:rPr/>
      </w:pPr>
      <w:r>
        <w:rPr/>
        <w:t>5wyBiOb8G/9OP6nj+g9vKM9J24dTTEH/xv/UWH0F+R+Pb4X5dNa/TqdBT2AHAFvp9APySSfre3HtwJ</w:t>
      </w:r>
    </w:p>
    <w:p>
      <w:pPr>
        <w:pStyle w:val="PreformattedText"/>
        <w:bidi w:val="0"/>
        <w:spacing w:before="0" w:after="0"/>
        <w:jc w:val="left"/>
        <w:rPr/>
      </w:pPr>
      <w:r>
        <w:rPr/>
        <w:t>kdUL0Pz6lNTDSP6E/wBPoP8AWHPJPveitadV11PXloSyOLc2tcX4JtwPxpb+vvXhivW9fz6RWexl0P</w:t>
      </w:r>
    </w:p>
    <w:p>
      <w:pPr>
        <w:pStyle w:val="PreformattedText"/>
        <w:bidi w:val="0"/>
        <w:spacing w:before="0" w:after="0"/>
        <w:jc w:val="left"/>
        <w:rPr/>
      </w:pPr>
      <w:r>
        <w:rPr/>
        <w:t>0t9PoBZbeplsP8B7MLVKsMdILmQEHoNTjLVKHm6va31uL2v/yCf9t7MngqpB9OikXADAjBr0IuDi0h</w:t>
      </w:r>
    </w:p>
    <w:p>
      <w:pPr>
        <w:pStyle w:val="PreformattedText"/>
        <w:bidi w:val="0"/>
        <w:spacing w:before="0" w:after="0"/>
        <w:jc w:val="left"/>
        <w:rPr/>
      </w:pPr>
      <w:r>
        <w:rPr/>
        <w:t>R+Qx/ryw/B/xt/sPYYv7cCpp0JtvuGIU9CPTrdBYXsQeDz9LfU/j/W/p7C0qHWcdCZH7Rnqbptbg24</w:t>
      </w:r>
    </w:p>
    <w:p>
      <w:pPr>
        <w:pStyle w:val="PreformattedText"/>
        <w:bidi w:val="0"/>
        <w:spacing w:before="0" w:after="0"/>
        <w:jc w:val="left"/>
        <w:rPr/>
      </w:pPr>
      <w:r>
        <w:rPr/>
        <w:t>5PH1H1/wBhb+vumj5dXDV6mREC1iL83/wI5Fv6e9EcfTrYPShx0gJHPIIvb+h5P1sbH3ePDjqknw9D</w:t>
      </w:r>
    </w:p>
    <w:p>
      <w:pPr>
        <w:pStyle w:val="PreformattedText"/>
        <w:bidi w:val="0"/>
        <w:spacing w:before="0" w:after="0"/>
        <w:jc w:val="left"/>
        <w:rPr/>
      </w:pPr>
      <w:r>
        <w:rPr/>
        <w:t>XteT0w/j6Ef4G/I45+ns3jx0Tzjowe3ZR6Be3H++J+vHtUp8+i+QHoTYZB4wTzx/j/vvx7cX7ekxGf</w:t>
      </w:r>
    </w:p>
    <w:p>
      <w:pPr>
        <w:pStyle w:val="PreformattedText"/>
        <w:bidi w:val="0"/>
        <w:spacing w:before="0" w:after="0"/>
        <w:jc w:val="left"/>
        <w:rPr/>
      </w:pPr>
      <w:r>
        <w:rPr/>
        <w:t>n1Dq5F8bc8gN9L2/J+n9Ofez8uqevQVbhcFJDe1gwNzcD/AGPB97B8uqHNOi67oBbXoBHBF7cAX/ob</w:t>
      </w:r>
    </w:p>
    <w:p>
      <w:pPr>
        <w:pStyle w:val="PreformattedText"/>
        <w:bidi w:val="0"/>
        <w:spacing w:before="0" w:after="0"/>
        <w:jc w:val="left"/>
        <w:rPr/>
      </w:pPr>
      <w:r>
        <w:rPr/>
        <w:t>3t+f6e3gaH5dNsCQadBpSkrOwNxYtcGxAP8AW5/I/r785r59bUUBHn0pS/7P14/F73+l76bj/H/Ye/</w:t>
      </w:r>
    </w:p>
    <w:p>
      <w:pPr>
        <w:pStyle w:val="PreformattedText"/>
        <w:bidi w:val="0"/>
        <w:spacing w:before="0" w:after="0"/>
        <w:jc w:val="left"/>
        <w:rPr/>
      </w:pPr>
      <w:r>
        <w:rPr/>
        <w:t>IMjqjefTJXm44vfSD9TwSb8cDgfn88+1agUJ6Stx6gUzMrW/17gC6gH6AH83Hup49VFc9LWhlYQpYm</w:t>
      </w:r>
    </w:p>
    <w:p>
      <w:pPr>
        <w:pStyle w:val="PreformattedText"/>
        <w:bidi w:val="0"/>
        <w:spacing w:before="0" w:after="0"/>
        <w:jc w:val="left"/>
        <w:rPr/>
      </w:pPr>
      <w:r>
        <w:rPr/>
        <w:t>9uDf+n0sfqvtOaVPVtRFOslTVOt7G/H0vYfi9/p+D7soB+3qutuFekrlKxxE51X4vybjkEXJHIA96I</w:t>
      </w:r>
    </w:p>
    <w:p>
      <w:pPr>
        <w:pStyle w:val="PreformattedText"/>
        <w:bidi w:val="0"/>
        <w:spacing w:before="0" w:after="0"/>
        <w:jc w:val="left"/>
        <w:rPr/>
      </w:pPr>
      <w:r>
        <w:rPr/>
        <w:t>FR15m4evRcd9VzaZ9TktpdSPzyT9foPx9B7X26Cq0+3pDKx1HUcdE23fVlqr1H8j6Hi5sP1WvyB/tx</w:t>
      </w:r>
    </w:p>
    <w:p>
      <w:pPr>
        <w:pStyle w:val="PreformattedText"/>
        <w:bidi w:val="0"/>
        <w:spacing w:before="0" w:after="0"/>
        <w:jc w:val="left"/>
        <w:rPr/>
      </w:pPr>
      <w:r>
        <w:rPr/>
        <w:t>7OkXt6LZG4muD0H1VVEQsb8gsOLg245N/wAj829uBek9ST8usFJVgqSWBtwObaSedR+gZbcA/T3Yr0</w:t>
      </w:r>
    </w:p>
    <w:p>
      <w:pPr>
        <w:pStyle w:val="PreformattedText"/>
        <w:bidi w:val="0"/>
        <w:spacing w:before="0" w:after="0"/>
        <w:jc w:val="left"/>
        <w:rPr/>
      </w:pPr>
      <w:r>
        <w:rPr/>
        <w:t>2xoc9ZKioRlI1cEkG924twSLXFvzb8e9qhr1TWAOPWTH1I1Gx+n09X0N+TqXkXP0+vHu7ocdVEg4g9</w:t>
      </w:r>
    </w:p>
    <w:p>
      <w:pPr>
        <w:pStyle w:val="PreformattedText"/>
        <w:bidi w:val="0"/>
        <w:spacing w:before="0" w:after="0"/>
        <w:jc w:val="left"/>
        <w:rPr/>
      </w:pPr>
      <w:r>
        <w:rPr/>
        <w:t>LSmrm8DHUSNI4tcWJ+oH1Fx/r8e9hcDrQl4mvUimyf7jAE/2VuBa1gOPr9Tfn3tloOrpIdR6lVWVI/</w:t>
      </w:r>
    </w:p>
    <w:p>
      <w:pPr>
        <w:pStyle w:val="PreformattedText"/>
        <w:bidi w:val="0"/>
        <w:spacing w:before="0" w:after="0"/>
        <w:jc w:val="left"/>
        <w:rPr/>
      </w:pPr>
      <w:r>
        <w:rPr/>
        <w:t>JuAQOeT9PVb+p5Fh9B7bKcM9Pq5NK8OoJy2puX/qfrcnT9B9eLe6lengwGOuMtcGB9VyTb6H08G1gD</w:t>
      </w:r>
    </w:p>
    <w:p>
      <w:pPr>
        <w:pStyle w:val="PreformattedText"/>
        <w:bidi w:val="0"/>
        <w:spacing w:before="0" w:after="0"/>
        <w:jc w:val="left"/>
        <w:rPr/>
      </w:pPr>
      <w:r>
        <w:rPr/>
        <w:t>puL+6FcinVtZHA9f/9Cxa1r/ANB/Xn/gx4IFz/j+fd+kNeuZUkW1AG3P1IBaxGmwF7gf7f3vr2T1yA</w:t>
      </w:r>
    </w:p>
    <w:p>
      <w:pPr>
        <w:pStyle w:val="PreformattedText"/>
        <w:bidi w:val="0"/>
        <w:spacing w:before="0" w:after="0"/>
        <w:jc w:val="left"/>
        <w:rPr/>
      </w:pPr>
      <w:r>
        <w:rPr/>
        <w:t>5uOPp/gSCPTdb21c+9da+3rlbnnkkj6E20/wBQPqQD9Qf6e9dW65BfqDe1+TwALm9ybkgkfj/H37rX</w:t>
      </w:r>
    </w:p>
    <w:p>
      <w:pPr>
        <w:pStyle w:val="PreformattedText"/>
        <w:bidi w:val="0"/>
        <w:spacing w:before="0" w:after="0"/>
        <w:jc w:val="left"/>
        <w:rPr/>
      </w:pPr>
      <w:r>
        <w:rPr/>
        <w:t>ljrmFF/qovaxK3uL3FwtiSD/ALa3up63/h6zj6gE3I555JB+rH8Gw/2/v3Wx1kt+SOeORf6ML/11fX</w:t>
      </w:r>
    </w:p>
    <w:p>
      <w:pPr>
        <w:pStyle w:val="PreformattedText"/>
        <w:bidi w:val="0"/>
        <w:spacing w:before="0" w:after="0"/>
        <w:jc w:val="left"/>
        <w:rPr/>
      </w:pPr>
      <w:r>
        <w:rPr/>
        <w:t>/bfT37j1406xkgm3+HIv8ASxJ9VuOf94/1vdwOqnPWWH8X/oT9ORf82uDz/T3bqp6eqe3pP9LDi/B+</w:t>
      </w:r>
    </w:p>
    <w:p>
      <w:pPr>
        <w:pStyle w:val="PreformattedText"/>
        <w:bidi w:val="0"/>
        <w:spacing w:before="0" w:after="0"/>
        <w:jc w:val="left"/>
        <w:rPr/>
      </w:pPr>
      <w:r>
        <w:rPr/>
        <w:t>mm35va/vY6bJ6U1ID6b3vb6/4/S9xwpuOB9Pd149Nnp/g+lyfxwQT9F/Btzdbc/6/vZ49aBxTqct7H</w:t>
      </w:r>
    </w:p>
    <w:p>
      <w:pPr>
        <w:pStyle w:val="PreformattedText"/>
        <w:bidi w:val="0"/>
        <w:spacing w:before="0" w:after="0"/>
        <w:jc w:val="left"/>
        <w:rPr/>
      </w:pPr>
      <w:r>
        <w:rPr/>
        <w:t>kW5N+G4+uqwHAt/tvfvM9W656eCOOPqQbsQPrx9bfT3qnDPW606xMvFtJ4P4+pBHOn+g/4n3WnWwa/</w:t>
      </w:r>
    </w:p>
    <w:p>
      <w:pPr>
        <w:pStyle w:val="PreformattedText"/>
        <w:bidi w:val="0"/>
        <w:spacing w:before="0" w:after="0"/>
        <w:jc w:val="left"/>
        <w:rPr/>
      </w:pPr>
      <w:r>
        <w:rPr/>
        <w:t>b1wI+o/oObfk2H1/1ha/0v71Tq46yKhJsPpcfQGw9N78cf8AFP8AW97p17UB9vUSshsp5Yi17g8m4u</w:t>
      </w:r>
    </w:p>
    <w:p>
      <w:pPr>
        <w:pStyle w:val="PreformattedText"/>
        <w:bidi w:val="0"/>
        <w:spacing w:before="0" w:after="0"/>
        <w:jc w:val="left"/>
        <w:rPr/>
      </w:pPr>
      <w:r>
        <w:rPr/>
        <w:t>OfppsRz/Tn3rT59a8QHHn0jamMh2HHHBPNiALvb8n6f7E+9062G67pkJYXA5t/auL/AO0ki4b/AGH0</w:t>
      </w:r>
    </w:p>
    <w:p>
      <w:pPr>
        <w:pStyle w:val="PreformattedText"/>
        <w:bidi w:val="0"/>
        <w:spacing w:before="0" w:after="0"/>
        <w:jc w:val="left"/>
        <w:rPr/>
      </w:pPr>
      <w:r>
        <w:rPr/>
        <w:t>PuhGerZNenVYeLcECxsBf125AA+p/r7sF6pr0n59Z1hBNwBe35v9ODYj/XNvfivXhJ5HqQsH144ueP</w:t>
      </w:r>
    </w:p>
    <w:p>
      <w:pPr>
        <w:pStyle w:val="PreformattedText"/>
        <w:bidi w:val="0"/>
        <w:spacing w:before="0" w:after="0"/>
        <w:jc w:val="left"/>
        <w:rPr/>
      </w:pPr>
      <w:r>
        <w:rPr/>
        <w:t>yL8fQfUW/px71p62refUhadvzf+t7W5t/sSdQ+p9+pXq2r59SVgsRbkAji1rH/ABJ4F7f7D3Ur1vV1</w:t>
      </w:r>
    </w:p>
    <w:p>
      <w:pPr>
        <w:pStyle w:val="PreformattedText"/>
        <w:bidi w:val="0"/>
        <w:spacing w:before="0" w:after="0"/>
        <w:jc w:val="left"/>
        <w:rPr/>
      </w:pPr>
      <w:r>
        <w:rPr/>
        <w:t>l8P5B/FyP6DVb1j/AHq/9fftPW9VOoksV/TYW+titjyB9QOLXN+fddPn1bV5dN8sfB5va3PN7/X9QP</w:t>
      </w:r>
    </w:p>
    <w:p>
      <w:pPr>
        <w:pStyle w:val="PreformattedText"/>
        <w:bidi w:val="0"/>
        <w:spacing w:before="0" w:after="0"/>
        <w:jc w:val="left"/>
        <w:rPr/>
      </w:pPr>
      <w:r>
        <w:rPr/>
        <w:t>1/H+HvVOvVzTqE0diRY8Akm/8ASxtZb824J449+PXvkOPWB04/DC454BNx9StrWF/p+R7qaZ9OrA9N</w:t>
      </w:r>
    </w:p>
    <w:p>
      <w:pPr>
        <w:pStyle w:val="PreformattedText"/>
        <w:bidi w:val="0"/>
        <w:spacing w:before="0" w:after="0"/>
        <w:jc w:val="left"/>
        <w:rPr/>
      </w:pPr>
      <w:r>
        <w:rPr/>
        <w:t>jj1G9zyeQAADpJ/HHqAtz+Pdh1r16w6RyBYfQH88/m9ufoP6kD3vrR/l1njWx/26gHUbj6kE2tq/p/</w:t>
      </w:r>
    </w:p>
    <w:p>
      <w:pPr>
        <w:pStyle w:val="PreformattedText"/>
        <w:bidi w:val="0"/>
        <w:spacing w:before="0" w:after="0"/>
        <w:jc w:val="left"/>
        <w:rPr/>
      </w:pPr>
      <w:r>
        <w:rPr/>
        <w:t>j711qvn59OUIA0iw9NiLmwH1ItweCf9sfdT8+tjy6cY1HHA5J4bk/W5uL/ANP9v71Tj1YcepaL+m/1</w:t>
      </w:r>
    </w:p>
    <w:p>
      <w:pPr>
        <w:pStyle w:val="PreformattedText"/>
        <w:bidi w:val="0"/>
        <w:spacing w:before="0" w:after="0"/>
        <w:jc w:val="left"/>
        <w:rPr/>
      </w:pPr>
      <w:r>
        <w:rPr/>
        <w:t>t+bHi1hf8Af4+/dWr1JVbWsLE8n63P14/wBYn3WnHr1f29ZHUaP8fp6QLf1ABII4H1/HvdOvcOoEi/</w:t>
      </w:r>
    </w:p>
    <w:p>
      <w:pPr>
        <w:pStyle w:val="PreformattedText"/>
        <w:bidi w:val="0"/>
        <w:spacing w:before="0" w:after="0"/>
        <w:jc w:val="left"/>
        <w:rPr/>
      </w:pPr>
      <w:r>
        <w:rPr/>
        <w:t>631tfnSD/tX0tdf9f36nn1qtesLLx9BYDhSf8AYg/W/H49+p69VPTRWghSefze4Gq+n+0xIsDf/be7</w:t>
      </w:r>
    </w:p>
    <w:p>
      <w:pPr>
        <w:pStyle w:val="PreformattedText"/>
        <w:bidi w:val="0"/>
        <w:spacing w:before="0" w:after="0"/>
        <w:jc w:val="left"/>
        <w:rPr/>
      </w:pPr>
      <w:r>
        <w:rPr/>
        <w:t>Lx6bY4p0kqhfWbGw+oANz+f63tcn+ntSox0lk49c6eO7A/Rh/Q2/2FyPxf3cDpMzac9Kigis6G3BYD</w:t>
      </w:r>
    </w:p>
    <w:p>
      <w:pPr>
        <w:pStyle w:val="PreformattedText"/>
        <w:bidi w:val="0"/>
        <w:spacing w:before="0" w:after="0"/>
        <w:jc w:val="left"/>
        <w:rPr/>
      </w:pPr>
      <w:r>
        <w:rPr/>
        <w:t>8iwAsbC/1Le90wfTpuvcOhJx0IKj0j6A3HJ45J4+psfaZxx6VLSvUuppxptpF7XFrANf8AH9L390Wv</w:t>
      </w:r>
    </w:p>
    <w:p>
      <w:pPr>
        <w:pStyle w:val="PreformattedText"/>
        <w:bidi w:val="0"/>
        <w:spacing w:before="0" w:after="0"/>
        <w:jc w:val="left"/>
        <w:rPr/>
      </w:pPr>
      <w:r>
        <w:rPr/>
        <w:t>V608+k5LS+uxsV4/wtwfyLH8fT8e3xWnz62PKnUiOn0gf1+trX5AHH9CbD/Ye6npQhPr1Jand42WKT</w:t>
      </w:r>
    </w:p>
    <w:p>
      <w:pPr>
        <w:pStyle w:val="PreformattedText"/>
        <w:bidi w:val="0"/>
        <w:spacing w:before="0" w:after="0"/>
        <w:jc w:val="left"/>
        <w:rPr/>
      </w:pPr>
      <w:r>
        <w:rPr/>
        <w:t>wSFQFlUK7xX41osnoLqfpcG1vz7YI40PSpCOJz0W/vV8HtXbme3rWtFDR7U239/UlqWKtfK5uprFoN</w:t>
      </w:r>
    </w:p>
    <w:p>
      <w:pPr>
        <w:pStyle w:val="PreformattedText"/>
        <w:bidi w:val="0"/>
        <w:spacing w:before="0" w:after="0"/>
        <w:jc w:val="left"/>
        <w:rPr/>
      </w:pPr>
      <w:r>
        <w:rPr/>
        <w:t>mYWSN4KquqZdx5vww/shvtqVKiZo2uhVHcaVVmPAD+fl+3o2sS0jpGPiZv2D8R/IV+00HWn127pwv9</w:t>
      </w:r>
    </w:p>
    <w:p>
      <w:pPr>
        <w:pStyle w:val="PreformattedText"/>
        <w:bidi w:val="0"/>
        <w:spacing w:before="0" w:after="0"/>
        <w:jc w:val="left"/>
        <w:rPr/>
      </w:pPr>
      <w:r>
        <w:rPr/>
        <w:t>2dnVKivrdn1vYQz1IDJDR5bdmcz9NV12TbFxzB4qty0kCxzSFzTwK76QwUBdyR2+lepCShGocCB+ym</w:t>
      </w:r>
    </w:p>
    <w:p>
      <w:pPr>
        <w:pStyle w:val="PreformattedText"/>
        <w:bidi w:val="0"/>
        <w:spacing w:before="0" w:after="0"/>
        <w:jc w:val="left"/>
        <w:rPr/>
      </w:pPr>
      <w:r>
        <w:rPr/>
        <w:t>Oi8fxGrroMzWvPCX/giYrEY2mCUtBR5Ctmp4y1DBBaFawKwiaaxkAUqDYX9pnan2dOYFT13tDGx4GR</w:t>
      </w:r>
    </w:p>
    <w:p>
      <w:pPr>
        <w:pStyle w:val="PreformattedText"/>
        <w:bidi w:val="0"/>
        <w:spacing w:before="0" w:after="0"/>
        <w:jc w:val="left"/>
        <w:rPr/>
      </w:pPr>
      <w:r>
        <w:rPr/>
        <w:t>cnJTmFsbPRivrpV1pUZN9bomKi0ustNjHmKFm1u4jJtb2kkYtjqqimfPoPcpuafJ1+QzOTqZpMfJWy</w:t>
      </w:r>
    </w:p>
    <w:p>
      <w:pPr>
        <w:pStyle w:val="PreformattedText"/>
        <w:bidi w:val="0"/>
        <w:spacing w:before="0" w:after="0"/>
        <w:jc w:val="left"/>
        <w:rPr/>
      </w:pPr>
      <w:r>
        <w:rPr/>
        <w:t>JQUyM88rSU8gWmamikdI0iaR1IUekXCj839ooAAM9VLVLMcCvTRFSz5oVWENS2Ora3CZqtgSmQTJV5</w:t>
      </w:r>
    </w:p>
    <w:p>
      <w:pPr>
        <w:pStyle w:val="PreformattedText"/>
        <w:bidi w:val="0"/>
        <w:spacing w:before="0" w:after="0"/>
        <w:jc w:val="left"/>
        <w:rPr/>
      </w:pPr>
      <w:r>
        <w:rPr/>
        <w:t>PF0oy1Ft5HPL/c0sNTJLMv663QD6Le6ErH+pxAI/Zwr/m+XTiAv2E0ND/IVA/1efTxVYtErxCI6mWS</w:t>
      </w:r>
    </w:p>
    <w:p>
      <w:pPr>
        <w:pStyle w:val="PreformattedText"/>
        <w:bidi w:val="0"/>
        <w:spacing w:before="0" w:after="0"/>
        <w:jc w:val="left"/>
        <w:rPr/>
      </w:pPr>
      <w:r>
        <w:rPr/>
        <w:t>WPGYnGUUcbypUTJj48g9SEjXVVlfMWRAp1SEMQdABYLVWv5np7SF8/8AVx6RMtdWGmrjRxU8kEAjBy</w:t>
      </w:r>
    </w:p>
    <w:p>
      <w:pPr>
        <w:pStyle w:val="PreformattedText"/>
        <w:bidi w:val="0"/>
        <w:spacing w:before="0" w:after="0"/>
        <w:jc w:val="left"/>
        <w:rPr/>
      </w:pPr>
      <w:r>
        <w:rPr/>
        <w:t>NSL1lOkhki+3pnkdTRJkJfRLOwMzqhA0hjd5EGNVanyHD/AGfs6bJbJXgOn3a23pd8YbKYKVqH+O1L</w:t>
      </w:r>
    </w:p>
    <w:p>
      <w:pPr>
        <w:pStyle w:val="PreformattedText"/>
        <w:bidi w:val="0"/>
        <w:spacing w:before="0" w:after="0"/>
        <w:jc w:val="left"/>
        <w:rPr/>
      </w:pPr>
      <w:r>
        <w:rPr/>
        <w:t>rldtGocrNkc3K0NHksZQrCzSSpksZTJ9zGCLTQQSWZTIPdpJBA8bLWgND9nkT9h4dbjjEynUQGPA+R</w:t>
      </w:r>
    </w:p>
    <w:p>
      <w:pPr>
        <w:pStyle w:val="PreformattedText"/>
        <w:bidi w:val="0"/>
        <w:spacing w:before="0" w:after="0"/>
        <w:jc w:val="left"/>
        <w:rPr/>
      </w:pPr>
      <w:r>
        <w:rPr/>
        <w:t>PUrDrFHRSxbfkEeawuQgrNn1tTMi5CdreCrpquZAWp6FqtXlohJZo9fiOlCAG5MyEyEmMijDy+VPnT</w:t>
      </w:r>
    </w:p>
    <w:p>
      <w:pPr>
        <w:pStyle w:val="PreformattedText"/>
        <w:bidi w:val="0"/>
        <w:spacing w:before="0" w:after="0"/>
        <w:jc w:val="left"/>
        <w:rPr/>
      </w:pPr>
      <w:r>
        <w:rPr/>
        <w:t>j04kelWCDuB7SfP/ADfLpT7Ey0lV2Fs/deKqpqGYZpI8xS16yUEGP3tLK4SLKCnVZIsPuB2MFRBEpe</w:t>
      </w:r>
    </w:p>
    <w:p>
      <w:pPr>
        <w:pStyle w:val="PreformattedText"/>
        <w:bidi w:val="0"/>
        <w:spacing w:before="0" w:after="0"/>
        <w:jc w:val="left"/>
        <w:rPr/>
      </w:pPr>
      <w:r>
        <w:rPr/>
        <w:t>CGqaRRoZinriJUikiIGV4jNV+XzH+EfZ0pt2LTxPWi+Y4Ub/Z9Ojn/AGmN3njt2dax0dFiRu18Xu3Z</w:t>
      </w:r>
    </w:p>
    <w:p>
      <w:pPr>
        <w:pStyle w:val="PreformattedText"/>
        <w:bidi w:val="0"/>
        <w:spacing w:before="0" w:after="0"/>
        <w:jc w:val="left"/>
        <w:rPr/>
      </w:pPr>
      <w:r>
        <w:rPr/>
        <w:t>IkSLEY2r3/g6OrpRsGurY5JcelZn4ZJ8dqVEjOQpqR5Yy05b2VC2AlguEkJkUaTXzTifzqKj5VHRwX</w:t>
      </w:r>
    </w:p>
    <w:p>
      <w:pPr>
        <w:pStyle w:val="PreformattedText"/>
        <w:bidi w:val="0"/>
        <w:spacing w:before="0" w:after="0"/>
        <w:jc w:val="left"/>
        <w:rPr/>
      </w:pPr>
      <w:r>
        <w:rPr/>
        <w:t>VllQjBFR9v+rH8+iuVEVRi4E2/VUmZrcOkVHXLDmYaapqKekrHlp/4XVyTrS1+LkoshSvBAJLeGoja</w:t>
      </w:r>
    </w:p>
    <w:p>
      <w:pPr>
        <w:pStyle w:val="PreformattedText"/>
        <w:bidi w:val="0"/>
        <w:spacing w:before="0" w:after="0"/>
        <w:jc w:val="left"/>
        <w:rPr/>
      </w:pPr>
      <w:r>
        <w:rPr/>
        <w:t>PQms2WKqE+JjWfT/AFft6SoGpQg/n0rsLQ0md2/Htmjlyk2YxuS/i236OpijqaSuoZo5ZXw1HWa4NF</w:t>
      </w:r>
    </w:p>
    <w:p>
      <w:pPr>
        <w:pStyle w:val="PreformattedText"/>
        <w:bidi w:val="0"/>
        <w:spacing w:before="0" w:after="0"/>
        <w:jc w:val="left"/>
        <w:rPr/>
      </w:pPr>
      <w:r>
        <w:rPr/>
        <w:t>W7061FKzaWjrYWiuzMh9p8mYaQNJBr5H/V/k6fClkA9D1zr97LuSWKqgoYKbc9Sq0M1fPjJBjN30dL</w:t>
      </w:r>
    </w:p>
    <w:p>
      <w:pPr>
        <w:pStyle w:val="PreformattedText"/>
        <w:bidi w:val="0"/>
        <w:spacing w:before="0" w:after="0"/>
        <w:jc w:val="left"/>
        <w:rPr/>
      </w:pPr>
      <w:r>
        <w:rPr/>
        <w:t>TzU4h3QxvPSZmeWnZRkBGUqJFjaqRZE8htodcsKgcc/4B/k9OtFtbeVCP8Hz/wAvQW7u2pm6ajxm5p</w:t>
      </w:r>
    </w:p>
    <w:p>
      <w:pPr>
        <w:pStyle w:val="PreformattedText"/>
        <w:bidi w:val="0"/>
        <w:spacing w:before="0" w:after="0"/>
        <w:jc w:val="left"/>
        <w:rPr/>
      </w:pPr>
      <w:r>
        <w:rPr/>
        <w:t>Kaaj2hmRU1GHqpqmlqpqippZlkqcdnK+GerpqTNLKrfszCOKWJhJCjR8e1MUqEtGPjH5Y+Xr0knQij</w:t>
      </w:r>
    </w:p>
    <w:p>
      <w:pPr>
        <w:pStyle w:val="PreformattedText"/>
        <w:bidi w:val="0"/>
        <w:spacing w:before="0" w:after="0"/>
        <w:jc w:val="left"/>
        <w:rPr/>
      </w:pPr>
      <w:r>
        <w:rPr/>
        <w:t>U7Tn/i/9VOlZtPdTYyKXE1MU38J3DJDQVOHp0EmLr5il8VvCs8UZP8IpKpgkNTKY5HkQyqFhVtWniD</w:t>
      </w:r>
    </w:p>
    <w:p>
      <w:pPr>
        <w:pStyle w:val="PreformattedText"/>
        <w:bidi w:val="0"/>
        <w:spacing w:before="0" w:after="0"/>
        <w:jc w:val="left"/>
        <w:rPr/>
      </w:pPr>
      <w:r>
        <w:rPr/>
        <w:t>aWwSPn/LpkNQkEHT/h/wBj/i+kVLsGXE18+QzFXmN3ySCZp8hRpFiMPh1VRJUtuKuneLH0FYkbACKM</w:t>
      </w:r>
    </w:p>
    <w:p>
      <w:pPr>
        <w:pStyle w:val="PreformattedText"/>
        <w:bidi w:val="0"/>
        <w:spacing w:before="0" w:after="0"/>
        <w:jc w:val="left"/>
        <w:rPr/>
      </w:pPr>
      <w:r>
        <w:rPr/>
        <w:t>pSyRFWp3nVrh3xw/YqqtPL/VnpO8DI+t2LE/s/2OnOnyOKxtL5qLL/wvIfbtJj8ucfU1sL00ULCapw</w:t>
      </w:r>
    </w:p>
    <w:p>
      <w:pPr>
        <w:pStyle w:val="PreformattedText"/>
        <w:bidi w:val="0"/>
        <w:spacing w:before="0" w:after="0"/>
        <w:jc w:val="left"/>
        <w:rPr/>
      </w:pPr>
      <w:r>
        <w:rPr/>
        <w:t>7sI6agxsZe0beJjWTFgh0AA7MbN2sK+o/z9eDFMgdv+r+X+Xphrd1k0TUoraT+ANGBV1mTo6zIZnOF</w:t>
      </w:r>
    </w:p>
    <w:p>
      <w:pPr>
        <w:pStyle w:val="PreformattedText"/>
        <w:bidi w:val="0"/>
        <w:spacing w:before="0" w:after="0"/>
        <w:jc w:val="left"/>
        <w:rPr/>
      </w:pPr>
      <w:r>
        <w:rPr/>
        <w:t>VZqhHaaDHGKnnmkKvLJIABZI1I59vJAANOmstcAYA/w/s6q0x/FhKcT/AKv59JOm3FNm6JTAa+LC41</w:t>
      </w:r>
    </w:p>
    <w:p>
      <w:pPr>
        <w:pStyle w:val="PreformattedText"/>
        <w:bidi w:val="0"/>
        <w:spacing w:before="0" w:after="0"/>
        <w:jc w:val="left"/>
        <w:rPr/>
      </w:pPr>
      <w:r>
        <w:rPr/>
        <w:t>YsdHS0cdNjsGDRn9qFIUSObL1EEbaA8n7cCkBEP5vMnhuQ5Gs5zlvz9OqxSLIAUB0jHy/2ft6fxkKT</w:t>
      </w:r>
    </w:p>
    <w:p>
      <w:pPr>
        <w:pStyle w:val="PreformattedText"/>
        <w:bidi w:val="0"/>
        <w:spacing w:before="0" w:after="0"/>
        <w:jc w:val="left"/>
        <w:rPr/>
      </w:pPr>
      <w:r>
        <w:rPr/>
        <w:t>FxwZqvoK3LzTTVDY+nFQHyOYysKcQY+qqQlTFTNYRVmUKRpSwJ4aYK5FmQjOaago8z5Af6uA8/PpVq</w:t>
      </w:r>
    </w:p>
    <w:p>
      <w:pPr>
        <w:pStyle w:val="PreformattedText"/>
        <w:bidi w:val="0"/>
        <w:spacing w:before="0" w:after="0"/>
        <w:jc w:val="left"/>
        <w:rPr/>
      </w:pPr>
      <w:r>
        <w:rPr/>
        <w:t>0rUAk/Lj/q9T5eXQ4dc4qkTG1u+eyJlpsRhkpamm0KySUdBY09NjNqULMsc+VzWSVqWjT6rEk1VKzO</w:t>
      </w:r>
    </w:p>
    <w:p>
      <w:pPr>
        <w:pStyle w:val="PreformattedText"/>
        <w:bidi w:val="0"/>
        <w:spacing w:before="0" w:after="0"/>
        <w:jc w:val="left"/>
        <w:rPr/>
      </w:pPr>
      <w:r>
        <w:rPr/>
        <w:t>EHukn++4f9X29Ko6qKsM/wCDHn/k9elJuDsyPetc9TuQNSdf0s1FiKLC0Bemm3W1AVqztb+IxkXwGN</w:t>
      </w:r>
    </w:p>
    <w:p>
      <w:pPr>
        <w:pStyle w:val="PreformattedText"/>
        <w:bidi w:val="0"/>
        <w:spacing w:before="0" w:after="0"/>
        <w:jc w:val="left"/>
        <w:rPr/>
      </w:pPr>
      <w:r>
        <w:rPr/>
        <w:t>ljmmyDreniiRFYPPLq9+VVRAq/EOJ/1efVssTo+L+XQp7E3Fl66pq8vksbNV9kbqxNbUUUFLEIMd1p</w:t>
      </w:r>
    </w:p>
    <w:p>
      <w:pPr>
        <w:pStyle w:val="PreformattedText"/>
        <w:bidi w:val="0"/>
        <w:spacing w:before="0" w:after="0"/>
        <w:jc w:val="left"/>
        <w:rPr/>
      </w:pPr>
      <w:r>
        <w:rPr/>
        <w:t>tHJ+Ojpqyps8f8O3DnsXGKOgx8JWpixdxePyO3vzIoAbV2jy8z/sD+Z6VK2hdPkfP16WUu8dv4s09E</w:t>
      </w:r>
    </w:p>
    <w:p>
      <w:pPr>
        <w:pStyle w:val="PreformattedText"/>
        <w:bidi w:val="0"/>
        <w:spacing w:before="0" w:after="0"/>
        <w:jc w:val="left"/>
        <w:rPr/>
      </w:pPr>
      <w:r>
        <w:rPr/>
        <w:t>gXIS4ymmeryUE61ONx2HkPjasxjwJSRZOoqXpXpmnHgppkX7elU0MMssla1qxx/h/1f6uPTqGvEHP+</w:t>
      </w:r>
    </w:p>
    <w:p>
      <w:pPr>
        <w:pStyle w:val="PreformattedText"/>
        <w:bidi w:val="0"/>
        <w:spacing w:before="0" w:after="0"/>
        <w:jc w:val="left"/>
        <w:rPr/>
      </w:pPr>
      <w:r>
        <w:rPr/>
        <w:t>r8v9Xl0tsPug/wADhrchHJDFX0ZzMeJ0VESYDDVkoo/41PQUsQ+zqK4yCmx6xxpU1E2tktddNJFL0V</w:t>
      </w:r>
    </w:p>
    <w:p>
      <w:pPr>
        <w:pStyle w:val="PreformattedText"/>
        <w:bidi w:val="0"/>
        <w:spacing w:before="0" w:after="0"/>
        <w:jc w:val="left"/>
        <w:rPr/>
      </w:pPr>
      <w:r>
        <w:rPr/>
        <w:t>cD/DjhX/D04sgRtQGR5+nQiYfIVWSr49u0U+SFNCXR6ZsdQ02NFZQoYaXbNZJLrpqHH4yEqJKahL2k</w:t>
      </w:r>
    </w:p>
    <w:p>
      <w:pPr>
        <w:pStyle w:val="PreformattedText"/>
        <w:bidi w:val="0"/>
        <w:spacing w:before="0" w:after="0"/>
        <w:jc w:val="left"/>
        <w:rPr/>
      </w:pPr>
      <w:r>
        <w:rPr/>
        <w:t>EsjS60Z/aSVVRSNQr6fLpfFMQ5kIq1PPpu3F2zhNmy1u19kzVWdzNalQd2b6o6dsTQYja1FCchVbd2</w:t>
      </w:r>
    </w:p>
    <w:p>
      <w:pPr>
        <w:pStyle w:val="PreformattedText"/>
        <w:bidi w:val="0"/>
        <w:spacing w:before="0" w:after="0"/>
        <w:jc w:val="left"/>
        <w:rPr/>
      </w:pPr>
      <w:r>
        <w:rPr/>
        <w:t>xUlnGD25JLGz1c6n7uo4Mz82DcUIk0tIwCeQrXPqfU/wAuqTXLs57SXP7OsfXmF3PlYmy+4MYKaCtx</w:t>
      </w:r>
    </w:p>
    <w:p>
      <w:pPr>
        <w:pStyle w:val="PreformattedText"/>
        <w:bidi w:val="0"/>
        <w:spacing w:before="0" w:after="0"/>
        <w:jc w:val="left"/>
        <w:rPr/>
      </w:pPr>
      <w:r>
        <w:rPr/>
        <w:t>8NfPg66jnix2DxtfKlTE+55pvssrk8jlaAh6PB0TUxq1ljWfQjFT66MSEUPl5Z/P5fMnrcclwcEUX/</w:t>
      </w:r>
    </w:p>
    <w:p>
      <w:pPr>
        <w:pStyle w:val="PreformattedText"/>
        <w:bidi w:val="0"/>
        <w:spacing w:before="0" w:after="0"/>
        <w:jc w:val="left"/>
        <w:rPr/>
      </w:pPr>
      <w:r>
        <w:rPr/>
        <w:t>V/qp0LOaqsPPTpnN5D+HYTCVlDR4XDUoCmvy+MkEGBh2xgaAjE1FZgFc1TtTxyUdDUFhHZkkmCJfFP</w:t>
      </w:r>
    </w:p>
    <w:p>
      <w:pPr>
        <w:pStyle w:val="PreformattedText"/>
        <w:bidi w:val="0"/>
        <w:spacing w:before="0" w:after="0"/>
        <w:jc w:val="left"/>
        <w:rPr/>
      </w:pPr>
      <w:r>
        <w:rPr/>
        <w:t>ZA3cRk0wAeNT6H9p/l094YJ1H1/aep0c+S3HjI6PA47KbO2Pi8bNS1U7vHEv26yzHIVrZ+SOakyGfz</w:t>
      </w:r>
    </w:p>
    <w:p>
      <w:pPr>
        <w:pStyle w:val="PreformattedText"/>
        <w:bidi w:val="0"/>
        <w:spacing w:before="0" w:after="0"/>
        <w:jc w:val="left"/>
        <w:rPr/>
      </w:pPr>
      <w:r>
        <w:rPr/>
        <w:t>9VWSead2q5oIQY6cC5PurusTN4rrJMSMfPgKj0FMD9vTiwsfw0T/J9vz/PoXdp7JyVFimihxi7XpFx</w:t>
      </w:r>
    </w:p>
    <w:p>
      <w:pPr>
        <w:pStyle w:val="PreformattedText"/>
        <w:bidi w:val="0"/>
        <w:spacing w:before="0" w:after="0"/>
        <w:jc w:val="left"/>
        <w:rPr/>
      </w:pPr>
      <w:r>
        <w:rPr/>
        <w:t>6w0k+KqaeKlhpqi5pxQ+CloHyG4JkBeWor9P28QIjiQiRmKp5lLnUdRr/q/L7Oji0s3alTQ0+3/Uft</w:t>
      </w:r>
    </w:p>
    <w:p>
      <w:pPr>
        <w:pStyle w:val="PreformattedText"/>
        <w:bidi w:val="0"/>
        <w:spacing w:before="0" w:after="0"/>
        <w:jc w:val="left"/>
        <w:rPr/>
      </w:pPr>
      <w:r>
        <w:rPr/>
        <w:t>6Mts3YuI25hIMhTYOirzUR0WMizmj+IZnL14gMpxuIip6amgyS05dWaolHiaaRtet7D2kJkmYkfDX7</w:t>
      </w:r>
    </w:p>
    <w:p>
      <w:pPr>
        <w:pStyle w:val="PreformattedText"/>
        <w:bidi w:val="0"/>
        <w:spacing w:before="0" w:after="0"/>
        <w:jc w:val="left"/>
        <w:rPr/>
      </w:pPr>
      <w:r>
        <w:rPr/>
        <w:t>B0KLexWJF1D9SgJP+ry6MRtvZU+IoZsjU0n28tc9PNVSVLxzRVVRTQOUo0krEDVFPi9RJlTSmtTobS</w:t>
      </w:r>
    </w:p>
    <w:p>
      <w:pPr>
        <w:pStyle w:val="PreformattedText"/>
        <w:bidi w:val="0"/>
        <w:spacing w:before="0" w:after="0"/>
        <w:jc w:val="left"/>
        <w:rPr/>
      </w:pPr>
      <w:r>
        <w:rPr/>
        <w:t>ONUIpjHDo0hKJgMC38/wA+h26866YVNBufKU2UqR4YBiKea9THTxnW1Ln6iVkLxYyOaYmNgokmqWeQ</w:t>
      </w:r>
    </w:p>
    <w:p>
      <w:pPr>
        <w:pStyle w:val="PreformattedText"/>
        <w:bidi w:val="0"/>
        <w:spacing w:before="0" w:after="0"/>
        <w:jc w:val="left"/>
        <w:rPr/>
      </w:pPr>
      <w:r>
        <w:rPr/>
        <w:t>3VQwWRwsxXViuB/q9Pn045YLRNIPz/wAevRu8L15j9nqlTRUEMlTkqNZJqxK6nrqnIVVaUkmNTCzSz</w:t>
      </w:r>
    </w:p>
    <w:p>
      <w:pPr>
        <w:pStyle w:val="PreformattedText"/>
        <w:bidi w:val="0"/>
        <w:spacing w:before="0" w:after="0"/>
        <w:jc w:val="left"/>
        <w:rPr/>
      </w:pPr>
      <w:r>
        <w:rPr/>
        <w:t>VktZUSFmK2CrwPSPZlDt/0xdqFj55qD9g/1U6RrfNMpV5CFB4UIpT5+XU1cdU0Wuqlgo/FRQyU1RFT</w:t>
      </w:r>
    </w:p>
    <w:p>
      <w:pPr>
        <w:pStyle w:val="PreformattedText"/>
        <w:bidi w:val="0"/>
        <w:spacing w:before="0" w:after="0"/>
        <w:jc w:val="left"/>
        <w:rPr/>
      </w:pPr>
      <w:r>
        <w:rPr/>
        <w:t>0r1dI1VkDFFVeGbx08UsvjtG4UOZirfhbe25Fkg1UiXSDketfs6cBinYL4hq2RU0NBwr8v8AB0poKW</w:t>
      </w:r>
    </w:p>
    <w:p>
      <w:pPr>
        <w:pStyle w:val="PreformattedText"/>
        <w:bidi w:val="0"/>
        <w:spacing w:before="0" w:after="0"/>
        <w:jc w:val="left"/>
        <w:rPr/>
      </w:pPr>
      <w:r>
        <w:rPr/>
        <w:t>hyGTUw42vypxtLIrQZCFqLEU9fPC6U8E9bI4RXgph5Z6WjB0eWPWVZfS9+kXUsrOAtQKUoT5V8vs6Q</w:t>
      </w:r>
    </w:p>
    <w:p>
      <w:pPr>
        <w:pStyle w:val="PreformattedText"/>
        <w:bidi w:val="0"/>
        <w:spacing w:before="0" w:after="0"/>
        <w:jc w:val="left"/>
        <w:rPr/>
      </w:pPr>
      <w:r>
        <w:rPr/>
        <w:t>SNIkRUOqhm4qasQPl9uAzfOnSZysNJSJkgs2TyJjVPPWU1KtHjqWOt8M0FHgMermoRmrXMUM5bzya2</w:t>
      </w:r>
    </w:p>
    <w:p>
      <w:pPr>
        <w:pStyle w:val="PreformattedText"/>
        <w:bidi w:val="0"/>
        <w:spacing w:before="0" w:after="0"/>
        <w:jc w:val="left"/>
        <w:rPr/>
      </w:pPr>
      <w:r>
        <w:rPr/>
        <w:t>vqjvdNIqIDV9SkfEOArw/zDzPTya5PDooUnyJqcYOo/Zkjh11j9n1qU7RVWKpIjVLEIZMk0MtGYZrN</w:t>
      </w:r>
    </w:p>
    <w:p>
      <w:pPr>
        <w:pStyle w:val="PreformattedText"/>
        <w:bidi w:val="0"/>
        <w:spacing w:before="0" w:after="0"/>
        <w:jc w:val="left"/>
        <w:rPr/>
      </w:pPr>
      <w:r>
        <w:rPr/>
        <w:t>VyZSN56qemqJKxL6RE7DSo1EcBpYGyWShI8+B9fXrz3KBgUkJA404/KnCuPn1MotrZarnyFXHCKcTi</w:t>
      </w:r>
    </w:p>
    <w:p>
      <w:pPr>
        <w:pStyle w:val="PreformattedText"/>
        <w:bidi w:val="0"/>
        <w:spacing w:before="0" w:after="0"/>
        <w:jc w:val="left"/>
        <w:rPr/>
      </w:pPr>
      <w:r>
        <w:rPr/>
        <w:t>gppa7KV0dOk1IotRRUVBB9+KarM0xmH3Y9SWYLcLagtppWrDCPE00Oo0U0yKep+2h6vNdwRoiyNXJN</w:t>
      </w:r>
    </w:p>
    <w:p>
      <w:pPr>
        <w:pStyle w:val="PreformattedText"/>
        <w:bidi w:val="0"/>
        <w:spacing w:before="0" w:after="0"/>
        <w:jc w:val="left"/>
        <w:rPr/>
      </w:pPr>
      <w:r>
        <w:rPr/>
        <w:t>FFSPWpxjyx1JqnyC1FHRQUFBDjZFirqinpql6ef7iHIGCGileogMVJUVMlKzgRMusKQLMTdwTQoFCx</w:t>
      </w:r>
    </w:p>
    <w:p>
      <w:pPr>
        <w:pStyle w:val="PreformattedText"/>
        <w:bidi w:val="0"/>
        <w:spacing w:before="0" w:after="0"/>
        <w:jc w:val="left"/>
        <w:rPr/>
      </w:pPr>
      <w:r>
        <w:rPr/>
        <w:t>Ej09DwOfLPD5dNmBXDOZTrpQEiopStcHIAPQf73iJpa+nEL08+RggqEw9XF5JMd5JGpqqlx7Qr5BGt</w:t>
      </w:r>
    </w:p>
    <w:p>
      <w:pPr>
        <w:pStyle w:val="PreformattedText"/>
        <w:bidi w:val="0"/>
        <w:spacing w:before="0" w:after="0"/>
        <w:jc w:val="left"/>
        <w:rPr/>
      </w:pPr>
      <w:r>
        <w:rPr/>
        <w:t>GfSieSGZAvCluLSqBHJkcPPyrxAP+qvTGjS0bHgp4jz9Cfz+ynVXXd1Jiaf+JJSQpksQZpPM9DR1Ro</w:t>
      </w:r>
    </w:p>
    <w:p>
      <w:pPr>
        <w:pStyle w:val="PreformattedText"/>
        <w:bidi w:val="0"/>
        <w:spacing w:before="0" w:after="0"/>
        <w:jc w:val="left"/>
        <w:rPr/>
      </w:pPr>
      <w:r>
        <w:rPr/>
        <w:t>pKetRzFS5BJ0X7eaO09M5nZQVCqx1KD7KZVAEZQ46M5GLRNrWjHBH+fqvfcuIbHdjU9FLLWQ4HdOBq</w:t>
      </w:r>
    </w:p>
    <w:p>
      <w:pPr>
        <w:pStyle w:val="PreformattedText"/>
        <w:bidi w:val="0"/>
        <w:spacing w:before="0" w:after="0"/>
        <w:jc w:val="left"/>
        <w:rPr/>
      </w:pPr>
      <w:r>
        <w:rPr/>
        <w:t>sDFlg1M1PLPOuJyu05a2sWArFkMZlcY4p2cCCfyyKDcXN4pgUFDlXrQ/nX8iOPQfuLcLr86r/wAV/P</w:t>
      </w:r>
    </w:p>
    <w:p>
      <w:pPr>
        <w:pStyle w:val="PreformattedText"/>
        <w:bidi w:val="0"/>
        <w:spacing w:before="0" w:after="0"/>
        <w:jc w:val="left"/>
        <w:rPr/>
      </w:pPr>
      <w:r>
        <w:rPr/>
        <w:t>oBeyjU7cq3ztGEO48NuSrxWMplkjGOospRLT1uDeliWRDLVZKKGaniBvI0vhf9Ki5rEysKsDoIz8/X</w:t>
      </w:r>
    </w:p>
    <w:p>
      <w:pPr>
        <w:pStyle w:val="PreformattedText"/>
        <w:bidi w:val="0"/>
        <w:spacing w:before="0" w:after="0"/>
        <w:jc w:val="left"/>
        <w:rPr/>
      </w:pPr>
      <w:r>
        <w:rPr/>
        <w:t>oJXK1dqYNadOMclNuLHZhcPM9BlWqMZ2JtSaJY5I4tz1NfRZjAbjwFNK8f8AuPqsk8dHk4Y2LRTVM6</w:t>
      </w:r>
    </w:p>
    <w:p>
      <w:pPr>
        <w:pStyle w:val="PreformattedText"/>
        <w:bidi w:val="0"/>
        <w:spacing w:before="0" w:after="0"/>
        <w:jc w:val="left"/>
        <w:rPr/>
      </w:pPr>
      <w:r>
        <w:rPr/>
        <w:t>zARMCKstGi40GD8x5g/lw6YoxDBePl9vkf9X+Dof8AbeYw2bxW3v4Wn8K25nqHKU+yMZ9zJBFhgk1X</w:t>
      </w:r>
    </w:p>
    <w:p>
      <w:pPr>
        <w:pStyle w:val="PreformattedText"/>
        <w:bidi w:val="0"/>
        <w:spacing w:before="0" w:after="0"/>
        <w:jc w:val="left"/>
        <w:rPr/>
      </w:pPr>
      <w:r>
        <w:rPr/>
        <w:t>Hurr6Fo4fLkmw9dCTGQl2qKEMl1lX2nkQ62LMNf4vn/CfzHH7fl04MrWnb5fL1HzoehUxtdUZ/ZUuc</w:t>
      </w:r>
    </w:p>
    <w:p>
      <w:pPr>
        <w:pStyle w:val="PreformattedText"/>
        <w:bidi w:val="0"/>
        <w:spacing w:before="0" w:after="0"/>
        <w:jc w:val="left"/>
        <w:rPr/>
      </w:pPr>
      <w:r>
        <w:rPr/>
        <w:t>qKSSpbG4yq2rk42kjraeix8HmqaelyohqBJhP45h66fTJGzRlvI8djpVWApiuNGrtJ1D5+Rp9hpjq7</w:t>
      </w:r>
    </w:p>
    <w:p>
      <w:pPr>
        <w:pStyle w:val="PreformattedText"/>
        <w:bidi w:val="0"/>
        <w:spacing w:before="0" w:after="0"/>
        <w:jc w:val="left"/>
        <w:rPr/>
      </w:pPr>
      <w:r>
        <w:rPr/>
        <w:t>90SsVyMf6vtB49F3yVRHtbsKqwtZMKLFV9djMZDuaor/AD0uHmyVAZuusluCVI3lzeHj3c8NHNWLZJ</w:t>
      </w:r>
    </w:p>
    <w:p>
      <w:pPr>
        <w:pStyle w:val="PreformattedText"/>
        <w:bidi w:val="0"/>
        <w:spacing w:before="0" w:after="0"/>
        <w:jc w:val="left"/>
        <w:rPr/>
      </w:pPr>
      <w:r>
        <w:rPr/>
        <w:t>oskwn0xGRvZmgklh1LQtX4acafFT0NMj7MdF8nZIAVJjJpX0rwJ9c4/PpYw4/+B5fH7kpZMjhqDIpD</w:t>
      </w:r>
    </w:p>
    <w:p>
      <w:pPr>
        <w:pStyle w:val="PreformattedText"/>
        <w:bidi w:val="0"/>
        <w:spacing w:before="0" w:after="0"/>
        <w:jc w:val="left"/>
        <w:rPr/>
      </w:pPr>
      <w:r>
        <w:rPr/>
        <w:t>QT0dHPAw27uujkWjz+ErhPIKeprcHVSoacs/79AQjlXiJNI5WYOjpWTjwrUeR+VfP558+miqhgCvYa</w:t>
      </w:r>
    </w:p>
    <w:p>
      <w:pPr>
        <w:pStyle w:val="PreformattedText"/>
        <w:bidi w:val="0"/>
        <w:spacing w:before="0" w:after="0"/>
        <w:jc w:val="left"/>
        <w:rPr/>
      </w:pPr>
      <w:r>
        <w:rPr/>
        <w:t>inofP/AGOs0uVy9BufL7w2lTSRz4PcCbgm2/Vy1FdV0+do6ERZ4Y+px/hztRFR01GgeoVEnq8FLE7K</w:t>
      </w:r>
    </w:p>
    <w:p>
      <w:pPr>
        <w:pStyle w:val="PreformattedText"/>
        <w:bidi w:val="0"/>
        <w:spacing w:before="0" w:after="0"/>
        <w:jc w:val="left"/>
        <w:rPr/>
      </w:pPr>
      <w:r>
        <w:rPr/>
        <w:t>9ZiWMtqRFQkrELSleGPIenHy4V+TdVYPE2oZ7qf8X+X+qo6Gx8vid4RZWuxVHt/OgQ5Y0eKrMKa/JR</w:t>
      </w:r>
    </w:p>
    <w:p>
      <w:pPr>
        <w:pStyle w:val="PreformattedText"/>
        <w:bidi w:val="0"/>
        <w:spacing w:before="0" w:after="0"/>
        <w:jc w:val="left"/>
        <w:rPr/>
      </w:pPr>
      <w:r>
        <w:rPr/>
        <w:t>4je2IoMvvHbFIlLUClyGGz0lqitojHLTtXQrk6KNJp50ZlD2mHuHlWuTQ4z/qpw6eLK9GWhYCnDOeP</w:t>
      </w:r>
    </w:p>
    <w:p>
      <w:pPr>
        <w:pStyle w:val="PreformattedText"/>
        <w:bidi w:val="0"/>
        <w:spacing w:before="0" w:after="0"/>
        <w:jc w:val="left"/>
        <w:rPr/>
      </w:pPr>
      <w:r>
        <w:rPr/>
        <w:t>218x+Y6IzkdkY3CY2m2UNz5efq6Wqp8j1zuLNJLjtydP73WrOJ2/nJ9weR6KCgxv3Y27uTHTKaGvxz</w:t>
      </w:r>
    </w:p>
    <w:p>
      <w:pPr>
        <w:pStyle w:val="PreformattedText"/>
        <w:bidi w:val="0"/>
        <w:spacing w:before="0" w:after="0"/>
        <w:jc w:val="left"/>
        <w:rPr/>
      </w:pPr>
      <w:r>
        <w:rPr/>
        <w:t>0OQ8F4nYHsMzysmoqJQKGhqG4dtPOvxA+RqOiaSIRBlGE1VFM0/Py9DjOD5dJKpwGN3Jgq/a+5MdW4</w:t>
      </w:r>
    </w:p>
    <w:p>
      <w:pPr>
        <w:pStyle w:val="PreformattedText"/>
        <w:bidi w:val="0"/>
        <w:spacing w:before="0" w:after="0"/>
        <w:jc w:val="left"/>
        <w:rPr/>
      </w:pPr>
      <w:r>
        <w:rPr/>
        <w:t>bJYeqz2Hk2xX0TYqfr7N0VW38RzG3aWRaimzu2ZcnSK+SoIZI6jGJNFX0Qlp5GX2pUuH8WJgQfP+L5</w:t>
      </w:r>
    </w:p>
    <w:p>
      <w:pPr>
        <w:pStyle w:val="PreformattedText"/>
        <w:bidi w:val="0"/>
        <w:spacing w:before="0" w:after="0"/>
        <w:jc w:val="left"/>
        <w:rPr/>
      </w:pPr>
      <w:r>
        <w:rPr/>
        <w:t>H0PofPgek5LMFBWsZ4fL1/2R5cemDbuU3FX/wPau46XGU268LgZabau66etiqsoldBNWRV2xoslGLP</w:t>
      </w:r>
    </w:p>
    <w:p>
      <w:pPr>
        <w:pStyle w:val="PreformattedText"/>
        <w:bidi w:val="0"/>
        <w:spacing w:before="0" w:after="0"/>
        <w:jc w:val="left"/>
        <w:rPr/>
      </w:pPr>
      <w:r>
        <w:rPr/>
        <w:t>tve0EEeSwlargUtWJqMsIqtRGvR1UOwrQmpHl9p+Y8+mnjLOMd9ME8fs/Py6CrseOkbMUtNmMdQ0lX</w:t>
      </w:r>
    </w:p>
    <w:p>
      <w:pPr>
        <w:pStyle w:val="PreformattedText"/>
        <w:bidi w:val="0"/>
        <w:spacing w:before="0" w:after="0"/>
        <w:jc w:val="left"/>
        <w:rPr/>
      </w:pPr>
      <w:r>
        <w:rPr/>
        <w:t>icft6p/jCTU1CKav8A4LTuKpsO9ROaJKqqTS06oFVC5K3DEKkNRxxU9I5RpcClMDouu981WZOoerrS</w:t>
      </w:r>
    </w:p>
    <w:p>
      <w:pPr>
        <w:pStyle w:val="PreformattedText"/>
        <w:bidi w:val="0"/>
        <w:spacing w:before="0" w:after="0"/>
        <w:jc w:val="left"/>
        <w:rPr/>
      </w:pPr>
      <w:r>
        <w:rPr/>
        <w:t>KfJpU+fHUEsIqUSakeOKuxtdLCoklgfWBSMNU+mZNLMgUhShOPTpOw9ePQmfF7s1NsZ7fXUm86uWl6</w:t>
      </w:r>
    </w:p>
    <w:p>
      <w:pPr>
        <w:pStyle w:val="PreformattedText"/>
        <w:bidi w:val="0"/>
        <w:spacing w:before="0" w:after="0"/>
        <w:jc w:val="left"/>
        <w:rPr/>
      </w:pPr>
      <w:r>
        <w:rPr/>
        <w:t>u+S2DTqffGHoUOYyu1cxX7kxmZxuT299w0kUmd6+3bFTZugqyZXpQ1REF/ecFTGwBKn4GFD/kP2g9J</w:t>
      </w:r>
    </w:p>
    <w:p>
      <w:pPr>
        <w:pStyle w:val="PreformattedText"/>
        <w:bidi w:val="0"/>
        <w:spacing w:before="0" w:after="0"/>
        <w:jc w:val="left"/>
        <w:rPr/>
      </w:pPr>
      <w:r>
        <w:rPr/>
        <w:t>50LKrr/aIdQ/ZkfYRg9bd/8Awm9+JFX0XkO7u4t80DY3eO6K2v6a2o2QaOqgy+ytovR7hze5toV9DU</w:t>
      </w:r>
    </w:p>
    <w:p>
      <w:pPr>
        <w:pStyle w:val="PreformattedText"/>
        <w:bidi w:val="0"/>
        <w:spacing w:before="0" w:after="0"/>
        <w:jc w:val="left"/>
        <w:rPr/>
      </w:pPr>
      <w:r>
        <w:rPr/>
        <w:t>Gknwu6NzTR1iPLF5WpGgRXJSQA62qAoXkb4jgfl6dBfmG7WVYYU+Edx+RNRQ/Z1tewzIbMlhyx9J0q</w:t>
      </w:r>
    </w:p>
    <w:p>
      <w:pPr>
        <w:pStyle w:val="PreformattedText"/>
        <w:bidi w:val="0"/>
        <w:spacing w:before="0" w:after="0"/>
        <w:jc w:val="left"/>
        <w:rPr/>
      </w:pPr>
      <w:r>
        <w:rPr/>
        <w:t>QCRyosLnn8ezmhHl0GOPUgzgfQ/T6cX/AK/6/v3Xuoc0wIvf6f7H/eBzb3ZVJNKdVZgoPTFUyar2/w</w:t>
      </w:r>
    </w:p>
    <w:p>
      <w:pPr>
        <w:pStyle w:val="PreformattedText"/>
        <w:bidi w:val="0"/>
        <w:spacing w:before="0" w:after="0"/>
        <w:jc w:val="left"/>
        <w:rPr/>
      </w:pPr>
      <w:r>
        <w:rPr/>
        <w:t>CKf63PsxhWgFeiydw1emKpksj/AOsf+Rn8+1qjIp0gY0B6ALf9SBBUDjlHFj9Ppb/e/ZtH2pXoqarS</w:t>
      </w:r>
    </w:p>
    <w:p>
      <w:pPr>
        <w:pStyle w:val="PreformattedText"/>
        <w:bidi w:val="0"/>
        <w:spacing w:before="0" w:after="0"/>
        <w:jc w:val="left"/>
        <w:rPr/>
      </w:pPr>
      <w:r>
        <w:rPr/>
        <w:t>UHVanZBIyrn6XdrE3seT/j9PZLuhrC3Qt2qoWny6DNWa6m/6rXvb68j6f2SP8ePYaJP5dHo65SsxS5</w:t>
      </w:r>
    </w:p>
    <w:p>
      <w:pPr>
        <w:pStyle w:val="PreformattedText"/>
        <w:bidi w:val="0"/>
        <w:spacing w:before="0" w:after="0"/>
        <w:jc w:val="left"/>
        <w:rPr/>
      </w:pPr>
      <w:r>
        <w:rPr/>
        <w:t>tY2Nvq1xxwCOOf9t9ffgePXj/PqKb2/wBha1vz+bk/k8cfm3ur8OnErXqFKbEAEfqXj6kFrcgfQ2Hu</w:t>
      </w:r>
    </w:p>
    <w:p>
      <w:pPr>
        <w:pStyle w:val="PreformattedText"/>
        <w:bidi w:val="0"/>
        <w:spacing w:before="0" w:after="0"/>
        <w:jc w:val="left"/>
        <w:rPr/>
      </w:pPr>
      <w:r>
        <w:rPr/>
        <w:t>qjz6s2R04U8tz9ebH6A3Iv8Am1gRf8cce3049J3+XSopbGxN7WF7c8EW5Ata4/2PtYgBHSNznp6UKi</w:t>
      </w:r>
    </w:p>
    <w:p>
      <w:pPr>
        <w:pStyle w:val="PreformattedText"/>
        <w:bidi w:val="0"/>
        <w:spacing w:before="0" w:after="0"/>
        <w:jc w:val="left"/>
        <w:rPr/>
      </w:pPr>
      <w:r>
        <w:rPr/>
        <w:t>rwDa/0t/sCD/UH2+FHTNT1xDaiOAfxwfqLfXnkXH1Hu4UdbBz06U0YZD+fwLn6WHP0+hF/fjGMV6aM</w:t>
      </w:r>
    </w:p>
    <w:p>
      <w:pPr>
        <w:pStyle w:val="PreformattedText"/>
        <w:bidi w:val="0"/>
        <w:spacing w:before="0" w:after="0"/>
        <w:jc w:val="left"/>
        <w:rPr/>
      </w:pPr>
      <w:r>
        <w:rPr/>
        <w:t>h1U6T+Yo7o/H6jbi3055tfSR/wAT7WW4AIpw6SXBOk08+g9kowJCv0+nNhzx/h/r29mpoRwz0SE0an</w:t>
      </w:r>
    </w:p>
    <w:p>
      <w:pPr>
        <w:pStyle w:val="PreformattedText"/>
        <w:bidi w:val="0"/>
        <w:spacing w:before="0" w:after="0"/>
        <w:jc w:val="left"/>
        <w:rPr/>
      </w:pPr>
      <w:r>
        <w:rPr/>
        <w:t>TtjUEctiQeBYG1uPrz9AbfUfT2RbhGNPR7t0jYHl0IdAA0Y+oP55/2J5/r/rfT2EbhAHI6F8Lkop6c</w:t>
      </w:r>
    </w:p>
    <w:p>
      <w:pPr>
        <w:pStyle w:val="PreformattedText"/>
        <w:bidi w:val="0"/>
        <w:spacing w:before="0" w:after="0"/>
        <w:jc w:val="left"/>
        <w:rPr/>
      </w:pPr>
      <w:r>
        <w:rPr/>
        <w:t>5EWwsB9L2JuL/njn1WHtOUHTwevWDkHi9uLi3F/r/T8X+vthwOlCGo49PeOY3X6fX8fQn62va590XD</w:t>
      </w:r>
    </w:p>
    <w:p>
      <w:pPr>
        <w:pStyle w:val="PreformattedText"/>
        <w:bidi w:val="0"/>
        <w:spacing w:before="0" w:after="0"/>
        <w:jc w:val="left"/>
        <w:rPr/>
      </w:pPr>
      <w:r>
        <w:rPr/>
        <w:t>DPVn4cfLoYdtz6FiUtyFH4+luOOP1ezWI8cdFEwzTodMBXhQg1f2R9P97Nvr/gfapRmo6L5DmnQlQZ</w:t>
      </w:r>
    </w:p>
    <w:p>
      <w:pPr>
        <w:pStyle w:val="PreformattedText"/>
        <w:bidi w:val="0"/>
        <w:spacing w:before="0" w:after="0"/>
        <w:jc w:val="left"/>
        <w:rPr/>
      </w:pPr>
      <w:r>
        <w:rPr/>
        <w:t>IeJQWB45/wBb+v8Ajz7eAqOkhPceolVklMbeofQ/4H/ivHvxHDHVR0Fuer1KSjUD+Lf8U/w/3r3cDh</w:t>
      </w:r>
    </w:p>
    <w:p>
      <w:pPr>
        <w:pStyle w:val="PreformattedText"/>
        <w:bidi w:val="0"/>
        <w:spacing w:before="0" w:after="0"/>
        <w:jc w:val="left"/>
        <w:rPr/>
      </w:pPr>
      <w:r>
        <w:rPr/>
        <w:t>02aV456CDNp5I3a17g2uOL8/W3Nz7bkl0uB59XVag+fQXomieQ351WJPFgOOOObf7z7cD1p0308jmI</w:t>
      </w:r>
    </w:p>
    <w:p>
      <w:pPr>
        <w:pStyle w:val="PreformattedText"/>
        <w:bidi w:val="0"/>
        <w:spacing w:before="0" w:after="0"/>
        <w:jc w:val="left"/>
        <w:rPr/>
      </w:pPr>
      <w:r>
        <w:rPr/>
        <w:t>fQ/2h/xXgc/X8e3k4jpt+B6bKvlR/rGw+gP9OPqRf2rXgekb8R1Bp1Ic3+o+v4+vJv8A0+vujeXVV8</w:t>
      </w:r>
    </w:p>
    <w:p>
      <w:pPr>
        <w:pStyle w:val="PreformattedText"/>
        <w:bidi w:val="0"/>
        <w:spacing w:before="0" w:after="0"/>
        <w:jc w:val="left"/>
        <w:rPr/>
      </w:pPr>
      <w:r>
        <w:rPr/>
        <w:t>x0sqH/ADSDjj/eb2P/ABPtO3E9b6w1jDSxvyL/AO3/AMfrbn/X97BpTrRp0jsm9opAf1BeB/iRzzyb</w:t>
      </w:r>
    </w:p>
    <w:p>
      <w:pPr>
        <w:pStyle w:val="PreformattedText"/>
        <w:bidi w:val="0"/>
        <w:spacing w:before="0" w:after="0"/>
        <w:jc w:val="left"/>
        <w:rPr/>
      </w:pPr>
      <w:r>
        <w:rPr/>
        <w:t>H3s5Oetf5ui178k9M31sVZiOTzYjlj9P9f2YWtSQPTpFMKmvr0TTdsn+UgCwIP05YXt9Ab83/r/xr2</w:t>
      </w:r>
    </w:p>
    <w:p>
      <w:pPr>
        <w:pStyle w:val="PreformattedText"/>
        <w:bidi w:val="0"/>
        <w:spacing w:before="0" w:after="0"/>
        <w:jc w:val="left"/>
        <w:rPr/>
      </w:pPr>
      <w:r>
        <w:rPr/>
        <w:t>epwr0VyEDHQf1rP4n5awXg3/tH6DnnTY+3kpUdJyeHUWjLGO3FjwGPFlNjf86hcfT+g9u4rXpO5rTq</w:t>
      </w:r>
    </w:p>
    <w:p>
      <w:pPr>
        <w:pStyle w:val="PreformattedText"/>
        <w:bidi w:val="0"/>
        <w:spacing w:before="0" w:after="0"/>
        <w:jc w:val="left"/>
        <w:rPr/>
      </w:pPr>
      <w:r>
        <w:rPr/>
        <w:t>XMHswIsFI1fn6Cw44NiDyPz72OmScdSMcrW9XNxxyLfqubg82AFvfnHDrQIp0rIT+2QSvq41HmzXFr</w:t>
      </w:r>
    </w:p>
    <w:p>
      <w:pPr>
        <w:pStyle w:val="PreformattedText"/>
        <w:bidi w:val="0"/>
        <w:spacing w:before="0" w:after="0"/>
        <w:jc w:val="left"/>
        <w:rPr/>
      </w:pPr>
      <w:r>
        <w:rPr/>
        <w:t>2sfr/sP9b36nXhWvy6xxyHyMdXI0gg8fngi1xq0/0/HvbDA6cQ5r11VyMFSxPAugHqIv8AqH0A/PA9</w:t>
      </w:r>
    </w:p>
    <w:p>
      <w:pPr>
        <w:pStyle w:val="PreformattedText"/>
        <w:bidi w:val="0"/>
        <w:spacing w:before="0" w:after="0"/>
        <w:jc w:val="left"/>
        <w:rPr/>
      </w:pPr>
      <w:r>
        <w:rPr/>
        <w:t>0pnp5TXz6ZxO4ksWPPCgH+0AeD+L8/T+vvRHTuo9TvM5sL2A4NvoGIJI/wASRx/xv21QdPKa06//0b</w:t>
      </w:r>
    </w:p>
    <w:p>
      <w:pPr>
        <w:pStyle w:val="PreformattedText"/>
        <w:bidi w:val="0"/>
        <w:spacing w:before="0" w:after="0"/>
        <w:jc w:val="left"/>
        <w:rPr/>
      </w:pPr>
      <w:r>
        <w:rPr/>
        <w:t>GwP6H6XH0JYX/qBa309uEfs6L/AJdZAAfp+Tc/m/Bso55t/wAa96z+fWxw+fXYW1h9OSQAAeOTc/j1</w:t>
      </w:r>
    </w:p>
    <w:p>
      <w:pPr>
        <w:pStyle w:val="PreformattedText"/>
        <w:bidi w:val="0"/>
        <w:spacing w:before="0" w:after="0"/>
        <w:jc w:val="left"/>
        <w:rPr/>
      </w:pPr>
      <w:r>
        <w:rPr/>
        <w:t>f0+vvXW/y65hQb+ni30/Kljflvr6vqD+PfvLrf29c7Eg/W/50hQOeRfixvbj8f7H371619g67C8/kj</w:t>
      </w:r>
    </w:p>
    <w:p>
      <w:pPr>
        <w:pStyle w:val="PreformattedText"/>
        <w:bidi w:val="0"/>
        <w:spacing w:before="0" w:after="0"/>
        <w:jc w:val="left"/>
        <w:rPr/>
      </w:pPr>
      <w:r>
        <w:rPr/>
        <w:t>gAn6r/AFJ+lzz/ALb/AB9663xx1nVCxNiBb8gW/qB/QgA2/wAfej8+tg9ZdPPF1YG9voWJHqNz+T9f</w:t>
      </w:r>
    </w:p>
    <w:p>
      <w:pPr>
        <w:pStyle w:val="PreformattedText"/>
        <w:bidi w:val="0"/>
        <w:spacing w:before="0" w:after="0"/>
        <w:jc w:val="left"/>
        <w:rPr/>
      </w:pPr>
      <w:r>
        <w:rPr/>
        <w:t>6c+/A9eJ6xsh5FjZuALD/Wv9eeL8e7jqvr1kjUGxF+CeTdmueb3/AARbkD+vuw6oxp090ycqL8/QgG</w:t>
      </w:r>
    </w:p>
    <w:p>
      <w:pPr>
        <w:pStyle w:val="PreformattedText"/>
        <w:bidi w:val="0"/>
        <w:spacing w:before="0" w:after="0"/>
        <w:jc w:val="left"/>
        <w:rPr/>
      </w:pPr>
      <w:r>
        <w:rPr/>
        <w:t>5IH0VTblb/AOtb3bpsnielHSRiwsbW5bmxsPr/AF4t+fr7uOqHFen+AcC1/wDXHAtf+pFrfW/+Pu5H</w:t>
      </w:r>
    </w:p>
    <w:p>
      <w:pPr>
        <w:pStyle w:val="PreformattedText"/>
        <w:bidi w:val="0"/>
        <w:spacing w:before="0" w:after="0"/>
        <w:jc w:val="left"/>
        <w:rPr/>
      </w:pPr>
      <w:r>
        <w:rPr/>
        <w:t>7emsjy6cEjuQB/iQ34HH0sPxf3UgdXU1x1mC8E8m3I/sm9ubEj6D+n+Hv3VvXrAyc/2iPwORf/igI9</w:t>
      </w:r>
    </w:p>
    <w:p>
      <w:pPr>
        <w:pStyle w:val="PreformattedText"/>
        <w:bidi w:val="0"/>
        <w:spacing w:before="0" w:after="0"/>
        <w:jc w:val="left"/>
        <w:rPr/>
      </w:pPr>
      <w:r>
        <w:rPr/>
        <w:t>+p16p4dYyhvb683B/N7/6qxBt/xHutOr6v2dTqeMMeBcn/ABsLH8H/AF/e9Pn02x6yVlONBJF/ra4C</w:t>
      </w:r>
    </w:p>
    <w:p>
      <w:pPr>
        <w:pStyle w:val="PreformattedText"/>
        <w:bidi w:val="0"/>
        <w:spacing w:before="0" w:after="0"/>
        <w:jc w:val="left"/>
        <w:rPr/>
      </w:pPr>
      <w:r>
        <w:rPr/>
        <w:t>82+tvpax/PHv2R1RWzkdB/XxaZDx6b3seNI54+p4v/T6+7AClPPp0HINesVKvNrC/JW9vof1WP8Avi</w:t>
      </w:r>
    </w:p>
    <w:p>
      <w:pPr>
        <w:pStyle w:val="PreformattedText"/>
        <w:bidi w:val="0"/>
        <w:spacing w:before="0" w:after="0"/>
        <w:jc w:val="left"/>
        <w:rPr/>
      </w:pPr>
      <w:r>
        <w:rPr/>
        <w:t>D7bIyOrhu0+vT/ABoABwD9AOb8f1/xJ/P5HuwFemnNOswW5HAP9OByCD9fx/sfdtA6przTqSsf9RYE</w:t>
      </w:r>
    </w:p>
    <w:p>
      <w:pPr>
        <w:pStyle w:val="PreformattedText"/>
        <w:bidi w:val="0"/>
        <w:spacing w:before="0" w:after="0"/>
        <w:jc w:val="left"/>
        <w:rPr/>
      </w:pPr>
      <w:r>
        <w:rPr/>
        <w:t>KeLCyj6gf69r8+9aePVtXmOPUoIB9P6W5uSAbD/WIt9fx71T5Z62X6yqijUOCPr+eeQPpY3IP+xt79</w:t>
      </w:r>
    </w:p>
    <w:p>
      <w:pPr>
        <w:pStyle w:val="PreformattedText"/>
        <w:bidi w:val="0"/>
        <w:spacing w:before="0" w:after="0"/>
        <w:jc w:val="left"/>
        <w:rPr/>
      </w:pPr>
      <w:r>
        <w:rPr/>
        <w:t>Treonh1zZR9Bb/AAP5tb8n8Gx/2w96oOrBj1ClUG1r2v8AXjj/ABJJFrA+22FOnFOemqYhSQByOAQv</w:t>
      </w:r>
    </w:p>
    <w:p>
      <w:pPr>
        <w:pStyle w:val="PreformattedText"/>
        <w:bidi w:val="0"/>
        <w:spacing w:before="0" w:after="0"/>
        <w:jc w:val="left"/>
        <w:rPr/>
      </w:pPr>
      <w:r>
        <w:rPr/>
        <w:t>pFr3Jsbj/W90I9B06M46bJZByeDaw+nP9PqOLX/2A91OMdb9OoUrn624uQbm1j+Oebccf63uh6sMdN</w:t>
      </w:r>
    </w:p>
    <w:p>
      <w:pPr>
        <w:pStyle w:val="PreformattedText"/>
        <w:bidi w:val="0"/>
        <w:spacing w:before="0" w:after="0"/>
        <w:jc w:val="left"/>
        <w:rPr/>
      </w:pPr>
      <w:r>
        <w:rPr/>
        <w:t>TyHkcX/smwsFvwdJ/tGxt/r+7jrR6467Hn6H+pt9D/AIE2N/fuqnqRCb8fXn8tYccXH1BDf73795Hr</w:t>
      </w:r>
    </w:p>
    <w:p>
      <w:pPr>
        <w:pStyle w:val="PreformattedText"/>
        <w:bidi w:val="0"/>
        <w:spacing w:before="0" w:after="0"/>
        <w:jc w:val="left"/>
        <w:rPr/>
      </w:pPr>
      <w:r>
        <w:rPr/>
        <w:t>XpjpyhtxcgqTf/YDg2JBNuePeur0x04o35tqANjfgjTe1uQLe9db6lxn+vP5tyLE/W7/AJW39effj1</w:t>
      </w:r>
    </w:p>
    <w:p>
      <w:pPr>
        <w:pStyle w:val="PreformattedText"/>
        <w:bidi w:val="0"/>
        <w:spacing w:before="0" w:after="0"/>
        <w:jc w:val="left"/>
        <w:rPr/>
      </w:pPr>
      <w:r>
        <w:rPr/>
        <w:t>v06lJ9fr9D9Wte34N78m31t7r8+vV416yORpHJIBAI/wBhawFvx/tgPe6da6hSHm5te30HH+JH+2Hv</w:t>
      </w:r>
    </w:p>
    <w:p>
      <w:pPr>
        <w:pStyle w:val="PreformattedText"/>
        <w:bidi w:val="0"/>
        <w:spacing w:before="0" w:after="0"/>
        <w:jc w:val="left"/>
        <w:rPr/>
      </w:pPr>
      <w:r>
        <w:rPr/>
        <w:t>3kOtdYG44Nv6WtyCLgL+L3/p/vXv3Wiemis+hN7/AFB4sLn62+gBJ4/w93XppuklUX1f0s354+v19R</w:t>
      </w:r>
    </w:p>
    <w:p>
      <w:pPr>
        <w:pStyle w:val="PreformattedText"/>
        <w:bidi w:val="0"/>
        <w:spacing w:before="0" w:after="0"/>
        <w:jc w:val="left"/>
        <w:rPr/>
      </w:pPr>
      <w:r>
        <w:rPr/>
        <w:t>sP+Ke1KcOk7nNOpVILlb/Xi1/qb3sbDkpb3fpE+SR0raBAGW3FubC9+Ppxy2gWP59uU7eqA5FehKxc</w:t>
      </w:r>
    </w:p>
    <w:p>
      <w:pPr>
        <w:pStyle w:val="PreformattedText"/>
        <w:bidi w:val="0"/>
        <w:spacing w:before="0" w:after="0"/>
        <w:jc w:val="left"/>
        <w:rPr/>
      </w:pPr>
      <w:r>
        <w:rPr/>
        <w:t>epQLC1hzYck2sDY8e0Unp0tTNenOohGk3FzyOeOP6n8AG/uqip6tQnPl0npYxrH9QR+kj/E8k3Nx7f</w:t>
      </w:r>
    </w:p>
    <w:p>
      <w:pPr>
        <w:pStyle w:val="PreformattedText"/>
        <w:bidi w:val="0"/>
        <w:spacing w:before="0" w:after="0"/>
        <w:jc w:val="left"/>
        <w:rPr/>
      </w:pPr>
      <w:r>
        <w:rPr/>
        <w:t>p1pW49ZUj/AKLyeb/W1xewv+B/xHujA9KE49cplURvrNowjanBKhI9ILvqFmACXJP0Avf2yR6npWlf</w:t>
      </w:r>
    </w:p>
    <w:p>
      <w:pPr>
        <w:pStyle w:val="PreformattedText"/>
        <w:bidi w:val="0"/>
        <w:spacing w:before="0" w:after="0"/>
        <w:jc w:val="left"/>
        <w:rPr/>
      </w:pPr>
      <w:r>
        <w:rPr/>
        <w:t>z6op/mv/ACdyOzDtvrPEVwwdOmX2z2fWtj5aml33VVm3KiWm21SwPEQMI+QyLU0mJeJakrQNU1Evid</w:t>
      </w:r>
    </w:p>
    <w:p>
      <w:pPr>
        <w:pStyle w:val="PreformattedText"/>
        <w:bidi w:val="0"/>
        <w:spacing w:before="0" w:after="0"/>
        <w:jc w:val="left"/>
        <w:rPr/>
      </w:pPr>
      <w:r>
        <w:rPr/>
        <w:t>Y1ci3OcgrEuBUH544fZ8uhlsFmpV7hxU0K/LPH7fnwzQda8OdyFbnKeuSqqBNn5NvVG46uod/uZJs/</w:t>
      </w:r>
    </w:p>
    <w:p>
      <w:pPr>
        <w:pStyle w:val="PreformattedText"/>
        <w:bidi w:val="0"/>
        <w:spacing w:before="0" w:after="0"/>
        <w:jc w:val="left"/>
        <w:rPr/>
      </w:pPr>
      <w:r>
        <w:rPr/>
        <w:t>uvMZ7+MVM9SzNUVTpVxhXnLM0jRWNlHJG/rXoVDGB5dIHDSxY+mpVKiN4o/tqR3ppKyDGxT0Opqmoj</w:t>
      </w:r>
    </w:p>
    <w:p>
      <w:pPr>
        <w:pStyle w:val="PreformattedText"/>
        <w:bidi w:val="0"/>
        <w:spacing w:before="0" w:after="0"/>
        <w:jc w:val="left"/>
        <w:rPr/>
      </w:pPr>
      <w:r>
        <w:rPr/>
        <w:t>jkSWRpqwAlgFsb/qJt7TSNXz63Wh6es7UY3HTwUvnNOIMVVVs7yJMtLLkpqOWKQCJ2lMErU4sj6XQL</w:t>
      </w:r>
    </w:p>
    <w:p>
      <w:pPr>
        <w:pStyle w:val="PreformattedText"/>
        <w:bidi w:val="0"/>
        <w:spacing w:before="0" w:after="0"/>
        <w:jc w:val="left"/>
        <w:rPr/>
      </w:pPr>
      <w:r>
        <w:rPr/>
        <w:t>ILjVeyWlTk/6vTrxNBSnQByUlWlTj3njWjhaaV4ZZ/FPQyGnlPhWCpjLUzPPJPrYAtdUH0PvZbDAce</w:t>
      </w:r>
    </w:p>
    <w:p>
      <w:pPr>
        <w:pStyle w:val="PreformattedText"/>
        <w:bidi w:val="0"/>
        <w:spacing w:before="0" w:after="0"/>
        <w:jc w:val="left"/>
        <w:rPr/>
      </w:pPr>
      <w:r>
        <w:rPr/>
        <w:t>mxWo9Oo2LnnbO42fHzVVTUQVi5KkBGh3p8bKskjSgPaKSsZPLJyFdD4zaw9tynSjFgKUp+3/J05ECz</w:t>
      </w:r>
    </w:p>
    <w:p>
      <w:pPr>
        <w:pStyle w:val="PreformattedText"/>
        <w:bidi w:val="0"/>
        <w:spacing w:before="0" w:after="0"/>
        <w:jc w:val="left"/>
        <w:rPr/>
      </w:pPr>
      <w:r>
        <w:rPr/>
        <w:t>ADjX/B/qr0OvYe08tDu3PUG23kNNuGUVu3aqGWClqtrvGTLSUbSiaGLB1MVUlTjY2jIIqYwHIuh9po</w:t>
      </w:r>
    </w:p>
    <w:p>
      <w:pPr>
        <w:pStyle w:val="PreformattedText"/>
        <w:bidi w:val="0"/>
        <w:spacing w:before="0" w:after="0"/>
        <w:jc w:val="left"/>
        <w:rPr/>
      </w:pPr>
      <w:r>
        <w:rPr/>
        <w:t>JEZY2cA0GQeB/z+p+XSyWM9wGajj6H/J6Y8+PQWZPGrVUFVJBT1VRuPwSUm46Kpovt4sjKoiki3HRo</w:t>
      </w:r>
    </w:p>
    <w:p>
      <w:pPr>
        <w:pStyle w:val="PreformattedText"/>
        <w:bidi w:val="0"/>
        <w:spacing w:before="0" w:after="0"/>
        <w:jc w:val="left"/>
        <w:rPr/>
      </w:pPr>
      <w:r>
        <w:rPr/>
        <w:t>UT+NZ+kqIkNfCoVFj1zp5CZPayEAEHVRAagV4D0+Q9P2dMMgVCAxLHjX+RHr8+p/XtDLLufb2Rr5ay</w:t>
      </w:r>
    </w:p>
    <w:p>
      <w:pPr>
        <w:pStyle w:val="PreformattedText"/>
        <w:bidi w:val="0"/>
        <w:spacing w:before="0" w:after="0"/>
        <w:jc w:val="left"/>
        <w:rPr/>
      </w:pPr>
      <w:r>
        <w:rPr/>
        <w:t>aowtHJl6F6OV6Fcbncdh8m9DWSPSNHMkOOrkE8XiC6njDFrgr7rIVJZQKKa/mP9X8urwoTpLGrAV+V</w:t>
      </w:r>
    </w:p>
    <w:p>
      <w:pPr>
        <w:pStyle w:val="PreformattedText"/>
        <w:bidi w:val="0"/>
        <w:spacing w:before="0" w:after="0"/>
        <w:jc w:val="left"/>
        <w:rPr/>
      </w:pPr>
      <w:r>
        <w:rPr/>
        <w:t>aHj8ulJFFFvfGzbx8MU25aeDBr2jSYyOCEVVZlZjPNvTGUYYQwy7goGlqKikjtTQ18LMCPKgLbFYpF</w:t>
      </w:r>
    </w:p>
    <w:p>
      <w:pPr>
        <w:pStyle w:val="PreformattedText"/>
        <w:bidi w:val="0"/>
        <w:spacing w:before="0" w:after="0"/>
        <w:jc w:val="left"/>
        <w:rPr/>
      </w:pPr>
      <w:r>
        <w:rPr/>
        <w:t>QRlbc/Ca1OPw/YPXp5AZM410FR6/P8x5dPe6amg29vmfbu5KevrcbXUu1a+rNEaagzsEFdhaWCp3Di</w:t>
      </w:r>
    </w:p>
    <w:p>
      <w:pPr>
        <w:pStyle w:val="PreformattedText"/>
        <w:bidi w:val="0"/>
        <w:spacing w:before="0" w:after="0"/>
        <w:jc w:val="left"/>
        <w:rPr/>
      </w:pPr>
      <w:r>
        <w:rPr/>
        <w:t>6h42p1rsXSY1npKiXWlZC8qsQrB/bcYMkYkQ4BP2ceH880+XSkCjhWzw+35/s9fPPQx18rST0z1r0m</w:t>
      </w:r>
    </w:p>
    <w:p>
      <w:pPr>
        <w:pStyle w:val="PreformattedText"/>
        <w:bidi w:val="0"/>
        <w:spacing w:before="0" w:after="0"/>
        <w:jc w:val="left"/>
        <w:rPr/>
      </w:pPr>
      <w:r>
        <w:rPr/>
        <w:t>cxFLX1ONymVghloYK+qx8aHF5muovK1VhNy1FCifdwhx5NYniMgCOWSFUVJPy/1enp0sU1JHn/AKv9</w:t>
      </w:r>
    </w:p>
    <w:p>
      <w:pPr>
        <w:pStyle w:val="PreformattedText"/>
        <w:bidi w:val="0"/>
        <w:spacing w:before="0" w:after="0"/>
        <w:jc w:val="left"/>
        <w:rPr/>
      </w:pPr>
      <w:r>
        <w:rPr/>
        <w:t>R6kZuvx+4IMaa4y1m6aOieKoaolFQd8wzhZjUU9NGsSZjO0dDHFFJHxNVyw/dRlp2dGbLjUWrRD8qU</w:t>
      </w:r>
    </w:p>
    <w:p>
      <w:pPr>
        <w:pStyle w:val="PreformattedText"/>
        <w:bidi w:val="0"/>
        <w:spacing w:before="0" w:after="0"/>
        <w:jc w:val="left"/>
        <w:rPr/>
      </w:pPr>
      <w:r>
        <w:rPr/>
        <w:t>/P0PVqAUxgdBlQyP8AcmopopchtV5Gllm++p4qqCorZzevkMxQ0OVppoLaDGaeOWxfTrW1JTU0Bo/k</w:t>
      </w:r>
    </w:p>
    <w:p>
      <w:pPr>
        <w:pStyle w:val="PreformattedText"/>
        <w:bidi w:val="0"/>
        <w:spacing w:before="0" w:after="0"/>
        <w:jc w:val="left"/>
        <w:rPr/>
      </w:pPr>
      <w:r>
        <w:rPr/>
        <w:t>enQxGB8P+rPSjzm1ttZGF9wZysyFEKLI0FZHmMNToa0UNXD9jM248SlQKipyuKztNAla8XjDwSRvaQ</w:t>
      </w:r>
    </w:p>
    <w:p>
      <w:pPr>
        <w:pStyle w:val="PreformattedText"/>
        <w:bidi w:val="0"/>
        <w:spacing w:before="0" w:after="0"/>
        <w:jc w:val="left"/>
        <w:rPr/>
      </w:pPr>
      <w:r>
        <w:rPr/>
        <w:t>yBvdxJIw0rQ4p9p6TuuQf2fb0ntv12Q2XlcjIazCZfHZGkMu4cBRtV7q2vvmJZnWhpIaYx0SLjpq0G</w:t>
      </w:r>
    </w:p>
    <w:p>
      <w:pPr>
        <w:pStyle w:val="PreformattedText"/>
        <w:bidi w:val="0"/>
        <w:spacing w:before="0" w:after="0"/>
        <w:jc w:val="left"/>
        <w:rPr/>
      </w:pPr>
      <w:r>
        <w:rPr/>
        <w:t>Q1sXjrcMFZA8clk92K+Ki1VlI4VwV9fz/kemSxBJHE/6v9Xp1C3DnMZmo6XI4wyV9fmlqYE2nl6WJV</w:t>
      </w:r>
    </w:p>
    <w:p>
      <w:pPr>
        <w:pStyle w:val="PreformattedText"/>
        <w:bidi w:val="0"/>
        <w:spacing w:before="0" w:after="0"/>
        <w:jc w:val="left"/>
        <w:rPr/>
      </w:pPr>
      <w:r>
        <w:rPr/>
        <w:t>o6vbrrRy0+H3jj48fSZjFUj+FUp6g0lRFCOWnPLPxBkJR6aRTI+fqOIP8Al6TSFTXQD/q+fTau98+K</w:t>
      </w:r>
    </w:p>
    <w:p>
      <w:pPr>
        <w:pStyle w:val="PreformattedText"/>
        <w:bidi w:val="0"/>
        <w:spacing w:before="0" w:after="0"/>
        <w:jc w:val="left"/>
        <w:rPr/>
      </w:pPr>
      <w:r>
        <w:rPr/>
        <w:t>uLD7qdRj8TFWVlHgMZQ4wUW3Ia7RVypj6ueB6XJUjV8sk0cUxeBGLFCv09uFEI1RqKk8fM9UDNwJ4j</w:t>
      </w:r>
    </w:p>
    <w:p>
      <w:pPr>
        <w:pStyle w:val="PreformattedText"/>
        <w:bidi w:val="0"/>
        <w:spacing w:before="0" w:after="0"/>
        <w:jc w:val="left"/>
        <w:rPr/>
      </w:pPr>
      <w:r>
        <w:rPr/>
        <w:t>oP8/u/ay+aqxf8Lrql6o1VMK6pqMfW1VWl4o56yESE5arjMhIUOtPGpIQWv7fjglNAwYL5kf6sdNSX</w:t>
      </w:r>
    </w:p>
    <w:p>
      <w:pPr>
        <w:pStyle w:val="PreformattedText"/>
        <w:bidi w:val="0"/>
        <w:spacing w:before="0" w:after="0"/>
        <w:jc w:val="left"/>
        <w:rPr/>
      </w:pPr>
      <w:r>
        <w:rPr/>
        <w:t>EYroYaq/t/z9I2VKjOSwtmcDRyUsjhKemmyEqisyZjBTwfa1Zgipo2IPhjiZrkn/ABD4YQA+DK2v1p</w:t>
      </w:r>
    </w:p>
    <w:p>
      <w:pPr>
        <w:pStyle w:val="PreformattedText"/>
        <w:bidi w:val="0"/>
        <w:spacing w:before="0" w:after="0"/>
        <w:jc w:val="left"/>
        <w:rPr/>
      </w:pPr>
      <w:r>
        <w:rPr/>
        <w:t>wH7OPz6aIMxHiJVfT5/wCb8unZpMZQxxw5FanIVuMinNHhMdWePGUDMzuEqZ7wU1HHSANoghDM7ktJ</w:t>
      </w:r>
    </w:p>
    <w:p>
      <w:pPr>
        <w:pStyle w:val="PreformattedText"/>
        <w:bidi w:val="0"/>
        <w:spacing w:before="0" w:after="0"/>
        <w:jc w:val="left"/>
        <w:rPr/>
      </w:pPr>
      <w:r>
        <w:rPr/>
        <w:t>La90xDvUhgAfMjJ6VosYUDzHkOA/ydKnYu36/dm44qjLmnyNRLHRyfZxj7Ogo6GmVngSSpkVKlwn0L</w:t>
      </w:r>
    </w:p>
    <w:p>
      <w:pPr>
        <w:pStyle w:val="PreformattedText"/>
        <w:bidi w:val="0"/>
        <w:spacing w:before="0" w:after="0"/>
        <w:jc w:val="left"/>
        <w:rPr/>
      </w:pPr>
      <w:r>
        <w:rPr/>
        <w:t>v4YZCWZEKqW91lkSMKqL25yfP/ACD/AFZ6UQxlzqY/s+X8z/qp0pdyZSt7L3XPh8dkzDsjZVbLX5Sv</w:t>
      </w:r>
    </w:p>
    <w:p>
      <w:pPr>
        <w:pStyle w:val="PreformattedText"/>
        <w:bidi w:val="0"/>
        <w:spacing w:before="0" w:after="0"/>
        <w:jc w:val="left"/>
        <w:rPr/>
      </w:pPr>
      <w:r>
        <w:rPr/>
        <w:t>phClHDW+M0rZUGR4KFp0ii8OJhdkihjQSsLl7aWsSaiP1X4fZ/q4+vW21PJoDdo/w/6uHpx6E7bdPQ</w:t>
      </w:r>
    </w:p>
    <w:p>
      <w:pPr>
        <w:pStyle w:val="PreformattedText"/>
        <w:bidi w:val="0"/>
        <w:spacing w:before="0" w:after="0"/>
        <w:jc w:val="left"/>
        <w:rPr/>
      </w:pPr>
      <w:r>
        <w:rPr/>
        <w:t>UT4vccWKTcGXpqdsRsHbMDuMPt6gqqd2+6jlmSOsydeKe9RU1skcMLa5KlwdUQ9sux4E0yK/P/AFf7</w:t>
      </w:r>
    </w:p>
    <w:p>
      <w:pPr>
        <w:pStyle w:val="PreformattedText"/>
        <w:bidi w:val="0"/>
        <w:spacing w:before="0" w:after="0"/>
        <w:jc w:val="left"/>
        <w:rPr/>
      </w:pPr>
      <w:r>
        <w:rPr/>
        <w:t>HS5UGFAoB6dCLHla77M4qnmaqqERDl62kgDQ1+Qqx4jSUkCASShI5XiihuWliUvNIIrq26kYC9KFhX</w:t>
      </w:r>
    </w:p>
    <w:p>
      <w:pPr>
        <w:pStyle w:val="PreformattedText"/>
        <w:bidi w:val="0"/>
        <w:spacing w:before="0" w:after="0"/>
        <w:jc w:val="left"/>
        <w:rPr/>
      </w:pPr>
      <w:r>
        <w:rPr/>
        <w:t>DsMeQ6EDZewhlag0ecrosbRYCqgXNUsUcVXVy18qRxUeMjqSn2c2Ulp1XRS2kmjgsWhjQgDTt4WnUM</w:t>
      </w:r>
    </w:p>
    <w:p>
      <w:pPr>
        <w:pStyle w:val="PreformattedText"/>
        <w:bidi w:val="0"/>
        <w:spacing w:before="0" w:after="0"/>
        <w:jc w:val="left"/>
        <w:rPr/>
      </w:pPr>
      <w:r>
        <w:rPr/>
        <w:t>n/B6/Z07oLAkdGBpMXi5qqTKPDV1dPQ5P7zDbaqcqs2BnzcFLHHUZ/fGYECtVxbcpmGhQ8ixyE09Pp</w:t>
      </w:r>
    </w:p>
    <w:p>
      <w:pPr>
        <w:pStyle w:val="PreformattedText"/>
        <w:bidi w:val="0"/>
        <w:spacing w:before="0" w:after="0"/>
        <w:jc w:val="left"/>
        <w:rPr/>
      </w:pPr>
      <w:r>
        <w:rPr/>
        <w:t>kcgpJJZDWj0B8/Ony+3p6OFRRdIp5nqNX0r4vHfcRw5FI8gDLWZ7NSwYzz1NROJnjpMXGkMlDRMiAU</w:t>
      </w:r>
    </w:p>
    <w:p>
      <w:pPr>
        <w:pStyle w:val="PreformattedText"/>
        <w:bidi w:val="0"/>
        <w:spacing w:before="0" w:after="0"/>
        <w:jc w:val="left"/>
        <w:rPr/>
      </w:pPr>
      <w:r>
        <w:rPr/>
        <w:t>9BTKZQnrmeSVmCs1DNTtLenH+fmfmelnhjjSgp0uOuuj8dUnGbiylPk4qevmkOAxuVok05TKQ1v3EW</w:t>
      </w:r>
    </w:p>
    <w:p>
      <w:pPr>
        <w:pStyle w:val="PreformattedText"/>
        <w:bidi w:val="0"/>
        <w:spacing w:before="0" w:after="0"/>
        <w:jc w:val="left"/>
        <w:rPr/>
      </w:pPr>
      <w:r>
        <w:rPr/>
        <w:t>UrI5ICItt4asjR7vDOayvKArJ4iVTSXEgDRrTjx+Xy6tHa66O1T8v8vQr5Lc+1KTJtHhsjNuXLYGCk</w:t>
      </w:r>
    </w:p>
    <w:p>
      <w:pPr>
        <w:pStyle w:val="PreformattedText"/>
        <w:bidi w:val="0"/>
        <w:spacing w:before="0" w:after="0"/>
        <w:jc w:val="left"/>
        <w:rPr/>
      </w:pPr>
      <w:r>
        <w:rPr/>
        <w:t>hyGarMmcZsLYdbXVvmngoaetirk3Hu2qqS0sk07zVIkZAqnSvtpVkZSHNAfLix+30HT4j00NPs6fcR</w:t>
      </w:r>
    </w:p>
    <w:p>
      <w:pPr>
        <w:pStyle w:val="PreformattedText"/>
        <w:bidi w:val="0"/>
        <w:spacing w:before="0" w:after="0"/>
        <w:jc w:val="left"/>
        <w:rPr/>
      </w:pPr>
      <w:r>
        <w:rPr/>
        <w:t>t2DdCjN0NDRY7b9F46Gp3jujDT1W4vundwPtXz5nefIZ2Q/s086U8RRg7p41N0byPHqTxCZPRTj+Xp</w:t>
      </w:r>
    </w:p>
    <w:p>
      <w:pPr>
        <w:pStyle w:val="PreformattedText"/>
        <w:bidi w:val="0"/>
        <w:spacing w:before="0" w:after="0"/>
        <w:jc w:val="left"/>
        <w:rPr/>
      </w:pPr>
      <w:r>
        <w:rPr/>
        <w:t>59LI4CSGMY0j9vQq7c23uHdGVdY1ra+k2pGuUxdFUVtO+2NvSzxjwS5A096UVEwWSoRJPuK6VQTDHC</w:t>
      </w:r>
    </w:p>
    <w:p>
      <w:pPr>
        <w:pStyle w:val="PreformattedText"/>
        <w:bidi w:val="0"/>
        <w:spacing w:before="0" w:after="0"/>
        <w:jc w:val="left"/>
        <w:rPr/>
      </w:pPr>
      <w:r>
        <w:rPr/>
        <w:t>GjshlcIOA1t58Cf9XD06WW9mJHAY0X/VQZ/wBX2dGA2l1JPlnlrq2sr5qfBUxzGQyeQppMf/EMhXI3</w:t>
      </w:r>
    </w:p>
    <w:p>
      <w:pPr>
        <w:pStyle w:val="PreformattedText"/>
        <w:bidi w:val="0"/>
        <w:spacing w:before="0" w:after="0"/>
        <w:jc w:val="left"/>
        <w:rPr/>
      </w:pPr>
      <w:r>
        <w:rPr/>
        <w:t>gwuLpKQrTYmBIR/ktHDrmaM+uQksfbVHYFgQop9v/FnoSWttGmksmB5D/D9nQ8YzruemrDVZarmlix</w:t>
      </w:r>
    </w:p>
    <w:p>
      <w:pPr>
        <w:pStyle w:val="PreformattedText"/>
        <w:bidi w:val="0"/>
        <w:spacing w:before="0" w:after="0"/>
        <w:jc w:val="left"/>
        <w:rPr/>
      </w:pPr>
      <w:r>
        <w:rPr/>
        <w:t>9FHNi8Z9w8X8Cgr5CqRVMoCLVZWqkbTHFThmiUhEfWWb3ZPGqyjC0qfs6NV0yEFaaK/l/xXRl+v9hZ</w:t>
      </w:r>
    </w:p>
    <w:p>
      <w:pPr>
        <w:pStyle w:val="PreformattedText"/>
        <w:bidi w:val="0"/>
        <w:spacing w:before="0" w:after="0"/>
        <w:jc w:val="left"/>
        <w:rPr/>
      </w:pPr>
      <w:r>
        <w:rPr/>
        <w:t>7IilyO5MTCsFRGq4nD5GaeswOGpaRoloqeoryqR5PLVoivUzgLDG9oFOhWdlMUZkKl4200xXA61L4S</w:t>
      </w:r>
    </w:p>
    <w:p>
      <w:pPr>
        <w:pStyle w:val="PreformattedText"/>
        <w:bidi w:val="0"/>
        <w:spacing w:before="0" w:after="0"/>
        <w:jc w:val="left"/>
        <w:rPr/>
      </w:pPr>
      <w:r>
        <w:rPr/>
        <w:t>MwVh86Ur+zo4uI23SYailzGSxASppYFSqycFagnjY6CsAgqJBHVzShvEkcasDwqn6+z6K3WNdckZWg</w:t>
      </w:r>
    </w:p>
    <w:p>
      <w:pPr>
        <w:pStyle w:val="PreformattedText"/>
        <w:bidi w:val="0"/>
        <w:spacing w:before="0" w:after="0"/>
        <w:jc w:val="left"/>
        <w:rPr/>
      </w:pPr>
      <w:r>
        <w:rPr/>
        <w:t>ya/6v5dEss5aQQw3AKk4DDj86jh1Ar4MjSw0detDLj6aKOsXA46qnhMtE0sKSS1IxkC3ngMqg1ZD6K</w:t>
      </w:r>
    </w:p>
    <w:p>
      <w:pPr>
        <w:pStyle w:val="PreformattedText"/>
        <w:bidi w:val="0"/>
        <w:spacing w:before="0" w:after="0"/>
        <w:jc w:val="left"/>
        <w:rPr/>
      </w:pPr>
      <w:r>
        <w:rPr/>
        <w:t>Y3RFZL3bdpQAyilK0r5j1p/h6fQxsZFLAuSNRAwflq8v6OM9P9BteopIqeZ3lydVNSlKXKR5P7HHRy</w:t>
      </w:r>
    </w:p>
    <w:p>
      <w:pPr>
        <w:pStyle w:val="PreformattedText"/>
        <w:bidi w:val="0"/>
        <w:spacing w:before="0" w:after="0"/>
        <w:jc w:val="left"/>
        <w:rPr/>
      </w:pPr>
      <w:r>
        <w:rPr/>
        <w:t>XCyVVLDPH9z/AAak1FQKdbmRiuttVhVIpa9zFieBHAfZ8vkPPz6TteK9UwiA5UrVj8iRjUfn5Zp1zl</w:t>
      </w:r>
    </w:p>
    <w:p>
      <w:pPr>
        <w:pStyle w:val="PreformattedText"/>
        <w:bidi w:val="0"/>
        <w:spacing w:before="0" w:after="0"/>
        <w:jc w:val="left"/>
        <w:rPr/>
      </w:pPr>
      <w:r>
        <w:rPr/>
        <w:t>+0qxFtjC033KvkI6WpqKqWWlwojqg89UFeKOSpNfPMblI5F8lwLWufe5Hhk/xdP7Qmn9H59UAniBup</w:t>
      </w:r>
    </w:p>
    <w:p>
      <w:pPr>
        <w:pStyle w:val="PreformattedText"/>
        <w:bidi w:val="0"/>
        <w:spacing w:before="0" w:after="0"/>
        <w:jc w:val="left"/>
        <w:rPr/>
      </w:pPr>
      <w:r>
        <w:rPr/>
        <w:t>cdtcZbHy4U+ZGOnmk2zXYuuo4q2UVVUsn3/3cdEkNOiywikiaOercxTSIZDG0kqkgWCW5v6KJ4nWG4</w:t>
      </w:r>
    </w:p>
    <w:p>
      <w:pPr>
        <w:pStyle w:val="PreformattedText"/>
        <w:bidi w:val="0"/>
        <w:spacing w:before="0" w:after="0"/>
        <w:jc w:val="left"/>
        <w:rPr/>
      </w:pPr>
      <w:r>
        <w:rPr/>
        <w:t>AbPpg14HP7P8HVDdQzQSSRYFKUJzWteAz86D8+s+6cXUzTCjoqqITR6IJaZaSBo9EP75Z5k8EhWnh9</w:t>
      </w:r>
    </w:p>
    <w:p>
      <w:pPr>
        <w:pStyle w:val="PreformattedText"/>
        <w:bidi w:val="0"/>
        <w:spacing w:before="0" w:after="0"/>
        <w:jc w:val="left"/>
        <w:rPr/>
      </w:pPr>
      <w:r>
        <w:rPr/>
        <w:t>U5B0wLqA9bL7eu4KvpRguOFK/Z+zpPZTqI1klSqk1rU19OGeJ4ev2dN7EUFFRw5eNU+4MuXyuVo1mq</w:t>
      </w:r>
    </w:p>
    <w:p>
      <w:pPr>
        <w:pStyle w:val="PreformattedText"/>
        <w:bidi w:val="0"/>
        <w:spacing w:before="0" w:after="0"/>
        <w:jc w:val="left"/>
        <w:rPr/>
      </w:pPr>
      <w:r>
        <w:rPr/>
        <w:t>MfCKMowD0RUVlFUzp46enR1c2IvbTf2jMOqNBMBq+ImppUf4D9vSxSZZZDbnI7VU0Bz8+BAySepkFE</w:t>
      </w:r>
    </w:p>
    <w:p>
      <w:pPr>
        <w:pStyle w:val="PreformattedText"/>
        <w:bidi w:val="0"/>
        <w:spacing w:before="0" w:after="0"/>
        <w:jc w:val="left"/>
        <w:rPr/>
      </w:pPr>
      <w:r>
        <w:rPr/>
        <w:t>meyKVhWpg1U9PPGRTs7yyNTPTYeKsp3VJJYKPHQMwkQm00jDkkn35UjuH1ioanGmDXhX7KZp1Qu9rE</w:t>
      </w:r>
    </w:p>
    <w:p>
      <w:pPr>
        <w:pStyle w:val="PreformattedText"/>
        <w:bidi w:val="0"/>
        <w:spacing w:before="0" w:after="0"/>
        <w:jc w:val="left"/>
        <w:rPr/>
      </w:pPr>
      <w:r>
        <w:rPr/>
        <w:t>6HSRU4rwz3U9CSeB8ukP2Vt+eoxorqNpGmp6la9YqFHgnxtdTwO/8AEsQzSKYp4mVGdAyII73JvxWZ</w:t>
      </w:r>
    </w:p>
    <w:p>
      <w:pPr>
        <w:pStyle w:val="PreformattedText"/>
        <w:bidi w:val="0"/>
        <w:spacing w:before="0" w:after="0"/>
        <w:jc w:val="left"/>
        <w:rPr/>
      </w:pPr>
      <w:r>
        <w:rPr/>
        <w:t>DpbFScgcKHy6tBKA3hsaDhU5qPQ9Vm9wYOXKYzI1VbV10vjGSEunXSyhErENUMhRWieKSCRVeoMiPG</w:t>
      </w:r>
    </w:p>
    <w:p>
      <w:pPr>
        <w:pStyle w:val="PreformattedText"/>
        <w:bidi w:val="0"/>
        <w:spacing w:before="0" w:after="0"/>
        <w:jc w:val="left"/>
        <w:rPr/>
      </w:pPr>
      <w:r>
        <w:rPr/>
        <w:t>bhxpYH2QyLqrVsj19ejkY7AopTFD/l9Oq0OxMbPLQSVdJXxsduUlPImapIxTVNHjGydTLQ1ctJH+yw</w:t>
      </w:r>
    </w:p>
    <w:p>
      <w:pPr>
        <w:pStyle w:val="PreformattedText"/>
        <w:bidi w:val="0"/>
        <w:spacing w:before="0" w:after="0"/>
        <w:jc w:val="left"/>
        <w:rPr/>
      </w:pPr>
      <w:r>
        <w:rPr/>
        <w:t>pcmgSZXVkenqCUIvf23GdMgWlAT5+v8AxXRLeoxBccQc/Z/sf4OgI7LoYMnlcoIMTQZKg3LtaTLnGZ</w:t>
      </w:r>
    </w:p>
    <w:p>
      <w:pPr>
        <w:pStyle w:val="PreformattedText"/>
        <w:bidi w:val="0"/>
        <w:spacing w:before="0" w:after="0"/>
        <w:jc w:val="left"/>
        <w:rPr/>
      </w:pPr>
      <w:r>
        <w:rPr/>
        <w:t>ChWeeHdW1azH1a5DRTzRmrgysTrBFoYGGKRZNRsV9mdsKChJoCBx8iOg5eqdTfpCrCvDzBrX/J0Xzq</w:t>
      </w:r>
    </w:p>
    <w:p>
      <w:pPr>
        <w:pStyle w:val="PreformattedText"/>
        <w:bidi w:val="0"/>
        <w:spacing w:before="0" w:after="0"/>
        <w:jc w:val="left"/>
        <w:rPr/>
      </w:pPr>
      <w:r>
        <w:rPr/>
        <w:t>3ei5iiqquTHY6HsDonLZ3NvOPv6GqzXWdR93NSiGmqKt6Ciq6X7o09UJ0NLK2slQbErXShJJOlwBSo</w:t>
      </w:r>
    </w:p>
    <w:p>
      <w:pPr>
        <w:pStyle w:val="PreformattedText"/>
        <w:bidi w:val="0"/>
        <w:spacing w:before="0" w:after="0"/>
        <w:jc w:val="left"/>
        <w:rPr/>
      </w:pPr>
      <w:r>
        <w:rPr/>
        <w:t>OfXhwPy6JderxAaalPpTH+foyGD3JDkNpZ3+BYjC4eU7ioOwNtZCkxc9RHgd+TY+jqsvUn76oqaenx</w:t>
      </w:r>
    </w:p>
    <w:p>
      <w:pPr>
        <w:pStyle w:val="PreformattedText"/>
        <w:bidi w:val="0"/>
        <w:spacing w:before="0" w:after="0"/>
        <w:jc w:val="left"/>
        <w:rPr/>
      </w:pPr>
      <w:r>
        <w:rPr/>
        <w:t>u5aKk84WPSjF5PGokhuUwi0ShmkJwQQeJXyA/wBL17WaHSaUNa+QPnUdDXsDPLu7I43KYcVWKG5JJd</w:t>
      </w:r>
    </w:p>
    <w:p>
      <w:pPr>
        <w:pStyle w:val="PreformattedText"/>
        <w:bidi w:val="0"/>
        <w:spacing w:before="0" w:after="0"/>
        <w:jc w:val="left"/>
        <w:rPr/>
      </w:pPr>
      <w:r>
        <w:rPr/>
        <w:t>hb7xhpaVVx2XFR9zFgchE0aQRU800LzUNUY/JKJdKPbWntO9FDKxFV7h/q+XmOHT6mpBH4u0+n2fZ5</w:t>
      </w:r>
    </w:p>
    <w:p>
      <w:pPr>
        <w:pStyle w:val="PreformattedText"/>
        <w:bidi w:val="0"/>
        <w:spacing w:before="0" w:after="0"/>
        <w:jc w:val="left"/>
        <w:rPr/>
      </w:pPr>
      <w:r>
        <w:rPr/>
        <w:t>9JDsfazPTiSnxhpp6Kpy8U1LXvUUVRVYfESVW38jT0gQSVMeSmj+1qHoXV40RVlTUg4V28wANZOIGR</w:t>
      </w:r>
    </w:p>
    <w:p>
      <w:pPr>
        <w:pStyle w:val="PreformattedText"/>
        <w:bidi w:val="0"/>
        <w:spacing w:before="0" w:after="0"/>
        <w:jc w:val="left"/>
        <w:rPr/>
      </w:pPr>
      <w:r>
        <w:rPr/>
        <w:t>T/AFfLpLcKVFEwQT65HDppxW+aXGQClqIv749a7yxkdFlFixNO/jqsVXLDuOsxM1I0Tf3r2bJVrXwQ</w:t>
      </w:r>
    </w:p>
    <w:p>
      <w:pPr>
        <w:pStyle w:val="PreformattedText"/>
        <w:bidi w:val="0"/>
        <w:spacing w:before="0" w:after="0"/>
        <w:jc w:val="left"/>
        <w:rPr/>
      </w:pPr>
      <w:r>
        <w:rPr/>
        <w:t>IYK00GRmVbiN4o7OvEKQtypwa5AIx+R4elR8+mEkpQVJjatR9n+Uf4OnzNyVG3KymnyORoslLgnEtH</w:t>
      </w:r>
    </w:p>
    <w:p>
      <w:pPr>
        <w:pStyle w:val="PreformattedText"/>
        <w:bidi w:val="0"/>
        <w:spacing w:before="0" w:after="0"/>
        <w:jc w:val="left"/>
        <w:rPr/>
      </w:pPr>
      <w:r>
        <w:rPr/>
        <w:t>n0kiqYd7YGc6MdUZbIUOl6DdFJBUx+bzPHqppElP7izhbLGHJNCFP5UPmR6g/L7OquHSgk+PjXjUHh</w:t>
      </w:r>
    </w:p>
    <w:p>
      <w:pPr>
        <w:pStyle w:val="PreformattedText"/>
        <w:bidi w:val="0"/>
        <w:spacing w:before="0" w:after="0"/>
        <w:jc w:val="left"/>
        <w:rPr/>
      </w:pPr>
      <w:r>
        <w:rPr/>
        <w:t>n1/4vqFR1kOIrsFmVTJYypz1PLhqytMklPUZCHD5KsOCyk+Lo1io6LKYSjqXiM0Dp95GSJw0b3Gzks</w:t>
      </w:r>
    </w:p>
    <w:p>
      <w:pPr>
        <w:pStyle w:val="PreformattedText"/>
        <w:bidi w:val="0"/>
        <w:spacing w:before="0" w:after="0"/>
        <w:jc w:val="left"/>
        <w:rPr/>
      </w:pPr>
      <w:r>
        <w:rPr/>
        <w:t>taqgrw4E+Q+3/iumyyDSZBRjgfl6/P59OW86jDZld00Gf+ybH5epmqmjr6QHb/AN5NSriJhkI4Emni</w:t>
      </w:r>
    </w:p>
    <w:p>
      <w:pPr>
        <w:pStyle w:val="PreformattedText"/>
        <w:bidi w:val="0"/>
        <w:spacing w:before="0" w:after="0"/>
        <w:jc w:val="left"/>
        <w:rPr/>
      </w:pPr>
      <w:r>
        <w:rPr/>
        <w:t>xueppRTzzgn+HGoiqHWwZi/aAEKUbuUUPr/qB/bw6pcxURnwVpkfyx/qx0Vjemyt9Jgp91Y9M1FvTp</w:t>
      </w:r>
    </w:p>
    <w:p>
      <w:pPr>
        <w:pStyle w:val="PreformattedText"/>
        <w:bidi w:val="0"/>
        <w:spacing w:before="0" w:after="0"/>
        <w:jc w:val="left"/>
        <w:rPr/>
      </w:pPr>
      <w:r>
        <w:rPr/>
        <w:t>9oxiJahqamzfY3XuEb7LM7W3jPRVBoG7O6gpDE1M7+GTN4Ao8Mk70o9niyqSmqpD4bHA+R+Snz9D0U</w:t>
      </w:r>
    </w:p>
    <w:p>
      <w:pPr>
        <w:pStyle w:val="PreformattedText"/>
        <w:bidi w:val="0"/>
        <w:spacing w:before="0" w:after="0"/>
        <w:jc w:val="left"/>
        <w:rPr/>
      </w:pPr>
      <w:r>
        <w:rPr/>
        <w:t>y6gSwPAY+Y9MeY/wdBViN2bZ7FFFHTVT4jPwxVGJq1GMegzUVVDXUuQgesqKTVFLCmSdU+3TwTU08j</w:t>
      </w:r>
    </w:p>
    <w:p>
      <w:pPr>
        <w:pStyle w:val="PreformattedText"/>
        <w:bidi w:val="0"/>
        <w:spacing w:before="0" w:after="0"/>
        <w:jc w:val="left"/>
        <w:rPr/>
      </w:pPr>
      <w:r>
        <w:rPr/>
        <w:t>FXMM11fCSROa0KdMM6Oqivf/qx13v7N7+y2Gpt2ba3HWz7m2pQ0lBvLDLgsBlpsnh6GBYqqsrcNXUb</w:t>
      </w:r>
    </w:p>
    <w:p>
      <w:pPr>
        <w:pStyle w:val="PreformattedText"/>
        <w:bidi w:val="0"/>
        <w:spacing w:before="0" w:after="0"/>
        <w:jc w:val="left"/>
        <w:rPr/>
      </w:pPr>
      <w:r>
        <w:rPr/>
        <w:t>ZcZbDvdZ7B0qYTEyHUhLKoqCpp2k9My50kN3AdFIr910e66TPJHtrakFQ0kNTj8nt2krMDU1zqXjlx</w:t>
      </w:r>
    </w:p>
    <w:p>
      <w:pPr>
        <w:pStyle w:val="PreformattedText"/>
        <w:bidi w:val="0"/>
        <w:spacing w:before="0" w:after="0"/>
        <w:jc w:val="left"/>
        <w:rPr/>
      </w:pPr>
      <w:r>
        <w:rPr/>
        <w:t>lf9lUTPR1lWJnen8lOVjqI1QkI4CrAKZHSQkcOpOwNk5nccGej2FCmZ3d1zgc93BjYJXGMqIq3aMNL</w:t>
      </w:r>
    </w:p>
    <w:p>
      <w:pPr>
        <w:pStyle w:val="PreformattedText"/>
        <w:bidi w:val="0"/>
        <w:spacing w:before="0" w:after="0"/>
        <w:jc w:val="left"/>
        <w:rPr/>
      </w:pPr>
      <w:r>
        <w:rPr/>
        <w:t>kdVZVSiE0+Tx+ET7lgwVZHgMbqsgsXhVq048emmKimr4Saft6+iD/Kc2/jNjfHfY+16/Lf3ozePyW+</w:t>
      </w:r>
    </w:p>
    <w:p>
      <w:pPr>
        <w:pStyle w:val="PreformattedText"/>
        <w:bidi w:val="0"/>
        <w:spacing w:before="0" w:after="0"/>
        <w:jc w:val="left"/>
        <w:rPr/>
      </w:pPr>
      <w:r>
        <w:rPr/>
        <w:t>uxdibnhgkhx83V3d+Ug7awWBxk0Wik/h+1pt6z0sMCegRqTGqoLA5tLwRBEIqRXPyOadBDcrZpZJJB</w:t>
      </w:r>
    </w:p>
    <w:p>
      <w:pPr>
        <w:pStyle w:val="PreformattedText"/>
        <w:bidi w:val="0"/>
        <w:spacing w:before="0" w:after="0"/>
        <w:jc w:val="left"/>
        <w:rPr/>
      </w:pPr>
      <w:r>
        <w:rPr/>
        <w:t>gEAEfNcV/OnVvEO4UjT1SL9CQeAT9TcDn6n2fW88clM9BqeCSOvGvUV97UaSeNpAGt/qv96/H59nMd</w:t>
      </w:r>
    </w:p>
    <w:p>
      <w:pPr>
        <w:pStyle w:val="PreformattedText"/>
        <w:bidi w:val="0"/>
        <w:spacing w:before="0" w:after="0"/>
        <w:jc w:val="left"/>
        <w:rPr/>
      </w:pPr>
      <w:r>
        <w:rPr/>
        <w:t>mkihh0Sy3skb6CuOo8m9KNgQJBf/g39D/j7ULZAGo6TtfM3UFtzwSDiVTza17Af1/1re3fAA6Z+oJ6</w:t>
      </w:r>
    </w:p>
    <w:p>
      <w:pPr>
        <w:pStyle w:val="PreformattedText"/>
        <w:bidi w:val="0"/>
        <w:spacing w:before="0" w:after="0"/>
        <w:jc w:val="left"/>
        <w:rPr/>
      </w:pPr>
      <w:r>
        <w:rPr/>
        <w:t>aqjccfjl9YOkNfkXI/2/u4iAAPTZmJJFOi5773EJzKi6bEkHn1WBNzwbW/3v2+zaEpq6bihLOGIxXo</w:t>
      </w:r>
    </w:p>
    <w:p>
      <w:pPr>
        <w:pStyle w:val="PreformattedText"/>
        <w:bidi w:val="0"/>
        <w:spacing w:before="0" w:after="0"/>
        <w:jc w:val="left"/>
        <w:rPr/>
      </w:pPr>
      <w:r>
        <w:rPr/>
        <w:t>ju/f8AKK4so9QdjcAEC5tfn6gn2SXz1iYE9Cnbl01p0G5hcC+k2sbn6fS1tJ+vFvz7ID0d8euEqtoF</w:t>
      </w:r>
    </w:p>
    <w:p>
      <w:pPr>
        <w:pStyle w:val="PreformattedText"/>
        <w:bidi w:val="0"/>
        <w:spacing w:before="0" w:after="0"/>
        <w:jc w:val="left"/>
        <w:rPr/>
      </w:pPr>
      <w:r>
        <w:rPr/>
        <w:t>15BIHHPP4uf9f/X96HHr1OsDRkqbXHAA4INr2ABtwSRyf6e9MRw6svr03yxHiyj6m349QuCLf7H3pT</w:t>
      </w:r>
    </w:p>
    <w:p>
      <w:pPr>
        <w:pStyle w:val="PreformattedText"/>
        <w:bidi w:val="0"/>
        <w:spacing w:before="0" w:after="0"/>
        <w:jc w:val="left"/>
        <w:rPr/>
      </w:pPr>
      <w:r>
        <w:rPr/>
        <w:t>nqzcOpkUb60+p5BN/62+v9Qt/p7fTjjpOxFKdKmjTheAL25+gsfrwbkAH/AIp7WxnNOkcg8+ncDUgF</w:t>
      </w:r>
    </w:p>
    <w:p>
      <w:pPr>
        <w:pStyle w:val="PreformattedText"/>
        <w:bidi w:val="0"/>
        <w:spacing w:before="0" w:after="0"/>
        <w:jc w:val="left"/>
        <w:rPr/>
      </w:pPr>
      <w:r>
        <w:rPr/>
        <w:t>vpxe3Nhxc83PH4+vtT/h6Yx16NT9LH+v+P1vccg2/wARf3brfT/SKxjbi5sLEDkn8WP5A/5H7semDX</w:t>
      </w:r>
    </w:p>
    <w:p>
      <w:pPr>
        <w:pStyle w:val="PreformattedText"/>
        <w:bidi w:val="0"/>
        <w:spacing w:before="0" w:after="0"/>
        <w:jc w:val="left"/>
        <w:rPr/>
      </w:pPr>
      <w:r>
        <w:rPr/>
        <w:t>U1em3Kxeg/Q35uPwFvz9eeT9Pb0LUPTUy1UnoNKoMJmF7XK8gEcX+tlN+bW9my/COiNx3nrHTvpqIz</w:t>
      </w:r>
    </w:p>
    <w:p>
      <w:pPr>
        <w:pStyle w:val="PreformattedText"/>
        <w:bidi w:val="0"/>
        <w:spacing w:before="0" w:after="0"/>
        <w:jc w:val="left"/>
        <w:rPr/>
      </w:pPr>
      <w:r>
        <w:rPr/>
        <w:t>cccfqH5BN+SABx/vHsqvQCrjo2sMFfToR8Q5ZAOSOL3H1P4IH9ef9j7CF0tJD69C62/sh0/stx/W5/</w:t>
      </w:r>
    </w:p>
    <w:p>
      <w:pPr>
        <w:pStyle w:val="PreformattedText"/>
        <w:bidi w:val="0"/>
        <w:spacing w:before="0" w:after="0"/>
        <w:jc w:val="left"/>
        <w:rPr/>
      </w:pPr>
      <w:r>
        <w:rPr/>
        <w:t>wHH/FR/j9fabpSD1j8fHAN7H8kf8Vt9faeQAH5dPofTp0ok0kE/wCx5+vFxyLcjn/b+2l+KvTrGvQi</w:t>
      </w:r>
    </w:p>
    <w:p>
      <w:pPr>
        <w:pStyle w:val="PreformattedText"/>
        <w:bidi w:val="0"/>
        <w:spacing w:before="0" w:after="0"/>
        <w:jc w:val="left"/>
        <w:rPr/>
      </w:pPr>
      <w:r>
        <w:rPr/>
        <w:t>YeoKKv8AQf42t/vHPPtfFnh0WXA49CdiMmI9F2I5AP8AXgDn6jkX/wBf2ZIKqOimTBPS6jzVox6ieP</w:t>
      </w:r>
    </w:p>
    <w:p>
      <w:pPr>
        <w:pStyle w:val="PreformattedText"/>
        <w:bidi w:val="0"/>
        <w:spacing w:before="0" w:after="0"/>
        <w:jc w:val="left"/>
        <w:rPr/>
      </w:pPr>
      <w:r>
        <w:rPr/>
        <w:t>rqF7/T6/Tn2pC4HSQnNOodTmxoazfi1/z/ALb/AA96K46qDXoPczlSyvZr/U/4H/H3sD5Y6q5/Z0xS</w:t>
      </w:r>
    </w:p>
    <w:p>
      <w:pPr>
        <w:pStyle w:val="PreformattedText"/>
        <w:bidi w:val="0"/>
        <w:spacing w:before="0" w:after="0"/>
        <w:jc w:val="left"/>
        <w:rPr/>
      </w:pPr>
      <w:r>
        <w:rPr/>
        <w:t>SCela/JZfrb/AIpe1/8Ab+yi7JEpp5dL4AGjP2dB9NFaaX6W1mxsPoDcMRyB/wAV9qoWqqevSWRaMR</w:t>
      </w:r>
    </w:p>
    <w:p>
      <w:pPr>
        <w:pStyle w:val="PreformattedText"/>
        <w:bidi w:val="0"/>
        <w:spacing w:before="0" w:after="0"/>
        <w:jc w:val="left"/>
        <w:rPr/>
      </w:pPr>
      <w:r>
        <w:rPr/>
        <w:t>1KB/bF+b/7f8WNvxb/AG3swTiOk7HBHUOpUFb250jkk8j82H59qh8+kT46gRLZ+LWt/sb/AIBP5Iv7</w:t>
      </w:r>
    </w:p>
    <w:p>
      <w:pPr>
        <w:pStyle w:val="PreformattedText"/>
        <w:bidi w:val="0"/>
        <w:spacing w:before="0" w:after="0"/>
        <w:jc w:val="left"/>
        <w:rPr/>
      </w:pPr>
      <w:r>
        <w:rPr/>
        <w:t>oc9UB6VVIxWEKeOD/vdzY88G/wCPbBGfn1bj1FrZLqTfnn6/j/bcA+96eHVa8T0icnJeKT/gp4JtYg</w:t>
      </w:r>
    </w:p>
    <w:p>
      <w:pPr>
        <w:pStyle w:val="PreformattedText"/>
        <w:bidi w:val="0"/>
        <w:spacing w:before="0" w:after="0"/>
        <w:jc w:val="left"/>
        <w:rPr/>
      </w:pPr>
      <w:r>
        <w:rPr/>
        <w:t>G4P5uR73SnWx9vRbN9NdJjzaz+ljYng2Lcnkj2Y22GHRfMcVA4dE+3SNc/0Y6rgWP1tf8AoPxYH2eI</w:t>
      </w:r>
    </w:p>
    <w:p>
      <w:pPr>
        <w:pStyle w:val="PreformattedText"/>
        <w:bidi w:val="0"/>
        <w:spacing w:before="0" w:after="0"/>
        <w:jc w:val="left"/>
        <w:rPr/>
      </w:pPr>
      <w:r>
        <w:rPr/>
        <w:t>MfLopkOc9IatjvESVHCn02HAvcrfgkG5/wBf28gz0ndqDrFj4rxEf0vcc8W4B/P+8f6/txsUrx6Tk1</w:t>
      </w:r>
    </w:p>
    <w:p>
      <w:pPr>
        <w:pStyle w:val="PreformattedText"/>
        <w:bidi w:val="0"/>
        <w:spacing w:before="0" w:after="0"/>
        <w:jc w:val="left"/>
        <w:rPr/>
      </w:pPr>
      <w:r>
        <w:rPr/>
        <w:t>J6mzRegBgDwL/2uBa4FiOAf8fflyR6dNtw6y0Cksw/2m/4NgT+pmt9Da3t1xjpsfz6U8SftnT6iQLD</w:t>
      </w:r>
    </w:p>
    <w:p>
      <w:pPr>
        <w:pStyle w:val="PreformattedText"/>
        <w:bidi w:val="0"/>
        <w:spacing w:before="0" w:after="0"/>
        <w:jc w:val="left"/>
        <w:rPr/>
      </w:pPr>
      <w:r>
        <w:rPr/>
        <w:t>/C/A55/r9fpb3X06d+Xn1HjVvO3Fzz9AFJA5+huDb/W97bh1ZeuNWp0LYXNgPr+kHn+v5v8AX3Smen</w:t>
      </w:r>
    </w:p>
    <w:p>
      <w:pPr>
        <w:pStyle w:val="PreformattedText"/>
        <w:bidi w:val="0"/>
        <w:spacing w:before="0" w:after="0"/>
        <w:jc w:val="left"/>
        <w:rPr/>
      </w:pPr>
      <w:r>
        <w:rPr/>
        <w:t>k869MzKRIDbni3HFxwbED8E/7D3pvP06eFcdTEUD6j8WH0BBHIt/W97f6/tg8c9Pr1/9Kxxef8fxYD</w:t>
      </w:r>
    </w:p>
    <w:p>
      <w:pPr>
        <w:pStyle w:val="PreformattedText"/>
        <w:bidi w:val="0"/>
        <w:spacing w:before="0" w:after="0"/>
        <w:jc w:val="left"/>
        <w:rPr/>
      </w:pPr>
      <w:r>
        <w:rPr/>
        <w:t>/bgDg2H+8n25Xy6L6U6zKL3sAoIA44Ok39Kg35sL35+nupzw62Ouag8G9rG39RYW/wBYAn+nPv3W+H</w:t>
      </w:r>
    </w:p>
    <w:p>
      <w:pPr>
        <w:pStyle w:val="PreformattedText"/>
        <w:bidi w:val="0"/>
        <w:spacing w:before="0" w:after="0"/>
        <w:jc w:val="left"/>
        <w:rPr/>
      </w:pPr>
      <w:r>
        <w:rPr/>
        <w:t>XO354N7n/DUDxYkW1Ofz+Pe/8AD1o9c9IIsbaQbEC/puP08f1/x+h9+62cdZBz+QB9NQ+th+CP7LD3</w:t>
      </w:r>
    </w:p>
    <w:p>
      <w:pPr>
        <w:pStyle w:val="PreformattedText"/>
        <w:bidi w:val="0"/>
        <w:spacing w:before="0" w:after="0"/>
        <w:jc w:val="left"/>
        <w:rPr/>
      </w:pPr>
      <w:r>
        <w:rPr/>
        <w:t>rrY49ZgpJN/rwxJ5YfgFif7PH+P190PHrdfMdZtPH0t9CCf1XNh+be/de64svIPAtwOLgA/Qfglj9L</w:t>
      </w:r>
    </w:p>
    <w:p>
      <w:pPr>
        <w:pStyle w:val="PreformattedText"/>
        <w:bidi w:val="0"/>
        <w:spacing w:before="0" w:after="0"/>
        <w:jc w:val="left"/>
        <w:rPr/>
      </w:pPr>
      <w:r>
        <w:rPr/>
        <w:t>/T3cdVI6yRKdSgfUfQE/43P0A9R/J/p7v1Uio6eaZfpb6GxAA9djYDj/A/092pw6aIp0paRb6f6g88</w:t>
      </w:r>
    </w:p>
    <w:p>
      <w:pPr>
        <w:pStyle w:val="PreformattedText"/>
        <w:bidi w:val="0"/>
        <w:spacing w:before="0" w:after="0"/>
        <w:jc w:val="left"/>
        <w:rPr/>
      </w:pPr>
      <w:r>
        <w:rPr/>
        <w:t>qBcKLAcDSw45+h/p7uOHTZ6f4FJsbDn8Mb3UfUWHIt7uDjqlDx6cUHA/P6fqfyCP9f8A4p7qerjjTr</w:t>
      </w:r>
    </w:p>
    <w:p>
      <w:pPr>
        <w:pStyle w:val="PreformattedText"/>
        <w:bidi w:val="0"/>
        <w:spacing w:before="0" w:after="0"/>
        <w:jc w:val="left"/>
        <w:rPr/>
      </w:pPr>
      <w:r>
        <w:rPr/>
        <w:t>Jb8fkC7E3tyTe/1JI/23v3V8fl1hKXBHIBvx/hwB+Lm/8AUf19+61SvWLx2vcEW/H9Af6WtYe/Hj17</w:t>
      </w:r>
    </w:p>
    <w:p>
      <w:pPr>
        <w:pStyle w:val="PreformattedText"/>
        <w:bidi w:val="0"/>
        <w:spacing w:before="0" w:after="0"/>
        <w:jc w:val="left"/>
        <w:rPr/>
      </w:pPr>
      <w:r>
        <w:rPr/>
        <w:t>h1PpV5FrAjm/CgKf8OQbkfn6+99UbFepVYl42uD+n+n+vY255B/2FvfqcOmz0H+Si9Z/rc8DlR+SBY</w:t>
      </w:r>
    </w:p>
    <w:p>
      <w:pPr>
        <w:pStyle w:val="PreformattedText"/>
        <w:bidi w:val="0"/>
        <w:spacing w:before="0" w:after="0"/>
        <w:jc w:val="left"/>
        <w:rPr/>
      </w:pPr>
      <w:r>
        <w:rPr/>
        <w:t>Di/wDX8+7YzXj051DpIyG+lwT+P6qfq3+vb6e228ut+XHp/SM2/AuLWH4NtVufoCfd1Hn025FaeXUh</w:t>
      </w:r>
    </w:p>
    <w:p>
      <w:pPr>
        <w:pStyle w:val="PreformattedText"/>
        <w:bidi w:val="0"/>
        <w:spacing w:before="0" w:after="0"/>
        <w:jc w:val="left"/>
        <w:rPr/>
      </w:pPr>
      <w:r>
        <w:rPr/>
        <w:t>Y7/1uw5P5I/pzwALf7b3fqo406kLHZha9z9GFvpa5IJ+oAHH+v7r1sdZgp/CkEc24swsLgf4Wb6f4e</w:t>
      </w:r>
    </w:p>
    <w:p>
      <w:pPr>
        <w:pStyle w:val="PreformattedText"/>
        <w:bidi w:val="0"/>
        <w:spacing w:before="0" w:after="0"/>
        <w:jc w:val="left"/>
        <w:rPr/>
      </w:pPr>
      <w:r>
        <w:rPr/>
        <w:t>/cOtmvn10PqLW5+ui5IH4ueb2t711YD049ZSnH1uSL/wBAAByTzzx9PdT1av7OoFQDZiP6c8D8cgab</w:t>
      </w:r>
    </w:p>
    <w:p>
      <w:pPr>
        <w:pStyle w:val="PreformattedText"/>
        <w:bidi w:val="0"/>
        <w:spacing w:before="0" w:after="0"/>
        <w:jc w:val="left"/>
        <w:rPr/>
      </w:pPr>
      <w:r>
        <w:rPr/>
        <w:t>jjn/AB9tn7OnV6YKlzyLgX+pJ4v9P6cAe2z0+ONR0zySG5I+trWH0a4ta9za/wDT6j22cnq3USRiA3</w:t>
      </w:r>
    </w:p>
    <w:p>
      <w:pPr>
        <w:pStyle w:val="PreformattedText"/>
        <w:bidi w:val="0"/>
        <w:spacing w:before="0" w:after="0"/>
        <w:jc w:val="left"/>
        <w:rPr/>
      </w:pPr>
      <w:r>
        <w:rPr/>
        <w:t>4403I5/wCCkDgn+n+396PWx8umx2sxt9bk8afoOLDnlhf6e9jrZ49cfJyDcc/ixJH+p/P1JB/pf3bp</w:t>
      </w:r>
    </w:p>
    <w:p>
      <w:pPr>
        <w:pStyle w:val="PreformattedText"/>
        <w:bidi w:val="0"/>
        <w:spacing w:before="0" w:after="0"/>
        <w:jc w:val="left"/>
        <w:rPr/>
      </w:pPr>
      <w:r>
        <w:rPr/>
        <w:t>s9ZUmA4IH6STa4AuOQPoLm1z71Xr3UpKwIQSwAv/AFJs4F9XHJJv/tv9b3U/LqxNadTkrwSObsOSR9</w:t>
      </w:r>
    </w:p>
    <w:p>
      <w:pPr>
        <w:pStyle w:val="PreformattedText"/>
        <w:bidi w:val="0"/>
        <w:spacing w:before="0" w:after="0"/>
        <w:jc w:val="left"/>
        <w:rPr/>
      </w:pPr>
      <w:r>
        <w:rPr/>
        <w:t>ObAm4te59+ofy69gdToq9fybabWsbj1cA8/qF/wOPr795dWrXqWlcL8Hi17i3IGm5uSRpB+o/p7r1o</w:t>
      </w:r>
    </w:p>
    <w:p>
      <w:pPr>
        <w:pStyle w:val="PreformattedText"/>
        <w:bidi w:val="0"/>
        <w:spacing w:before="0" w:after="0"/>
        <w:jc w:val="left"/>
        <w:rPr/>
      </w:pPr>
      <w:r>
        <w:rPr/>
        <w:t>9ZnrFtc2Fxa178f0YH8m1x/vj73k/b16v7Oob1q8/TnkW49Q+h+vJI+o/wBv73TrVR1gNagH1v6f8P</w:t>
      </w:r>
    </w:p>
    <w:p>
      <w:pPr>
        <w:pStyle w:val="PreformattedText"/>
        <w:bidi w:val="0"/>
        <w:spacing w:before="0" w:after="0"/>
        <w:jc w:val="left"/>
        <w:rPr/>
      </w:pPr>
      <w:r>
        <w:rPr/>
        <w:t>qQf6j/AB5Fx73Q9UY4xw6a6yqUggeoc/kc2sCBybWP+8e7qOB6aNeHSYnlVnZvoT9eLWBPpCgn1WI/</w:t>
      </w:r>
    </w:p>
    <w:p>
      <w:pPr>
        <w:pStyle w:val="PreformattedText"/>
        <w:bidi w:val="0"/>
        <w:spacing w:before="0" w:after="0"/>
        <w:jc w:val="left"/>
        <w:rPr/>
      </w:pPr>
      <w:r>
        <w:rPr/>
        <w:t>P+Pt9MDpO5z1MpJ01A35P9Cfx9Tc/jjg+3RU+XSN8H5dKyhqVup1AXsbn6c3+oPB5+nuxNBw6oQcFf</w:t>
      </w:r>
    </w:p>
    <w:p>
      <w:pPr>
        <w:pStyle w:val="PreformattedText"/>
        <w:bidi w:val="0"/>
        <w:spacing w:before="0" w:after="0"/>
        <w:jc w:val="left"/>
        <w:rPr/>
      </w:pPr>
      <w:r>
        <w:rPr/>
        <w:t>XoUMRUR6Esf7P04sPwbn88D2hlOa9Lkx9tOnmpmjMfDfUEg/ixB4uPrx/t/dEOenfI9JqWePyMCw5u</w:t>
      </w:r>
    </w:p>
    <w:p>
      <w:pPr>
        <w:pStyle w:val="PreformattedText"/>
        <w:bidi w:val="0"/>
        <w:spacing w:before="0" w:after="0"/>
        <w:jc w:val="left"/>
        <w:rPr/>
      </w:pPr>
      <w:r>
        <w:rPr/>
        <w:t>OLC5+l7EWI/p9efariMDpoChyc9Z0cEcMuqx0agSqm1rkAg2/rb/ABt7bY9K0FKdJzMfxd4K2ainxs</w:t>
      </w:r>
    </w:p>
    <w:p>
      <w:pPr>
        <w:pStyle w:val="PreformattedText"/>
        <w:bidi w:val="0"/>
        <w:spacing w:before="0" w:after="0"/>
        <w:jc w:val="left"/>
        <w:rPr/>
      </w:pPr>
      <w:r>
        <w:rPr/>
        <w:t>q4+hqZY6TJ00iUVVXwxSSq+XlpncyYaH0n7dVvM4LSMFXSU71Nc8P9X7Ol0QQaQQcniPT5fP5/s603</w:t>
      </w:r>
    </w:p>
    <w:p>
      <w:pPr>
        <w:pStyle w:val="PreformattedText"/>
        <w:bidi w:val="0"/>
        <w:spacing w:before="0" w:after="0"/>
        <w:jc w:val="left"/>
        <w:rPr/>
      </w:pPr>
      <w:r>
        <w:rPr/>
        <w:t>Pm12tTdsd77/AKjCZepy+Io9w5NazMyVTV2C/vsyQYXcu58RX1rPk0xDVNElPSxTMlLS08MRp4IgWB</w:t>
      </w:r>
    </w:p>
    <w:p>
      <w:pPr>
        <w:pStyle w:val="PreformattedText"/>
        <w:bidi w:val="0"/>
        <w:spacing w:before="0" w:after="0"/>
        <w:jc w:val="left"/>
        <w:rPr/>
      </w:pPr>
      <w:r>
        <w:rPr/>
        <w:t>Cd3IJJpDWor/P5efUlbdB4FrEpWjafzA8gfKo8/P16JViJFxGOFVWK9P8Awp63G5GlkRnyVVQZCtaL</w:t>
      </w:r>
    </w:p>
    <w:p>
      <w:pPr>
        <w:pStyle w:val="PreformattedText"/>
        <w:bidi w:val="0"/>
        <w:spacing w:before="0" w:after="0"/>
        <w:jc w:val="left"/>
        <w:rPr/>
      </w:pPr>
      <w:r>
        <w:rPr/>
        <w:t>B0STIWhVInnrA5Be8skTcFx7Qtnh0t1AVPWHLUi4r7162TSmLeKnSIC8dTFTU0dVFTzSmxLVEs8Wt3</w:t>
      </w:r>
    </w:p>
    <w:p>
      <w:pPr>
        <w:pStyle w:val="PreformattedText"/>
        <w:bidi w:val="0"/>
        <w:spacing w:before="0" w:after="0"/>
        <w:jc w:val="left"/>
        <w:rPr/>
      </w:pPr>
      <w:r>
        <w:rPr/>
        <w:t>+hcqACpPtIxyadVAOa9JLcbwPHnchNkY2OUx4okqULmODJIKVanFKj6PJ4vBaKTUpmQ3IBDe2amqge</w:t>
      </w:r>
    </w:p>
    <w:p>
      <w:pPr>
        <w:pStyle w:val="PreformattedText"/>
        <w:bidi w:val="0"/>
        <w:spacing w:before="0" w:after="0"/>
        <w:jc w:val="left"/>
        <w:rPr/>
      </w:pPr>
      <w:r>
        <w:rPr/>
        <w:t>vWyKA58ug8x4z8k9bDho5omSjjp3pGeIQOykw08VbTVxSjR5Z24Ugsfrqtb35ioC6j59aFRnh0t6Wm</w:t>
      </w:r>
    </w:p>
    <w:p>
      <w:pPr>
        <w:pStyle w:val="PreformattedText"/>
        <w:bidi w:val="0"/>
        <w:spacing w:before="0" w:after="0"/>
        <w:jc w:val="left"/>
        <w:rPr/>
      </w:pPr>
      <w:r>
        <w:rPr/>
        <w:t>x+Gw01NUY+iq8zk9GHrqrDRSUkRyMssv8AkCTUtTIHjkLapXijQlxflQLp2Yu4YV0Dh0pRQE/pEUqO</w:t>
      </w:r>
    </w:p>
    <w:p>
      <w:pPr>
        <w:pStyle w:val="PreformattedText"/>
        <w:bidi w:val="0"/>
        <w:spacing w:before="0" w:after="0"/>
        <w:jc w:val="left"/>
        <w:rPr/>
      </w:pPr>
      <w:r>
        <w:rPr/>
        <w:t>hAXMQ71p87j2oKZq1cpj1moBkmq4o58uaCmy3gySC1c9ZWYVyhlkvT1ixfRxc00tGAXbsz8j8sfKv7</w:t>
      </w:r>
    </w:p>
    <w:p>
      <w:pPr>
        <w:pStyle w:val="PreformattedText"/>
        <w:bidi w:val="0"/>
        <w:spacing w:before="0" w:after="0"/>
        <w:jc w:val="left"/>
        <w:rPr/>
      </w:pPr>
      <w:r>
        <w:rPr/>
        <w:t>OlIfxKinpiuP2/6qHoM93ZWox2Gi3LgcpI2Tq91CGsyiUf3NZDN4P4djqwUU6OmMMtTRNBUjSn+UOz</w:t>
      </w:r>
    </w:p>
    <w:p>
      <w:pPr>
        <w:pStyle w:val="PreformattedText"/>
        <w:bidi w:val="0"/>
        <w:spacing w:before="0" w:after="0"/>
        <w:jc w:val="left"/>
        <w:rPr/>
      </w:pPr>
      <w:r>
        <w:rPr/>
        <w:t>RnxSi6mJA0ml4x4YQ4JFPXj6+Y/z9MXDUQMDkvx4/Lh1z27naHM57B7nxOPlppMBPUYvsLEUI8eQl2</w:t>
      </w:r>
    </w:p>
    <w:p>
      <w:pPr>
        <w:pStyle w:val="PreformattedText"/>
        <w:bidi w:val="0"/>
        <w:spacing w:before="0" w:after="0"/>
        <w:jc w:val="left"/>
        <w:rPr/>
      </w:pPr>
      <w:r>
        <w:rPr/>
        <w:t>9VaqSoygo9CJXYKvapkIlpSklJUsolQoyt71IjQxlJGqHAKkevGnyNPXiOnIGWWQGNaFcMP8vzFfTz</w:t>
      </w:r>
    </w:p>
    <w:p>
      <w:pPr>
        <w:pStyle w:val="PreformattedText"/>
        <w:bidi w:val="0"/>
        <w:spacing w:before="0" w:after="0"/>
        <w:jc w:val="left"/>
        <w:rPr/>
      </w:pPr>
      <w:r>
        <w:rPr/>
        <w:t>49OeLxtdtmtyGQ25ViTGQSVTYzc0IimlShmhMEVDmcUEljhwtSi6J1KyJJHICrgHhiSZJIxG/wAZ4j</w:t>
      </w:r>
    </w:p>
    <w:p>
      <w:pPr>
        <w:pStyle w:val="PreformattedText"/>
        <w:bidi w:val="0"/>
        <w:spacing w:before="0" w:after="0"/>
        <w:jc w:val="left"/>
        <w:rPr/>
      </w:pPr>
      <w:r>
        <w:rPr/>
        <w:t>/MfX/B0qWMozafh8j8uhZ3nJj+08DtLsKmoJDuvaOAfB7vwGPmEuRxWLx9RVJjK6gxd1yeX2rifvXF</w:t>
      </w:r>
    </w:p>
    <w:p>
      <w:pPr>
        <w:pStyle w:val="PreformattedText"/>
        <w:bidi w:val="0"/>
        <w:spacing w:before="0" w:after="0"/>
        <w:jc w:val="left"/>
        <w:rPr/>
      </w:pPr>
      <w:r>
        <w:rPr/>
        <w:t>g61ENHUiMa411+08GqFniqfCOQfKvnX5/wCbpTXxVjcYdeP+rjT/ACHqTjKrLPEmW2dkMW8dXFHBV4</w:t>
      </w:r>
    </w:p>
    <w:p>
      <w:pPr>
        <w:pStyle w:val="PreformattedText"/>
        <w:bidi w:val="0"/>
        <w:spacing w:before="0" w:after="0"/>
        <w:jc w:val="left"/>
        <w:rPr/>
      </w:pPr>
      <w:r>
        <w:rPr/>
        <w:t>2hhhpKarohBJCmMz2KyUa1aV+Nni8eOrNbRtCRHq1rzc6SAJBnpz4eB6aa7OUsRpPJTxz4qrnpEqaC</w:t>
      </w:r>
    </w:p>
    <w:p>
      <w:pPr>
        <w:pStyle w:val="PreformattedText"/>
        <w:bidi w:val="0"/>
        <w:spacing w:before="0" w:after="0"/>
        <w:jc w:val="left"/>
        <w:rPr/>
      </w:pPr>
      <w:r>
        <w:rPr/>
        <w:t>qWanzGJmxcsMWTjpQrRhTSQw+SOVNJNyCSPonNQrCn59Xrwz0311VW7Zy+Yf7Wny0r+ChqIzBLjc/V</w:t>
      </w:r>
    </w:p>
    <w:p>
      <w:pPr>
        <w:pStyle w:val="PreformattedText"/>
        <w:bidi w:val="0"/>
        <w:spacing w:before="0" w:after="0"/>
        <w:jc w:val="left"/>
        <w:rPr/>
      </w:pPr>
      <w:r>
        <w:rPr/>
        <w:t>7fMs1fjK+TGzq9DUVkdGyL91CCWlUK5dWJ9+osgWr0H8q9bagJxU9KLFQ7TzGupgrNzZeWnpBJBjUh</w:t>
      </w:r>
    </w:p>
    <w:p>
      <w:pPr>
        <w:pStyle w:val="PreformattedText"/>
        <w:bidi w:val="0"/>
        <w:spacing w:before="0" w:after="0"/>
        <w:jc w:val="left"/>
        <w:rPr/>
      </w:pPr>
      <w:r>
        <w:rPr/>
        <w:t>plyMGPr45IMhTV8Cv9jlcZS0zjVSIr18ZEbwi8QAutUxgcK4/wAH+qnVSValP9X5en8+khuPB5jFw/</w:t>
      </w:r>
    </w:p>
    <w:p>
      <w:pPr>
        <w:pStyle w:val="PreformattedText"/>
        <w:bidi w:val="0"/>
        <w:spacing w:before="0" w:after="0"/>
        <w:jc w:val="left"/>
        <w:rPr/>
      </w:pPr>
      <w:r>
        <w:rPr/>
        <w:t>wifG4yPZ0yfxKHa8dRLLjKsU41VWdxu5caavIvuCZWLS1c5UzFmWpj9BUPh6mus+J6/bwwcU6SyJUE</w:t>
      </w:r>
    </w:p>
    <w:p>
      <w:pPr>
        <w:pStyle w:val="PreformattedText"/>
        <w:bidi w:val="0"/>
        <w:spacing w:before="0" w:after="0"/>
        <w:jc w:val="left"/>
        <w:rPr/>
      </w:pPr>
      <w:r>
        <w:rPr/>
        <w:t>EY/1fz/w+fWTCYzDbj2dk8LtOpbI5WmrH3PtzAVEsL1ENfjUliyO3y2MmejrafM7ZQSUZhCH77GNG0</w:t>
      </w:r>
    </w:p>
    <w:p>
      <w:pPr>
        <w:pStyle w:val="PreformattedText"/>
        <w:bidi w:val="0"/>
        <w:spacing w:before="0" w:after="0"/>
        <w:jc w:val="left"/>
        <w:rPr/>
      </w:pPr>
      <w:r>
        <w:rPr/>
        <w:t>YMiEtuJEnV5K6aAE/b9vof5HrSohjPhgagMDy+zou+XpN6tUfaZNshJRiVpP4ZTUs6uZ5jdF+3BdTS</w:t>
      </w:r>
    </w:p>
    <w:p>
      <w:pPr>
        <w:pStyle w:val="PreformattedText"/>
        <w:bidi w:val="0"/>
        <w:spacing w:before="0" w:after="0"/>
        <w:jc w:val="left"/>
        <w:rPr/>
      </w:pPr>
      <w:r>
        <w:rPr/>
        <w:t>xhrxup8UiEG3N/ZvG9qEqgHiU4k9Fbi4diHrorwp5/5v5dSodp1NMKOqrop6ZasVMdHW1dNFUZyeKG</w:t>
      </w:r>
    </w:p>
    <w:p>
      <w:pPr>
        <w:pStyle w:val="PreformattedText"/>
        <w:bidi w:val="0"/>
        <w:spacing w:before="0" w:after="0"/>
        <w:jc w:val="left"/>
        <w:rPr/>
      </w:pPr>
      <w:r>
        <w:rPr/>
        <w:t>RIp4aTEingjo6YTHS8jspZA1mNvdGua/Dw9BWn2k1z1dbY4J4+p4/s8vn1Hq6qWnqIKWLw437iIJJP</w:t>
      </w:r>
    </w:p>
    <w:p>
      <w:pPr>
        <w:pStyle w:val="PreformattedText"/>
        <w:bidi w:val="0"/>
        <w:spacing w:before="0" w:after="0"/>
        <w:jc w:val="left"/>
        <w:rPr/>
      </w:pPr>
      <w:r>
        <w:rPr/>
        <w:t>LLGataWOUeWAy00bzUUUjsCKamSMObl5G596XuBJqQP9X+on9nTulVZRUD/V+38v59OeKpKA2lWlrp</w:t>
      </w:r>
    </w:p>
    <w:p>
      <w:pPr>
        <w:pStyle w:val="PreformattedText"/>
        <w:bidi w:val="0"/>
        <w:spacing w:before="0" w:after="0"/>
        <w:jc w:val="left"/>
        <w:rPr/>
      </w:pPr>
      <w:r>
        <w:rPr/>
        <w:t>YkljWkqFpafVka55QtPSYjHMXlaR5QFRpNdvxyR7bZnBA1D7PT7T0sjjSldNV9af4B0Jc1Nj8HRDDv</w:t>
      </w:r>
    </w:p>
    <w:p>
      <w:pPr>
        <w:pStyle w:val="PreformattedText"/>
        <w:bidi w:val="0"/>
        <w:spacing w:before="0" w:after="0"/>
        <w:jc w:val="left"/>
        <w:rPr/>
      </w:pPr>
      <w:r>
        <w:rPr/>
        <w:t>XVLV+SFNVbsjx1VTmqxv3brHFt7J5KHWIaqOC/ngg11chcoPGmtvaYF2YuVAUcK+fz/1Y6VBQBRf9X</w:t>
      </w:r>
    </w:p>
    <w:p>
      <w:pPr>
        <w:pStyle w:val="PreformattedText"/>
        <w:bidi w:val="0"/>
        <w:spacing w:before="0" w:after="0"/>
        <w:jc w:val="left"/>
        <w:rPr/>
      </w:pPr>
      <w:r>
        <w:rPr/>
        <w:t>59KekpUymPgxsGNpKHblFXVMtBhvFTGmp6qSVJamvz0ifs1WWqmjQhCZmjQKCLAqWmciQkE6iBn/N8</w:t>
      </w:r>
    </w:p>
    <w:p>
      <w:pPr>
        <w:pStyle w:val="PreformattedText"/>
        <w:bidi w:val="0"/>
        <w:spacing w:before="0" w:after="0"/>
        <w:jc w:val="left"/>
        <w:rPr/>
      </w:pPr>
      <w:r>
        <w:rPr/>
        <w:t>h0pjt+0FuJ6UGMTIZM1oxNZk6GmkEdNntzSgfd1NNT3JxOLoyTLT0E04URxrepqpDrlIsqp40ULqAL</w:t>
      </w:r>
    </w:p>
    <w:p>
      <w:pPr>
        <w:pStyle w:val="PreformattedText"/>
        <w:bidi w:val="0"/>
        <w:spacing w:before="0" w:after="0"/>
        <w:jc w:val="left"/>
        <w:rPr/>
      </w:pPr>
      <w:r>
        <w:rPr/>
        <w:t>en+XpVHC3FsCvQubawMzV9Fj66qm29TIsdOYaWVRmJHmaP7akSpKrHRyiJdU7v5JpZj444msCmlmC1</w:t>
      </w:r>
    </w:p>
    <w:p>
      <w:pPr>
        <w:pStyle w:val="PreformattedText"/>
        <w:bidi w:val="0"/>
        <w:spacing w:before="0" w:after="0"/>
        <w:jc w:val="left"/>
        <w:rPr/>
      </w:pPr>
      <w:r>
        <w:rPr/>
        <w:t>wNXVpEctRQT0LVJmfujHSY2lhx228XUT4eihwFK5qskJGk+6jwwm8kc+YrJHleeRTLMXJMshHoXXiI</w:t>
      </w:r>
    </w:p>
    <w:p>
      <w:pPr>
        <w:pStyle w:val="PreformattedText"/>
        <w:bidi w:val="0"/>
        <w:spacing w:before="0" w:after="0"/>
        <w:jc w:val="left"/>
        <w:rPr/>
      </w:pPr>
      <w:r>
        <w:rPr/>
        <w:t>AxJ7yc1P8Aqx6dPLDIPIV6WuNn3PmKOjp6tabbOMxkdJU0tLLNUPh8jNSMTBk87FSJNkMjHjI5VejC</w:t>
      </w:r>
    </w:p>
    <w:p>
      <w:pPr>
        <w:pStyle w:val="PreformattedText"/>
        <w:bidi w:val="0"/>
        <w:spacing w:before="0" w:after="0"/>
        <w:jc w:val="left"/>
        <w:rPr/>
      </w:pPr>
      <w:r>
        <w:rPr/>
        <w:t>BJaysYlIRGEARPLGCfMn+XyH+XpWsbDguP8AV/qHQv7bw1HSzUmVnocnurIx1KNjWzxUU9Xkqm8FTk</w:t>
      </w:r>
    </w:p>
    <w:p>
      <w:pPr>
        <w:pStyle w:val="PreformattedText"/>
        <w:bidi w:val="0"/>
        <w:spacing w:before="0" w:after="0"/>
        <w:jc w:val="left"/>
        <w:rPr/>
      </w:pPr>
      <w:r>
        <w:rPr/>
        <w:t>sthYqieammKsBFjvuY5YILGoNyUCaSYmvAL/k+3/L0ritmcqfxdLnL7izG9cnUTZOvq6rDRQJiIaDE</w:t>
      </w:r>
    </w:p>
    <w:p>
      <w:pPr>
        <w:pStyle w:val="PreformattedText"/>
        <w:bidi w:val="0"/>
        <w:spacing w:before="0" w:after="0"/>
        <w:jc w:val="left"/>
        <w:rPr/>
      </w:pPr>
      <w:r>
        <w:rPr/>
        <w:t>rMXrMbjYlpIIP4o6w0cIlkDBaamVlsxQhhx7T1RRivr+35f5ejBLQoKOehT6+2Jm/LjsnmKChxWKop</w:t>
      </w:r>
    </w:p>
    <w:p>
      <w:pPr>
        <w:pStyle w:val="PreformattedText"/>
        <w:bidi w:val="0"/>
        <w:spacing w:before="0" w:after="0"/>
        <w:jc w:val="left"/>
        <w:rPr/>
      </w:pPr>
      <w:r>
        <w:rPr/>
        <w:t>JI6ejqIRkcrDW5RnC01DVrStK2bq1ciOnpolq1LDU0YHtiedCpVKnPHhj/AFeuOlUdkI9LOR4v+D/N</w:t>
      </w:r>
    </w:p>
    <w:p>
      <w:pPr>
        <w:pStyle w:val="PreformattedText"/>
        <w:bidi w:val="0"/>
        <w:spacing w:before="0" w:after="0"/>
        <w:jc w:val="left"/>
        <w:rPr/>
      </w:pPr>
      <w:r>
        <w:rPr/>
        <w:t>0N25Z9s4qPH026MPlKKgoaaSDBdf7YoAc86g/b1VUaE1gGKnd38M1axmr53dvI0ZjC+0qNI2oIy182</w:t>
      </w:r>
    </w:p>
    <w:p>
      <w:pPr>
        <w:pStyle w:val="PreformattedText"/>
        <w:bidi w:val="0"/>
        <w:spacing w:before="0" w:after="0"/>
        <w:jc w:val="left"/>
        <w:rPr/>
      </w:pPr>
      <w:r>
        <w:rPr/>
        <w:t>PD/Z6fZGWmhRnz/wA3Qm7A21jspTU9TJg8Nhdp0tSk+J2ZtI1Ak3Dnp2iSmFfn8hqq6nJ1FVHHBLK3</w:t>
      </w:r>
    </w:p>
    <w:p>
      <w:pPr>
        <w:pStyle w:val="PreformattedText"/>
        <w:bidi w:val="0"/>
        <w:spacing w:before="0" w:after="0"/>
        <w:jc w:val="left"/>
        <w:rPr/>
      </w:pPr>
      <w:r>
        <w:rPr/>
        <w:t>kMl7AJHrsnAZnNXLepb/ACeg+XRlZW7hWYKTXzP+QdHGxWyxjBj49z1Nck+Qq5JMXtTC1nkyddmsoI</w:t>
      </w:r>
    </w:p>
    <w:p>
      <w:pPr>
        <w:pStyle w:val="PreformattedText"/>
        <w:bidi w:val="0"/>
        <w:spacing w:before="0" w:after="0"/>
        <w:jc w:val="left"/>
        <w:rPr/>
      </w:pPr>
      <w:r>
        <w:rPr/>
        <w:t>h9tRU8bT02OZY4hG1fUSu4iQG6LdfahYkJo1c8FHn9n+fo0hjVtRXuIGTSgA+f+x0ZnrTqWhx+Tgym</w:t>
      </w:r>
    </w:p>
    <w:p>
      <w:pPr>
        <w:pStyle w:val="PreformattedText"/>
        <w:bidi w:val="0"/>
        <w:spacing w:before="0" w:after="0"/>
        <w:jc w:val="left"/>
        <w:rPr/>
      </w:pPr>
      <w:r>
        <w:rPr/>
        <w:t>64xPujGxMMTSt5qyhgp5ljp2y00+pqfJVkUiCmq3AHhUEw2Dj2bWVtGjeNN8WRp9PQk+fSW8nl8MLC</w:t>
      </w:r>
    </w:p>
    <w:p>
      <w:pPr>
        <w:pStyle w:val="PreformattedText"/>
        <w:bidi w:val="0"/>
        <w:spacing w:before="0" w:after="0"/>
        <w:jc w:val="left"/>
        <w:rPr/>
      </w:pPr>
      <w:r>
        <w:rPr/>
        <w:t>ALc8SKcfSnl6j16MlWVkGNk01UUs0k9P8AaUtLTJT11UXMI/4B08apTzwFoiW1BEQN6jcEezR3Re0j</w:t>
      </w:r>
    </w:p>
    <w:p>
      <w:pPr>
        <w:pStyle w:val="PreformattedText"/>
        <w:bidi w:val="0"/>
        <w:spacing w:before="0" w:after="0"/>
        <w:jc w:val="left"/>
        <w:rPr/>
      </w:pPr>
      <w:r>
        <w:rPr/>
        <w:t>iMcMdFkcTSKpRgKNUk1A4+Z4/wCH5dQvtFqZIqirip/PDCK2no4qhoMdikgZVp2WlmcU9RVysx81UQ</w:t>
      </w:r>
    </w:p>
    <w:p>
      <w:pPr>
        <w:pStyle w:val="PreformattedText"/>
        <w:bidi w:val="0"/>
        <w:spacing w:before="0" w:after="0"/>
        <w:jc w:val="left"/>
        <w:rPr/>
      </w:pPr>
      <w:r>
        <w:rPr/>
        <w:t>ljHphQLdjVQZAgP2geQ/b/AKvTpSaKMVpWlaVLV45GQB5D9p6zw0j1tbBVw4ukyEtFDPV0tfVQSUkS</w:t>
      </w:r>
    </w:p>
    <w:p>
      <w:pPr>
        <w:pStyle w:val="PreformattedText"/>
        <w:bidi w:val="0"/>
        <w:spacing w:before="0" w:after="0"/>
        <w:jc w:val="left"/>
        <w:rPr/>
      </w:pPr>
      <w:r>
        <w:rPr/>
        <w:t>szBZq2mYOanIFkjL6YhT0iaNIY3LMwdbFm8INTgTgeh+3+Q68xSMNGZ2RXIBANfsB8l/OrdKfC4T7i</w:t>
      </w:r>
    </w:p>
    <w:p>
      <w:pPr>
        <w:pStyle w:val="PreformattedText"/>
        <w:bidi w:val="0"/>
        <w:spacing w:before="0" w:after="0"/>
        <w:jc w:val="left"/>
        <w:rPr/>
      </w:pPr>
      <w:r>
        <w:rPr/>
        <w:t>I1AqVL1BiOT/iGOkekqnj9aLDHTrJJSJ42OiNC1Et9REj3Jdt4g6VL59Dw/L0+zh0gvJvCcJoNBXSV</w:t>
      </w:r>
    </w:p>
    <w:p>
      <w:pPr>
        <w:pStyle w:val="PreformattedText"/>
        <w:bidi w:val="0"/>
        <w:spacing w:before="0" w:after="0"/>
        <w:jc w:val="left"/>
        <w:rPr/>
      </w:pPr>
      <w:r>
        <w:rPr/>
        <w:t>bI9cnB+093lgdKiaCCmjjaDB1ECxSwzRwwvHPJJLTzxzCqidSqTM0a8OwVrC314DjoiuhEB4j9vr0l</w:t>
      </w:r>
    </w:p>
    <w:p>
      <w:pPr>
        <w:pStyle w:val="PreformattedText"/>
        <w:bidi w:val="0"/>
        <w:spacing w:before="0" w:after="0"/>
        <w:jc w:val="left"/>
        <w:rPr/>
      </w:pPr>
      <w:r>
        <w:rPr/>
        <w:t>jZiHU3asCDxqOIpQ+mfLp3qaesrqmop4Haj0GiPmISqqn8yzmSLRp0NBqGtlNirLYH8+1EqNJTRg1z</w:t>
      </w:r>
    </w:p>
    <w:p>
      <w:pPr>
        <w:pStyle w:val="PreformattedText"/>
        <w:bidi w:val="0"/>
        <w:spacing w:before="0" w:after="0"/>
        <w:jc w:val="left"/>
        <w:rPr/>
      </w:pPr>
      <w:r>
        <w:rPr/>
        <w:t>8/8AY8/l0jjZIkV3FQQ3yGKUP2+Xz6T646SsRYWq9UdFK8NXUxUsaTHyMsqRTVKSapYH1BZVAjMes6</w:t>
      </w:r>
    </w:p>
    <w:p>
      <w:pPr>
        <w:pStyle w:val="PreformattedText"/>
        <w:bidi w:val="0"/>
        <w:spacing w:before="0" w:after="0"/>
        <w:jc w:val="left"/>
        <w:rPr/>
      </w:pPr>
      <w:r>
        <w:rPr/>
        <w:t>uefaSjMKV4GhNM/IV6fdhGSyplxUCuPyHr6ca+XWDG4+nrayauXyyweeVYzPGoippYmZTJTwRhRHPW</w:t>
      </w:r>
    </w:p>
    <w:p>
      <w:pPr>
        <w:pStyle w:val="PreformattedText"/>
        <w:bidi w:val="0"/>
        <w:spacing w:before="0" w:after="0"/>
        <w:jc w:val="left"/>
        <w:rPr/>
      </w:pPr>
      <w:r>
        <w:rPr/>
        <w:t>k+pmZ3eF1fV9B7aQLIXdXJQ+Xp/xfTjzSRosZoCB5efyJPkP8Ip07tRoAlW6rHJNVagxdgaansI6Wj</w:t>
      </w:r>
    </w:p>
    <w:p>
      <w:pPr>
        <w:pStyle w:val="PreformattedText"/>
        <w:bidi w:val="0"/>
        <w:spacing w:before="0" w:after="0"/>
        <w:jc w:val="left"/>
        <w:rPr/>
      </w:pPr>
      <w:r>
        <w:rPr/>
        <w:t>dgGURPAh5soVm4PvZUDQ1cV/Z8vs60kzMXjyQF9OJ8z9v+EdJfcuOeOESUclU6RrUM1KJ46YypNFL9</w:t>
      </w:r>
    </w:p>
    <w:p>
      <w:pPr>
        <w:pStyle w:val="PreformattedText"/>
        <w:bidi w:val="0"/>
        <w:spacing w:before="0" w:after="0"/>
        <w:jc w:val="left"/>
        <w:rPr/>
      </w:pPr>
      <w:r>
        <w:rPr/>
        <w:t>xHBWMFi8/ikJKPZSR9bN7S3C+GCyk0XNP8ND8vTpRDIHNJFXOK8fsx6fPqvnuvC0c2PyKSSzBYKiKs</w:t>
      </w:r>
    </w:p>
    <w:p>
      <w:pPr>
        <w:pStyle w:val="PreformattedText"/>
        <w:bidi w:val="0"/>
        <w:spacing w:before="0" w:after="0"/>
        <w:jc w:val="left"/>
        <w:rPr/>
      </w:pPr>
      <w:r>
        <w:rPr/>
        <w:t>pzXg0lZjq2SCKIqXgHkpWMEQ1c6Z4iLg/UkdwVclk4eeKdHtuHTBpkcQainVVm78fQUuelaqo6CmpM</w:t>
      </w:r>
    </w:p>
    <w:p>
      <w:pPr>
        <w:pStyle w:val="PreformattedText"/>
        <w:bidi w:val="0"/>
        <w:spacing w:before="0" w:after="0"/>
        <w:jc w:val="left"/>
        <w:rPr/>
      </w:pPr>
      <w:r>
        <w:rPr/>
        <w:t>pRVGKylJMIfJQY7cEE2EDRxUrmjy+OmrPt5ZJP2wiKhZYpfqjYHtpXUMj7Rnpm4WqknIJofs4cOi71</w:t>
      </w:r>
    </w:p>
    <w:p>
      <w:pPr>
        <w:pStyle w:val="PreformattedText"/>
        <w:bidi w:val="0"/>
        <w:spacing w:before="0" w:after="0"/>
        <w:jc w:val="left"/>
        <w:rPr/>
      </w:pPr>
      <w:r>
        <w:rPr/>
        <w:t>O3J4s3hqKWigxlZhZJMJCVLPGJ8pQVbbYrkDfutgs3XRNQExlvt1nieQjTb2sRywY5Nc/5x9o49B65</w:t>
      </w:r>
    </w:p>
    <w:p>
      <w:pPr>
        <w:pStyle w:val="PreformattedText"/>
        <w:bidi w:val="0"/>
        <w:spacing w:before="0" w:after="0"/>
        <w:jc w:val="left"/>
        <w:rPr/>
      </w:pPr>
      <w:r>
        <w:rPr/>
        <w:t>VRopwAp/mp8vLoj24srJ1x2Blu0qDF1LwmmXGb0oKiijeiyGJ3dlMNT1Iq5CTGcfPJR11BUQqC8VQN</w:t>
      </w:r>
    </w:p>
    <w:p>
      <w:pPr>
        <w:pStyle w:val="PreformattedText"/>
        <w:bidi w:val="0"/>
        <w:spacing w:before="0" w:after="0"/>
        <w:jc w:val="left"/>
        <w:rPr/>
      </w:pPr>
      <w:r>
        <w:rPr/>
        <w:t>RID6iewrG8RgIyQCp+zoKXBkWXxB+Y+3/UR0Je16leqNxyYtayqbaeVo8JnttVbSzLSthqqWorTF9u</w:t>
      </w:r>
    </w:p>
    <w:p>
      <w:pPr>
        <w:pStyle w:val="PreformattedText"/>
        <w:bidi w:val="0"/>
        <w:spacing w:before="0" w:after="0"/>
        <w:jc w:val="left"/>
        <w:rPr/>
      </w:pPr>
      <w:r>
        <w:rPr/>
        <w:t>VlWeXFYiqdpJFCzEUU7Jcce0jHxAKU1gkH/i/n/l6upERZC3aQCPs9f9Xp0OeO3THtTdAlMZo8fumk</w:t>
      </w:r>
    </w:p>
    <w:p>
      <w:pPr>
        <w:pStyle w:val="PreformattedText"/>
        <w:bidi w:val="0"/>
        <w:spacing w:before="0" w:after="0"/>
        <w:jc w:val="left"/>
        <w:rPr/>
      </w:pPr>
      <w:r>
        <w:rPr/>
        <w:t>osJmsZUinqsY9Vkz48Hm6aXWIKesilZa6hyLDVG7wqQY5mZUxi1F/Xj/n/AMxHnnpwtQjuNDT7Pl/x</w:t>
      </w:r>
    </w:p>
    <w:p>
      <w:pPr>
        <w:pStyle w:val="PreformattedText"/>
        <w:bidi w:val="0"/>
        <w:spacing w:before="0" w:after="0"/>
        <w:jc w:val="left"/>
        <w:rPr/>
      </w:pPr>
      <w:r>
        <w:rPr/>
        <w:t>f2dGC3V490bJpNyYrW2b2ukOQzrR4+o8uSpKali2vu2hq6OKY1D1FRTNi8vUpGT47sTZi3usFFkYEA</w:t>
      </w:r>
    </w:p>
    <w:p>
      <w:pPr>
        <w:pStyle w:val="PreformattedText"/>
        <w:bidi w:val="0"/>
        <w:spacing w:before="0" w:after="0"/>
        <w:jc w:val="left"/>
        <w:rPr/>
      </w:pPr>
      <w:r>
        <w:rPr/>
        <w:t>RtUDH7PyrUdelo6KdR8Qf6j+fRecbiKvOUec2Y8tYmMpsg++KOCmWnramKupKKqjq6imxd6Fux8Jub</w:t>
      </w:r>
    </w:p>
    <w:p>
      <w:pPr>
        <w:pStyle w:val="PreformattedText"/>
        <w:bidi w:val="0"/>
        <w:spacing w:before="0" w:after="0"/>
        <w:jc w:val="left"/>
        <w:rPr/>
      </w:pPr>
      <w:r>
        <w:rPr/>
        <w:t>bzSxyVtFNFmBFTBHMtRCJCpkHh6JKkkdpxxr9nw0Pl8P5dJVYqrKFzUZ8/n9oP7eoOF3AwxVfCtckO</w:t>
      </w:r>
    </w:p>
    <w:p>
      <w:pPr>
        <w:pStyle w:val="PreformattedText"/>
        <w:bidi w:val="0"/>
        <w:spacing w:before="0" w:after="0"/>
        <w:jc w:val="left"/>
        <w:rPr/>
      </w:pPr>
      <w:r>
        <w:rPr/>
        <w:t>PdXyGE3ngcic5tirljURpipi1LBBuajymNH2c9PXRUmQdneJ4z90JVfKaQmoHTXIIz9uPhI+VR+zrW</w:t>
      </w:r>
    </w:p>
    <w:p>
      <w:pPr>
        <w:pStyle w:val="PreformattedText"/>
        <w:bidi w:val="0"/>
        <w:spacing w:before="0" w:after="0"/>
        <w:jc w:val="left"/>
        <w:rPr/>
      </w:pPr>
      <w:r>
        <w:rPr/>
        <w:t>ouGBoBxB+Y9PUHhmlfPj0otwwYeow+DpY1o6TH1kkuaxsX8TyFTgMbk2q3hqsJtndsqVJogk9U9PAk</w:t>
      </w:r>
    </w:p>
    <w:p>
      <w:pPr>
        <w:pStyle w:val="PreformattedText"/>
        <w:bidi w:val="0"/>
        <w:spacing w:before="0" w:after="0"/>
        <w:jc w:val="left"/>
        <w:rPr/>
      </w:pPr>
      <w:r>
        <w:rPr/>
        <w:t>5KCGUIxSRSV9Gkiu511PDyrSnEj/UemJQlEVhg5rxFfQHrPiitRjlXGQy5SpxaNVVeLarQbgWkoVkj</w:t>
      </w:r>
    </w:p>
    <w:p>
      <w:pPr>
        <w:pStyle w:val="PreformattedText"/>
        <w:bidi w:val="0"/>
        <w:spacing w:before="0" w:after="0"/>
        <w:jc w:val="left"/>
        <w:rPr/>
      </w:pPr>
      <w:r>
        <w:rPr/>
        <w:t>r6OllpqUQ1v8LTyPC8CmTWklPWRtEyBvLqWUsDpB8xw+0/b5g/aM9bOll7FJI8vP5gev+oHoHabcNR</w:t>
      </w:r>
    </w:p>
    <w:p>
      <w:pPr>
        <w:pStyle w:val="PreformattedText"/>
        <w:bidi w:val="0"/>
        <w:spacing w:before="0" w:after="0"/>
        <w:jc w:val="left"/>
        <w:rPr/>
      </w:pPr>
      <w:r>
        <w:rPr/>
        <w:t>uOGCuwORxtPn0GQr8HkxSz067nxuKpaijosZujFMJaCtbCxTNSSQTItTAotHdArA4VmTMhJGKj0+zz</w:t>
      </w:r>
    </w:p>
    <w:p>
      <w:pPr>
        <w:pStyle w:val="PreformattedText"/>
        <w:bidi w:val="0"/>
        <w:spacing w:before="0" w:after="0"/>
        <w:jc w:val="left"/>
        <w:rPr/>
      </w:pPr>
      <w:r>
        <w:rPr/>
        <w:t>z69FktHCsANPlTz+37Oi9b92LtXdtGm4sLAuz91tk6TKV21szWy45q6Gtp44vJsndFM60lfTU0lJJH</w:t>
      </w:r>
    </w:p>
    <w:p>
      <w:pPr>
        <w:pStyle w:val="PreformattedText"/>
        <w:bidi w:val="0"/>
        <w:spacing w:before="0" w:after="0"/>
        <w:jc w:val="left"/>
        <w:rPr/>
      </w:pPr>
      <w:r>
        <w:rPr/>
        <w:t>FDXSRVwmi8K+ZbL7Mo300Ciq5z6faP8vRdLHViDTV6H/IeH5cft6QMu28/UPJj6rF5+PMPUUlBl9se</w:t>
      </w:r>
    </w:p>
    <w:p>
      <w:pPr>
        <w:pStyle w:val="PreformattedText"/>
        <w:bidi w:val="0"/>
        <w:spacing w:before="0" w:after="0"/>
        <w:jc w:val="left"/>
        <w:rPr/>
      </w:pPr>
      <w:r>
        <w:rPr/>
        <w:t>SKj3R19lJIKhMVuLa2USTzjb26Kmngd4i0sdHUuF8cYkVvapXQgUIp69Jgr1Yacj+XReN4YTdGlM3k</w:t>
      </w:r>
    </w:p>
    <w:p>
      <w:pPr>
        <w:pStyle w:val="PreformattedText"/>
        <w:bidi w:val="0"/>
        <w:spacing w:before="0" w:after="0"/>
        <w:jc w:val="left"/>
        <w:rPr/>
      </w:pPr>
      <w:r>
        <w:rPr/>
        <w:t>2w+UylfVeCjfKSUmEmpM5ExmVNyz0s0VVR5d4RHN9sfKfuA/kLxED2pU+Xl0yw9ePQ3/HPIDbXbu3d</w:t>
      </w:r>
    </w:p>
    <w:p>
      <w:pPr>
        <w:pStyle w:val="PreformattedText"/>
        <w:bidi w:val="0"/>
        <w:spacing w:before="0" w:after="0"/>
        <w:jc w:val="left"/>
        <w:rPr/>
      </w:pPr>
      <w:r>
        <w:rPr/>
        <w:t>6QbpSnz24INxbG3CtTActQZzcmS2vnExGH3HJKKLDPic+00cEktQslLUzFFdNTMPb6E9MyiqHz8/2d</w:t>
      </w:r>
    </w:p>
    <w:p>
      <w:pPr>
        <w:pStyle w:val="PreformattedText"/>
        <w:bidi w:val="0"/>
        <w:spacing w:before="0" w:after="0"/>
        <w:jc w:val="left"/>
        <w:rPr/>
      </w:pPr>
      <w:r>
        <w:rPr/>
        <w:t>bsX8tHr7AdGdI7N2XtbK7vpMXiKza+UwdFuWvodwZKhyuc/iFVktuwZxIEx9Bt+aKqlpKfGQxR/Yin</w:t>
      </w:r>
    </w:p>
    <w:p>
      <w:pPr>
        <w:pStyle w:val="PreformattedText"/>
        <w:bidi w:val="0"/>
        <w:spacing w:before="0" w:after="0"/>
        <w:jc w:val="left"/>
        <w:rPr/>
      </w:pPr>
      <w:r>
        <w:rPr/>
        <w:t>8aaWuD4kggjoqnIkZiwFernKitnkoRMrmwSzOhusrqAHZD9fGXBsPrb8ezG1mZSCOPRLcRIdQp0Ae5</w:t>
      </w:r>
    </w:p>
    <w:p>
      <w:pPr>
        <w:pStyle w:val="PreformattedText"/>
        <w:bidi w:val="0"/>
        <w:spacing w:before="0" w:after="0"/>
        <w:jc w:val="left"/>
        <w:rPr/>
      </w:pPr>
      <w:r>
        <w:rPr/>
        <w:t>9y1tJX2SZ15IPJt9f8Ppz7He3XJMPQOvraPxQCM9NC7yr2UfvsD/iSPp/X+vPtYbrTwPSIWyHiOpce</w:t>
      </w:r>
    </w:p>
    <w:p>
      <w:pPr>
        <w:pStyle w:val="PreformattedText"/>
        <w:bidi w:val="0"/>
        <w:spacing w:before="0" w:after="0"/>
        <w:jc w:val="left"/>
        <w:rPr/>
      </w:pPr>
      <w:r>
        <w:rPr/>
        <w:t>98jGFvIWsOLNa3PH+39tG+A9ermxDcOvPv2rIbXqIcG9iL3tzexsL/7f3r65aU1da/d/qOg1zm4pKn</w:t>
      </w:r>
    </w:p>
    <w:p>
      <w:pPr>
        <w:pStyle w:val="PreformattedText"/>
        <w:bidi w:val="0"/>
        <w:spacing w:before="0" w:after="0"/>
        <w:jc w:val="left"/>
        <w:rPr/>
      </w:pPr>
      <w:r>
        <w:rPr/>
        <w:t>yMWNyORf6gHngjn/b+2JLwkUB6VRWYXJ6BXLI1ZUszqTzxfg8k3t/r+y+aYuCPLoyiXQKDphlogoB0</w:t>
      </w:r>
    </w:p>
    <w:p>
      <w:pPr>
        <w:pStyle w:val="PreformattedText"/>
        <w:bidi w:val="0"/>
        <w:spacing w:before="0" w:after="0"/>
        <w:jc w:val="left"/>
        <w:rPr/>
      </w:pPr>
      <w:r>
        <w:rPr/>
        <w:t>j6EgkH1c/W9v+R+0WPLpYpJ48OmqanNraTYjngkmx/p/QX91I+fVxwr1hamYISVH9bn+v9CQeAPx7o</w:t>
      </w:r>
    </w:p>
    <w:p>
      <w:pPr>
        <w:pStyle w:val="PreformattedText"/>
        <w:bidi w:val="0"/>
        <w:spacing w:before="0" w:after="0"/>
        <w:jc w:val="left"/>
        <w:rPr/>
      </w:pPr>
      <w:r>
        <w:rPr/>
        <w:t>aevTgJrTptkjGoXB/H9B/rXBFuf9792WnHz60xJ6cYIFJFl+txzc/pF2/pcX/B9upXUOmHIoSePSoo</w:t>
      </w:r>
    </w:p>
    <w:p>
      <w:pPr>
        <w:pStyle w:val="PreformattedText"/>
        <w:bidi w:val="0"/>
        <w:spacing w:before="0" w:after="0"/>
        <w:jc w:val="left"/>
        <w:rPr/>
      </w:pPr>
      <w:r>
        <w:rPr/>
        <w:t>6UkfTngn8fj/AJOv7WJ5dJXpx8unVqP0g6fwPwfr/sRb8e3gfn0xjry0puf62+oFyPpYf1t9P9f3cH</w:t>
      </w:r>
    </w:p>
    <w:p>
      <w:pPr>
        <w:pStyle w:val="PreformattedText"/>
        <w:bidi w:val="0"/>
        <w:spacing w:before="0" w:after="0"/>
        <w:jc w:val="left"/>
        <w:rPr/>
      </w:pPr>
      <w:r>
        <w:rPr/>
        <w:t>rx9QOnWCH9tiSRb/Ym/wBfoLEE/wC293qMU6ZINa9NmQgDQuxvYHkccrb6f7H6+3FejAdeZQVPQb5C</w:t>
      </w:r>
    </w:p>
    <w:p>
      <w:pPr>
        <w:pStyle w:val="PreformattedText"/>
        <w:bidi w:val="0"/>
        <w:spacing w:before="0" w:after="0"/>
        <w:jc w:val="left"/>
        <w:rPr/>
      </w:pPr>
      <w:r>
        <w:rPr/>
        <w:t>lbyXtaxaxPH1Fr3NgbD2YxyALSteieaOrYHTWkLLMCCAQeSALc3+l/zb8e0V0wOrHS2zwAD0IOGYaV</w:t>
      </w:r>
    </w:p>
    <w:p>
      <w:pPr>
        <w:pStyle w:val="PreformattedText"/>
        <w:bidi w:val="0"/>
        <w:spacing w:before="0" w:after="0"/>
        <w:jc w:val="left"/>
        <w:rPr/>
      </w:pPr>
      <w:r>
        <w:rPr/>
        <w:t>HJFrEgkA2A+lufr+B7Cl2O89Cq2P6YHSqNiFNwT9fwORcjg8XH9f6e0nSsdcWYAjgnn8Emw/1RB4HB</w:t>
      </w:r>
    </w:p>
    <w:p>
      <w:pPr>
        <w:pStyle w:val="PreformattedText"/>
        <w:bidi w:val="0"/>
        <w:spacing w:before="0" w:after="0"/>
        <w:jc w:val="left"/>
        <w:rPr/>
      </w:pPr>
      <w:r>
        <w:rPr/>
        <w:t>PtPJxHShK06m0zAXAtZeQP8ADj+v0Nuf9j7ZBz8+nSKivS1x5uAR9Ba35/17/k8fT2ugx0X3FM+vSu</w:t>
      </w:r>
    </w:p>
    <w:p>
      <w:pPr>
        <w:pStyle w:val="PreformattedText"/>
        <w:bidi w:val="0"/>
        <w:spacing w:before="0" w:after="0"/>
        <w:jc w:val="left"/>
        <w:rPr/>
      </w:pPr>
      <w:r>
        <w:rPr/>
        <w:t>oWcMLXPI+lyefpqN7/AE9m8Pw56JJjk9KxJJfH9Tci97n/AB5/2AHtWOAr0iPE9QqiSQqeWP1sL/0v</w:t>
      </w:r>
    </w:p>
    <w:p>
      <w:pPr>
        <w:pStyle w:val="PreformattedText"/>
        <w:bidi w:val="0"/>
        <w:spacing w:before="0" w:after="0"/>
        <w:jc w:val="left"/>
        <w:rPr/>
      </w:pPr>
      <w:r>
        <w:rPr/>
        <w:t>Y2P1HvxpSnVRXPSJyUjaJDc3ueWB+t+T+fz79TPWvI+nWemYtSfUfpsL/wCsLkX+ot7Ir0UmPRna5h</w:t>
      </w:r>
    </w:p>
    <w:p>
      <w:pPr>
        <w:pStyle w:val="PreformattedText"/>
        <w:bidi w:val="0"/>
        <w:spacing w:before="0" w:after="0"/>
        <w:jc w:val="left"/>
        <w:rPr/>
      </w:pPr>
      <w:r>
        <w:rPr/>
        <w:t>PSWqUIlf8A12Nv6fkHj8/737etzUL0xKKEjrrgIOLHj+lgbfS3P+x9mseSOkUmAeokzegWuTbkg8A/</w:t>
      </w:r>
    </w:p>
    <w:p>
      <w:pPr>
        <w:pStyle w:val="PreformattedText"/>
        <w:bidi w:val="0"/>
        <w:spacing w:before="0" w:after="0"/>
        <w:jc w:val="left"/>
        <w:rPr/>
      </w:pPr>
      <w:r>
        <w:rPr/>
        <w:t>UG3059q6U6Qseo8VyfxcixsP8fx+eCf9b3Rh1UdKSnH7Si30H9q97/631tbn2nPxdXNem2tX6gXHI/</w:t>
      </w:r>
    </w:p>
    <w:p>
      <w:pPr>
        <w:pStyle w:val="PreformattedText"/>
        <w:bidi w:val="0"/>
        <w:spacing w:before="0" w:after="0"/>
        <w:jc w:val="left"/>
        <w:rPr/>
      </w:pPr>
      <w:r>
        <w:rPr/>
        <w:t>1r8kH/ABPtynmOm2+HpEZUERyfS9j+eTcf2h+FPvdKnrw4EdFt3ufROPzb6Wte1wB+OVt/vHtdb/Ev</w:t>
      </w:r>
    </w:p>
    <w:p>
      <w:pPr>
        <w:pStyle w:val="PreformattedText"/>
        <w:bidi w:val="0"/>
        <w:spacing w:before="0" w:after="0"/>
        <w:jc w:val="left"/>
        <w:rPr/>
      </w:pPr>
      <w:r>
        <w:rPr/>
        <w:t>SGX4T0Urcg1T3tySB/UC5N2HAPA/3n2eoBjonlNGPp0kKuP9om3Fjz/gD9P8bfX+nt1DnpM/l16gjU</w:t>
      </w:r>
    </w:p>
    <w:p>
      <w:pPr>
        <w:pStyle w:val="PreformattedText"/>
        <w:bidi w:val="0"/>
        <w:spacing w:before="0" w:after="0"/>
        <w:jc w:val="left"/>
        <w:rPr/>
      </w:pPr>
      <w:r>
        <w:rPr/>
        <w:t>Rc+k3tzc2ub3uf1cC3txqk1r0ySc9ZahVZbAgg2I5B1L9bj82/w/p72vl1U8es+OhLMQRf8lefrcAA</w:t>
      </w:r>
    </w:p>
    <w:p>
      <w:pPr>
        <w:pStyle w:val="PreformattedText"/>
        <w:bidi w:val="0"/>
        <w:spacing w:before="0" w:after="0"/>
        <w:jc w:val="left"/>
        <w:rPr/>
      </w:pPr>
      <w:r>
        <w:rPr/>
        <w:t>D6k35/w+ntx+A6qOldBSsUJKsb8Wtbjg35ubmx+n9OPbZPDqwUnj1H+xZZrXBHBsw0hr8mx/s6fdi2</w:t>
      </w:r>
    </w:p>
    <w:p>
      <w:pPr>
        <w:pStyle w:val="PreformattedText"/>
        <w:bidi w:val="0"/>
        <w:spacing w:before="0" w:after="0"/>
        <w:jc w:val="left"/>
        <w:rPr/>
      </w:pPr>
      <w:r>
        <w:rPr/>
        <w:t>K+XV1Bqc9R6ymOhVIAvq+qkcfW3PJ1Hmx/H0911eY6fVfTpgmiIcm5IsLc3t9f9Y2A/wBjf3V249Pq</w:t>
      </w:r>
    </w:p>
    <w:p>
      <w:pPr>
        <w:pStyle w:val="PreformattedText"/>
        <w:bidi w:val="0"/>
        <w:spacing w:before="0" w:after="0"/>
        <w:jc w:val="left"/>
        <w:rPr/>
      </w:pPr>
      <w:r>
        <w:rPr/>
        <w:t>vWSOxuvB5+n4sBxrvYDT/vvr7Tnj08BUdf/TsdW3F+QCT+P+QgCOfqTb/Hn3fpBQiuOswP1AJuef8D</w:t>
      </w:r>
    </w:p>
    <w:p>
      <w:pPr>
        <w:pStyle w:val="PreformattedText"/>
        <w:bidi w:val="0"/>
        <w:spacing w:before="0" w:after="0"/>
        <w:jc w:val="left"/>
        <w:rPr/>
      </w:pPr>
      <w:r>
        <w:rPr/>
        <w:t>yDcgc/T/Wv718uvevXMXB49I4H9bg82/N2v7917065i1rEjmwsQPwfyPfut9ZAth+eNQsb/XV9bnj6</w:t>
      </w:r>
    </w:p>
    <w:p>
      <w:pPr>
        <w:pStyle w:val="PreformattedText"/>
        <w:bidi w:val="0"/>
        <w:spacing w:before="0" w:after="0"/>
        <w:jc w:val="left"/>
        <w:rPr/>
      </w:pPr>
      <w:r>
        <w:rPr/>
        <w:t>Dj6+9nr3WRbXF+eRa1/oORz/AFF/6c291+fW/OnWZRyAeODY/U2F/pxpAH5/x9186+XXupAt9dTauA</w:t>
      </w:r>
    </w:p>
    <w:p>
      <w:pPr>
        <w:pStyle w:val="PreformattedText"/>
        <w:bidi w:val="0"/>
        <w:spacing w:before="0" w:after="0"/>
        <w:jc w:val="left"/>
        <w:rPr/>
      </w:pPr>
      <w:r>
        <w:rPr/>
        <w:t>LAW+n1AIJN/wDePex1v8uvEXt/rX4BHPHBY/Tn6n8+7D060T69ck+o+gA/sm19J+v0+tz9P8PbnTZ6</w:t>
      </w:r>
    </w:p>
    <w:p>
      <w:pPr>
        <w:pStyle w:val="PreformattedText"/>
        <w:bidi w:val="0"/>
        <w:spacing w:before="0" w:after="0"/>
        <w:jc w:val="left"/>
        <w:rPr/>
      </w:pPr>
      <w:r>
        <w:rPr/>
        <w:t>d6bSSpubWve9yb/gEC1iOP8AePdh1Q56UdIynTfn+gINyoJBU/qPA/Huw8+mWrxr0oadxYC9j9LC5O</w:t>
      </w:r>
    </w:p>
    <w:p>
      <w:pPr>
        <w:pStyle w:val="PreformattedText"/>
        <w:bidi w:val="0"/>
        <w:spacing w:before="0" w:after="0"/>
        <w:jc w:val="left"/>
        <w:rPr/>
      </w:pPr>
      <w:r>
        <w:rPr/>
        <w:t>kf2RbmxHu3Xvn1PVlPHFiBwePqPyeDYE8+/dbHXPWLXLC/9NJIb+gFv6H3qvy6tw67uP62JBsSL8m3</w:t>
      </w:r>
    </w:p>
    <w:p>
      <w:pPr>
        <w:pStyle w:val="PreformattedText"/>
        <w:bidi w:val="0"/>
        <w:spacing w:before="0" w:after="0"/>
        <w:jc w:val="left"/>
        <w:rPr/>
      </w:pPr>
      <w:r>
        <w:rPr/>
        <w:t>qv8AX6cf4D3rrQP7OsRP9CBb6qBf/AcfUX/43791vqdT21DngWN+QtieRYcEX/2HuykZHVHBpw6m1V</w:t>
      </w:r>
    </w:p>
    <w:p>
      <w:pPr>
        <w:pStyle w:val="PreformattedText"/>
        <w:bidi w:val="0"/>
        <w:spacing w:before="0" w:after="0"/>
        <w:jc w:val="left"/>
        <w:rPr/>
      </w:pPr>
      <w:r>
        <w:rPr/>
        <w:t>vFy1/pxck2BAuAOTf8/wCHv1emwOkNXqupufpcCw49Isxv9bc/X6+9kefTiZBqOoNIgBIJFrgXP+2B</w:t>
      </w:r>
    </w:p>
    <w:p>
      <w:pPr>
        <w:pStyle w:val="PreformattedText"/>
        <w:bidi w:val="0"/>
        <w:spacing w:before="0" w:after="0"/>
        <w:jc w:val="left"/>
        <w:rPr/>
      </w:pPr>
      <w:r>
        <w:rPr/>
        <w:t>J+pueB/h7qePWz59KCKMWF+ASbfi309PPI+ntxemWA6mCL6ElSeSPqL/ANeD+NJ92PVKU6yiO3pLA+</w:t>
      </w:r>
    </w:p>
    <w:p>
      <w:pPr>
        <w:pStyle w:val="PreformattedText"/>
        <w:bidi w:val="0"/>
        <w:spacing w:before="0" w:after="0"/>
        <w:jc w:val="left"/>
        <w:rPr/>
      </w:pPr>
      <w:r>
        <w:rPr/>
        <w:t>qx49JP4XgWP191PTgJ65+K4Frj6W+nF7EsOTdb+9eXVvPrvxm/9L8XP5035HHF/wDefp7917rJ4QVt</w:t>
      </w:r>
    </w:p>
    <w:p>
      <w:pPr>
        <w:pStyle w:val="PreformattedText"/>
        <w:bidi w:val="0"/>
        <w:spacing w:before="0" w:after="0"/>
        <w:jc w:val="left"/>
        <w:rPr/>
      </w:pPr>
      <w:r>
        <w:rPr/>
        <w:t>bnm9h/Qi3B+oIH191PVxnz6g1EGq44texNwODZjYn8n/AHj3Ujz6vGBUg8OkxWwhdV7mxub/AONwD+</w:t>
      </w:r>
    </w:p>
    <w:p>
      <w:pPr>
        <w:pStyle w:val="PreformattedText"/>
        <w:bidi w:val="0"/>
        <w:spacing w:before="0" w:after="0"/>
        <w:jc w:val="left"/>
        <w:rPr/>
      </w:pPr>
      <w:r>
        <w:rPr/>
        <w:t>eFtz/r+2T0pXOfLpieMgm3Iubi1uSLH03B4/r/ALH20erjj1FkiIGn/XH1uQv6h/r6T7qT1YDFemuR</w:t>
      </w:r>
    </w:p>
    <w:p>
      <w:pPr>
        <w:pStyle w:val="PreformattedText"/>
        <w:bidi w:val="0"/>
        <w:spacing w:before="0" w:after="0"/>
        <w:jc w:val="left"/>
        <w:rPr/>
      </w:pPr>
      <w:r>
        <w:rPr/>
        <w:t>Pr9QAfyOb3sq3vzza/uw+fWuoxuCApsVve68f7a3B/xPvfVDx6jyOU5PIPGq55N/TcGwPN/fuvfZ03</w:t>
      </w:r>
    </w:p>
    <w:p>
      <w:pPr>
        <w:pStyle w:val="PreformattedText"/>
        <w:bidi w:val="0"/>
        <w:spacing w:before="0" w:after="0"/>
        <w:jc w:val="left"/>
        <w:rPr/>
      </w:pPr>
      <w:r>
        <w:rPr/>
        <w:t>S1bIfrpHBv+RYf0/Fz/vJ9+I635dYlyDi1iRwoI5sfrcjnVb37J49e8+p0WSbixJ4I44Kj6WJPB4HP</w:t>
      </w:r>
    </w:p>
    <w:p>
      <w:pPr>
        <w:pStyle w:val="PreformattedText"/>
        <w:bidi w:val="0"/>
        <w:spacing w:before="0" w:after="0"/>
        <w:jc w:val="left"/>
        <w:rPr/>
      </w:pPr>
      <w:r>
        <w:rPr/>
        <w:t>v1OtZ8+HU+LJPYEk2Gn8/wBOBcfTg88/n3o/Z1vy6kvkXA5Y/wC1fU3J5N7fQD3unWicHqFLkj9dYF</w:t>
      </w:r>
    </w:p>
    <w:p>
      <w:pPr>
        <w:pStyle w:val="PreformattedText"/>
        <w:bidi w:val="0"/>
        <w:spacing w:before="0" w:after="0"/>
        <w:jc w:val="left"/>
        <w:rPr/>
      </w:pPr>
      <w:r>
        <w:rPr/>
        <w:t>rWNx9efrfixva492Ax1QnhjqI2WsAL2BH+JF7cj6Xaw4P+39209ULUHUKTJO+q59TLcEHULKbWB4/r</w:t>
      </w:r>
    </w:p>
    <w:p>
      <w:pPr>
        <w:pStyle w:val="PreformattedText"/>
        <w:bidi w:val="0"/>
        <w:spacing w:before="0" w:after="0"/>
        <w:jc w:val="left"/>
        <w:rPr/>
      </w:pPr>
      <w:r>
        <w:rPr/>
        <w:t>+fz7sF6ZJY1I6bZKok8n6XFuQP63U8cAHn24pC56ZcM1fTrimR8ZtqA+g0kAAc/pH+LfW/8AT26OFQ</w:t>
      </w:r>
    </w:p>
    <w:p>
      <w:pPr>
        <w:pStyle w:val="PreformattedText"/>
        <w:bidi w:val="0"/>
        <w:spacing w:before="0" w:after="0"/>
        <w:jc w:val="left"/>
        <w:rPr/>
      </w:pPr>
      <w:r>
        <w:rPr/>
        <w:t>cdMMADnp2pM8I3FnFwRe9yOOCL3v72RUcemyRgcQehIxO4h4x61+v5b6XAF7f7H2kkFOlyEgCvn09z</w:t>
      </w:r>
    </w:p>
    <w:p>
      <w:pPr>
        <w:pStyle w:val="PreformattedText"/>
        <w:bidi w:val="0"/>
        <w:spacing w:before="0" w:after="0"/>
        <w:jc w:val="left"/>
        <w:rPr/>
      </w:pPr>
      <w:r>
        <w:rPr/>
        <w:t>7hUofXe/I5H0H0/T9QL+20AqOrVpU+XTE2eBcXcWDH9X6fyPrcX+nP0vb2pBAwK9U0k+fTpT5tSVGs</w:t>
      </w:r>
    </w:p>
    <w:p>
      <w:pPr>
        <w:pStyle w:val="PreformattedText"/>
        <w:bidi w:val="0"/>
        <w:spacing w:before="0" w:after="0"/>
        <w:jc w:val="left"/>
        <w:rPr/>
      </w:pPr>
      <w:r>
        <w:rPr/>
        <w:t>c/4f61hc3Avbj6+2yBx6UrXAPDovHy47GXaHx07OyVPlWxtR/dbJpDUUk5hy1VMY5NONwOh0f+I1si</w:t>
      </w:r>
    </w:p>
    <w:p>
      <w:pPr>
        <w:pStyle w:val="PreformattedText"/>
        <w:bidi w:val="0"/>
        <w:spacing w:before="0" w:after="0"/>
        <w:jc w:val="left"/>
        <w:rPr/>
      </w:pPr>
      <w:r>
        <w:rPr/>
        <w:t>mNZVOqIBig8gUgvvH0W8hBoadHm1RCS9gGmo1Dj/AIT1p89mYSDH7R2FBNt7Kbf3PLgKrcW/MdlKlj</w:t>
      </w:r>
    </w:p>
    <w:p>
      <w:pPr>
        <w:pStyle w:val="PreformattedText"/>
        <w:bidi w:val="0"/>
        <w:spacing w:before="0" w:after="0"/>
        <w:jc w:val="left"/>
        <w:rPr/>
      </w:pPr>
      <w:r>
        <w:rPr/>
        <w:t>Fn8rW7tr6+smxOOFPD/B8fgzjI6aspWaapjqS7zMQ+lQnIAqoNJDUz/sdSNGSxlo4ZK4p6AefrX14U</w:t>
      </w:r>
    </w:p>
    <w:p>
      <w:pPr>
        <w:pStyle w:val="PreformattedText"/>
        <w:bidi w:val="0"/>
        <w:spacing w:before="0" w:after="0"/>
        <w:jc w:val="left"/>
        <w:rPr/>
      </w:pPr>
      <w:r>
        <w:rPr/>
        <w:t>6BjF57IY7KVFbWpHkKuGWSh+zyEAqsbLjyYhU0crAoGgNQyLCYQJISiyRkMBZLIV0062akkHpUCfG1</w:t>
      </w:r>
    </w:p>
    <w:p>
      <w:pPr>
        <w:pStyle w:val="PreformattedText"/>
        <w:bidi w:val="0"/>
        <w:spacing w:before="0" w:after="0"/>
        <w:jc w:val="left"/>
        <w:rPr/>
      </w:pPr>
      <w:r>
        <w:rPr/>
        <w:t>hqMrURVCDFbjnlYzzwx1tDSYiaPwx5KlqKHKYfOYw1MZPmkhiDQjTUKnLe0LZBqeI6cFK0Ix1D3ntj</w:t>
      </w:r>
    </w:p>
    <w:p>
      <w:pPr>
        <w:pStyle w:val="PreformattedText"/>
        <w:bidi w:val="0"/>
        <w:spacing w:before="0" w:after="0"/>
        <w:jc w:val="left"/>
        <w:rPr/>
      </w:pPr>
      <w:r>
        <w:rPr/>
        <w:t>aNYWyOJqqifAZabGUWR269FSZOr2XnlgkRaiWrxOSENVRymV6jHt4wJqdjSyDyLdmlLg6W8hxH+Chz</w:t>
      </w:r>
    </w:p>
    <w:p>
      <w:pPr>
        <w:pStyle w:val="PreformattedText"/>
        <w:bidi w:val="0"/>
        <w:spacing w:before="0" w:after="0"/>
        <w:jc w:val="left"/>
        <w:rPr/>
      </w:pPr>
      <w:r>
        <w:rPr/>
        <w:t>jgfXj07oDBmpRKgeuf8ny8vLpBZbGU0aJBHlKGfIYuiWLH5RIa1fNTyzRhq+GKopKekirGok+3iqUj</w:t>
      </w:r>
    </w:p>
    <w:p>
      <w:pPr>
        <w:pStyle w:val="PreformattedText"/>
        <w:bidi w:val="0"/>
        <w:spacing w:before="0" w:after="0"/>
        <w:jc w:val="left"/>
        <w:rPr/>
      </w:pPr>
      <w:r>
        <w:rPr/>
        <w:t>LrZoWOtb+9VxUcCcj/If8PXlSuPMf6q9MGNpI3wOYhM92pszDkKapSlqIopKmvSqxNQy1MgmrJKWjh</w:t>
      </w:r>
    </w:p>
    <w:p>
      <w:pPr>
        <w:pStyle w:val="PreformattedText"/>
        <w:bidi w:val="0"/>
        <w:spacing w:before="0" w:after="0"/>
        <w:jc w:val="left"/>
        <w:rPr/>
      </w:pPr>
      <w:r>
        <w:rPr/>
        <w:t>JZZHWNDLo5L2Hu1fJuH88dbUABqeuP8H8upWA7AaHKTbXzFJQz4qjkmx085jRchNFWU8FLSyT1tNpq</w:t>
      </w:r>
    </w:p>
    <w:p>
      <w:pPr>
        <w:pStyle w:val="PreformattedText"/>
        <w:bidi w:val="0"/>
        <w:spacing w:before="0" w:after="0"/>
        <w:jc w:val="left"/>
        <w:rPr/>
      </w:pPr>
      <w:r>
        <w:rPr/>
        <w:t>6oNVSpKs8pkkUoCbkAi7whY1kUnUc/s/zdVS5/U8JhQDH/F/5+n40qUlRWVBoPPS11O+39y7brchU4</w:t>
      </w:r>
    </w:p>
    <w:p>
      <w:pPr>
        <w:pStyle w:val="PreformattedText"/>
        <w:bidi w:val="0"/>
        <w:spacing w:before="0" w:after="0"/>
        <w:jc w:val="left"/>
        <w:rPr/>
      </w:pPr>
      <w:r>
        <w:rPr/>
        <w:t>6TccEbeZMjj2hSairs5j5oVmiAEU07oZFBLOpaErZFPLBoMf5ulciDBPEY6S9BV/wCqTK4ufK1GOZa</w:t>
      </w:r>
    </w:p>
    <w:p>
      <w:pPr>
        <w:pStyle w:val="PreformattedText"/>
        <w:bidi w:val="0"/>
        <w:spacing w:before="0" w:after="0"/>
        <w:jc w:val="left"/>
        <w:rPr/>
      </w:pPr>
      <w:r>
        <w:rPr/>
        <w:t>umoampjp6KVoIoSzUMssMTZGGrkEZkkaUDUbWUfRdPRhp8/9X5dWg7TqBNKf6vn0oMNuCnavOVoaxa</w:t>
      </w:r>
    </w:p>
    <w:p>
      <w:pPr>
        <w:pStyle w:val="PreformattedText"/>
        <w:bidi w:val="0"/>
        <w:spacing w:before="0" w:after="0"/>
        <w:jc w:val="left"/>
        <w:rPr/>
      </w:pPr>
      <w:r>
        <w:rPr/>
        <w:t>CppXhhp6yjC09O+PnEcCxV1Lf7eONXk0sFAglRgGFmBCd4lICstR0tR1yQ3D/V/q8uljR5upw2dWow</w:t>
      </w:r>
    </w:p>
    <w:p>
      <w:pPr>
        <w:pStyle w:val="PreformattedText"/>
        <w:bidi w:val="0"/>
        <w:spacing w:before="0" w:after="0"/>
        <w:jc w:val="left"/>
        <w:rPr/>
      </w:pPr>
      <w:r>
        <w:rPr/>
        <w:t>sox1Q1ZaSeDEwJS1lXAp0JM8EsMtDL4ZGEVQksQMenXdhdtkEYPkOrkio6WDTbeyGTfJR5PFzT1AmN</w:t>
      </w:r>
    </w:p>
    <w:p>
      <w:pPr>
        <w:pStyle w:val="PreformattedText"/>
        <w:bidi w:val="0"/>
        <w:spacing w:before="0" w:after="0"/>
        <w:jc w:val="left"/>
        <w:rPr/>
      </w:pPr>
      <w:r>
        <w:rPr/>
        <w:t>Th6Wjnq5jUsr0tXBk8dF46LJ42TUGnsQbjVquQ/tkhyaBcev8Am62W/Z03ZSXEZqM4WLK7cyP2Ynh/</w:t>
      </w:r>
    </w:p>
    <w:p>
      <w:pPr>
        <w:pStyle w:val="PreformattedText"/>
        <w:bidi w:val="0"/>
        <w:spacing w:before="0" w:after="0"/>
        <w:jc w:val="left"/>
        <w:rPr/>
      </w:pPr>
      <w:r>
        <w:rPr/>
        <w:t>gGTlGIy8AWLWiYqTcBCZimV45PDC9SJYnBQMwYe76HGlqEfPy/lw6rrU1Fc06D/c1LvKnosTWy4Orl</w:t>
      </w:r>
    </w:p>
    <w:p>
      <w:pPr>
        <w:pStyle w:val="PreformattedText"/>
        <w:bidi w:val="0"/>
        <w:spacing w:before="0" w:after="0"/>
        <w:jc w:val="left"/>
        <w:rPr/>
      </w:pPr>
      <w:r>
        <w:rPr/>
        <w:t>p6GkShrqw0UmQlXH0yNPichBIHq2xyRUY+2nQM4jsjFijX9+VI6sHIocjiPt/2OtPI2KCvr/q8ukC/</w:t>
      </w:r>
    </w:p>
    <w:p>
      <w:pPr>
        <w:pStyle w:val="PreformattedText"/>
        <w:bidi w:val="0"/>
        <w:spacing w:before="0" w:after="0"/>
        <w:jc w:val="left"/>
        <w:rPr/>
      </w:pPr>
      <w:r>
        <w:rPr/>
        <w:t>aW4qmj8gp8RNSQ52kWseSlgeoxyz0TvDPamekqJoyFZQ+oaiNPHtclqrABvMY+ZB9ekbXRBqqilc/L</w:t>
      </w:r>
    </w:p>
    <w:p>
      <w:pPr>
        <w:pStyle w:val="PreformattedText"/>
        <w:bidi w:val="0"/>
        <w:spacing w:before="0" w:after="0"/>
        <w:jc w:val="left"/>
        <w:rPr/>
      </w:pPr>
      <w:r>
        <w:rPr/>
        <w:t>/P09L2XkTBBPVR4uswdQDWy4/HyZDFVNMaOseinqsZWGrnSGen9Ak8d0qoKm0urm3vpRqpQhxivHj6</w:t>
      </w:r>
    </w:p>
    <w:p>
      <w:pPr>
        <w:pStyle w:val="PreformattedText"/>
        <w:bidi w:val="0"/>
        <w:spacing w:before="0" w:after="0"/>
        <w:jc w:val="left"/>
        <w:rPr/>
      </w:pPr>
      <w:r>
        <w:rPr/>
        <w:t>j/Vw699UxFcU/wA3mOmGr3DV4nKPuDaOaxtDNTSO1PFuCmqcc2Mp5njnhh/iFMy43JmN+UNonMYsbN</w:t>
      </w:r>
    </w:p>
    <w:p>
      <w:pPr>
        <w:pStyle w:val="PreformattedText"/>
        <w:bidi w:val="0"/>
        <w:spacing w:before="0" w:after="0"/>
        <w:jc w:val="left"/>
        <w:rPr/>
      </w:pPr>
      <w:r>
        <w:rPr/>
        <w:t>f3dYo27HRiD6UNfy8um3ldSGjYV+eKf5D1xqdx1uZj+7xddjcLNPGIazHbeq8bHFjKqazVFZtemVxJ</w:t>
      </w:r>
    </w:p>
    <w:p>
      <w:pPr>
        <w:pStyle w:val="PreformattedText"/>
        <w:bidi w:val="0"/>
        <w:spacing w:before="0" w:after="0"/>
        <w:jc w:val="left"/>
        <w:rPr/>
      </w:pPr>
      <w:r>
        <w:rPr/>
        <w:t>lMbVyFpBSSS+ekYlULx6bN+EIiwdSw8qg5Hox8iPXgeth2kypAJ9CMfZ6/Z0nspU5Cv+2krs0mQakp</w:t>
      </w:r>
    </w:p>
    <w:p>
      <w:pPr>
        <w:pStyle w:val="PreformattedText"/>
        <w:bidi w:val="0"/>
        <w:spacing w:before="0" w:after="0"/>
        <w:jc w:val="left"/>
        <w:rPr/>
      </w:pPr>
      <w:r>
        <w:rPr/>
        <w:t>IsfFOlbKlbKNUhFRX4qOFXaullkZjZQqk6dX59uKVFdKAD0pw+w+nVtJP4if8AV6dZcFgc3kapMXh6</w:t>
      </w:r>
    </w:p>
    <w:p>
      <w:pPr>
        <w:pStyle w:val="PreformattedText"/>
        <w:bidi w:val="0"/>
        <w:spacing w:before="0" w:after="0"/>
        <w:jc w:val="left"/>
        <w:rPr/>
      </w:pPr>
      <w:r>
        <w:rPr/>
        <w:t>YwLHaZ6vJmlhZIQCkleaWJj4UhVb+apb0/RQWIX3qSRANTZPoK0/af8AAOnIoJGOmM0+3/DT/KehOE</w:t>
      </w:r>
    </w:p>
    <w:p>
      <w:pPr>
        <w:pStyle w:val="PreformattedText"/>
        <w:bidi w:val="0"/>
        <w:spacing w:before="0" w:after="0"/>
        <w:jc w:val="left"/>
        <w:rPr/>
      </w:pPr>
      <w:r>
        <w:rPr/>
        <w:t>+B2FHH/DambNbmmj+0/i1M4jqIGqgY2TDVTpUSUjT6tImjiWrXV+2UP0RgvP8AEKR+nl+fr0aCBYVC</w:t>
      </w:r>
    </w:p>
    <w:p>
      <w:pPr>
        <w:pStyle w:val="PreformattedText"/>
        <w:bidi w:val="0"/>
        <w:spacing w:before="0" w:after="0"/>
        <w:jc w:val="left"/>
        <w:rPr/>
      </w:pPr>
      <w:r>
        <w:rPr/>
        <w:t>1Jan7f8AV+3qHh8Y9LPBJloKdCkcstDgKR5YBjnlk0O2Q1O7pVa2vJLI/kZjqdvqRuSQMCIzx8/83S</w:t>
      </w:r>
    </w:p>
    <w:p>
      <w:pPr>
        <w:pStyle w:val="PreformattedText"/>
        <w:bidi w:val="0"/>
        <w:spacing w:before="0" w:after="0"/>
        <w:jc w:val="left"/>
        <w:rPr/>
      </w:pPr>
      <w:r>
        <w:rPr/>
        <w:t>i3tqENLT5Af5ehV2tj6fM1FDRZGneDFw1YE89IJI4dUyCCAYiWPxRTsDMSCvEunkkNq9o3YxkkMC1P</w:t>
      </w:r>
    </w:p>
    <w:p>
      <w:pPr>
        <w:pStyle w:val="PreformattedText"/>
        <w:bidi w:val="0"/>
        <w:spacing w:before="0" w:after="0"/>
        <w:jc w:val="left"/>
        <w:rPr/>
      </w:pPr>
      <w:r>
        <w:rPr/>
        <w:t>9VejJEBpig/1cD0MCLVloNtYcLRCnpZGNaktPBkhAf25spmEl8k+GM6Flh065rgKCrEWZ8c5Y+f+qn</w:t>
      </w:r>
    </w:p>
    <w:p>
      <w:pPr>
        <w:pStyle w:val="PreformattedText"/>
        <w:bidi w:val="0"/>
        <w:spacing w:before="0" w:after="0"/>
        <w:jc w:val="left"/>
        <w:rPr/>
      </w:pPr>
      <w:r>
        <w:rPr/>
        <w:t>TxQEKqjh0p/NjcM8mLjpJqiukihpRV01G6nGLUgRGLHo7iXIZ7PFxEZJGUqpOpmH1qTrFSaL/h+35D</w:t>
      </w:r>
    </w:p>
    <w:p>
      <w:pPr>
        <w:pStyle w:val="PreformattedText"/>
        <w:bidi w:val="0"/>
        <w:spacing w:before="0" w:after="0"/>
        <w:jc w:val="left"/>
        <w:rPr/>
      </w:pPr>
      <w:r>
        <w:rPr/>
        <w:t>q4TTw9P9X7ehjpKXH40PHuSpqqCvRoaWbA7aeKPJ0vkUr/d6SfyR0GPSeiK/xGpgEdWTdYxHChaRqt</w:t>
      </w:r>
    </w:p>
    <w:p>
      <w:pPr>
        <w:pStyle w:val="PreformattedText"/>
        <w:bidi w:val="0"/>
        <w:spacing w:before="0" w:after="0"/>
        <w:jc w:val="left"/>
        <w:rPr/>
      </w:pPr>
      <w:r>
        <w:rPr/>
        <w:t>KaeHqf8328OrBWNBXoQMdjspWiOqjrKPC4iFjDBjKZ3pamqkEXppMOKlmRojDJqaseRp2U+gXIctMU</w:t>
      </w:r>
    </w:p>
    <w:p>
      <w:pPr>
        <w:pStyle w:val="PreformattedText"/>
        <w:bidi w:val="0"/>
        <w:spacing w:before="0" w:after="0"/>
        <w:jc w:val="left"/>
        <w:rPr/>
      </w:pPr>
      <w:r>
        <w:rPr/>
        <w:t>BJOW/wBWf9joxghLY4DoRNp7dzVXVw1MmGkzppDJBSrSGMY/HxvaGHHY+kx91qWjdz6pggSQs7tKxJ</w:t>
      </w:r>
    </w:p>
    <w:p>
      <w:pPr>
        <w:pStyle w:val="PreformattedText"/>
        <w:bidi w:val="0"/>
        <w:spacing w:before="0" w:after="0"/>
        <w:jc w:val="left"/>
        <w:rPr/>
      </w:pPr>
      <w:r>
        <w:rPr/>
        <w:t>9ppJEUaWeh/wBWT0aRoYhRVFPPo1+y+rqXC1E2Q3SBhMpGpjpNuU1eMjXY2KVlQrXVlIDHi8gkScRq</w:t>
      </w:r>
    </w:p>
    <w:p>
      <w:pPr>
        <w:pStyle w:val="PreformattedText"/>
        <w:bidi w:val="0"/>
        <w:spacing w:before="0" w:after="0"/>
        <w:jc w:val="left"/>
        <w:rPr/>
      </w:pPr>
      <w:r>
        <w:rPr/>
        <w:t>8bxs9iVJ9omuCaiJar6+v2dKIklmo8UZ0+v+b16XVRuvD4jy09Diso9VErYwthp6OmeipZGl0U6ZsL</w:t>
      </w:r>
    </w:p>
    <w:p>
      <w:pPr>
        <w:pStyle w:val="PreformattedText"/>
        <w:bidi w:val="0"/>
        <w:spacing w:before="0" w:after="0"/>
        <w:jc w:val="left"/>
        <w:rPr/>
      </w:pPr>
      <w:r>
        <w:rPr/>
        <w:t>FT4Vq4rZoKULIXLGaRiSxZAZ/9EGD/AKvt6WGB1VWNKf6vXpw682vP2lUSbmqZ8XTbSijNO5w1ctFF</w:t>
      </w:r>
    </w:p>
    <w:p>
      <w:pPr>
        <w:pStyle w:val="PreformattedText"/>
        <w:bidi w:val="0"/>
        <w:spacing w:before="0" w:after="0"/>
        <w:jc w:val="left"/>
        <w:rPr/>
      </w:pPr>
      <w:r>
        <w:rPr/>
        <w:t>kkimakTFJW4yGObN0NPKz6WSR1nmZ5WU6hezlUIU8fP5fl6n+XV4IfHYE/CPTPR+eu+tKmamYUtDSb</w:t>
      </w:r>
    </w:p>
    <w:p>
      <w:pPr>
        <w:pStyle w:val="PreformattedText"/>
        <w:bidi w:val="0"/>
        <w:spacing w:before="0" w:after="0"/>
        <w:jc w:val="left"/>
        <w:rPr/>
      </w:pPr>
      <w:r>
        <w:rPr/>
        <w:t>X2xj4jS42nipfIZjEDTVleKaoUR0awQfqlY/t2kf8AUQPd4rWeTW1aR/4ejZxHGFWufT/B0abZuyaf</w:t>
      </w:r>
    </w:p>
    <w:p>
      <w:pPr>
        <w:pStyle w:val="PreformattedText"/>
        <w:bidi w:val="0"/>
        <w:spacing w:before="0" w:after="0"/>
        <w:jc w:val="left"/>
        <w:rPr/>
      </w:pPr>
      <w:r>
        <w:rPr/>
        <w:t>ADHVsOMleZ4Yry5CcLmaqKRmifPVgqVrpfvK6MrHHGhC09J6SAWf2bRQiIxN4fkOJz9vTBnVklTxaM</w:t>
      </w:r>
    </w:p>
    <w:p>
      <w:pPr>
        <w:pStyle w:val="PreformattedText"/>
        <w:bidi w:val="0"/>
        <w:spacing w:before="0" w:after="0"/>
        <w:jc w:val="left"/>
        <w:rPr/>
      </w:pPr>
      <w:r>
        <w:rPr/>
        <w:t>K8B2/6Xy/b5noV6ujrsg6pTUbQ1ciTS0ZphKWSdXaJ3hmcQLRKqt62a+prjQwsQsdWeulQHpw6RxPH</w:t>
      </w:r>
    </w:p>
    <w:p>
      <w:pPr>
        <w:pStyle w:val="PreformattedText"/>
        <w:bidi w:val="0"/>
        <w:spacing w:before="0" w:after="0"/>
        <w:jc w:val="left"/>
        <w:rPr/>
      </w:pPr>
      <w:r>
        <w:rPr/>
        <w:t>GtHesfA1p/s1/wBWR09YWn3hBT1AyUWEpY6iOCOs3LVNNk5qeRgrSLV01OGpaMoVUq7O1O17SaD7rE</w:t>
      </w:r>
    </w:p>
    <w:p>
      <w:pPr>
        <w:pStyle w:val="PreformattedText"/>
        <w:bidi w:val="0"/>
        <w:spacing w:before="0" w:after="0"/>
        <w:jc w:val="left"/>
        <w:rPr/>
      </w:pPr>
      <w:r>
        <w:rPr/>
        <w:t>LnSQyoGPFj5flw/wAnTM4sWZDEzsQTRB219KE5P2cfSvSgxO14TWQV38UnzeUqMbNE89XLFDjaiSKY</w:t>
      </w:r>
    </w:p>
    <w:p>
      <w:pPr>
        <w:pStyle w:val="PreformattedText"/>
        <w:bidi w:val="0"/>
        <w:spacing w:before="0" w:after="0"/>
        <w:jc w:val="left"/>
        <w:rPr/>
      </w:pPr>
      <w:r>
        <w:rPr/>
        <w:t>fcmkgpW/h9NNKrD6GUaRZbW9qUg7i2ss5HA8PtHkOqSXwCFGg0QqwpQdwxitcn+Xz6EOjoY1gqZpmQ</w:t>
      </w:r>
    </w:p>
    <w:p>
      <w:pPr>
        <w:pStyle w:val="PreformattedText"/>
        <w:bidi w:val="0"/>
        <w:spacing w:before="0" w:after="0"/>
        <w:jc w:val="left"/>
        <w:rPr/>
      </w:pPr>
      <w:r>
        <w:rPr/>
        <w:t>wU7eIUscb/AGaJDFapjVWJnqphVHUzylkYg+n6e1mgaGYntH7MceiiaUtJGqL3t5+fyPoBTgBkevT3</w:t>
      </w:r>
    </w:p>
    <w:p>
      <w:pPr>
        <w:pStyle w:val="PreformattedText"/>
        <w:bidi w:val="0"/>
        <w:spacing w:before="0" w:after="0"/>
        <w:jc w:val="left"/>
        <w:rPr/>
      </w:pPr>
      <w:r>
        <w:rPr/>
        <w:t>GaWenWphk0tULqeKR44/II11AC8gdqcC+m30+gFhb37sePUh7j/q/Z0ifxY5GjkFQDg5x/s9cPvooE</w:t>
      </w:r>
    </w:p>
    <w:p>
      <w:pPr>
        <w:pStyle w:val="PreformattedText"/>
        <w:bidi w:val="0"/>
        <w:spacing w:before="0" w:after="0"/>
        <w:jc w:val="left"/>
        <w:rPr/>
      </w:pPr>
      <w:r>
        <w:rPr/>
        <w:t>mpnqFkkeLwRxhxM3rjdlhR0Z2RXb1K1gAV/F/dFmEYKOak4p/k68YGkIkCYBqfL8/8/WejnepeF6d5</w:t>
      </w:r>
    </w:p>
    <w:p>
      <w:pPr>
        <w:pStyle w:val="PreformattedText"/>
        <w:bidi w:val="0"/>
        <w:spacing w:before="0" w:after="0"/>
        <w:jc w:val="left"/>
        <w:rPr/>
      </w:pPr>
      <w:r>
        <w:rPr/>
        <w:t>6Omkp45ZaiUrJU28flaEogP25W7eN5PUouUBPu6NWQkVC08/9X7Om5VCLSQBpAaADh6V+flUD8+mav</w:t>
      </w:r>
    </w:p>
    <w:p>
      <w:pPr>
        <w:pStyle w:val="PreformattedText"/>
        <w:bidi w:val="0"/>
        <w:spacing w:before="0" w:after="0"/>
        <w:jc w:val="left"/>
        <w:rPr/>
      </w:pPr>
      <w:r>
        <w:rPr/>
        <w:t>E1bIuIxi08c7+QVkSM3iWijZWkEyozOWqFkInudTkhAdTnSnYMxCR0qDkfL1/z9KUKQp4s2op5E+vy</w:t>
      </w:r>
    </w:p>
    <w:p>
      <w:pPr>
        <w:pStyle w:val="PreformattedText"/>
        <w:bidi w:val="0"/>
        <w:spacing w:before="0" w:after="0"/>
        <w:jc w:val="left"/>
        <w:rPr/>
      </w:pPr>
      <w:r>
        <w:rPr/>
        <w:t>+zy9PsHTnFjqfQI6RZfttJNQyEw+ILIxmRYwSZpZZB6nBJjT0/6kCxiFMA0p+zpK1w2rvI1VxXNcY+</w:t>
      </w:r>
    </w:p>
    <w:p>
      <w:pPr>
        <w:pStyle w:val="PreformattedText"/>
        <w:bidi w:val="0"/>
        <w:spacing w:before="0" w:after="0"/>
        <w:jc w:val="left"/>
        <w:rPr/>
      </w:pPr>
      <w:r>
        <w:rPr/>
        <w:t>z7Pz6bq2CrmnkiieEwmA01QVHiudfk8aBgTBJFHyHsRYf19pJI5GegA00of9Xl0vgkhWMMwPiVqP8A</w:t>
      </w:r>
    </w:p>
    <w:p>
      <w:pPr>
        <w:pStyle w:val="PreformattedText"/>
        <w:bidi w:val="0"/>
        <w:spacing w:before="0" w:after="0"/>
        <w:jc w:val="left"/>
        <w:rPr/>
      </w:pPr>
      <w:r>
        <w:rPr/>
        <w:t>BX5gny6ZKqnZXpjUebRNPLTtG6xzK0lZTtSJKKlSUlUhF03AAf0C97e0ssQBUyV05x9ooM9PawVbRT</w:t>
      </w:r>
    </w:p>
    <w:p>
      <w:pPr>
        <w:pStyle w:val="PreformattedText"/>
        <w:bidi w:val="0"/>
        <w:spacing w:before="0" w:after="0"/>
        <w:jc w:val="left"/>
        <w:rPr/>
      </w:pPr>
      <w:r>
        <w:rPr/>
        <w:t>AB9OBqRT/D+3opPbWFokw+WEMfleBqyohoJKeZZzTqwpwlMlTFE7yU6wB44wzqzG6gEn2VOmqOQD4a</w:t>
      </w:r>
    </w:p>
    <w:p>
      <w:pPr>
        <w:pStyle w:val="PreformattedText"/>
        <w:bidi w:val="0"/>
        <w:spacing w:before="0" w:after="0"/>
        <w:jc w:val="left"/>
        <w:rPr/>
      </w:pPr>
      <w:r>
        <w:rPr/>
        <w:t>8Kf6uHRpHI5aMV4jj9v+fqpTs7aH8brZnwcwoa3I43IxilqryhcpFTBauipUVjURU9dKscvpIKrqUo</w:t>
      </w:r>
    </w:p>
    <w:p>
      <w:pPr>
        <w:pStyle w:val="PreformattedText"/>
        <w:bidi w:val="0"/>
        <w:spacing w:before="0" w:after="0"/>
        <w:jc w:val="left"/>
        <w:rPr/>
      </w:pPr>
      <w:r>
        <w:rPr/>
        <w:t>ChHsvYAUNMj/Vj/Z6VPXQQx7q/tH29Fxyb4HfeG29V1dZFFXYpMdQZGegqpIcpS4etlEeRoGNlFZTY</w:t>
      </w:r>
    </w:p>
    <w:p>
      <w:pPr>
        <w:pStyle w:val="PreformattedText"/>
        <w:bidi w:val="0"/>
        <w:spacing w:before="0" w:after="0"/>
        <w:jc w:val="left"/>
        <w:rPr/>
      </w:pPr>
      <w:r>
        <w:rPr/>
        <w:t>jc8aPDOtmVJGVhY8PL4iMwFCp4elf89OPQfuNNFrxr+dDx/n0WXt3DUmQwm4p5KlGVEWgr8e8UElNm</w:t>
      </w:r>
    </w:p>
    <w:p>
      <w:pPr>
        <w:pStyle w:val="PreformattedText"/>
        <w:bidi w:val="0"/>
        <w:spacing w:before="0" w:after="0"/>
        <w:jc w:val="left"/>
        <w:rPr/>
      </w:pPr>
      <w:r>
        <w:rPr/>
        <w:t>6PMVePU15o10pHFX5Ck0S29FNVozIwMgsY2zMiqNNAR/gr0Q3q6i1AeP8AqP8Aq4dA5s81u5Ov8ZhK</w:t>
      </w:r>
    </w:p>
    <w:p>
      <w:pPr>
        <w:pStyle w:val="PreformattedText"/>
        <w:bidi w:val="0"/>
        <w:spacing w:before="0" w:after="0"/>
        <w:jc w:val="left"/>
        <w:rPr/>
      </w:pPr>
      <w:r>
        <w:rPr/>
        <w:t>szU+6tlZB/4DOZBK0mJxX3NY+IysrPac4ZC81LLpMlVj5JkCkxlfbz0V6L8LCpr68K/n5jyPRcBWMA</w:t>
      </w:r>
    </w:p>
    <w:p>
      <w:pPr>
        <w:pStyle w:val="PreformattedText"/>
        <w:bidi w:val="0"/>
        <w:spacing w:before="0" w:after="0"/>
        <w:jc w:val="left"/>
        <w:rPr/>
      </w:pPr>
      <w:r>
        <w:rPr/>
        <w:t>/Gp/l6fl5fLpXbfrsTW4pcpmoI2fC5KTZG9cPoqZfHg8rH/E9vUlZBLeWqq6KpR/4TWwOGkpmeBWDC</w:t>
      </w:r>
    </w:p>
    <w:p>
      <w:pPr>
        <w:pStyle w:val="PreformattedText"/>
        <w:bidi w:val="0"/>
        <w:spacing w:before="0" w:after="0"/>
        <w:jc w:val="left"/>
        <w:rPr/>
      </w:pPr>
      <w:r>
        <w:rPr/>
        <w:t>HTV0IK0Pccj/ADj/ACjppcswPDgR/P8A4o9Gy6J3xjDh8rtTJztlXx5pdzYTIpKKyuEeINTSZrxTCE</w:t>
      </w:r>
    </w:p>
    <w:p>
      <w:pPr>
        <w:pStyle w:val="PreformattedText"/>
        <w:bidi w:val="0"/>
        <w:spacing w:before="0" w:after="0"/>
        <w:jc w:val="left"/>
        <w:rPr/>
      </w:pPr>
      <w:r>
        <w:rPr/>
        <w:t>vnqbK7RyLMgCkTij/dtIgYNNFJVWSnE1rwz/gz/h6eBOkaqlvL7P8AV/g6Tfauza3bNdSbx2lJV5Lb</w:t>
      </w:r>
    </w:p>
    <w:p>
      <w:pPr>
        <w:pStyle w:val="PreformattedText"/>
        <w:bidi w:val="0"/>
        <w:spacing w:before="0" w:after="0"/>
        <w:jc w:val="left"/>
        <w:rPr/>
      </w:pPr>
      <w:r>
        <w:rPr/>
        <w:t>1BXQ1gw9MkjVWIq0kiqKKrwJppJK2tFPXw+f7IOYp4bqhjnUMXom1BlZe+n8vOv+rHVHVvjpkEYHn9</w:t>
      </w:r>
    </w:p>
    <w:p>
      <w:pPr>
        <w:pStyle w:val="PreformattedText"/>
        <w:bidi w:val="0"/>
        <w:spacing w:before="0" w:after="0"/>
        <w:jc w:val="left"/>
        <w:rPr/>
      </w:pPr>
      <w:r>
        <w:rPr/>
        <w:t>nzHp5j59B2bx5uWTbOUGKzG88eu7MZFJiac4fcOOq0qJZJ48JlFpsdlnxmRWekqoYbV8Co5aEMlvd8</w:t>
      </w:r>
    </w:p>
    <w:p>
      <w:pPr>
        <w:pStyle w:val="PreformattedText"/>
        <w:bidi w:val="0"/>
        <w:spacing w:before="0" w:after="0"/>
        <w:jc w:val="left"/>
        <w:rPr/>
      </w:pPr>
      <w:r>
        <w:rPr/>
        <w:t>x/pMAQuMHh5ipHDHDqiUViVPd88jPHH+o9MxwGfip5EgqZdoZemmkot2bLzFJkKzbVLPFTVMtBU4FJ</w:t>
      </w:r>
    </w:p>
    <w:p>
      <w:pPr>
        <w:pStyle w:val="PreformattedText"/>
        <w:bidi w:val="0"/>
        <w:spacing w:before="0" w:after="0"/>
        <w:jc w:val="left"/>
        <w:rPr/>
      </w:pPr>
      <w:r>
        <w:rPr/>
        <w:t>IBQZDE08bioo0aNnljdqdmZiNLiTgVJGpfI8D+fof+L6ZkTWnbUEcVOQD8vKn/ABXSY2z23X0GXko8</w:t>
      </w:r>
    </w:p>
    <w:p>
      <w:pPr>
        <w:pStyle w:val="PreformattedText"/>
        <w:bidi w:val="0"/>
        <w:spacing w:before="0" w:after="0"/>
        <w:jc w:val="left"/>
        <w:rPr/>
      </w:pPr>
      <w:r>
        <w:rPr/>
        <w:t>3T5DC7kwVdjzMaOGgMor9Cti8zW0V6eLPUmTxZCUVVTtTvU08jQy2mDQh5oEIEimsbA4r+0fKn/FY6</w:t>
      </w:r>
    </w:p>
    <w:p>
      <w:pPr>
        <w:pStyle w:val="PreformattedText"/>
        <w:bidi w:val="0"/>
        <w:spacing w:before="0" w:after="0"/>
        <w:jc w:val="left"/>
        <w:rPr/>
      </w:pPr>
      <w:r>
        <w:rPr/>
        <w:t>TpI6sARpcH/UfnX1/I56f89tehmnj7J66qaGoxdVlpK7cO3MFW1EtPSZL937yfDeWCKXH5eippi80Z</w:t>
      </w:r>
    </w:p>
    <w:p>
      <w:pPr>
        <w:pStyle w:val="PreformattedText"/>
        <w:bidi w:val="0"/>
        <w:spacing w:before="0" w:after="0"/>
        <w:jc w:val="left"/>
        <w:rPr/>
      </w:pPr>
      <w:r>
        <w:rPr/>
        <w:t>p0NFBII6uMxl5PdoptP6MhNaUBPp/q/b5dakQMpbGk1qB/hHz/wefQPb0oMNmsLk3pGoxDEuQyEuDp</w:t>
      </w:r>
    </w:p>
    <w:p>
      <w:pPr>
        <w:pStyle w:val="PreformattedText"/>
        <w:bidi w:val="0"/>
        <w:spacing w:before="0" w:after="0"/>
        <w:jc w:val="left"/>
        <w:rPr/>
      </w:pPr>
      <w:r>
        <w:rPr/>
        <w:t>6NanFZ7AO1K+cpsPh52kepmoaiSOvqsekq11EEkqqOSemLMpjEzAJknIHz+Wf5V/bnounUZXjQft6Q</w:t>
      </w:r>
    </w:p>
    <w:p>
      <w:pPr>
        <w:pStyle w:val="PreformattedText"/>
        <w:bidi w:val="0"/>
        <w:spacing w:before="0" w:after="0"/>
        <w:jc w:val="left"/>
        <w:rPr/>
      </w:pPr>
      <w:r>
        <w:rPr/>
        <w:t>mD3RXbexsFbLiHzVPQfw7Bx1BmGUx9TiFjWrSD+KVEn8ZxkTYwrDOsjsxpSrRFvGG9mIFSPLpK1BSo</w:t>
      </w:r>
    </w:p>
    <w:p>
      <w:pPr>
        <w:pStyle w:val="PreformattedText"/>
        <w:bidi w:val="0"/>
        <w:spacing w:before="0" w:after="0"/>
        <w:jc w:val="left"/>
        <w:rPr/>
      </w:pPr>
      <w:r>
        <w:rPr/>
        <w:t>qOg639gdr0uSmye2A7UOZaTOy42qlyUdFXxVkymvoJIfODl5KCqZwlTj5RVwhY2eAiS/tchqBU9JGF</w:t>
      </w:r>
    </w:p>
    <w:p>
      <w:pPr>
        <w:pStyle w:val="PreformattedText"/>
        <w:bidi w:val="0"/>
        <w:spacing w:before="0" w:after="0"/>
        <w:jc w:val="left"/>
        <w:rPr/>
      </w:pPr>
      <w:r>
        <w:rPr/>
        <w:t>CxA6DvbG262HK0R2PR5YZWtq45ttiiyc+QrxXwVEkleqVUkfjjcVarEJEcSxoQxCANZ5c/b00aZrw6</w:t>
      </w:r>
    </w:p>
    <w:p>
      <w:pPr>
        <w:pStyle w:val="PreformattedText"/>
        <w:bidi w:val="0"/>
        <w:spacing w:before="0" w:after="0"/>
        <w:jc w:val="left"/>
        <w:rPr/>
      </w:pPr>
      <w:r>
        <w:rPr/>
        <w:t>3DfhX8ycLhtlZXL9+VuA2Htvau5KDC7f3zjaWh/uFLlc7jsfj806SGSRIatdzv4Ue7JVTPLJDqZFBe</w:t>
      </w:r>
    </w:p>
    <w:p>
      <w:pPr>
        <w:pStyle w:val="PreformattedText"/>
        <w:bidi w:val="0"/>
        <w:spacing w:before="0" w:after="0"/>
        <w:jc w:val="left"/>
        <w:rPr/>
      </w:pPr>
      <w:r>
        <w:rPr/>
        <w:t>7SaHoomhav6YJJH59bBOG3HhdzbZw2Uw1XStQZKlvjWp5BPF4Y0iRGnsFkEtRNJrUMAzhgfp7UxAVB</w:t>
      </w:r>
    </w:p>
    <w:p>
      <w:pPr>
        <w:pStyle w:val="PreformattedText"/>
        <w:bidi w:val="0"/>
        <w:spacing w:before="0" w:after="0"/>
        <w:jc w:val="left"/>
        <w:rPr/>
      </w:pPr>
      <w:r>
        <w:rPr/>
        <w:t>B6JpdQ1V49A/vLF66wXOoqWUkjliFAN7cDV7F23sVip0Fr7+1qeHSAqKGSEHTf6XH/ABH+ufamRy3H</w:t>
      </w:r>
    </w:p>
    <w:p>
      <w:pPr>
        <w:pStyle w:val="PreformattedText"/>
        <w:bidi w:val="0"/>
        <w:spacing w:before="0" w:after="0"/>
        <w:jc w:val="left"/>
        <w:rPr/>
      </w:pPr>
      <w:r>
        <w:rPr/>
        <w:t>h0xHTyPTHVyzwKSNS/42+hAB45Fyf9j7TMa+fSpQPTpPHLTamRh9LWtcXuTyCfwR71x6uVHTLV5FmB</w:t>
      </w:r>
    </w:p>
    <w:p>
      <w:pPr>
        <w:pStyle w:val="PreformattedText"/>
        <w:bidi w:val="0"/>
        <w:spacing w:before="0" w:after="0"/>
        <w:jc w:val="left"/>
        <w:rPr/>
      </w:pPr>
      <w:r>
        <w:rPr/>
        <w:t>Jvc2AsL2+txyPpx/r+6GuerquadJmabXIbkD/YgfX62H+pA/259tFq8engvn1FmcNcekauNVzyPx/T</w:t>
      </w:r>
    </w:p>
    <w:p>
      <w:pPr>
        <w:pStyle w:val="PreformattedText"/>
        <w:bidi w:val="0"/>
        <w:spacing w:before="0" w:after="0"/>
        <w:jc w:val="left"/>
        <w:rPr/>
      </w:pPr>
      <w:r>
        <w:rPr/>
        <w:t>i39fbRIB6cUHz6imEFPze/FvzYfQ/wBBz7159WrTrHPT/tsQOQLn0ji/4uLi1j7oV8+rB60A49J6eO</w:t>
      </w:r>
    </w:p>
    <w:p>
      <w:pPr>
        <w:pStyle w:val="PreformattedText"/>
        <w:bidi w:val="0"/>
        <w:spacing w:before="0" w:after="0"/>
        <w:jc w:val="left"/>
        <w:rPr/>
      </w:pPr>
      <w:r>
        <w:rPr/>
        <w:t>zci44/pY2/Ib+0P9ta3va4PVj8+nmghLBT+SL3+v55t/S4/p7fXiOk7jtPp0uKCmXSvBH9DxY8f7HU</w:t>
      </w:r>
    </w:p>
    <w:p>
      <w:pPr>
        <w:pStyle w:val="PreformattedText"/>
        <w:bidi w:val="0"/>
        <w:spacing w:before="0" w:after="0"/>
        <w:jc w:val="left"/>
        <w:rPr/>
      </w:pPr>
      <w:r>
        <w:rPr/>
        <w:t>B7VpTj59InNOnz7VNAFvr9L/AOvxz+P969ug06a49cRRpf6Cx5Fx/sD9ATb3snr3UuOkQI3IuQP8SP</w:t>
      </w:r>
    </w:p>
    <w:p>
      <w:pPr>
        <w:pStyle w:val="PreformattedText"/>
        <w:bidi w:val="0"/>
        <w:spacing w:before="0" w:after="0"/>
        <w:jc w:val="left"/>
        <w:rPr/>
      </w:pPr>
      <w:r>
        <w:rPr/>
        <w:t>6/jk/n/ePfix8uqnjTpjr40RGHH5FvpYW/4qB7sW4GvDq1CQegvyzhWYW+hPIFxY/kfhbf7f2rjlHl</w:t>
      </w:r>
    </w:p>
    <w:p>
      <w:pPr>
        <w:pStyle w:val="PreformattedText"/>
        <w:bidi w:val="0"/>
        <w:spacing w:before="0" w:after="0"/>
        <w:jc w:val="left"/>
        <w:rPr/>
      </w:pPr>
      <w:r>
        <w:rPr/>
        <w:t>6dF88TV4dJhpwZBcn6fQH835B/qf6/8AGvbNw4Nc9O2qU8ulphJ7lLsPr9bEnkcWPBAP+x9h68HdUd</w:t>
      </w:r>
    </w:p>
    <w:p>
      <w:pPr>
        <w:pStyle w:val="PreformattedText"/>
        <w:bidi w:val="0"/>
        <w:spacing w:before="0" w:after="0"/>
        <w:jc w:val="left"/>
        <w:rPr/>
      </w:pPr>
      <w:r>
        <w:rPr/>
        <w:t>CO1Pbk46WmoFV5uCeLc8c8XP8AU/737L69GAHy66LBeSf+Jv8A7E/UD/H2mkIB6UIKivU2lsxsSLni</w:t>
      </w:r>
    </w:p>
    <w:p>
      <w:pPr>
        <w:pStyle w:val="PreformattedText"/>
        <w:bidi w:val="0"/>
        <w:spacing w:before="0" w:after="0"/>
        <w:jc w:val="left"/>
        <w:rPr/>
      </w:pPr>
      <w:r>
        <w:rPr/>
        <w:t>/wBfz/sLgW/2HtoHOenqY6EHFxlwhtfgWHFyLfT+h/r7MIPLosua56XuNodRSw4Nr2HFv+Kg+zaI4+</w:t>
      </w:r>
    </w:p>
    <w:p>
      <w:pPr>
        <w:pStyle w:val="PreformattedText"/>
        <w:bidi w:val="0"/>
        <w:spacing w:before="0" w:after="0"/>
        <w:jc w:val="left"/>
        <w:rPr/>
      </w:pPr>
      <w:r>
        <w:rPr/>
        <w:t>XRLMBXPHpZJi2Ma8E3/qtiR9T9f9b/AF/apWFM9IXFWx1EqsWwDHT/AIXtf/W+hHPPvZb168F4V6QO</w:t>
      </w:r>
    </w:p>
    <w:p>
      <w:pPr>
        <w:pStyle w:val="PreformattedText"/>
        <w:bidi w:val="0"/>
        <w:spacing w:before="0" w:after="0"/>
        <w:jc w:val="left"/>
        <w:rPr/>
      </w:pPr>
      <w:r>
        <w:rPr/>
        <w:t>XoGWN+Of9Y2BBH++49+BqequMfPqLSxaaQ/8F44t/sQOfpe3skvx+tWuOjO0P6dOktVj9+T/AB9Vxb</w:t>
      </w:r>
    </w:p>
    <w:p>
      <w:pPr>
        <w:pStyle w:val="PreformattedText"/>
        <w:bidi w:val="0"/>
        <w:spacing w:before="0" w:after="0"/>
        <w:jc w:val="left"/>
        <w:rPr/>
      </w:pPr>
      <w:r>
        <w:rPr/>
        <w:t>/Xv/Tk+3bcYBHTE+WPUY2Ef+Jv9RxfT9foOAPZtFxXpDJTSeoExIQXIP04F78825+hB/HtZ0gPXOmj</w:t>
      </w:r>
    </w:p>
    <w:p>
      <w:pPr>
        <w:pStyle w:val="PreformattedText"/>
        <w:bidi w:val="0"/>
        <w:spacing w:before="0" w:after="0"/>
        <w:jc w:val="left"/>
        <w:rPr/>
      </w:pPr>
      <w:r>
        <w:rPr/>
        <w:t>/P8AUWN724PCk/6r/D2nkPV41PHpX0lP+yL/AJGr9P8AUDn2wWz07p8+otdSagbj6AWvYWFyb/S9j7</w:t>
      </w:r>
    </w:p>
    <w:p>
      <w:pPr>
        <w:pStyle w:val="PreformattedText"/>
        <w:bidi w:val="0"/>
        <w:spacing w:before="0" w:after="0"/>
        <w:jc w:val="left"/>
        <w:rPr/>
      </w:pPr>
      <w:r>
        <w:rPr/>
        <w:t>sH6ZkQ+Q6D/M0p0yf4q3JBNhzzf+n+Pu+oVHTT1BWgxTotG+oQqTfUWFgberkE/mxGrj/X/PsxthV1</w:t>
      </w:r>
    </w:p>
    <w:p>
      <w:pPr>
        <w:pStyle w:val="PreformattedText"/>
        <w:bidi w:val="0"/>
        <w:spacing w:before="0" w:after="0"/>
        <w:jc w:val="left"/>
        <w:rPr/>
      </w:pPr>
      <w:r>
        <w:rPr/>
        <w:t>6Q3HCleik7kTTUMAVH0BvcG5vYEc2/T/ALH2fRiqg9E0/wARPSSqU/ba5/BIPFr2tYgX/J/x+vt0DP</w:t>
      </w:r>
    </w:p>
    <w:p>
      <w:pPr>
        <w:pStyle w:val="PreformattedText"/>
        <w:bidi w:val="0"/>
        <w:spacing w:before="0" w:after="0"/>
        <w:jc w:val="left"/>
        <w:rPr/>
      </w:pPr>
      <w:r>
        <w:rPr/>
        <w:t>SZuvUEV41HIW3+8fng/Wx/Pu5HTBJznrLNELWF76uQABzf6D6k2t/re9r5deyajp1xFPc2/wBgQQLA</w:t>
      </w:r>
    </w:p>
    <w:p>
      <w:pPr>
        <w:pStyle w:val="PreformattedText"/>
        <w:bidi w:val="0"/>
        <w:spacing w:before="0" w:after="0"/>
        <w:jc w:val="left"/>
        <w:rPr/>
      </w:pPr>
      <w:r>
        <w:rPr/>
        <w:t>A+lRbi/0+nu0hwD15Aa06XtNSqEH5Fh9AAQPxfm402+vtgk/n0oCYNePXRo1EpbStx9OL83vqNv6k/</w:t>
      </w:r>
    </w:p>
    <w:p>
      <w:pPr>
        <w:pStyle w:val="PreformattedText"/>
        <w:bidi w:val="0"/>
        <w:spacing w:before="0" w:after="0"/>
        <w:jc w:val="left"/>
        <w:rPr/>
      </w:pPr>
      <w:r>
        <w:rPr/>
        <w:t>X+nvxY0p04q08+m7IU6gXNhbgm/AubfX6Ef0/23vX2dXGPLpJVUA1sLGxII454P059RF/6e9NXz6eS</w:t>
      </w:r>
    </w:p>
    <w:p>
      <w:pPr>
        <w:pStyle w:val="PreformattedText"/>
        <w:bidi w:val="0"/>
        <w:spacing w:before="0" w:after="0"/>
        <w:jc w:val="left"/>
        <w:rPr/>
      </w:pPr>
      <w:r>
        <w:rPr/>
        <w:t>lOoXj5H6iuq3FhqBupJN7g3/ANf/AG3tonPTg8uv/9SxxeARe/0I1WGq/PP01XPHPu3SL7Os1xY/QK</w:t>
      </w:r>
    </w:p>
    <w:p>
      <w:pPr>
        <w:pStyle w:val="PreformattedText"/>
        <w:bidi w:val="0"/>
        <w:spacing w:before="0" w:after="0"/>
        <w:jc w:val="left"/>
        <w:rPr/>
      </w:pPr>
      <w:r>
        <w:rPr/>
        <w:t>Bew/JP6bc/UX/p78PTrXXMEf6xJ4t+QAbc/ki3vfHHW6465L9frcm9xe/psPwTwR+PeqdaHWUfX+hs</w:t>
      </w:r>
    </w:p>
    <w:p>
      <w:pPr>
        <w:pStyle w:val="PreformattedText"/>
        <w:bidi w:val="0"/>
        <w:spacing w:before="0" w:after="0"/>
        <w:jc w:val="left"/>
        <w:rPr/>
      </w:pPr>
      <w:r>
        <w:rPr/>
        <w:t>AOfz9LWJNwoPv3Xvy65i4N/odVv6gc/UkH6G/vXWx1IS9v6AXINgf8AzC/B/p7qerdZ1/H1sfqfqb2</w:t>
      </w:r>
    </w:p>
    <w:p>
      <w:pPr>
        <w:pStyle w:val="PreformattedText"/>
        <w:bidi w:val="0"/>
        <w:spacing w:before="0" w:after="0"/>
        <w:jc w:val="left"/>
        <w:rPr/>
      </w:pPr>
      <w:r>
        <w:rPr/>
        <w:t>+gtbn/AGPvw695Z68eOCT/AIc3CkggAta3IHu46qfPrqM2sOf9fm5JH1uLC9z9fpb2502fmOp8Mn0B</w:t>
      </w:r>
    </w:p>
    <w:p>
      <w:pPr>
        <w:pStyle w:val="PreformattedText"/>
        <w:bidi w:val="0"/>
        <w:spacing w:before="0" w:after="0"/>
        <w:jc w:val="left"/>
        <w:rPr/>
      </w:pPr>
      <w:r>
        <w:rPr/>
        <w:t>BDf0J/FuLkek/wBeP6e9/PrQz0oKRnYBrWW/11Wvbj+thYe6mQA0r1bwcZ6clqTHwTZrD6Ei3ItYix</w:t>
      </w:r>
    </w:p>
    <w:p>
      <w:pPr>
        <w:pStyle w:val="PreformattedText"/>
        <w:bidi w:val="0"/>
        <w:spacing w:before="0" w:after="0"/>
        <w:jc w:val="left"/>
        <w:rPr/>
      </w:pPr>
      <w:r>
        <w:rPr/>
        <w:t>A+nu4kHn000RrjrOMkL2vybGzfqI/x5tza/wBbH3YEHz61pPn1lGSXgajyORqGm5sfSPwD+Pzf3rr1</w:t>
      </w:r>
    </w:p>
    <w:p>
      <w:pPr>
        <w:pStyle w:val="PreformattedText"/>
        <w:bidi w:val="0"/>
        <w:spacing w:before="0" w:after="0"/>
        <w:jc w:val="left"/>
        <w:rPr/>
      </w:pPr>
      <w:r>
        <w:rPr/>
        <w:t>Ouf8RXhtQv8A1F/qPwAfz/S/vYFcefWyPOnXYr1uPUB9bm/9r6/4m5974Yr1rST5Y6nQ5ECw1jnkrf</w:t>
      </w:r>
    </w:p>
    <w:p>
      <w:pPr>
        <w:pStyle w:val="PreformattedText"/>
        <w:bidi w:val="0"/>
        <w:spacing w:before="0" w:after="0"/>
        <w:jc w:val="left"/>
        <w:rPr/>
      </w:pPr>
      <w:r>
        <w:rPr/>
        <w:t>6fgj8G/HPvygnIGOqvmg8upk+RvGQCpIXgA2/F7fT+n+8+9EU60EHl0lJ6oSk8r+RwPqWP+I+oP1/r</w:t>
      </w:r>
    </w:p>
    <w:p>
      <w:pPr>
        <w:pStyle w:val="PreformattedText"/>
        <w:bidi w:val="0"/>
        <w:spacing w:before="0" w:after="0"/>
        <w:jc w:val="left"/>
        <w:rPr/>
      </w:pPr>
      <w:r>
        <w:rPr/>
        <w:t>73Sg6sAAccOs1IwLA2+h4/Avf8f4cf63vXn14igp0oYSP8SLD/X/ADze1rj24vTLdTFI4/xPPJ+vPq</w:t>
      </w:r>
    </w:p>
    <w:p>
      <w:pPr>
        <w:pStyle w:val="PreformattedText"/>
        <w:bidi w:val="0"/>
        <w:spacing w:before="0" w:after="0"/>
        <w:jc w:val="left"/>
        <w:rPr/>
      </w:pPr>
      <w:r>
        <w:rPr/>
        <w:t>5Fv+KfT3c16p58epI/p/X0sRcj6XUfQED3Xq44Y65gX+n/ACCSL8WJNvr/AEvcce9dbHEdZAoubW5I</w:t>
      </w:r>
    </w:p>
    <w:p>
      <w:pPr>
        <w:pStyle w:val="PreformattedText"/>
        <w:bidi w:val="0"/>
        <w:spacing w:before="0" w:after="0"/>
        <w:jc w:val="left"/>
        <w:rPr/>
      </w:pPr>
      <w:r>
        <w:rPr/>
        <w:t>9V7/AIILXJuefr711vrNoGm4v9CwH5/4LwCRe1/ej1YD06izxqb/ANPr/S/FyRb8D/e/dTw6uvxY6T</w:t>
      </w:r>
    </w:p>
    <w:p>
      <w:pPr>
        <w:pStyle w:val="PreformattedText"/>
        <w:bidi w:val="0"/>
        <w:spacing w:before="0" w:after="0"/>
        <w:jc w:val="left"/>
        <w:rPr/>
      </w:pPr>
      <w:r>
        <w:rPr/>
        <w:t>VbFYH8/TkWb8EFeeOFP5v7ZPn0oTpgeEXtayn6fQryPz+QP9b/AB9tkZ6v9nHqNJBdfoDxYC4sR/vZ</w:t>
      </w:r>
    </w:p>
    <w:p>
      <w:pPr>
        <w:pStyle w:val="PreformattedText"/>
        <w:bidi w:val="0"/>
        <w:spacing w:before="0" w:after="0"/>
        <w:jc w:val="left"/>
        <w:rPr/>
      </w:pPr>
      <w:r>
        <w:rPr/>
        <w:t>HH1HunDj04MdNU0HqJsbng3HFj9DY/Vf6kfn/H3sdVJzw6hmCx54Pq/tWuPyxNv1f0H492p1TqHUwA</w:t>
      </w:r>
    </w:p>
    <w:p>
      <w:pPr>
        <w:pStyle w:val="PreformattedText"/>
        <w:bidi w:val="0"/>
        <w:spacing w:before="0" w:after="0"/>
        <w:jc w:val="left"/>
        <w:rPr/>
      </w:pPr>
      <w:r>
        <w:rPr/>
        <w:t>/4/S/0A54NwQeWH+3t71U9eJ6T9RCxvcE25uwPFv8AebH6W926tinUVYCOQt7Enn1E3HI/rY/j8j37</w:t>
      </w:r>
    </w:p>
    <w:p>
      <w:pPr>
        <w:pStyle w:val="PreformattedText"/>
        <w:bidi w:val="0"/>
        <w:spacing w:before="0" w:after="0"/>
        <w:jc w:val="left"/>
        <w:rPr/>
      </w:pPr>
      <w:r>
        <w:rPr/>
        <w:t>qv8Ah6mRQfS4/Sw55Y3A4/2IH9fr7916vUuOAi31/FieRxzyeS1/xf6+9Hr1K9Z3iNrA/wC3uP8AY2</w:t>
      </w:r>
    </w:p>
    <w:p>
      <w:pPr>
        <w:pStyle w:val="PreformattedText"/>
        <w:bidi w:val="0"/>
        <w:spacing w:before="0" w:after="0"/>
        <w:jc w:val="left"/>
        <w:rPr/>
      </w:pPr>
      <w:r>
        <w:rPr/>
        <w:t>sbgsffq+vWqH06bp4WH+Nrcn8WH9ByOP8AX493Hl1VhSg6bJY2PI1cWP8AjYer8gD6f7D3bh1Q9RhE</w:t>
      </w:r>
    </w:p>
    <w:p>
      <w:pPr>
        <w:pStyle w:val="PreformattedText"/>
        <w:bidi w:val="0"/>
        <w:spacing w:before="0" w:after="0"/>
        <w:jc w:val="left"/>
        <w:rPr/>
      </w:pPr>
      <w:r>
        <w:rPr/>
        <w:t>/wDXm45AH9Tc+r6ccH88e9g9NkVr1jkiPOq4JNyCOWNzx9P0n/efe6/s6bcevDpnqBJqIINwGIuQw+</w:t>
      </w:r>
    </w:p>
    <w:p>
      <w:pPr>
        <w:pStyle w:val="PreformattedText"/>
        <w:bidi w:val="0"/>
        <w:spacing w:before="0" w:after="0"/>
        <w:jc w:val="left"/>
        <w:rPr/>
      </w:pPr>
      <w:r>
        <w:rPr/>
        <w:t>tyOL6rX/1/bopQdJ249R4zJqHJCngAt+fofr9QP+I92qR1SiniOlli5pVAGr6XPLW1cC9yfpccW+vt</w:t>
      </w:r>
    </w:p>
    <w:p>
      <w:pPr>
        <w:pStyle w:val="PreformattedText"/>
        <w:bidi w:val="0"/>
        <w:spacing w:before="0" w:after="0"/>
        <w:jc w:val="left"/>
        <w:rPr/>
      </w:pPr>
      <w:r>
        <w:rPr/>
        <w:t>NJ9vSqOlKeXT3LNLobnk8gAkgH+lx9Db/D22D05QDh0yyVMgcjVxwAb3sPp9R9QbkC/t7qygenTrSV</w:t>
      </w:r>
    </w:p>
    <w:p>
      <w:pPr>
        <w:pStyle w:val="PreformattedText"/>
        <w:bidi w:val="0"/>
        <w:spacing w:before="0" w:after="0"/>
        <w:jc w:val="left"/>
        <w:rPr/>
      </w:pPr>
      <w:r>
        <w:rPr/>
        <w:t>bqVN2AUEcXv9Rwv5JFrD+pJt7bPSlPLonHzeosjunpfNbWFdBtyfP7r23Q0+ZraVK6h27tTbq1G6M1</w:t>
      </w:r>
    </w:p>
    <w:p>
      <w:pPr>
        <w:pStyle w:val="PreformattedText"/>
        <w:bidi w:val="0"/>
        <w:spacing w:before="0" w:after="0"/>
        <w:jc w:val="left"/>
        <w:rPr/>
      </w:pPr>
      <w:r>
        <w:rPr/>
        <w:t>VGiEsaVE+Sq6VGE7mJIJXi5ZYnVizcO6IrwqR+QGehDs5VLlZKagFOOFScD9nWsB3NkpsDvKXC5ncF</w:t>
      </w:r>
    </w:p>
    <w:p>
      <w:pPr>
        <w:pStyle w:val="PreformattedText"/>
        <w:bidi w:val="0"/>
        <w:spacing w:before="0" w:after="0"/>
        <w:jc w:val="left"/>
        <w:rPr/>
      </w:pPr>
      <w:r>
        <w:rPr/>
        <w:t>XvSi2q1HikqTJU0y1GGyKnck9NH9w8skWZlmy0xqKhnkM1SHeRnuWIYnNGK6q08+h1BQoGCaa/8V/k</w:t>
      </w:r>
    </w:p>
    <w:p>
      <w:pPr>
        <w:pStyle w:val="PreformattedText"/>
        <w:bidi w:val="0"/>
        <w:spacing w:before="0" w:after="0"/>
        <w:jc w:val="left"/>
        <w:rPr/>
      </w:pPr>
      <w:r>
        <w:rPr/>
        <w:t>x8ugOziRRzvmKataoxS0aNjpPIUGRQ1H24FVUlXWGsji0GpjKrPC6fkaWKFj5U6seNT0x1eWWj3FVS</w:t>
      </w:r>
    </w:p>
    <w:p>
      <w:pPr>
        <w:pStyle w:val="PreformattedText"/>
        <w:bidi w:val="0"/>
        <w:spacing w:before="0" w:after="0"/>
        <w:jc w:val="left"/>
        <w:rPr/>
      </w:pPr>
      <w:r>
        <w:rPr/>
        <w:t>mti+7esxMmKq6Kt8NTS1VY8mXhnMeoyxrBOmlme7TKziQFSF96KlhUJjJ4eXTYOk/F/q49CnjsrT70</w:t>
      </w:r>
    </w:p>
    <w:p>
      <w:pPr>
        <w:pStyle w:val="PreformattedText"/>
        <w:bidi w:val="0"/>
        <w:spacing w:before="0" w:after="0"/>
        <w:jc w:val="left"/>
        <w:rPr/>
      </w:pPr>
      <w:r>
        <w:rPr/>
        <w:t>wWS3Ft/CYyu3XsWhhqu1uv5KR0x24Ns1CmRtzU1LHUNN/BJpJPHXpRJ9zia2OGrgBjB0lskDKaO7BX</w:t>
      </w:r>
    </w:p>
    <w:p>
      <w:pPr>
        <w:pStyle w:val="PreformattedText"/>
        <w:bidi w:val="0"/>
        <w:spacing w:before="0" w:after="0"/>
        <w:jc w:val="left"/>
        <w:rPr/>
      </w:pPr>
      <w:r>
        <w:rPr/>
        <w:t>rpYVqD9vCo8q4IweliMHjw1JRxA9PX/OPz6SuKxlFQYermglyWR6/ybGt2/QZZlyG5NvZytYSUyZWr</w:t>
      </w:r>
    </w:p>
    <w:p>
      <w:pPr>
        <w:pStyle w:val="PreformattedText"/>
        <w:bidi w:val="0"/>
        <w:spacing w:before="0" w:after="0"/>
        <w:jc w:val="left"/>
        <w:rPr/>
      </w:pPr>
      <w:r>
        <w:rPr/>
        <w:t>mH29ZTmdXi1RNFDmaK0iqkw0LolmcqaC4HE0orAenz/46fl1uOoBUmo6wZhZME+6JaKv+4ljxqVslT</w:t>
      </w:r>
    </w:p>
    <w:p>
      <w:pPr>
        <w:pStyle w:val="PreformattedText"/>
        <w:bidi w:val="0"/>
        <w:spacing w:before="0" w:after="0"/>
        <w:jc w:val="left"/>
        <w:rPr/>
      </w:pPr>
      <w:r>
        <w:rPr/>
        <w:t>j0nqBVYHOh8TWUlZRStFUJjaOpUimqo2kjV1uSs0SgeTvMbUpU0z68enWouqjVx/sU+z0PQcYyunip</w:t>
      </w:r>
    </w:p>
    <w:p>
      <w:pPr>
        <w:pStyle w:val="PreformattedText"/>
        <w:bidi w:val="0"/>
        <w:spacing w:before="0" w:after="0"/>
        <w:jc w:val="left"/>
        <w:rPr/>
      </w:pPr>
      <w:r>
        <w:rPr/>
        <w:t>sp/CslTQs+00jkyzQ0bLLDjJqeeiSuroqYznOvBCyMwK/dIQ2sBWIUsCCmDQPw+3jQHyr+zplFUVoR</w:t>
      </w:r>
    </w:p>
    <w:p>
      <w:pPr>
        <w:pStyle w:val="PreformattedText"/>
        <w:bidi w:val="0"/>
        <w:spacing w:before="0" w:after="0"/>
        <w:jc w:val="left"/>
        <w:rPr/>
      </w:pPr>
      <w:r>
        <w:rPr/>
        <w:t>Urx+z1+f8Ah9esO6KvJ1NRityV9XUVuOyGLniqKSQs7CvgutdS1VIs7RQyU7n7ijdGDRhnCuVkRhuM</w:t>
      </w:r>
    </w:p>
    <w:p>
      <w:pPr>
        <w:pStyle w:val="PreformattedText"/>
        <w:bidi w:val="0"/>
        <w:spacing w:before="0" w:after="0"/>
        <w:jc w:val="left"/>
        <w:rPr/>
      </w:pPr>
      <w:r>
        <w:rPr/>
        <w:t>rpeJVAcEZ9PmPt4Hp1wRokP9mRw+f2fzHpw9OsFNl1rIqFqStavBVmpVqFliyEnjJWqQuwi+/mhbSz</w:t>
      </w:r>
    </w:p>
    <w:p>
      <w:pPr>
        <w:pStyle w:val="PreformattedText"/>
        <w:bidi w:val="0"/>
        <w:spacing w:before="0" w:after="0"/>
        <w:jc w:val="left"/>
        <w:rPr/>
      </w:pPr>
      <w:r>
        <w:rPr/>
        <w:t>Ry6p9Aaxe1jVoyrMGWh8/T/iunElB0lT9nr8/t+zj1Aq6aDHTmvxUjJNUPLSSU1WPBFSZGJb12LlZr</w:t>
      </w:r>
    </w:p>
    <w:p>
      <w:pPr>
        <w:pStyle w:val="PreformattedText"/>
        <w:bidi w:val="0"/>
        <w:spacing w:before="0" w:after="0"/>
        <w:jc w:val="left"/>
        <w:rPr/>
      </w:pPr>
      <w:r>
        <w:rPr/>
        <w:t>JOjo+uMMsaPHIDbhgNCr9snAf4PXrbBVOtOP+X0/zdSqPdVXTx1NK9VV0dRSQRa6/wC3RoKrHiVUOM</w:t>
      </w:r>
    </w:p>
    <w:p>
      <w:pPr>
        <w:pStyle w:val="PreformattedText"/>
        <w:bidi w:val="0"/>
        <w:spacing w:before="0" w:after="0"/>
        <w:jc w:val="left"/>
        <w:rPr/>
      </w:pPr>
      <w:r>
        <w:rPr/>
        <w:t>rqac/b1lMszKIQ7A34LaACLeDUA0BBP+r/AGevCcglfMev+D/N1ih3lTzSR4yuoaejoavI071FBLXV</w:t>
      </w:r>
    </w:p>
    <w:p>
      <w:pPr>
        <w:pStyle w:val="PreformattedText"/>
        <w:bidi w:val="0"/>
        <w:spacing w:before="0" w:after="0"/>
        <w:jc w:val="left"/>
        <w:rPr/>
      </w:pPr>
      <w:r>
        <w:rPr/>
        <w:t>ONq6SaCQNTVVPlIwtWv3FysiDXGdWkCwB93+nYAlCacajI+fW/qgSAwpnI4dKBN343+JMuUnNSlUJa</w:t>
      </w:r>
    </w:p>
    <w:p>
      <w:pPr>
        <w:pStyle w:val="PreformattedText"/>
        <w:bidi w:val="0"/>
        <w:spacing w:before="0" w:after="0"/>
        <w:jc w:val="left"/>
        <w:rPr/>
      </w:pPr>
      <w:r>
        <w:rPr/>
        <w:t>PIw5GmXIinrBM8dPWUFaRD5YEkS0sErqJH41DUrDwtpSuoLX+X8urC6hVqN/Py+z/N0ztuebC5qCsx</w:t>
      </w:r>
    </w:p>
    <w:p>
      <w:pPr>
        <w:pStyle w:val="PreformattedText"/>
        <w:bidi w:val="0"/>
        <w:spacing w:before="0" w:after="0"/>
        <w:jc w:val="left"/>
        <w:rPr/>
      </w:pPr>
      <w:r>
        <w:rPr/>
        <w:t>NbFR6POIKzbWVytJTEPHJBIzU9cYjDErNokhlZnhJ8bg8EurAzoVYUPoaf5P9R6Za4UOCpx8v9WP8n</w:t>
      </w:r>
    </w:p>
    <w:p>
      <w:pPr>
        <w:pStyle w:val="PreformattedText"/>
        <w:bidi w:val="0"/>
        <w:spacing w:before="0" w:after="0"/>
        <w:jc w:val="left"/>
        <w:rPr/>
      </w:pPr>
      <w:r>
        <w:rPr/>
        <w:t>Wag3dt7LLlRkpsJlf4jQS0uX/i+Oilq6YxVSTUFfNlcEtLWyfwurJIVdVkJAb6D21NBcW7R4YLqwQe</w:t>
      </w:r>
    </w:p>
    <w:p>
      <w:pPr>
        <w:pStyle w:val="PreformattedText"/>
        <w:bidi w:val="0"/>
        <w:spacing w:before="0" w:after="0"/>
        <w:jc w:val="left"/>
        <w:rPr/>
      </w:pPr>
      <w:r>
        <w:rPr/>
        <w:t>OMgA4yOtRzQzazrBNM/6h6dKPG7QUUzUkkcc2Ppmxm46CjxtRR1dVPh81JNh8tmNuVldGtPVYOgyUk</w:t>
      </w:r>
    </w:p>
    <w:p>
      <w:pPr>
        <w:pStyle w:val="PreformattedText"/>
        <w:bidi w:val="0"/>
        <w:spacing w:before="0" w:after="0"/>
        <w:jc w:val="left"/>
        <w:rPr/>
      </w:pPr>
      <w:r>
        <w:rPr/>
        <w:t>dLlaSQKqQ1Ec6ssoK+2Pq+7USamoJPqMgGnnTIPyp0q+jYqtB2k1HA/I0+XkRw/PoOcnjYqGWnqK/7</w:t>
      </w:r>
    </w:p>
    <w:p>
      <w:pPr>
        <w:pStyle w:val="PreformattedText"/>
        <w:bidi w:val="0"/>
        <w:spacing w:before="0" w:after="0"/>
        <w:jc w:val="left"/>
        <w:rPr/>
      </w:pPr>
      <w:r>
        <w:rPr/>
        <w:t>ythkjraJo54zX0aVVCyaoyiyxtHXUTBELqumSN1cWYEB9JiwIRgPP0OemWt6FS9SMj1H+r5+f29Qc9</w:t>
      </w:r>
    </w:p>
    <w:p>
      <w:pPr>
        <w:pStyle w:val="PreformattedText"/>
        <w:bidi w:val="0"/>
        <w:spacing w:before="0" w:after="0"/>
        <w:jc w:val="left"/>
        <w:rPr/>
      </w:pPr>
      <w:r>
        <w:rPr/>
        <w:t>iMRJuLLR0dBWPTR5CSopGo5KSSEGsCVGuhEkcSxu4nC2LEoVI/Ht5LhvCWsq8KZrXHr1r6dakaGqP8</w:t>
      </w:r>
    </w:p>
    <w:p>
      <w:pPr>
        <w:pStyle w:val="PreformattedText"/>
        <w:bidi w:val="0"/>
        <w:spacing w:before="0" w:after="0"/>
        <w:jc w:val="left"/>
        <w:rPr/>
      </w:pPr>
      <w:r>
        <w:rPr/>
        <w:t>J4kf8X0oklnrBTtl5o5qVKKigU5NIKmWCGESRpTmWlplmr8gVQiOJHVFW2t7clK7UJCca+X+rA/n0s</w:t>
      </w:r>
    </w:p>
    <w:p>
      <w:pPr>
        <w:pStyle w:val="PreformattedText"/>
        <w:bidi w:val="0"/>
        <w:spacing w:before="0" w:after="0"/>
        <w:jc w:val="left"/>
        <w:rPr/>
      </w:pPr>
      <w:r>
        <w:rPr/>
        <w:t>jhwKjFP2f5z09QZKSooCmIp6DGYtKiIVVRU00dJSl4CEElYsKiWu0sFupJTVcILXPtgg1AkJLfLoyg</w:t>
      </w:r>
    </w:p>
    <w:p>
      <w:pPr>
        <w:pStyle w:val="PreformattedText"/>
        <w:bidi w:val="0"/>
        <w:spacing w:before="0" w:after="0"/>
        <w:jc w:val="left"/>
        <w:rPr/>
      </w:pPr>
      <w:r>
        <w:rPr/>
        <w:t>XStY1AXhnHSoegWgq4pMdHPk89ko/K1VVaIa6ijCaZWjhhRVxtU7D9uEhZUhZSSC91Z8TUGDYUeXkf</w:t>
      </w:r>
    </w:p>
    <w:p>
      <w:pPr>
        <w:pStyle w:val="PreformattedText"/>
        <w:bidi w:val="0"/>
        <w:spacing w:before="0" w:after="0"/>
        <w:jc w:val="left"/>
        <w:rPr/>
      </w:pPr>
      <w:r>
        <w:rPr/>
        <w:t>8AP8z0qWNi/apL9Lva+32q1SZp/PUySmonxkUXlE1SyvEXyTuQ8kMEVgFkOgueQQAfbLtU0HDh0YwQ</w:t>
      </w:r>
    </w:p>
    <w:p>
      <w:pPr>
        <w:pStyle w:val="PreformattedText"/>
        <w:bidi w:val="0"/>
        <w:spacing w:before="0" w:after="0"/>
        <w:jc w:val="left"/>
        <w:rPr/>
      </w:pPr>
      <w:r>
        <w:rPr/>
        <w:t>YDMc+nSzqa+nx6R0GDozX1rGNXrkmhp6CmidGMkhkeT7eleKzropg0q29J5JDDKKVrivT5+LSi1P7B</w:t>
      </w:r>
    </w:p>
    <w:p>
      <w:pPr>
        <w:pStyle w:val="PreformattedText"/>
        <w:bidi w:val="0"/>
        <w:spacing w:before="0" w:after="0"/>
        <w:jc w:val="left"/>
        <w:rPr/>
      </w:pPr>
      <w:r>
        <w:rPr/>
        <w:t>+3oRMWaWnw8LNN95V16JHS+GiqKWphh8kf2UErsr1AFRMxaJNSym3kYKCFLB0iuR08EUDoUttYfcuJ</w:t>
      </w:r>
    </w:p>
    <w:p>
      <w:pPr>
        <w:pStyle w:val="PreformattedText"/>
        <w:bidi w:val="0"/>
        <w:spacing w:before="0" w:after="0"/>
        <w:jc w:val="left"/>
        <w:rPr/>
      </w:pPr>
      <w:r>
        <w:rPr/>
        <w:t>nig/yuu3BDMrvPN9visPiaqq0TQYzBzZM1ElbmHUH7jIRiQkkpGwCk+00kyE1wF/aTTz+z5deSF5fg</w:t>
      </w:r>
    </w:p>
    <w:p>
      <w:pPr>
        <w:pStyle w:val="PreformattedText"/>
        <w:bidi w:val="0"/>
        <w:spacing w:before="0" w:after="0"/>
        <w:jc w:val="left"/>
        <w:rPr/>
      </w:pPr>
      <w:r>
        <w:rPr/>
        <w:t>APQz7d6+m8sj5+Wkmr4GLZiDEQ08lNSU0ZMoaat9EAasZx5jK7eRlBYtyAmluWWojQ/n0bW234/VqS</w:t>
      </w:r>
    </w:p>
    <w:p>
      <w:pPr>
        <w:pStyle w:val="PreformattedText"/>
        <w:bidi w:val="0"/>
        <w:spacing w:before="0" w:after="0"/>
        <w:jc w:val="left"/>
        <w:rPr/>
      </w:pPr>
      <w:r>
        <w:rPr/>
        <w:t>PLy/b/h6FPDYSDKVNFLS7LhWB4oqbGZHcWdRMMIlGnVTUwjkr6sVVZ6lWOF3q2PDG4ASNO/+/GJ+Qz</w:t>
      </w:r>
    </w:p>
    <w:p>
      <w:pPr>
        <w:pStyle w:val="PreformattedText"/>
        <w:bidi w:val="0"/>
        <w:spacing w:before="0" w:after="0"/>
        <w:jc w:val="left"/>
        <w:rPr/>
      </w:pPr>
      <w:r>
        <w:rPr/>
        <w:t>+3h/m6M0s5WoI17T+zo0m2tr5R6JqjJZenxeKMRlgoKWgXFRy1NCohmomxdOYZKlvJxDTsWeQ/uOy2</w:t>
      </w:r>
    </w:p>
    <w:p>
      <w:pPr>
        <w:pStyle w:val="PreformattedText"/>
        <w:bidi w:val="0"/>
        <w:spacing w:before="0" w:after="0"/>
        <w:jc w:val="left"/>
        <w:rPr/>
      </w:pPr>
      <w:r>
        <w:rPr/>
        <w:t>0hjQzd2oYrxPH7Ojq02jS2u5elBw/wA/+b9vT5SbdyOV0yYioOOxqRQzVeXyLfw+SGgmmKS1VTUVTx</w:t>
      </w:r>
    </w:p>
    <w:p>
      <w:pPr>
        <w:pStyle w:val="PreformattedText"/>
        <w:bidi w:val="0"/>
        <w:spacing w:before="0" w:after="0"/>
        <w:jc w:val="left"/>
        <w:rPr/>
      </w:pPr>
      <w:r>
        <w:rPr/>
        <w:t>43GV0kp8UEet5pmOt2VE50NRIrXUeHSydooV0jIHl5/s6EHYmwaLsHIPhS0u49uYBaCCsjpBJh9l1R</w:t>
      </w:r>
    </w:p>
    <w:p>
      <w:pPr>
        <w:pStyle w:val="PreformattedText"/>
        <w:bidi w:val="0"/>
        <w:spacing w:before="0" w:after="0"/>
        <w:jc w:val="left"/>
        <w:rPr/>
      </w:pPr>
      <w:r>
        <w:rPr/>
        <w:t>kZp4EXK6Uym8q14yjVcwMUUoZY7EMbvFZlA8PD/z/wBjpNFA12+mQFbfz8yR6Dy6sJ2ZsiupqCbHz4</w:t>
      </w:r>
    </w:p>
    <w:p>
      <w:pPr>
        <w:pStyle w:val="PreformattedText"/>
        <w:bidi w:val="0"/>
        <w:spacing w:before="0" w:after="0"/>
        <w:jc w:val="left"/>
        <w:rPr/>
      </w:pPr>
      <w:r>
        <w:rPr/>
        <w:t>7EUdBjJMXFqxkLEUMVIzhMHgRDHHDMakgWiiGqNV1Hgi6pLfSrF4wSSDXz/wBR6MStojotvWlDjh+Z</w:t>
      </w:r>
    </w:p>
    <w:p>
      <w:pPr>
        <w:pStyle w:val="PreformattedText"/>
        <w:bidi w:val="0"/>
        <w:spacing w:before="0" w:after="0"/>
        <w:jc w:val="left"/>
        <w:rPr/>
      </w:pPr>
      <w:r>
        <w:rPr/>
        <w:t>+zo02C29XV/lkWBGo4WiqqChhITHNBFWQB6Spihe08c6wAuiElnC6tQQkmaJJlI1OmlaDh9n59F0rx</w:t>
      </w:r>
    </w:p>
    <w:p>
      <w:pPr>
        <w:pStyle w:val="PreformattedText"/>
        <w:bidi w:val="0"/>
        <w:spacing w:before="0" w:after="0"/>
        <w:jc w:val="left"/>
        <w:rPr/>
      </w:pPr>
      <w:r>
        <w:rPr/>
        <w:t>x6dTivAnz4cR6U6FCnhrlkCU0bV4jMvkDoXmoZgh8kkCaAokmQppci5cc2JN3U8TApUj+XSFhCQSza</w:t>
      </w:r>
    </w:p>
    <w:p>
      <w:pPr>
        <w:pStyle w:val="PreformattedText"/>
        <w:bidi w:val="0"/>
        <w:spacing w:before="0" w:after="0"/>
        <w:jc w:val="left"/>
        <w:rPr/>
      </w:pPr>
      <w:r>
        <w:rPr/>
        <w:t>Cf2EeXT00EGuoE0VbT6kSslhZplM8emyyxTpeRlp5WBYJpYISPp7uQq6tQIqKnptA9E0sjeQOMfIj5</w:t>
      </w:r>
    </w:p>
    <w:p>
      <w:pPr>
        <w:pStyle w:val="PreformattedText"/>
        <w:bidi w:val="0"/>
        <w:spacing w:before="0" w:after="0"/>
        <w:jc w:val="left"/>
        <w:rPr/>
      </w:pPr>
      <w:r>
        <w:rPr/>
        <w:t>j+fSyoaakVotST6TEI4oqioerpalFbWgghmBSopzAXVddnB4Pt9FUgCpp881/1fPpDIZDqIpWuSBQj</w:t>
      </w:r>
    </w:p>
    <w:p>
      <w:pPr>
        <w:pStyle w:val="PreformattedText"/>
        <w:bidi w:val="0"/>
        <w:spacing w:before="0" w:after="0"/>
        <w:jc w:val="left"/>
        <w:rPr/>
      </w:pPr>
      <w:r>
        <w:rPr/>
        <w:t>7fQ19Ou56BaeOWvxLLjKxT5KOF0L4z78RsFgraTl46U09y7xhPG9iSb297EYQMY8E+XlXr3jFisU/e</w:t>
      </w:r>
    </w:p>
    <w:p>
      <w:pPr>
        <w:pStyle w:val="PreformattedText"/>
        <w:bidi w:val="0"/>
        <w:spacing w:before="0" w:after="0"/>
        <w:jc w:val="left"/>
        <w:rPr/>
      </w:pPr>
      <w:r>
        <w:rPr/>
        <w:t>h4n8Wn1B8zXyPEdPOPx1M0a6kEtUsbpJLVTySTlZJF+4R1qBJG7mYEt4/St/oB7dVRppXPn8+k007h</w:t>
      </w:r>
    </w:p>
    <w:p>
      <w:pPr>
        <w:pStyle w:val="PreformattedText"/>
        <w:bidi w:val="0"/>
        <w:spacing w:before="0" w:after="0"/>
        <w:jc w:val="left"/>
        <w:rPr/>
      </w:pPr>
      <w:r>
        <w:rPr/>
        <w:t>sYTyAA8uHD5evU+LGQrPGFgp0QK0hVEilRhGCyJEphHgnMhBsDz9fofdBCgcUFP9j/Aem3nYxmtS3z</w:t>
      </w:r>
    </w:p>
    <w:p>
      <w:pPr>
        <w:pStyle w:val="PreformattedText"/>
        <w:bidi w:val="0"/>
        <w:spacing w:before="0" w:after="0"/>
        <w:jc w:val="left"/>
        <w:rPr/>
      </w:pPr>
      <w:r>
        <w:rPr/>
        <w:t>45/PI6zr9uk8BqfFFCkuqlhjTytNqRxOjQxuQ6ohKvxpH+P192AUsC+ADj59NMzFHEdSx4n09M/wCD</w:t>
      </w:r>
    </w:p>
    <w:p>
      <w:pPr>
        <w:pStyle w:val="PreformattedText"/>
        <w:bidi w:val="0"/>
        <w:spacing w:before="0" w:after="0"/>
        <w:jc w:val="left"/>
        <w:rPr/>
      </w:pPr>
      <w:r>
        <w:rPr/>
        <w:t>riJqloBRUACytCy1k0sYcRxx644p5qmNv2gkCjxRIZJpGAA0C597LMVKIBqpxP8Ahr00VQOJZOAOAP</w:t>
      </w:r>
    </w:p>
    <w:p>
      <w:pPr>
        <w:pStyle w:val="PreformattedText"/>
        <w:bidi w:val="0"/>
        <w:spacing w:before="0" w:after="0"/>
        <w:jc w:val="left"/>
        <w:rPr/>
      </w:pPr>
      <w:r>
        <w:rPr/>
        <w:t>54+3icD7ep0FLFjpvIZ3aWppVppWESQy1WnxkO8MYLaQxJVGYeq5+pJPiBFIG1GpWlP9X+Xpt2a4j0</w:t>
      </w:r>
    </w:p>
    <w:p>
      <w:pPr>
        <w:pStyle w:val="PreformattedText"/>
        <w:bidi w:val="0"/>
        <w:spacing w:before="0" w:after="0"/>
        <w:jc w:val="left"/>
        <w:rPr/>
      </w:pPr>
      <w:r>
        <w:rPr/>
        <w:t>BBpVq8agfn/m6fafSodWtCpEyKIitgVHEcYAN1drk/1PtQhwwJ9f+K6L5QTpK5pTj/h/LpLZKSRamQ</w:t>
      </w:r>
    </w:p>
    <w:p>
      <w:pPr>
        <w:pStyle w:val="PreformattedText"/>
        <w:bidi w:val="0"/>
        <w:spacing w:before="0" w:after="0"/>
        <w:jc w:val="left"/>
        <w:rPr/>
      </w:pPr>
      <w:r>
        <w:rPr/>
        <w:t>QmN5XjKJG4YBpIWR5yHFmWSKOTTpN7qePZdcvoenmRjo4tVDRDVhQeP2/5PP7ekxmEVaSreNnY1FM6</w:t>
      </w:r>
    </w:p>
    <w:p>
      <w:pPr>
        <w:pStyle w:val="PreformattedText"/>
        <w:bidi w:val="0"/>
        <w:spacing w:before="0" w:after="0"/>
        <w:jc w:val="left"/>
        <w:rPr/>
      </w:pPr>
      <w:r>
        <w:rPr/>
        <w:t>mBpDA8iqGkDS6FdTF549OtDrKGxFwPaCX4agnSelsPc4U0BB48R/qp/PoEezKeXL4p46X7ulWRGlSG</w:t>
      </w:r>
    </w:p>
    <w:p>
      <w:pPr>
        <w:pStyle w:val="PreformattedText"/>
        <w:bidi w:val="0"/>
        <w:spacing w:before="0" w:after="0"/>
        <w:jc w:val="left"/>
        <w:rPr/>
      </w:pPr>
      <w:r>
        <w:rPr/>
        <w:t>V1raWsmijikrKWOrEbwiamilD6GWNm0iRTcH2ikq2ATShx5ft6VW7LA1JKFv2EemOqtu0aOBBkZKyo</w:t>
      </w:r>
    </w:p>
    <w:p>
      <w:pPr>
        <w:pStyle w:val="PreformattedText"/>
        <w:bidi w:val="0"/>
        <w:spacing w:before="0" w:after="0"/>
        <w:jc w:val="left"/>
        <w:rPr/>
      </w:pPr>
      <w:r>
        <w:rPr/>
        <w:t>mowfuKiCqxsVRR5dpZH+2oxV08Ukks8UjoNM1OwdHAcqtvUWOiAh1b5Z6VzkhKeYHRFNy09EcnuTJR</w:t>
      </w:r>
    </w:p>
    <w:p>
      <w:pPr>
        <w:pStyle w:val="PreformattedText"/>
        <w:bidi w:val="0"/>
        <w:spacing w:before="0" w:after="0"/>
        <w:jc w:val="left"/>
        <w:rPr/>
      </w:pPr>
      <w:r>
        <w:rPr/>
        <w:t>rHDksPSmpzMeI+1gqMntHckFLi13NR/asqGjw2Vjp6mrk0a6OtLhlAKk6QOxCj4T/hHl+fl69FM4U5</w:t>
      </w:r>
    </w:p>
    <w:p>
      <w:pPr>
        <w:pStyle w:val="PreformattedText"/>
        <w:bidi w:val="0"/>
        <w:spacing w:before="0" w:after="0"/>
        <w:jc w:val="left"/>
        <w:rPr/>
      </w:pPr>
      <w:r>
        <w:rPr/>
        <w:t>rRvl/h6Ajc2Ao8hS1mQq2pDNhKpYM5SQllNdt/dcn2VXJCZn8axS5KOZGZ7Kj1McqaW0n2ZW5ZaJ6/</w:t>
      </w:r>
    </w:p>
    <w:p>
      <w:pPr>
        <w:pStyle w:val="PreformattedText"/>
        <w:bidi w:val="0"/>
        <w:spacing w:before="0" w:after="0"/>
        <w:jc w:val="left"/>
        <w:rPr/>
      </w:pPr>
      <w:r>
        <w:rPr/>
        <w:t>yI4f6vl0R3Uakkny4/Ov8Ag/2a9Fu+wyGFyGXqtq5OVMhjI1zWDq5IFWRZMW0ZpKklY5I1yNJSvoqo</w:t>
      </w:r>
    </w:p>
    <w:p>
      <w:pPr>
        <w:pStyle w:val="PreformattedText"/>
        <w:bidi w:val="0"/>
        <w:spacing w:before="0" w:after="0"/>
        <w:jc w:val="left"/>
        <w:rPr/>
      </w:pPr>
      <w:r>
        <w:rPr/>
        <w:t>1GmojcSLx5ECto6opkAPkfP/AFA9FdXUsyVDA1H5f5eueKzFI0lXuOWij/gHYOOn23uHb1MDT47bu9</w:t>
      </w:r>
    </w:p>
    <w:p>
      <w:pPr>
        <w:pStyle w:val="PreformattedText"/>
        <w:bidi w:val="0"/>
        <w:spacing w:before="0" w:after="0"/>
        <w:jc w:val="left"/>
        <w:rPr/>
      </w:pPr>
      <w:r>
        <w:rPr/>
        <w:t>KOMZGm2/BkvuDUQ4/NVWPebBVCMJaGoA0AGJgbBaDwnejAAj1p5n7R5jgemJdLEOBSpP5GnAfb5enS</w:t>
      </w:r>
    </w:p>
    <w:p>
      <w:pPr>
        <w:pStyle w:val="PreformattedText"/>
        <w:bidi w:val="0"/>
        <w:spacing w:before="0" w:after="0"/>
        <w:jc w:val="left"/>
        <w:rPr/>
      </w:pPr>
      <w:r>
        <w:rPr/>
        <w:t>1693VUbUy2FyYNRV7eirJp2qI4UTP42jqYKmheXMYOmKhWJmlhybQgQpI8k8Q9RiZsojQyR6j4tfPC</w:t>
      </w:r>
    </w:p>
    <w:p>
      <w:pPr>
        <w:pStyle w:val="PreformattedText"/>
        <w:bidi w:val="0"/>
        <w:spacing w:before="0" w:after="0"/>
        <w:jc w:val="left"/>
        <w:rPr/>
      </w:pPr>
      <w:r>
        <w:rPr/>
        <w:t>nz/wAHD9nTaOwcdxKDBGKn509fWmOjjjNnIUkNHUUVJLEo/h1Hlx9vVbbq4YKdf4dlquAvBJVYaux9</w:t>
      </w:r>
    </w:p>
    <w:p>
      <w:pPr>
        <w:pStyle w:val="PreformattedText"/>
        <w:bidi w:val="0"/>
        <w:spacing w:before="0" w:after="0"/>
        <w:jc w:val="left"/>
        <w:rPr/>
      </w:pPr>
      <w:r>
        <w:rPr/>
        <w:t>YsAZZF86+pJS8dlRpWgNaE+VTX/Y9elTMBUeQ8/L5f6vPoOt2bDzP93cplMRDHvfbey8vVZvL7C3XV</w:t>
      </w:r>
    </w:p>
    <w:p>
      <w:pPr>
        <w:pStyle w:val="PreformattedText"/>
        <w:bidi w:val="0"/>
        <w:spacing w:before="0" w:after="0"/>
        <w:jc w:val="left"/>
        <w:rPr/>
      </w:pPr>
      <w:r>
        <w:rPr/>
        <w:t>/xDO4LEbkgonymT2rkamhgyeTpcfmYkroKxfX9vXSU9TDJNGhkWiZXI8UBZTQVXBNOGB50wa8eI6Sy</w:t>
      </w:r>
    </w:p>
    <w:p>
      <w:pPr>
        <w:pStyle w:val="PreformattedText"/>
        <w:bidi w:val="0"/>
        <w:spacing w:before="0" w:after="0"/>
        <w:jc w:val="left"/>
        <w:rPr/>
      </w:pPr>
      <w:r>
        <w:rPr/>
        <w:t>K2l5ANQJrT/N/q4fMdBNWb5qVwVLWTtPuDaWJp3V6KmoguUoIIp0Ixtd9rUJ/CcnjtUb0tVKoochHE</w:t>
      </w:r>
    </w:p>
    <w:p>
      <w:pPr>
        <w:pStyle w:val="PreformattedText"/>
        <w:bidi w:val="0"/>
        <w:spacing w:before="0" w:after="0"/>
        <w:jc w:val="left"/>
        <w:rPr/>
      </w:pPr>
      <w:r>
        <w:rPr/>
        <w:t>8N4jIYxrw9LNRu4/z9Pt+ziOrCZSiilVA/1D/Z4H5dNm69u0u6sfRbuxZh3ZTRQx08WZoU+03dgcTr</w:t>
      </w:r>
    </w:p>
    <w:p>
      <w:pPr>
        <w:pStyle w:val="PreformattedText"/>
        <w:bidi w:val="0"/>
        <w:spacing w:before="0" w:after="0"/>
        <w:jc w:val="left"/>
        <w:rPr/>
      </w:pPr>
      <w:r>
        <w:rPr/>
        <w:t>XXQZmilmgqn2+9edOm8z0s8cZfxtoPvdtK0bkSGlTWh4E/L5/wCHpuaJJAHQFiBx8xXyI9P8HQT7c3</w:t>
      </w:r>
    </w:p>
    <w:p>
      <w:pPr>
        <w:pStyle w:val="PreformattedText"/>
        <w:bidi w:val="0"/>
        <w:spacing w:before="0" w:after="0"/>
        <w:jc w:val="left"/>
        <w:rPr/>
      </w:pPr>
      <w:r>
        <w:rPr/>
        <w:t>DPsqsnxWVrKihkySQzyVgnqKSPM42Kpkehr4ayTTFWbio6keSDziOSeAS0c5b9lfZhh6MgFB8v9X+r</w:t>
      </w:r>
    </w:p>
    <w:p>
      <w:pPr>
        <w:pStyle w:val="PreformattedText"/>
        <w:bidi w:val="0"/>
        <w:spacing w:before="0" w:after="0"/>
        <w:jc w:val="left"/>
        <w:rPr/>
      </w:pPr>
      <w:r>
        <w:rPr/>
        <w:t>PSEh1IFf9n/PnpZ7gqKSonH8RoqaoTLTwzzx4NKfE/e02pRT7g23LpWgrsxQS08lStO6wVNNGXi12d</w:t>
      </w:r>
    </w:p>
    <w:p>
      <w:pPr>
        <w:pStyle w:val="PreformattedText"/>
        <w:bidi w:val="0"/>
        <w:spacing w:before="0" w:after="0"/>
        <w:jc w:val="left"/>
        <w:rPr/>
      </w:pPr>
      <w:r>
        <w:rPr/>
        <w:t>VkfjkNRxp/q/1fz6YdeNT/AKv9joH8lg8bi6ivbMZhqeSmyApIJca38HkpsfLA1AanJeSCpxaYwJUw</w:t>
      </w:r>
    </w:p>
    <w:p>
      <w:pPr>
        <w:pStyle w:val="PreformattedText"/>
        <w:bidi w:val="0"/>
        <w:spacing w:before="0" w:after="0"/>
        <w:jc w:val="left"/>
        <w:rPr/>
      </w:pPr>
      <w:r>
        <w:rPr/>
        <w:t>SMIoVRE9RKIw9mcTk4H8+kkioTQ1HUnJ7Nq8hs6GkhraHMTYqWL7VkwdduWnmaRCuimqNsbi1U0S+O</w:t>
      </w:r>
    </w:p>
    <w:p>
      <w:pPr>
        <w:pStyle w:val="PreformattedText"/>
        <w:bidi w:val="0"/>
        <w:spacing w:before="0" w:after="0"/>
        <w:jc w:val="left"/>
        <w:rPr/>
      </w:pPr>
      <w:r>
        <w:rPr/>
        <w:t>C1WIiCzAaRYWMErgkU6RSft8ukpXbXyUWZpcTTUW+KPsCOCWtqds7f2lBiHzE9FBHkamsy2Z3bnjEK</w:t>
      </w:r>
    </w:p>
    <w:p>
      <w:pPr>
        <w:pStyle w:val="PreformattedText"/>
        <w:bidi w:val="0"/>
        <w:spacing w:before="0" w:after="0"/>
        <w:jc w:val="left"/>
        <w:rPr/>
      </w:pPr>
      <w:r>
        <w:rPr/>
        <w:t>6KCIa4HRpHUHlnKkqF6YPE9DPtL5078rKzrjavcWVreqehuqN3JufbXXmwdpruvKZ3cg/Zq67cC5eq</w:t>
      </w:r>
    </w:p>
    <w:p>
      <w:pPr>
        <w:pStyle w:val="PreformattedText"/>
        <w:bidi w:val="0"/>
        <w:spacing w:before="0" w:after="0"/>
        <w:jc w:val="left"/>
        <w:rPr/>
      </w:pPr>
      <w:r>
        <w:rPr/>
        <w:t>r8TvvdjKZKimqczV0mNxMt3hjb0QGx9emTEO4gd5FOtsH4Obi7D7z3JiO7spjD1v0ricBR1HT3WlVu</w:t>
      </w:r>
    </w:p>
    <w:p>
      <w:pPr>
        <w:pStyle w:val="PreformattedText"/>
        <w:bidi w:val="0"/>
        <w:spacing w:before="0" w:after="0"/>
        <w:jc w:val="left"/>
        <w:rPr/>
      </w:pPr>
      <w:r>
        <w:rPr/>
        <w:t>Csze+9874r6OrXKdxd44NcRg02VPQYCpjpcJh/3aZIpzPTqNSye34SdQ6J7xURGTi54n0HoP8vVh25</w:t>
      </w:r>
    </w:p>
    <w:p>
      <w:pPr>
        <w:pStyle w:val="PreformattedText"/>
        <w:bidi w:val="0"/>
        <w:spacing w:before="0" w:after="0"/>
        <w:jc w:val="left"/>
        <w:rPr/>
      </w:pPr>
      <w:r>
        <w:rPr/>
        <w:t>stPG8HmkWaWwEsoj8KSy2u0qQ638Ubk8DUSP8AH2M9vGqME8KdAe/H6hxjpNnJiVORwQb/AEIB/wBh</w:t>
      </w:r>
    </w:p>
    <w:p>
      <w:pPr>
        <w:pStyle w:val="PreformattedText"/>
        <w:bidi w:val="0"/>
        <w:spacing w:before="0" w:after="0"/>
        <w:jc w:val="left"/>
        <w:rPr/>
      </w:pPr>
      <w:r>
        <w:rPr/>
        <w:t>zYj6e1TpSpB6SIKEY6aqpRMLaVNxb1WH+t9RwfaRqj7elS5oek9LjY2YsF+oJB444I5vyBY/j3UVHE</w:t>
      </w:r>
    </w:p>
    <w:p>
      <w:pPr>
        <w:pStyle w:val="PreformattedText"/>
        <w:bidi w:val="0"/>
        <w:spacing w:before="0" w:after="0"/>
        <w:jc w:val="left"/>
        <w:rPr/>
      </w:pPr>
      <w:r>
        <w:rPr/>
        <w:t>9XJ6T1bjo1vxaw4t9QbEA2PH0t7qT1dc48+kLWR+KWw/B+o4DHi5AI49sOcV6WRiuOo/FubC/4Nr3t</w:t>
      </w:r>
    </w:p>
    <w:p>
      <w:pPr>
        <w:pStyle w:val="PreformattedText"/>
        <w:bidi w:val="0"/>
        <w:spacing w:before="0" w:after="0"/>
        <w:jc w:val="left"/>
        <w:rPr/>
      </w:pPr>
      <w:r>
        <w:rPr/>
        <w:t>f6H+ntPqzTp7T1yMgCg3B/ob83IBtyBY39uBxw6bMZJ6xTy3jPAJsP8AD/D6fQgn3UuMDraxHpPTOp</w:t>
      </w:r>
    </w:p>
    <w:p>
      <w:pPr>
        <w:pStyle w:val="PreformattedText"/>
        <w:bidi w:val="0"/>
        <w:spacing w:before="0" w:after="0"/>
        <w:jc w:val="left"/>
        <w:rPr/>
      </w:pPr>
      <w:r>
        <w:rPr/>
        <w:t>e/HH+xtyRY/gg/4e7Vr59X0n0PSgx2kKpN/V/hYXB5H9ePbykA56TSDBp0q6epKhbEDm97i9r2Om/6</w:t>
      </w:r>
    </w:p>
    <w:p>
      <w:pPr>
        <w:pStyle w:val="PreformattedText"/>
        <w:bidi w:val="0"/>
        <w:spacing w:before="0" w:after="0"/>
        <w:jc w:val="left"/>
        <w:rPr/>
      </w:pPr>
      <w:r>
        <w:rPr/>
        <w:t>iPp/W3tSreh6SMvHHTgK0Ff1Acm31sL82ANuP979219UEfoOsy1g0ixsP9hx/ha9+Lfn3bXjr3hjrn</w:t>
      </w:r>
    </w:p>
    <w:p>
      <w:pPr>
        <w:pStyle w:val="PreformattedText"/>
        <w:bidi w:val="0"/>
        <w:spacing w:before="0" w:after="0"/>
        <w:jc w:val="left"/>
        <w:rPr/>
      </w:pPr>
      <w:r>
        <w:rPr/>
        <w:t>HVgBhdT9LDVf6DknkcH3vV1UpmvSbydZ+oC9vUebfT82B+l/bRkHr0+sVOHQV5mqPke5Fr/qHI5HHB</w:t>
      </w:r>
    </w:p>
    <w:p>
      <w:pPr>
        <w:pStyle w:val="PreformattedText"/>
        <w:bidi w:val="0"/>
        <w:spacing w:before="0" w:after="0"/>
        <w:jc w:val="left"/>
        <w:rPr/>
      </w:pPr>
      <w:r>
        <w:rPr/>
        <w:t>4JPvyzeh61JCcnT0kTUlpF5A5sQSLD6Dgjn8/wBfd2krxPTKoF6XOEqFXQLki4tcAcfT6D8g/wBD7L</w:t>
      </w:r>
    </w:p>
    <w:p>
      <w:pPr>
        <w:pStyle w:val="PreformattedText"/>
        <w:bidi w:val="0"/>
        <w:spacing w:before="0" w:after="0"/>
        <w:jc w:val="left"/>
        <w:rPr/>
      </w:pPr>
      <w:r>
        <w:rPr/>
        <w:t>Loih6MbfOOhCgnUxLa3A40/wBP688XYm3+w9lRcAno4VdSjrIZB9L3FwOCB/rCx/qPad3BbpSi4HU6</w:t>
      </w:r>
    </w:p>
    <w:p>
      <w:pPr>
        <w:pStyle w:val="PreformattedText"/>
        <w:bidi w:val="0"/>
        <w:spacing w:before="0" w:after="0"/>
        <w:jc w:val="left"/>
        <w:rPr/>
      </w:pPr>
      <w:r>
        <w:rPr/>
        <w:t>jYEgWBJ/JH4PAtz/AMj9tBgWHp06RRehX29F5FjsOSE/p/rk3P1I/wBv7NIfLopuCaGnHoZsHjwwQ2</w:t>
      </w:r>
    </w:p>
    <w:p>
      <w:pPr>
        <w:pStyle w:val="PreformattedText"/>
        <w:bidi w:val="0"/>
        <w:spacing w:before="0" w:after="0"/>
        <w:jc w:val="left"/>
        <w:rPr/>
      </w:pPr>
      <w:r>
        <w:rPr/>
        <w:t>vexva4v+QPr/sf9b2ZI2MdFEq8R0IsGKBQenj/AHnnn8f4+1Ct0jKmvWGqxI0v6fxb6WFj9RY/76/v</w:t>
      </w:r>
    </w:p>
    <w:p>
      <w:pPr>
        <w:pStyle w:val="PreformattedText"/>
        <w:bidi w:val="0"/>
        <w:spacing w:before="0" w:after="0"/>
        <w:jc w:val="left"/>
        <w:rPr/>
      </w:pPr>
      <w:r>
        <w:rPr/>
        <w:t>xOOq0r0GOexYVJNSWA1i5/FxyLfm3uwbqrelOkgaYJTsLWsv+8gn/bn2VXtfEr5dLrbAI6DqtuKiT/</w:t>
      </w:r>
    </w:p>
    <w:p>
      <w:pPr>
        <w:pStyle w:val="PreformattedText"/>
        <w:bidi w:val="0"/>
        <w:spacing w:before="0" w:after="0"/>
        <w:jc w:val="left"/>
        <w:rPr/>
      </w:pPr>
      <w:r>
        <w:rPr/>
        <w:t>gxAP1uf9fiw/4n29biijpPKak16wabp+Rcjn6m178jn6f0/wAfZpH5dI5OB6hVQCoPoeP6jn/Hg/09</w:t>
      </w:r>
    </w:p>
    <w:p>
      <w:pPr>
        <w:pStyle w:val="PreformattedText"/>
        <w:bidi w:val="0"/>
        <w:spacing w:before="0" w:after="0"/>
        <w:jc w:val="left"/>
        <w:rPr/>
      </w:pPr>
      <w:r>
        <w:rPr/>
        <w:t>q69Izw6k0YGpf68cnknjg/05PtNL1dPt6XWPCeJfpxcnngXt+fqTY3/x9pHrXHTuKderkTT/AI/k/m</w:t>
      </w:r>
    </w:p>
    <w:p>
      <w:pPr>
        <w:pStyle w:val="PreformattedText"/>
        <w:bidi w:val="0"/>
        <w:spacing w:before="0" w:after="0"/>
        <w:jc w:val="left"/>
        <w:rPr/>
      </w:pPr>
      <w:r>
        <w:rPr/>
        <w:t>x+lx9FHvQJr1VvXy6QGbRfFJwOV5BIIuQRpFwL8/X+pPu6/FUdUcDTXz6LFvuEFJ7E6rNYfW9+bk/4</w:t>
      </w:r>
    </w:p>
    <w:p>
      <w:pPr>
        <w:pStyle w:val="PreformattedText"/>
        <w:bidi w:val="0"/>
        <w:spacing w:before="0" w:after="0"/>
        <w:jc w:val="left"/>
        <w:rPr/>
      </w:pPr>
      <w:r>
        <w:rPr/>
        <w:t>ezW1ajKaY6LblK/s6KBuiC1Tfm17H6Aix/tEXABH9PYhhbtp0SzLmvSOli9DAgfU/U83FrAfkWHN/q</w:t>
      </w:r>
    </w:p>
    <w:p>
      <w:pPr>
        <w:pStyle w:val="PreformattedText"/>
        <w:bidi w:val="0"/>
        <w:spacing w:before="0" w:after="0"/>
        <w:jc w:val="left"/>
        <w:rPr/>
      </w:pPr>
      <w:r>
        <w:rPr/>
        <w:t>fbtcjpKV65UiAQn+19bcWHBvb6Ei3+wHu7HgOqFa1x13KCLtqsLc/Tkkck/TSP9796rTrwTj044yRU</w:t>
      </w:r>
    </w:p>
    <w:p>
      <w:pPr>
        <w:pStyle w:val="PreformattedText"/>
        <w:bidi w:val="0"/>
        <w:spacing w:before="0" w:after="0"/>
        <w:jc w:val="left"/>
        <w:rPr/>
      </w:pPr>
      <w:r>
        <w:rPr/>
        <w:t>c+oG4v8AUHnVb/D6fX3ZySBTryJQmvHpc0k66Sf8AOQLf630ANvoT+PbdDj16dHnnqR5Lv8AUfTTbg</w:t>
      </w:r>
    </w:p>
    <w:p>
      <w:pPr>
        <w:pStyle w:val="PreformattedText"/>
        <w:bidi w:val="0"/>
        <w:spacing w:before="0" w:after="0"/>
        <w:jc w:val="left"/>
        <w:rPr/>
      </w:pPr>
      <w:r>
        <w:rPr/>
        <w:t>gG3JJNrqP95v71Tq/AceoGQtpNhfg2vz9R/vF/ex1vhXpIVIJckXuw4Nwb2BBJPBAJ+n9PezTq8fDq</w:t>
      </w:r>
    </w:p>
    <w:p>
      <w:pPr>
        <w:pStyle w:val="PreformattedText"/>
        <w:bidi w:val="0"/>
        <w:spacing w:before="0" w:after="0"/>
        <w:jc w:val="left"/>
        <w:rPr/>
      </w:pPr>
      <w:r>
        <w:rPr/>
        <w:t>II+Tew5A/wAf6lbc24F/bJFft6eB6//VsaQ25udXP+tb6m34/wBh7sOkXzB6zKQPqPobj/C450n6Aj</w:t>
      </w:r>
    </w:p>
    <w:p>
      <w:pPr>
        <w:pStyle w:val="PreformattedText"/>
        <w:bidi w:val="0"/>
        <w:spacing w:before="0" w:after="0"/>
        <w:jc w:val="left"/>
        <w:rPr/>
      </w:pPr>
      <w:r>
        <w:rPr/>
        <w:t>6W5HHv1OtZyeuQP0ty1+L2Gq9gXJ5IK24v79175nrkpvf6Wvf9IJuCf9t/Tj37r2K9Zb8j+vOoC/P1</w:t>
      </w:r>
    </w:p>
    <w:p>
      <w:pPr>
        <w:pStyle w:val="PreformattedText"/>
        <w:bidi w:val="0"/>
        <w:spacing w:before="0" w:after="0"/>
        <w:jc w:val="left"/>
        <w:rPr/>
      </w:pPr>
      <w:r>
        <w:rPr/>
        <w:t>AtexAFvfuvU65BgPr+Pwf0jmxuLm4H4Pv3XuFOpSH8ar3sP8b6gBzY3/AKe69WrgdZ0b634JuGUcAA</w:t>
      </w:r>
    </w:p>
    <w:p>
      <w:pPr>
        <w:pStyle w:val="PreformattedText"/>
        <w:bidi w:val="0"/>
        <w:spacing w:before="0" w:after="0"/>
        <w:jc w:val="left"/>
        <w:rPr/>
      </w:pPr>
      <w:r>
        <w:rPr/>
        <w:t>XsTbkf8V968+t9dsQRxe39BYc/4D82Hu46qaV+fWMH+t7/AJb/ABDelrD+o493HVT1PpIi0i/01AAC</w:t>
      </w:r>
    </w:p>
    <w:p>
      <w:pPr>
        <w:pStyle w:val="PreformattedText"/>
        <w:bidi w:val="0"/>
        <w:spacing w:before="0" w:after="0"/>
        <w:jc w:val="left"/>
        <w:rPr/>
      </w:pPr>
      <w:r>
        <w:rPr/>
        <w:t>5sCdOo3sQef9gPenbSMdaRanI6UyIFi9JI5PLAXBAsEJNlv+T7QvISc9GCJ2g9N80hBe7H0k8fm1jx</w:t>
      </w:r>
    </w:p>
    <w:p>
      <w:pPr>
        <w:pStyle w:val="PreformattedText"/>
        <w:bidi w:val="0"/>
        <w:spacing w:before="0" w:after="0"/>
        <w:jc w:val="left"/>
        <w:rPr/>
      </w:pPr>
      <w:r>
        <w:rPr/>
        <w:t>f+pP8Ath9Pb6Nw9em2UZx01/dPqPJANvwG4PFmv/ZB/wB49qQfl0jZTU9ZBUyLYE/pv+TYXtcf69x7</w:t>
      </w:r>
    </w:p>
    <w:p>
      <w:pPr>
        <w:pStyle w:val="PreformattedText"/>
        <w:bidi w:val="0"/>
        <w:spacing w:before="0" w:after="0"/>
        <w:jc w:val="left"/>
        <w:rPr/>
      </w:pPr>
      <w:r>
        <w:rPr/>
        <w:t>3r61TrmKxyV+thx9SCefpxxyR+SfftXy69Q+vWVa172BJ5P4+v8AgfqBz/rf19+B699vThBUPx/sT9</w:t>
      </w:r>
    </w:p>
    <w:p>
      <w:pPr>
        <w:pStyle w:val="PreformattedText"/>
        <w:bidi w:val="0"/>
        <w:spacing w:before="0" w:after="0"/>
        <w:jc w:val="left"/>
        <w:rPr/>
      </w:pPr>
      <w:r>
        <w:rPr/>
        <w:t>T9QQT9PqPdxWvHpo9SZKhzGQdRH0/V9ARxYfS1x/sfdjkdVrmnTaGdmF7Xux4JCg/Xj+lr8/096rTj</w:t>
      </w:r>
    </w:p>
    <w:p>
      <w:pPr>
        <w:pStyle w:val="PreformattedText"/>
        <w:bidi w:val="0"/>
        <w:spacing w:before="0" w:after="0"/>
        <w:jc w:val="left"/>
        <w:rPr/>
      </w:pPr>
      <w:r>
        <w:rPr/>
        <w:t>1eg6eqWWwvawsvBNufqNP4IJFzfnj3UY60wx08JVAcAjmwvc/W4JNxa5Nj/r39vAY4dJGbJz1MSrX+</w:t>
      </w:r>
    </w:p>
    <w:p>
      <w:pPr>
        <w:pStyle w:val="PreformattedText"/>
        <w:bidi w:val="0"/>
        <w:spacing w:before="0" w:after="0"/>
        <w:jc w:val="left"/>
        <w:rPr/>
      </w:pPr>
      <w:r>
        <w:rPr/>
        <w:t>o5vY34/q3P0Bv9fdiOvV9OpC1gvYc2NxzYAWJ/x+p/PvXlnq1c06kLVgn634+oNifzcX5Buf8Abe6n</w:t>
      </w:r>
    </w:p>
    <w:p>
      <w:pPr>
        <w:pStyle w:val="PreformattedText"/>
        <w:bidi w:val="0"/>
        <w:spacing w:before="0" w:after="0"/>
        <w:jc w:val="left"/>
        <w:rPr/>
      </w:pPr>
      <w:r>
        <w:rPr/>
        <w:t>5Dq4H7es61FrWNha1yfzf6fW3459+x+fW6U8+pC1AAHNj9bX+h/oG4PIP1/r70et5HWOSpBuRY/0ue</w:t>
      </w:r>
    </w:p>
    <w:p>
      <w:pPr>
        <w:pStyle w:val="PreformattedText"/>
        <w:bidi w:val="0"/>
        <w:spacing w:before="0" w:after="0"/>
        <w:jc w:val="left"/>
        <w:rPr/>
      </w:pPr>
      <w:r>
        <w:rPr/>
        <w:t>fobkng/X3o8OrIc9MdU6tfTzyOD/X+v5B/4j2nOOPSpOA6aWUEnj8/kqwsQCbj6cj235dOg9YnUabE</w:t>
      </w:r>
    </w:p>
    <w:p>
      <w:pPr>
        <w:pStyle w:val="PreformattedText"/>
        <w:bidi w:val="0"/>
        <w:spacing w:before="0" w:after="0"/>
        <w:jc w:val="left"/>
        <w:rPr/>
      </w:pPr>
      <w:r>
        <w:rPr/>
        <w:t>E3559NrWtb/Aj3XreaHpqlX6j6AnV9b/AFFjb+qn/D6e9jrR6jFAxFzz6vqQPp+bXuLAf7b3Y9VPUO</w:t>
      </w:r>
    </w:p>
    <w:p>
      <w:pPr>
        <w:pStyle w:val="PreformattedText"/>
        <w:bidi w:val="0"/>
        <w:spacing w:before="0" w:after="0"/>
        <w:jc w:val="left"/>
        <w:rPr/>
      </w:pPr>
      <w:r>
        <w:rPr/>
        <w:t>oQG/F7n8/2eOCR/W/IHPPuvn17HDpkmiuRYf15J5IHF724v+Tzf3brfDy64RUuoLxcXNuAOP8AalvY</w:t>
      </w:r>
    </w:p>
    <w:p>
      <w:pPr>
        <w:pStyle w:val="PreformattedText"/>
        <w:bidi w:val="0"/>
        <w:spacing w:before="0" w:after="0"/>
        <w:jc w:val="left"/>
        <w:rPr/>
      </w:pPr>
      <w:r>
        <w:rPr/>
        <w:t>G1+b/wBPe8Z61+XTnFRWFgv1/s8/n8aiACAf9696r1sAdSvs7G1tN+OP6iwJAII5v/h711s06xy09h</w:t>
      </w:r>
    </w:p>
    <w:p>
      <w:pPr>
        <w:pStyle w:val="PreformattedText"/>
        <w:bidi w:val="0"/>
        <w:spacing w:before="0" w:after="0"/>
        <w:jc w:val="left"/>
        <w:rPr/>
      </w:pPr>
      <w:r>
        <w:rPr/>
        <w:t>/Xj8fW/J/J4YH34dUby6a54R9CNJAsbkaiD9LH8W/I5v7tnHVfOvTXLHcci9xwCRza1gLcf7z7t1Rh</w:t>
      </w:r>
    </w:p>
    <w:p>
      <w:pPr>
        <w:pStyle w:val="PreformattedText"/>
        <w:bidi w:val="0"/>
        <w:spacing w:before="0" w:after="0"/>
        <w:jc w:val="left"/>
        <w:rPr/>
      </w:pPr>
      <w:r>
        <w:rPr/>
        <w:t>x6h+Ekjg35uWBA5HLAf2luLfi31926pkdcXi+oIIv9ALMLiwuQfqp/xP+x97HDppiPLppqIFJF1JXg</w:t>
      </w:r>
    </w:p>
    <w:p>
      <w:pPr>
        <w:pStyle w:val="PreformattedText"/>
        <w:bidi w:val="0"/>
        <w:spacing w:before="0" w:after="0"/>
        <w:jc w:val="left"/>
        <w:rPr/>
      </w:pPr>
      <w:r>
        <w:rPr/>
        <w:t>WBtfn6huBcD6/4e7jj8umWAIp1EWH1AngEHm5souQCOOGI+h/p73TqgwelDRLpAOmxIW/0IIJtb6kE</w:t>
      </w:r>
    </w:p>
    <w:p>
      <w:pPr>
        <w:pStyle w:val="PreformattedText"/>
        <w:bidi w:val="0"/>
        <w:spacing w:before="0" w:after="0"/>
        <w:jc w:val="left"/>
        <w:rPr/>
      </w:pPr>
      <w:r>
        <w:rPr/>
        <w:t>8ce2WHl0oQ8D05SsCo/sk3FzYLb6EG/+J/wt7oBnq5Ofn0zut2tYgX5HJItctccDgcD25XHW16m01g</w:t>
      </w:r>
    </w:p>
    <w:p>
      <w:pPr>
        <w:pStyle w:val="PreformattedText"/>
        <w:bidi w:val="0"/>
        <w:spacing w:before="0" w:after="0"/>
        <w:jc w:val="left"/>
        <w:rPr/>
      </w:pPr>
      <w:r>
        <w:rPr/>
        <w:t>yubsQb3I5Fxx+bC/8AT8fX22fTpUnAU6K58qK1UoMRjKiSvWp3Phd5bawcNLTUsypVS4yn/i1S89ZF</w:t>
      </w:r>
    </w:p>
    <w:p>
      <w:pPr>
        <w:pStyle w:val="PreformattedText"/>
        <w:bidi w:val="0"/>
        <w:spacing w:before="0" w:after="0"/>
        <w:jc w:val="left"/>
        <w:rPr/>
      </w:pPr>
      <w:r>
        <w:rPr/>
        <w:t>JSY2kosXVTyy1NSDTxh7Nb6guveCg+YIHR9tQ+I0HaVJ/bj/AIrrUI37FlKSrr8Tm6L+GVcVbOtPFL</w:t>
      </w:r>
    </w:p>
    <w:p>
      <w:pPr>
        <w:pStyle w:val="PreformattedText"/>
        <w:bidi w:val="0"/>
        <w:spacing w:before="0" w:after="0"/>
        <w:jc w:val="left"/>
        <w:rPr/>
      </w:pPr>
      <w:r>
        <w:rPr/>
        <w:t>TSvFjZRM0kMbCVFrauhqyATVDURoMoLRMLhJ+JB416H4bgQag9BkJ8jhsDumVaaev0T4uaqpapTJFV</w:t>
      </w:r>
    </w:p>
    <w:p>
      <w:pPr>
        <w:pStyle w:val="PreformattedText"/>
        <w:bidi w:val="0"/>
        <w:spacing w:before="0" w:after="0"/>
        <w:jc w:val="left"/>
        <w:rPr/>
      </w:pPr>
      <w:r>
        <w:rPr/>
        <w:t>mimaqmr9u1EEnjqHiowNVTAdcsbFGQpwWaBmVa0r/qz02zaUY0rTy/zdR8dh4kirtztDVwwVuPxNUk</w:t>
      </w:r>
    </w:p>
    <w:p>
      <w:pPr>
        <w:pStyle w:val="PreformattedText"/>
        <w:bidi w:val="0"/>
        <w:spacing w:before="0" w:after="0"/>
        <w:jc w:val="left"/>
        <w:rPr/>
      </w:pPr>
      <w:r>
        <w:rPr/>
        <w:t>eSkp4XxlJBUTRR1s3mWOdoVhrAtO4W1rtIFZbFqWQ9sKkYJGPM+nXo0Uaps0IH5U/4voY+istS4feu</w:t>
      </w:r>
    </w:p>
    <w:p>
      <w:pPr>
        <w:pStyle w:val="PreformattedText"/>
        <w:bidi w:val="0"/>
        <w:spacing w:before="0" w:after="0"/>
        <w:jc w:val="left"/>
        <w:rPr/>
      </w:pPr>
      <w:r>
        <w:rPr/>
        <w:t>AyWYqsXRZLw12Kx251qIayq/heXjekoMPuLGxX+5xsJjWOjqEBanhkljmRofUqK+Vpo2XOkDIz5eh6</w:t>
      </w:r>
    </w:p>
    <w:p>
      <w:pPr>
        <w:pStyle w:val="PreformattedText"/>
        <w:bidi w:val="0"/>
        <w:spacing w:before="0" w:after="0"/>
        <w:jc w:val="left"/>
        <w:rPr/>
      </w:pPr>
      <w:r>
        <w:rPr/>
        <w:t>V2h0zxFzjIr50PD9nl0KfYfXLbWydLufaix5HDbpxtbDXbT0QVB2/nqOdJ9x7Jqqb7iKg3NhaOWmp6</w:t>
      </w:r>
    </w:p>
    <w:p>
      <w:pPr>
        <w:pStyle w:val="PreformattedText"/>
        <w:bidi w:val="0"/>
        <w:spacing w:before="0" w:after="0"/>
        <w:jc w:val="left"/>
        <w:rPr/>
      </w:pPr>
      <w:r>
        <w:rPr/>
        <w:t>uJYniydJTPHLH9wqGYI4rmo0TR0ZDxPmDwPqD5efoejM25TvXIofyPp6H19R/PoNapnxwXLYaaWnFL</w:t>
      </w:r>
    </w:p>
    <w:p>
      <w:pPr>
        <w:pStyle w:val="PreformattedText"/>
        <w:bidi w:val="0"/>
        <w:spacing w:before="0" w:after="0"/>
        <w:jc w:val="left"/>
        <w:rPr/>
      </w:pPr>
      <w:r>
        <w:rPr/>
        <w:t>ksxFicdVO/32DlzFCHrNq1s1REJKzbG64yVoqyzxioKtMgcNIthIrKY3ANRkj+R+0eY9OmyiE6lrUf</w:t>
      </w:r>
    </w:p>
    <w:p>
      <w:pPr>
        <w:pStyle w:val="PreformattedText"/>
        <w:bidi w:val="0"/>
        <w:spacing w:before="0" w:after="0"/>
        <w:jc w:val="left"/>
        <w:rPr/>
      </w:pPr>
      <w:r>
        <w:rPr/>
        <w:t>5fL8/XoL8k2HoQDjMbTYisk119Tg44/s6CeOpaWGSnalKtHBU07SSU8sci+NGkLKdLC76vK+Xao4A1</w:t>
      </w:r>
    </w:p>
    <w:p>
      <w:pPr>
        <w:pStyle w:val="PreformattedText"/>
        <w:bidi w:val="0"/>
        <w:spacing w:before="0" w:after="0"/>
        <w:jc w:val="left"/>
        <w:rPr/>
      </w:pPr>
      <w:r>
        <w:rPr/>
        <w:t>zjh/nHTehFXtSjf6uP+DpNLLV46klp6eTGjH1CU1VRiSFYlpoqWTTGtVA6zwiroVAp5GHGn0k6GDB6</w:t>
      </w:r>
    </w:p>
    <w:p>
      <w:pPr>
        <w:pStyle w:val="PreformattedText"/>
        <w:bidi w:val="0"/>
        <w:spacing w:before="0" w:after="0"/>
        <w:jc w:val="left"/>
        <w:rPr/>
      </w:pPr>
      <w:r>
        <w:rPr/>
        <w:t>oYgmuvP+qvz49N0ZVZajScj8v9VOmCTK1cTRy5DDYgPBqq6OWlpYqRZKjHVRAlpJI2RIZkimUlbAMA</w:t>
      </w:r>
    </w:p>
    <w:p>
      <w:pPr>
        <w:pStyle w:val="PreformattedText"/>
        <w:bidi w:val="0"/>
        <w:spacing w:before="0" w:after="0"/>
        <w:jc w:val="left"/>
        <w:rPr/>
      </w:pPr>
      <w:r>
        <w:rPr/>
        <w:t>VBv7UdtKRuaVH2iuc+Zz01XSDqX/V/k6jy56KtkMVWi/5dGfumd2MNXKWMkH3UxMrwvCCTHMl2i+je</w:t>
      </w:r>
    </w:p>
    <w:p>
      <w:pPr>
        <w:pStyle w:val="PreformattedText"/>
        <w:bidi w:val="0"/>
        <w:spacing w:before="0" w:after="0"/>
        <w:jc w:val="left"/>
        <w:rPr/>
      </w:pPr>
      <w:r>
        <w:rPr/>
        <w:t>RPp4RMCWHEH/AIv/AGR1tpgaKfMfl8q/Z6/4emmprYKGmjjo56lKdKovUSQFZ9M0UYRYpUs0UiW1MJ</w:t>
      </w:r>
    </w:p>
    <w:p>
      <w:pPr>
        <w:pStyle w:val="PreformattedText"/>
        <w:bidi w:val="0"/>
        <w:spacing w:before="0" w:after="0"/>
        <w:jc w:val="left"/>
        <w:rPr/>
      </w:pPr>
      <w:r>
        <w:rPr/>
        <w:t>BdGvxzwHwjO5LKNVMeXTRkCgUJAr/qr/qp0xPlppIDNUo1WkUz6ZZ4/HNHK7eQWdwupAh9Ki5tzx7f</w:t>
      </w:r>
    </w:p>
    <w:p>
      <w:pPr>
        <w:pStyle w:val="PreformattedText"/>
        <w:bidi w:val="0"/>
        <w:spacing w:before="0" w:after="0"/>
        <w:jc w:val="left"/>
        <w:rPr/>
      </w:pPr>
      <w:r>
        <w:rPr/>
        <w:t>WFVaiGhI8umjKSKk1z1nmr6RvLJNTZKBqsxPLU0srrIs6R3dZqaphaCeGVbsrX1XuLn3dFYAAMtB5f</w:t>
      </w:r>
    </w:p>
    <w:p>
      <w:pPr>
        <w:pStyle w:val="PreformattedText"/>
        <w:bidi w:val="0"/>
        <w:spacing w:before="0" w:after="0"/>
        <w:jc w:val="left"/>
        <w:rPr/>
      </w:pPr>
      <w:r>
        <w:rPr/>
        <w:t>6uHWnZTUmoJ/1cOsRy0ywinNbFU0kkq1SUOQTwapYUCo4qATLT5BSQqzEeUDi5Tj24EFa6Tq9R/q4f</w:t>
      </w:r>
    </w:p>
    <w:p>
      <w:pPr>
        <w:pStyle w:val="PreformattedText"/>
        <w:bidi w:val="0"/>
        <w:spacing w:before="0" w:after="0"/>
        <w:jc w:val="left"/>
        <w:rPr/>
      </w:pPr>
      <w:r>
        <w:rPr/>
        <w:t>LpouQKaxQ+Rx/qPz6bqukq3nesoa6rQ1yNF9rBUJHIss364oqiO1LVRMxurqI3F+V9uVQgK8YwfMdV</w:t>
      </w:r>
    </w:p>
    <w:p>
      <w:pPr>
        <w:pStyle w:val="PreformattedText"/>
        <w:bidi w:val="0"/>
        <w:spacing w:before="0" w:after="0"/>
        <w:jc w:val="left"/>
        <w:rPr/>
      </w:pPr>
      <w:r>
        <w:rPr/>
        <w:t>KvXWkhyKY/1U6XGzt3bw29QCL7KLI023avIH+F5OP7unlxO4YDQ56jk8jRVcNDXO4SpEZKmOXyquuJ</w:t>
      </w:r>
    </w:p>
    <w:p>
      <w:pPr>
        <w:pStyle w:val="PreformattedText"/>
        <w:bidi w:val="0"/>
        <w:spacing w:before="0" w:after="0"/>
        <w:jc w:val="left"/>
        <w:rPr/>
      </w:pPr>
      <w:r>
        <w:rPr/>
        <w:t>T7RXVrZzNmgLU4YyMj8/T/Z6XWdzdxRlTUhT55wf58f5fZ0Jy5OXJxV+OqIY87hd5UbZralfkK+np8</w:t>
      </w:r>
    </w:p>
    <w:p>
      <w:pPr>
        <w:pStyle w:val="PreformattedText"/>
        <w:bidi w:val="0"/>
        <w:spacing w:before="0" w:after="0"/>
        <w:jc w:val="left"/>
        <w:rPr/>
      </w:pPr>
      <w:r>
        <w:rPr/>
        <w:t>/Q7r25TyGPbVZV+MN/Eq/Gyz0Usrhvuv2XvyLFJt1DdhKyxtQimCp/F9n+Do2EpahbKt+2vp0isbLQ</w:t>
      </w:r>
    </w:p>
    <w:p>
      <w:pPr>
        <w:pStyle w:val="PreformattedText"/>
        <w:bidi w:val="0"/>
        <w:spacing w:before="0" w:after="0"/>
        <w:jc w:val="left"/>
        <w:rPr/>
      </w:pPr>
      <w:r>
        <w:rPr/>
        <w:t>VNPE80uaxKAw0sYV8SlPVlg5cGoUyTxIWfTrZGckXPAv79JGyE0KuePnjpTGmoDyQfz6fYo44qnTHj</w:t>
      </w:r>
    </w:p>
    <w:p>
      <w:pPr>
        <w:pStyle w:val="PreformattedText"/>
        <w:bidi w:val="0"/>
        <w:spacing w:before="0" w:after="0"/>
        <w:jc w:val="left"/>
        <w:rPr/>
      </w:pPr>
      <w:r>
        <w:rPr/>
        <w:t>ZXE0jNGjutYI5tQUSr4B45onjQDm4LD68ctE1HxcPy6XIoU4TH7elnRYrKyL/EarHRukMqxUFHXoIY</w:t>
      </w:r>
    </w:p>
    <w:p>
      <w:pPr>
        <w:pStyle w:val="PreformattedText"/>
        <w:bidi w:val="0"/>
        <w:spacing w:before="0" w:after="0"/>
        <w:jc w:val="left"/>
        <w:rPr/>
      </w:pPr>
      <w:r>
        <w:rPr/>
        <w:t>BWRoPBLUxf5NSpS49SJZQWtqdVNySpYcg4VuPGn+rz6VhCQSRT/V6eXSjxOPnSGWSGuNbWGpifIzU4</w:t>
      </w:r>
    </w:p>
    <w:p>
      <w:pPr>
        <w:pStyle w:val="PreformattedText"/>
        <w:bidi w:val="0"/>
        <w:spacing w:before="0" w:after="0"/>
        <w:jc w:val="left"/>
        <w:rPr/>
      </w:pPr>
      <w:r>
        <w:rPr/>
        <w:t>qKXFTzHU00s2Rlp4Z8zJCeFhp0Ya7XJ+vtmQHUp/DTHSmKMgVU58/+L/zdT4Gnyci0hy2SSjMzxtS4</w:t>
      </w:r>
    </w:p>
    <w:p>
      <w:pPr>
        <w:pStyle w:val="PreformattedText"/>
        <w:bidi w:val="0"/>
        <w:spacing w:before="0" w:after="0"/>
        <w:jc w:val="left"/>
        <w:rPr/>
      </w:pPr>
      <w:r>
        <w:rPr/>
        <w:t>OjRFqF9T/vMiyZGaad1VJHchIv7TKo5aZiBhengC1FqadKSgrZ8f46LB0JrMpPIGSIzJMlLUQcioeR</w:t>
      </w:r>
    </w:p>
    <w:p>
      <w:pPr>
        <w:pStyle w:val="PreformattedText"/>
        <w:bidi w:val="0"/>
        <w:spacing w:before="0" w:after="0"/>
        <w:jc w:val="left"/>
        <w:rPr/>
      </w:pPr>
      <w:r>
        <w:rPr/>
        <w:t>JHSprzGOSmiGFQTq/omko1SXI6fRaYWtehW2zW5qvytPjoEp63OSsVq66ggrax6GSVVZKTGONdTJV1</w:t>
      </w:r>
    </w:p>
    <w:p>
      <w:pPr>
        <w:pStyle w:val="PreformattedText"/>
        <w:bidi w:val="0"/>
        <w:spacing w:before="0" w:after="0"/>
        <w:jc w:val="left"/>
        <w:rPr/>
      </w:pPr>
      <w:r>
        <w:rPr/>
        <w:t>ViZqnSBIPTHZLuUhUebYHl/n6VxW7SMAoqejSbdw2XoMlAMpN/Dqllo4GheAVO4hFFMI4qbFYl3nqK</w:t>
      </w:r>
    </w:p>
    <w:p>
      <w:pPr>
        <w:pStyle w:val="PreformattedText"/>
        <w:bidi w:val="0"/>
        <w:spacing w:before="0" w:after="0"/>
        <w:jc w:val="left"/>
        <w:rPr/>
      </w:pPr>
      <w:r>
        <w:rPr/>
        <w:t>WsR31sZTHCGN7vawacIRX0/Z0ILeBUKrpCmvpmvy+f+rPQz0mx0SGdqGmnWOrqoVhyOfeqyFXJka6d</w:t>
      </w:r>
    </w:p>
    <w:p>
      <w:pPr>
        <w:pStyle w:val="PreformattedText"/>
        <w:bidi w:val="0"/>
        <w:spacing w:before="0" w:after="0"/>
        <w:jc w:val="left"/>
        <w:rPr/>
      </w:pPr>
      <w:r>
        <w:rPr/>
        <w:t>oIBUU+mKgVqyY6V0I8MLHRdmOoJjIrEhTno2WylK1CEg/wCr/V5dGaxPX1Rh6PETyJU5KropEEoleG</w:t>
      </w:r>
    </w:p>
    <w:p>
      <w:pPr>
        <w:pStyle w:val="PreformattedText"/>
        <w:bidi w:val="0"/>
        <w:spacing w:before="0" w:after="0"/>
        <w:jc w:val="left"/>
        <w:rPr/>
      </w:pPr>
      <w:r>
        <w:rPr/>
        <w:t>gipZm8dPS1VPQ0hZisMcd0BdJVjP4HulCakDB6MI4mh0gqNQ9cf6qdCMcimIoHkatpo6PHwJDI0dJT</w:t>
      </w:r>
    </w:p>
    <w:p>
      <w:pPr>
        <w:pStyle w:val="PreformattedText"/>
        <w:bidi w:val="0"/>
        <w:spacing w:before="0" w:after="0"/>
        <w:jc w:val="left"/>
        <w:rPr/>
      </w:pPr>
      <w:r>
        <w:rPr/>
        <w:t>rSRNLIreVapjNJTys0h0wRl5Kl2/UFurV8MGpp1c63Na/b0+4LaW6+3c7iMPJK8GO23EajdFdNDJJR</w:t>
      </w:r>
    </w:p>
    <w:p>
      <w:pPr>
        <w:pStyle w:val="PreformattedText"/>
        <w:bidi w:val="0"/>
        <w:spacing w:before="0" w:after="0"/>
        <w:jc w:val="left"/>
        <w:rPr/>
      </w:pPr>
      <w:r>
        <w:rPr/>
        <w:t>bdkeTQKOOhnLU2R33lKEr4EljaHCUsgaYGplSKJxNK0K0DU4evzP8Aqz1ZbUkkUGmuT5/YPn/g+3qw</w:t>
      </w:r>
    </w:p>
    <w:p>
      <w:pPr>
        <w:pStyle w:val="PreformattedText"/>
        <w:bidi w:val="0"/>
        <w:spacing w:before="0" w:after="0"/>
        <w:jc w:val="left"/>
        <w:rPr/>
      </w:pPr>
      <w:r>
        <w:rPr/>
        <w:t>bZ+0FixtDhNvYqDBYCljp6cF6gPVV8EELJWpQtCXqX+6ljH3NYxGtwRHz9FMIJY6/hPn5/OnS4aYVH</w:t>
      </w:r>
    </w:p>
    <w:p>
      <w:pPr>
        <w:pStyle w:val="PreformattedText"/>
        <w:bidi w:val="0"/>
        <w:spacing w:before="0" w:after="0"/>
        <w:jc w:val="left"/>
        <w:rPr/>
      </w:pPr>
      <w:r>
        <w:rPr/>
        <w:t>9HgPT0r8/Qft6M5tLb9RPTUkk1NFT4qko3007X+5qLoYZJovGoWKKSMjWsf7rAgX5YkwjQsK07eiyd</w:t>
      </w:r>
    </w:p>
    <w:p>
      <w:pPr>
        <w:pStyle w:val="PreformattedText"/>
        <w:bidi w:val="0"/>
        <w:spacing w:before="0" w:after="0"/>
        <w:jc w:val="left"/>
        <w:rPr/>
      </w:pPr>
      <w:r>
        <w:rPr/>
        <w:t>442Ygnxif9VehligrIliNE0cnkgYxUDaaOIRWChEan1NTRyxj6A3v9bA+1f6igFBUngOHRXpjk1eLU</w:t>
      </w:r>
    </w:p>
    <w:p>
      <w:pPr>
        <w:pStyle w:val="PreformattedText"/>
        <w:bidi w:val="0"/>
        <w:spacing w:before="0" w:after="0"/>
        <w:jc w:val="left"/>
        <w:rPr/>
      </w:pPr>
      <w:r>
        <w:rPr/>
        <w:t>AHjxP8+PSzxyGihhWnnSKXWFnDSEU33JCu8LlgrpKsfDE2Ab6EgiyiMaVwc/5fTpDKPFJEi1FMetPX</w:t>
      </w:r>
    </w:p>
    <w:p>
      <w:pPr>
        <w:pStyle w:val="PreformattedText"/>
        <w:bidi w:val="0"/>
        <w:spacing w:before="0" w:after="0"/>
        <w:jc w:val="left"/>
        <w:rPr/>
      </w:pPr>
      <w:r>
        <w:rPr/>
        <w:t>pRRLTtCXcsyQmaeCaWJXnRIyWeEawsk0kbsVC6rnULXFj7sVQ5bpMVk1hUwWwQDj7fl1xVY3MslM81</w:t>
      </w:r>
    </w:p>
    <w:p>
      <w:pPr>
        <w:pStyle w:val="PreformattedText"/>
        <w:bidi w:val="0"/>
        <w:spacing w:before="0" w:after="0"/>
        <w:jc w:val="left"/>
        <w:rPr/>
      </w:pPr>
      <w:r>
        <w:rPr/>
        <w:t>ZFNKXjMcgZKeKaJAaWaZkBpIEPqXTeUEWAPvWkD4Wr/k+XT+QFVwFYDOONDxp5ny9OnalpHLOjt+7K</w:t>
      </w:r>
    </w:p>
    <w:p>
      <w:pPr>
        <w:pStyle w:val="PreformattedText"/>
        <w:bidi w:val="0"/>
        <w:spacing w:before="0" w:after="0"/>
        <w:jc w:val="left"/>
        <w:rPr/>
      </w:pPr>
      <w:r>
        <w:rPr/>
        <w:t>i0skcpeSI0wUgwQyMA88cp9Re4ksbn9Nh4IxqDx+fSWaRVAYfCDXHr608qenWWejyKNE4IZKYu0VmU</w:t>
      </w:r>
    </w:p>
    <w:p>
      <w:pPr>
        <w:pStyle w:val="PreformattedText"/>
        <w:bidi w:val="0"/>
        <w:spacing w:before="0" w:after="0"/>
        <w:jc w:val="left"/>
        <w:rPr/>
      </w:pPr>
      <w:r>
        <w:rPr/>
        <w:t>rUL411TMPSKmVL+Nr6XJtY2+jciOKV8v8AV+fVI5rY6wQdTcfl8vlXj1ko6bzLMiQ00cjempppRVAG</w:t>
      </w:r>
    </w:p>
    <w:p>
      <w:pPr>
        <w:pStyle w:val="PreformattedText"/>
        <w:bidi w:val="0"/>
        <w:spacing w:before="0" w:after="0"/>
        <w:jc w:val="left"/>
        <w:rPr/>
      </w:pPr>
      <w:r>
        <w:rPr/>
        <w:t>a6+R3UygLwFuQf0n3ZCWBpTPEdUmcIVYklfIinU6mxrAOXmUoztGkDx6YAzfrvpXyXlDFUuSFP497V</w:t>
      </w:r>
    </w:p>
    <w:p>
      <w:pPr>
        <w:pStyle w:val="PreformattedText"/>
        <w:bidi w:val="0"/>
        <w:spacing w:before="0" w:after="0"/>
        <w:jc w:val="left"/>
        <w:rPr/>
      </w:pPr>
      <w:r>
        <w:rPr/>
        <w:t>DnU2PLpmW5XAVe6la+f+bHn08U8EVMq04kkImMqKGVVj1IF0QxpYKkcbIAoFtTMSeT7fUAELXjjovk</w:t>
      </w:r>
    </w:p>
    <w:p>
      <w:pPr>
        <w:pStyle w:val="PreformattedText"/>
        <w:bidi w:val="0"/>
        <w:spacing w:before="0" w:after="0"/>
        <w:jc w:val="left"/>
        <w:rPr/>
      </w:pPr>
      <w:r>
        <w:rPr/>
        <w:t>dpKyaRihx/h/z9Sp9KupdEd5BHInkBiAjJjDFmuUEqlSf6/j6e7uBUEip6ajJKtpYgCv7c/y6zTPEk</w:t>
      </w:r>
    </w:p>
    <w:p>
      <w:pPr>
        <w:pStyle w:val="PreformattedText"/>
        <w:bidi w:val="0"/>
        <w:spacing w:before="0" w:after="0"/>
        <w:jc w:val="left"/>
        <w:rPr/>
      </w:pPr>
      <w:r>
        <w:rPr/>
        <w:t>0oQJYsJEPGgSqAGicEnTPMvBI/HvzUBbSPn/q+fTSB2Ra1r/k9fsHTPVRB2RQQ0bap1WZj5NccRWVA</w:t>
      </w:r>
    </w:p>
    <w:p>
      <w:pPr>
        <w:pStyle w:val="PreformattedText"/>
        <w:bidi w:val="0"/>
        <w:spacing w:before="0" w:after="0"/>
        <w:jc w:val="left"/>
        <w:rPr/>
      </w:pPr>
      <w:r>
        <w:rPr/>
        <w:t>R+59zEyKV+t1vzx7QTpqIBOOPS6B9OrGeGPn/k6QNdVCSJdcDzqsksBMAjcqzKsskMkTMsc0rITdlv</w:t>
      </w:r>
    </w:p>
    <w:p>
      <w:pPr>
        <w:pStyle w:val="PreformattedText"/>
        <w:bidi w:val="0"/>
        <w:spacing w:before="0" w:after="0"/>
        <w:jc w:val="left"/>
        <w:rPr/>
      </w:pPr>
      <w:r>
        <w:rPr/>
        <w:t>qBItcD2WNICDjA9OjlVKHDUJAOegz3J5I8ZLioJIFx8tLLPTRVBEkuOgdH8jCWSSKpgo6GoP6JgwUG</w:t>
      </w:r>
    </w:p>
    <w:p>
      <w:pPr>
        <w:pStyle w:val="PreformattedText"/>
        <w:bidi w:val="0"/>
        <w:spacing w:before="0" w:after="0"/>
        <w:jc w:val="left"/>
        <w:rPr/>
      </w:pPr>
      <w:r>
        <w:rPr/>
        <w:t>w0+n2nYt4ehRVCPzH+x1ouGmaZgTIMGnn/kqfUdVkdn01SJ8ocpMMemKrgmGqpqaKroZZzCsVFL9jK</w:t>
      </w:r>
    </w:p>
    <w:p>
      <w:pPr>
        <w:pStyle w:val="PreformattedText"/>
        <w:bidi w:val="0"/>
        <w:spacing w:before="0" w:after="0"/>
        <w:jc w:val="left"/>
        <w:rPr/>
      </w:pPr>
      <w:r>
        <w:rPr/>
        <w:t>kM1BJXCQzwFXCSatalNYBKiCqsslag/aOPRgaSadAqGGfUf8V0S3fWNwkVPU7ilxzVAxVTk5d1YejT</w:t>
      </w:r>
    </w:p>
    <w:p>
      <w:pPr>
        <w:pStyle w:val="PreformattedText"/>
        <w:bidi w:val="0"/>
        <w:spacing w:before="0" w:after="0"/>
        <w:jc w:val="left"/>
        <w:rPr/>
      </w:pPr>
      <w:r>
        <w:rPr/>
        <w:t>7lMlt7O42Wm3RUbeyQiH3tB4JGqKmkm0VdJOAXUkRs91RDWhAbAHyPl9vp0kuUCBPOnH1I+fRfN5bU</w:t>
      </w:r>
    </w:p>
    <w:p>
      <w:pPr>
        <w:pStyle w:val="PreformattedText"/>
        <w:bidi w:val="0"/>
        <w:spacing w:before="0" w:after="0"/>
        <w:jc w:val="left"/>
        <w:rPr/>
      </w:pPr>
      <w:r>
        <w:rPr/>
        <w:t>bES1EtQWzuPZdNbXY4o+WqdpZ/EwyUtYUlCJmqakqKKOruAwSSViCVRT7UwuGjCg0lHqMVB/l0TXS9</w:t>
      </w:r>
    </w:p>
    <w:p>
      <w:pPr>
        <w:pStyle w:val="PreformattedText"/>
        <w:bidi w:val="0"/>
        <w:spacing w:before="0" w:after="0"/>
        <w:jc w:val="left"/>
        <w:rPr/>
      </w:pPr>
      <w:r>
        <w:rPr/>
        <w:t>xb8JP+H09aceig7toc3t3ME4dqasrMTWUciIwmp2yGGqppaXLKlMismqSeXzRzW4hldVe6lSaKytHX</w:t>
      </w:r>
    </w:p>
    <w:p>
      <w:pPr>
        <w:pStyle w:val="PreformattedText"/>
        <w:bidi w:val="0"/>
        <w:spacing w:before="0" w:after="0"/>
        <w:jc w:val="left"/>
        <w:rPr/>
      </w:pPr>
      <w:r>
        <w:rPr/>
        <w:t>zP+r/VXojk1xysvof5dJXL/wAO2jlK7IpS/wAS6v7Higw+Yx1WwpKbH7phVamnhKtI7YLc8MemuxlU</w:t>
      </w:r>
    </w:p>
    <w:p>
      <w:pPr>
        <w:pStyle w:val="PreformattedText"/>
        <w:bidi w:val="0"/>
        <w:spacing w:before="0" w:after="0"/>
        <w:jc w:val="left"/>
        <w:rPr/>
      </w:pPr>
      <w:r>
        <w:rPr/>
        <w:t>SYKqSGYpqZJF90Ul9NR+umQeOD6f4COPSdyniuFBMbDgcZ/yetft6hmjyOEzsVBFVSVNSPv6Xam5dU</w:t>
      </w:r>
    </w:p>
    <w:p>
      <w:pPr>
        <w:pStyle w:val="PreformattedText"/>
        <w:bidi w:val="0"/>
        <w:spacing w:before="0" w:after="0"/>
        <w:jc w:val="left"/>
        <w:rPr/>
      </w:pPr>
      <w:r>
        <w:rPr/>
        <w:t>uGG6YsaaStqMRWI5ZKbc9NSNGtTSv6KmRONcZjLvIwZHDrQ0yOPyqPl6HpiQMhB19wHlxPRodm77pM</w:t>
      </w:r>
    </w:p>
    <w:p>
      <w:pPr>
        <w:pStyle w:val="PreformattedText"/>
        <w:bidi w:val="0"/>
        <w:spacing w:before="0" w:after="0"/>
        <w:jc w:val="left"/>
        <w:rPr/>
      </w:pPr>
      <w:r>
        <w:rPr/>
        <w:t>lQYpY/t4qSsxtTS/wKt/yOho9z1DTSZLH42ZDFU4mjSopKlHpSSI454qmnLKGCpjbBAaEk+fqVHDpx</w:t>
      </w:r>
    </w:p>
    <w:p>
      <w:pPr>
        <w:pStyle w:val="PreformattedText"/>
        <w:bidi w:val="0"/>
        <w:spacing w:before="0" w:after="0"/>
        <w:jc w:val="left"/>
        <w:rPr/>
      </w:pPr>
      <w:r>
        <w:rPr/>
        <w:t>bgO3wAVH2Z/wAn+qnQkyb4fDZLa+4JqzKJtDcUeTw1HDWVSQ7u2bkMhQvQVNFHW1Gmg3ZiqiSVqp8e</w:t>
      </w:r>
    </w:p>
    <w:p>
      <w:pPr>
        <w:pStyle w:val="PreformattedText"/>
        <w:bidi w:val="0"/>
        <w:spacing w:before="0" w:after="0"/>
        <w:jc w:val="left"/>
        <w:rPr/>
      </w:pPr>
      <w:r>
        <w:rPr/>
        <w:t>+g1Gl3STyJoajKhFAO8UJ/1eWPPy6dWR0BBHYf2/6vUefSM3DscZPOzb02puJOv98RU1YZa7M4Ooq+</w:t>
      </w:r>
    </w:p>
    <w:p>
      <w:pPr>
        <w:pStyle w:val="PreformattedText"/>
        <w:bidi w:val="0"/>
        <w:spacing w:before="0" w:after="0"/>
        <w:jc w:val="left"/>
        <w:rPr/>
      </w:pPr>
      <w:r>
        <w:rPr/>
        <w:t>qt31MNqKonqIXlY7diyECsk0QeWikSUeaAfUeikahhaNZIvStCPkD/AKj020aIFcEq32VH20/1D1HQ</w:t>
      </w:r>
    </w:p>
    <w:p>
      <w:pPr>
        <w:pStyle w:val="PreformattedText"/>
        <w:bidi w:val="0"/>
        <w:spacing w:before="0" w:after="0"/>
        <w:jc w:val="left"/>
        <w:rPr/>
      </w:pPr>
      <w:r>
        <w:rPr/>
        <w:t>ODA7v2fPWQV2xm2Y7zLXSUz1s7bXqJZ1LVU+z9wGWfLbRSvimLrDUpVYqricQgoullVaVY01EmnmM/</w:t>
      </w:r>
    </w:p>
    <w:p>
      <w:pPr>
        <w:pStyle w:val="PreformattedText"/>
        <w:bidi w:val="0"/>
        <w:spacing w:before="0" w:after="0"/>
        <w:jc w:val="left"/>
        <w:rPr/>
      </w:pPr>
      <w:r>
        <w:rPr/>
        <w:t>n6/bx8+mRJpSmnH2/4PSv7Os27cntvdWDpkqMZTbtytKa5MPnaLGJS1VFJTGN6/GbsAFFlNwLaNY1Z</w:t>
      </w:r>
    </w:p>
    <w:p>
      <w:pPr>
        <w:pStyle w:val="PreformattedText"/>
        <w:bidi w:val="0"/>
        <w:spacing w:before="0" w:after="0"/>
        <w:jc w:val="left"/>
        <w:rPr/>
      </w:pPr>
      <w:r>
        <w:rPr/>
        <w:t>4leHTHNZ1Jc7RdDalcivlXH2/LqkulwM1Hl/q8+mRKbEZGhr5NmZ7JmrxuMpf49tOmTH1dTxJ5cjnm</w:t>
      </w:r>
    </w:p>
    <w:p>
      <w:pPr>
        <w:pStyle w:val="PreformattedText"/>
        <w:bidi w:val="0"/>
        <w:spacing w:before="0" w:after="0"/>
        <w:jc w:val="left"/>
        <w:rPr/>
      </w:pPr>
      <w:r>
        <w:rPr/>
        <w:t>2/l3gyNQmOyTOjvjKiSGShGtWQxABZGW7Qw4/6v9VekUunuNc9Jeoh2tuiHKTxVGd2NnoaSnx9dPVY</w:t>
      </w:r>
    </w:p>
    <w:p>
      <w:pPr>
        <w:pStyle w:val="PreformattedText"/>
        <w:bidi w:val="0"/>
        <w:spacing w:before="0" w:after="0"/>
        <w:jc w:val="left"/>
        <w:rPr/>
      </w:pPr>
      <w:r>
        <w:rPr/>
        <w:t>+A4WjRIfFJHkP4jPkaaheokZlActFV+UDxEOATKHjg1HSGUA5pRugQGyK/aMmTo8FKcPX1a4j+CT1b</w:t>
      </w:r>
    </w:p>
    <w:p>
      <w:pPr>
        <w:pStyle w:val="PreformattedText"/>
        <w:bidi w:val="0"/>
        <w:spacing w:before="0" w:after="0"/>
        <w:jc w:val="left"/>
        <w:rPr/>
      </w:pPr>
      <w:r>
        <w:rPr/>
        <w:t>RVOPrEoqn7z7mgqaKsmx2MyWQkiR4qd3dHUPGAklh7NIzjjnpC/wAR6h1tbu3PyyY3etHQVuLllMdF</w:t>
      </w:r>
    </w:p>
    <w:p>
      <w:pPr>
        <w:pStyle w:val="PreformattedText"/>
        <w:bidi w:val="0"/>
        <w:spacing w:before="0" w:after="0"/>
        <w:jc w:val="left"/>
        <w:rPr/>
      </w:pPr>
      <w:r>
        <w:rPr/>
        <w:t>uObPT5CnpqiCnetkiqs3PSJuTbktXZfPdKpKSRRrisGIUL0yePUnYXVO7Nw9j7NxO2sAN0DLVlNVYT</w:t>
      </w:r>
    </w:p>
    <w:p>
      <w:pPr>
        <w:pStyle w:val="PreformattedText"/>
        <w:bidi w:val="0"/>
        <w:spacing w:before="0" w:after="0"/>
        <w:jc w:val="left"/>
        <w:rPr/>
      </w:pPr>
      <w:r>
        <w:rPr/>
        <w:t>AVLVW7KHKQoSS0C0mug3Xjapzopmkhp1ndfFIY0ZnF+qMdKk1p1vDfAnC0/VmAi6Lz+6MtujeG08d/</w:t>
      </w:r>
    </w:p>
    <w:p>
      <w:pPr>
        <w:pStyle w:val="PreformattedText"/>
        <w:bidi w:val="0"/>
        <w:spacing w:before="0" w:after="0"/>
        <w:jc w:val="left"/>
        <w:rPr/>
      </w:pPr>
      <w:r>
        <w:rPr/>
        <w:t>eukG5ahKjdtJGKSjwGXpsg9GrUdfT4vP5CKhp0gkNFRU8S01KZRCzBVCmQT0H7xy41gAKcdHa3fjma</w:t>
      </w:r>
    </w:p>
    <w:p>
      <w:pPr>
        <w:pStyle w:val="PreformattedText"/>
        <w:bidi w:val="0"/>
        <w:spacing w:before="0" w:after="0"/>
        <w:jc w:val="left"/>
        <w:rPr/>
      </w:pPr>
      <w:r>
        <w:rPr/>
        <w:t>WL06mFuQxIuB6rFv6/X/W9i2wakf5dA68zIfTpEtRvCpPIHNrj+ouOBfnjj2pd61BOemEANKdMdVVS</w:t>
      </w:r>
    </w:p>
    <w:p>
      <w:pPr>
        <w:pStyle w:val="PreformattedText"/>
        <w:bidi w:val="0"/>
        <w:spacing w:before="0" w:after="0"/>
        <w:jc w:val="left"/>
        <w:rPr/>
      </w:pPr>
      <w:r>
        <w:rPr/>
        <w:t>QA8nj+psL8fgD/fD2nJB6fCg/b0yfxu0rK1z+LXH1/3ji3Pug4dXKfPHTVW5NWVj9AeSLWJuCLg/1/</w:t>
      </w:r>
    </w:p>
    <w:p>
      <w:pPr>
        <w:pStyle w:val="PreformattedText"/>
        <w:bidi w:val="0"/>
        <w:spacing w:before="0" w:after="0"/>
        <w:jc w:val="left"/>
        <w:rPr/>
      </w:pPr>
      <w:r>
        <w:rPr/>
        <w:t>4j3R2CjPHpyOJicdIKuqS8n+JPP4PpPBPP9PaGSWpoOHRjFDRanj1DeYWW3+3uStz/AE/3319py/p0</w:t>
      </w:r>
    </w:p>
    <w:p>
      <w:pPr>
        <w:pStyle w:val="PreformattedText"/>
        <w:bidi w:val="0"/>
        <w:spacing w:before="0" w:after="0"/>
        <w:jc w:val="left"/>
        <w:rPr/>
      </w:pPr>
      <w:r>
        <w:rPr/>
        <w:t>oEdB1hmlsgNyBY2J+tv6/wBOP6+/CQ8evGOv2dQ5aj9trci3APBCk/0ubAj3oy16sI6dM7yn8jjVcW</w:t>
      </w:r>
    </w:p>
    <w:p>
      <w:pPr>
        <w:pStyle w:val="PreformattedText"/>
        <w:bidi w:val="0"/>
        <w:spacing w:before="0" w:after="0"/>
        <w:jc w:val="left"/>
        <w:rPr/>
      </w:pPr>
      <w:r>
        <w:rPr/>
        <w:t>/AP0tzci/u6yUPXjGKdKOgm9C/1/1+Pp9AB9Bf/bf6/t4P3dJHiwB07fcEJxyR/rXH+3A+pv8AT28s</w:t>
      </w:r>
    </w:p>
    <w:p>
      <w:pPr>
        <w:pStyle w:val="PreformattedText"/>
        <w:bidi w:val="0"/>
        <w:spacing w:before="0" w:after="0"/>
        <w:jc w:val="left"/>
        <w:rPr/>
      </w:pPr>
      <w:r>
        <w:rPr/>
        <w:t>tKDpgxV65wVbtx6r/Qc/i304vYe7mX9vXhD5nh05LKdI/HHA4P0/of8AC/4938T5dN+H1gWqYM4vY3</w:t>
      </w:r>
    </w:p>
    <w:p>
      <w:pPr>
        <w:pStyle w:val="PreformattedText"/>
        <w:bidi w:val="0"/>
        <w:spacing w:before="0" w:after="0"/>
        <w:jc w:val="left"/>
        <w:rPr/>
      </w:pPr>
      <w:r>
        <w:rPr/>
        <w:t>4+lzf8H/En8D3Uy4614Ix0n8hUk+Qaj+Lkm3NuCf8Aagf8Pp7TNMdJ6VJANQoMdBnmZxq1Fh9QLn6c</w:t>
      </w:r>
    </w:p>
    <w:p>
      <w:pPr>
        <w:pStyle w:val="PreformattedText"/>
        <w:bidi w:val="0"/>
        <w:spacing w:before="0" w:after="0"/>
        <w:jc w:val="left"/>
        <w:rPr/>
      </w:pPr>
      <w:r>
        <w:rPr/>
        <w:t>EhRbm1z9PbSTipFelMsFUAp0lTVBZdRY2IB/3skW5vb/AFx7ViYFeOei5oCG+HHSvxVdYIb2sUP1+v</w:t>
      </w:r>
    </w:p>
    <w:p>
      <w:pPr>
        <w:pStyle w:val="PreformattedText"/>
        <w:bidi w:val="0"/>
        <w:spacing w:before="0" w:after="0"/>
        <w:jc w:val="left"/>
        <w:rPr/>
      </w:pPr>
      <w:r>
        <w:rPr/>
        <w:t>5AI+psQPaO4kqelkEQAGM9CNQVoeJeR9LcHiw/px9Cf949k8slD0bwx9vz6dI5NVv6mx44/wALi/0A</w:t>
      </w:r>
    </w:p>
    <w:p>
      <w:pPr>
        <w:pStyle w:val="PreformattedText"/>
        <w:bidi w:val="0"/>
        <w:spacing w:before="0" w:after="0"/>
        <w:jc w:val="left"/>
        <w:rPr/>
      </w:pPr>
      <w:r>
        <w:rPr/>
        <w:t>9pzID0qVCB0+4/8AX/vF73tfgggC/wDxv3tDkdVdcEfLoaNri6xA88fn/W+o+t/8P8fZzCeiW4rnow</w:t>
      </w:r>
    </w:p>
    <w:p>
      <w:pPr>
        <w:pStyle w:val="PreformattedText"/>
        <w:bidi w:val="0"/>
        <w:spacing w:before="0" w:after="0"/>
        <w:jc w:val="left"/>
        <w:rPr/>
      </w:pPr>
      <w:r>
        <w:rPr/>
        <w:t>e3YQwjuOSB9bf0AH0Fvr7MU4dFMoAr8uhSpqdfGth9Rxf/AHse3l6RvxI64VFMNDcXFifoPz9bf4e7</w:t>
      </w:r>
    </w:p>
    <w:p>
      <w:pPr>
        <w:pStyle w:val="PreformattedText"/>
        <w:bidi w:val="0"/>
        <w:spacing w:before="0" w:after="0"/>
        <w:jc w:val="left"/>
        <w:rPr/>
      </w:pPr>
      <w:r>
        <w:rPr/>
        <w:t>Hh1rgegu3FTKEksAf1C9/wDkfvYzTpthTh0GNVGBBJx/Zve3IN/zbkW9l15/aDpXbcD0FFd/wKk/qW</w:t>
      </w:r>
    </w:p>
    <w:p>
      <w:pPr>
        <w:pStyle w:val="PreformattedText"/>
        <w:bidi w:val="0"/>
        <w:spacing w:before="0" w:after="0"/>
        <w:jc w:val="left"/>
        <w:rPr/>
      </w:pPr>
      <w:r>
        <w:rPr/>
        <w:t>P5Ppsf95F/bsPAdMS/GesQH7f+xF/6g3/p/Uj2Zx8QekcvnjqBXcRi3P1uLi62HAt+A39Pasfz6R1y</w:t>
      </w:r>
    </w:p>
    <w:p>
      <w:pPr>
        <w:pStyle w:val="PreformattedText"/>
        <w:bidi w:val="0"/>
        <w:spacing w:before="0" w:after="0"/>
        <w:jc w:val="left"/>
        <w:rPr/>
      </w:pPr>
      <w:r>
        <w:rPr/>
        <w:t>esFPNpI/xAudVr2txx9Pp9PbUgr1dPPpWUVYFiW5+l/qeBYfj+gJ9piKserV641mRXSbkXA/P0t9ef</w:t>
      </w:r>
    </w:p>
    <w:p>
      <w:pPr>
        <w:pStyle w:val="PreformattedText"/>
        <w:bidi w:val="0"/>
        <w:spacing w:before="0" w:after="0"/>
        <w:jc w:val="left"/>
        <w:rPr/>
      </w:pPr>
      <w:r>
        <w:rPr/>
        <w:t>dvDrwHVGbtz0hsrkFaN7c8aRc/4cXsCbH+o5978OjdVZqgHyHRdN7VAZZz+q4e3IA/qbf0sBb8+10A</w:t>
      </w:r>
    </w:p>
    <w:p>
      <w:pPr>
        <w:pStyle w:val="PreformattedText"/>
        <w:bidi w:val="0"/>
        <w:spacing w:before="0" w:after="0"/>
        <w:jc w:val="left"/>
        <w:rPr/>
      </w:pPr>
      <w:r>
        <w:rPr/>
        <w:t>oR0jmNcjoqm401SuxI5/SD+bEkXB/wB7/p7OompToplHHpE1elEe3FuLE8AcatNuAL/n2oVhg9JSM4</w:t>
      </w:r>
    </w:p>
    <w:p>
      <w:pPr>
        <w:pStyle w:val="PreformattedText"/>
        <w:bidi w:val="0"/>
        <w:spacing w:before="0" w:after="0"/>
        <w:jc w:val="left"/>
        <w:rPr/>
      </w:pPr>
      <w:r>
        <w:rPr/>
        <w:t>4dMsdaI43ANgB6m1f1+mofkr+OB7eJzWnTekdQqnKGzc8ab2a3Ok/XSOSCfr70Bnh1bgOsuMyV3AJJ</w:t>
      </w:r>
    </w:p>
    <w:p>
      <w:pPr>
        <w:pStyle w:val="PreformattedText"/>
        <w:bidi w:val="0"/>
        <w:spacing w:before="0" w:after="0"/>
        <w:jc w:val="left"/>
        <w:rPr/>
      </w:pPr>
      <w:r>
        <w:rPr/>
        <w:t>1C/Nr/Xix/VdSfz9PbhHDpqvccdCFj6wsnJH6Ra1wePr+eePdaefWtVMjp3hkLSj86uDduP9e3+w+v</w:t>
      </w:r>
    </w:p>
    <w:p>
      <w:pPr>
        <w:pStyle w:val="PreformattedText"/>
        <w:bidi w:val="0"/>
        <w:spacing w:before="0" w:after="0"/>
        <w:jc w:val="left"/>
        <w:rPr/>
      </w:pPr>
      <w:r>
        <w:rPr/>
        <w:t>19+Py62Ca/LrjXn9sD8Ek31Een9IY/ReD70Onl4HpMyqTJyL+oWB4/qfyCBawHFr+/E9OJUfZ1wC3v</w:t>
      </w:r>
    </w:p>
    <w:p>
      <w:pPr>
        <w:pStyle w:val="PreformattedText"/>
        <w:bidi w:val="0"/>
        <w:spacing w:before="0" w:after="0"/>
        <w:jc w:val="left"/>
        <w:rPr/>
      </w:pPr>
      <w:r>
        <w:rPr/>
        <w:t>pB4uPrbn6fT6ED/Ye2j04PXr/9axON7jliTf8+kfQH0/QW1fQ/n3bHSGvWcMLD6f4WINibXAJ5Jt9L</w:t>
      </w:r>
    </w:p>
    <w:p>
      <w:pPr>
        <w:pStyle w:val="PreformattedText"/>
        <w:bidi w:val="0"/>
        <w:spacing w:before="0" w:after="0"/>
        <w:jc w:val="left"/>
        <w:rPr/>
      </w:pPr>
      <w:r>
        <w:rPr/>
        <w:t>+/cft691zJANv8b/knnkA/Uhrf7Ae/de9euQblfxx/Tm63PP1B+h9+699o6yBlNhcWBuPrcX+gAB/r</w:t>
      </w:r>
    </w:p>
    <w:p>
      <w:pPr>
        <w:pStyle w:val="PreformattedText"/>
        <w:bidi w:val="0"/>
        <w:spacing w:before="0" w:after="0"/>
        <w:jc w:val="left"/>
        <w:rPr/>
      </w:pPr>
      <w:r>
        <w:rPr/>
        <w:t>+effut8esisLm9yebCwsDY2LkEiwU+/Hr3n1nRhe5/xBBPB4+oH4/wAPdT1vqSCeDe4P5/w4A4v+b+</w:t>
      </w:r>
    </w:p>
    <w:p>
      <w:pPr>
        <w:pStyle w:val="PreformattedText"/>
        <w:bidi w:val="0"/>
        <w:spacing w:before="0" w:after="0"/>
        <w:jc w:val="left"/>
        <w:rPr/>
      </w:pPr>
      <w:r>
        <w:rPr/>
        <w:t>/db66YqLfQggfXg2B/s2tf/X/PvfVTmhJ66RxzY/Uk8A8fQccC/wDsPp7uK9aPTlSyaGDEG/HPPOn/</w:t>
      </w:r>
    </w:p>
    <w:p>
      <w:pPr>
        <w:pStyle w:val="PreformattedText"/>
        <w:bidi w:val="0"/>
        <w:spacing w:before="0" w:after="0"/>
        <w:jc w:val="left"/>
        <w:rPr/>
      </w:pPr>
      <w:r>
        <w:rPr/>
        <w:t>AAW9gfyP6/X35xUU68rUOOnSTIEJpUC/Nw3FnAIL3/SbG3+PtN4IrU16UibtAHTLPUSOfqPzYW4JNv</w:t>
      </w:r>
    </w:p>
    <w:p>
      <w:pPr>
        <w:pStyle w:val="PreformattedText"/>
        <w:bidi w:val="0"/>
        <w:spacing w:before="0" w:after="0"/>
        <w:jc w:val="left"/>
        <w:rPr/>
      </w:pPr>
      <w:r>
        <w:rPr/>
        <w:t>UefUOD/re3lUDA6aZyeJx1HWQXNrnkKAB9QR9Sf1fq+p/H0Pu/lnpo9ZVkAsLi44/xUJewW3P+sPfu</w:t>
      </w:r>
    </w:p>
    <w:p>
      <w:pPr>
        <w:pStyle w:val="PreformattedText"/>
        <w:bidi w:val="0"/>
        <w:spacing w:before="0" w:after="0"/>
        <w:jc w:val="left"/>
        <w:rPr/>
      </w:pPr>
      <w:r>
        <w:rPr/>
        <w:t>vfZ1yEg+nJJY8D8kj8E3F/ex1ry6kwMCRf8AN/yfz/S9gWP+t72OtGuen6jCsAOBb6/Qnn1XAt6eP9</w:t>
      </w:r>
    </w:p>
    <w:p>
      <w:pPr>
        <w:pStyle w:val="PreformattedText"/>
        <w:bidi w:val="0"/>
        <w:spacing w:before="0" w:after="0"/>
        <w:jc w:val="left"/>
        <w:rPr/>
      </w:pPr>
      <w:r>
        <w:rPr/>
        <w:t>b/AIj26AD0mc9OMiKqf7wCfUSL2uOQCSPz72Rjj1UHIx0zyBQ5t/Xji97G4t/sB9OfdenhnrlFIw5u</w:t>
      </w:r>
    </w:p>
    <w:p>
      <w:pPr>
        <w:pStyle w:val="PreformattedText"/>
        <w:bidi w:val="0"/>
        <w:spacing w:before="0" w:after="0"/>
        <w:jc w:val="left"/>
        <w:rPr/>
      </w:pPr>
      <w:r>
        <w:rPr/>
        <w:t>PqAWFiSWN7Bjxz/vXvwpjqp4EjqUJjf6j620garXtcn+vK/1v7UDgOkrcT69Z1nbgjiwsv1UXH+NgV</w:t>
      </w:r>
    </w:p>
    <w:p>
      <w:pPr>
        <w:pStyle w:val="PreformattedText"/>
        <w:bidi w:val="0"/>
        <w:spacing w:before="0" w:after="0"/>
        <w:jc w:val="left"/>
        <w:rPr/>
      </w:pPr>
      <w:r>
        <w:rPr/>
        <w:t>+v+397oOtdZBUvx9LCwuT+b/QkWA+n+tf36gr1vIPz6kx1Dk8E3twSbtb9Q+nIHNrD+vv2Ot1I6nLU</w:t>
      </w:r>
    </w:p>
    <w:p>
      <w:pPr>
        <w:pStyle w:val="PreformattedText"/>
        <w:bidi w:val="0"/>
        <w:spacing w:before="0" w:after="0"/>
        <w:jc w:val="left"/>
        <w:rPr/>
      </w:pPr>
      <w:r>
        <w:rPr/>
        <w:t>XAsWuALrbi7XuB+QLe6imerA/t6zioIW+oD0/wBSOfoDxwCPpx71QV6tkD59dGoY/wBeP6/k8f64JY</w:t>
      </w:r>
    </w:p>
    <w:p>
      <w:pPr>
        <w:pStyle w:val="PreformattedText"/>
        <w:bidi w:val="0"/>
        <w:spacing w:before="0" w:after="0"/>
        <w:jc w:val="left"/>
        <w:rPr/>
      </w:pPr>
      <w:r>
        <w:rPr/>
        <w:t>n/AGHvRp1tCa9YWcn6fU8/X68/42sVt/sfaVvPpYhx1HYfTg2H5/HAJA4tf6e2j0+OsUn0Nvrx+bi3</w:t>
      </w:r>
    </w:p>
    <w:p>
      <w:pPr>
        <w:pStyle w:val="PreformattedText"/>
        <w:bidi w:val="0"/>
        <w:spacing w:before="0" w:after="0"/>
        <w:jc w:val="left"/>
        <w:rPr/>
      </w:pPr>
      <w:r>
        <w:rPr/>
        <w:t>NmN/pb3Tr3y6a5Rcngf4gXF/yG/wv9b+7Dh149RyLX5vcW5+n0PBvzZf6H6+9/4eq1z1GmHHJtx6iT</w:t>
      </w:r>
    </w:p>
    <w:p>
      <w:pPr>
        <w:pStyle w:val="PreformattedText"/>
        <w:bidi w:val="0"/>
        <w:spacing w:before="0" w:after="0"/>
        <w:jc w:val="left"/>
        <w:rPr/>
      </w:pPr>
      <w:r>
        <w:rPr/>
        <w:t>ZfpcWH1PH0+n19+62adNEgBNja9yeRyB/qjwRYfS/vfXvn1LpUBP054/AJH0/s35Y/k+/HrR6UMEKW</w:t>
      </w:r>
    </w:p>
    <w:p>
      <w:pPr>
        <w:pStyle w:val="PreformattedText"/>
        <w:bidi w:val="0"/>
        <w:spacing w:before="0" w:after="0"/>
        <w:jc w:val="left"/>
        <w:rPr/>
      </w:pPr>
      <w:r>
        <w:rPr/>
        <w:t>/s24tf6ctzY8Aeq3+PuvXuHUiSBPrawuf9jfk3Fx+f8AH36vz62OmyrjAH+xAH9QOCAW45J/1r8e7D</w:t>
      </w:r>
    </w:p>
    <w:p>
      <w:pPr>
        <w:pStyle w:val="PreformattedText"/>
        <w:bidi w:val="0"/>
        <w:spacing w:before="0" w:after="0"/>
        <w:jc w:val="left"/>
        <w:rPr/>
      </w:pPr>
      <w:r>
        <w:rPr/>
        <w:t>qrdJ+YAkqB/UXB4PF/rz9eDb3v06qem2Yc/QfkC/5A5F/wL/7x735dUPn1CIUE2uR+frcX/V6vzqvb</w:t>
      </w:r>
    </w:p>
    <w:p>
      <w:pPr>
        <w:pStyle w:val="PreformattedText"/>
        <w:bidi w:val="0"/>
        <w:spacing w:before="0" w:after="0"/>
        <w:jc w:val="left"/>
        <w:rPr/>
      </w:pPr>
      <w:r>
        <w:rPr/>
        <w:t>3anVD12ygg/0/KkXBH4BK35P9Pp7sOmW+Qz02zqL825ufoAfz/XhbH24vDpluPUXQD6QGBtcAck/Tk</w:t>
      </w:r>
    </w:p>
    <w:p>
      <w:pPr>
        <w:pStyle w:val="PreformattedText"/>
        <w:bidi w:val="0"/>
        <w:spacing w:before="0" w:after="0"/>
        <w:jc w:val="left"/>
        <w:rPr/>
      </w:pPr>
      <w:r>
        <w:rPr/>
        <w:t>n+weOB/j7tw6b456nwGwH9lbXIH6rXt9PqB+Le2z59PKcDqbYsL2tc3Bt+LH82IJF/dCBwHV/TqO0P</w:t>
      </w:r>
    </w:p>
    <w:p>
      <w:pPr>
        <w:pStyle w:val="PreformattedText"/>
        <w:bidi w:val="0"/>
        <w:spacing w:before="0" w:after="0"/>
        <w:jc w:val="left"/>
        <w:rPr/>
      </w:pPr>
      <w:r>
        <w:rPr/>
        <w:t>P4B4/Txcj8f0Nv8AD3o9PJkdZYwY7cO1iAuhbMf6WA/3x9tnpXEPToo/y2xNDPtGfL5qqakwsWyt9b</w:t>
      </w:r>
    </w:p>
    <w:p>
      <w:pPr>
        <w:pStyle w:val="PreformattedText"/>
        <w:bidi w:val="0"/>
        <w:spacing w:before="0" w:after="0"/>
        <w:jc w:val="left"/>
        <w:rPr/>
      </w:pPr>
      <w:r>
        <w:rPr/>
        <w:t>cYwQwzZabLZmjx9bS4PA4+Uyz53Kb2kxi0H2UMTnx65ZLxqxUvvFGnUTihH/Fetej3a2Ik0qO7Up+V</w:t>
      </w:r>
    </w:p>
    <w:p>
      <w:pPr>
        <w:pStyle w:val="PreformattedText"/>
        <w:bidi w:val="0"/>
        <w:spacing w:before="0" w:after="0"/>
        <w:jc w:val="left"/>
        <w:rPr/>
      </w:pPr>
      <w:r>
        <w:rPr/>
        <w:t>BXJPlSta/l1qm9172l7N3Vmd2V9H9pka+JKbI0KSrVQYuipKaOhx/wBtKhWFKaRaQMsUTladneCNmh</w:t>
      </w:r>
    </w:p>
    <w:p>
      <w:pPr>
        <w:pStyle w:val="PreformattedText"/>
        <w:bidi w:val="0"/>
        <w:spacing w:before="0" w:after="0"/>
        <w:jc w:val="left"/>
        <w:rPr/>
      </w:pPr>
      <w:r>
        <w:rPr/>
        <w:t>jSIBGZy0jP59DyOMRQrGDw/wAvRaIGSCeixceTnx0iiaskoa6P/cYfuhEKdJqURDzQU9PEAJYH0opP</w:t>
      </w:r>
    </w:p>
    <w:p>
      <w:pPr>
        <w:pStyle w:val="PreformattedText"/>
        <w:bidi w:val="0"/>
        <w:spacing w:before="0" w:after="0"/>
        <w:jc w:val="left"/>
        <w:rPr/>
      </w:pPr>
      <w:r>
        <w:rPr/>
        <w:t>0W1mmqVLaQR/P/V9vVG+Klc+nUx6ygqK9KjLSVOBkpZWWgkhYZDFV6uggqEjjmqoczNQ1VOz+OON6m</w:t>
      </w:r>
    </w:p>
    <w:p>
      <w:pPr>
        <w:pStyle w:val="PreformattedText"/>
        <w:bidi w:val="0"/>
        <w:spacing w:before="0" w:after="0"/>
        <w:jc w:val="left"/>
        <w:rPr/>
      </w:pPr>
      <w:r>
        <w:rPr/>
        <w:t>FGs5U2Humk6WCANUZ9R/kHW6gkEgqQceh/y9L6pwG36pIY6TN7Rqc9G38X2vuOKorsc+X+1p0WOsra</w:t>
      </w:r>
    </w:p>
    <w:p>
      <w:pPr>
        <w:pStyle w:val="PreformattedText"/>
        <w:bidi w:val="0"/>
        <w:spacing w:before="0" w:after="0"/>
        <w:jc w:val="left"/>
        <w:rPr/>
      </w:pPr>
      <w:r>
        <w:rPr/>
        <w:t>KanpFmn+zCRVlNdZY2UVC64meyJ5ZIzXQ3hUowGeP+T5/l0oAR1KkgPxB9f9X+z0Omxd7ZCIzbb3JJ</w:t>
      </w:r>
    </w:p>
    <w:p>
      <w:pPr>
        <w:pStyle w:val="PreformattedText"/>
        <w:bidi w:val="0"/>
        <w:spacing w:before="0" w:after="0"/>
        <w:jc w:val="left"/>
        <w:rPr/>
      </w:pPr>
      <w:r>
        <w:rPr/>
        <w:t>TVWAyP29LWrSLSzZXA7gpI5zjKjWyyUVe1LUSSSJpQNOjOtiXYAuuYYzolWL9ccCa0p/q/Z0b2twQP</w:t>
      </w:r>
    </w:p>
    <w:p>
      <w:pPr>
        <w:pStyle w:val="PreformattedText"/>
        <w:bidi w:val="0"/>
        <w:spacing w:before="0" w:after="0"/>
        <w:jc w:val="left"/>
        <w:rPr/>
      </w:pPr>
      <w:r>
        <w:rPr/>
        <w:t>BkoUI/MGmPt6SWfxtJPEcfVmljqqmH7d6bKfeyUWZmkYTUSR5tRHLQSIB/kMFSxLrLpSRnT3rK1da1</w:t>
      </w:r>
    </w:p>
    <w:p>
      <w:pPr>
        <w:pStyle w:val="PreformattedText"/>
        <w:bidi w:val="0"/>
        <w:spacing w:before="0" w:after="0"/>
        <w:jc w:val="left"/>
        <w:rPr/>
      </w:pPr>
      <w:r>
        <w:rPr/>
        <w:t>Ar9nrjz+fV3C6Qvn/q8/8AB0EtZHlKWpixFLJLLJ5FLUlVVwVEqOdAWpiq6oRSiqKqsJVjZhwwPBF1</w:t>
      </w:r>
    </w:p>
    <w:p>
      <w:pPr>
        <w:pStyle w:val="PreformattedText"/>
        <w:bidi w:val="0"/>
        <w:spacing w:before="0" w:after="0"/>
        <w:jc w:val="left"/>
        <w:rPr/>
      </w:pPr>
      <w:r>
        <w:rPr/>
        <w:t>IKlmOPl/m/n0yRkDz6QWdnq4pZqasw+YhXySTz08cJpFiq0H7zUzLI0VMXhF7RhDIhIdWHPtbBQgOs</w:t>
      </w:r>
    </w:p>
    <w:p>
      <w:pPr>
        <w:pStyle w:val="PreformattedText"/>
        <w:bidi w:val="0"/>
        <w:spacing w:before="0" w:after="0"/>
        <w:jc w:val="left"/>
        <w:rPr/>
      </w:pPr>
      <w:r>
        <w:rPr/>
        <w:t>i/Kvp/l6SzYamk04/n0i6qqijVKiGWuLU0vknpsgIknilkGiIxliI6hHgbRKqNb6G1/otVWJKUUV4E</w:t>
      </w:r>
    </w:p>
    <w:p>
      <w:pPr>
        <w:pStyle w:val="PreformattedText"/>
        <w:bidi w:val="0"/>
        <w:spacing w:before="0" w:after="0"/>
        <w:jc w:val="left"/>
        <w:rPr/>
      </w:pPr>
      <w:r>
        <w:rPr/>
        <w:t>cP8AY/PpMzUoamoPn/qz0xlcPPLpeiljl8mpKcu0bzRtcM8aPcSxwSc3B4Xj68+3/wBdVw+KcfL/AF</w:t>
      </w:r>
    </w:p>
    <w:p>
      <w:pPr>
        <w:pStyle w:val="PreformattedText"/>
        <w:bidi w:val="0"/>
        <w:spacing w:before="0" w:after="0"/>
        <w:jc w:val="left"/>
        <w:rPr/>
      </w:pPr>
      <w:r>
        <w:rPr/>
        <w:t>Hpr9Jjlc+nr/xXUs0FaI5aqKkn+20KGmr2c0vhYcwsI49OpmBK67Mn+ufeg6jtY/s6sY3pqC4+fDpg</w:t>
      </w:r>
    </w:p>
    <w:p>
      <w:pPr>
        <w:pStyle w:val="PreformattedText"/>
        <w:bidi w:val="0"/>
        <w:spacing w:before="0" w:after="0"/>
        <w:jc w:val="left"/>
        <w:rPr/>
      </w:pPr>
      <w:r>
        <w:rPr/>
        <w:t>rY5WS0bFlhAtSyxyiOJLXCGe4LFD/m2B1aSAb+1cZXz8/Mf5v8PSZwfw8PQ/5/8AB11js5W4ipp5I5</w:t>
      </w:r>
    </w:p>
    <w:p>
      <w:pPr>
        <w:pStyle w:val="PreformattedText"/>
        <w:bidi w:val="0"/>
        <w:spacing w:before="0" w:after="0"/>
        <w:jc w:val="left"/>
        <w:rPr/>
      </w:pPr>
      <w:r>
        <w:rPr/>
        <w:t>U+2WRBJQVLrk6B0d9IjqKSbVG+oFgTwVJBBFh7s0QkVsZPnwPVUkKEZ7f2jqbNktu1grPNgEop5YpD</w:t>
      </w:r>
    </w:p>
    <w:p>
      <w:pPr>
        <w:pStyle w:val="PreformattedText"/>
        <w:bidi w:val="0"/>
        <w:spacing w:before="0" w:after="0"/>
        <w:jc w:val="left"/>
        <w:rPr/>
      </w:pPr>
      <w:r>
        <w:rPr/>
        <w:t>IMXUFYZDHIBL4YK0zN4gBcp5LoeBcc+9Kk66aSVAOK/5af6j1Y+GxYlKccD/AGf8HTJSUuPCvPSyRF</w:t>
      </w:r>
    </w:p>
    <w:p>
      <w:pPr>
        <w:pStyle w:val="PreformattedText"/>
        <w:bidi w:val="0"/>
        <w:spacing w:before="0" w:after="0"/>
        <w:jc w:val="left"/>
        <w:rPr/>
      </w:pPr>
      <w:r>
        <w:rPr/>
        <w:t>HaMPFD94kqEG/jkjf7iJJWA/wQ/g+3nkf4Wr/L9vWo414rSnyr/gz0JWHycj/bUssFFkaaRZIZoZqr</w:t>
      </w:r>
    </w:p>
    <w:p>
      <w:pPr>
        <w:pStyle w:val="PreformattedText"/>
        <w:bidi w:val="0"/>
        <w:spacing w:before="0" w:after="0"/>
        <w:jc w:val="left"/>
        <w:rPr/>
      </w:pPr>
      <w:r>
        <w:rPr/>
        <w:t>xzGm0FXgaRYaaSMmwZDzyo4PstlUdzVIPl/n8+jW2WpXHSsx2OpsZIlTQQUTU0lXQ1kMEmRvIlVSFZ</w:t>
      </w:r>
    </w:p>
    <w:p>
      <w:pPr>
        <w:pStyle w:val="PreformattedText"/>
        <w:bidi w:val="0"/>
        <w:spacing w:before="0" w:after="0"/>
        <w:jc w:val="left"/>
        <w:rPr/>
      </w:pPr>
      <w:r>
        <w:rPr/>
        <w:t>IK6kpKgRx0VZSEXjl1esJpN+PaOSR2+Jjq/wBWCRxHRnFCqZVOw0x/mHl9vQl43GYqlzH8Vof4PkKG</w:t>
      </w:r>
    </w:p>
    <w:p>
      <w:pPr>
        <w:pStyle w:val="PreformattedText"/>
        <w:bidi w:val="0"/>
        <w:spacing w:before="0" w:after="0"/>
        <w:jc w:val="left"/>
        <w:rPr/>
      </w:pPr>
      <w:r>
        <w:rPr/>
        <w:t>sLHJ46sSN6Gda0k5Km4hLx0zh2eKRGTxM2lbFQfaMysyhXUgjozgiUEHGnoTajHYmXFpW7Lq2ohAkd</w:t>
      </w:r>
    </w:p>
    <w:p>
      <w:pPr>
        <w:pStyle w:val="PreformattedText"/>
        <w:bidi w:val="0"/>
        <w:spacing w:before="0" w:after="0"/>
        <w:jc w:val="left"/>
        <w:rPr/>
      </w:pPr>
      <w:r>
        <w:rPr/>
        <w:t>LlcXRU4ijx8AiYQZKMhfvaeKoiBWsp9d5SomgGl3REekh2DGorX5/Z/mP7ejNPDVQqsAP2dMlLkqby</w:t>
      </w:r>
    </w:p>
    <w:p>
      <w:pPr>
        <w:pStyle w:val="PreformattedText"/>
        <w:bidi w:val="0"/>
        <w:spacing w:before="0" w:after="0"/>
        <w:jc w:val="left"/>
        <w:rPr/>
      </w:pPr>
      <w:r>
        <w:rPr/>
        <w:t>09LDTrXTY+NoIMlkQa9MakbNPMKeiZIIYqiqncyapXBYDSvIv7sAAOOOlMZiRfgq3qc/6vz6wqJ8jV</w:t>
      </w:r>
    </w:p>
    <w:p>
      <w:pPr>
        <w:pStyle w:val="PreformattedText"/>
        <w:bidi w:val="0"/>
        <w:spacing w:before="0" w:after="0"/>
        <w:jc w:val="left"/>
        <w:rPr/>
      </w:pPr>
      <w:r>
        <w:rPr/>
        <w:t>sHq6rIU0VREYZKOmp66BRVyNPKXML0lLHO0hFkjfQOC7Nb3pnBAAHWi9Tg9LzB5hqGqhWnqKeoNbHP</w:t>
      </w:r>
    </w:p>
    <w:p>
      <w:pPr>
        <w:pStyle w:val="PreformattedText"/>
        <w:bidi w:val="0"/>
        <w:spacing w:before="0" w:after="0"/>
        <w:jc w:val="left"/>
        <w:rPr/>
      </w:pPr>
      <w:r>
        <w:rPr/>
        <w:t>SfwvG4mfKVssRU+PHVyRRxRZDz+qQBtFOn19Vr+0zg6WHD+XTqKSwx9nr0LuJock08RiwW0aBpY0hq</w:t>
      </w:r>
    </w:p>
    <w:p>
      <w:pPr>
        <w:pStyle w:val="PreformattedText"/>
        <w:bidi w:val="0"/>
        <w:spacing w:before="0" w:after="0"/>
        <w:jc w:val="left"/>
        <w:rPr/>
      </w:pPr>
      <w:r>
        <w:rPr/>
        <w:t>RDgqA5nxXsqVPjllocdS00hVjAbyz2Aa4FvaRgaVr/AD6N7ey1kFlP2f5/TozOztgbzykXm/icuCoZ</w:t>
      </w:r>
    </w:p>
    <w:p>
      <w:pPr>
        <w:pStyle w:val="PreformattedText"/>
        <w:bidi w:val="0"/>
        <w:spacing w:before="0" w:after="0"/>
        <w:jc w:val="left"/>
        <w:rPr/>
      </w:pPr>
      <w:r>
        <w:rPr/>
        <w:t>apaYiPGLiBWmGRPBR/cUtJFlsotb6tAp4o0DkerSPaYgcQKnoTW9gxFQAoP+r7T+zo3OzOpMPjKSZs</w:t>
      </w:r>
    </w:p>
    <w:p>
      <w:pPr>
        <w:pStyle w:val="PreformattedText"/>
        <w:bidi w:val="0"/>
        <w:spacing w:before="0" w:after="0"/>
        <w:jc w:val="left"/>
        <w:rPr/>
      </w:pPr>
      <w:r>
        <w:rPr/>
        <w:t>zW1H3M8Es1dVZUtQteuMdRoiw1K7VuTrAyqUNXMLLyRew9ssoFS1K9HlvYwRBWfuPn5fy/z9Cj/dTC</w:t>
      </w:r>
    </w:p>
    <w:p>
      <w:pPr>
        <w:pStyle w:val="PreformattedText"/>
        <w:bidi w:val="0"/>
        <w:spacing w:before="0" w:after="0"/>
        <w:jc w:val="left"/>
        <w:rPr/>
      </w:pPr>
      <w:r>
        <w:rPr/>
        <w:t>1NVhcZTvXPP5TuCorq6lU1VfS0rfb4CipsdQwRUlLTS1VQ8zaiG8cQABa3tnQKMQaY6XalDKKdvE/K</w:t>
      </w:r>
    </w:p>
    <w:p>
      <w:pPr>
        <w:pStyle w:val="PreformattedText"/>
        <w:bidi w:val="0"/>
        <w:spacing w:before="0" w:after="0"/>
        <w:jc w:val="left"/>
        <w:rPr/>
      </w:pPr>
      <w:r>
        <w:rPr/>
        <w:t>nD5dCdT7IqpaWlQY+LET1wraxcbWVZOUahpVZlrNyzGT+HYbHUs6+SKF9BnJXyLpBPvwjftoCFP8+k</w:t>
      </w:r>
    </w:p>
    <w:p>
      <w:pPr>
        <w:pStyle w:val="PreformattedText"/>
        <w:bidi w:val="0"/>
        <w:spacing w:before="0" w:after="0"/>
        <w:jc w:val="left"/>
        <w:rPr/>
      </w:pPr>
      <w:r>
        <w:rPr/>
        <w:t>zAMzsDWny4fZ1z2FtDIduTFduV0lBs/BZhKjKbxjxLNC+SV2jytD1xXVcDw1VRPNF+9m59ccbc09lj</w:t>
      </w:r>
    </w:p>
    <w:p>
      <w:pPr>
        <w:pStyle w:val="PreformattedText"/>
        <w:bidi w:val="0"/>
        <w:spacing w:before="0" w:after="0"/>
        <w:jc w:val="left"/>
        <w:rPr/>
      </w:pPr>
      <w:r>
        <w:rPr/>
        <w:t>UmxBJKKtf8h+f+brwTC0FFPn9np/n6Pvt7Z+Px9Hhtu4XHRYDblBHQpBisfRSVtfuKtEsivlJqiqWC</w:t>
      </w:r>
    </w:p>
    <w:p>
      <w:pPr>
        <w:pStyle w:val="PreformattedText"/>
        <w:bidi w:val="0"/>
        <w:spacing w:before="0" w:after="0"/>
        <w:jc w:val="left"/>
        <w:rPr/>
      </w:pPr>
      <w:r>
        <w:rPr/>
        <w:t>ato6iYlqyqmYGqa7LqA1F8owqNIBx9p9elEJEaO/Gtc1oAPT7fTz6NFgtsSUb01VNHDCyNLFStHIK1</w:t>
      </w:r>
    </w:p>
    <w:p>
      <w:pPr>
        <w:pStyle w:val="PreformattedText"/>
        <w:bidi w:val="0"/>
        <w:spacing w:before="0" w:after="0"/>
        <w:jc w:val="left"/>
        <w:rPr/>
      </w:pPr>
      <w:r>
        <w:rPr/>
        <w:t>aaOrYaI4/CEWoIkk8egWSECyrxf2vSKgDEU6LpLjVVFPbx9K06FzD4dUmSWMN5FpDAVZGcyfbu/q8a</w:t>
      </w:r>
    </w:p>
    <w:p>
      <w:pPr>
        <w:pStyle w:val="PreformattedText"/>
        <w:bidi w:val="0"/>
        <w:spacing w:before="0" w:after="0"/>
        <w:jc w:val="left"/>
        <w:rPr/>
      </w:pPr>
      <w:r>
        <w:rPr/>
        <w:t>2SMyaQQqgAqL+1kUZ1BwcU4dF003aVP8Vf29LGGi8skLQxrLEkcXiJnUaLeRZpIEZSwkBezD/WFvag</w:t>
      </w:r>
    </w:p>
    <w:p>
      <w:pPr>
        <w:pStyle w:val="PreformattedText"/>
        <w:bidi w:val="0"/>
        <w:spacing w:before="0" w:after="0"/>
        <w:jc w:val="left"/>
        <w:rPr/>
      </w:pPr>
      <w:r>
        <w:rPr/>
        <w:t>KSRQY6SFgqkMaGvTtSFqiExg08zSQSeSV4lbVHDphnEkGgAzxxfqU3Zri30PuymoIBz0nkQRsGowAO</w:t>
      </w:r>
    </w:p>
    <w:p>
      <w:pPr>
        <w:pStyle w:val="PreformattedText"/>
        <w:bidi w:val="0"/>
        <w:spacing w:before="0" w:after="0"/>
        <w:jc w:val="left"/>
        <w:rPr/>
      </w:pPr>
      <w:r>
        <w:rPr/>
        <w:t>P8Iz6dOa4iC6wqEaCVPuI9a+elgli8bRA6ykqeXSDo5X/YC3vfh8B5Hpk3LCrmocY9CR5/LHTwKbTD</w:t>
      </w:r>
    </w:p>
    <w:p>
      <w:pPr>
        <w:pStyle w:val="PreformattedText"/>
        <w:bidi w:val="0"/>
        <w:spacing w:before="0" w:after="0"/>
        <w:jc w:val="left"/>
        <w:rPr/>
      </w:pPr>
      <w:r>
        <w:rPr/>
        <w:t>HLTvHSvFp80IXWFfXdmjIspVNf4FwP9v7sVIUEdJvF1SMkgLA8D04U1QNRZgYkSMBkbS8UUgJUGnul</w:t>
      </w:r>
    </w:p>
    <w:p>
      <w:pPr>
        <w:pStyle w:val="PreformattedText"/>
        <w:bidi w:val="0"/>
        <w:spacing w:before="0" w:after="0"/>
        <w:jc w:val="left"/>
        <w:rPr/>
      </w:pPr>
      <w:r>
        <w:rPr/>
        <w:t>43Bsebl1JI597DgmpwB0zNGStBlif5fP/Vjz6cEj9cjC7KCyRSIQ5sQSmpWFmVWJCkC4P19+IJJ6SE</w:t>
      </w:r>
    </w:p>
    <w:p>
      <w:pPr>
        <w:pStyle w:val="PreformattedText"/>
        <w:bidi w:val="0"/>
        <w:spacing w:before="0" w:after="0"/>
        <w:jc w:val="left"/>
        <w:rPr/>
      </w:pPr>
      <w:r>
        <w:rPr/>
        <w:t>4UUofMcOugsLRLHU+VWjZQZLqCQHBLSOF0N5VbS35FrEe2aClG49eJcMzRUofL/N9nl1ltNCgLlJUD</w:t>
      </w:r>
    </w:p>
    <w:p>
      <w:pPr>
        <w:pStyle w:val="PreformattedText"/>
        <w:bidi w:val="0"/>
        <w:spacing w:before="0" w:after="0"/>
        <w:jc w:val="left"/>
        <w:rPr/>
      </w:pPr>
      <w:r>
        <w:rPr/>
        <w:t>oA0cI1tbiMtHfTpYED08gi/N/ewSPi/wdUGlzQAhvmf29SFlBDO7RlJNMsYk12BvZR42vpZifSP1av</w:t>
      </w:r>
    </w:p>
    <w:p>
      <w:pPr>
        <w:pStyle w:val="PreformattedText"/>
        <w:bidi w:val="0"/>
        <w:spacing w:before="0" w:after="0"/>
        <w:jc w:val="left"/>
        <w:rPr/>
      </w:pPr>
      <w:r>
        <w:rPr/>
        <w:t>8AW9uV4muOmmTgqA1GDT/P/qFOpzshCoyrolbmORRaxTU+oi40kN9frx7c1igBGD0lCsCzCtR/n64J</w:t>
      </w:r>
    </w:p>
    <w:p>
      <w:pPr>
        <w:pStyle w:val="PreformattedText"/>
        <w:bidi w:val="0"/>
        <w:spacing w:before="0" w:after="0"/>
        <w:jc w:val="left"/>
        <w:rPr/>
      </w:pPr>
      <w:r>
        <w:rPr/>
        <w:t>B6GgRYplQzsrga306S0d7k6pHDfUn8W9+UYKrQqK5688g1K7EgmmPL/ium+aLzRxxy2CxGN2cgkuAE</w:t>
      </w:r>
    </w:p>
    <w:p>
      <w:pPr>
        <w:pStyle w:val="PreformattedText"/>
        <w:bidi w:val="0"/>
        <w:spacing w:before="0" w:after="0"/>
        <w:jc w:val="left"/>
        <w:rPr/>
      </w:pPr>
      <w:r>
        <w:rPr/>
        <w:t>NvSC0bRyDkX9S/n2llTWFBOAelMcmhmZeJ8vT/AIvpB5anP76xTVVNHJUtX0wWCKp0NE5eZo2sLLPo</w:t>
      </w:r>
    </w:p>
    <w:p>
      <w:pPr>
        <w:pStyle w:val="PreformattedText"/>
        <w:bidi w:val="0"/>
        <w:spacing w:before="0" w:after="0"/>
        <w:jc w:val="left"/>
        <w:rPr/>
      </w:pPr>
      <w:r>
        <w:rPr/>
        <w:t>NkGoi35v7KZUFWC4WteHRsj9iFqFtND/AKvl0Ee9MdJVwSGpVcusksc1NWLJGyU9OyE+R4R4ZSamAm</w:t>
      </w:r>
    </w:p>
    <w:p>
      <w:pPr>
        <w:pStyle w:val="PreformattedText"/>
        <w:bidi w:val="0"/>
        <w:spacing w:before="0" w:after="0"/>
        <w:jc w:val="left"/>
        <w:rPr/>
      </w:pPr>
      <w:r>
        <w:rPr/>
        <w:t>FgPIgkKmwKe002qmFqPl1aNxUKp0/L1P8AsdEX7Yipa5KikZauKSkp5gkdXTmW8M1WhmxFUJyiVscQ</w:t>
      </w:r>
    </w:p>
    <w:p>
      <w:pPr>
        <w:pStyle w:val="PreformattedText"/>
        <w:bidi w:val="0"/>
        <w:spacing w:before="0" w:after="0"/>
        <w:jc w:val="left"/>
        <w:rPr/>
      </w:pPr>
      <w:r>
        <w:rPr/>
        <w:t>W8YMkcnkAC29JCSWjqq6c8fTpVDrjcGnE/6j0RvN0Y2kmT3fjsRLlds01YE31s5qry1OHqJw1LQ7m2</w:t>
      </w:r>
    </w:p>
    <w:p>
      <w:pPr>
        <w:pStyle w:val="PreformattedText"/>
        <w:bidi w:val="0"/>
        <w:spacing w:before="0" w:after="0"/>
        <w:jc w:val="left"/>
        <w:rPr/>
      </w:pPr>
      <w:r>
        <w:rPr/>
        <w:t>8xkEjUkGpYpFlS9LIywVHkp5FYJZUDKO8r5V/yfMdWuJC4RNQ1+R+zy/1fl0FXa+OmpdnQ7n25US5n</w:t>
      </w:r>
    </w:p>
    <w:p>
      <w:pPr>
        <w:pStyle w:val="PreformattedText"/>
        <w:bidi w:val="0"/>
        <w:spacing w:before="0" w:after="0"/>
        <w:jc w:val="left"/>
        <w:rPr/>
      </w:pPr>
      <w:r>
        <w:rPr/>
        <w:t>AYHDYrJ7ay9DHoO4uvEzzQV+KkSWHyLufa71j089CG8tPp0sSGX2/bmkwiPBgfsrTBH29FF4q+CXC9</w:t>
      </w:r>
    </w:p>
    <w:p>
      <w:pPr>
        <w:pStyle w:val="PreformattedText"/>
        <w:bidi w:val="0"/>
        <w:spacing w:before="0" w:after="0"/>
        <w:jc w:val="left"/>
        <w:rPr/>
      </w:pPr>
      <w:r>
        <w:rPr/>
        <w:t>6kcPTz6I3v0NlJ8eUp6qprYKKkXE5SnC0M2bwSUzx1FPTBYPBPPkaOaCQ3SJlkRgdMouTKCoqNXbXP</w:t>
      </w:r>
    </w:p>
    <w:p>
      <w:pPr>
        <w:pStyle w:val="PreformattedText"/>
        <w:bidi w:val="0"/>
        <w:spacing w:before="0" w:after="0"/>
        <w:jc w:val="left"/>
        <w:rPr/>
      </w:pPr>
      <w:r>
        <w:rPr/>
        <w:t>yPRJcd4BK94H7R/g6DXIw0suOqc080smKrsbFTbtoqamiydVUYqjFVX0u54KA3Sp3TsyWU5FqQI08r</w:t>
      </w:r>
    </w:p>
    <w:p>
      <w:pPr>
        <w:pStyle w:val="PreformattedText"/>
        <w:bidi w:val="0"/>
        <w:spacing w:before="0" w:after="0"/>
        <w:jc w:val="left"/>
        <w:rPr/>
      </w:pPr>
      <w:r>
        <w:rPr/>
        <w:t>U1bF6TPZXirCqnyP8Aq/I8K+n2dIwdRDKcf6j+0enyPXHF5HMbfo67GbkxdDm4chS46t3Pteiahan3</w:t>
      </w:r>
    </w:p>
    <w:p>
      <w:pPr>
        <w:pStyle w:val="PreformattedText"/>
        <w:bidi w:val="0"/>
        <w:spacing w:before="0" w:after="0"/>
        <w:jc w:val="left"/>
        <w:rPr/>
      </w:pPr>
      <w:r>
        <w:rPr/>
        <w:t>VjvsRUbY7I6w3RPSVNRiN0Y2hl8uGyFhoXXj8hHNBISjDxw3Ekb0YSRyVVgSCpHxIwrQqwwynjhhQg</w:t>
      </w:r>
    </w:p>
    <w:p>
      <w:pPr>
        <w:pStyle w:val="PreformattedText"/>
        <w:bidi w:val="0"/>
        <w:spacing w:before="0" w:after="0"/>
        <w:jc w:val="left"/>
        <w:rPr/>
      </w:pPr>
      <w:r>
        <w:rPr/>
        <w:t>dMupJWRuI408x8j/g9OltgZsxT7WXPJuNt07LqoBTYPfuMxEUGWxuYrmMuMxPYe0adXqdtb527uCjp</w:t>
      </w:r>
    </w:p>
    <w:p>
      <w:pPr>
        <w:pStyle w:val="PreformattedText"/>
        <w:bidi w:val="0"/>
        <w:spacing w:before="0" w:after="0"/>
        <w:jc w:val="left"/>
        <w:rPr/>
      </w:pPr>
      <w:r>
        <w:rPr/>
        <w:t>5ZABPBVUlQ9TQ1E0bPH7VvIC5UKVOsgVpRlGdSnzUg5GCCKH16ZRWaNXJ/SqaHFeOKgcD/qHTtQb5x</w:t>
      </w:r>
    </w:p>
    <w:p>
      <w:pPr>
        <w:pStyle w:val="PreformattedText"/>
        <w:bidi w:val="0"/>
        <w:spacing w:before="0" w:after="0"/>
        <w:jc w:val="left"/>
        <w:rPr/>
      </w:pPr>
      <w:r>
        <w:rPr/>
        <w:t>yYrI4avx9dT7W7CMFVHj6c0W6tpUu5aVNUG5cPMEkNDT4Hcsc1Pk1o2EcuOrUmsguY2XiqwcNWRRxp</w:t>
      </w:r>
    </w:p>
    <w:p>
      <w:pPr>
        <w:pStyle w:val="PreformattedText"/>
        <w:bidi w:val="0"/>
        <w:spacing w:before="0" w:after="0"/>
        <w:jc w:val="left"/>
        <w:rPr/>
      </w:pPr>
      <w:r>
        <w:rPr/>
        <w:t>Q/Z+Y4V8+t4o3HSfzp9n58fl1EG/qSqrloqmSPFhlp4Uq8buKGGjzOVopT9rSbgxeTqoqemq1jBWCt</w:t>
      </w:r>
    </w:p>
    <w:p>
      <w:pPr>
        <w:pStyle w:val="PreformattedText"/>
        <w:bidi w:val="0"/>
        <w:spacing w:before="0" w:after="0"/>
        <w:jc w:val="left"/>
        <w:rPr/>
      </w:pPr>
      <w:r>
        <w:rPr/>
        <w:t>xk6yVNm8sTFXj9+8JQKrqNOOP8H+WvTniEnuAAp/qr8/s49DJRZGqkxdTBh/CaKpRjX7C35gqqWWGc</w:t>
      </w:r>
    </w:p>
    <w:p>
      <w:pPr>
        <w:pStyle w:val="PreformattedText"/>
        <w:bidi w:val="0"/>
        <w:spacing w:before="0" w:after="0"/>
        <w:jc w:val="left"/>
        <w:rPr/>
      </w:pPr>
      <w:r>
        <w:rPr/>
        <w:t>rHFU1uyt6bYyGPbG0g0tEk+OeGGSF281Jr1MfBgwVpVJFfIkU9K14/YeqspIIH+r/V+zoO2bb0uar6</w:t>
      </w:r>
    </w:p>
    <w:p>
      <w:pPr>
        <w:pStyle w:val="PreformattedText"/>
        <w:bidi w:val="0"/>
        <w:spacing w:before="0" w:after="0"/>
        <w:jc w:val="left"/>
        <w:rPr/>
      </w:pPr>
      <w:r>
        <w:rPr/>
        <w:t>6ko8nJvCSOOmfbO4A2XxtHS0kTVFHXZLdtc23aiCipX5ijnrqmRio0yRadDqfDqKipB+QB+Yx/m6Ta</w:t>
      </w:r>
    </w:p>
    <w:p>
      <w:pPr>
        <w:pStyle w:val="PreformattedText"/>
        <w:bidi w:val="0"/>
        <w:spacing w:before="0" w:after="0"/>
        <w:jc w:val="left"/>
        <w:rPr/>
      </w:pPr>
      <w:r>
        <w:rPr/>
        <w:t>qU1Yzw4/n/qPQO7o23tTEznMUM1ZHLSg5fMQJlZN20u16pvIW3DjqzA0eKzrxV6kiW2qndB/lKMLy+</w:t>
      </w:r>
    </w:p>
    <w:p>
      <w:pPr>
        <w:pStyle w:val="PreformattedText"/>
        <w:bidi w:val="0"/>
        <w:spacing w:before="0" w:after="0"/>
        <w:jc w:val="left"/>
        <w:rPr/>
      </w:pPr>
      <w:r>
        <w:rPr/>
        <w:t>1USsDk4/Z0mkZKsRX/AA/n6/5OkJUbq/jWOlSDcmK3UkED1M+Jx2Ayy4ySgpp6dqSGox7wVFVj5qNY</w:t>
      </w:r>
    </w:p>
    <w:p>
      <w:pPr>
        <w:pStyle w:val="PreformattedText"/>
        <w:bidi w:val="0"/>
        <w:spacing w:before="0" w:after="0"/>
        <w:jc w:val="left"/>
        <w:rPr/>
      </w:pPr>
      <w:r>
        <w:rPr/>
        <w:t>+IpDJrp9PhqbKEBnCDXpC9PWvUOE0lNWUcWKw1RSUtfSwyzVOIztQ+LzyfeO8VRksFkqOPH0dXiyJI</w:t>
      </w:r>
    </w:p>
    <w:p>
      <w:pPr>
        <w:pStyle w:val="PreformattedText"/>
        <w:bidi w:val="0"/>
        <w:spacing w:before="0" w:after="0"/>
        <w:jc w:val="left"/>
        <w:rPr/>
      </w:pPr>
      <w:r>
        <w:rPr/>
        <w:t>gTLESP1sQAPZig4HpE3Ejp0zEmLy0Qx7vFlcxS0lOmEC57APT0i5JpH+8y9YtT9vlp6gEQUiKks0L6</w:t>
      </w:r>
    </w:p>
    <w:p>
      <w:pPr>
        <w:pStyle w:val="PreformattedText"/>
        <w:bidi w:val="0"/>
        <w:spacing w:before="0" w:after="0"/>
        <w:jc w:val="left"/>
        <w:rPr/>
      </w:pPr>
      <w:r>
        <w:rPr/>
        <w:t>0eQrYFSo8/Lpk9G6+HFDuul7P2Xu7q7E7Fp6yhmr6au3R2Bmq6rhwtEInoM9l8rLiKNKKlrMXk4VXH</w:t>
      </w:r>
    </w:p>
    <w:p>
      <w:pPr>
        <w:pStyle w:val="PreformattedText"/>
        <w:bidi w:val="0"/>
        <w:spacing w:before="0" w:after="0"/>
        <w:jc w:val="left"/>
        <w:rPr/>
      </w:pPr>
      <w:r>
        <w:rPr/>
        <w:t>4xI/LM8iSpcWAsTQE9NSgFCDw62dfiXi8pkt+ZDfEO2azB7TxGPyeOXsLNzud0dub2q3T+N1OCxSZL</w:t>
      </w:r>
    </w:p>
    <w:p>
      <w:pPr>
        <w:pStyle w:val="PreformattedText"/>
        <w:bidi w:val="0"/>
        <w:spacing w:before="0" w:after="0"/>
        <w:jc w:val="left"/>
        <w:rPr/>
      </w:pPr>
      <w:r>
        <w:rPr/>
        <w:t>N02O2zhp2ljhWaolmRpml0RalVn4pKkHy6JLpAEK1z6enR+9zzPFTwvNG0b6Fd1Yl2Vzyys9gXYfQm</w:t>
      </w:r>
    </w:p>
    <w:p>
      <w:pPr>
        <w:pStyle w:val="PreformattedText"/>
        <w:bidi w:val="0"/>
        <w:spacing w:before="0" w:after="0"/>
        <w:jc w:val="left"/>
        <w:rPr/>
      </w:pPr>
      <w:r>
        <w:rPr/>
        <w:t>3PsT7e4ZSPPoJ38ZDA9IJshDNGSFA9Jvcc/T6fkD2ukUg9IUHSVyJSRWUAG34FrgHj6+0jk1r0qQCv</w:t>
      </w:r>
    </w:p>
    <w:p>
      <w:pPr>
        <w:pStyle w:val="PreformattedText"/>
        <w:bidi w:val="0"/>
        <w:spacing w:before="0" w:after="0"/>
        <w:jc w:val="left"/>
        <w:rPr/>
      </w:pPr>
      <w:r>
        <w:rPr/>
        <w:t>SKkolaViL83vcEaf8fzwSP8AYe2/EPT5APTbVUwAIGsD8j6/4C3+Ptp3J406djUClOkRkF8b/wBQD6</w:t>
      </w:r>
    </w:p>
    <w:p>
      <w:pPr>
        <w:pStyle w:val="PreformattedText"/>
        <w:bidi w:val="0"/>
        <w:spacing w:before="0" w:after="0"/>
        <w:jc w:val="left"/>
        <w:rPr/>
      </w:pPr>
      <w:r>
        <w:rPr/>
        <w:t>rfg8Xsfr+Lfn2hkOa9GcYxw6iM3A/r/QG1uOCB9OQfr+B7Z1DPTuk9YZmGk/jj82seBfkcD/b+9a64</w:t>
      </w:r>
    </w:p>
    <w:p>
      <w:pPr>
        <w:pStyle w:val="PreformattedText"/>
        <w:bidi w:val="0"/>
        <w:spacing w:before="0" w:after="0"/>
        <w:jc w:val="left"/>
        <w:rPr/>
      </w:pPr>
      <w:r>
        <w:rPr/>
        <w:t>68FOD5dQmZfER/tNgAARf/W+pFvetQqOr6D01StZh/W/9f8AXta3FyPr9PbgfPHPVdPSgxzjQtjz/h</w:t>
      </w:r>
    </w:p>
    <w:p>
      <w:pPr>
        <w:pStyle w:val="PreformattedText"/>
        <w:bidi w:val="0"/>
        <w:spacing w:before="0" w:after="0"/>
        <w:jc w:val="left"/>
        <w:rPr/>
      </w:pPr>
      <w:r>
        <w:rPr/>
        <w:t>e39D9Ra/8Arfj2+Gz0ndMmgx07s3o54+nAH9L6bD6An/bH26D0zp8uuqdrBvqPqQLX/p+OOb/Qe7Vy</w:t>
      </w:r>
    </w:p>
    <w:p>
      <w:pPr>
        <w:pStyle w:val="PreformattedText"/>
        <w:bidi w:val="0"/>
        <w:spacing w:before="0" w:after="0"/>
        <w:jc w:val="left"/>
        <w:rPr/>
      </w:pPr>
      <w:r>
        <w:rPr/>
        <w:t>M9aI6cGktH+ALXP+uRcAfUk2Hveo9V0g9MzVBWRrav6C4sAfr9f6j3R2ovTqxita9MWQmdgxN7EEjg</w:t>
      </w:r>
    </w:p>
    <w:p>
      <w:pPr>
        <w:pStyle w:val="PreformattedText"/>
        <w:bidi w:val="0"/>
        <w:spacing w:before="0" w:after="0"/>
        <w:jc w:val="left"/>
        <w:rPr/>
      </w:pPr>
      <w:r>
        <w:rPr/>
        <w:t>Dn+t72W/5HtE7nND0siRRgjoPMsJnViFJNzxzwTx/yDf2wCQ6mvSkqCjACp6S8wlUozCxVreoi5Fxw</w:t>
      </w:r>
    </w:p>
    <w:p>
      <w:pPr>
        <w:pStyle w:val="PreformattedText"/>
        <w:bidi w:val="0"/>
        <w:spacing w:before="0" w:after="0"/>
        <w:jc w:val="left"/>
        <w:rPr/>
      </w:pPr>
      <w:r>
        <w:rPr/>
        <w:t>f6e1aknz6L5FA4jp8oZmVBdrC4/wAvfgX+v9fdJCTT162hCnA8+hEw0+uFLk8aQV545On1fg2PP+Hs</w:t>
      </w:r>
    </w:p>
    <w:p>
      <w:pPr>
        <w:pStyle w:val="PreformattedText"/>
        <w:bidi w:val="0"/>
        <w:spacing w:before="0" w:after="0"/>
        <w:jc w:val="left"/>
        <w:rPr/>
      </w:pPr>
      <w:r>
        <w:rPr/>
        <w:t>qmrqNejaIggU6XFN9Bqvzb9Q/qABYccfX/AF/aTz6U06UdARq54P8AUc/4W/xFuR/h7ejPcOmHFK/Z</w:t>
      </w:r>
    </w:p>
    <w:p>
      <w:pPr>
        <w:pStyle w:val="PreformattedText"/>
        <w:bidi w:val="0"/>
        <w:spacing w:before="0" w:after="0"/>
        <w:jc w:val="left"/>
        <w:rPr/>
      </w:pPr>
      <w:r>
        <w:rPr/>
        <w:t>0N20+Uh/2AH5t/gv+tc/n2eQ+oPRHc4r9vRittjiP/YH6fnn2ZR/Pool889CrTL6B+Tb6D6f8bI9vq</w:t>
      </w:r>
    </w:p>
    <w:p>
      <w:pPr>
        <w:pStyle w:val="PreformattedText"/>
        <w:bidi w:val="0"/>
        <w:spacing w:before="0" w:after="0"/>
        <w:jc w:val="left"/>
        <w:rPr/>
      </w:pPr>
      <w:r>
        <w:rPr/>
        <w:t>OkbHPXVQoCt/Wx+n+I+v8ArW92PDqp6C7cSDxyD6fq/wBjf68/4+/L5dVPA9BVXBfBJzb0/X8H/aRf</w:t>
      </w:r>
    </w:p>
    <w:p>
      <w:pPr>
        <w:pStyle w:val="PreformattedText"/>
        <w:bidi w:val="0"/>
        <w:spacing w:before="0" w:after="0"/>
        <w:jc w:val="left"/>
        <w:rPr/>
      </w:pPr>
      <w:r>
        <w:rPr/>
        <w:t>639l958Y6UW9Ap6B+vKtVSAH+1/Q/gkEDn+v59uwghR0zNTUeukA0D6D8nj6/wCsb8+zKPy6RyZr02</w:t>
      </w:r>
    </w:p>
    <w:p>
      <w:pPr>
        <w:pStyle w:val="PreformattedText"/>
        <w:bidi w:val="0"/>
        <w:spacing w:before="0" w:after="0"/>
        <w:jc w:val="left"/>
        <w:rPr/>
      </w:pPr>
      <w:r>
        <w:rPr/>
        <w:t>5Bf2QRqP1sP6A/8T/T2qHSM+fTKpIsTf8A3pSLEf1NiL/69/ej14dPMErCMXP0ufzfULWP9Ob29t0F</w:t>
      </w:r>
    </w:p>
    <w:p>
      <w:pPr>
        <w:pStyle w:val="PreformattedText"/>
        <w:bidi w:val="0"/>
        <w:spacing w:before="0" w:after="0"/>
        <w:jc w:val="left"/>
        <w:rPr/>
      </w:pPr>
      <w:r>
        <w:rPr/>
        <w:t>et16aa+d7H68XJvyLHgfQgDTb6+31UUxx6Suak5x0iMjUyaH5JFje5+t72+nBB9+ZRUU69U6aDh0BW</w:t>
      </w:r>
    </w:p>
    <w:p>
      <w:pPr>
        <w:pStyle w:val="PreformattedText"/>
        <w:bidi w:val="0"/>
        <w:spacing w:before="0" w:after="0"/>
        <w:jc w:val="left"/>
        <w:rPr/>
      </w:pPr>
      <w:r>
        <w:rPr/>
        <w:t>8KkhZQWIBVuTa4JHP0+h9qI1Fa/PplzQtjotufLMQLkEBgS3IAB/s/Ug829mINKfZ0WyV00rmvSJyP</w:t>
      </w:r>
    </w:p>
    <w:p>
      <w:pPr>
        <w:pStyle w:val="PreformattedText"/>
        <w:bidi w:val="0"/>
        <w:spacing w:before="0" w:after="0"/>
        <w:jc w:val="left"/>
        <w:rPr/>
      </w:pPr>
      <w:r>
        <w:rPr/>
        <w:t>ogY/TgADi/H5sCbi/twNWnSelK9ICeYqrm5JBbhhYG39VuLf4e1oPAdME8ek5PXvxxcMLg3PJJubng</w:t>
      </w:r>
    </w:p>
    <w:p>
      <w:pPr>
        <w:pStyle w:val="PreformattedText"/>
        <w:bidi w:val="0"/>
        <w:spacing w:before="0" w:after="0"/>
        <w:jc w:val="left"/>
        <w:rPr/>
      </w:pPr>
      <w:r>
        <w:rPr/>
        <w:t>kW9uBQKU6rrFMDp3w9SzsLEixX88n1Dgt9QP6e9kAAHrWqoNOhZxLEqDc20i39SbEHn8Aj6fi/upyD</w:t>
      </w:r>
    </w:p>
    <w:p>
      <w:pPr>
        <w:pStyle w:val="PreformattedText"/>
        <w:bidi w:val="0"/>
        <w:spacing w:before="0" w:after="0"/>
        <w:jc w:val="left"/>
        <w:rPr/>
      </w:pPr>
      <w:r>
        <w:rPr/>
        <w:t>jrRFAB59Kul/Xz+RyFuALcKOLm1vdDw62vGvXOuF4l54Gq4P0YXH0H+A/H9fexnp4Ur8+k/Ko1G7Gw</w:t>
      </w:r>
    </w:p>
    <w:p>
      <w:pPr>
        <w:pStyle w:val="PreformattedText"/>
        <w:bidi w:val="0"/>
        <w:spacing w:before="0" w:after="0"/>
        <w:jc w:val="left"/>
        <w:rPr/>
      </w:pPr>
      <w:r>
        <w:rPr/>
        <w:t>N76uAAv5/r6fqPr7qenlGOuKrwbH/AEkAm30+vBPP5+vtonq4/l1//17Do72PNuRx9TYC1ub3592/L</w:t>
      </w:r>
    </w:p>
    <w:p>
      <w:pPr>
        <w:pStyle w:val="PreformattedText"/>
        <w:bidi w:val="0"/>
        <w:spacing w:before="0" w:after="0"/>
        <w:jc w:val="left"/>
        <w:rPr/>
      </w:pPr>
      <w:r>
        <w:rPr/>
        <w:t>pD6dSAb/AFAH+qIvY3P0vaxP9CPfuvdc1Avy30IAtcWvyTf6AX+nHB9+691zBP1PF+L83ZfwAAfx79</w:t>
      </w:r>
    </w:p>
    <w:p>
      <w:pPr>
        <w:pStyle w:val="PreformattedText"/>
        <w:bidi w:val="0"/>
        <w:spacing w:before="0" w:after="0"/>
        <w:jc w:val="left"/>
        <w:rPr/>
      </w:pPr>
      <w:r>
        <w:rPr/>
        <w:t>17H59ZFsdPIJB/pa35P55IH4+lveuvdclJubH6k2F+F9NubWJBt+ffuvdZkJtwT+LC5B4PJ1H6r9f8</w:t>
      </w:r>
    </w:p>
    <w:p>
      <w:pPr>
        <w:pStyle w:val="PreformattedText"/>
        <w:bidi w:val="0"/>
        <w:spacing w:before="0" w:after="0"/>
        <w:jc w:val="left"/>
        <w:rPr/>
      </w:pPr>
      <w:r>
        <w:rPr/>
        <w:t>fdT1YYHWe/0Fx/X/ABJt6v6ECx+n5+vv3W+uy35/LcBha4sLg2v6bD6e7DqvyPXWq5+tzxY24t+Lhb</w:t>
      </w:r>
    </w:p>
    <w:p>
      <w:pPr>
        <w:pStyle w:val="PreformattedText"/>
        <w:bidi w:val="0"/>
        <w:spacing w:before="0" w:after="0"/>
        <w:jc w:val="left"/>
        <w:rPr/>
      </w:pPr>
      <w:r>
        <w:rPr/>
        <w:t>W/3x92HWmOOHThAeL8f1IX6D8Xt+Qf9v731Tj9nXckn15FlX6XPJBF/wAXOn+l+feqdXXpuka5+v45</w:t>
      </w:r>
    </w:p>
    <w:p>
      <w:pPr>
        <w:pStyle w:val="PreformattedText"/>
        <w:bidi w:val="0"/>
        <w:spacing w:before="0" w:after="0"/>
        <w:jc w:val="left"/>
        <w:rPr/>
      </w:pPr>
      <w:r>
        <w:rPr/>
        <w:t>5Nr3/F+Pz79TrZ66WQfX/HjSDcn6X/FyT/sPe+q+vWTXf6gcn03/AALj0n6H1W/2w9669TrmHA+pFr</w:t>
      </w:r>
    </w:p>
    <w:p>
      <w:pPr>
        <w:pStyle w:val="PreformattedText"/>
        <w:bidi w:val="0"/>
        <w:spacing w:before="0" w:after="0"/>
        <w:jc w:val="left"/>
        <w:rPr/>
      </w:pPr>
      <w:r>
        <w:rPr/>
        <w:t>/mw/rcj82BHvYPWyPl1Kif1C5H6rDni3+P1sT9fpf3seXVDw6UdI44+o0i91uRcn6kH/efbynyPSWR</w:t>
      </w:r>
    </w:p>
    <w:p>
      <w:pPr>
        <w:pStyle w:val="PreformattedText"/>
        <w:bidi w:val="0"/>
        <w:spacing w:before="0" w:after="0"/>
        <w:jc w:val="left"/>
        <w:rPr/>
      </w:pPr>
      <w:r>
        <w:rPr/>
        <w:t>fTh06yNdDf6W0kn0j+v1FyLge7dNrkjpllN2N7W/PJ5uBcgjgA/X+pHuh6UrwB66jNibGxP+w/Nxa/</w:t>
      </w:r>
    </w:p>
    <w:p>
      <w:pPr>
        <w:pStyle w:val="PreformattedText"/>
        <w:bidi w:val="0"/>
        <w:spacing w:before="0" w:after="0"/>
        <w:jc w:val="left"/>
        <w:rPr/>
      </w:pPr>
      <w:r>
        <w:rPr/>
        <w:t>45/wAOR70Ca0683DrOCPoDx+NPA4HJb+o/pz7fU1A6St1lDfpBtb8G97fX6f43+v8Aj7v1TrmCOLgD</w:t>
      </w:r>
    </w:p>
    <w:p>
      <w:pPr>
        <w:pStyle w:val="PreformattedText"/>
        <w:bidi w:val="0"/>
        <w:spacing w:before="0" w:after="0"/>
        <w:jc w:val="left"/>
        <w:rPr/>
      </w:pPr>
      <w:r>
        <w:rPr/>
        <w:t>+gAF/pcD6/U2P+v71w6tx8+pCOoF+bE/QHnj/E/0H+8j3o14de6mRyKR9fyODYg/Tj+tiPeiD1sdSR</w:t>
      </w:r>
    </w:p>
    <w:p>
      <w:pPr>
        <w:pStyle w:val="PreformattedText"/>
        <w:bidi w:val="0"/>
        <w:spacing w:before="0" w:after="0"/>
        <w:jc w:val="left"/>
        <w:rPr/>
      </w:pPr>
      <w:r>
        <w:rPr/>
        <w:t>ICBck/i3FwL/X+t/6H34Z6sT8+vXGr6XP9DxyeT9ONQH4/P4596PDrynrmeRzybHk6bH82Jt6Tzx9f</w:t>
      </w:r>
    </w:p>
    <w:p>
      <w:pPr>
        <w:pStyle w:val="PreformattedText"/>
        <w:bidi w:val="0"/>
        <w:spacing w:before="0" w:after="0"/>
        <w:jc w:val="left"/>
        <w:rPr/>
      </w:pPr>
      <w:r>
        <w:rPr/>
        <w:t>aZ+lsXWFyQQv9PqD/tySbn6f059skV6UDrE2mxBA+puD/X/e7W/1+fdT1vptl/U1yebc/U8fT88p/v</w:t>
      </w:r>
    </w:p>
    <w:p>
      <w:pPr>
        <w:pStyle w:val="PreformattedText"/>
        <w:bidi w:val="0"/>
        <w:spacing w:before="0" w:after="0"/>
        <w:jc w:val="left"/>
        <w:rPr/>
      </w:pPr>
      <w:r>
        <w:rPr/>
        <w:t>F/ex1QmnUUn6nm/wCAP6iwv9Bc8c/Xn6e7fn1rqJMRY/S355/Uw5sf9Sbc/wCHv3Xh01yElzc3sbGw</w:t>
      </w:r>
    </w:p>
    <w:p>
      <w:pPr>
        <w:pStyle w:val="PreformattedText"/>
        <w:bidi w:val="0"/>
        <w:spacing w:before="0" w:after="0"/>
        <w:jc w:val="left"/>
        <w:rPr/>
      </w:pPr>
      <w:r>
        <w:rPr/>
        <w:t>tp5P+NiP+J9+6t1Jp5ArX4+v1/UOT/QfkD349e4np+gqFC8ODb68E34sbA/qA/3v3rr38upTVAPKkE</w:t>
      </w:r>
    </w:p>
    <w:p>
      <w:pPr>
        <w:pStyle w:val="PreformattedText"/>
        <w:bidi w:val="0"/>
        <w:spacing w:before="0" w:after="0"/>
        <w:jc w:val="left"/>
        <w:rPr/>
      </w:pPr>
      <w:r>
        <w:rPr/>
        <w:t>WBBPHAFhqH1vz+P6+9Uz177em+qe9xcD/G45H+P4sp+tv9j7sOtEefTBN9eGUauL8g8cm4X+lvp+fe</w:t>
      </w:r>
    </w:p>
    <w:p>
      <w:pPr>
        <w:pStyle w:val="PreformattedText"/>
        <w:bidi w:val="0"/>
        <w:spacing w:before="0" w:after="0"/>
        <w:jc w:val="left"/>
        <w:rPr/>
      </w:pPr>
      <w:r>
        <w:rPr/>
        <w:t>z1Q/b02SAHi9iTf6cjk8DV9Czc/m3vYJ/Lqh6i/Q8fXm4YngDm97/Ug/T3fps9cXAH1v/rn6H+htxc</w:t>
      </w:r>
    </w:p>
    <w:p>
      <w:pPr>
        <w:pStyle w:val="PreformattedText"/>
        <w:bidi w:val="0"/>
        <w:spacing w:before="0" w:after="0"/>
        <w:jc w:val="left"/>
        <w:rPr/>
      </w:pPr>
      <w:r>
        <w:rPr/>
        <w:t>WNrfXj+vvfTZoeHTZUGx4sALD6A3Jty3BUfix9urw6TPx6jxklirLc3I54/rfkH6WPB5HvZ60Bnj08</w:t>
      </w:r>
    </w:p>
    <w:p>
      <w:pPr>
        <w:pStyle w:val="PreformattedText"/>
        <w:bidi w:val="0"/>
        <w:spacing w:before="0" w:after="0"/>
        <w:jc w:val="left"/>
        <w:rPr/>
      </w:pPr>
      <w:r>
        <w:rPr/>
        <w:t>UkJNv9YAagDcW4t9fr9L349sk4PTyeh6c/Cqj8AN/UfW3FgPx+OP6e6Z8+nQOoj6SSBbkkk3vc2+lj</w:t>
      </w:r>
    </w:p>
    <w:p>
      <w:pPr>
        <w:pStyle w:val="PreformattedText"/>
        <w:bidi w:val="0"/>
        <w:spacing w:before="0" w:after="0"/>
        <w:jc w:val="left"/>
        <w:rPr/>
      </w:pPr>
      <w:r>
        <w:rPr/>
        <w:t>awU/T+nvx6cXrsAgkKmtmW/JC3I+oYmxAX8kfj6e2ielaD16JT82aqbaXQXYG+1oKnIbhFC22sBmIU</w:t>
      </w:r>
    </w:p>
    <w:p>
      <w:pPr>
        <w:pStyle w:val="PreformattedText"/>
        <w:bidi w:val="0"/>
        <w:spacing w:before="0" w:after="0"/>
        <w:jc w:val="left"/>
        <w:rPr/>
      </w:pPr>
      <w:r>
        <w:rPr/>
        <w:t>pK7OYWTe0E226+i2JFWxiLF1FXTzhWen1VdTGHWJuWuXXzaIXelTSg+VcY6PtqAe6iirReJHkaZ7vX</w:t>
      </w:r>
    </w:p>
    <w:p>
      <w:pPr>
        <w:pStyle w:val="PreformattedText"/>
        <w:bidi w:val="0"/>
        <w:spacing w:before="0" w:after="0"/>
        <w:jc w:val="left"/>
        <w:rPr/>
      </w:pPr>
      <w:r>
        <w:rPr/>
        <w:t>88DrUH34TtHJ1GJaGORsLWvSSx1xkxOWWpjVI5Q5lkD0sEaIoSGVZAytci5LewkynUV6HbEUBU1HSA</w:t>
      </w:r>
    </w:p>
    <w:p>
      <w:pPr>
        <w:pStyle w:val="PreformattedText"/>
        <w:bidi w:val="0"/>
        <w:spacing w:before="0" w:after="0"/>
        <w:jc w:val="left"/>
        <w:rPr/>
      </w:pPr>
      <w:r>
        <w:rPr/>
        <w:t>m3Ole8McW36zHPU/cSzKXiiSCnII1yVVJHUUfjqyulBaPi5A90MBWpMgIH8/+K6b8SpoEz01T0v2Ou</w:t>
      </w:r>
    </w:p>
    <w:p>
      <w:pPr>
        <w:pStyle w:val="PreformattedText"/>
        <w:bidi w:val="0"/>
        <w:spacing w:before="0" w:after="0"/>
        <w:jc w:val="left"/>
        <w:rPr/>
      </w:pPr>
      <w:r>
        <w:rPr/>
        <w:t>cY6tOPihSkgqJ6sy0MJBIamEkKrToUkkEYZLuVb6e6g6u0ONVfz6qaCraTT/B04Q5OGjo5KTPM08mm</w:t>
      </w:r>
    </w:p>
    <w:p>
      <w:pPr>
        <w:pStyle w:val="PreformattedText"/>
        <w:bidi w:val="0"/>
        <w:spacing w:before="0" w:after="0"/>
        <w:jc w:val="left"/>
        <w:rPr/>
      </w:pPr>
      <w:r>
        <w:rPr/>
        <w:t>KbG4TGg075AUxMsVPDUyBaigzOObW1DMWhapUyQWZCqmojMr/pcOBJ8q/wCT1/bjrTOq4lGfID/Vx9</w:t>
      </w:r>
    </w:p>
    <w:p>
      <w:pPr>
        <w:pStyle w:val="PreformattedText"/>
        <w:bidi w:val="0"/>
        <w:spacing w:before="0" w:after="0"/>
        <w:jc w:val="left"/>
        <w:rPr/>
      </w:pPr>
      <w:r>
        <w:rPr/>
        <w:t>PXpXbb3vg81TwxV1JV5ClrCjLmMSIqfL0kFM6y0tHunATCkqJhjhTL9pXUc3npOGEeghVbmtGXUC1H</w:t>
      </w:r>
    </w:p>
    <w:p>
      <w:pPr>
        <w:pStyle w:val="PreformattedText"/>
        <w:bidi w:val="0"/>
        <w:spacing w:before="0" w:after="0"/>
        <w:jc w:val="left"/>
        <w:rPr/>
      </w:pPr>
      <w:r>
        <w:rPr/>
        <w:t>H5g+XaeH2jpRBcg6XBqny4j7Rx+w9GCG3/PTLnNtZNNw4iTFY7KVG2a+R8durCyZF2EsuMxeT10mbx</w:t>
      </w:r>
    </w:p>
    <w:p>
      <w:pPr>
        <w:pStyle w:val="PreformattedText"/>
        <w:bidi w:val="0"/>
        <w:spacing w:before="0" w:after="0"/>
        <w:jc w:val="left"/>
        <w:rPr/>
      </w:pPr>
      <w:r>
        <w:rPr/>
        <w:t>FfV+SSWJJJ6eOpZrCGQhiTyK6nQyGuQGGQaeXrXo4WStGWukiuf83p0GOYiSvp2WGmrKr7OYxy0tTB</w:t>
      </w:r>
    </w:p>
    <w:p>
      <w:pPr>
        <w:pStyle w:val="PreformattedText"/>
        <w:bidi w:val="0"/>
        <w:spacing w:before="0" w:after="0"/>
        <w:jc w:val="left"/>
        <w:rPr/>
      </w:pPr>
      <w:r>
        <w:rPr/>
        <w:t>4aiNJJgFhnnJFRj5VnciN9fiA03sCG97QaTUnP8Aq/b1tmxw/wBX+T/B0gampE4rocnPlqCoiLGSky</w:t>
      </w:r>
    </w:p>
    <w:p>
      <w:pPr>
        <w:pStyle w:val="PreformattedText"/>
        <w:bidi w:val="0"/>
        <w:spacing w:before="0" w:after="0"/>
        <w:jc w:val="left"/>
        <w:rPr/>
      </w:pPr>
      <w:r>
        <w:rPr/>
        <w:t>0RaoiIvHTr93NHDJWULIbLN5JCOYwwGm6kIBo00I+X+b1+XTAeoapNfn0mGxn8TjSnmrI1o0cyaJkp</w:t>
      </w:r>
    </w:p>
    <w:p>
      <w:pPr>
        <w:pStyle w:val="PreformattedText"/>
        <w:bidi w:val="0"/>
        <w:spacing w:before="0" w:after="0"/>
        <w:jc w:val="left"/>
        <w:rPr/>
      </w:pPr>
      <w:r>
        <w:rPr/>
        <w:t>6ulRiD5lqEYrVxaRZgo55/Pt9SUOpR3fbTpoxiQAE9v7R0l67bM0TNFRVq1kihkaCSnlMLQmyosLlC</w:t>
      </w:r>
    </w:p>
    <w:p>
      <w:pPr>
        <w:pStyle w:val="PreformattedText"/>
        <w:bidi w:val="0"/>
        <w:spacing w:before="0" w:after="0"/>
        <w:jc w:val="left"/>
        <w:rPr/>
      </w:pPr>
      <w:r>
        <w:rPr/>
        <w:t>0Ooi9rC1rn2qjuhX9RKfMf5fXptrU0Oh6n0p0l58Zl4ldJKmvjSOXyx0iS1E0AnQaSFDMyyOb3Bt6R</w:t>
      </w:r>
    </w:p>
    <w:p>
      <w:pPr>
        <w:pStyle w:val="PreformattedText"/>
        <w:bidi w:val="0"/>
        <w:spacing w:before="0" w:after="0"/>
        <w:jc w:val="left"/>
        <w:rPr/>
      </w:pPr>
      <w:r>
        <w:rPr/>
        <w:t>7VpNE1KAfbjpK0UwwdQ+XTVV0mShpFeWtqzTlmkEM8kVOikenyMh1SOHudIItYX+nt5JIixAjFR6Cv</w:t>
      </w:r>
    </w:p>
    <w:p>
      <w:pPr>
        <w:pStyle w:val="PreformattedText"/>
        <w:bidi w:val="0"/>
        <w:spacing w:before="0" w:after="0"/>
        <w:jc w:val="left"/>
        <w:rPr/>
      </w:pPr>
      <w:r>
        <w:rPr/>
        <w:t>TTxyBal2I+eOmiHFzGSFqiaYU87GNZovG8xUjkRwn0yepvofqOR7fM6jVpA1DNDw6bW3bUCxOk+Y4/</w:t>
      </w:r>
    </w:p>
    <w:p>
      <w:pPr>
        <w:pStyle w:val="PreformattedText"/>
        <w:bidi w:val="0"/>
        <w:spacing w:before="0" w:after="0"/>
        <w:jc w:val="left"/>
        <w:rPr/>
      </w:pPr>
      <w:r>
        <w:rPr/>
        <w:t>kOlJHgwzMPLI1RJZZIJadQJViAtNFJHMHpqgqtmVeDbj2lNzwqO31B/1VHS5bUk5OT5Ecfn8ulBj8J</w:t>
      </w:r>
    </w:p>
    <w:p>
      <w:pPr>
        <w:pStyle w:val="PreformattedText"/>
        <w:bidi w:val="0"/>
        <w:spacing w:before="0" w:after="0"/>
        <w:jc w:val="left"/>
        <w:rPr/>
      </w:pPr>
      <w:r>
        <w:rPr/>
        <w:t>jhIn3BqppyArSVtCvkp1B1o0VVR1Mcss/4AkFxxe/tiWdyDQgD5H/IelMVulRqqT88U/Mef29K+lx2</w:t>
      </w:r>
    </w:p>
    <w:p>
      <w:pPr>
        <w:pStyle w:val="PreformattedText"/>
        <w:bidi w:val="0"/>
        <w:spacing w:before="0" w:after="0"/>
        <w:jc w:val="left"/>
        <w:rPr/>
      </w:pPr>
      <w:r>
        <w:rPr/>
        <w:t>DKyLTfcrMkXOqeOnecgfuuWlSQ+MBfUWFiR9be0jPISNRx0aQxR8UFDTpS0m21ko/v6mNK2Meu1PlB</w:t>
      </w:r>
    </w:p>
    <w:p>
      <w:pPr>
        <w:pStyle w:val="PreformattedText"/>
        <w:bidi w:val="0"/>
        <w:spacing w:before="0" w:after="0"/>
        <w:jc w:val="left"/>
        <w:rPr/>
      </w:pPr>
      <w:r>
        <w:rPr/>
        <w:t>PXSUq3doQ/2sUUBhjXV43bQbA31H20xrwPStYq01LUdY0qY8aXeKvghhUv4qGVKla+SKp0htUE0Ajk</w:t>
      </w:r>
    </w:p>
    <w:p>
      <w:pPr>
        <w:pStyle w:val="PreformattedText"/>
        <w:bidi w:val="0"/>
        <w:spacing w:before="0" w:after="0"/>
        <w:jc w:val="left"/>
        <w:rPr/>
      </w:pPr>
      <w:r>
        <w:rPr/>
        <w:t>f1XLKU5HpIt7bYa/KvTidnnQenn0/wAW6M7gqkeJ6OklpWE0FdkJI3rGjmRXklEAqKlqhJiouGDcc3</w:t>
      </w:r>
    </w:p>
    <w:p>
      <w:pPr>
        <w:pStyle w:val="PreformattedText"/>
        <w:bidi w:val="0"/>
        <w:spacing w:before="0" w:after="0"/>
        <w:jc w:val="left"/>
        <w:rPr/>
      </w:pPr>
      <w:r>
        <w:rPr/>
        <w:t>HtKyKaEE/Z0qHiiiFR+fHoT8VVb43siY2kwbNWTPBPU1P8PmhwcolSM0MzVrUq1EK1A5RH80aOLqUJ</w:t>
      </w:r>
    </w:p>
    <w:p>
      <w:pPr>
        <w:pStyle w:val="PreformattedText"/>
        <w:bidi w:val="0"/>
        <w:spacing w:before="0" w:after="0"/>
        <w:jc w:val="left"/>
        <w:rPr/>
      </w:pPr>
      <w:r>
        <w:rPr/>
        <w:t>PtHJ4amrNj08+jGC3upe1YyfyNP2noW8D8fN7Zectkamho6KqlQGVMlU16eQao2lSnoVijjZkL3QhQ</w:t>
      </w:r>
    </w:p>
    <w:p>
      <w:pPr>
        <w:pStyle w:val="PreformattedText"/>
        <w:bidi w:val="0"/>
        <w:spacing w:before="0" w:after="0"/>
        <w:jc w:val="left"/>
        <w:rPr/>
      </w:pPr>
      <w:r>
        <w:rPr/>
        <w:t>tg9ySB7YaZQO3j0dWuyXEh1OwCfLP7OjP7O6Nw22qMNUTQVVe1bFC4kpKl5JY1lanDlIZInjMjupaS</w:t>
      </w:r>
    </w:p>
    <w:p>
      <w:pPr>
        <w:pStyle w:val="PreformattedText"/>
        <w:bidi w:val="0"/>
        <w:spacing w:before="0" w:after="0"/>
        <w:jc w:val="left"/>
        <w:rPr/>
      </w:pPr>
      <w:r>
        <w:rPr/>
        <w:t>RCSF5tb2llmY1oaDoR2OzwJRXFWr5joecT1thcbBH/CHp0yYWOctUQ0lBTCnptSO0lNSGSa1RI+qN9</w:t>
      </w:r>
    </w:p>
    <w:p>
      <w:pPr>
        <w:pStyle w:val="PreformattedText"/>
        <w:bidi w:val="0"/>
        <w:spacing w:before="0" w:after="0"/>
        <w:jc w:val="left"/>
        <w:rPr/>
      </w:pPr>
      <w:r>
        <w:rPr/>
        <w:t>AL3Gog8lJ4j1qTj9vR+lnFEg0UrT/V/sdGFw2391uVipFhenqfJI9TEYaGeJYYhHUxTZKlY15jRIta</w:t>
      </w:r>
    </w:p>
    <w:p>
      <w:pPr>
        <w:pStyle w:val="PreformattedText"/>
        <w:bidi w:val="0"/>
        <w:spacing w:before="0" w:after="0"/>
        <w:jc w:val="left"/>
        <w:rPr/>
      </w:pPr>
      <w:r>
        <w:rPr/>
        <w:t>sSAb2Avx7bMtfwn/AFfb08AeAx0OmA2lIV8mQmgqqrE+SScYeGSrlmMlP93LJeunqI4poIYgJB4zaO</w:t>
      </w:r>
    </w:p>
    <w:p>
      <w:pPr>
        <w:pStyle w:val="PreformattedText"/>
        <w:bidi w:val="0"/>
        <w:spacing w:before="0" w:after="0"/>
        <w:jc w:val="left"/>
        <w:rPr/>
      </w:pPr>
      <w:r>
        <w:rPr/>
        <w:t>7F/wAe6mp4nt6UIxUZOf8AV/h6FTFbYx2Nji3l2RmM7hf41VJHtXB0j1U+Zq6ClC00dJjp6uGPK1lS</w:t>
      </w:r>
    </w:p>
    <w:p>
      <w:pPr>
        <w:pStyle w:val="PreformattedText"/>
        <w:bidi w:val="0"/>
        <w:spacing w:before="0" w:after="0"/>
        <w:jc w:val="left"/>
        <w:rPr/>
      </w:pPr>
      <w:r>
        <w:rPr/>
        <w:t>5kKwxUNNDChmYB9QFnE0E+I5IH+TpO7PUpHQ+vy6GGDpvJ7yoqFN84uPrfrKoNG9FsCSpni3hueZpK</w:t>
      </w:r>
    </w:p>
    <w:p>
      <w:pPr>
        <w:pStyle w:val="PreformattedText"/>
        <w:bidi w:val="0"/>
        <w:spacing w:before="0" w:after="0"/>
        <w:jc w:val="left"/>
        <w:rPr/>
      </w:pPr>
      <w:r>
        <w:rPr/>
        <w:t>ybH0W7a6ngaoXG5qjhDpjo0VzCulrlncqQkjhaECL58f8AVTpNFIWZhQuw404U86+VB59GpwfXVXi8</w:t>
      </w:r>
    </w:p>
    <w:p>
      <w:pPr>
        <w:pStyle w:val="PreformattedText"/>
        <w:bidi w:val="0"/>
        <w:spacing w:before="0" w:after="0"/>
        <w:jc w:val="left"/>
        <w:rPr/>
      </w:pPr>
      <w:r>
        <w:rPr/>
        <w:t>bSUmNxceI2lE9W9DjaeClEMMVIGFCKzHU7iMLTUnC0kjeL6F7sNJeSDQo0CiVJH+z8+nhdwu/hkgSg</w:t>
      </w:r>
    </w:p>
    <w:p>
      <w:pPr>
        <w:pStyle w:val="PreformattedText"/>
        <w:bidi w:val="0"/>
        <w:spacing w:before="0" w:after="0"/>
        <w:jc w:val="left"/>
        <w:rPr/>
      </w:pPr>
      <w:r>
        <w:rPr/>
        <w:t>AfL5gfn5jobdtYGmSV6qpjknqPBFkKgXX76o0NKVjEsukTU5lClEUBY1XSqAclWqimo8QK9JbiZgAi</w:t>
      </w:r>
    </w:p>
    <w:p>
      <w:pPr>
        <w:pStyle w:val="PreformattedText"/>
        <w:bidi w:val="0"/>
        <w:spacing w:before="0" w:after="0"/>
        <w:jc w:val="left"/>
        <w:rPr/>
      </w:pPr>
      <w:r>
        <w:rPr/>
        <w:t>UCk6fkP9Xr0KFLidbwSqjMRCta4SSngVKuoeVyCqlgHj4AsAfrf8e3lTh6Ur0W+NpDqTmtPM1A6U9H</w:t>
      </w:r>
    </w:p>
    <w:p>
      <w:pPr>
        <w:pStyle w:val="PreformattedText"/>
        <w:bidi w:val="0"/>
        <w:spacing w:before="0" w:after="0"/>
        <w:jc w:val="left"/>
        <w:rPr/>
      </w:pPr>
      <w:r>
        <w:rPr/>
        <w:t>FopkkpfIU0tUfVSXbSIyPITeFZXu2oj8C3Ht8YUU4dNE6npJStadPtFTPMgYmS5EmhWRUneZV0yhYh</w:t>
      </w:r>
    </w:p>
    <w:p>
      <w:pPr>
        <w:pStyle w:val="PreformattedText"/>
        <w:bidi w:val="0"/>
        <w:spacing w:before="0" w:after="0"/>
        <w:jc w:val="left"/>
        <w:rPr/>
      </w:pPr>
      <w:r>
        <w:rPr/>
        <w:t>eJkX6OAQzMuoA+9oC3TU7iPGPL7KeXU6amMMbSgeN2kQmORSJKhluGkUKVEdUCWI5tIeTfj3Zl054f</w:t>
      </w:r>
    </w:p>
    <w:p>
      <w:pPr>
        <w:pStyle w:val="PreformattedText"/>
        <w:bidi w:val="0"/>
        <w:spacing w:before="0" w:after="0"/>
        <w:jc w:val="left"/>
        <w:rPr/>
      </w:pPr>
      <w:r>
        <w:rPr/>
        <w:t>6v8PTUcniMEOR6+n+x/g6c6SehqKd5KiNAS0VPMXnZiainIVAw0ppcxnXf0+q4ufbiMjLVh8vz6Szp</w:t>
      </w:r>
    </w:p>
    <w:p>
      <w:pPr>
        <w:pStyle w:val="PreformattedText"/>
        <w:bidi w:val="0"/>
        <w:spacing w:before="0" w:after="0"/>
        <w:jc w:val="left"/>
        <w:rPr/>
      </w:pPr>
      <w:r>
        <w:rPr/>
        <w:t>PHIBGxIyeHkf9VOntS3iMbKKrT+0fREkqs4bU8YYh5V0D6gfVf8AX9uE1BBFekBoHDA6Tx+VB/g65R</w:t>
      </w:r>
    </w:p>
    <w:p>
      <w:pPr>
        <w:pStyle w:val="PreformattedText"/>
        <w:bidi w:val="0"/>
        <w:spacing w:before="0" w:after="0"/>
        <w:jc w:val="left"/>
        <w:rPr/>
      </w:pPr>
      <w:r>
        <w:rPr/>
        <w:t>UcUAlKPLIkEgMkGlGGhgGVmNw2qIXuP6N9PdPCVVNDWh629w76QQAWGD/q9es7QyPo0S6Couvj4WXS</w:t>
      </w:r>
    </w:p>
    <w:p>
      <w:pPr>
        <w:pStyle w:val="PreformattedText"/>
        <w:bidi w:val="0"/>
        <w:spacing w:before="0" w:after="0"/>
        <w:jc w:val="left"/>
        <w:rPr/>
      </w:pPr>
      <w:r>
        <w:rPr/>
        <w:t>RINYcaQCps1he/PHujI2NJz1QSKobUtQfXy8vLqVa8QLS+Tx6/0RDWFjuxVgvoLqPz/aH192NCoqeH</w:t>
      </w:r>
    </w:p>
    <w:p>
      <w:pPr>
        <w:pStyle w:val="PreformattedText"/>
        <w:bidi w:val="0"/>
        <w:spacing w:before="0" w:after="0"/>
        <w:jc w:val="left"/>
        <w:rPr/>
      </w:pPr>
      <w:r>
        <w:rPr/>
        <w:t>SepDkKtK+pxn/V+XXgkOmIlWiCxlwjMWvGTe5W5Douu+ofp/1vdSFOk8DTrxZwXFQc8fn/AJ8Up59e</w:t>
      </w:r>
    </w:p>
    <w:p>
      <w:pPr>
        <w:pStyle w:val="PreformattedText"/>
        <w:bidi w:val="0"/>
        <w:spacing w:before="0" w:after="0"/>
        <w:jc w:val="left"/>
        <w:rPr/>
      </w:pPr>
      <w:r>
        <w:rPr/>
        <w:t>qohNoV47iIEvOqapkiFxenJFpUSw1LYkHkf090fNBTh/qx1uJ/D1MDx8vKvz9Pl1nj0yQKGkWbXcBy</w:t>
      </w:r>
    </w:p>
    <w:p>
      <w:pPr>
        <w:pStyle w:val="PreformattedText"/>
        <w:bidi w:val="0"/>
        <w:spacing w:before="0" w:after="0"/>
        <w:jc w:val="left"/>
        <w:rPr/>
      </w:pPr>
      <w:r>
        <w:rPr/>
        <w:t>CFSPT6U/GmU39Q/wAfe1oy9xrX/B0w9RI1FpTy9T6/Z6dZ1Ea+uAnxyBfJp9X7i+mykWB1Lxb6A+3V</w:t>
      </w:r>
    </w:p>
    <w:p>
      <w:pPr>
        <w:pStyle w:val="PreformattedText"/>
        <w:bidi w:val="0"/>
        <w:spacing w:before="0" w:after="0"/>
        <w:jc w:val="left"/>
        <w:rPr/>
      </w:pPr>
      <w:r>
        <w:rPr/>
        <w:t>KLlPhPTL62xIO4cOoVUHaIIjOrJKZ5EcD1gksiMTcrr/AE2+l+PbUq1UKD3Vr07CQrEkYpT7OkBmq2</w:t>
      </w:r>
    </w:p>
    <w:p>
      <w:pPr>
        <w:pStyle w:val="PreformattedText"/>
        <w:bidi w:val="0"/>
        <w:spacing w:before="0" w:after="0"/>
        <w:jc w:val="left"/>
        <w:rPr/>
      </w:pPr>
      <w:r>
        <w:rPr/>
        <w:t>zVUUJCGOFXlBCywxwToZZHqIWUPDTnQ/ruFD3549lVx8Rpw9OjmBBoUtkfzx0Ee84a5qJRjKRY6toF</w:t>
      </w:r>
    </w:p>
    <w:p>
      <w:pPr>
        <w:pStyle w:val="PreformattedText"/>
        <w:bidi w:val="0"/>
        <w:spacing w:before="0" w:after="0"/>
        <w:jc w:val="left"/>
        <w:rPr/>
      </w:pPr>
      <w:r>
        <w:rPr/>
        <w:t>0nyvIZZKcPPRikptQ+7p40ZgYr6m1ehiSPaGcSBCIxQ0x/xXn0rthEJazN21/wAPqfI/P9vRReyMZN</w:t>
      </w:r>
    </w:p>
    <w:p>
      <w:pPr>
        <w:pStyle w:val="PreformattedText"/>
        <w:bidi w:val="0"/>
        <w:spacing w:before="0" w:after="0"/>
        <w:jc w:val="left"/>
        <w:rPr/>
      </w:pPr>
      <w:r>
        <w:rPr/>
        <w:t>U0EOQookillpfFWYesYSxVkEiziolpWnPjjraAILU07C0h0rY2ITEO6rKaA0z/AKv8PTzFRI61qAcH</w:t>
      </w:r>
    </w:p>
    <w:p>
      <w:pPr>
        <w:pStyle w:val="PreformattedText"/>
        <w:bidi w:val="0"/>
        <w:spacing w:before="0" w:after="0"/>
        <w:jc w:val="left"/>
        <w:rPr/>
      </w:pPr>
      <w:r>
        <w:rPr/>
        <w:t>/V/h6Jhur7PGZem3K9JV4iWqpf4dXy0tItQu4MekBEtBPTZJDjc/S1dC0ipTyStaZDGkwZtPtrQ0YC</w:t>
      </w:r>
    </w:p>
    <w:p>
      <w:pPr>
        <w:pStyle w:val="PreformattedText"/>
        <w:bidi w:val="0"/>
        <w:spacing w:before="0" w:after="0"/>
        <w:jc w:val="left"/>
        <w:rPr/>
      </w:pPr>
      <w:r>
        <w:rPr/>
        <w:t>qe1j5/bxp6epHTTEkFQwP+Q+X2dBTt/F4ajq8tiIqdjs/NVflym26LzPgqfJ5mnNBNvDY8tYWqMNi9</w:t>
      </w:r>
    </w:p>
    <w:p>
      <w:pPr>
        <w:pStyle w:val="PreformattedText"/>
        <w:bidi w:val="0"/>
        <w:spacing w:before="0" w:after="0"/>
        <w:jc w:val="left"/>
        <w:rPr/>
      </w:pPr>
      <w:r>
        <w:rPr/>
        <w:t>z4x0jqaepAkpq2nMDM0kaaqXBDsjR1qB5ngQfL5enSaQ1PccEH/V8+iH7w2YMDufK7Sr5JaaOkzcf9</w:t>
      </w:r>
    </w:p>
    <w:p>
      <w:pPr>
        <w:pStyle w:val="PreformattedText"/>
        <w:bidi w:val="0"/>
        <w:spacing w:before="0" w:after="0"/>
        <w:jc w:val="left"/>
        <w:rPr/>
      </w:pPr>
      <w:r>
        <w:rPr/>
        <w:t>2ar7tWFRQ1krriVpnkDQLPNkpJIHX0iRavhyzR2NUfVGsynBGfy416IJV8N3ibFDx/wU6BrcOPnxEc</w:t>
      </w:r>
    </w:p>
    <w:p>
      <w:pPr>
        <w:pStyle w:val="PreformattedText"/>
        <w:bidi w:val="0"/>
        <w:spacing w:before="0" w:after="0"/>
        <w:jc w:val="left"/>
        <w:rPr/>
      </w:pPr>
      <w:r>
        <w:rPr/>
        <w:t>9LQ1MeKglyFTEkdYpdsDvGCoSup2p6qOT7lIM34vNEsl7zpUxG5dbvBlYLmp+XmP8H+odF8gpqCntJ</w:t>
      </w:r>
    </w:p>
    <w:p>
      <w:pPr>
        <w:pStyle w:val="PreformattedText"/>
        <w:bidi w:val="0"/>
        <w:spacing w:before="0" w:after="0"/>
        <w:jc w:val="left"/>
        <w:rPr/>
      </w:pPr>
      <w:r>
        <w:rPr/>
        <w:t>x8j/s/5x0kNuZbDT4+TA5mepxi0sFTU4s06wxVG2n++nTIVG2ldYmTE0GRmaGanJXxRSIyXQxNHZ4i</w:t>
      </w:r>
    </w:p>
    <w:p>
      <w:pPr>
        <w:pStyle w:val="PreformattedText"/>
        <w:bidi w:val="0"/>
        <w:spacing w:before="0" w:after="0"/>
        <w:jc w:val="left"/>
        <w:rPr/>
      </w:pPr>
      <w:r>
        <w:rPr/>
        <w:t>tZEQEn7f5/aOB6TIYyDG+P5U+zpRY/EZnrfdcT0FfSx09bQ1eFrHovFW4vLYCrWOWozO2Vr41pMhi8</w:t>
      </w:r>
    </w:p>
    <w:p>
      <w:pPr>
        <w:pStyle w:val="PreformattedText"/>
        <w:bidi w:val="0"/>
        <w:spacing w:before="0" w:after="0"/>
        <w:jc w:val="left"/>
        <w:rPr/>
      </w:pPr>
      <w:r>
        <w:rPr/>
        <w:t>ZO8VdUYuqGuMxs8GiSx917LiJdSEY/MH0NPPy1DrRHgS0UivD5U9R/hIP5dTDndt0dBJiWwz4XIw56</w:t>
      </w:r>
    </w:p>
    <w:p>
      <w:pPr>
        <w:pStyle w:val="PreformattedText"/>
        <w:bidi w:val="0"/>
        <w:spacing w:before="0" w:after="0"/>
        <w:jc w:val="left"/>
        <w:rPr/>
      </w:pPr>
      <w:r>
        <w:rPr/>
        <w:t>srJarEZKtp9ujcuUlixtdX4zCssFdi0zEo8v8PUsAZVKxqrOS54LEq2uq6aZ40GfsNPXpp2B8qZ8uH</w:t>
      </w:r>
    </w:p>
    <w:p>
      <w:pPr>
        <w:pStyle w:val="PreformattedText"/>
        <w:bidi w:val="0"/>
        <w:spacing w:before="0" w:after="0"/>
        <w:jc w:val="left"/>
        <w:rPr/>
      </w:pPr>
      <w:r>
        <w:rPr/>
        <w:t>7OIr6dRdw7P29vwJl4hi8rXhpaDI0mGyUMMS5OlppoY5IMPmYPHT5TJwxB3hknRayZiKdxMdDNVkRq</w:t>
      </w:r>
    </w:p>
    <w:p>
      <w:pPr>
        <w:pStyle w:val="PreformattedText"/>
        <w:bidi w:val="0"/>
        <w:spacing w:before="0" w:after="0"/>
        <w:jc w:val="left"/>
        <w:rPr/>
      </w:pPr>
      <w:r>
        <w:rPr/>
        <w:t>cF/b/Men/F9eZTIQzCo/1cB/n4+XQMwUua2TVzN5q3cOOneSplgoBk8VD/D2caMvLjsoKiomooo4nh</w:t>
      </w:r>
    </w:p>
    <w:p>
      <w:pPr>
        <w:pStyle w:val="PreformattedText"/>
        <w:bidi w:val="0"/>
        <w:spacing w:before="0" w:after="0"/>
        <w:jc w:val="left"/>
        <w:rPr/>
      </w:pPr>
      <w:r>
        <w:rPr/>
        <w:t>qYhEEhdGZpVbTZegEqmoCkfnn0+3pOSYwCakf6v5dLWq7RfNYJdt7y29kchtV0hyOKxOGo13HiFpKc</w:t>
      </w:r>
    </w:p>
    <w:p>
      <w:pPr>
        <w:pStyle w:val="PreformattedText"/>
        <w:bidi w:val="0"/>
        <w:spacing w:before="0" w:after="0"/>
        <w:jc w:val="left"/>
        <w:rPr/>
      </w:pPr>
      <w:r>
        <w:rPr/>
        <w:t>urZ+lShr6bIVEGLj9cr08slfTkHVHyp9uRwioKvQ/PH+r/B1VpCR3Lj9v+r/AA9M8M/2tKmX2hvGkl</w:t>
      </w:r>
    </w:p>
    <w:p>
      <w:pPr>
        <w:pStyle w:val="PreformattedText"/>
        <w:bidi w:val="0"/>
        <w:spacing w:before="0" w:after="0"/>
        <w:jc w:val="left"/>
        <w:rPr/>
      </w:pPr>
      <w:r>
        <w:rPr/>
        <w:t>jpaqF8eghqd24KJ5qZ4KmiQAYzsPB1UlOiOU0kUzMxALltSpa1IdQTT8z/AJOkrHzU9MuIg17xTJNQ</w:t>
      </w:r>
    </w:p>
    <w:p>
      <w:pPr>
        <w:pStyle w:val="PreformattedText"/>
        <w:bidi w:val="0"/>
        <w:spacing w:before="0" w:after="0"/>
        <w:jc w:val="left"/>
        <w:rPr/>
      </w:pPr>
      <w:r>
        <w:rPr/>
        <w:t>1+39yJWGemz2ByMdHVVkhg+6pVp6/bdPSvW0VIFYGapxyVSLHoq0lBY+1sYApTh0lckknoSxQvuKXJ</w:t>
      </w:r>
    </w:p>
    <w:p>
      <w:pPr>
        <w:pStyle w:val="PreformattedText"/>
        <w:bidi w:val="0"/>
        <w:spacing w:before="0" w:after="0"/>
        <w:jc w:val="left"/>
        <w:rPr/>
      </w:pPr>
      <w:r>
        <w:rPr/>
        <w:t>Yveu0KHc9VHVPUncuPOQppapft/PU5TcR2dT1G2WrUyDRBpftaYK0uktcsoWp5dI286jrmestuzUlC</w:t>
      </w:r>
    </w:p>
    <w:p>
      <w:pPr>
        <w:pStyle w:val="PreformattedText"/>
        <w:bidi w:val="0"/>
        <w:spacing w:before="0" w:after="0"/>
        <w:jc w:val="left"/>
        <w:rPr/>
      </w:pPr>
      <w:r>
        <w:rPr/>
        <w:t>+U2RuBKGkpfu8VjcZuPD5jfm6qySVqilixmE+wxsmCwEMzyaKioeEqSPEHa11I4dNHqw74f/ABv6e3</w:t>
      </w:r>
    </w:p>
    <w:p>
      <w:pPr>
        <w:pStyle w:val="PreformattedText"/>
        <w:bidi w:val="0"/>
        <w:spacing w:before="0" w:after="0"/>
        <w:jc w:val="left"/>
        <w:rPr/>
      </w:pPr>
      <w:r>
        <w:rPr/>
        <w:t>BhsdujtTqelztLid1U9Zt7r2PdeD2xs6KpjhNBiqrtGohmzOS3PWRVjNqp/uljA8k1XGZdMfu4UkdJ</w:t>
      </w:r>
    </w:p>
    <w:p>
      <w:pPr>
        <w:pStyle w:val="PreformattedText"/>
        <w:bidi w:val="0"/>
        <w:spacing w:before="0" w:after="0"/>
        <w:jc w:val="left"/>
        <w:rPr/>
      </w:pPr>
      <w:r>
        <w:rPr/>
        <w:t>Z5WU6UamP9VOttT419M7X2X1rtaroZMvUSmkJo/uK2erxNFigzvQ7e2Z5IKf7bZOH1/5IPHH5S2ojg</w:t>
      </w:r>
    </w:p>
    <w:p>
      <w:pPr>
        <w:pStyle w:val="PreformattedText"/>
        <w:bidi w:val="0"/>
        <w:spacing w:before="0" w:after="0"/>
        <w:jc w:val="left"/>
        <w:rPr/>
      </w:pPr>
      <w:r>
        <w:rPr/>
        <w:t>AOpHShp0RzzlmYV/1fPpYb9xgaF9IIHJH1uPr+PqR/sfZ/tx0nohvs0r0BrUTwKQTZjc/S305sR/j+</w:t>
      </w:r>
    </w:p>
    <w:p>
      <w:pPr>
        <w:pStyle w:val="PreformattedText"/>
        <w:bidi w:val="0"/>
        <w:spacing w:before="0" w:after="0"/>
        <w:jc w:val="left"/>
        <w:rPr/>
      </w:pPr>
      <w:r>
        <w:rPr/>
        <w:t>Px7NpHDfZ0WrUdJrIVDQ6g54F/8AYfi5+g5/2PtMwBBoelKDz6SxysZlKkj6H/C1vob/AFJF/acjHH</w:t>
      </w:r>
    </w:p>
    <w:p>
      <w:pPr>
        <w:pStyle w:val="PreformattedText"/>
        <w:bidi w:val="0"/>
        <w:spacing w:before="0" w:after="0"/>
        <w:jc w:val="left"/>
        <w:rPr/>
      </w:pPr>
      <w:r>
        <w:rPr/>
        <w:t>PSiny6g1tfHpPI5B5+lh+SB/gPaeQ08+lEaHoPcnXIzmxv6xx+bAW4Bt9P6ey6Z2B6NYYxpHTd90pU</w:t>
      </w:r>
    </w:p>
    <w:p>
      <w:pPr>
        <w:pStyle w:val="PreformattedText"/>
        <w:bidi w:val="0"/>
        <w:spacing w:before="0" w:after="0"/>
        <w:jc w:val="left"/>
        <w:rPr/>
      </w:pPr>
      <w:r>
        <w:rPr/>
        <w:t>AEWvxY/Qj/W55HtPr9en9HWOSceM/Q/QX/1IPNgOeCTcj6n3sN8+vBc/PqL5gVIufofxY8DgEHnUL+</w:t>
      </w:r>
    </w:p>
    <w:p>
      <w:pPr>
        <w:pStyle w:val="PreformattedText"/>
        <w:bidi w:val="0"/>
        <w:spacing w:before="0" w:after="0"/>
        <w:jc w:val="left"/>
        <w:rPr/>
      </w:pPr>
      <w:r>
        <w:rPr/>
        <w:t>/aj1bTXqBKwNvoTxwT+eSCv5A/r9Dz7up/Z1Qr6dPuNYBBz9AbHk355t+SeP6fj2oByAOkzjjjpSoq</w:t>
      </w:r>
    </w:p>
    <w:p>
      <w:pPr>
        <w:pStyle w:val="PreformattedText"/>
        <w:bidi w:val="0"/>
        <w:spacing w:before="0" w:after="0"/>
        <w:jc w:val="left"/>
        <w:rPr/>
      </w:pPr>
      <w:r>
        <w:rPr/>
        <w:t>yItza3Bve1/7IIAvb2sTgOkjUFepVPSqLi4+v1tcEfk/7C9v9b3fjgDpstjj04CmGk8G/HK8/wC9iw</w:t>
      </w:r>
    </w:p>
    <w:p>
      <w:pPr>
        <w:pStyle w:val="PreformattedText"/>
        <w:bidi w:val="0"/>
        <w:spacing w:before="0" w:after="0"/>
        <w:jc w:val="left"/>
        <w:rPr/>
      </w:pPr>
      <w:r>
        <w:rPr/>
        <w:t>/4n3fRUfPprxKHpvehUlr2Jvfn+vNwp+pFh9fdGjYjhjp0SAZ8+misxtwxC8H/AGwHFif6kE/7b2wY</w:t>
      </w:r>
    </w:p>
    <w:p>
      <w:pPr>
        <w:pStyle w:val="PreformattedText"/>
        <w:bidi w:val="0"/>
        <w:spacing w:before="0" w:after="0"/>
        <w:jc w:val="left"/>
        <w:rPr/>
      </w:pPr>
      <w:r>
        <w:rPr/>
        <w:t>vljp8TU8+krV4lmuNP11aePyWB4v9eSfbElvUg+XSlJgAanpJZLDyBD6bEEG9hx/WxN/z/yP29HEFI</w:t>
      </w:r>
    </w:p>
    <w:p>
      <w:pPr>
        <w:pStyle w:val="PreformattedText"/>
        <w:bidi w:val="0"/>
        <w:spacing w:before="0" w:after="0"/>
        <w:jc w:val="left"/>
        <w:rPr/>
      </w:pPr>
      <w:r>
        <w:rPr/>
        <w:t>rw6TSSa+HUFMfIo9R02v8AQG1hYXItx9eL/n3SUAGg69HU9LPCQSRol+fUDf8AssL2tb+t/r7K7he4</w:t>
      </w:r>
    </w:p>
    <w:p>
      <w:pPr>
        <w:pStyle w:val="PreformattedText"/>
        <w:bidi w:val="0"/>
        <w:spacing w:before="0" w:after="0"/>
        <w:jc w:val="left"/>
        <w:rPr/>
      </w:pPr>
      <w:r>
        <w:rPr/>
        <w:t>+p6NLdqdCJSqQicfi/8ArH+nBJ+n+8ey48T0vGQOlFjwQF+gv/Qjnk/S3+P+wt7ciyw6bcDSehs2n+</w:t>
      </w:r>
    </w:p>
    <w:p>
      <w:pPr>
        <w:pStyle w:val="PreformattedText"/>
        <w:bidi w:val="0"/>
        <w:spacing w:before="0" w:after="0"/>
        <w:jc w:val="left"/>
        <w:rPr/>
      </w:pPr>
      <w:r>
        <w:rPr/>
        <w:t>iIW4uCSL8H/egf+J9n8HDoP3OCft6MZts+mMiw+g5/1+fZknRPKfMdCtTW8YsR/r/km/49qF6SMc9c</w:t>
      </w:r>
    </w:p>
    <w:p>
      <w:pPr>
        <w:pStyle w:val="PreformattedText"/>
        <w:bidi w:val="0"/>
        <w:spacing w:before="0" w:after="0"/>
        <w:jc w:val="left"/>
        <w:rPr/>
      </w:pPr>
      <w:r>
        <w:rPr/>
        <w:t>aj9D3P4PP1/rz/X3s/b1X7R0GO4h6JP6kH6f4j/bH35eqnoE8zVCON1B4Aa5/rYf4Xt7Zmi1kHz6sj</w:t>
      </w:r>
    </w:p>
    <w:p>
      <w:pPr>
        <w:pStyle w:val="PreformattedText"/>
        <w:bidi w:val="0"/>
        <w:spacing w:before="0" w:after="0"/>
        <w:jc w:val="left"/>
        <w:rPr/>
      </w:pPr>
      <w:r>
        <w:rPr/>
        <w:t>gKa8Ogknl1VL2Or1WvxxfnT/j6fd1SlOmi1epsf+bHN/8AYj6lr/631HtUmKdMNmvUPIL+za9/rcfi</w:t>
      </w:r>
    </w:p>
    <w:p>
      <w:pPr>
        <w:pStyle w:val="PreformattedText"/>
        <w:bidi w:val="0"/>
        <w:spacing w:before="0" w:after="0"/>
        <w:jc w:val="left"/>
        <w:rPr/>
      </w:pPr>
      <w:r>
        <w:rPr/>
        <w:t>4uV/2Fvr7VDPSQ+fTTDTs2m3J/PHP+BItYe9MR59aAPShpsczRABSbgnn/W/F7/n/b+2dQrx6cCGgp</w:t>
      </w:r>
    </w:p>
    <w:p>
      <w:pPr>
        <w:pStyle w:val="PreformattedText"/>
        <w:bidi w:val="0"/>
        <w:spacing w:before="0" w:after="0"/>
        <w:jc w:val="left"/>
        <w:rPr/>
      </w:pPr>
      <w:r>
        <w:rPr/>
        <w:t>1DrsPIQ3p+o/p9L/Ui3HPH9fbglAHTJhapPSCyWIcK7WIFj/ri9+OeSSRyLe9tKK08+m2jIz0X/e2P</w:t>
      </w:r>
    </w:p>
    <w:p>
      <w:pPr>
        <w:pStyle w:val="PreformattedText"/>
        <w:bidi w:val="0"/>
        <w:spacing w:before="0" w:after="0"/>
        <w:jc w:val="left"/>
        <w:rPr/>
      </w:pPr>
      <w:r>
        <w:rPr/>
        <w:t>kjWb0kgIT9QPopuLj1Wb8H2shcNppx6TzKQBT4qdFozdMwcfgXbg8W/FyPoeB7XkcOi2QUBJ9eknl6</w:t>
      </w:r>
    </w:p>
    <w:p>
      <w:pPr>
        <w:pStyle w:val="PreformattedText"/>
        <w:bidi w:val="0"/>
        <w:spacing w:before="0" w:after="0"/>
        <w:jc w:val="left"/>
        <w:rPr/>
      </w:pPr>
      <w:r>
        <w:rPr/>
        <w:t>Y/bXUmzL9ebcLYlwASAf8AbG3vaGpA+fTDDHQZ1lK4jcKuoNfSPqDa5ZLjngHn6ezAcASekzKRXpIz</w:t>
      </w:r>
    </w:p>
    <w:p>
      <w:pPr>
        <w:pStyle w:val="PreformattedText"/>
        <w:bidi w:val="0"/>
        <w:spacing w:before="0" w:after="0"/>
        <w:jc w:val="left"/>
        <w:rPr/>
      </w:pPr>
      <w:r>
        <w:rPr/>
        <w:t>Usnq4+hvcj6n8WsARc/7D6+3xwB6Z+3pQYSlfyLdR6QAQeCSPqBf0kj6e9vTSM9XWpwOhlxFMfEmqw</w:t>
      </w:r>
    </w:p>
    <w:p>
      <w:pPr>
        <w:pStyle w:val="PreformattedText"/>
        <w:bidi w:val="0"/>
        <w:spacing w:before="0" w:after="0"/>
        <w:jc w:val="left"/>
        <w:rPr/>
      </w:pPr>
      <w:r>
        <w:rPr/>
        <w:t>Gjkf1NrgemwDX/AONe2a0r1thmnSop6cq6n825UDkn6g3uLiw/1/6e6F6inV1SnXKuiBiFyLc8WuEJ</w:t>
      </w:r>
    </w:p>
    <w:p>
      <w:pPr>
        <w:pStyle w:val="PreformattedText"/>
        <w:bidi w:val="0"/>
        <w:spacing w:before="0" w:after="0"/>
        <w:jc w:val="left"/>
        <w:rPr/>
      </w:pPr>
      <w:r>
        <w:rPr/>
        <w:t>t9VA+hA4PveqnTirn8uk7Mqo9jbgr9LnkC40gfnj/ePfmNc9OqPTrFqAueCL8EgXuePofp7YJz08F6</w:t>
      </w:r>
    </w:p>
    <w:p>
      <w:pPr>
        <w:pStyle w:val="PreformattedText"/>
        <w:bidi w:val="0"/>
        <w:spacing w:before="0" w:after="0"/>
        <w:jc w:val="left"/>
        <w:rPr/>
      </w:pPr>
      <w:r>
        <w:rPr/>
        <w:t>//0LDlAt9OBp/P9BYc/gEm/wBPqPdqdIOpQAP1vqsDf6ABfz/h/T+v9PfuvfnjrlYH+lrD68Ag3sdX</w:t>
      </w:r>
    </w:p>
    <w:p>
      <w:pPr>
        <w:pStyle w:val="PreformattedText"/>
        <w:bidi w:val="0"/>
        <w:spacing w:before="0" w:after="0"/>
        <w:jc w:val="left"/>
        <w:rPr/>
      </w:pPr>
      <w:r>
        <w:rPr/>
        <w:t>9C3v2OtVPWQD68m/pH1vwOBcC5/2Pv3W/l1yUWvYBSSAxJ4tf6fkk25/pf6+9fLrfDrmo5/w/qAT+n</w:t>
      </w:r>
    </w:p>
    <w:p>
      <w:pPr>
        <w:pStyle w:val="PreformattedText"/>
        <w:bidi w:val="0"/>
        <w:spacing w:before="0" w:after="0"/>
        <w:jc w:val="left"/>
        <w:rPr/>
      </w:pPr>
      <w:r>
        <w:rPr/>
        <w:t>82PpuB9Px/r+/de6yqLn+vF7qLE8k3vwDf3rrY6zqP8fx9Sf8AYn+v/G/dQet9dNcX5JI+g1fXj6/6</w:t>
      </w:r>
    </w:p>
    <w:p>
      <w:pPr>
        <w:pStyle w:val="PreformattedText"/>
        <w:bidi w:val="0"/>
        <w:spacing w:before="0" w:after="0"/>
        <w:jc w:val="left"/>
        <w:rPr/>
      </w:pPr>
      <w:r>
        <w:rPr/>
        <w:t>3+H9fdh14+eOuINiDYm5v/Qgj6WJtfj3YdUPThF9bgHjjg2A/tWa1jcHk+7Hqp69Kx0/Q8C5JP0/Go</w:t>
      </w:r>
    </w:p>
    <w:p>
      <w:pPr>
        <w:pStyle w:val="PreformattedText"/>
        <w:bidi w:val="0"/>
        <w:spacing w:before="0" w:after="0"/>
        <w:jc w:val="left"/>
        <w:rPr/>
      </w:pPr>
      <w:r>
        <w:rPr/>
        <w:t>fjn8349162p8vLpuk+p9J4BFtIFhx+Qfq/9f8AY+7dWHWO/q+v+J/qTflh/qQvH+v791o9cg1rarcn</w:t>
      </w:r>
    </w:p>
    <w:p>
      <w:pPr>
        <w:pStyle w:val="PreformattedText"/>
        <w:bidi w:val="0"/>
        <w:spacing w:before="0" w:after="0"/>
        <w:jc w:val="left"/>
        <w:rPr/>
      </w:pPr>
      <w:r>
        <w:rPr/>
        <w:t>gXuCb6eB9Prz/Qe/de6yj6cckXv9Cbi17/i3+A96p16vy6kxfX/A24+l7n1Aj/W/23+392B60eHSgo</w:t>
      </w:r>
    </w:p>
    <w:p>
      <w:pPr>
        <w:pStyle w:val="PreformattedText"/>
        <w:bidi w:val="0"/>
        <w:spacing w:before="0" w:after="0"/>
        <w:jc w:val="left"/>
        <w:rPr/>
      </w:pPr>
      <w:r>
        <w:rPr/>
        <w:t>n4ANwTc3vax/P0Nrn8e7r69MSUp8+ndmuoub3UgXvfTYi/P4BPHH19uE4PTK8emiVuf94I4/Ufrf8A</w:t>
      </w:r>
    </w:p>
    <w:p>
      <w:pPr>
        <w:pStyle w:val="PreformattedText"/>
        <w:bidi w:val="0"/>
        <w:spacing w:before="0" w:after="0"/>
        <w:jc w:val="left"/>
        <w:rPr/>
      </w:pPr>
      <w:r>
        <w:rPr/>
        <w:t>r9Of8PbZNfs6UgUHDrjG5vYci7Ef4C4uDzyf6D34cetPwPUkNf8AwFrXBsfUObfg2PHHHt5eA6TP5+</w:t>
      </w:r>
    </w:p>
    <w:p>
      <w:pPr>
        <w:pStyle w:val="PreformattedText"/>
        <w:bidi w:val="0"/>
        <w:spacing w:before="0" w:after="0"/>
        <w:jc w:val="left"/>
        <w:rPr/>
      </w:pPr>
      <w:r>
        <w:rPr/>
        <w:t>nWQE8fS5BJ0/1v/T/W/wBv7c6b65j/AGH0BBve/HH1t9R+feiaHqy5z1kDW4H+sbc8m/5NyCLe9+XW</w:t>
      </w:r>
    </w:p>
    <w:p>
      <w:pPr>
        <w:pStyle w:val="PreformattedText"/>
        <w:bidi w:val="0"/>
        <w:spacing w:before="0" w:after="0"/>
        <w:jc w:val="left"/>
        <w:rPr/>
      </w:pPr>
      <w:r>
        <w:rPr/>
        <w:t>j/LrMkhuSb6QeR/U82utvrb3o168uKdS1cGw454AH4P4H+t70OrdZkck2sB+bgnTpIFrH6E3Hv3lnr</w:t>
      </w:r>
    </w:p>
    <w:p>
      <w:pPr>
        <w:pStyle w:val="PreformattedText"/>
        <w:bidi w:val="0"/>
        <w:spacing w:before="0" w:after="0"/>
        <w:jc w:val="left"/>
        <w:rPr/>
      </w:pPr>
      <w:r>
        <w:rPr/>
        <w:t>Y8upOo8/QH/WHP9TY/X6/1vb2mf06Vx0I4dRpDbnjSTc8cH8X5/wBfn2y1OlKnA6wM9hb8/Xgnm9rk</w:t>
      </w:r>
    </w:p>
    <w:p>
      <w:pPr>
        <w:pStyle w:val="PreformattedText"/>
        <w:bidi w:val="0"/>
        <w:spacing w:before="0" w:after="0"/>
        <w:jc w:val="left"/>
        <w:rPr/>
      </w:pPr>
      <w:r>
        <w:rPr/>
        <w:t>XuR6f8b+6EdWB6bpW5JuBc8g2N/xyf8AU2/H497HVW6iFub3ufra4B+v0U/6x/A976r8vLqPK1783H</w:t>
      </w:r>
    </w:p>
    <w:p>
      <w:pPr>
        <w:pStyle w:val="PreformattedText"/>
        <w:bidi w:val="0"/>
        <w:spacing w:before="0" w:after="0"/>
        <w:jc w:val="left"/>
        <w:rPr/>
      </w:pPr>
      <w:r>
        <w:rPr/>
        <w:t>IB+np+pLH/AGPvfHrYHTVOxuW0j6/2uL6rWNgSbf71791vrAJWBFuObNz9CL2J55a/1H09+61XqdFV</w:t>
      </w:r>
    </w:p>
    <w:p>
      <w:pPr>
        <w:pStyle w:val="PreformattedText"/>
        <w:bidi w:val="0"/>
        <w:spacing w:before="0" w:after="0"/>
        <w:jc w:val="left"/>
        <w:rPr/>
      </w:pPr>
      <w:r>
        <w:rPr/>
        <w:t>MBb6c30/X+pNuefeut5GOpqVWr6nlrfm1ySbX/xsBcD+vvXn1rJ65vJqUjn6D8i4+t7/AJ/4r72P5d</w:t>
      </w:r>
    </w:p>
    <w:p>
      <w:pPr>
        <w:pStyle w:val="PreformattedText"/>
        <w:bidi w:val="0"/>
        <w:spacing w:before="0" w:after="0"/>
        <w:jc w:val="left"/>
        <w:rPr/>
      </w:pPr>
      <w:r>
        <w:rPr/>
        <w:t>b6bZubEWIuWItf0/S97nkHn3YdUb+XTbIbi4swt+SbNb63/NrG5t+fe+qUpXqJ9W/2IH0upJ5Fx/S/</w:t>
      </w:r>
    </w:p>
    <w:p>
      <w:pPr>
        <w:pStyle w:val="PreformattedText"/>
        <w:bidi w:val="0"/>
        <w:spacing w:before="0" w:after="0"/>
        <w:jc w:val="left"/>
        <w:rPr/>
      </w:pPr>
      <w:r>
        <w:rPr/>
        <w:t>0Huw6aOeumPBsR/Q83tz9Tf6G4tf3bps9Ns4twL2F7kEWt9bcW5P+w9uL0y48+scCksOD9eRfkKeRZ</w:t>
      </w:r>
    </w:p>
    <w:p>
      <w:pPr>
        <w:pStyle w:val="PreformattedText"/>
        <w:bidi w:val="0"/>
        <w:spacing w:before="0" w:after="0"/>
        <w:jc w:val="left"/>
        <w:rPr/>
      </w:pPr>
      <w:r>
        <w:rPr/>
        <w:t>rf05uf9b3s8D1UDPSlpU0r9Bf+hvwQbgWJuW/1z7Tk9KF4dcqiS1wCfof8AeLHnm1yfeq+XWyTUdMz</w:t>
      </w:r>
    </w:p>
    <w:p>
      <w:pPr>
        <w:pStyle w:val="PreformattedText"/>
        <w:bidi w:val="0"/>
        <w:spacing w:before="0" w:after="0"/>
        <w:jc w:val="left"/>
        <w:rPr/>
      </w:pPr>
      <w:r>
        <w:rPr/>
        <w:t>TAk/kf6okk8fkDm3+t78ft6fUdSVcTKFP4sy/TSWHPjYG90cHS39B7abPSlOi2/Kuod9h4+qgqaaCn</w:t>
      </w:r>
    </w:p>
    <w:p>
      <w:pPr>
        <w:pStyle w:val="PreformattedText"/>
        <w:bidi w:val="0"/>
        <w:spacing w:before="0" w:after="0"/>
        <w:jc w:val="left"/>
        <w:rPr/>
      </w:pPr>
      <w:r>
        <w:rPr/>
        <w:t>25VZ/edb95iUzNFjU2btvJVyVlfRO/kjkkqJPHTSqhN9RQrYn2XXlSuOAz+wdHO2YlaoyQBxpWp60m</w:t>
      </w:r>
    </w:p>
    <w:p>
      <w:pPr>
        <w:pStyle w:val="PreformattedText"/>
        <w:bidi w:val="0"/>
        <w:spacing w:before="0" w:after="0"/>
        <w:jc w:val="left"/>
        <w:rPr/>
      </w:pPr>
      <w:r>
        <w:rPr/>
        <w:t>+2cjXbk3Rncxn2rMnUVucr6+vykgqZarPVWQyNRNSzmQGV0ORWRSuu5jiAVrWsAshOtiW7j/AKq9Dp</w:t>
      </w:r>
    </w:p>
    <w:p>
      <w:pPr>
        <w:pStyle w:val="PreformattedText"/>
        <w:bidi w:val="0"/>
        <w:spacing w:before="0" w:after="0"/>
        <w:jc w:val="left"/>
        <w:rPr/>
      </w:pPr>
      <w:r>
        <w:rPr/>
        <w:t>1AVVAwKdMeC2/jsdVy1GYp6mOpkRMlVRUQf+H0EdOF5AZkly89LZEspWAsdF29XtuSVnUBT28M8f8A</w:t>
      </w:r>
    </w:p>
    <w:p>
      <w:pPr>
        <w:pStyle w:val="PreformattedText"/>
        <w:bidi w:val="0"/>
        <w:spacing w:before="0" w:after="0"/>
        <w:jc w:val="left"/>
        <w:rPr/>
      </w:pPr>
      <w:r>
        <w:rPr/>
        <w:t>Y/w9NqgBLMMn0/1Zp1CymaaGoZXy2RFQhdJKirhpVjEPqkK4/G087R0UscbEK2lpUUtIbalttYgQP0</w:t>
      </w:r>
    </w:p>
    <w:p>
      <w:pPr>
        <w:pStyle w:val="PreformattedText"/>
        <w:bidi w:val="0"/>
        <w:spacing w:before="0" w:after="0"/>
        <w:jc w:val="left"/>
        <w:rPr/>
      </w:pPr>
      <w:r>
        <w:rPr/>
        <w:t>xp/wBXE+f+Dy60z0J7zX/VwH+o9B9V5nCsslfHW1EqJVGGeGqNfVQSVMehlCpK00iRrGobUXI1CwIN</w:t>
      </w:r>
    </w:p>
    <w:p>
      <w:pPr>
        <w:pStyle w:val="PreformattedText"/>
        <w:bidi w:val="0"/>
        <w:spacing w:before="0" w:after="0"/>
        <w:jc w:val="left"/>
        <w:rPr/>
      </w:pPr>
      <w:r>
        <w:rPr/>
        <w:t>x7WLBNUJoAqK4oMdJHmiy4YkVp5nPWKTMT5OUzRZJYBVaWyOTwlDFSQmUnXTS5NVlaqp69CvrmF4Zy</w:t>
      </w:r>
    </w:p>
    <w:p>
      <w:pPr>
        <w:pStyle w:val="PreformattedText"/>
        <w:bidi w:val="0"/>
        <w:spacing w:before="0" w:after="0"/>
        <w:jc w:val="left"/>
        <w:rPr/>
      </w:pPr>
      <w:r>
        <w:rPr/>
        <w:t>NLg3udiJY66kqRwDH9tPIj5cR14SlyaPQHiVFP2+YPz4Hz6GTb27M/SYrE00WRFc2NqZGgrYYikuRW</w:t>
      </w:r>
    </w:p>
    <w:p>
      <w:pPr>
        <w:pStyle w:val="PreformattedText"/>
        <w:bidi w:val="0"/>
        <w:spacing w:before="0" w:after="0"/>
        <w:jc w:val="left"/>
        <w:rPr/>
      </w:pPr>
      <w:r>
        <w:rPr/>
        <w:t>UMsr0Ef3DrS5yiZS0XgYpNHIytC/HstljTxHolKg4rw/lkfbw9ejSOeVYlGupB404/Z6H/VToQsfv2</w:t>
      </w:r>
    </w:p>
    <w:p>
      <w:pPr>
        <w:pStyle w:val="PreformattedText"/>
        <w:bidi w:val="0"/>
        <w:spacing w:before="0" w:after="0"/>
        <w:jc w:val="left"/>
        <w:rPr/>
      </w:pPr>
      <w:r>
        <w:rPr/>
        <w:t>kzgWspaytos2gjNLuDbNPFEtYfGGfHZvb889OsktLENM0LBBMtzC4uU9oJLVoTU/sP+EH06XQ3Qk4N</w:t>
      </w:r>
    </w:p>
    <w:p>
      <w:pPr>
        <w:pStyle w:val="PreformattedText"/>
        <w:bidi w:val="0"/>
        <w:spacing w:before="0" w:after="0"/>
        <w:jc w:val="left"/>
        <w:rPr/>
      </w:pPr>
      <w:r>
        <w:rPr/>
        <w:t>mnEf5sZ9R+zrhkpMpVvDUPlcfNhHaR45KyGqtTzMrfcU9LTyAF0eVSpE9kCaQxsL+2wqiuO//V59KA</w:t>
      </w:r>
    </w:p>
    <w:p>
      <w:pPr>
        <w:pStyle w:val="PreformattedText"/>
        <w:bidi w:val="0"/>
        <w:spacing w:before="0" w:after="0"/>
        <w:jc w:val="left"/>
        <w:rPr/>
      </w:pPr>
      <w:r>
        <w:rPr/>
        <w:t>DRWBGnpDVFS9RJ46WkYIpSFGXJQLP44VYBW89OackabaY2REI4H09uClOq1JbA6wPC06LqWmLA8ww1</w:t>
      </w:r>
    </w:p>
    <w:p>
      <w:pPr>
        <w:pStyle w:val="PreformattedText"/>
        <w:bidi w:val="0"/>
        <w:spacing w:before="0" w:after="0"/>
        <w:jc w:val="left"/>
        <w:rPr/>
      </w:pPr>
      <w:r>
        <w:rPr/>
        <w:t>FTPUS6CJGlqBRqU+5debMyX02Fr+96gMnHTgUsPX/V8v8vXD+EzsDUU8NpDGZqh6o/brIpfUAiySSS</w:t>
      </w:r>
    </w:p>
    <w:p>
      <w:pPr>
        <w:pStyle w:val="PreformattedText"/>
        <w:bidi w:val="0"/>
        <w:spacing w:before="0" w:after="0"/>
        <w:jc w:val="left"/>
        <w:rPr/>
      </w:pPr>
      <w:r>
        <w:rPr/>
        <w:t>yMYwWDII9NrHV9PehKtCGbHVxA5qyjPz8/9X5dMdftVXllyGWjqGkl9TtG0VQGmcKYkCo2sU2i1wEt</w:t>
      </w:r>
    </w:p>
    <w:p>
      <w:pPr>
        <w:pStyle w:val="PreformattedText"/>
        <w:bidi w:val="0"/>
        <w:spacing w:before="0" w:after="0"/>
        <w:jc w:val="left"/>
        <w:rPr/>
      </w:pPr>
      <w:r>
        <w:rPr/>
        <w:t>xweCfb6XbhQsZGnqrWYLFpQa/wCr+XUSHECFp6mScRCZdFC81NLIoKqoUiLxB3ihvc2KqFFr6iPdvE</w:t>
      </w:r>
    </w:p>
    <w:p>
      <w:pPr>
        <w:pStyle w:val="PreformattedText"/>
        <w:bidi w:val="0"/>
        <w:spacing w:before="0" w:after="0"/>
        <w:jc w:val="left"/>
        <w:rPr/>
      </w:pPr>
      <w:r>
        <w:rPr/>
        <w:t>LBVpjz8vt6slvQu1cnA/1f6sdK3A4nQxSnWqkqJEVWrqsrQRuPUKmpkXxHxBlFhGOFBtcke2ncEkYp</w:t>
      </w:r>
    </w:p>
    <w:p>
      <w:pPr>
        <w:pStyle w:val="PreformattedText"/>
        <w:bidi w:val="0"/>
        <w:spacing w:before="0" w:after="0"/>
        <w:jc w:val="left"/>
        <w:rPr/>
      </w:pPr>
      <w:r>
        <w:rPr/>
        <w:t>6enS6GDTpUV1eZ4V/wA32dCbiut4Mg0SPQLWT2ZtWKirqytTUNIeSoYUdLDovwpOq7WFyD7bZ2Ve09</w:t>
      </w:r>
    </w:p>
    <w:p>
      <w:pPr>
        <w:pStyle w:val="PreformattedText"/>
        <w:bidi w:val="0"/>
        <w:spacing w:before="0" w:after="0"/>
        <w:jc w:val="left"/>
        <w:rPr/>
      </w:pPr>
      <w:r>
        <w:rPr/>
        <w:t>GMVlFIQClW/OvQqYr4wy5SAOhyGJXxLqevyUeQNQGKn9ilpwI6GN3BuHllB9IC/U+0r3TKa4J/1ft6</w:t>
      </w:r>
    </w:p>
    <w:p>
      <w:pPr>
        <w:pStyle w:val="PreformattedText"/>
        <w:bidi w:val="0"/>
        <w:spacing w:before="0" w:after="0"/>
        <w:jc w:val="left"/>
        <w:rPr/>
      </w:pPr>
      <w:r>
        <w:rPr/>
        <w:t>NodkRwCQwFPM16EbF/DJdUaTV9bUJSotTNNKfvXpmcSOKFqfwUysioLkBigDamNuAwb2RiTQDpVHsM</w:t>
      </w:r>
    </w:p>
    <w:p>
      <w:pPr>
        <w:pStyle w:val="PreformattedText"/>
        <w:bidi w:val="0"/>
        <w:spacing w:before="0" w:after="0"/>
        <w:jc w:val="left"/>
        <w:rPr/>
      </w:pPr>
      <w:r>
        <w:rPr/>
        <w:t>CsC0rGnQo4n4X7cmMZyWZzlZG8sbTRUsaxY+JmXUsQiShd5yzIVstkjUXPJ9pXu5jWhHRpDslqwIZi</w:t>
      </w:r>
    </w:p>
    <w:p>
      <w:pPr>
        <w:pStyle w:val="PreformattedText"/>
        <w:bidi w:val="0"/>
        <w:spacing w:before="0" w:after="0"/>
        <w:jc w:val="left"/>
        <w:rPr/>
      </w:pPr>
      <w:r>
        <w:rPr/>
        <w:t>V6FzE/FHauMlSWHbEUUn3V4KjJIv28lXHIojjrZ/FJ965QamjcKoUjQ3BX2mM8ldTMT+f+rj0cQ7Ra</w:t>
      </w:r>
    </w:p>
    <w:p>
      <w:pPr>
        <w:pStyle w:val="PreformattedText"/>
        <w:bidi w:val="0"/>
        <w:spacing w:before="0" w:after="0"/>
        <w:jc w:val="left"/>
        <w:rPr/>
      </w:pPr>
      <w:r>
        <w:rPr/>
        <w:t>pkRitfP/L0Lu1+rft5Fpa2makklsJYooHip7oZPuZHRHKVcUcV2RTwPwBwPbbSgkAcOji1tI4yQyUJ</w:t>
      </w:r>
    </w:p>
    <w:p>
      <w:pPr>
        <w:pStyle w:val="PreformattedText"/>
        <w:bidi w:val="0"/>
        <w:spacing w:before="0" w:after="0"/>
        <w:jc w:val="left"/>
        <w:rPr/>
      </w:pPr>
      <w:r>
        <w:rPr/>
        <w:t>9P8AVnoYD1pjqf7OppzjKqkrqOCniqZIJKBaStRHFNRtBEYS6VFNFbyOgAkFrkH2y7kYHRgsMQ4KKH</w:t>
      </w:r>
    </w:p>
    <w:p>
      <w:pPr>
        <w:pStyle w:val="PreformattedText"/>
        <w:bidi w:val="0"/>
        <w:spacing w:before="0" w:after="0"/>
        <w:jc w:val="left"/>
        <w:rPr/>
      </w:pPr>
      <w:r>
        <w:rPr/>
        <w:t>pXYPrGql+6hfHxTxSapTLRW+4fQsbV8NVSSzvDVTxsV1aLAR+q3PtOTq4k9PJCgrgdCttzr2amFDTy</w:t>
      </w:r>
    </w:p>
    <w:p>
      <w:pPr>
        <w:pStyle w:val="PreformattedText"/>
        <w:bidi w:val="0"/>
        <w:spacing w:before="0" w:after="0"/>
        <w:jc w:val="left"/>
        <w:rPr/>
      </w:pPr>
      <w:r>
        <w:rPr/>
        <w:t>Csip59emKiekDNSFolsYY4qOWKpaQMqjW6nk/wCPuvhkkEjpRRVWgOB0KeO25tfBUtc1YjUtNj0pI4</w:t>
      </w:r>
    </w:p>
    <w:p>
      <w:pPr>
        <w:pStyle w:val="PreformattedText"/>
        <w:bidi w:val="0"/>
        <w:spacing w:before="0" w:after="0"/>
        <w:jc w:val="left"/>
        <w:rPr/>
      </w:pPr>
      <w:r>
        <w:rPr/>
        <w:t>slXyUWJpZGro5tYUVdWJ6pKiUqto3aSa1lAuSLeH5ivSYyqtBQdDbtTDb33fHDt7rPb2N2/tmqhghz</w:t>
      </w:r>
    </w:p>
    <w:p>
      <w:pPr>
        <w:pStyle w:val="PreformattedText"/>
        <w:bidi w:val="0"/>
        <w:spacing w:before="0" w:after="0"/>
        <w:jc w:val="left"/>
        <w:rPr/>
      </w:pPr>
      <w:r>
        <w:rPr/>
        <w:t>W/8AclKKTDV8n3Kq1JiMJRJHls+kldGBJdoYGSJUMrDWfahYz2qg4jP5/PpI8gA1t3DJ/wBQ6Np1/w</w:t>
      </w:r>
    </w:p>
    <w:p>
      <w:pPr>
        <w:pStyle w:val="PreformattedText"/>
        <w:bidi w:val="0"/>
        <w:spacing w:before="0" w:after="0"/>
        <w:jc w:val="left"/>
        <w:rPr/>
      </w:pPr>
      <w:r>
        <w:rPr/>
        <w:t>BEbf23lRm6nI5XsHfr1CT1+9M1VxTnHxz10f7ODpo1kxW08UWpnCw0rNIqC1y3JVpaIdOo63H7B0gk</w:t>
      </w:r>
    </w:p>
    <w:p>
      <w:pPr>
        <w:pStyle w:val="PreformattedText"/>
        <w:bidi w:val="0"/>
        <w:spacing w:before="0" w:after="0"/>
        <w:jc w:val="left"/>
        <w:rPr/>
      </w:pPr>
      <w:r>
        <w:rPr/>
        <w:t>um0k00xkcDxJp/P/AAdGIl2e2Q/u3lcgsVRXU1dkyRULeWNZqbwxNSRlSYgsUhV5ZXebSbXUce1jQF</w:t>
      </w:r>
    </w:p>
    <w:p>
      <w:pPr>
        <w:pStyle w:val="PreformattedText"/>
        <w:bidi w:val="0"/>
        <w:spacing w:before="0" w:after="0"/>
        <w:jc w:val="left"/>
        <w:rPr/>
      </w:pPr>
      <w:r>
        <w:rPr/>
        <w:t>1ialSCajoviu1ga7ijqEKrketamv8AsY6XEuGoqKnMdRHTSJTpSRstMmn7yUM2ukBcfql8o1EjUBHx</w:t>
      </w:r>
    </w:p>
    <w:p>
      <w:pPr>
        <w:pStyle w:val="PreformattedText"/>
        <w:bidi w:val="0"/>
        <w:spacing w:before="0" w:after="0"/>
        <w:jc w:val="left"/>
        <w:rPr/>
      </w:pPr>
      <w:r>
        <w:rPr/>
        <w:t>YW9qWRQpqopj/iuksU8ksimOoJJOfIev+bqJpp1AYvB5nkppGcRizeJpIW16UJVIjdVjHDAAnn22Sp</w:t>
      </w:r>
    </w:p>
    <w:p>
      <w:pPr>
        <w:pStyle w:val="PreformattedText"/>
        <w:bidi w:val="0"/>
        <w:spacing w:before="0" w:after="0"/>
        <w:jc w:val="left"/>
        <w:rPr/>
      </w:pPr>
      <w:r>
        <w:rPr/>
        <w:t>FDx6Xqr14HSAf59KyCmjCzUy1BEjmUyO6xsIAIhGkzIArPKJJLaSbEj27pxpB/2Ok7MSQ5SoFKfP5d</w:t>
      </w:r>
    </w:p>
    <w:p>
      <w:pPr>
        <w:pStyle w:val="PreformattedText"/>
        <w:bidi w:val="0"/>
        <w:spacing w:before="0" w:after="0"/>
        <w:jc w:val="left"/>
        <w:rPr/>
      </w:pPr>
      <w:r>
        <w:rPr/>
        <w:t>SlSnkjIkLvDDeZ5V8KzU0lERToI/D+7OGMhv+Bcj6e9fhyfPq661IK01HFM0Nc/l09x0NPEbxpIoVK</w:t>
      </w:r>
    </w:p>
    <w:p>
      <w:pPr>
        <w:pStyle w:val="PreformattedText"/>
        <w:bidi w:val="0"/>
        <w:spacing w:before="0" w:after="0"/>
        <w:jc w:val="left"/>
        <w:rPr/>
      </w:pPr>
      <w:r>
        <w:rPr/>
        <w:t>mVkimNpKm6uiARyCZJ9DFlCqSFuPz7usYFaV6TtM7ChIyQMjy8/lTpwWhMv2cclSrvFJerSp1NJJGY</w:t>
      </w:r>
    </w:p>
    <w:p>
      <w:pPr>
        <w:pStyle w:val="PreformattedText"/>
        <w:bidi w:val="0"/>
        <w:spacing w:before="0" w:after="0"/>
        <w:jc w:val="left"/>
        <w:rPr/>
      </w:pPr>
      <w:r>
        <w:rPr/>
        <w:t>xPFqGoOZKdbkEfXkH+ntzwy2gH869MGfwvFZY8EYp+z+fTjBQoJo3Spjeub7Z55NCt5I6byvCJqSUF</w:t>
      </w:r>
    </w:p>
    <w:p>
      <w:pPr>
        <w:pStyle w:val="PreformattedText"/>
        <w:bidi w:val="0"/>
        <w:spacing w:before="0" w:after="0"/>
        <w:jc w:val="left"/>
        <w:rPr/>
      </w:pPr>
      <w:r>
        <w:rPr/>
        <w:t>UeWGYKJEJPP5HuyrSnd3f6vLpLLcMVasZEOQPzpWhHoRWnT5oV0T0xU9So0SLBIomiJk8jQRVYEkbv</w:t>
      </w:r>
    </w:p>
    <w:p>
      <w:pPr>
        <w:pStyle w:val="PreformattedText"/>
        <w:bidi w:val="0"/>
        <w:spacing w:before="0" w:after="0"/>
        <w:jc w:val="left"/>
        <w:rPr/>
      </w:pPr>
      <w:r>
        <w:rPr/>
        <w:t>EOdMqqGDcWv7eIqBijf6vPorBZWbi0fzyDilSOOfVfTqSTH6k8YBk8VQqMjU0iyhR6mcHQSeFNjwRa</w:t>
      </w:r>
    </w:p>
    <w:p>
      <w:pPr>
        <w:pStyle w:val="PreformattedText"/>
        <w:bidi w:val="0"/>
        <w:spacing w:before="0" w:after="0"/>
        <w:jc w:val="left"/>
        <w:rPr/>
      </w:pPr>
      <w:r>
        <w:rPr/>
        <w:t>3vxp6UPH0z1QB8MWwKj1FPl/q+fUBtal1EcutEMrTn91XaNrksAAXMSGwKn1rcE3HtOxIJFDXpYukh</w:t>
      </w:r>
    </w:p>
    <w:p>
      <w:pPr>
        <w:pStyle w:val="PreformattedText"/>
        <w:bidi w:val="0"/>
        <w:spacing w:before="0" w:after="0"/>
        <w:jc w:val="left"/>
        <w:rPr/>
      </w:pPr>
      <w:r>
        <w:rPr/>
        <w:t>SWGkmlOFK/4K8c8D1Lp5WGtpGuhMSOwH7h8jWBCC2tQLaX/sjgg+/KxzqPbX/D0zMinSEHdkj0x/g+</w:t>
      </w:r>
    </w:p>
    <w:p>
      <w:pPr>
        <w:pStyle w:val="PreformattedText"/>
        <w:bidi w:val="0"/>
        <w:spacing w:before="0" w:after="0"/>
        <w:jc w:val="left"/>
        <w:rPr/>
      </w:pPr>
      <w:r>
        <w:rPr/>
        <w:t>Y/Mdc2icS2hiidHkj1lbx2QAohT1ArYcvYaWHBt7qwNaAAiv7Oqqy6KuxBAPzz5/7Hn59ehVoG0zRy</w:t>
      </w:r>
    </w:p>
    <w:p>
      <w:pPr>
        <w:pStyle w:val="PreformattedText"/>
        <w:bidi w:val="0"/>
        <w:spacing w:before="0" w:after="0"/>
        <w:jc w:val="left"/>
        <w:rPr/>
      </w:pPr>
      <w:r>
        <w:rPr/>
        <w:t>86gdbD6RkpqX02KovII+o4PPvS9rdwPWpCJBWNhj/L/n8/5ddpEispQCNR52KKDpaofUdbAkgLIDck</w:t>
      </w:r>
    </w:p>
    <w:p>
      <w:pPr>
        <w:pStyle w:val="PreformattedText"/>
        <w:bidi w:val="0"/>
        <w:spacing w:before="0" w:after="0"/>
        <w:jc w:val="left"/>
        <w:rPr/>
      </w:pPr>
      <w:r>
        <w:rPr/>
        <w:t>fge6kCooP+L60XNCDk4/IenUeQmAQv5VSnABmVvS0RQjzPE4BvGQ+q31Y291AK6aHt/wBX8urrSTWN</w:t>
      </w:r>
    </w:p>
    <w:p>
      <w:pPr>
        <w:pStyle w:val="PreformattedText"/>
        <w:bidi w:val="0"/>
        <w:spacing w:before="0" w:after="0"/>
        <w:jc w:val="left"/>
        <w:rPr/>
      </w:pPr>
      <w:r>
        <w:rPr/>
        <w:t>P6nl8/So9eud3qFZ7iUj0pIQFm0kA6njAIAJFwD/ALx7txqa/wCfppgEIWmn19OkbuPHl/DkoR5ZIY</w:t>
      </w:r>
    </w:p>
    <w:p>
      <w:pPr>
        <w:pStyle w:val="PreformattedText"/>
        <w:bidi w:val="0"/>
        <w:spacing w:before="0" w:after="0"/>
        <w:jc w:val="left"/>
        <w:rPr/>
      </w:pPr>
      <w:r>
        <w:rPr/>
        <w:t>2V4fHceCRTq1pcM6I3NmJU8gj2juEBow49L7WU90ZwvQP5MQQeaOSCOtxFMtRW1NEI5qTIYyOVBFKc</w:t>
      </w:r>
    </w:p>
    <w:p>
      <w:pPr>
        <w:pStyle w:val="PreformattedText"/>
        <w:bidi w:val="0"/>
        <w:spacing w:before="0" w:after="0"/>
        <w:jc w:val="left"/>
        <w:rPr/>
      </w:pPr>
      <w:r>
        <w:rPr/>
        <w:t>fHIGvCA+o+LVGh03suplKXPhsTTVHWvzH2dGxRmUEHTKcVxQ/b/s56L72TSU1TTSy09bK1XPFNUfYS</w:t>
      </w:r>
    </w:p>
    <w:p>
      <w:pPr>
        <w:pStyle w:val="PreformattedText"/>
        <w:bidi w:val="0"/>
        <w:spacing w:before="0" w:after="0"/>
        <w:jc w:val="left"/>
        <w:rPr/>
      </w:pPr>
      <w:r>
        <w:rPr/>
        <w:t>rFTmpo5IGir1g8xMcFfRCRfuIZiyyH1KyMQx26oUqjV8/9Xz6ZTWKqyYGP9XyPkeiDb/ocumMkfFVl</w:t>
      </w:r>
    </w:p>
    <w:p>
      <w:pPr>
        <w:pStyle w:val="PreformattedText"/>
        <w:bidi w:val="0"/>
        <w:spacing w:before="0" w:after="0"/>
        <w:jc w:val="left"/>
        <w:rPr/>
      </w:pPr>
      <w:r>
        <w:rPr/>
        <w:t>HlMBWwU0MuIfTU0s1ZFDCtUyYXLyfb0+RefQJ6YS01VKrArLKQp9sEgqtaY4f7HXtQqQ0ZD+uP8AD0</w:t>
      </w:r>
    </w:p>
    <w:p>
      <w:pPr>
        <w:pStyle w:val="PreformattedText"/>
        <w:bidi w:val="0"/>
        <w:spacing w:before="0" w:after="0"/>
        <w:jc w:val="left"/>
        <w:rPr/>
      </w:pPr>
      <w:r>
        <w:rPr/>
        <w:t>VTO7raOgMNfGMJUyrDTDM5GrqRtqT7ipkoKzD7phqIosni8dlpNELTTn7WPzAs6TQiQp2UtXtwPlmn</w:t>
      </w:r>
    </w:p>
    <w:p>
      <w:pPr>
        <w:pStyle w:val="PreformattedText"/>
        <w:bidi w:val="0"/>
        <w:spacing w:before="0" w:after="0"/>
        <w:jc w:val="left"/>
        <w:rPr/>
      </w:pPr>
      <w:r>
        <w:rPr/>
        <w:t>y+z06Yc0oS1B8/8AV/PoI+29r0G/dr1u4qmCuos1tx22vuGlaaVc0uAM9IGOQlVJY8rl9uZDwyUtcq</w:t>
      </w:r>
    </w:p>
    <w:p>
      <w:pPr>
        <w:pStyle w:val="PreformattedText"/>
        <w:bidi w:val="0"/>
        <w:spacing w:before="0" w:after="0"/>
        <w:jc w:val="left"/>
        <w:rPr/>
      </w:pPr>
      <w:r>
        <w:rPr/>
        <w:t>iJlhhlFxI1lNsxi1KpqjZH2+vy+Y49Ft+gYGYA1GDXoswr563IGkz38NnyEATZ26qZ6WLwy1FFK1Vi</w:t>
      </w:r>
    </w:p>
    <w:p>
      <w:pPr>
        <w:pStyle w:val="PreformattedText"/>
        <w:bidi w:val="0"/>
        <w:spacing w:before="0" w:after="0"/>
        <w:jc w:val="left"/>
        <w:rPr/>
      </w:pPr>
      <w:r>
        <w:rPr/>
        <w:t>9wVGnU8tFuOCFZaasR1qIdTRtaSAXVadCDSc1qPlXy/L04dFLNV6lRT0/wAvr/q+XQS752VkMT/D3w</w:t>
      </w:r>
    </w:p>
    <w:p>
      <w:pPr>
        <w:pStyle w:val="PreformattedText"/>
        <w:bidi w:val="0"/>
        <w:spacing w:before="0" w:after="0"/>
        <w:jc w:val="left"/>
        <w:rPr/>
      </w:pPr>
      <w:r>
        <w:rPr/>
        <w:t>09fG1NmPvNt53z075XE50BUFM9GGaiyZqsXqjkgmH2mWp7jiY3CqOYOpU+lCPIj/V6cOkMqsKFfXHr</w:t>
      </w:r>
    </w:p>
    <w:p>
      <w:pPr>
        <w:pStyle w:val="PreformattedText"/>
        <w:bidi w:val="0"/>
        <w:spacing w:before="0" w:after="0"/>
        <w:jc w:val="left"/>
        <w:rPr/>
      </w:pPr>
      <w:r>
        <w:rPr/>
        <w:t>/q/w9LDrze2N3ZgJ8Dv+go6iEh6JsfTaCcTlEMMuH3DtupqnStwVE8q+N4NaPRBzEPJFGhRi5gmjki</w:t>
      </w:r>
    </w:p>
    <w:p>
      <w:pPr>
        <w:pStyle w:val="PreformattedText"/>
        <w:bidi w:val="0"/>
        <w:spacing w:before="0" w:after="0"/>
        <w:jc w:val="left"/>
        <w:rPr/>
      </w:pPr>
      <w:r>
        <w:rPr/>
        <w:t>eJ9JqM8RTzBHn/AJeqq6TqviLSQE8P8Py+zy6Uu5cRR4SQmXRHh8vSPQZTJQsZ1Z6LwyKm4qHI080E</w:t>
      </w:r>
    </w:p>
    <w:p>
      <w:pPr>
        <w:pStyle w:val="PreformattedText"/>
        <w:bidi w:val="0"/>
        <w:spacing w:before="0" w:after="0"/>
        <w:jc w:val="left"/>
        <w:rPr/>
      </w:pPr>
      <w:r>
        <w:rPr/>
        <w:t>0stLEBrLJOkqM9Omp1tdHYmmS4NBj/B/q+3rzqBTBpT/AFV/1V6CrIfaYiuq8th4czDTzR1VBllov4</w:t>
      </w:r>
    </w:p>
    <w:p>
      <w:pPr>
        <w:pStyle w:val="PreformattedText"/>
        <w:bidi w:val="0"/>
        <w:spacing w:before="0" w:after="0"/>
        <w:jc w:val="left"/>
        <w:rPr/>
      </w:pPr>
      <w:r>
        <w:rPr/>
        <w:t>RXU7UeiFqWqqaGSSvpc1t+SFVmmlhabRUHUfBOpb28FYkBqajnzGf8h/1Z6ZIIZiK0p/q/L/VjrhXZ</w:t>
      </w:r>
    </w:p>
    <w:p>
      <w:pPr>
        <w:pStyle w:val="PreformattedText"/>
        <w:bidi w:val="0"/>
        <w:spacing w:before="0" w:after="0"/>
        <w:jc w:val="left"/>
        <w:rPr/>
      </w:pPr>
      <w:r>
        <w:rPr/>
        <w:t>Ta+YhXCVkckX8AqJXEcVRXZHeGFqgsVVR5rFy5NnyldtiSWQRT44VolETXhmkQeP3dIpAWfVSv7D8v</w:t>
      </w:r>
    </w:p>
    <w:p>
      <w:pPr>
        <w:pStyle w:val="PreformattedText"/>
        <w:bidi w:val="0"/>
        <w:spacing w:before="0" w:after="0"/>
        <w:jc w:val="left"/>
        <w:rPr/>
      </w:pPr>
      <w:r>
        <w:rPr/>
        <w:t>t+f8uqOwcaa1K+vEft/wAHQF5Tb1RT5YU1ZWwYfMVszV1DuHatc1TUZCSeMtW11btArj5amveBuJaZ</w:t>
      </w:r>
    </w:p>
    <w:p>
      <w:pPr>
        <w:pStyle w:val="PreformattedText"/>
        <w:bidi w:val="0"/>
        <w:spacing w:before="0" w:after="0"/>
        <w:jc w:val="left"/>
        <w:rPr/>
      </w:pPr>
      <w:r>
        <w:rPr/>
        <w:t>m82lkqCrAXMY66CRUjzB4D7D0ikchytAB6jify65UVTl6urpMTV10W8616rVG0mGxWEMsikpBFR5mS</w:t>
      </w:r>
    </w:p>
    <w:p>
      <w:pPr>
        <w:pStyle w:val="PreformattedText"/>
        <w:bidi w:val="0"/>
        <w:spacing w:before="0" w:after="0"/>
        <w:jc w:val="left"/>
        <w:rPr/>
      </w:pPr>
      <w:r>
        <w:rPr/>
        <w:t>ZKilNLRxANT1UZBcPZgFBKhFUCumg+09J2JJoT0/U+bx8EKxxbZ23mc1KklB/v3cjXDJietqNdbj8j</w:t>
      </w:r>
    </w:p>
    <w:p>
      <w:pPr>
        <w:pStyle w:val="PreformattedText"/>
        <w:bidi w:val="0"/>
        <w:spacing w:before="0" w:after="0"/>
        <w:jc w:val="left"/>
        <w:rPr/>
      </w:pPr>
      <w:r>
        <w:rPr/>
        <w:t>SVeQqqvO0NHAdTLizUaZdQXRGLlbGlMg9JHfBxnpL5ju6PBTwy7d3LubNNjmnw1RXVGVq8PFjZwsoN</w:t>
      </w:r>
    </w:p>
    <w:p>
      <w:pPr>
        <w:pStyle w:val="PreformattedText"/>
        <w:bidi w:val="0"/>
        <w:spacing w:before="0" w:after="0"/>
        <w:jc w:val="left"/>
        <w:rPr/>
      </w:pPr>
      <w:r>
        <w:rPr/>
        <w:t>Em1cJT4OGGioEYrTxZoyCoAaV2DlH9q1UdJ2NfPpvr9xVtMJMhS0mTWhlgoMpWZ98JkavHYijydMam</w:t>
      </w:r>
    </w:p>
    <w:p>
      <w:pPr>
        <w:pStyle w:val="PreformattedText"/>
        <w:bidi w:val="0"/>
        <w:spacing w:before="0" w:after="0"/>
        <w:jc w:val="left"/>
        <w:rPr/>
      </w:pPr>
      <w:r>
        <w:rPr/>
        <w:t>mkyrbepqqER0q6jI2SqaoRhPIBb271Xqy7+X51ZvTfGY2v3LtWXOdp7Hx+98Dhdy5XCdhVOS2PhaGi</w:t>
      </w:r>
    </w:p>
    <w:p>
      <w:pPr>
        <w:pStyle w:val="PreformattedText"/>
        <w:bidi w:val="0"/>
        <w:spacing w:before="0" w:after="0"/>
        <w:jc w:val="left"/>
        <w:rPr/>
      </w:pPr>
      <w:r>
        <w:rPr/>
        <w:t>njnzOFyO18VteijkqpMXDDKEj/AMnpaPXNdHupsPXpJcMoqhw1Ot+3AVddU4SGasix8RilMePGGQ/w</w:t>
      </w:r>
    </w:p>
    <w:p>
      <w:pPr>
        <w:pStyle w:val="PreformattedText"/>
        <w:bidi w:val="0"/>
        <w:spacing w:before="0" w:after="0"/>
        <w:jc w:val="left"/>
        <w:rPr/>
      </w:pPr>
      <w:r>
        <w:rPr/>
        <w:t>mHERqoxsGPd1WaWhSkYCNnBdl9TG59qUkFeHQckjI4E9IDeU0RRgw/Jtf9R/J1En6X9nW35J9OiW9B</w:t>
      </w:r>
    </w:p>
    <w:p>
      <w:pPr>
        <w:pStyle w:val="PreformattedText"/>
        <w:bidi w:val="0"/>
        <w:spacing w:before="0" w:after="0"/>
        <w:jc w:val="left"/>
        <w:rPr/>
      </w:pPr>
      <w:r>
        <w:rPr/>
        <w:t>UcegVrDTmJj6R9TwR9P8T9APZs4p5dFaNXz6CnPOpEgXk8/wCtx/sORb8e2GHSyM/t6DFlczMVY2N2</w:t>
      </w:r>
    </w:p>
    <w:p>
      <w:pPr>
        <w:pStyle w:val="PreformattedText"/>
        <w:bidi w:val="0"/>
        <w:spacing w:before="0" w:after="0"/>
        <w:jc w:val="left"/>
        <w:rPr/>
      </w:pPr>
      <w:r>
        <w:rPr/>
        <w:t>sOf9b6MOPx7TMPPpcrDA8+m6ukcKRwABxq/xJuPzY3/3j2lkzXpTGRQZ6D/K1BDn/XuQTwt/8PrzyL</w:t>
      </w:r>
    </w:p>
    <w:p>
      <w:pPr>
        <w:pStyle w:val="PreformattedText"/>
        <w:bidi w:val="0"/>
        <w:spacing w:before="0" w:after="0"/>
        <w:jc w:val="left"/>
        <w:rPr/>
      </w:pPr>
      <w:r>
        <w:rPr/>
        <w:t>fT2gkBBJrjo1jKkUHUJaxrD6/0ta17j8nk2P8AvHtMy9KBSnXclW2g8H/Ejnkmw0i/qB/r78F4deNP</w:t>
      </w:r>
    </w:p>
    <w:p>
      <w:pPr>
        <w:pStyle w:val="PreformattedText"/>
        <w:bidi w:val="0"/>
        <w:spacing w:before="0" w:after="0"/>
        <w:jc w:val="left"/>
        <w:rPr/>
      </w:pPr>
      <w:r>
        <w:rPr/>
        <w:t>z64w1BbVb6WNrkgk8f1F+P8AH6+7EZHWq4x1zdjpJH0uSTwOPpwPr+f9j7sP5dU6dqCUKqg2ve9zbg</w:t>
      </w:r>
    </w:p>
    <w:p>
      <w:pPr>
        <w:pStyle w:val="PreformattedText"/>
        <w:bidi w:val="0"/>
        <w:spacing w:before="0" w:after="0"/>
        <w:jc w:val="left"/>
        <w:rPr/>
      </w:pPr>
      <w:r>
        <w:rPr/>
        <w:t>r/ALzb68+1CZYdJ5AaE9K6klDolhfg83/BIB+v59mMa1IB6LJWoD0/waQhI+nF7m4vxcf4fT2rCjGO</w:t>
      </w:r>
    </w:p>
    <w:p>
      <w:pPr>
        <w:pStyle w:val="PreformattedText"/>
        <w:bidi w:val="0"/>
        <w:spacing w:before="0" w:after="0"/>
        <w:jc w:val="left"/>
        <w:rPr/>
      </w:pPr>
      <w:r>
        <w:rPr/>
        <w:t>kJY+uepMdRGRpve4JJP0I+luT6vp7cCV4dULH16nQmF/7JPp+n0BF+PVzwP9v78Y/l1rUQak9R5YUY</w:t>
      </w:r>
    </w:p>
    <w:p>
      <w:pPr>
        <w:pStyle w:val="PreformattedText"/>
        <w:bidi w:val="0"/>
        <w:spacing w:before="0" w:after="0"/>
        <w:jc w:val="left"/>
        <w:rPr/>
      </w:pPr>
      <w:r>
        <w:rPr/>
        <w:t>EaTwD9QP6n62t9L+6lAeriQgceoJoEbnQCePwo5N7WH4Df09svDXI6cSZuBOOmbI4dHUnxn6G4A/H0</w:t>
      </w:r>
    </w:p>
    <w:p>
      <w:pPr>
        <w:pStyle w:val="PreformattedText"/>
        <w:bidi w:val="0"/>
        <w:spacing w:before="0" w:after="0"/>
        <w:jc w:val="left"/>
        <w:rPr/>
      </w:pPr>
      <w:r>
        <w:rPr/>
        <w:t>A4+v09pmBQY6VRtqJ869Jv8AgljYLY3IABv9f6/gn2gmetOl0aeVOnqhxJjjHp4BNyRb6/jn+0D/AE</w:t>
      </w:r>
    </w:p>
    <w:p>
      <w:pPr>
        <w:pStyle w:val="PreformattedText"/>
        <w:bidi w:val="0"/>
        <w:spacing w:before="0" w:after="0"/>
        <w:jc w:val="left"/>
        <w:rPr/>
      </w:pPr>
      <w:r>
        <w:rPr/>
        <w:t>/1/aCSpJPS2PFMdPyRaRz/AIXAJBI/Avwfp7QSAAnpcprQ9O1ADrtwCOCR9OOLjngf6/59+j+MCvW3</w:t>
      </w:r>
    </w:p>
    <w:p>
      <w:pPr>
        <w:pStyle w:val="PreformattedText"/>
        <w:bidi w:val="0"/>
        <w:spacing w:before="0" w:after="0"/>
        <w:jc w:val="left"/>
        <w:rPr/>
      </w:pPr>
      <w:r>
        <w:rPr/>
        <w:t>+Hoatpj0xfn6H/bm30J4N/Z/b+X2dB+7zq6MXtsWEfH0/IP+9/j6ezWPgOiWUcehWpR+0tgb2/P+8/</w:t>
      </w:r>
    </w:p>
    <w:p>
      <w:pPr>
        <w:pStyle w:val="PreformattedText"/>
        <w:bidi w:val="0"/>
        <w:spacing w:before="0" w:after="0"/>
        <w:jc w:val="left"/>
        <w:rPr/>
      </w:pPr>
      <w:r>
        <w:rPr/>
        <w:t>7E+3x0kbj16oHoYjg2Nv6W/p/Xj3s8Oq+nQZ7gHpkvxa5I4t/vgP8Aeffs/n1U9F63ICusrwTrvexI</w:t>
      </w:r>
    </w:p>
    <w:p>
      <w:pPr>
        <w:pStyle w:val="PreformattedText"/>
        <w:bidi w:val="0"/>
        <w:spacing w:before="0" w:after="0"/>
        <w:jc w:val="left"/>
        <w:rPr/>
      </w:pPr>
      <w:r>
        <w:rPr/>
        <w:t>/JuT/h/t/b1PXpomlT0Fa6jVPcf64/oL8n8j1fj+nvxXHz6bB7j0oIoiIhx+L8/j+l7cD3ZeOOqsOJ</w:t>
      </w:r>
    </w:p>
    <w:p>
      <w:pPr>
        <w:pStyle w:val="PreformattedText"/>
        <w:bidi w:val="0"/>
        <w:spacing w:before="0" w:after="0"/>
        <w:jc w:val="left"/>
        <w:rPr/>
      </w:pPr>
      <w:r>
        <w:rPr/>
        <w:t>8usVVEWTkG1jcjjgj6H88ke1IwD0m/EK8Os+Oog9vT+eQbtp/2A5P+v7TSMakefTyrUY6EXG4oNGo0</w:t>
      </w:r>
    </w:p>
    <w:p>
      <w:pPr>
        <w:pStyle w:val="PreformattedText"/>
        <w:bidi w:val="0"/>
        <w:spacing w:before="0" w:after="0"/>
        <w:jc w:val="left"/>
        <w:rPr/>
      </w:pPr>
      <w:r>
        <w:rPr/>
        <w:t>A/Qf8Vt/T6e0bvQ9PBa9TqrBBlPo5AsR9f8AYEDg8j3oSitK9aKmuOPSEyuBTS/oBAF7gf4/X/FQfx</w:t>
      </w:r>
    </w:p>
    <w:p>
      <w:pPr>
        <w:pStyle w:val="PreformattedText"/>
        <w:bidi w:val="0"/>
        <w:spacing w:before="0" w:after="0"/>
        <w:jc w:val="left"/>
        <w:rPr/>
      </w:pPr>
      <w:r>
        <w:rPr/>
        <w:t>7v4hyQeqFK1FOi279wSaJiUH0a4tYjg2b/ABBH1/x9r7eQhlAHSK4iJDEcB0UfdGNSMgFf7bfS31+m</w:t>
      </w:r>
    </w:p>
    <w:p>
      <w:pPr>
        <w:pStyle w:val="PreformattedText"/>
        <w:bidi w:val="0"/>
        <w:spacing w:before="0" w:after="0"/>
        <w:jc w:val="left"/>
        <w:rPr/>
      </w:pPr>
      <w:r>
        <w:rPr/>
        <w:t>og8/X8/7H2cxtWuc9FMyAivz6QWUpQYLaf6sPpYWtf6/W4vwefd1wwz0n8OvAZ6RU1CrRm0dy3+vYn</w:t>
      </w:r>
    </w:p>
    <w:p>
      <w:pPr>
        <w:pStyle w:val="PreformattedText"/>
        <w:bidi w:val="0"/>
        <w:spacing w:before="0" w:after="0"/>
        <w:jc w:val="left"/>
        <w:rPr/>
      </w:pPr>
      <w:r>
        <w:rPr/>
        <w:t>k3ve4/4r7VaiaZ6aaLBx0n58SwGrTYc8BQbEk+q4sWJ/xt7uH8q9VMJpUjqbi6LS4sv4/oLg/4G3F/</w:t>
      </w:r>
    </w:p>
    <w:p>
      <w:pPr>
        <w:pStyle w:val="PreformattedText"/>
        <w:bidi w:val="0"/>
        <w:spacing w:before="0" w:after="0"/>
        <w:jc w:val="left"/>
        <w:rPr/>
      </w:pPr>
      <w:r>
        <w:rPr/>
        <w:t>z7sznTSuetqgBI8uhHx8WhAAAAAp5utxe97j68j/AFj7bDVHVClG+XTzHw9/pb6sP1Ak2/HBNve69b</w:t>
      </w:r>
    </w:p>
    <w:p>
      <w:pPr>
        <w:pStyle w:val="PreformattedText"/>
        <w:bidi w:val="0"/>
        <w:spacing w:before="0" w:after="0"/>
        <w:jc w:val="left"/>
        <w:rPr/>
      </w:pPr>
      <w:r>
        <w:rPr/>
        <w:t>A66rB6BYf6oXFzYHm7Hji/H9efx78G6cUVPSUqTZwb2u1uB9AP8GuQB7qWrnp9VH59QXl4uLG9zz9b</w:t>
      </w:r>
    </w:p>
    <w:p>
      <w:pPr>
        <w:pStyle w:val="PreformattedText"/>
        <w:bidi w:val="0"/>
        <w:spacing w:before="0" w:after="0"/>
        <w:jc w:val="left"/>
        <w:rPr/>
      </w:pPr>
      <w:r>
        <w:rPr/>
        <w:t>g8Ej/G/HtotQ46dC+vX/0bD0IAuCbsQP9fmxve9hf6e7DpB9vWcOPpax54HIvyoa/wCS3+29+691kU</w:t>
      </w:r>
    </w:p>
    <w:p>
      <w:pPr>
        <w:pStyle w:val="PreformattedText"/>
        <w:bidi w:val="0"/>
        <w:spacing w:before="0" w:after="0"/>
        <w:jc w:val="left"/>
        <w:rPr/>
      </w:pPr>
      <w:r>
        <w:rPr/>
        <w:t>8WJtfi30stgST/AI3/AD+Le/dap1zU3vyL3HpF7H8i4F/qTc+/db6yggn/AFuNVxYE+m9rcC4/2Pv3</w:t>
      </w:r>
    </w:p>
    <w:p>
      <w:pPr>
        <w:pStyle w:val="PreformattedText"/>
        <w:bidi w:val="0"/>
        <w:spacing w:before="0" w:after="0"/>
        <w:jc w:val="left"/>
        <w:rPr/>
      </w:pPr>
      <w:r>
        <w:rPr/>
        <w:t>5de8uuX5AAIv9ONPFx/Xhb/n3rr329ZQW5vx+Lk2W4F9IABAUAfj/Y+9HrYp1nU2+gFuLg3ve+qw5s</w:t>
      </w:r>
    </w:p>
    <w:p>
      <w:pPr>
        <w:pStyle w:val="PreformattedText"/>
        <w:bidi w:val="0"/>
        <w:spacing w:before="0" w:after="0"/>
        <w:jc w:val="left"/>
        <w:rPr/>
      </w:pPr>
      <w:r>
        <w:rPr/>
        <w:t>VJ/p7r1vrG54sAtz6Rzf6cm1hwSD7sMfZ1vritrnhbC/1uVX6f15F/94Hu/VSP29TImP8Aa0kWv/jw</w:t>
      </w:r>
    </w:p>
    <w:p>
      <w:pPr>
        <w:pStyle w:val="PreformattedText"/>
        <w:bidi w:val="0"/>
        <w:spacing w:before="0" w:after="0"/>
        <w:jc w:val="left"/>
        <w:rPr/>
      </w:pPr>
      <w:r>
        <w:rPr/>
        <w:t>L2a1xYD37y6rSueuUjFrDjkAgG9+BcEWuP0+/Dz68BTqIUvc8XAta5F7/gm/FuCOfe/Tqw4Drrx2HF</w:t>
      </w:r>
    </w:p>
    <w:p>
      <w:pPr>
        <w:pStyle w:val="PreformattedText"/>
        <w:bidi w:val="0"/>
        <w:spacing w:before="0" w:after="0"/>
        <w:jc w:val="left"/>
        <w:rPr/>
      </w:pPr>
      <w:r>
        <w:rPr/>
        <w:t>r8tY2vb6E3tawPF/fuvUx8uuwhNvrxciwN734vb9IP9Pe+tUx1k8fIF7HmwtpNiPr+R9b+9daHn1lj</w:t>
      </w:r>
    </w:p>
    <w:p>
      <w:pPr>
        <w:pStyle w:val="PreformattedText"/>
        <w:bidi w:val="0"/>
        <w:spacing w:before="0" w:after="0"/>
        <w:jc w:val="left"/>
        <w:rPr/>
      </w:pPr>
      <w:r>
        <w:rPr/>
        <w:t>XTpNvqRY3sBa5545vf6+/Vp1amOnmlfTa/BuSeP1f1t+CefdgemWXpyeWwtfm/H15NjYXH0tbj/Y+7</w:t>
      </w:r>
    </w:p>
    <w:p>
      <w:pPr>
        <w:pStyle w:val="PreformattedText"/>
        <w:bidi w:val="0"/>
        <w:spacing w:before="0" w:after="0"/>
        <w:jc w:val="left"/>
        <w:rPr/>
      </w:pPr>
      <w:r>
        <w:rPr/>
        <w:t>E1HTYWjVHTa8nq4tct9BfkMOL/AFv9Bf3Xp8enl15G/UOLKRf6jSbj+gub+/A9VcYHUjVf/iebn1X+</w:t>
      </w:r>
    </w:p>
    <w:p>
      <w:pPr>
        <w:pStyle w:val="PreformattedText"/>
        <w:bidi w:val="0"/>
        <w:spacing w:before="0" w:after="0"/>
        <w:jc w:val="left"/>
        <w:rPr/>
      </w:pPr>
      <w:r>
        <w:rPr/>
        <w:t>luAf8PbynpMynrIG4P8Ah9bfi30P9fxxb3avn03p4dZNX4AHAFgD/rXHB449+r1cKfPrmG+pvY/0F7</w:t>
      </w:r>
    </w:p>
    <w:p>
      <w:pPr>
        <w:pStyle w:val="PreformattedText"/>
        <w:bidi w:val="0"/>
        <w:spacing w:before="0" w:after="0"/>
        <w:jc w:val="left"/>
        <w:rPr/>
      </w:pPr>
      <w:r>
        <w:rPr/>
        <w:t>abXKkD+h5961de09Zkb/Cw+g5PHIvx/quPe69epx9epKvyD+rj6/6ofgLYfn/b3961de006yoxJseD</w:t>
      </w:r>
    </w:p>
    <w:p>
      <w:pPr>
        <w:pStyle w:val="PreformattedText"/>
        <w:bidi w:val="0"/>
        <w:spacing w:before="0" w:after="0"/>
        <w:jc w:val="left"/>
        <w:rPr/>
      </w:pPr>
      <w:r>
        <w:rPr/>
        <w:t>fkcAgHki3A/1/wCp9+J68B1ODiwF7f6wvfgX/r+Pr7YZvPpUgI6wSN+LWvdRxc3H9njn6fg+2T0+tf</w:t>
      </w:r>
    </w:p>
    <w:p>
      <w:pPr>
        <w:pStyle w:val="PreformattedText"/>
        <w:bidi w:val="0"/>
        <w:spacing w:before="0" w:after="0"/>
        <w:jc w:val="left"/>
        <w:rPr/>
      </w:pPr>
      <w:r>
        <w:rPr/>
        <w:t>XqGxIUX4t9CP8AG5t+bEWBv7qfPq/rjqBK9m5FgCb3+n4LN/rX/wAfr78Otnh1CYt9eT6T9WtY/S1+</w:t>
      </w:r>
    </w:p>
    <w:p>
      <w:pPr>
        <w:pStyle w:val="PreformattedText"/>
        <w:bidi w:val="0"/>
        <w:spacing w:before="0" w:after="0"/>
        <w:jc w:val="left"/>
        <w:rPr/>
      </w:pPr>
      <w:r>
        <w:rPr/>
        <w:t>Bb3bqvUeRuDYJYAj/VXJFwTYjg/7yPfuHVT00zm35+gtqub83tptwPr9D78OHVqdRAbH8gH6gkDn+o</w:t>
      </w:r>
    </w:p>
    <w:p>
      <w:pPr>
        <w:pStyle w:val="PreformattedText"/>
        <w:bidi w:val="0"/>
        <w:spacing w:before="0" w:after="0"/>
        <w:jc w:val="left"/>
        <w:rPr/>
      </w:pPr>
      <w:r>
        <w:rPr/>
        <w:t>B4F/fhx68OpUbX50m30N+NJBP0+huCP9j791vqXE5/IJu30bgtfi+r6Ek8X/HvR/n1qmKdS2a68f7a</w:t>
      </w:r>
    </w:p>
    <w:p>
      <w:pPr>
        <w:pStyle w:val="PreformattedText"/>
        <w:bidi w:val="0"/>
        <w:spacing w:before="0" w:after="0"/>
        <w:jc w:val="left"/>
        <w:rPr/>
      </w:pPr>
      <w:r>
        <w:rPr/>
        <w:t>1vrz6vybfn6e9da4dQJWvzf+oX6Ag8WH9bAe7jrR+fTfK3HJtc/UEeojjm9iCx/p730232Y6iarE/Q</w:t>
      </w:r>
    </w:p>
    <w:p>
      <w:pPr>
        <w:pStyle w:val="PreformattedText"/>
        <w:bidi w:val="0"/>
        <w:spacing w:before="0" w:after="0"/>
        <w:jc w:val="left"/>
        <w:rPr/>
      </w:pPr>
      <w:r>
        <w:rPr/>
        <w:t>/2RpuD+D/rg3/2Pu4PVD1xL3sfzyLgck3HF+Ob/wBR72PXpojpvlJJA1AD+jDUfzb/AA/PP+PtxemW</w:t>
      </w:r>
    </w:p>
    <w:p>
      <w:pPr>
        <w:pStyle w:val="PreformattedText"/>
        <w:bidi w:val="0"/>
        <w:spacing w:before="0" w:after="0"/>
        <w:jc w:val="left"/>
        <w:rPr/>
      </w:pPr>
      <w:r>
        <w:rPr/>
        <w:t>6k0i/wC2F9S2JB/IH/BTa/8AT3UnrQA6USWVAPobC/JP9C3P19Q/x9tGtenQcdNlVNwRb88X+n1uSQ</w:t>
      </w:r>
    </w:p>
    <w:p>
      <w:pPr>
        <w:pStyle w:val="PreformattedText"/>
        <w:bidi w:val="0"/>
        <w:spacing w:before="0" w:after="0"/>
        <w:jc w:val="left"/>
        <w:rPr/>
      </w:pPr>
      <w:r>
        <w:rPr/>
        <w:t>CRq/w97A49bBr0zsbte5+lz9fzcWKk2/3se22x0qj+fXklKMPrybgck2tb6fUi/wDTm/8Ah7bY+XSl</w:t>
      </w:r>
    </w:p>
    <w:p>
      <w:pPr>
        <w:pStyle w:val="PreformattedText"/>
        <w:bidi w:val="0"/>
        <w:spacing w:before="0" w:after="0"/>
        <w:jc w:val="left"/>
        <w:rPr/>
      </w:pPr>
      <w:r>
        <w:rPr/>
        <w:t>AOis/M5aTI9CdmRT5F8GJ+vN5Uj7hp3NKaOgqabGUeRaoqFB85GPSqWnglBhMhJksuoEvuzWOTNBpP</w:t>
      </w:r>
    </w:p>
    <w:p>
      <w:pPr>
        <w:pStyle w:val="PreformattedText"/>
        <w:bidi w:val="0"/>
        <w:spacing w:before="0" w:after="0"/>
        <w:jc w:val="left"/>
        <w:rPr/>
      </w:pPr>
      <w:r>
        <w:rPr/>
        <w:t>R3tdVuYsV7hjrSomy9bVNLk8KtRS0sySfbRSuIqwRRvpplrURxRxPLSiNP9SNLEC1h7CraKkN0OCWF</w:t>
      </w:r>
    </w:p>
    <w:p>
      <w:pPr>
        <w:pStyle w:val="PreformattedText"/>
        <w:bidi w:val="0"/>
        <w:spacing w:before="0" w:after="0"/>
        <w:jc w:val="left"/>
        <w:rPr/>
      </w:pPr>
      <w:r>
        <w:rPr/>
        <w:t>SOmrM11TRYerijeGoz2blxlLUT1PkpqajpXElYaYoG1RwQU8KyHUhJeRTbgD3uJVaQFqiJQTjiT/AL</w:t>
      </w:r>
    </w:p>
    <w:p>
      <w:pPr>
        <w:pStyle w:val="PreformattedText"/>
        <w:bidi w:val="0"/>
        <w:spacing w:before="0" w:after="0"/>
        <w:jc w:val="left"/>
        <w:rPr/>
      </w:pPr>
      <w:r>
        <w:rPr/>
        <w:t>PSWV2VCFILtT8v9XHoLstVJjpKelo5Z6qvkRnkyEt2miXSS8kSsCIUlkB0I95GvdjpNva+JPEq7ACO</w:t>
      </w:r>
    </w:p>
    <w:p>
      <w:pPr>
        <w:pStyle w:val="PreformattedText"/>
        <w:bidi w:val="0"/>
        <w:spacing w:before="0" w:after="0"/>
        <w:jc w:val="left"/>
        <w:rPr/>
      </w:pPr>
      <w:r>
        <w:rPr/>
        <w:t>vD1/4rpDI/hlVQkyEcT0wQhNZapMX2JhEVVBGtgHLFlhjYA/vRSeoMblnJ5I9qTXgoPiVwf8v7OmQa</w:t>
      </w:r>
    </w:p>
    <w:p>
      <w:pPr>
        <w:pStyle w:val="PreformattedText"/>
        <w:bidi w:val="0"/>
        <w:spacing w:before="0" w:after="0"/>
        <w:jc w:val="left"/>
        <w:rPr/>
      </w:pPr>
      <w:r>
        <w:rPr/>
        <w:t>11HspnrhDPRRViIkb2DSSU8rS6acSf5txXRwIQHFrFHusZAI+lzYq/hsa/b6/lX/J1tSgcADHlnH5/</w:t>
      </w:r>
    </w:p>
    <w:p>
      <w:pPr>
        <w:pStyle w:val="PreformattedText"/>
        <w:bidi w:val="0"/>
        <w:spacing w:before="0" w:after="0"/>
        <w:jc w:val="left"/>
        <w:rPr/>
      </w:pPr>
      <w:r>
        <w:rPr/>
        <w:t>6sdCLga2owtQy1ScV8I+1jlZmpK+vophW46nimWTxNU5Gmd4Y5IzYyBfUCLey24jE6jRxU59QDg/kO</w:t>
      </w:r>
    </w:p>
    <w:p>
      <w:pPr>
        <w:pStyle w:val="PreformattedText"/>
        <w:bidi w:val="0"/>
        <w:spacing w:before="0" w:after="0"/>
        <w:jc w:val="left"/>
        <w:rPr/>
      </w:pPr>
      <w:r>
        <w:rPr/>
        <w:t>OfLowhZoidQwf2EjI/Mg06e6fPa6mXILSUccsURSlykNO8ZjimYTQ1dfjVKipqqJWaB5G0lZlvIre0</w:t>
      </w:r>
    </w:p>
    <w:p>
      <w:pPr>
        <w:pStyle w:val="PreformattedText"/>
        <w:bidi w:val="0"/>
        <w:spacing w:before="0" w:after="0"/>
        <w:jc w:val="left"/>
        <w:rPr/>
      </w:pPr>
      <w:r>
        <w:rPr/>
        <w:t>7wgLoLGh4iv+A+h4/Zw6VJLVtYxTgf8AOP5fb0sqbekyTzR5qvlyCrZJ5ZKaammWLT6I6uSMq00kVK</w:t>
      </w:r>
    </w:p>
    <w:p>
      <w:pPr>
        <w:pStyle w:val="PreformattedText"/>
        <w:bidi w:val="0"/>
        <w:spacing w:before="0" w:after="0"/>
        <w:jc w:val="left"/>
        <w:rPr/>
      </w:pPr>
      <w:r>
        <w:rPr/>
        <w:t>14irM3q0hSPaNrSoBhUL8q1H5dL47oqSsjVH2f4ehBxlDS5YqaTIRrGwUx1Ikkkm8LIG8kVJ9sJzGU</w:t>
      </w:r>
    </w:p>
    <w:p>
      <w:pPr>
        <w:pStyle w:val="PreformattedText"/>
        <w:bidi w:val="0"/>
        <w:spacing w:before="0" w:after="0"/>
        <w:jc w:val="left"/>
        <w:rPr/>
      </w:pPr>
      <w:r>
        <w:rPr/>
        <w:t>4LX0/j6g+0hDqSGWh6XR0cgqcdKWm27UQFIaUY6tc1FP+iBhOiKxZZRBUOqeO6apNQubcX+nttmxw6</w:t>
      </w:r>
    </w:p>
    <w:p>
      <w:pPr>
        <w:pStyle w:val="PreformattedText"/>
        <w:bidi w:val="0"/>
        <w:spacing w:before="0" w:after="0"/>
        <w:jc w:val="left"/>
        <w:rPr/>
      </w:pPr>
      <w:r>
        <w:rPr/>
        <w:t>WRxkEdTKqkEEZhnKQpUBI1SGmVarKTMUJpqDwxzVMk9QwsoTSJCObAEFvjgAdKAMdcqbadPQefK7je</w:t>
      </w:r>
    </w:p>
    <w:p>
      <w:pPr>
        <w:pStyle w:val="PreformattedText"/>
        <w:bidi w:val="0"/>
        <w:spacing w:before="0" w:after="0"/>
        <w:jc w:val="left"/>
        <w:rPr/>
      </w:pPr>
      <w:r>
        <w:rPr/>
        <w:t>kgMsqQ43CysKuWMsh+2pPCQZMvnHsLxISkKG7WuPescM/wCr/J0piiHxvQ/Lp/29smpytaKytpElqI</w:t>
      </w:r>
    </w:p>
    <w:p>
      <w:pPr>
        <w:pStyle w:val="PreformattedText"/>
        <w:bidi w:val="0"/>
        <w:spacing w:before="0" w:after="0"/>
        <w:jc w:val="left"/>
        <w:rPr/>
      </w:pPr>
      <w:r>
        <w:rPr/>
        <w:t>6qM09KkR8GKjWxiSZ1BXXMSDMillWQWuFVR72WoKDh5/PpZDbB2LlamvD06HzD9d1QWAQxpLka1fDT</w:t>
      </w:r>
    </w:p>
    <w:p>
      <w:pPr>
        <w:pStyle w:val="PreformattedText"/>
        <w:bidi w:val="0"/>
        <w:spacing w:before="0" w:after="0"/>
        <w:jc w:val="left"/>
        <w:rPr/>
      </w:pPr>
      <w:r>
        <w:rPr/>
        <w:t>qqF2lZSFlnMhsIKemjBLFQTKyhQQob3UFTwOOjFLbgKdx6MRs7qOrkkmgHjMkUUFQ4tKZJqqZlgXU5</w:t>
      </w:r>
    </w:p>
    <w:p>
      <w:pPr>
        <w:pStyle w:val="PreformattedText"/>
        <w:bidi w:val="0"/>
        <w:spacing w:before="0" w:after="0"/>
        <w:jc w:val="left"/>
        <w:rPr/>
      </w:pPr>
      <w:r>
        <w:rPr/>
        <w:t>VhEYotT+o2jDsQS5A9sSyafPo7s7RVBLgf7PRrNndQip+zqJH9UD/brPJGpK+DxrUTGPSUZY5yIYld</w:t>
      </w:r>
    </w:p>
    <w:p>
      <w:pPr>
        <w:pStyle w:val="PreformattedText"/>
        <w:bidi w:val="0"/>
        <w:spacing w:before="0" w:after="0"/>
        <w:jc w:val="left"/>
        <w:rPr/>
      </w:pPr>
      <w:r>
        <w:rPr/>
        <w:t>fSV4AK39o6Fu6uOjDQPIdD9heqcfjNXkiij8/hCVNaGqAtOrvHVSVhYkGSodFWOIoG0DkWNzoqRwrT</w:t>
      </w:r>
    </w:p>
    <w:p>
      <w:pPr>
        <w:pStyle w:val="PreformattedText"/>
        <w:bidi w:val="0"/>
        <w:spacing w:before="0" w:after="0"/>
        <w:jc w:val="left"/>
        <w:rPr/>
      </w:pPr>
      <w:r>
        <w:rPr/>
        <w:t>rwWnl0KmL64pFpgQqRB4nhLSgeZodWvIuPSTG8rKsSsCOL2HPvXh149PI2Pn09VOxMZ5o4JaSKITKw</w:t>
      </w:r>
    </w:p>
    <w:p>
      <w:pPr>
        <w:pStyle w:val="PreformattedText"/>
        <w:bidi w:val="0"/>
        <w:spacing w:before="0" w:after="0"/>
        <w:jc w:val="left"/>
        <w:rPr/>
      </w:pPr>
      <w:r>
        <w:rPr/>
        <w:t>kplparwtEY1AgjjZOFJBDOxOn1XP0HuhjHHVnpbFKRjy6hnrTG1UtNDTkGCnCiCCWiknhheUA1FTEZ</w:t>
      </w:r>
    </w:p>
    <w:p>
      <w:pPr>
        <w:pStyle w:val="PreformattedText"/>
        <w:bidi w:val="0"/>
        <w:spacing w:before="0" w:after="0"/>
        <w:jc w:val="left"/>
        <w:rPr/>
      </w:pPr>
      <w:r>
        <w:rPr/>
        <w:t>ftqiMvGnpYOV4+n09sshJwc9Gkcw0jUtT/AIOp9P1PVz/eS0z1OjI1JpaASs9aKqFyscc2RpZISoFN</w:t>
      </w:r>
    </w:p>
    <w:p>
      <w:pPr>
        <w:pStyle w:val="PreformattedText"/>
        <w:bidi w:val="0"/>
        <w:spacing w:before="0" w:after="0"/>
        <w:jc w:val="left"/>
        <w:rPr/>
      </w:pPr>
      <w:r>
        <w:rPr/>
        <w:t>RR8BSTYXJ4v7oUbOOrNMtaA+XThJ1nuCjoKdI8htBqd5zDSTV9LWY3LtHDKsc8pnpZlW0mmyy+ktwp</w:t>
      </w:r>
    </w:p>
    <w:p>
      <w:pPr>
        <w:pStyle w:val="PreformattedText"/>
        <w:bidi w:val="0"/>
        <w:spacing w:before="0" w:after="0"/>
        <w:jc w:val="left"/>
        <w:rPr/>
      </w:pPr>
      <w:r>
        <w:rPr/>
        <w:t>J5u2UIAJHH59XilldiF8h+XSgwXVOdr5jBV7mMctbNK9XLiaSioshTqFaoRxmoostPS1XjjCo0UcbN</w:t>
      </w:r>
    </w:p>
    <w:p>
      <w:pPr>
        <w:pStyle w:val="PreformattedText"/>
        <w:bidi w:val="0"/>
        <w:spacing w:before="0" w:after="0"/>
        <w:jc w:val="left"/>
        <w:rPr/>
      </w:pPr>
      <w:r>
        <w:rPr/>
        <w:t>r+gBJ9+RCag4/n080koFDx6F3YvSG2KOtWdtsT1OValpIP4lkK+vz2SV5YzUJHFm8/LVVaBljcv9tD</w:t>
      </w:r>
    </w:p>
    <w:p>
      <w:pPr>
        <w:pStyle w:val="PreformattedText"/>
        <w:bidi w:val="0"/>
        <w:spacing w:before="0" w:after="0"/>
        <w:jc w:val="left"/>
        <w:rPr/>
      </w:pPr>
      <w:r>
        <w:rPr/>
        <w:t>TuWXg6QB7d8MMRxJ6acaDV2HRxds7SglqIoaqWSppzPSMlDFLM8VBRDRTUiSesTTyyKnCkhFVQSPUf</w:t>
      </w:r>
    </w:p>
    <w:p>
      <w:pPr>
        <w:pStyle w:val="PreformattedText"/>
        <w:bidi w:val="0"/>
        <w:spacing w:before="0" w:after="0"/>
        <w:jc w:val="left"/>
        <w:rPr/>
      </w:pPr>
      <w:r>
        <w:rPr/>
        <w:t>aqKPuXU2Cf5dJp59EZKKA1DmnE9GJwVNFSUNNGsUaKta9MIVgjiifGxSPDFTRRxgWaIv53K3uV/p7N</w:t>
      </w:r>
    </w:p>
    <w:p>
      <w:pPr>
        <w:pStyle w:val="PreformattedText"/>
        <w:bidi w:val="0"/>
        <w:spacing w:before="0" w:after="0"/>
        <w:jc w:val="left"/>
        <w:rPr/>
      </w:pPr>
      <w:r>
        <w:rPr/>
        <w:t>4gugUAGafl/qz0Hrks0j1Ne2vHzPE/5Pz6VEcEcFLQsTNII5aimUmRdJqQYlRi63ExaE8uPSbX9u6Q</w:t>
      </w:r>
    </w:p>
    <w:p>
      <w:pPr>
        <w:pStyle w:val="PreformattedText"/>
        <w:bidi w:val="0"/>
        <w:spacing w:before="0" w:after="0"/>
        <w:jc w:val="left"/>
        <w:rPr/>
      </w:pPr>
      <w:r>
        <w:rPr/>
        <w:t>FXzz/PpGSWklWgFQD+XWDKwJM707t6DMtTIoAY66QFQEuNXHAY3LMW/p704GVJxXp61coQ4GQKD8+k</w:t>
      </w:r>
    </w:p>
    <w:p>
      <w:pPr>
        <w:pStyle w:val="PreformattedText"/>
        <w:bidi w:val="0"/>
        <w:spacing w:before="0" w:after="0"/>
        <w:jc w:val="left"/>
        <w:rPr/>
      </w:pPr>
      <w:r>
        <w:rPr/>
        <w:t>zUQPLTo/oiNLM8ojjMhkWaQIrQo4C6IopNI5vpFz9faRxUVpw6OYpKSEcdQ8/8PSqDj/ce7PItQKmd</w:t>
      </w:r>
    </w:p>
    <w:p>
      <w:pPr>
        <w:pStyle w:val="PreformattedText"/>
        <w:bidi w:val="0"/>
        <w:spacing w:before="0" w:after="0"/>
        <w:jc w:val="left"/>
        <w:rPr/>
      </w:pPr>
      <w:r>
        <w:rPr/>
        <w:t>IjChtPIgTVA55Mqxxn83Dnn8X9uEA6CT0mX/AEUAApQVr5fPqfTo9QFMJDx+B3HiWxWamqDLIBNGup</w:t>
      </w:r>
    </w:p>
    <w:p>
      <w:pPr>
        <w:pStyle w:val="PreformattedText"/>
        <w:bidi w:val="0"/>
        <w:spacing w:before="0" w:after="0"/>
        <w:jc w:val="left"/>
        <w:rPr/>
      </w:pPr>
      <w:r>
        <w:rPr/>
        <w:t>ErXIXkNYA+7gVApwp1pmCHu+Kv8iKcPl0oUT7pY62lkgi1N5nnRldpZtLJNTqDpVZSraA/1a1uOPd6</w:t>
      </w:r>
    </w:p>
    <w:p>
      <w:pPr>
        <w:pStyle w:val="PreformattedText"/>
        <w:bidi w:val="0"/>
        <w:spacing w:before="0" w:after="0"/>
        <w:jc w:val="left"/>
        <w:rPr/>
      </w:pPr>
      <w:r>
        <w:rPr/>
        <w:t>BgGU/wCr/P0lLCMmGRSfKny8j9nnTqbAYZF+8WVqWakjgjkDA1Cxosr+KOSk1OUlMP8AauCDzx+bKa</w:t>
      </w:r>
    </w:p>
    <w:p>
      <w:pPr>
        <w:pStyle w:val="PreformattedText"/>
        <w:bidi w:val="0"/>
        <w:spacing w:before="0" w:after="0"/>
        <w:jc w:val="left"/>
        <w:rPr/>
      </w:pPr>
      <w:r>
        <w:rPr/>
        <w:t>gPqpT/AFcOmZA61h0Bkcmnl5ZIPpXp5YCdElRUmliCSFmcyLT6FAjBPonlWVWIVlOoE+7tmjAAnpAK</w:t>
      </w:r>
    </w:p>
    <w:p>
      <w:pPr>
        <w:pStyle w:val="PreformattedText"/>
        <w:bidi w:val="0"/>
        <w:spacing w:before="0" w:after="0"/>
        <w:jc w:val="left"/>
        <w:rPr/>
      </w:pPr>
      <w:r>
        <w:rPr/>
        <w:t>xsY2JCH8q+vyFPOvU4wxzEktKyssbWjjH3KOxBWV/wBBljj4DXBsqn3cxhvP9nHpMHaPgBUE8Tgj0+</w:t>
      </w:r>
    </w:p>
    <w:p>
      <w:pPr>
        <w:pStyle w:val="PreformattedText"/>
        <w:bidi w:val="0"/>
        <w:spacing w:before="0" w:after="0"/>
        <w:jc w:val="left"/>
        <w:rPr/>
      </w:pPr>
      <w:r>
        <w:rPr/>
        <w:t>R6lJGoXTFI/khk01IcyH1sWcGMsul5VJABI0MvHv2kqKBqkcemyzE6mQaGHb9nDPy/mOuDVH2syKBp</w:t>
      </w:r>
    </w:p>
    <w:p>
      <w:pPr>
        <w:pStyle w:val="PreformattedText"/>
        <w:bidi w:val="0"/>
        <w:spacing w:before="0" w:after="0"/>
        <w:jc w:val="left"/>
        <w:rPr/>
      </w:pPr>
      <w:r>
        <w:rPr/>
        <w:t>j1HyxtdZLt+4klOxuBGBqLIOCp5sR7aL6GAAx6dWEXjIzE91MHy+w/Phn166Msb1kkMiFSwaNJmEem</w:t>
      </w:r>
    </w:p>
    <w:p>
      <w:pPr>
        <w:pStyle w:val="PreformattedText"/>
        <w:bidi w:val="0"/>
        <w:spacing w:before="0" w:after="0"/>
        <w:jc w:val="left"/>
        <w:rPr/>
      </w:pPr>
      <w:r>
        <w:rPr/>
        <w:t>RWTXGIXUr5r6rgMNXAsbj3QnVI6lSD/L/Z62I3WBXRq0yRnHkajy/LH5dTBBIHQrK0ekKhlAV2VlPK</w:t>
      </w:r>
    </w:p>
    <w:p>
      <w:pPr>
        <w:pStyle w:val="PreformattedText"/>
        <w:bidi w:val="0"/>
        <w:spacing w:before="0" w:after="0"/>
        <w:jc w:val="left"/>
        <w:rPr/>
      </w:pPr>
      <w:r>
        <w:rPr/>
        <w:t>VC+p/HKos629Qvzce6hH1Dup/q8/t6TtIpVgUr504D8j8vI+WOvM7mpRHjSOLRp1FiYmkUAIi3Okq6</w:t>
      </w:r>
    </w:p>
    <w:p>
      <w:pPr>
        <w:pStyle w:val="PreformattedText"/>
        <w:bidi w:val="0"/>
        <w:spacing w:before="0" w:after="0"/>
        <w:jc w:val="left"/>
        <w:rPr/>
      </w:pPr>
      <w:r>
        <w:rPr/>
        <w:t>GytwSRY+9kv4oBXtpxrjqqqoiZlYl6/nT/AFcR+Y69J+2ECIzozBI4wQCrA+k2P1QJdSfzxb6+9GoI</w:t>
      </w:r>
    </w:p>
    <w:p>
      <w:pPr>
        <w:pStyle w:val="PreformattedText"/>
        <w:bidi w:val="0"/>
        <w:spacing w:before="0" w:after="0"/>
        <w:jc w:val="left"/>
        <w:rPr/>
      </w:pPr>
      <w:r>
        <w:rPr/>
        <w:t>opKnh15e4sWajAZ/1etc/t6wSgFp1QA/tqQSodWSO6nxLwTIVsQP8OffioNQtK0/1fn04lVCM3r+yv</w:t>
      </w:r>
    </w:p>
    <w:p>
      <w:pPr>
        <w:pStyle w:val="PreformattedText"/>
        <w:bidi w:val="0"/>
        <w:spacing w:before="0" w:after="0"/>
        <w:jc w:val="left"/>
        <w:rPr/>
      </w:pPr>
      <w:r>
        <w:rPr/>
        <w:t>r8um2RPt1eRWljkeMGQWLixOkFlFvEFP6jyBb2ww0BjU1I6eB8QgEArXH+rz6b5SViiV2JmlDa0SNg</w:t>
      </w:r>
    </w:p>
    <w:p>
      <w:pPr>
        <w:pStyle w:val="PreformattedText"/>
        <w:bidi w:val="0"/>
        <w:spacing w:before="0" w:after="0"/>
        <w:jc w:val="left"/>
        <w:rPr/>
      </w:pPr>
      <w:r>
        <w:rPr/>
        <w:t>6qzGYqsZIuoBH555I9pnagUeZ/4vpQi1Zivwj/iug8ycJilkp6qOmkpXYNGukzK8Szu8QEVrwlFJDl</w:t>
      </w:r>
    </w:p>
    <w:p>
      <w:pPr>
        <w:pStyle w:val="PreformattedText"/>
        <w:bidi w:val="0"/>
        <w:spacing w:before="0" w:after="0"/>
        <w:jc w:val="left"/>
        <w:rPr/>
      </w:pPr>
      <w:r>
        <w:rPr/>
        <w:t>b3F15vb2gfiQyjj0ZijRgoTqA/n0Wre2FWWOvo8ekrSTr4aaOKP7mVRUOkET0Ucsqio8MI8fiGidqY</w:t>
      </w:r>
    </w:p>
    <w:p>
      <w:pPr>
        <w:pStyle w:val="PreformattedText"/>
        <w:bidi w:val="0"/>
        <w:spacing w:before="0" w:after="0"/>
        <w:jc w:val="left"/>
        <w:rPr/>
      </w:pPr>
      <w:r>
        <w:rPr/>
        <w:t>aVFwvtsKfIcD1qVyIwxIH+D8/wDVTojfYuPSF3lnwhirngSFpKTzYqSvpJ2ip3xdRLVURWETLpKx1c</w:t>
      </w:r>
    </w:p>
    <w:p>
      <w:pPr>
        <w:pStyle w:val="PreformattedText"/>
        <w:bidi w:val="0"/>
        <w:spacing w:before="0" w:after="0"/>
        <w:jc w:val="left"/>
        <w:rPr/>
      </w:pPr>
      <w:r>
        <w:rPr/>
        <w:t>filEY9eogliYBQWpRePXkoR8Y4fb1XFvbNypmKukzVV9nSyRVTTY/dOLeAZqBllpzCMjTS1+JrYTE7</w:t>
      </w:r>
    </w:p>
    <w:p>
      <w:pPr>
        <w:pStyle w:val="PreformattedText"/>
        <w:bidi w:val="0"/>
        <w:spacing w:before="0" w:after="0"/>
        <w:jc w:val="left"/>
        <w:rPr/>
      </w:pPr>
      <w:r>
        <w:rPr/>
        <w:t>jSjpJEjeR4pVQWbj7lxUkn/Vx6alThWleg8wO749oOMPmmeqwzqu26z7+oL1tdt/Ia5sLXtX04MeYM</w:t>
      </w:r>
    </w:p>
    <w:p>
      <w:pPr>
        <w:pStyle w:val="PreformattedText"/>
        <w:bidi w:val="0"/>
        <w:spacing w:before="0" w:after="0"/>
        <w:jc w:val="left"/>
        <w:rPr/>
      </w:pPr>
      <w:r>
        <w:rPr/>
        <w:t>FLLPT+aLx/d0y3ZdUIupCMXEgNST+z16L3dXV45BU/4fSv+qvQCb8wtPtPcGaoUqYpqjBYymhyUE4m</w:t>
      </w:r>
    </w:p>
    <w:p>
      <w:pPr>
        <w:pStyle w:val="PreformattedText"/>
        <w:bidi w:val="0"/>
        <w:spacing w:before="0" w:after="0"/>
        <w:jc w:val="left"/>
        <w:rPr/>
      </w:pPr>
      <w:r>
        <w:rPr/>
        <w:t>kqtx9X5GrFRiN6Yutg/ycZPbFfUCiqyh9TS087kxyOVXDSqpqGTw+R+fyIyPz6D76tTfKg/ydNayNI</w:t>
      </w:r>
    </w:p>
    <w:p>
      <w:pPr>
        <w:pStyle w:val="PreformattedText"/>
        <w:bidi w:val="0"/>
        <w:spacing w:before="0" w:after="0"/>
        <w:jc w:val="left"/>
        <w:rPr/>
      </w:pPr>
      <w:r>
        <w:rPr/>
        <w:t>ftqmMTmsoaWPNYATTRpV0zBEwm59v1JWVFlpUmRGCal1qqkrqF9Oq0PhscHB/wg9MMM0rX1/ydAvuX</w:t>
      </w:r>
    </w:p>
    <w:p>
      <w:pPr>
        <w:pStyle w:val="PreformattedText"/>
        <w:bidi w:val="0"/>
        <w:spacing w:before="0" w:after="0"/>
        <w:jc w:val="left"/>
        <w:rPr/>
      </w:pPr>
      <w:r>
        <w:rPr/>
        <w:t>Dz7azFdlaV6yoraSkKZejo2ilm3Bt9iKeTL4VdEceShgqkVMhBZjBVoY5EVZTqURnxEUUoBwrin+ry</w:t>
      </w:r>
    </w:p>
    <w:p>
      <w:pPr>
        <w:pStyle w:val="PreformattedText"/>
        <w:bidi w:val="0"/>
        <w:spacing w:before="0" w:after="0"/>
        <w:jc w:val="left"/>
        <w:rPr/>
      </w:pPr>
      <w:r>
        <w:rPr/>
        <w:t>+Wek0gKMWJx5j1Hy/y/Pp521uyphpVyG3sjUZHAVVF5MntitqYMnSYdMdFUpkEx+Pq1eTL7VoKhFqU</w:t>
      </w:r>
    </w:p>
    <w:p>
      <w:pPr>
        <w:pStyle w:val="PreformattedText"/>
        <w:bidi w:val="0"/>
        <w:spacing w:before="0" w:after="0"/>
        <w:jc w:val="left"/>
        <w:rPr/>
      </w:pPr>
      <w:r>
        <w:rPr/>
        <w:t>pJjHUUDHxqzpGhVp4pSxWQ1auCBTB9T6/Pz49bSWNVZtVV88/wCTzA/aOm3ZfZnXEEtdjKncNd15mq</w:t>
      </w:r>
    </w:p>
    <w:p>
      <w:pPr>
        <w:pStyle w:val="PreformattedText"/>
        <w:bidi w:val="0"/>
        <w:spacing w:before="0" w:after="0"/>
        <w:jc w:val="left"/>
        <w:rPr/>
      </w:pPr>
      <w:r>
        <w:rPr/>
        <w:t>6eprZKGqpkynXGdTIMHq4oIMg1NU4ybJyFbkPBF5UtHMXZlLzwzMqOCHAx6MKedemlnQFhq01H2g/K</w:t>
      </w:r>
    </w:p>
    <w:p>
      <w:pPr>
        <w:pStyle w:val="PreformattedText"/>
        <w:bidi w:val="0"/>
        <w:spacing w:before="0" w:after="0"/>
        <w:jc w:val="left"/>
        <w:rPr/>
      </w:pPr>
      <w:r>
        <w:rPr/>
        <w:t>n+r7ehSy3XG2N0YiLNxZ/CJkcbBJRUGdwGPz1fX0NMYFkpRUnbpfLq0ElkaPIU6ypTFC8hIVi2XnU6</w:t>
      </w:r>
    </w:p>
    <w:p>
      <w:pPr>
        <w:pStyle w:val="PreformattedText"/>
        <w:bidi w:val="0"/>
        <w:spacing w:before="0" w:after="0"/>
        <w:jc w:val="left"/>
        <w:rPr/>
      </w:pPr>
      <w:r>
        <w:rPr/>
        <w:t>RG1Ca5IAP7f8nVgsTrIzkAjFRUkfs/y9AtuTE4vaVBWUVRlt15PD1rqvm23s3crZCetkiM1Msc+56m</w:t>
      </w:r>
    </w:p>
    <w:p>
      <w:pPr>
        <w:pStyle w:val="PreformattedText"/>
        <w:bidi w:val="0"/>
        <w:spacing w:before="0" w:after="0"/>
        <w:jc w:val="left"/>
        <w:rPr/>
      </w:pPr>
      <w:r>
        <w:rPr/>
        <w:t>kptrfeViJolp6QvPpJ8hUFSvhYuQSQHA/iBp+zj0gmCqhqO0njQ/5eHy6SNRXdo1uPWpO3MntnbKLD</w:t>
      </w:r>
    </w:p>
    <w:p>
      <w:pPr>
        <w:pStyle w:val="PreformattedText"/>
        <w:bidi w:val="0"/>
        <w:spacing w:before="0" w:after="0"/>
        <w:jc w:val="left"/>
        <w:rPr/>
      </w:pPr>
      <w:r>
        <w:rPr/>
        <w:t>S1WS3fPQS11bE4cl6mespqFM5TVlC4Wampooqkf7qmLGxXRmI8Mn5cK9In8QfZ8/8AVnpHZHaby7fm</w:t>
      </w:r>
    </w:p>
    <w:p>
      <w:pPr>
        <w:pStyle w:val="PreformattedText"/>
        <w:bidi w:val="0"/>
        <w:spacing w:before="0" w:after="0"/>
        <w:jc w:val="left"/>
        <w:rPr/>
      </w:pPr>
      <w:r>
        <w:rPr/>
        <w:t>mpHhnr3pslFLm6TK5BcskU15Rh9rQ5N4IdtUlREzIy5KtSomRNHlWL0Mvj4jHSWT0r0kKPB7iyeMr4</w:t>
      </w:r>
    </w:p>
    <w:p>
      <w:pPr>
        <w:pStyle w:val="PreformattedText"/>
        <w:bidi w:val="0"/>
        <w:spacing w:before="0" w:after="0"/>
        <w:jc w:val="left"/>
        <w:rPr/>
      </w:pPr>
      <w:r>
        <w:rPr/>
        <w:t>KJsfmTX4lsOwxER3r2NJ5zFE+Py+5tdDh9vxR86Ip6malbWHj/AEj2oHEdMnpVbSxGV2vudcVQ79w/</w:t>
      </w:r>
    </w:p>
    <w:p>
      <w:pPr>
        <w:pStyle w:val="PreformattedText"/>
        <w:bidi w:val="0"/>
        <w:spacing w:before="0" w:after="0"/>
        <w:jc w:val="left"/>
        <w:rPr/>
      </w:pPr>
      <w:r>
        <w:rPr/>
        <w:t>T8+BfA1GU3D2NvGepirJI5Yis9Xj9tx1VdmisZvNjoaIzTXZBPoPtzqp4cK9bRf8rPfW+e4cJg6vMb</w:t>
      </w:r>
    </w:p>
    <w:p>
      <w:pPr>
        <w:pStyle w:val="PreformattedText"/>
        <w:bidi w:val="0"/>
        <w:spacing w:before="0" w:after="0"/>
        <w:jc w:val="left"/>
        <w:rPr/>
      </w:pPr>
      <w:r>
        <w:rPr/>
        <w:t>Y6xn21sieKeHvjL7Yx+0ex83jp90TLtzEbQ6h6epsNj8lisjk4KmqjyuQmNY7zRR1flWHx+78a+nRZ</w:t>
      </w:r>
    </w:p>
    <w:p>
      <w:pPr>
        <w:pStyle w:val="PreformattedText"/>
        <w:bidi w:val="0"/>
        <w:spacing w:before="0" w:after="0"/>
        <w:jc w:val="left"/>
        <w:rPr/>
      </w:pPr>
      <w:r>
        <w:rPr/>
        <w:t>dBUJoTU+VcfmT1tMbd21XYWiihqq2plj0xQUmI0eGiw0EaalWGIBZHQRMqkSFzFLqUce7LUdFTkHy6</w:t>
      </w:r>
    </w:p>
    <w:p>
      <w:pPr>
        <w:pStyle w:val="PreformattedText"/>
        <w:bidi w:val="0"/>
        <w:spacing w:before="0" w:after="0"/>
        <w:jc w:val="left"/>
        <w:rPr/>
      </w:pPr>
      <w:r>
        <w:rPr/>
        <w:t>Qe9qJvFMQeRq/J/wAfqf8AG/s+21qPToi3FToPQD1lLKsb3b8H/b2+p+n+9+ztnU9FCKR9vQXZ1JFD</w:t>
      </w:r>
    </w:p>
    <w:p>
      <w:pPr>
        <w:pStyle w:val="PreformattedText"/>
        <w:bidi w:val="0"/>
        <w:spacing w:before="0" w:after="0"/>
        <w:jc w:val="left"/>
        <w:rPr/>
      </w:pPr>
      <w:r>
        <w:rPr/>
        <w:t>HkC1+TYAkHi31ufadiOlUYPp0ho9Hl+gB5/PPI5tbi59stwpTpUD59NmQC2cn6XH1Fh+OPy1v8faWU</w:t>
      </w:r>
    </w:p>
    <w:p>
      <w:pPr>
        <w:pStyle w:val="PreformattedText"/>
        <w:bidi w:val="0"/>
        <w:spacing w:before="0" w:after="0"/>
        <w:jc w:val="left"/>
        <w:rPr/>
      </w:pPr>
      <w:r>
        <w:rPr/>
        <w:t>D5dKoiadBplUBkPF+bX+uoX/sn+oA9l8o8ujaE/t6gCIAWC/6/9NNx6gf9f6/09pqdKdXXJobx8i35</w:t>
      </w:r>
    </w:p>
    <w:p>
      <w:pPr>
        <w:pStyle w:val="PreformattedText"/>
        <w:bidi w:val="0"/>
        <w:spacing w:before="0" w:after="0"/>
        <w:jc w:val="left"/>
        <w:rPr/>
      </w:pPr>
      <w:r>
        <w:rPr/>
        <w:t>1EnSPz9Bybj3sAV62WNPl13Tx2Ukcfn/AFXA/wBh9T/T8c/4e9sAD1quM9ZZE4A4sOLji9xazH8f6/</w:t>
      </w:r>
    </w:p>
    <w:p>
      <w:pPr>
        <w:pStyle w:val="PreformattedText"/>
        <w:bidi w:val="0"/>
        <w:spacing w:before="0" w:after="0"/>
        <w:jc w:val="left"/>
        <w:rPr/>
      </w:pPr>
      <w:r>
        <w:rPr/>
        <w:t>vQHWs5znqRTrwCT/audX0P0va35t7UR1qOmpDhh0rMeh0of9gfqxt+bXPFx/sPZrCMA9FE5zSnShVG</w:t>
      </w:r>
    </w:p>
    <w:p>
      <w:pPr>
        <w:pStyle w:val="PreformattedText"/>
        <w:bidi w:val="0"/>
        <w:spacing w:before="0" w:after="0"/>
        <w:jc w:val="left"/>
        <w:rPr/>
      </w:pPr>
      <w:r>
        <w:rPr/>
        <w:t>ELD6mwPF/wA3PIB/r7VDy6QUofl13So7Hm/1+h/17Ai17C49ujHXj6dLCgoiym4vxe3Iv/rAX/P+39</w:t>
      </w:r>
    </w:p>
    <w:p>
      <w:pPr>
        <w:pStyle w:val="PreformattedText"/>
        <w:bidi w:val="0"/>
        <w:spacing w:before="0" w:after="0"/>
        <w:jc w:val="left"/>
        <w:rPr/>
      </w:pPr>
      <w:r>
        <w:rPr/>
        <w:t>+PDprz+fXclIU1XH+v+L2P+2X6c+/deP29YREDa9hyObXFwf0hhxxwfdGGOrA9YaiNAvPJ+tzb/bk3</w:t>
      </w:r>
    </w:p>
    <w:p>
      <w:pPr>
        <w:pStyle w:val="PreformattedText"/>
        <w:bidi w:val="0"/>
        <w:spacing w:before="0" w:after="0"/>
        <w:jc w:val="left"/>
        <w:rPr/>
      </w:pPr>
      <w:r>
        <w:rPr/>
        <w:t>uf8AAe0F1SnRjaEkn06bkp42N7f74fQn86ufp+PZDKxDdHcaAqD1KKIig2tYfX+gH14/qD7YJr08Bm</w:t>
      </w:r>
    </w:p>
    <w:p>
      <w:pPr>
        <w:pStyle w:val="PreformattedText"/>
        <w:bidi w:val="0"/>
        <w:spacing w:before="0" w:after="0"/>
        <w:jc w:val="left"/>
        <w:rPr/>
      </w:pPr>
      <w:r>
        <w:rPr/>
        <w:t>nUGQgk/wCueBcafpfj+tvz9PaSQ56Vpwx1Pof1C9j9CLNa5/A/ra/ukZq3Vn4fPoatpcpDcf6w/wBf</w:t>
      </w:r>
    </w:p>
    <w:p>
      <w:pPr>
        <w:pStyle w:val="PreformattedText"/>
        <w:bidi w:val="0"/>
        <w:spacing w:before="0" w:after="0"/>
        <w:jc w:val="left"/>
        <w:rPr/>
      </w:pPr>
      <w:r>
        <w:rPr/>
        <w:t>6n+vI9iC3PDoguxx6MdttbrEf6Ef8aAH+Hs1j/n0RycT0LFKP2hz+OB/T6G/+uT7UDpI2aHrjUDg/m</w:t>
      </w:r>
    </w:p>
    <w:p>
      <w:pPr>
        <w:pStyle w:val="PreformattedText"/>
        <w:bidi w:val="0"/>
        <w:spacing w:before="0" w:after="0"/>
        <w:jc w:val="left"/>
        <w:rPr/>
      </w:pPr>
      <w:r>
        <w:rPr/>
        <w:t>w/H+9c8Ee/HhXqnCg6DPPj0SfX8m/+wI/1+fex1U+lOi/7kjv5Tx9CtyCD/W3+sP8AbD28ONOmmyD6</w:t>
      </w:r>
    </w:p>
    <w:p>
      <w:pPr>
        <w:pStyle w:val="PreformattedText"/>
        <w:bidi w:val="0"/>
        <w:spacing w:before="0" w:after="0"/>
        <w:jc w:val="left"/>
        <w:rPr/>
      </w:pPr>
      <w:r>
        <w:rPr/>
        <w:t>dBlFADUuNNrHn+vPFgbf7H/H3s8OmqYr59KZIwIVNgPr/jweR/T6f090Bz1cio6izWCji972/rz9B9</w:t>
      </w:r>
    </w:p>
    <w:p>
      <w:pPr>
        <w:pStyle w:val="PreformattedText"/>
        <w:bidi w:val="0"/>
        <w:spacing w:before="0" w:after="0"/>
        <w:jc w:val="left"/>
        <w:rPr/>
      </w:pPr>
      <w:r>
        <w:rPr/>
        <w:t>P6e1JOOk1O7p1xIBKfW554B+g+vP14/wB59p5OPTy+nQq4tV8aji4H0Fgfpa1/629oXFT04OPTxMia</w:t>
      </w:r>
    </w:p>
    <w:p>
      <w:pPr>
        <w:pStyle w:val="PreformattedText"/>
        <w:bidi w:val="0"/>
        <w:spacing w:before="0" w:after="0"/>
        <w:jc w:val="left"/>
        <w:rPr/>
      </w:pPr>
      <w:r>
        <w:rPr/>
        <w:t>PwBa9/8AE/1H5+v/ABPvWip4daPSNzEMeljYfQj6H6i5AIH+v9fewCSePVScA+fRbd+UyFHtxw3+vY</w:t>
      </w:r>
    </w:p>
    <w:p>
      <w:pPr>
        <w:pStyle w:val="PreformattedText"/>
        <w:bidi w:val="0"/>
        <w:spacing w:before="0" w:after="0"/>
        <w:jc w:val="left"/>
        <w:rPr/>
      </w:pPr>
      <w:r>
        <w:rPr/>
        <w:t>g/j6/n2ugB1V6Zlp6dEx3jAqyuLKBd7GwJHJsC39qw5H09ncB7a9FUicegryI1R2sfowH+3sRyLfWx</w:t>
      </w:r>
    </w:p>
    <w:p>
      <w:pPr>
        <w:pStyle w:val="PreformattedText"/>
        <w:bidi w:val="0"/>
        <w:spacing w:before="0" w:after="0"/>
        <w:jc w:val="left"/>
        <w:rPr/>
      </w:pPr>
      <w:r>
        <w:rPr/>
        <w:t>/wBh7fOKdMafLpOrDGVtp4FzzcjUPyb/AKhz/r+7a28j1RkH5dR56ZNN9IBN/wAfS17lTe5N+P6e9a</w:t>
      </w:r>
    </w:p>
    <w:p>
      <w:pPr>
        <w:pStyle w:val="PreformattedText"/>
        <w:bidi w:val="0"/>
        <w:spacing w:before="0" w:after="0"/>
        <w:jc w:val="left"/>
        <w:rPr/>
      </w:pPr>
      <w:r>
        <w:rPr/>
        <w:t>mNM9a0jqBSxrrey2twNP1tcXPqBJHF/wDkXt7URTPTZHSnpXFh9B6b2IP0I/H1tcj/AHw97146aK9x</w:t>
      </w:r>
    </w:p>
    <w:p>
      <w:pPr>
        <w:pStyle w:val="PreformattedText"/>
        <w:bidi w:val="0"/>
        <w:spacing w:before="0" w:after="0"/>
        <w:jc w:val="left"/>
        <w:rPr/>
      </w:pPr>
      <w:r>
        <w:rPr/>
        <w:t>6cI2OvkG1yRzc8D6G3H1961Y63oBIPn1yqn9BClb6uLn6Ejgf6oG/wBfddXTqpTPSSqwwdgfoW4Y8D</w:t>
      </w:r>
    </w:p>
    <w:p>
      <w:pPr>
        <w:pStyle w:val="PreformattedText"/>
        <w:bidi w:val="0"/>
        <w:spacing w:before="0" w:after="0"/>
        <w:jc w:val="left"/>
        <w:rPr/>
      </w:pPr>
      <w:r>
        <w:rPr/>
        <w:t>j6kD62/oPdS2KDp5VyD02SMbfUfU3ufyDzyv8AS9ufbZfgenAvyz1//9KwcNYXuS1x9T9QBf6f2j+f</w:t>
      </w:r>
    </w:p>
    <w:p>
      <w:pPr>
        <w:pStyle w:val="PreformattedText"/>
        <w:bidi w:val="0"/>
        <w:spacing w:before="0" w:after="0"/>
        <w:jc w:val="left"/>
        <w:rPr/>
      </w:pPr>
      <w:r>
        <w:rPr/>
        <w:t>9b3fpDjA6yLIQTzcHkgXIP4tccm5HA/Hv3W+Fa9ZQ5Nh+OTwPqP6Ef2gD/Q/T34/z69X9vWYObgkqp</w:t>
      </w:r>
    </w:p>
    <w:p>
      <w:pPr>
        <w:pStyle w:val="PreformattedText"/>
        <w:bidi w:val="0"/>
        <w:spacing w:before="0" w:after="0"/>
        <w:jc w:val="left"/>
        <w:rPr/>
      </w:pPr>
      <w:r>
        <w:rPr/>
        <w:t>UgfgWFjz+eb/7f36lOtVHDrMpH+JA/sm39RcgD/D/X9+HXsdZFPN7/AEFrc86RY/1twf8Ab+/U68es</w:t>
      </w:r>
    </w:p>
    <w:p>
      <w:pPr>
        <w:pStyle w:val="PreformattedText"/>
        <w:bidi w:val="0"/>
        <w:spacing w:before="0" w:after="0"/>
        <w:jc w:val="left"/>
        <w:rPr/>
      </w:pPr>
      <w:r>
        <w:rPr/>
        <w:t>oFiOCPrx9eT9Lni9yfr/AF9660DnB658gc/X1fkcAWA+lxx/X3qnVsde5v8AW5/wuLA8/wCuCxH+v/</w:t>
      </w:r>
    </w:p>
    <w:p>
      <w:pPr>
        <w:pStyle w:val="PreformattedText"/>
        <w:bidi w:val="0"/>
        <w:spacing w:before="0" w:after="0"/>
        <w:jc w:val="left"/>
        <w:rPr/>
      </w:pPr>
      <w:r>
        <w:rPr/>
        <w:t>X37reOvLxyD+m1iCLrzb8cEEnm/Hu3WjjqSvp/C8fX8g/i1xzzb37qtK+fXPk8Emx/AtZuLWYixC2H</w:t>
      </w:r>
    </w:p>
    <w:p>
      <w:pPr>
        <w:pStyle w:val="PreformattedText"/>
        <w:bidi w:val="0"/>
        <w:spacing w:before="0" w:after="0"/>
        <w:jc w:val="left"/>
        <w:rPr/>
      </w:pPr>
      <w:r>
        <w:rPr/>
        <w:t>0H09+6312FBA5HP0FgSbfS/GkkA39+63TrKI+RxyLC/05HAurD6r/vfHv1et/n1zEdwBbg8j8Dni5H</w:t>
      </w:r>
    </w:p>
    <w:p>
      <w:pPr>
        <w:pStyle w:val="PreformattedText"/>
        <w:bidi w:val="0"/>
        <w:spacing w:before="0" w:after="0"/>
        <w:jc w:val="left"/>
        <w:rPr/>
      </w:pPr>
      <w:r>
        <w:rPr/>
        <w:t>BYG5t731rrn4/p+dNwAeTa5F78kEf4e9V63T9vXIJYkn8EEgckstiGsfoSDe3vXWus0ZsfqTawDCxJ</w:t>
      </w:r>
    </w:p>
    <w:p>
      <w:pPr>
        <w:pStyle w:val="PreformattedText"/>
        <w:bidi w:val="0"/>
        <w:spacing w:before="0" w:after="0"/>
        <w:jc w:val="left"/>
        <w:rPr/>
      </w:pPr>
      <w:r>
        <w:rPr/>
        <w:t>NzyBe9vwfdq+fWqV6yvNcWP4uLgH+l/T9P8Abe9V6qI+oZcliQRY/X6FgeLjmwuffq9XoOsqNz+eD+</w:t>
      </w:r>
    </w:p>
    <w:p>
      <w:pPr>
        <w:pStyle w:val="PreformattedText"/>
        <w:bidi w:val="0"/>
        <w:spacing w:before="0" w:after="0"/>
        <w:jc w:val="left"/>
        <w:rPr/>
      </w:pPr>
      <w:r>
        <w:rPr/>
        <w:t>Bc8/TT/XSPe/t6qQfTrOJBYD6C19P0+rG5+n5t9D7uG6aZK+XXMSg2vf8AHIHJDck2tyB9OfoPe9XW</w:t>
      </w:r>
    </w:p>
    <w:p>
      <w:pPr>
        <w:pStyle w:val="PreformattedText"/>
        <w:bidi w:val="0"/>
        <w:spacing w:before="0" w:after="0"/>
        <w:jc w:val="left"/>
        <w:rPr/>
      </w:pPr>
      <w:r>
        <w:rPr/>
        <w:t>vD65+W30Nx9D/T/WX6A/7Dn3rV1vw+sgkA4/3huDx9BwLk/mw961db0dZVdf8QbEXIubLb+nBIPuwb</w:t>
      </w:r>
    </w:p>
    <w:p>
      <w:pPr>
        <w:pStyle w:val="PreformattedText"/>
        <w:bidi w:val="0"/>
        <w:spacing w:before="0" w:after="0"/>
        <w:jc w:val="left"/>
        <w:rPr/>
      </w:pPr>
      <w:r>
        <w:rPr/>
        <w:t>169o/Z1JSQElr3tZRZjck88/Q8/wC2961jrWigpTHWdJbG4P55J/Nufpck396LGlOrBOpSzcfm9rgf</w:t>
      </w:r>
    </w:p>
    <w:p>
      <w:pPr>
        <w:pStyle w:val="PreformattedText"/>
        <w:bidi w:val="0"/>
        <w:spacing w:before="0" w:after="0"/>
        <w:jc w:val="left"/>
        <w:rPr/>
      </w:pPr>
      <w:r>
        <w:rPr/>
        <w:t>W4/PAINlt/xHtsn59OAcAB108gsCD+LAG3PBsQbX/wCRe606uv8ALqM7i31NyL/XkfgG4491p69XFP</w:t>
      </w:r>
    </w:p>
    <w:p>
      <w:pPr>
        <w:pStyle w:val="PreformattedText"/>
        <w:bidi w:val="0"/>
        <w:spacing w:before="0" w:after="0"/>
        <w:jc w:val="left"/>
        <w:rPr/>
      </w:pPr>
      <w:r>
        <w:rPr/>
        <w:t>LpulJve9uPoORfm3I5Ab/ifflHXmr1DJvwf94+pH1/P0tfn8e7dUPWKW3NiCbCxF7Af4Wvf+n0v/sP</w:t>
      </w:r>
    </w:p>
    <w:p>
      <w:pPr>
        <w:pStyle w:val="PreformattedText"/>
        <w:bidi w:val="0"/>
        <w:spacing w:before="0" w:after="0"/>
        <w:jc w:val="left"/>
        <w:rPr/>
      </w:pPr>
      <w:r>
        <w:rPr/>
        <w:t>fuvdN0yEk3/rZhx9bgaRp4Jvz/j79jrYGPn1D8dyOPzySLW51XJ/C3Nr+/der6dSEib63P0vzYHSPp</w:t>
      </w:r>
    </w:p>
    <w:p>
      <w:pPr>
        <w:pStyle w:val="PreformattedText"/>
        <w:bidi w:val="0"/>
        <w:spacing w:before="0" w:after="0"/>
        <w:jc w:val="left"/>
        <w:rPr/>
      </w:pPr>
      <w:r>
        <w:rPr/>
        <w:t>b68sP9j798+vdTEV7g2vexBBvp/A/rwo/p9Pesfn1uvWdka1/8eL35JA4J/IH9fz731Un16hzoRx+e</w:t>
      </w:r>
    </w:p>
    <w:p>
      <w:pPr>
        <w:pStyle w:val="PreformattedText"/>
        <w:bidi w:val="0"/>
        <w:spacing w:before="0" w:after="0"/>
        <w:jc w:val="left"/>
        <w:rPr/>
      </w:pPr>
      <w:r>
        <w:rPr/>
        <w:t>DY/Xg83I/oPexnqp+fTZMP1EBiCTybn8/pt9Tx9f6e7fb1Q8eoZBJ5vz9fxyw+l7kabf63Pvfy6p1j</w:t>
      </w:r>
    </w:p>
    <w:p>
      <w:pPr>
        <w:pStyle w:val="PreformattedText"/>
        <w:bidi w:val="0"/>
        <w:spacing w:before="0" w:after="0"/>
        <w:jc w:val="left"/>
        <w:rPr/>
      </w:pPr>
      <w:r>
        <w:rPr/>
        <w:t>YtyRck3/H4H4F+OQP9vc+7A9VI6hvYt/sf7I/qRYC/5t/r+3Bw6Ttk46cqRrKB9bWFgLkngjkWFh+b</w:t>
      </w:r>
    </w:p>
    <w:p>
      <w:pPr>
        <w:pStyle w:val="PreformattedText"/>
        <w:bidi w:val="0"/>
        <w:spacing w:before="0" w:after="0"/>
        <w:jc w:val="left"/>
        <w:rPr/>
      </w:pPr>
      <w:r>
        <w:rPr/>
        <w:t>/wC9e6N1sYPTnJOoXTxyPwQL/kafrzf8/Q+6UPE9WH29Mc0uom9wTew+v0P+2INv9ifd6U68PLrgg1</w:t>
      </w:r>
    </w:p>
    <w:p>
      <w:pPr>
        <w:pStyle w:val="PreformattedText"/>
        <w:bidi w:val="0"/>
        <w:spacing w:before="0" w:after="0"/>
        <w:jc w:val="left"/>
        <w:rPr/>
      </w:pPr>
      <w:r>
        <w:rPr/>
        <w:t>kXJve5+l/yTYXPPHP+A9tsBTpShx1J+31Wtc/X8HnSQLAm/wCLe07edOlSGnRBP5lu4l2p8Qu6Ukah</w:t>
      </w:r>
    </w:p>
    <w:p>
      <w:pPr>
        <w:pStyle w:val="PreformattedText"/>
        <w:bidi w:val="0"/>
        <w:spacing w:before="0" w:after="0"/>
        <w:jc w:val="left"/>
        <w:rPr/>
      </w:pPr>
      <w:r>
        <w:rPr/>
        <w:t>Wp3Rtal2vQ0dUZXfKxVuXoTNiKaJYyvkrJ5BIzArojicueQCW7gdNtKSfLo/2Wr3kFPI1/l1pmbhzl</w:t>
      </w:r>
    </w:p>
    <w:p>
      <w:pPr>
        <w:pStyle w:val="PreformattedText"/>
        <w:bidi w:val="0"/>
        <w:spacing w:before="0" w:after="0"/>
        <w:jc w:val="left"/>
        <w:rPr/>
      </w:pPr>
      <w:r>
        <w:rPr/>
        <w:t>VIxw1Ago1iUwSVUzRWDIlp5UgX0U4jQHU7HXqNh9b+w2iADW2ehdK7U0rgnpNV7CmpKYTLLVzzxvkq</w:t>
      </w:r>
    </w:p>
    <w:p>
      <w:pPr>
        <w:pStyle w:val="PreformattedText"/>
        <w:bidi w:val="0"/>
        <w:spacing w:before="0" w:after="0"/>
        <w:jc w:val="left"/>
        <w:rPr/>
      </w:pPr>
      <w:r>
        <w:rPr/>
        <w:t>iWpLGoqDP6aJqoEgqkiU6+JGNynqbge30qzGmBw/z9JJaKoqKk5/zV/zdI+gpPvpa2avqXkk0vO0qz</w:t>
      </w:r>
    </w:p>
    <w:p>
      <w:pPr>
        <w:pStyle w:val="PreformattedText"/>
        <w:bidi w:val="0"/>
        <w:spacing w:before="0" w:after="0"/>
        <w:jc w:val="left"/>
        <w:rPr/>
      </w:pPr>
      <w:r>
        <w:rPr/>
        <w:t>xLTNa48HllGkRmUga1B1kaRwPayR9AjWNcfz+37ekkahi5ds8eOPsz8/8AN1EXJ42KtQZfDy5qjgDw</w:t>
      </w:r>
    </w:p>
    <w:p>
      <w:pPr>
        <w:pStyle w:val="PreformattedText"/>
        <w:bidi w:val="0"/>
        <w:spacing w:before="0" w:after="0"/>
        <w:jc w:val="left"/>
        <w:rPr/>
      </w:pPr>
      <w:r>
        <w:rPr/>
        <w:t>mhpcrUYqeSpmQmKWCuiikRDRA+Uq0bo1tLcE+3VjfTWOTSx86Vx9nz4dU8RAaOlR9vn/ALHHp7ojtJ</w:t>
      </w:r>
    </w:p>
    <w:p>
      <w:pPr>
        <w:pStyle w:val="PreformattedText"/>
        <w:bidi w:val="0"/>
        <w:spacing w:before="0" w:after="0"/>
        <w:jc w:val="left"/>
        <w:rPr/>
      </w:pPr>
      <w:r>
        <w:rPr/>
        <w:t>YvAJdz0slU6F1f+7WQicxp/mpIpv4fLMglsBofUB9ORzRxKTVtJAHlUf8AFfn08gjGAx0njWhNf5Cn</w:t>
      </w:r>
    </w:p>
    <w:p>
      <w:pPr>
        <w:pStyle w:val="PreformattedText"/>
        <w:bidi w:val="0"/>
        <w:spacing w:before="0" w:after="0"/>
        <w:jc w:val="left"/>
        <w:rPr/>
      </w:pPr>
      <w:r>
        <w:rPr/>
        <w:t>8+nUz4EU0WDzGfqBjKp0rpaKuwFdXT4+RZUFFJislQV0MlJOs4L2N425Df19sRxyFzOiAOBSoPH1qv</w:t>
      </w:r>
    </w:p>
    <w:p>
      <w:pPr>
        <w:pStyle w:val="PreformattedText"/>
        <w:bidi w:val="0"/>
        <w:spacing w:before="0" w:after="0"/>
        <w:jc w:val="left"/>
        <w:rPr/>
      </w:pPr>
      <w:r>
        <w:rPr/>
        <w:t>nj9nShmj0iKWXsOaEE09KEcOhUxOK2xNGktHumrmkp3aQZSXB1j0VSk73aXJq5DRzVkilpnYFW0ksL</w:t>
      </w:r>
    </w:p>
    <w:p>
      <w:pPr>
        <w:pStyle w:val="PreformattedText"/>
        <w:bidi w:val="0"/>
        <w:spacing w:before="0" w:after="0"/>
        <w:jc w:val="left"/>
        <w:rPr/>
      </w:pPr>
      <w:r>
        <w:rPr/>
        <w:t>m5L52apwKHyzUfZ9nRnFHFh0ev8Aq4n7fPpyFFjZHR3ydeiRFHilo8ZF9tNGh1lIXrql0SSpkIMTXY</w:t>
      </w:r>
    </w:p>
    <w:p>
      <w:pPr>
        <w:pStyle w:val="PreformattedText"/>
        <w:bidi w:val="0"/>
        <w:spacing w:before="0" w:after="0"/>
        <w:jc w:val="left"/>
        <w:rPr/>
      </w:pPr>
      <w:r>
        <w:rPr/>
        <w:t>aCB6QAPaOrCoKj/L0tVQ1M/s/2ehFxH2VDHCgpsnIiwyTLSVdSiy+Kc6pZatcess02o3ALHQpNuNR9</w:t>
      </w:r>
    </w:p>
    <w:p>
      <w:pPr>
        <w:pStyle w:val="PreformattedText"/>
        <w:bidi w:val="0"/>
        <w:spacing w:before="0" w:after="0"/>
        <w:jc w:val="left"/>
        <w:rPr/>
      </w:pPr>
      <w:r>
        <w:rPr/>
        <w:t>pnapJx0axRlVA+XDz6U9DnJ6iqjpMbhZkQyxStLHi3rKhS6voCFZDFPO1+dZCRrxa9x7aPDjnpVHUk</w:t>
      </w:r>
    </w:p>
    <w:p>
      <w:pPr>
        <w:pStyle w:val="PreformattedText"/>
        <w:bidi w:val="0"/>
        <w:spacing w:before="0" w:after="0"/>
        <w:jc w:val="left"/>
        <w:rPr/>
      </w:pPr>
      <w:r>
        <w:rPr/>
        <w:t>ADPQn4bZm6JpTkoIo4q80piGezyzzPRQyrZ6Onw6iGaqyEsYskgEEcK2CgDk0PbViKk9LooZCa0/M9</w:t>
      </w:r>
    </w:p>
    <w:p>
      <w:pPr>
        <w:pStyle w:val="PreformattedText"/>
        <w:bidi w:val="0"/>
        <w:spacing w:before="0" w:after="0"/>
        <w:jc w:val="left"/>
        <w:rPr/>
      </w:pPr>
      <w:r>
        <w:rPr/>
        <w:t>L3HddR46opcnXM+SzktNLT0U1esCTUME0iI0WPx0C/aYmmEr/uCEGSQqA0jEn3RnYjhQf6uPRjFbKt</w:t>
      </w:r>
    </w:p>
    <w:p>
      <w:pPr>
        <w:pStyle w:val="PreformattedText"/>
        <w:bidi w:val="0"/>
        <w:spacing w:before="0" w:after="0"/>
        <w:jc w:val="left"/>
        <w:rPr/>
      </w:pPr>
      <w:r>
        <w:rPr/>
        <w:t>GJq3z/AM3Rh9n9dTTRQ01LTSR0pURzSlAZqqCMj9rwqNVo5mEjC63JA/s+08jZoDX5dHVtasQtFov+</w:t>
      </w:r>
    </w:p>
    <w:p>
      <w:pPr>
        <w:pStyle w:val="PreformattedText"/>
        <w:bidi w:val="0"/>
        <w:spacing w:before="0" w:after="0"/>
        <w:jc w:val="left"/>
        <w:rPr/>
      </w:pPr>
      <w:r>
        <w:rPr/>
        <w:t>H/V59Gd2d1tCtRVTNS6aWkpxSU0oj88joI1rMjNUsNLJIoVIFWMKQvoW9z7aZ24UoejaKzAapGB/q/</w:t>
      </w:r>
    </w:p>
    <w:p>
      <w:pPr>
        <w:pStyle w:val="PreformattedText"/>
        <w:bidi w:val="0"/>
        <w:spacing w:before="0" w:after="0"/>
        <w:jc w:val="left"/>
        <w:rPr/>
      </w:pPr>
      <w:r>
        <w:rPr/>
        <w:t>2Oh627sOGGqmEsApZohMswjmVo4JPFBJL55/GXq1pdfrjQg+cAX9PthiTxOOlyQqABTPRidr7VpKB6</w:t>
      </w:r>
    </w:p>
    <w:p>
      <w:pPr>
        <w:pStyle w:val="PreformattedText"/>
        <w:bidi w:val="0"/>
        <w:spacing w:before="0" w:after="0"/>
        <w:jc w:val="left"/>
        <w:rPr/>
      </w:pPr>
      <w:r>
        <w:rPr/>
        <w:t>UyoBElL5jSXan8UboBjzN4nlaKUIxmdASB9Wu7E+7AkeXVimKAdKpqV2kp6alh+4elqAEsiMHmQLJP</w:t>
      </w:r>
    </w:p>
    <w:p>
      <w:pPr>
        <w:pStyle w:val="PreformattedText"/>
        <w:bidi w:val="0"/>
        <w:spacing w:before="0" w:after="0"/>
        <w:jc w:val="left"/>
        <w:rPr/>
      </w:pPr>
      <w:r>
        <w:rPr/>
        <w:t>OXZis08sVgxZnCRgD6+7EigNe7qpiPGnSrxMkgEUPjuxRkS8YDmGBRO0qVEswQGQ+t1vqKKLAE+6mR</w:t>
      </w:r>
    </w:p>
    <w:p>
      <w:pPr>
        <w:pStyle w:val="PreformattedText"/>
        <w:bidi w:val="0"/>
        <w:spacing w:before="0" w:after="0"/>
        <w:jc w:val="left"/>
        <w:rPr/>
      </w:pPr>
      <w:r>
        <w:rPr/>
        <w:t>QK6hTrawk/h6XNHS/c0CRSweQPGolkcMzUFO/wC68VVIGGl6v/OKtxqUEk/1a1qxJHVxE6kevT5iNt</w:t>
      </w:r>
    </w:p>
    <w:p>
      <w:pPr>
        <w:pStyle w:val="PreformattedText"/>
        <w:bidi w:val="0"/>
        <w:spacing w:before="0" w:after="0"/>
        <w:jc w:val="left"/>
        <w:rPr/>
      </w:pPr>
      <w:r>
        <w:rPr/>
        <w:t>YaryEYlhhjSpZoaqpC3mipfTNA0UZ9FK00Z9UZ5AUXH59uaFOR06WlRWNOHS6ptsYw8zYul8USPUI6</w:t>
      </w:r>
    </w:p>
    <w:p>
      <w:pPr>
        <w:pStyle w:val="PreformattedText"/>
        <w:bidi w:val="0"/>
        <w:spacing w:before="0" w:after="0"/>
        <w:jc w:val="left"/>
        <w:rPr/>
      </w:pPr>
      <w:r>
        <w:rPr/>
        <w:t>sKeWGhpYmoaerLBdMjiJmYobKb3PH1TSLQkV62JjihOr/L0702y8ZPXikpqeiIihXyyNTw1K2lhCPR</w:t>
      </w:r>
    </w:p>
    <w:p>
      <w:pPr>
        <w:pStyle w:val="PreformattedText"/>
        <w:bidi w:val="0"/>
        <w:spacing w:before="0" w:after="0"/>
        <w:jc w:val="left"/>
        <w:rPr/>
      </w:pPr>
      <w:r>
        <w:rPr/>
        <w:t>2dSr1YnszGPSBpDXPI96EeSFFaDpUlyyJqJI/1cfs6VdLt1MalfDDDPGJK3GoiU6skk1IR4KqodEOt</w:t>
      </w:r>
    </w:p>
    <w:p>
      <w:pPr>
        <w:pStyle w:val="PreformattedText"/>
        <w:bidi w:val="0"/>
        <w:spacing w:before="0" w:after="0"/>
        <w:jc w:val="left"/>
        <w:rPr/>
      </w:pPr>
      <w:r>
        <w:rPr/>
        <w:t>YyFbTIASTb8C/uqxHvNCDX+XT4n8QoSwODx9fLoQsLiKCVI8bEkMFMEqpKKcJLFU08NNUQ3qUdWjlq</w:t>
      </w:r>
    </w:p>
    <w:p>
      <w:pPr>
        <w:pStyle w:val="PreformattedText"/>
        <w:bidi w:val="0"/>
        <w:spacing w:before="0" w:after="0"/>
        <w:jc w:val="left"/>
        <w:rPr/>
      </w:pPr>
      <w:r>
        <w:rPr/>
        <w:t>I3kDeq7fRksBY+1aoBpA4eXTEkjsWkJ7sVHlX/ACdC9gqCAQLDSxLAIatIZ4o0ZqgM72ghMjrrH3FK</w:t>
      </w:r>
    </w:p>
    <w:p>
      <w:pPr>
        <w:pStyle w:val="PreformattedText"/>
        <w:bidi w:val="0"/>
        <w:spacing w:before="0" w:after="0"/>
        <w:jc w:val="left"/>
        <w:rPr/>
      </w:pPr>
      <w:r>
        <w:rPr/>
        <w:t>mrU17LIADx7URICRp9ekczkEljgiv+c/t6XdNC4bVS6o2ErJTx29VDKzAxqIWH76iPVHqB1Fb+zAJS</w:t>
      </w:r>
    </w:p>
    <w:p>
      <w:pPr>
        <w:pStyle w:val="PreformattedText"/>
        <w:bidi w:val="0"/>
        <w:spacing w:before="0" w:after="0"/>
        <w:jc w:val="left"/>
        <w:rPr/>
      </w:pPr>
      <w:r>
        <w:rPr/>
        <w:t>mn/iuitmXIfhTP9L/Vx6dpNUcsVMRwrZWZ0jtpPjSNTKqlSBMEDaE44Nre3GFNKfb0mShDOOPaK/6v</w:t>
      </w:r>
    </w:p>
    <w:p>
      <w:pPr>
        <w:pStyle w:val="PreformattedText"/>
        <w:bidi w:val="0"/>
        <w:spacing w:before="0" w:after="0"/>
        <w:jc w:val="left"/>
        <w:rPr/>
      </w:pPr>
      <w:r>
        <w:rPr/>
        <w:t>L16ivJERTxSf8B5YonjR1IfxxvrUPIAQssgPK3vdfx7pprQeXTo1anZfjB/1Y6TVTKJFqAIyz1c0ou</w:t>
      </w:r>
    </w:p>
    <w:p>
      <w:pPr>
        <w:pStyle w:val="PreformattedText"/>
        <w:bidi w:val="0"/>
        <w:spacing w:before="0" w:after="0"/>
        <w:jc w:val="left"/>
        <w:rPr/>
      </w:pPr>
      <w:r>
        <w:rPr/>
        <w:t>oWzhYpXhp3sfTO/pLnjng8+0rsvcKZJ6N4EK6TXCr/AKj9np0/weaNAhYXLkx+UMwppIqTS1OXTSVA</w:t>
      </w:r>
    </w:p>
    <w:p>
      <w:pPr>
        <w:pStyle w:val="PreformattedText"/>
        <w:bidi w:val="0"/>
        <w:spacing w:before="0" w:after="0"/>
        <w:jc w:val="left"/>
        <w:rPr/>
      </w:pPr>
      <w:r>
        <w:rPr/>
        <w:t>lPpccH6e95Axn06o+lmrTy/bU8elBQzxVLUkZaCFfEalRA9iJEDQzAMBaU8hvr6mFvbqMG0ivl0llV</w:t>
      </w:r>
    </w:p>
    <w:p>
      <w:pPr>
        <w:pStyle w:val="PreformattedText"/>
        <w:bidi w:val="0"/>
        <w:spacing w:before="0" w:after="0"/>
        <w:jc w:val="left"/>
        <w:rPr/>
      </w:pPr>
      <w:r>
        <w:rPr/>
        <w:t>k8RgCTWmep8U/kghEjrVRvFNKFieniZ4FUr9tOVKGGqaQeUMQSLWJHvdQVAOeP/FH5+fVShDsyjSag</w:t>
      </w:r>
    </w:p>
    <w:p>
      <w:pPr>
        <w:pStyle w:val="PreformattedText"/>
        <w:bidi w:val="0"/>
        <w:spacing w:before="0" w:after="0"/>
        <w:jc w:val="left"/>
        <w:rPr/>
      </w:pPr>
      <w:r>
        <w:rPr/>
        <w:t>ZqaH1HqKY/wdPLR0s6U80EkSVNRTNTxXZJoaiz08pE0SlHqRTFR6g2pR+SOPb1FIBBFSP2/8V0kDSo</w:t>
      </w:r>
    </w:p>
    <w:p>
      <w:pPr>
        <w:pStyle w:val="PreformattedText"/>
        <w:bidi w:val="0"/>
        <w:spacing w:before="0" w:after="0"/>
        <w:jc w:val="left"/>
        <w:rPr/>
      </w:pPr>
      <w:r>
        <w:rPr/>
        <w:t>zo6kxq1fQjiMelepgqKaUSJpp6erp6iopwrTRxyRvHGissTuXpl8x0vHG4X025v7vVWBxRgf8AV8vs</w:t>
      </w:r>
    </w:p>
    <w:p>
      <w:pPr>
        <w:pStyle w:val="PreformattedText"/>
        <w:bidi w:val="0"/>
        <w:spacing w:before="0" w:after="0"/>
        <w:jc w:val="left"/>
        <w:rPr/>
      </w:pPr>
      <w:r>
        <w:rPr/>
        <w:t>B6ZMUilTVmiYA8KjJ8wM44Ejp4ieFF1ysQZYRDJO6vS1JkjlMaEAgRAs4NlRuSQQCCPblBxPEj7Okj</w:t>
      </w:r>
    </w:p>
    <w:p>
      <w:pPr>
        <w:pStyle w:val="PreformattedText"/>
        <w:bidi w:val="0"/>
        <w:spacing w:before="0" w:after="0"/>
        <w:jc w:val="left"/>
        <w:rPr/>
      </w:pPr>
      <w:r>
        <w:rPr/>
        <w:t>RyMSqcAagcRkft/aPXrIYZjUtNaRPIyfaVaNIzVELqplhqKaXSiTpHqPjYC4F0P490JcOajHkfX7R/</w:t>
      </w:r>
    </w:p>
    <w:p>
      <w:pPr>
        <w:pStyle w:val="PreformattedText"/>
        <w:bidi w:val="0"/>
        <w:spacing w:before="0" w:after="0"/>
        <w:jc w:val="left"/>
        <w:rPr/>
      </w:pPr>
      <w:r>
        <w:rPr/>
        <w:t>k/Z04ujwQlQafEpoKHyIYeRNBUV/pDqRCpSJZEby/vM8cik1CTAq7TRRw1LLWQIEsGQBtJfi4v7qNN</w:t>
      </w:r>
    </w:p>
    <w:p>
      <w:pPr>
        <w:pStyle w:val="PreformattedText"/>
        <w:bidi w:val="0"/>
        <w:spacing w:before="0" w:after="0"/>
        <w:jc w:val="left"/>
        <w:rPr/>
      </w:pPr>
      <w:r>
        <w:rPr/>
        <w:t>MGuf8AV8x9nSeVCzlSNOMjgR6Ekdpz544evWNhEdCTQqIXQPH5YdSqrnWiepS0bQgk6RYp/h7qeIXS</w:t>
      </w:r>
    </w:p>
    <w:p>
      <w:pPr>
        <w:pStyle w:val="PreformattedText"/>
        <w:bidi w:val="0"/>
        <w:spacing w:before="0" w:after="0"/>
        <w:jc w:val="left"/>
        <w:rPr/>
      </w:pPr>
      <w:r>
        <w:rPr/>
        <w:t>KdbCuAzI5Lg5ocmnE/OvrwPWCn83ldZI1DEJEJDIZHlVFLafuVVJHjL+oBwWF7X9sgOXYFAD9vH8/w</w:t>
      </w:r>
    </w:p>
    <w:p>
      <w:pPr>
        <w:pStyle w:val="PreformattedText"/>
        <w:bidi w:val="0"/>
        <w:spacing w:before="0" w:after="0"/>
        <w:jc w:val="left"/>
        <w:rPr/>
      </w:pPr>
      <w:r>
        <w:rPr/>
        <w:t>DP16URiMMrH1pSgFfkaitMYx8unV4UlhCTAPG91dCzcMSrqLryxuLj/EXH09vFKqAcjpAJGVyUww8/</w:t>
      </w:r>
    </w:p>
    <w:p>
      <w:pPr>
        <w:pStyle w:val="PreformattedText"/>
        <w:bidi w:val="0"/>
        <w:spacing w:before="0" w:after="0"/>
        <w:jc w:val="left"/>
        <w:rPr/>
      </w:pPr>
      <w:r>
        <w:rPr/>
        <w:t>lw6jPHLGSBIwGsHUXH0/ShF78jVx+L/4H2zoZcA9Pq6OASoqR6ft/wBXp8x1iTSs1owGMRtKl7WRv7</w:t>
      </w:r>
    </w:p>
    <w:p>
      <w:pPr>
        <w:pStyle w:val="PreformattedText"/>
        <w:bidi w:val="0"/>
        <w:spacing w:before="0" w:after="0"/>
        <w:jc w:val="left"/>
        <w:rPr/>
      </w:pPr>
      <w:r>
        <w:rPr/>
        <w:t>aK3BeMn6Xv/j70BR8Dh1d6mPuxq4H/AGfQ+vXCaRkSTXDqVlZOPoVk9Jt+mwJYMLm17396bFSy9VVA</w:t>
      </w:r>
    </w:p>
    <w:p>
      <w:pPr>
        <w:pStyle w:val="PreformattedText"/>
        <w:bidi w:val="0"/>
        <w:spacing w:before="0" w:after="0"/>
        <w:jc w:val="left"/>
        <w:rPr/>
      </w:pPr>
      <w:r>
        <w:rPr/>
        <w:t>Th6H/L001yaol1uUlNtNnD+uBgjBSFtYIBfi4/1vaWVAwNT3f5ultu1GNACv+fpH5eJxAk6hHRfMay</w:t>
      </w:r>
    </w:p>
    <w:p>
      <w:pPr>
        <w:pStyle w:val="PreformattedText"/>
        <w:bidi w:val="0"/>
        <w:spacing w:before="0" w:after="0"/>
        <w:jc w:val="left"/>
        <w:rPr/>
      </w:pPr>
      <w:r>
        <w:rPr/>
        <w:t>4EYlJOqNdViyiYNqW3BKXPtFJqAXFQOJ6Xx6SzKePkP8PRfewce08rKkuhacJU6RIkIiq6mLQGeyeY</w:t>
      </w:r>
    </w:p>
    <w:p>
      <w:pPr>
        <w:pStyle w:val="PreformattedText"/>
        <w:bidi w:val="0"/>
        <w:spacing w:before="0" w:after="0"/>
        <w:jc w:val="left"/>
        <w:rPr/>
      </w:pPr>
      <w:r>
        <w:rPr/>
        <w:t>ztFrdPVpVlU3v7TOTqND+fSxEBXuXj+eOipdkQ7sxFXUQY+uNZt+CnqFqVyMFPkNVTJJC8EEc6l56a</w:t>
      </w:r>
    </w:p>
    <w:p>
      <w:pPr>
        <w:pStyle w:val="PreformattedText"/>
        <w:bidi w:val="0"/>
        <w:spacing w:before="0" w:after="0"/>
        <w:jc w:val="left"/>
        <w:rPr/>
      </w:pPr>
      <w:r>
        <w:rPr/>
        <w:t>lkgd/JErIBIPTwbCkjyBWUAEEUNfTpTHa2ckLFlAuK1FMfy6q07q3DgRkZsXmsdQYykEiGOVcqlPDL</w:t>
      </w:r>
    </w:p>
    <w:p>
      <w:pPr>
        <w:pStyle w:val="PreformattedText"/>
        <w:bidi w:val="0"/>
        <w:spacing w:before="0" w:after="0"/>
        <w:jc w:val="left"/>
        <w:rPr/>
      </w:pPr>
      <w:r>
        <w:rPr/>
        <w:t>XR1IJulbR00dBLFpH28kdWgDgBgb39sLpURrQ6qfb+3pJJaMF1hu3zr0S3sKsoZ6QjbFXUVDU9bVKa</w:t>
      </w:r>
    </w:p>
    <w:p>
      <w:pPr>
        <w:pStyle w:val="PreformattedText"/>
        <w:bidi w:val="0"/>
        <w:spacing w:before="0" w:after="0"/>
        <w:jc w:val="left"/>
        <w:rPr/>
      </w:pPr>
      <w:r>
        <w:rPr/>
        <w:t>Td1Rio4c5RhnnzFVFuPDCpoabccDMs8MdRFi55pIGXxygszKUQgBmNUPpxB8sen2V6Jp0FSDSv+H/Z</w:t>
      </w:r>
    </w:p>
    <w:p>
      <w:pPr>
        <w:pStyle w:val="PreformattedText"/>
        <w:bidi w:val="0"/>
        <w:spacing w:before="0" w:after="0"/>
        <w:jc w:val="left"/>
        <w:rPr/>
      </w:pPr>
      <w:r>
        <w:rPr/>
        <w:t>/Z0iZdwnduzqCvw1JNP2J0vXVEdNjKpomrM5tKq1UlViM5Bplpa6irsc0lEbk0+g07xhgCVWKNQAdq</w:t>
      </w:r>
    </w:p>
    <w:p>
      <w:pPr>
        <w:pStyle w:val="PreformattedText"/>
        <w:bidi w:val="0"/>
        <w:spacing w:before="0" w:after="0"/>
        <w:jc w:val="left"/>
        <w:rPr/>
      </w:pPr>
      <w:r>
        <w:rPr/>
        <w:t>RkUqPXyp6ev8uim5ibuK/EKfaPL/Y/Z0HG3tyNRxNg8dTTZfYWZqP4rtWmqndMttisrIpIchiqfJSl</w:t>
      </w:r>
    </w:p>
    <w:p>
      <w:pPr>
        <w:pStyle w:val="PreformattedText"/>
        <w:bidi w:val="0"/>
        <w:spacing w:before="0" w:after="0"/>
        <w:jc w:val="left"/>
        <w:rPr/>
      </w:pPr>
      <w:r>
        <w:rPr/>
        <w:t>5IBR3anl1ExqqxtIG0SB7vGpYPqIkApWvEfMf4OixiwFT0scpQ02dosZnJ5IjQVa1cWK3JWaaWH+NG</w:t>
      </w:r>
    </w:p>
    <w:p>
      <w:pPr>
        <w:pStyle w:val="PreformattedText"/>
        <w:bidi w:val="0"/>
        <w:spacing w:before="0" w:after="0"/>
        <w:jc w:val="left"/>
        <w:rPr/>
      </w:pPr>
      <w:r>
        <w:rPr/>
        <w:t>JqGqpMt4j5MNl5Ci02Uikfx1ICVEbG6n3UVDMO4MoGKVx8vUEcKdNOQ5Yk/YfKv+rj+3oEpqFtn5qq</w:t>
      </w:r>
    </w:p>
    <w:p>
      <w:pPr>
        <w:pStyle w:val="PreformattedText"/>
        <w:bidi w:val="0"/>
        <w:spacing w:before="0" w:after="0"/>
        <w:jc w:val="left"/>
        <w:rPr/>
      </w:pPr>
      <w:r>
        <w:rPr/>
        <w:t>qspTz0kk9SqV5WFEeGtZS9Jm6myLFVU0byIgqI4iJ0QJUoRZvaldMlFDVIHD/J8ukkqoGKtwPH/P/s</w:t>
      </w:r>
    </w:p>
    <w:p>
      <w:pPr>
        <w:pStyle w:val="PreformattedText"/>
        <w:bidi w:val="0"/>
        <w:spacing w:before="0" w:after="0"/>
        <w:jc w:val="left"/>
        <w:rPr/>
      </w:pPr>
      <w:r>
        <w:rPr/>
        <w:t>9JDdmzF3xPFFiXx1Nug4uapj2/SSLj03fTUsKQVFTtapld4KHcmmZPNQEvSVaEOAbHQ9EzgN29oP7P</w:t>
      </w:r>
    </w:p>
    <w:p>
      <w:pPr>
        <w:pStyle w:val="PreformattedText"/>
        <w:bidi w:val="0"/>
        <w:spacing w:before="0" w:after="0"/>
        <w:jc w:val="left"/>
        <w:rPr/>
      </w:pPr>
      <w:r>
        <w:rPr/>
        <w:t>t/z9J5VDUNQCBgev+r+fRZ6Dce5dqVLUzzVOPmx00kMVbCf4ZnsY1AzEPNi1npJpPGkZSen1C5B5X9</w:t>
      </w:r>
    </w:p>
    <w:p>
      <w:pPr>
        <w:pStyle w:val="PreformattedText"/>
        <w:bidi w:val="0"/>
        <w:spacing w:before="0" w:after="0"/>
        <w:jc w:val="left"/>
        <w:rPr/>
      </w:pPr>
      <w:r>
        <w:rPr/>
        <w:t>RWKADqHH+XSMymjDz/AM3S/o/kd2bjpJM/iN05DJ4alqKejTKUe466bI0teth/Dsxis3PUTYCUsxhR</w:t>
      </w:r>
    </w:p>
    <w:p>
      <w:pPr>
        <w:pStyle w:val="PreformattedText"/>
        <w:bidi w:val="0"/>
        <w:spacing w:before="0" w:after="0"/>
        <w:jc w:val="left"/>
        <w:rPr/>
      </w:pPr>
      <w:r>
        <w:rPr/>
        <w:t>KiKaOVHUKzo2ouG3hqA0Q1HPD/BTrRupCAdZ0jzr5+hB4dOGf7tqa7KVNbm9n0iVVfBAHq5MhuTErk</w:t>
      </w:r>
    </w:p>
    <w:p>
      <w:pPr>
        <w:pStyle w:val="PreformattedText"/>
        <w:bidi w:val="0"/>
        <w:spacing w:before="0" w:after="0"/>
        <w:jc w:val="left"/>
        <w:rPr/>
      </w:pPr>
      <w:r>
        <w:rPr/>
        <w:t>aumeS1BmcltqrloIMkAdTuE8LPFwyhdPtTGgAopNK/6qdMSPU1I6bpO2ajILkpqjrHYGbq4o56qOq3</w:t>
      </w:r>
    </w:p>
    <w:p>
      <w:pPr>
        <w:pStyle w:val="PreformattedText"/>
        <w:bidi w:val="0"/>
        <w:spacing w:before="0" w:after="0"/>
        <w:jc w:val="left"/>
        <w:rPr/>
      </w:pPr>
      <w:r>
        <w:rPr/>
        <w:t>Nj8jnczi3vCIpsduI5OTGVWGkkUqFNMqayiy6b+pTGBXph249MtT8h97Zjb0NPSJS01XhJJa1NuLis</w:t>
      </w:r>
    </w:p>
    <w:p>
      <w:pPr>
        <w:pStyle w:val="PreformattedText"/>
        <w:bidi w:val="0"/>
        <w:spacing w:before="0" w:after="0"/>
        <w:jc w:val="left"/>
        <w:rPr/>
      </w:pPr>
      <w:r>
        <w:rPr/>
        <w:t>DhdtmmjY0kaS47AUdJjauaZneogpHL1ISIPptwXwBx6aJJ6EL46dZ93981W6chs7E19XJDJixFJR7Y</w:t>
      </w:r>
    </w:p>
    <w:p>
      <w:pPr>
        <w:pStyle w:val="PreformattedText"/>
        <w:bidi w:val="0"/>
        <w:spacing w:before="0" w:after="0"/>
        <w:jc w:val="left"/>
        <w:rPr/>
      </w:pPr>
      <w:r>
        <w:rPr/>
        <w:t>yWWzGZyQaqyeRXbeFxuDrMnuPM5bGxzRI7SUyQNIqvIpKqbcTTz6ozqvxHrf5/l19H5fq/aW06ir2n</w:t>
      </w:r>
    </w:p>
    <w:p>
      <w:pPr>
        <w:pStyle w:val="PreformattedText"/>
        <w:bidi w:val="0"/>
        <w:spacing w:before="0" w:after="0"/>
        <w:jc w:val="left"/>
        <w:rPr/>
      </w:pPr>
      <w:r>
        <w:rPr/>
        <w:t>tDYGRXbO3Zp+p4Kurqsx1vQNBJT1e2NxQOQsGUlkeHMubF3rJZY3W8d/dywXHy6I528QnJOePr/q4d</w:t>
      </w:r>
    </w:p>
    <w:p>
      <w:pPr>
        <w:pStyle w:val="PreformattedText"/>
        <w:bidi w:val="0"/>
        <w:spacing w:before="0" w:after="0"/>
        <w:jc w:val="left"/>
        <w:rPr/>
      </w:pPr>
      <w:r>
        <w:rPr/>
        <w:t>W31syBJCxDElbvcNrvzqJsOCTe3096WQdJTGfLoD96VkQjkubcsP9c/7D/ePZ7txUtjoov0IXoEqua</w:t>
      </w:r>
    </w:p>
    <w:p>
      <w:pPr>
        <w:pStyle w:val="PreformattedText"/>
        <w:bidi w:val="0"/>
        <w:spacing w:before="0" w:after="0"/>
        <w:jc w:val="left"/>
        <w:rPr/>
      </w:pPr>
      <w:r>
        <w:rPr/>
        <w:t>B42swvYj68n/An68ezhvTooUGtKdBZnwj+S3J+l/pc2uD+SG44/HtljjHSqMGuR0HTRhZrgX+pFgP6</w:t>
      </w:r>
    </w:p>
    <w:p>
      <w:pPr>
        <w:pStyle w:val="PreformattedText"/>
        <w:bidi w:val="0"/>
        <w:spacing w:before="0" w:after="0"/>
        <w:jc w:val="left"/>
        <w:rPr/>
      </w:pPr>
      <w:r>
        <w:rPr/>
        <w:t>/U83Fm9s6jTj0oCjpqyKEhrLYAWvyTe1rL9CSfadmqcnpTEAKenQe5GH9y5FiW5F/wA/0P1H5+ntFI</w:t>
      </w:r>
    </w:p>
    <w:p>
      <w:pPr>
        <w:pStyle w:val="PreformattedText"/>
        <w:bidi w:val="0"/>
        <w:spacing w:before="0" w:after="0"/>
        <w:jc w:val="left"/>
        <w:rPr/>
      </w:pPr>
      <w:r>
        <w:rPr/>
        <w:t>QCc46M4RUV6bzHx/XkCxuP0cD68W5+ntMaYz0+Aa9czGChv9eeStvrxb8gf72PdgRQdeNR13FELHgf</w:t>
      </w:r>
    </w:p>
    <w:p>
      <w:pPr>
        <w:pStyle w:val="PreformattedText"/>
        <w:bidi w:val="0"/>
        <w:spacing w:before="0" w:after="0"/>
        <w:jc w:val="left"/>
        <w:rPr/>
      </w:pPr>
      <w:r>
        <w:rPr/>
        <w:t>S35JP0/1r6bce6sevUp128f5Goj6EX+jf1459+B636dSKeKwtYfquAOPpz9f6n63/PtXFTHTL9KygQ</w:t>
      </w:r>
    </w:p>
    <w:p>
      <w:pPr>
        <w:pStyle w:val="PreformattedText"/>
        <w:bidi w:val="0"/>
        <w:spacing w:before="0" w:after="0"/>
        <w:jc w:val="left"/>
        <w:rPr/>
      </w:pPr>
      <w:r>
        <w:rPr/>
        <w:t>aEBtx/gbi/H154J/r9PZpDwHRROO49KGOxib6g24/pYDkD/VH2qBGM9IT07YqlRyL8Ekcf7Dkf4G/1</w:t>
      </w:r>
    </w:p>
    <w:p>
      <w:pPr>
        <w:pStyle w:val="PreformattedText"/>
        <w:bidi w:val="0"/>
        <w:spacing w:before="0" w:after="0"/>
        <w:jc w:val="left"/>
        <w:rPr/>
      </w:pPr>
      <w:r>
        <w:rPr/>
        <w:t>/qfdtdMdaNQPn0JWNoIfFc8G31A+n+9E8+6F+Hp03pP59NeRiiiD2P1J03H+35HF/wDE+7hq9boQad</w:t>
      </w:r>
    </w:p>
    <w:p>
      <w:pPr>
        <w:pStyle w:val="PreformattedText"/>
        <w:bidi w:val="0"/>
        <w:spacing w:before="0" w:after="0"/>
        <w:jc w:val="left"/>
        <w:rPr/>
      </w:pPr>
      <w:r>
        <w:rPr/>
        <w:t>JeSVFNtQ+v0+oF/pc/4E+6SMMZz04qkmnUGqkVlsCOOOeb2P1/P0t7LLlwQc9GlmhB4dR4jwx45t9R</w:t>
      </w:r>
    </w:p>
    <w:p>
      <w:pPr>
        <w:pStyle w:val="PreformattedText"/>
        <w:bidi w:val="0"/>
        <w:spacing w:before="0" w:after="0"/>
        <w:jc w:val="left"/>
        <w:rPr/>
      </w:pPr>
      <w:r>
        <w:rPr/>
        <w:t>9R/iQSRz7Ipm7ujuNcU69LIAh5N/r/tz9L/n6e2Nfl07oPTaZCTYtwfoSOR+fpyefaWQ1r0qRRTh06</w:t>
      </w:r>
    </w:p>
    <w:p>
      <w:pPr>
        <w:pStyle w:val="PreformattedText"/>
        <w:bidi w:val="0"/>
        <w:spacing w:before="0" w:after="0"/>
        <w:jc w:val="left"/>
        <w:rPr/>
      </w:pPr>
      <w:r>
        <w:rPr/>
        <w:t>0TeoC9zYXva9ieALfi/wCfdIj3dXdTp6GzabDRCPra1j9Da/A/B+vsQ2x4dB68GT0Y7bTemO/P+vxa</w:t>
      </w:r>
    </w:p>
    <w:p>
      <w:pPr>
        <w:pStyle w:val="PreformattedText"/>
        <w:bidi w:val="0"/>
        <w:spacing w:before="0" w:after="0"/>
        <w:jc w:val="left"/>
        <w:rPr/>
      </w:pPr>
      <w:r>
        <w:rPr/>
        <w:t>/wDrf8j9m0fRFL0LVKf2l/wH14/2w/pf2pXpGw69OeG+v5sPx9f+JPux4Y6pToNNwD0yc/63+835/w</w:t>
      </w:r>
    </w:p>
    <w:p>
      <w:pPr>
        <w:pStyle w:val="PreformattedText"/>
        <w:bidi w:val="0"/>
        <w:spacing w:before="0" w:after="0"/>
        <w:jc w:val="left"/>
        <w:rPr/>
      </w:pPr>
      <w:r>
        <w:rPr/>
        <w:t>AL+6jj1ojoAtwjl/wPUOB9Ofr9fagdMHoP4I1apPA5/wBf+vA44v78xoOqAcAen9lURcC/9o2/rbn/</w:t>
      </w:r>
    </w:p>
    <w:p>
      <w:pPr>
        <w:pStyle w:val="PreformattedText"/>
        <w:bidi w:val="0"/>
        <w:spacing w:before="0" w:after="0"/>
        <w:jc w:val="left"/>
        <w:rPr/>
      </w:pPr>
      <w:r>
        <w:rPr/>
        <w:t>AFgD7bB7unKChHTDUzgE8/Rjxa34/wBYXBH+w49qRwHScr3cOnXFTgOvJAuPzxzz9B9P+J9tuB1dRX</w:t>
      </w:r>
    </w:p>
    <w:p>
      <w:pPr>
        <w:pStyle w:val="PreformattedText"/>
        <w:bidi w:val="0"/>
        <w:spacing w:before="0" w:after="0"/>
        <w:jc w:val="left"/>
        <w:rPr/>
      </w:pPr>
      <w:r>
        <w:rPr/>
        <w:t>tA6FLFzWUf7D8j8/7Ace2NI63Xjjp3lnuOebAix4/pwLHgX9+0gdaPSTy03oNzeynn+vBI/r9T71pF</w:t>
      </w:r>
    </w:p>
    <w:p>
      <w:pPr>
        <w:pStyle w:val="PreformattedText"/>
        <w:bidi w:val="0"/>
        <w:spacing w:before="0" w:after="0"/>
        <w:jc w:val="left"/>
        <w:rPr/>
      </w:pPr>
      <w:r>
        <w:rPr/>
        <w:t>T17NB0XXe8oKObfS5H445t/je59vx8eqsKrTz6JrvRwJXNxe7XFhwb3HHIHA9m0TUGOiyRCa9A9kZA</w:t>
      </w:r>
    </w:p>
    <w:p>
      <w:pPr>
        <w:pStyle w:val="PreformattedText"/>
        <w:bidi w:val="0"/>
        <w:spacing w:before="0" w:after="0"/>
        <w:jc w:val="left"/>
        <w:rPr/>
      </w:pPr>
      <w:r>
        <w:rPr/>
        <w:t>VIva/P+AB/xJIv7eL1I6bKgD59MazKqNcrcAgckf4cf6q5496L/PqmivHh1FnmTSRqH+sSL82IIvyQ</w:t>
      </w:r>
    </w:p>
    <w:p>
      <w:pPr>
        <w:pStyle w:val="PreformattedText"/>
        <w:bidi w:val="0"/>
        <w:spacing w:before="0" w:after="0"/>
        <w:jc w:val="left"/>
        <w:rPr/>
      </w:pPr>
      <w:r>
        <w:rPr/>
        <w:t>frb+nvWskjqmgDj1Egf1kXA9RA/4nm4NyOTf8+369NEAUHT9Sn6fX6KP6afxyRcAAH+vuwOD00Rnp3</w:t>
      </w:r>
    </w:p>
    <w:p>
      <w:pPr>
        <w:pStyle w:val="PreformattedText"/>
        <w:bidi w:val="0"/>
        <w:spacing w:before="0" w:after="0"/>
        <w:jc w:val="left"/>
        <w:rPr/>
      </w:pPr>
      <w:r>
        <w:rPr/>
        <w:t>Tg3PFwVHF1Ycgkc2vz9feq4631jqWspXUPzbji/wCT9CTcWsPr7rXzJ6uBjh0l6yQE35IvxewINvxf</w:t>
      </w:r>
    </w:p>
    <w:p>
      <w:pPr>
        <w:pStyle w:val="PreformattedText"/>
        <w:bidi w:val="0"/>
        <w:spacing w:before="0" w:after="0"/>
        <w:jc w:val="left"/>
        <w:rPr/>
      </w:pPr>
      <w:r>
        <w:rPr/>
        <w:t>gqPx+PdSQB0oUVAz00ySLc/4fUm1wLXAvYfqP+8+2i1PPp0LQZ49f//TsDAN/wBNvVcLyRqJ/qeRcn</w:t>
      </w:r>
    </w:p>
    <w:p>
      <w:pPr>
        <w:pStyle w:val="PreformattedText"/>
        <w:bidi w:val="0"/>
        <w:spacing w:before="0" w:after="0"/>
        <w:jc w:val="left"/>
        <w:rPr/>
      </w:pPr>
      <w:r>
        <w:rPr/>
        <w:t>j/AB93+zpCT+zrKo5B1D0kj/b8H6c3/p791rrKitcg354PqA1X9XH4AAIt+PfqderTrOi3tyLj+twT</w:t>
      </w:r>
    </w:p>
    <w:p>
      <w:pPr>
        <w:pStyle w:val="PreformattedText"/>
        <w:bidi w:val="0"/>
        <w:spacing w:before="0" w:after="0"/>
        <w:jc w:val="left"/>
        <w:rPr/>
      </w:pPr>
      <w:r>
        <w:rPr/>
        <w:t>/S31vf8A3n8+7dayepSC9rG4BI/Go8CwsfoP94t73TrXUlF+v0+ukf0/24uPxwPfqder1nVPqT6gPq</w:t>
      </w:r>
    </w:p>
    <w:p>
      <w:pPr>
        <w:pStyle w:val="PreformattedText"/>
        <w:bidi w:val="0"/>
        <w:spacing w:before="0" w:after="0"/>
        <w:jc w:val="left"/>
        <w:rPr/>
      </w:pPr>
      <w:r>
        <w:rPr/>
        <w:t>L/ANfp/geeOPfqdar6deKLYXPB5uR6TxyCRzf/AAHvVOrg46xlTf6g/lfoNXHN7D9PFrfX3WnWwR+X</w:t>
      </w:r>
    </w:p>
    <w:p>
      <w:pPr>
        <w:pStyle w:val="PreformattedText"/>
        <w:bidi w:val="0"/>
        <w:spacing w:before="0" w:after="0"/>
        <w:jc w:val="left"/>
        <w:rPr/>
      </w:pPr>
      <w:r>
        <w:rPr/>
        <w:t>XJQNXFjYN9RxyL3ueLt+B/X37rfWUL+bAfpuOAwDcGw+nFv9t7917y65qPqTb66bEj8fUc88j37rXW</w:t>
      </w:r>
    </w:p>
    <w:p>
      <w:pPr>
        <w:pStyle w:val="PreformattedText"/>
        <w:bidi w:val="0"/>
        <w:spacing w:before="0" w:after="0"/>
        <w:jc w:val="left"/>
        <w:rPr/>
      </w:pPr>
      <w:r>
        <w:rPr/>
        <w:t>RSSLXAv/XkD8H/AG5P196p1uvUgE3tcX4+hu34H5/oPpb34DrY8+sgvyOOD9Vta17MoJ5v+b29761w</w:t>
      </w:r>
    </w:p>
    <w:p>
      <w:pPr>
        <w:pStyle w:val="PreformattedText"/>
        <w:bidi w:val="0"/>
        <w:spacing w:before="0" w:after="0"/>
        <w:jc w:val="left"/>
        <w:rPr/>
      </w:pPr>
      <w:r>
        <w:rPr/>
        <w:t>PXIeri/9APpZePoQbXAt/sffs9WHXv8AbXN+frzfkm9iDf8AP4HvXWuudvyB9f6WBsfyBbm5/p73/g</w:t>
      </w:r>
    </w:p>
    <w:p>
      <w:pPr>
        <w:pStyle w:val="PreformattedText"/>
        <w:bidi w:val="0"/>
        <w:spacing w:before="0" w:after="0"/>
        <w:jc w:val="left"/>
        <w:rPr/>
      </w:pPr>
      <w:r>
        <w:rPr/>
        <w:t>69Trif02vf8AAgAKRyx/At70fLrflx6wgAN/Q8gCw03+vqb/Un8e/da8z1xN+RxwRpubnkE8c/q/1+</w:t>
      </w:r>
    </w:p>
    <w:p>
      <w:pPr>
        <w:pStyle w:val="PreformattedText"/>
        <w:bidi w:val="0"/>
        <w:spacing w:before="0" w:after="0"/>
        <w:jc w:val="left"/>
        <w:rPr/>
      </w:pPr>
      <w:r>
        <w:rPr/>
        <w:t>Pe+PWj11q4uv5/1X4seSDyf6+/deHWQO3FiSBbkjm/5JI/SP9449+61Tz6yBjxx/sL2PH1sAOFP9Pr</w:t>
      </w:r>
    </w:p>
    <w:p>
      <w:pPr>
        <w:pStyle w:val="PreformattedText"/>
        <w:bidi w:val="0"/>
        <w:spacing w:before="0" w:after="0"/>
        <w:jc w:val="left"/>
        <w:rPr/>
      </w:pPr>
      <w:r>
        <w:rPr/>
        <w:t>791YdZQ3+P9eRcX0/UgD6mx/1/fut06yKxIH9FBP8AsQeBxY/Xg/1J49661TqUhNrC/wCOOeOfVfgn</w:t>
      </w:r>
    </w:p>
    <w:p>
      <w:pPr>
        <w:pStyle w:val="PreformattedText"/>
        <w:bidi w:val="0"/>
        <w:spacing w:before="0" w:after="0"/>
        <w:jc w:val="left"/>
        <w:rPr/>
      </w:pPr>
      <w:r>
        <w:rPr/>
        <w:t>63/wHv3z62R1kDEfQj1fUkfhTf8ABvYE/g+99aGOpCngc2+l1+v0Fr3HIH59+6t1m+t9QA+npNuONR</w:t>
      </w:r>
    </w:p>
    <w:p>
      <w:pPr>
        <w:pStyle w:val="PreformattedText"/>
        <w:bidi w:val="0"/>
        <w:spacing w:before="0" w:after="0"/>
        <w:jc w:val="left"/>
        <w:rPr/>
      </w:pPr>
      <w:r>
        <w:rPr/>
        <w:t>IA9N0/3r36nXsdYWsB+D9f+DWvyv8AtvqbWPuhHr16vTZMTqNuDyeSLi/15sTpt78OtnqKzMfrawFu</w:t>
      </w:r>
    </w:p>
    <w:p>
      <w:pPr>
        <w:pStyle w:val="PreformattedText"/>
        <w:bidi w:val="0"/>
        <w:spacing w:before="0" w:after="0"/>
        <w:jc w:val="left"/>
        <w:rPr/>
      </w:pPr>
      <w:r>
        <w:rPr/>
        <w:t>bWI+pH9R9L+7U49a67uLf7YgD8f4gj+n/Ivejx69THWFoyx/wuPp+D+LA2N7f69/eutf4OvCn5U3U2</w:t>
      </w:r>
    </w:p>
    <w:p>
      <w:pPr>
        <w:pStyle w:val="PreformattedText"/>
        <w:bidi w:val="0"/>
        <w:spacing w:before="0" w:after="0"/>
        <w:jc w:val="left"/>
        <w:rPr/>
      </w:pPr>
      <w:r>
        <w:rPr/>
        <w:t>+nFwFU39XN+eOPp7116np1Lip7Af8ABj9bMdVr/wBLgc349+I63w49Slg/1zc2NhYEg8n/AHk+9Ede</w:t>
      </w:r>
    </w:p>
    <w:p>
      <w:pPr>
        <w:pStyle w:val="PreformattedText"/>
        <w:bidi w:val="0"/>
        <w:spacing w:before="0" w:after="0"/>
        <w:jc w:val="left"/>
        <w:rPr/>
      </w:pPr>
      <w:r>
        <w:rPr/>
        <w:t>p1INMSOOfof8GFvpf/WP19+61nqBNS3vYKLi4v8AVbgAW/5BPu4x1U9Nk1Kx5tz9b/VrkkGwvfn3fp</w:t>
      </w:r>
    </w:p>
    <w:p>
      <w:pPr>
        <w:pStyle w:val="PreformattedText"/>
        <w:bidi w:val="0"/>
        <w:spacing w:before="0" w:after="0"/>
        <w:jc w:val="left"/>
        <w:rPr/>
      </w:pPr>
      <w:r>
        <w:rPr/>
        <w:t>vJ4dNUtO6m5twf8bDn8/kXPu1Oqk0p1ClUg8/4C5uCt78C31F/9YD34DqpPUBrgg/gk/X0/T6gA244</w:t>
      </w:r>
    </w:p>
    <w:p>
      <w:pPr>
        <w:pStyle w:val="PreformattedText"/>
        <w:bidi w:val="0"/>
        <w:spacing w:before="0" w:after="0"/>
        <w:jc w:val="left"/>
        <w:rPr/>
      </w:pPr>
      <w:r>
        <w:rPr/>
        <w:t>sPbg6YPGvWeGWwtwFJF1LcW49QH9r6/61z70R1oAdcpJ9QIuTY88/wCt+OLf7x78BTrbHqITcnkWJJ</w:t>
      </w:r>
    </w:p>
    <w:p>
      <w:pPr>
        <w:pStyle w:val="PreformattedText"/>
        <w:bidi w:val="0"/>
        <w:spacing w:before="0" w:after="0"/>
        <w:jc w:val="left"/>
        <w:rPr/>
      </w:pPr>
      <w:r>
        <w:rPr/>
        <w:t>vcX+t7P+CeL+99bFcU6nQr9Li41C7fWy/QAXsbg/7D221On0JrTp7gW9iQAORf1Hj63INrXII/1/bJ</w:t>
      </w:r>
    </w:p>
    <w:p>
      <w:pPr>
        <w:pStyle w:val="PreformattedText"/>
        <w:bidi w:val="0"/>
        <w:spacing w:before="0" w:after="0"/>
        <w:jc w:val="left"/>
        <w:rPr/>
      </w:pPr>
      <w:r>
        <w:rPr/>
        <w:t>Fela8K16qB/nM7+w2z/jRW7Zen+93f2burZ+28IKiPUmB23h5J9ybhyeNZCDBV5WspqWiD2DMwk08I</w:t>
      </w:r>
    </w:p>
    <w:p>
      <w:pPr>
        <w:pStyle w:val="PreformattedText"/>
        <w:bidi w:val="0"/>
        <w:spacing w:before="0" w:after="0"/>
        <w:jc w:val="left"/>
        <w:rPr/>
      </w:pPr>
      <w:r>
        <w:rPr/>
        <w:t>bkm7sEt9H4mIA/wn/N0JeX42kuvEB/TRST8ycAflx61M8pQUlHFT0UMX3uTeQCWNAXj+8eQJrqWN2q</w:t>
      </w:r>
    </w:p>
    <w:p>
      <w:pPr>
        <w:pStyle w:val="PreformattedText"/>
        <w:bidi w:val="0"/>
        <w:spacing w:before="0" w:after="0"/>
        <w:jc w:val="left"/>
        <w:rPr/>
      </w:pPr>
      <w:r>
        <w:rPr/>
        <w:t>BFI37cf0ZiSb2PsOKzEks1E/1f6q9CqVQAqgVb/Vx6R+4aw/d10URiqZ1kWCeZiSROmmmnjSP0iq1J</w:t>
      </w:r>
    </w:p>
    <w:p>
      <w:pPr>
        <w:pStyle w:val="PreformattedText"/>
        <w:bidi w:val="0"/>
        <w:spacing w:before="0" w:after="0"/>
        <w:jc w:val="left"/>
        <w:rPr/>
      </w:pPr>
      <w:r>
        <w:rPr/>
        <w:t>GETSdMa3BsSfay3WqoTgf5P8nSGdiWfhX/AFf6h0l63TTUhhLo9RM8hKx6X/4DopuEtpEryvZSBYAW</w:t>
      </w:r>
    </w:p>
    <w:p>
      <w:pPr>
        <w:pStyle w:val="PreformattedText"/>
        <w:bidi w:val="0"/>
        <w:spacing w:before="0" w:after="0"/>
        <w:jc w:val="left"/>
        <w:rPr/>
      </w:pPr>
      <w:r>
        <w:rPr/>
        <w:t>A/PtXH3tUDtH+XpNKAi0r3H/ACdJSGEsHqmF0W8dMg51ySP62Ui4CeQWvzcg/i/tczCoUH7ekw416f</w:t>
      </w:r>
    </w:p>
    <w:p>
      <w:pPr>
        <w:pStyle w:val="PreformattedText"/>
        <w:bidi w:val="0"/>
        <w:spacing w:before="0" w:after="0"/>
        <w:jc w:val="left"/>
        <w:rPr/>
      </w:pPr>
      <w:r>
        <w:rPr/>
        <w:t>8AG08ctWJpn009CCXkCsxabQzyvoBuQh5H+t7SzOVTSvxN/g+3pTEoLAn4V67xz5CvyEVTCswauqTJ</w:t>
      </w:r>
    </w:p>
    <w:p>
      <w:pPr>
        <w:pStyle w:val="PreformattedText"/>
        <w:bidi w:val="0"/>
        <w:spacing w:before="0" w:after="0"/>
        <w:jc w:val="left"/>
        <w:rPr/>
      </w:pPr>
      <w:r>
        <w:rPr/>
        <w:t>TxxxuyR0lOpHlCMrx6IKdSym1i7f197kEUUJViO0evmfL9v+Dq8fiSShlBqT/If5uhSpo8i0lJHPVS</w:t>
      </w:r>
    </w:p>
    <w:p>
      <w:pPr>
        <w:pStyle w:val="PreformattedText"/>
        <w:bidi w:val="0"/>
        <w:spacing w:before="0" w:after="0"/>
        <w:jc w:val="left"/>
        <w:rPr/>
      </w:pPr>
      <w:r>
        <w:rPr/>
        <w:t>Y8TrUVVTK08UcyYuA3WJojdIo3jWzah+n8c+yklO8hNVKDh59GyCSqgmlcn1p6dLDaFTHmsm0iqrU9</w:t>
      </w:r>
    </w:p>
    <w:p>
      <w:pPr>
        <w:pStyle w:val="PreformattedText"/>
        <w:bidi w:val="0"/>
        <w:spacing w:before="0" w:after="0"/>
        <w:jc w:val="left"/>
        <w:rPr/>
      </w:pPr>
      <w:r>
        <w:rPr/>
        <w:t>KB9tBQyyiGR5nbw+SyrSCyKXdVuVUWP19prmMxJQ8T6/6q9GVkRLIT+EcKdHD2JstazGymb7nSY6eo</w:t>
      </w:r>
    </w:p>
    <w:p>
      <w:pPr>
        <w:pStyle w:val="PreformattedText"/>
        <w:bidi w:val="0"/>
        <w:spacing w:before="0" w:after="0"/>
        <w:jc w:val="left"/>
        <w:rPr/>
      </w:pPr>
      <w:r>
        <w:rPr/>
        <w:t>8dNMUeojlfQVmLFGYo9tagqCpP19lZIWnQnt4NSjz6M/tXZq0FLF9vSRUHnhcqKFIxMobXEkqTjV4l</w:t>
      </w:r>
    </w:p>
    <w:p>
      <w:pPr>
        <w:pStyle w:val="PreformattedText"/>
        <w:bidi w:val="0"/>
        <w:spacing w:before="0" w:after="0"/>
        <w:jc w:val="left"/>
        <w:rPr/>
      </w:pPr>
      <w:r>
        <w:rPr/>
        <w:t>9RIUX45vf20DVq+XS5YimABX5dCPRbPoqYQwCMzMvhltDJLJLUHQJBqkLExQfTyauG/Fz7q/HielcS</w:t>
      </w:r>
    </w:p>
    <w:p>
      <w:pPr>
        <w:pStyle w:val="PreformattedText"/>
        <w:bidi w:val="0"/>
        <w:spacing w:before="0" w:after="0"/>
        <w:jc w:val="left"/>
        <w:rPr/>
      </w:pPr>
      <w:r>
        <w:rPr/>
        <w:t>aRQdLTbGyGq6tKlaCN2p6mnlU2Fi0U1vt4QwZ9Du4SIC+o/W5JITySKgIPE9GtrbmQg0wOjdbT6/TD</w:t>
      </w:r>
    </w:p>
    <w:p>
      <w:pPr>
        <w:pStyle w:val="PreformattedText"/>
        <w:bidi w:val="0"/>
        <w:spacing w:before="0" w:after="0"/>
        <w:jc w:val="left"/>
        <w:rPr/>
      </w:pPr>
      <w:r>
        <w:rPr/>
        <w:t>40S1MSQyVQlWZVOuWKngV6uoliVyPKFVSFQEO7WcnSBdFUtnPQlghVF0gdCLQY2ClSAqYKaRYoMjW0</w:t>
      </w:r>
    </w:p>
    <w:p>
      <w:pPr>
        <w:pStyle w:val="PreformattedText"/>
        <w:bidi w:val="0"/>
        <w:spacing w:before="0" w:after="0"/>
        <w:jc w:val="left"/>
        <w:rPr/>
      </w:pPr>
      <w:r>
        <w:rPr/>
        <w:t>scsUWqtmjjkhmnWVhLEtBTGCFVT9x7G4BOoWx5t0r0jNB0IGLempftY4pIY4YhG48U6hahRIszCTUs</w:t>
      </w:r>
    </w:p>
    <w:p>
      <w:pPr>
        <w:pStyle w:val="PreformattedText"/>
        <w:bidi w:val="0"/>
        <w:spacing w:before="0" w:after="0"/>
        <w:jc w:val="left"/>
        <w:rPr/>
      </w:pPr>
      <w:r>
        <w:rPr/>
        <w:t>iyLIzFnJB9fLG/PtsyAHHT6x1FKZ6WVKuOpWjq0rYlTWrPPUmelhD1Kv5wkkjr4VjgPjjZrMwFlte/</w:t>
      </w:r>
    </w:p>
    <w:p>
      <w:pPr>
        <w:pStyle w:val="PreformattedText"/>
        <w:bidi w:val="0"/>
        <w:spacing w:before="0" w:after="0"/>
        <w:jc w:val="left"/>
        <w:rPr/>
      </w:pPr>
      <w:r>
        <w:rPr/>
        <w:t>tozVJpk9KVhGnPSiGWp2jjlhIjgELUyRwSQSU9DjiqNLDCFdj5qudbyyKbFE4Ivf3TW5qPKn+r8ute</w:t>
      </w:r>
    </w:p>
    <w:p>
      <w:pPr>
        <w:pStyle w:val="PreformattedText"/>
        <w:bidi w:val="0"/>
        <w:spacing w:before="0" w:after="0"/>
        <w:jc w:val="left"/>
        <w:rPr/>
      </w:pPr>
      <w:r>
        <w:rPr/>
        <w:t>EAacesGL3JTgK8hSNXqqB1pWVKaD7P7jVX1glvIsTyaPFaQhdNvp9fbHhMzCp6WLbFq0Hl0LUuQnq/</w:t>
      </w:r>
    </w:p>
    <w:p>
      <w:pPr>
        <w:pStyle w:val="PreformattedText"/>
        <w:bidi w:val="0"/>
        <w:spacing w:before="0" w:after="0"/>
        <w:jc w:val="left"/>
        <w:rPr/>
      </w:pPr>
      <w:r>
        <w:rPr/>
        <w:t>uPBPA0ctUACqrE0sKtan+4eN2Lka1UaFBB4NluPalIzwHVBCopqXNOl1ja6YRRLG32oij89TGaRKin</w:t>
      </w:r>
    </w:p>
    <w:p>
      <w:pPr>
        <w:pStyle w:val="PreformattedText"/>
        <w:bidi w:val="0"/>
        <w:spacing w:before="0" w:after="0"/>
        <w:jc w:val="left"/>
        <w:rPr/>
      </w:pPr>
      <w:r>
        <w:rPr/>
        <w:t>o5KaU+GWr4BnllmTSrEgR3sD7MESoFeqvbpQ1Fan8+ltiK+oGZoKKJI6yjWlkY0CyJpL0AjeqjLVEg</w:t>
      </w:r>
    </w:p>
    <w:p>
      <w:pPr>
        <w:pStyle w:val="PreformattedText"/>
        <w:bidi w:val="0"/>
        <w:spacing w:before="0" w:after="0"/>
        <w:jc w:val="left"/>
        <w:rPr/>
      </w:pPr>
      <w:r>
        <w:rPr/>
        <w:t>1LUEnxLcK5uBzYe7NENQqO2nSCSBREzZBr/h6WO2MhRySGranniykNTTTVEDK1JXPHPLNIKumjlKVF</w:t>
      </w:r>
    </w:p>
    <w:p>
      <w:pPr>
        <w:pStyle w:val="PreformattedText"/>
        <w:bidi w:val="0"/>
        <w:spacing w:before="0" w:after="0"/>
        <w:jc w:val="left"/>
        <w:rPr/>
      </w:pPr>
      <w:r>
        <w:rPr/>
        <w:t>S7S1QE6+O4iWx4PtOsamhAzXqs0TqNIYGOnHiPLB9OltBkaWpyVRErGGOlXzU8tUYpY0C08UdNMskJ</w:t>
      </w:r>
    </w:p>
    <w:p>
      <w:pPr>
        <w:pStyle w:val="PreformattedText"/>
        <w:bidi w:val="0"/>
        <w:spacing w:before="0" w:after="0"/>
        <w:jc w:val="left"/>
        <w:rPr/>
      </w:pPr>
      <w:r>
        <w:rPr/>
        <w:t>GiOFJGJjJ4HFr+7aDrNT29NhGjiRjkn0/n0taFJUbJxMEKGhpEp5iytFTxFvJHTUrRko9PMZHmkNle</w:t>
      </w:r>
    </w:p>
    <w:p>
      <w:pPr>
        <w:pStyle w:val="PreformattedText"/>
        <w:bidi w:val="0"/>
        <w:spacing w:before="0" w:after="0"/>
        <w:jc w:val="left"/>
        <w:rPr/>
      </w:pPr>
      <w:r>
        <w:rPr/>
        <w:t>7C9h7cYZZfQDrcbisJHqaj5+p+fl0JlCrNTwyRWQxVsrXjk/4E08MIQJUmxWRqRrssgaw4UcE+3R26</w:t>
      </w:r>
    </w:p>
    <w:p>
      <w:pPr>
        <w:pStyle w:val="PreformattedText"/>
        <w:bidi w:val="0"/>
        <w:spacing w:before="0" w:after="0"/>
        <w:jc w:val="left"/>
        <w:rPr/>
      </w:pPr>
      <w:r>
        <w:rPr/>
        <w:t>SONemTpZmFK1Xz8jXy+3pe4edaynadCs0YppAkzkXdKQKI/u4mAaOZ2kJS30YcXBv7M4XVkLVr0T3k</w:t>
      </w:r>
    </w:p>
    <w:p>
      <w:pPr>
        <w:pStyle w:val="PreformattedText"/>
        <w:bidi w:val="0"/>
        <w:spacing w:before="0" w:after="0"/>
        <w:jc w:val="left"/>
        <w:rPr/>
      </w:pPr>
      <w:r>
        <w:rPr/>
        <w:t>LxShGqM/4fT5dQK8tFW4yYu6xzRPoAHqWZIYzNr1XBlDspFx/W/uknxRkenXoj+nOlBUH/iuotRIrR</w:t>
      </w:r>
    </w:p>
    <w:p>
      <w:pPr>
        <w:pStyle w:val="PreformattedText"/>
        <w:bidi w:val="0"/>
        <w:spacing w:before="0" w:after="0"/>
        <w:jc w:val="left"/>
        <w:rPr/>
      </w:pPr>
      <w:r>
        <w:rPr/>
        <w:t>uXqD6IYpQYVCBkaXQGQq1hUQupOlQLn3QmgOo9PRfEoVOJ8/8AVwPSXnRSJEcos080IRyWMT1YnadB</w:t>
      </w:r>
    </w:p>
    <w:p>
      <w:pPr>
        <w:pStyle w:val="PreformattedText"/>
        <w:bidi w:val="0"/>
        <w:spacing w:before="0" w:after="0"/>
        <w:jc w:val="left"/>
        <w:rPr/>
      </w:pPr>
      <w:r>
        <w:rPr/>
        <w:t>ZBd5pf1MQeSbWt7SvQ19T/h6OoWbUppVQDX7KU6UEMvhFQ0jaXCU6jzLK8LMyNLTGORkA1yTrYn/AF</w:t>
      </w:r>
    </w:p>
    <w:p>
      <w:pPr>
        <w:pStyle w:val="PreformattedText"/>
        <w:bidi w:val="0"/>
        <w:spacing w:before="0" w:after="0"/>
        <w:jc w:val="left"/>
        <w:rPr/>
      </w:pPr>
      <w:r>
        <w:rPr/>
        <w:t>Pp+vvVaA1OemHGp1A4VPpX0P8ALpypsnEESkMdJUyCB5EoNXhmkp5R5zFBVSID9xTVKlgBcWH09+Di</w:t>
      </w:r>
    </w:p>
    <w:p>
      <w:pPr>
        <w:pStyle w:val="PreformattedText"/>
        <w:bidi w:val="0"/>
        <w:spacing w:before="0" w:after="0"/>
        <w:jc w:val="left"/>
        <w:rPr/>
      </w:pPr>
      <w:r>
        <w:rPr/>
        <w:t>gUgH5efVHhJJkBZVr8XEVGKkehGOsoy1HTk1sjLE05iSqhrGpoiZI1aAzrPDFNGsk2sq2rSpPF+R72</w:t>
      </w:r>
    </w:p>
    <w:p>
      <w:pPr>
        <w:pStyle w:val="PreformattedText"/>
        <w:bidi w:val="0"/>
        <w:spacing w:before="0" w:after="0"/>
        <w:jc w:val="left"/>
        <w:rPr/>
      </w:pPr>
      <w:r>
        <w:rPr/>
        <w:t>GUd5x616sLeWSkQFaVoVqfnTJHDj0o8VDFUPNSJLIUkqKn7aAS08xQVNMXiqKJZUjtHGFYPAPyfrbn</w:t>
      </w:r>
    </w:p>
    <w:p>
      <w:pPr>
        <w:pStyle w:val="PreformattedText"/>
        <w:bidi w:val="0"/>
        <w:spacing w:before="0" w:after="0"/>
        <w:jc w:val="left"/>
        <w:rPr/>
      </w:pPr>
      <w:r>
        <w:rPr/>
        <w:t>2piUGqjhX9n2dIrt3jCSMo4CpoRWhoQfn6Hrma+uholqJIbpIKamqYZIoo2cmo8EEkQ+1MmuSKMl4p</w:t>
      </w:r>
    </w:p>
    <w:p>
      <w:pPr>
        <w:pStyle w:val="PreformattedText"/>
        <w:bidi w:val="0"/>
        <w:spacing w:before="0" w:after="0"/>
        <w:jc w:val="left"/>
        <w:rPr/>
      </w:pPr>
      <w:r>
        <w:rPr/>
        <w:t>ywYXQOp0sXQraakfI9WjhheTQrUIqVz8qkcfXgRw406VmPqo0n1yQ+ahjkECiGCer+9gggWQqtHJA0</w:t>
      </w:r>
    </w:p>
    <w:p>
      <w:pPr>
        <w:pStyle w:val="PreformattedText"/>
        <w:bidi w:val="0"/>
        <w:spacing w:before="0" w:after="0"/>
        <w:jc w:val="left"/>
        <w:rPr/>
      </w:pPr>
      <w:r>
        <w:rPr/>
        <w:t>kIgVxqWQpKEGpCTx7UqqKasOwfnX8ukk0DtHRGpORXJC6TWmWrmvkRUVwelrSU6yxpUUtaXDrpM4pW</w:t>
      </w:r>
    </w:p>
    <w:p>
      <w:pPr>
        <w:pStyle w:val="PreformattedText"/>
        <w:bidi w:val="0"/>
        <w:spacing w:before="0" w:after="0"/>
        <w:jc w:val="left"/>
        <w:rPr/>
      </w:pPr>
      <w:r>
        <w:rPr/>
        <w:t>DI8EwZ6aoMscbsY4pAIlkVZLDgm59uUBAKNx86enkf8nRRLVWaOWDIPDV6jDChPEg6iDSvl1Np8dTv</w:t>
      </w:r>
    </w:p>
    <w:p>
      <w:pPr>
        <w:pStyle w:val="PreformattedText"/>
        <w:bidi w:val="0"/>
        <w:spacing w:before="0" w:after="0"/>
        <w:jc w:val="left"/>
        <w:rPr/>
      </w:pPr>
      <w:r>
        <w:rPr/>
        <w:t>5/DN431idNQVBwGWqeWNrtGVlSzMugnUosLe6JGp10b58P29J5pZVMWuOq0oaZ/0oB86j1rwPHrnPg</w:t>
      </w:r>
    </w:p>
    <w:p>
      <w:pPr>
        <w:pStyle w:val="PreformattedText"/>
        <w:bidi w:val="0"/>
        <w:spacing w:before="0" w:after="0"/>
        <w:jc w:val="left"/>
        <w:rPr/>
      </w:pPr>
      <w:r>
        <w:rPr/>
        <w:t>/NpRHCTPMZAyRrpKqwklKqSfSyMNQI9X4/HvzwVoA1GJ6aS98PU5FYwtOPrgf7Hp59MVXjayMoR63W</w:t>
      </w:r>
    </w:p>
    <w:p>
      <w:pPr>
        <w:pStyle w:val="PreformattedText"/>
        <w:bidi w:val="0"/>
        <w:spacing w:before="0" w:after="0"/>
        <w:jc w:val="left"/>
        <w:rPr/>
      </w:pPr>
      <w:r>
        <w:rPr/>
        <w:t>RnciwVy9/t1MqAJ4XQWZgbLxc+2ZIpAAeJ/1U/1eXSqKeBtYJopH7P4sHzr5UznqK0yJKI5dUTKI4l</w:t>
      </w:r>
    </w:p>
    <w:p>
      <w:pPr>
        <w:pStyle w:val="PreformattedText"/>
        <w:bidi w:val="0"/>
        <w:spacing w:before="0" w:after="0"/>
        <w:jc w:val="left"/>
        <w:rPr/>
      </w:pPr>
      <w:r>
        <w:rPr/>
        <w:t>VlZpFk1akCj9DqRcBuQBfn2z4ihgrChx9tetGB2QtH3Akmo4Upmvp5Y6kzRxSgfoNiVXSbnkguqlfS</w:t>
      </w:r>
    </w:p>
    <w:p>
      <w:pPr>
        <w:pStyle w:val="PreformattedText"/>
        <w:bidi w:val="0"/>
        <w:spacing w:before="0" w:after="0"/>
        <w:jc w:val="left"/>
        <w:rPr/>
      </w:pPr>
      <w:r>
        <w:rPr/>
        <w:t>da8j/H3d1V6EU/LpKjSRmhr86/y+fTW+oScr+4txIwsG8YYqsuoCzEIfUp5I/wAfaY1BpTI/1V/z9L</w:t>
      </w:r>
    </w:p>
    <w:p>
      <w:pPr>
        <w:pStyle w:val="PreformattedText"/>
        <w:bidi w:val="0"/>
        <w:spacing w:before="0" w:after="0"/>
        <w:jc w:val="left"/>
        <w:rPr/>
      </w:pPr>
      <w:r>
        <w:rPr/>
        <w:t>FpoGew8Pt9P8x6i+QS6oqrSNLLeRgRHPE1gZBe2rxM30/Iv7bqWqsnxevr06U00eLgfLzB9Pz64SRK</w:t>
      </w:r>
    </w:p>
    <w:p>
      <w:pPr>
        <w:pStyle w:val="PreformattedText"/>
        <w:bidi w:val="0"/>
        <w:spacing w:before="0" w:after="0"/>
        <w:jc w:val="left"/>
        <w:rPr/>
      </w:pPr>
      <w:r>
        <w:rPr/>
        <w:t>iNphWRWIVxflHAKtqdiSFIA/x0ke9Mi0JUdaViWAZqH/AA9JxgzUVVThGV2aUCOzO3jm9KAajyvkY8</w:t>
      </w:r>
    </w:p>
    <w:p>
      <w:pPr>
        <w:pStyle w:val="PreformattedText"/>
        <w:bidi w:val="0"/>
        <w:spacing w:before="0" w:after="0"/>
        <w:jc w:val="left"/>
        <w:rPr/>
      </w:pPr>
      <w:r>
        <w:rPr/>
        <w:t>jlVPHtFxRlINejE08VHrUU/n0FubwkfgCGaTS/nj8nolCrLHLHVyyyFCVdYwRFa63ta3tC60WnmejG</w:t>
      </w:r>
    </w:p>
    <w:p>
      <w:pPr>
        <w:pStyle w:val="PreformattedText"/>
        <w:bidi w:val="0"/>
        <w:spacing w:before="0" w:after="0"/>
        <w:jc w:val="left"/>
        <w:rPr/>
      </w:pPr>
      <w:r>
        <w:rPr/>
        <w:t>KTU/y/1U6LtvDa7th1miRg6zMk1SkktNIjhUNNVCWmYyTLIIhJpBX1/Xgn2kZSqoVJpXowRld3jcCt</w:t>
      </w:r>
    </w:p>
    <w:p>
      <w:pPr>
        <w:pStyle w:val="PreformattedText"/>
        <w:bidi w:val="0"/>
        <w:spacing w:before="0" w:after="0"/>
        <w:jc w:val="left"/>
        <w:rPr/>
      </w:pPr>
      <w:r>
        <w:rPr/>
        <w:t>MdVWfJfZmLy33VTuLETyOY0mOdw609NloARqqJslipNOJ3HTBkBKEU1UiAqkzE29pvEDMG4NXj/sdO</w:t>
      </w:r>
    </w:p>
    <w:p>
      <w:pPr>
        <w:pStyle w:val="PreformattedText"/>
        <w:bidi w:val="0"/>
        <w:spacing w:before="0" w:after="0"/>
        <w:jc w:val="left"/>
        <w:rPr/>
      </w:pPr>
      <w:r>
        <w:rPr/>
        <w:t>tAVjKr8NOH+z5dUl9uUWe2PnEy+Nyr09HWscVh924qRnxmWNMyzw0O4qSpiT7auxcmg/Y18SypEWQi</w:t>
      </w:r>
    </w:p>
    <w:p>
      <w:pPr>
        <w:pStyle w:val="PreformattedText"/>
        <w:bidi w:val="0"/>
        <w:spacing w:before="0" w:after="0"/>
        <w:jc w:val="left"/>
        <w:rPr/>
      </w:pPr>
      <w:r>
        <w:rPr/>
        <w:t>SK0oNIJFB01Bxw/lUf6uPQav4ytKju6QvUnaNDR70FdVP/AAqpz2Eye3M/iqeNjQ17YlofJ/D4lm8t</w:t>
      </w:r>
    </w:p>
    <w:p>
      <w:pPr>
        <w:pStyle w:val="PreformattedText"/>
        <w:bidi w:val="0"/>
        <w:spacing w:before="0" w:after="0"/>
        <w:jc w:val="left"/>
        <w:rPr/>
      </w:pPr>
      <w:r>
        <w:rPr/>
        <w:t>LlcNSVAcoPRPSNHURDyLL7WtEHQhFzxB+z/P0QPKqlVNanB6ib/qqrr7cpSCe+3c3lhXUOlL0GJ3RV</w:t>
      </w:r>
    </w:p>
    <w:p>
      <w:pPr>
        <w:pStyle w:val="PreformattedText"/>
        <w:bidi w:val="0"/>
        <w:spacing w:before="0" w:after="0"/>
        <w:jc w:val="left"/>
        <w:rPr/>
      </w:pPr>
      <w:r>
        <w:rPr/>
        <w:t>q6LU0LroEUG5YYLT00yIhqkkUfuOjF+HRMgcoNYFM8aen5dFF0jxSGmUPD5H/Z6kbc3ymNgr9zRRwV</w:t>
      </w:r>
    </w:p>
    <w:p>
      <w:pPr>
        <w:pStyle w:val="PreformattedText"/>
        <w:bidi w:val="0"/>
        <w:spacing w:before="0" w:after="0"/>
        <w:jc w:val="left"/>
        <w:rPr/>
      </w:pPr>
      <w:r>
        <w:rPr/>
        <w:t>+1c/PJg944KNTV0/3Kz38clAZo6kV+JNKWpZSBUyxialDsVh9+lUSL4eoh1FQf8AVxr5/t6SlyBqp2</w:t>
      </w:r>
    </w:p>
    <w:p>
      <w:pPr>
        <w:pStyle w:val="PreformattedText"/>
        <w:bidi w:val="0"/>
        <w:spacing w:before="0" w:after="0"/>
        <w:jc w:val="left"/>
        <w:rPr/>
      </w:pPr>
      <w:r>
        <w:rPr/>
        <w:t>n/AFcPl/sdCNlpaUUMtYj1+9sCaNKrbeMilpptwDA+JZXx23cvUNHSZ2fEoI5qWMsk89PEEkiiljcl</w:t>
      </w:r>
    </w:p>
    <w:p>
      <w:pPr>
        <w:pStyle w:val="PreformattedText"/>
        <w:bidi w:val="0"/>
        <w:spacing w:before="0" w:after="0"/>
        <w:jc w:val="left"/>
        <w:rPr/>
      </w:pPr>
      <w:r>
        <w:rPr/>
        <w:t>LGXNDgSA8fKvzHH7f8PW5gVBckOtPL0+35eXQO7j2/hp8NA+VylPS7Qr5FqMDu5abIUkW3Nw1VTUAw</w:t>
      </w:r>
    </w:p>
    <w:p>
      <w:pPr>
        <w:pStyle w:val="PreformattedText"/>
        <w:bidi w:val="0"/>
        <w:spacing w:before="0" w:after="0"/>
        <w:jc w:val="left"/>
        <w:rPr/>
      </w:pPr>
      <w:r>
        <w:rPr/>
        <w:t>VGPjl/iuzRHV6qasSbQtPI1kkZWBKtWZHYIT4tM0PEfbwPSN9Omgx/kr/g+fRYN87nqqnceK2v3Q52</w:t>
      </w:r>
    </w:p>
    <w:p>
      <w:pPr>
        <w:pStyle w:val="PreformattedText"/>
        <w:bidi w:val="0"/>
        <w:spacing w:before="0" w:after="0"/>
        <w:jc w:val="left"/>
        <w:rPr/>
      </w:pPr>
      <w:r>
        <w:rPr/>
        <w:t>3mFEuLxva0+MnyU1cKbV/DsZvRcXHBWbtpkorCly9LevelsZBOysoMYl8VC0HxeanH5j0+Y4V6LXcK</w:t>
      </w:r>
    </w:p>
    <w:p>
      <w:pPr>
        <w:pStyle w:val="PreformattedText"/>
        <w:bidi w:val="0"/>
        <w:spacing w:before="0" w:after="0"/>
        <w:jc w:val="left"/>
        <w:rPr/>
      </w:pPr>
      <w:r>
        <w:rPr/>
        <w:t>wSXFThj6/OnH/L0kMztvcu0Y6fd2BqIsrjYYftanK7Qio85S1CsUFPLJNRE0m5cTI7ianlqIfNR1K2</w:t>
      </w:r>
    </w:p>
    <w:p>
      <w:pPr>
        <w:pStyle w:val="PreformattedText"/>
        <w:bidi w:val="0"/>
        <w:spacing w:before="0" w:after="0"/>
        <w:jc w:val="left"/>
        <w:rPr/>
      </w:pPr>
      <w:r>
        <w:rPr/>
        <w:t>liVk0lxGJbwpU0tXFf8AVj/L0ydQJdaEfLP7fX/J0DdLWD96rx2NBZnmhajpXqsYuQMi6q1Zo6aaCT</w:t>
      </w:r>
    </w:p>
    <w:p>
      <w:pPr>
        <w:pStyle w:val="PreformattedText"/>
        <w:bidi w:val="0"/>
        <w:spacing w:before="0" w:after="0"/>
        <w:jc w:val="left"/>
        <w:rPr/>
      </w:pPr>
      <w:r>
        <w:rPr/>
        <w:t>H5AawW1xTUuq5QqG0heo4VP+Xpj5qOhC2cBHmaCuixWbmywrFiwxnysujQ1O0NRTSRzAQzxQJZJ43Z</w:t>
      </w:r>
    </w:p>
    <w:p>
      <w:pPr>
        <w:pStyle w:val="PreformattedText"/>
        <w:bidi w:val="0"/>
        <w:spacing w:before="0" w:after="0"/>
        <w:jc w:val="left"/>
        <w:rPr/>
      </w:pPr>
      <w:r>
        <w:rPr/>
        <w:t>EqITbTb6OgUHVSeh13Hn3woigr8VjcXM0F6fFJDRPksLXwSLKlDTURjlxi4iVNMkFVVtIqjTC3rVQX</w:t>
      </w:r>
    </w:p>
    <w:p>
      <w:pPr>
        <w:pStyle w:val="PreformattedText"/>
        <w:bidi w:val="0"/>
        <w:spacing w:before="0" w:after="0"/>
        <w:jc w:val="left"/>
        <w:rPr/>
      </w:pPr>
      <w:r>
        <w:rPr/>
        <w:t>Rw611bh/Im7d38fnlgsZnO28tS5Khp8bsrBfHjdcNRRSdh4jd1fmG3VuDZFPDkcXDR7y6ux8UObemn</w:t>
      </w:r>
    </w:p>
    <w:p>
      <w:pPr>
        <w:pStyle w:val="PreformattedText"/>
        <w:bidi w:val="0"/>
        <w:spacing w:before="0" w:after="0"/>
        <w:jc w:val="left"/>
        <w:rPr/>
      </w:pPr>
      <w:r>
        <w:rPr/>
        <w:t>jmjyVBNMFCPHFa6ipA8+kd7/AGDGmPX0/wCL637tt7Tp8Zm4K6nipapXhSKPIUy+N/t6hZBG5menSU</w:t>
      </w:r>
    </w:p>
    <w:p>
      <w:pPr>
        <w:pStyle w:val="PreformattedText"/>
        <w:bidi w:val="0"/>
        <w:spacing w:before="0" w:after="0"/>
        <w:jc w:val="left"/>
        <w:rPr/>
      </w:pPr>
      <w:r>
        <w:rPr/>
        <w:t>07WTxoTyvLDj3dogeiMS4oelxV0MyRyxFi6lrxOV0lU+vifgAlb8EfVfbHhEdXEq4PQD77xNV4JioY</w:t>
      </w:r>
    </w:p>
    <w:p>
      <w:pPr>
        <w:pStyle w:val="PreformattedText"/>
        <w:bidi w:val="0"/>
        <w:spacing w:before="0" w:after="0"/>
        <w:jc w:val="left"/>
        <w:rPr/>
      </w:pPr>
      <w:r>
        <w:rPr/>
        <w:t>8Mb/AE+hPNx+fZ1txAda9Fl8wMZA6L5NR1sSPdmIF+STc/Xgcck+z1mUdEi1J6D3NNUKHLsbDggkgk</w:t>
      </w:r>
    </w:p>
    <w:p>
      <w:pPr>
        <w:pStyle w:val="PreformattedText"/>
        <w:bidi w:val="0"/>
        <w:spacing w:before="0" w:after="0"/>
        <w:jc w:val="left"/>
        <w:rPr/>
      </w:pPr>
      <w:r>
        <w:rPr/>
        <w:t>X4ubfge0rlfI9L4lIIJHSJM5EvNhcm54P+te/1v7TlsEdKzGPTqJXzfq/AIsB9Lfnm/wCm/wBfrb2w</w:t>
      </w:r>
    </w:p>
    <w:p>
      <w:pPr>
        <w:pStyle w:val="PreformattedText"/>
        <w:bidi w:val="0"/>
        <w:spacing w:before="0" w:after="0"/>
        <w:jc w:val="left"/>
        <w:rPr/>
      </w:pPr>
      <w:r>
        <w:rPr/>
        <w:t>7jpyONsY6QNfIvkI/q1wBbi54P8Ar/kn6+0Msq5HRpDEwGRnqC0gtbj6fT8WH1Av9St/abxVHSjwif</w:t>
      </w:r>
    </w:p>
    <w:p>
      <w:pPr>
        <w:pStyle w:val="PreformattedText"/>
        <w:bidi w:val="0"/>
        <w:spacing w:before="0" w:after="0"/>
        <w:jc w:val="left"/>
        <w:rPr/>
      </w:pPr>
      <w:r>
        <w:rPr/>
        <w:t>LrvWNJ+gP1tf6fW1je9gDz/X3vxRQZx1oxN6dcY5AOVJBFz6frbgXI4I44/wBb34y9bENQOuLy34P9</w:t>
      </w:r>
    </w:p>
    <w:p>
      <w:pPr>
        <w:pStyle w:val="PreformattedText"/>
        <w:bidi w:val="0"/>
        <w:spacing w:before="0" w:after="0"/>
        <w:jc w:val="left"/>
        <w:rPr/>
      </w:pPr>
      <w:r>
        <w:rPr/>
        <w:t>DY/QAf0Jt9B/tvfhKvE9e8E+XWaKYBfpx/ri/B+vPBFv9f28k4FKHpp4TnHT/S1gVLB7f6xsL/n/AJ</w:t>
      </w:r>
    </w:p>
    <w:p>
      <w:pPr>
        <w:pStyle w:val="PreformattedText"/>
        <w:bidi w:val="0"/>
        <w:spacing w:before="0" w:after="0"/>
        <w:jc w:val="left"/>
        <w:rPr/>
      </w:pPr>
      <w:r>
        <w:rPr/>
        <w:t>K9mCXHCrdIHtga1Xp3hriw03X8Djm3+HNh9be31mA/F0nNvn4eldhZtRX68Nfn/abA/wCNr/4/X3s3</w:t>
      </w:r>
    </w:p>
    <w:p>
      <w:pPr>
        <w:pStyle w:val="PreformattedText"/>
        <w:bidi w:val="0"/>
        <w:spacing w:before="0" w:after="0"/>
        <w:jc w:val="left"/>
        <w:rPr/>
      </w:pPr>
      <w:r>
        <w:rPr/>
        <w:t>Pnq6o1p/RyehHpq0RxhQQTa5/r9OAPpe49tm41HB6obUrgr0k8xkOXUMLlje/wDaP4FzYG1/by3B+z</w:t>
      </w:r>
    </w:p>
    <w:p>
      <w:pPr>
        <w:pStyle w:val="PreformattedText"/>
        <w:bidi w:val="0"/>
        <w:spacing w:before="0" w:after="0"/>
        <w:jc w:val="left"/>
        <w:rPr/>
      </w:pPr>
      <w:r>
        <w:rPr/>
        <w:t>rX0wNajPSRatBa2oc/m9uD/U8j3R7ivTi2pHAdcnmDAFfyD/h9Of6/j2XXFwKccdL7aAj7evCQhPx9</w:t>
      </w:r>
    </w:p>
    <w:p>
      <w:pPr>
        <w:pStyle w:val="PreformattedText"/>
        <w:bidi w:val="0"/>
        <w:spacing w:before="0" w:after="0"/>
        <w:jc w:val="left"/>
        <w:rPr/>
      </w:pPr>
      <w:r>
        <w:rPr/>
        <w:t>BwTb/HnjnV/vXsmeTUa+XRukdABTPUeSXgLc/wCsf8CB9frx7YaWgz08sVfs6iobkm5PJAFrgDkXF/</w:t>
      </w:r>
    </w:p>
    <w:p>
      <w:pPr>
        <w:pStyle w:val="PreformattedText"/>
        <w:bidi w:val="0"/>
        <w:spacing w:before="0" w:after="0"/>
        <w:jc w:val="left"/>
        <w:rPr/>
      </w:pPr>
      <w:r>
        <w:rPr/>
        <w:t>qf+I9sFq9PBSvT1RXDAcnm3N7Dn6Am3H+8+9o3cueqsuD0M+0nssX05I4/wva1uTc/j2IbZsjPRBer</w:t>
      </w:r>
    </w:p>
    <w:p>
      <w:pPr>
        <w:pStyle w:val="PreformattedText"/>
        <w:bidi w:val="0"/>
        <w:spacing w:before="0" w:after="0"/>
        <w:jc w:val="left"/>
        <w:rPr/>
      </w:pPr>
      <w:r>
        <w:rPr/>
        <w:t>x6MjttuI+fwv9Rx/h+b2+v8AX2cRnohmGOhapH/bXkf77+ntYuekDihp1llN1I/Fj/hweB/jxa/vZ4</w:t>
      </w:r>
    </w:p>
    <w:p>
      <w:pPr>
        <w:pStyle w:val="PreformattedText"/>
        <w:bidi w:val="0"/>
        <w:spacing w:before="0" w:after="0"/>
        <w:jc w:val="left"/>
        <w:rPr/>
      </w:pPr>
      <w:r>
        <w:rPr/>
        <w:t>dUIrjoONwjh/x9Tx+bfn+n/FfdQetHgMdAJuIctcD6t9Taw/pfgn2/X9nTLevSAphaot9fqBxb88/4</w:t>
      </w:r>
    </w:p>
    <w:p>
      <w:pPr>
        <w:pStyle w:val="PreformattedText"/>
        <w:bidi w:val="0"/>
        <w:spacing w:before="0" w:after="0"/>
        <w:jc w:val="left"/>
        <w:rPr/>
      </w:pPr>
      <w:r>
        <w:rPr/>
        <w:t>2/x9+fh1Qcfl08ym0X1vYcE/0+vqH5Nj9PbfTg456SFVJZyCRbWQRfm/9P8AAi/t4E9UwDXy6nYuqA</w:t>
      </w:r>
    </w:p>
    <w:p>
      <w:pPr>
        <w:pStyle w:val="PreformattedText"/>
        <w:bidi w:val="0"/>
        <w:spacing w:before="0" w:after="0"/>
        <w:jc w:val="left"/>
        <w:rPr/>
      </w:pPr>
      <w:r>
        <w:rPr/>
        <w:t>kAJ/oL/Q3B+nBP6vfjWnVWI4nj0J2Nq10DkHjmx4BP0Fr3Pto0r1rjnp4eqGk8/wCNr8H/AA4PPv2P</w:t>
      </w:r>
    </w:p>
    <w:p>
      <w:pPr>
        <w:pStyle w:val="PreformattedText"/>
        <w:bidi w:val="0"/>
        <w:spacing w:before="0" w:after="0"/>
        <w:jc w:val="left"/>
        <w:rPr/>
      </w:pPr>
      <w:r>
        <w:rPr/>
        <w:t>XrXD7OkxlqoeM8j9JNyePp/tgB/vN/dSeI62PL16LnvesUJKA1mIP0NwAQbE/wBCbcj26nCvp1VjQi</w:t>
      </w:r>
    </w:p>
    <w:p>
      <w:pPr>
        <w:pStyle w:val="PreformattedText"/>
        <w:bidi w:val="0"/>
        <w:spacing w:before="0" w:after="0"/>
        <w:jc w:val="left"/>
        <w:rPr/>
      </w:pPr>
      <w:r>
        <w:rPr/>
        <w:t>vHolG/MqscsvrBsxuuoAEA29IFydB9mcHcp9OkUwC0oRx6A3IZxSbFgeSDb6Anm4P0U/n639uqpPn0</w:t>
      </w:r>
    </w:p>
    <w:p>
      <w:pPr>
        <w:pStyle w:val="PreformattedText"/>
        <w:bidi w:val="0"/>
        <w:spacing w:before="0" w:after="0"/>
        <w:jc w:val="left"/>
        <w:rPr/>
      </w:pPr>
      <w:r>
        <w:rPr/>
        <w:t>nah45PTN/F7rw4/JvqI/2kEkj0hj/tx7uEr59ULL1jbJX/wtawvc2P0DD63JJ5/I92CH16ZZgRTqTS</w:t>
      </w:r>
    </w:p>
    <w:p>
      <w:pPr>
        <w:pStyle w:val="PreformattedText"/>
        <w:bidi w:val="0"/>
        <w:spacing w:before="0" w:after="0"/>
        <w:jc w:val="left"/>
        <w:rPr/>
      </w:pPr>
      <w:r>
        <w:rPr/>
        <w:t>VNmPqUf15DXN7WJ/1voP8AD29pxjpk5z0rKKZrKQR+kfUn6A2/4LyBf6W976px6e1kJsSSfz9eCAQL</w:t>
      </w:r>
    </w:p>
    <w:p>
      <w:pPr>
        <w:pStyle w:val="PreformattedText"/>
        <w:bidi w:val="0"/>
        <w:spacing w:before="0" w:after="0"/>
        <w:jc w:val="left"/>
        <w:rPr/>
      </w:pPr>
      <w:r>
        <w:rPr/>
        <w:t>gf4E/j3U9XHrTqHWSekAE2vq0+q/9BZR+fxfn3Tzz08gqOkvWSXYkWHJvx/Xjnj62+gHup406fXh0z</w:t>
      </w:r>
    </w:p>
    <w:p>
      <w:pPr>
        <w:pStyle w:val="PreformattedText"/>
        <w:bidi w:val="0"/>
        <w:spacing w:before="0" w:after="0"/>
        <w:jc w:val="left"/>
        <w:rPr/>
      </w:pPr>
      <w:r>
        <w:rPr/>
        <w:t>Sy3sOPyFPP1BIFm/Fj/wAV9tMOnl6//9SwRR+AAOR9CTyCBdQTytzY/Tj25T5dIKny6yAW5IIt9f6X</w:t>
      </w:r>
    </w:p>
    <w:p>
      <w:pPr>
        <w:pStyle w:val="PreformattedText"/>
        <w:bidi w:val="0"/>
        <w:spacing w:before="0" w:after="0"/>
        <w:jc w:val="left"/>
        <w:rPr/>
      </w:pPr>
      <w:r>
        <w:rPr/>
        <w:t>/tG/Lcf7a/v3Xq9ZR9LBGBDcFfrb8HUT9Ln6fX3unz61/g6zKTfgHksBqPJIPFj/AEJv/vj731qo6z</w:t>
      </w:r>
    </w:p>
    <w:p>
      <w:pPr>
        <w:pStyle w:val="PreformattedText"/>
        <w:bidi w:val="0"/>
        <w:spacing w:before="0" w:after="0"/>
        <w:jc w:val="left"/>
        <w:rPr/>
      </w:pPr>
      <w:r>
        <w:rPr/>
        <w:t>KfyQP03AHHF/STwBYXtb3sdePHqSj/AIsT+Dzb8f144JHA9+NOvdSA4P1+v1FhzzcXC8n6/n+nvfWu</w:t>
      </w:r>
    </w:p>
    <w:p>
      <w:pPr>
        <w:pStyle w:val="PreformattedText"/>
        <w:bidi w:val="0"/>
        <w:spacing w:before="0" w:after="0"/>
        <w:jc w:val="left"/>
        <w:rPr/>
      </w:pPr>
      <w:r>
        <w:rPr/>
        <w:t>shk4vfggWH5J+h/p9fwPej16vWPULkXK/Q2F+CORc/X1/wCH091PVh9vXLUeSBbkWW11F7i1uALfj+</w:t>
      </w:r>
    </w:p>
    <w:p>
      <w:pPr>
        <w:pStyle w:val="PreformattedText"/>
        <w:bidi w:val="0"/>
        <w:spacing w:before="0" w:after="0"/>
        <w:jc w:val="left"/>
        <w:rPr/>
      </w:pPr>
      <w:r>
        <w:rPr/>
        <w:t>nvXVuNK9cwRybAcA/1JtxZjzYAe/de9Ouakcf6m9j+QODY25sOPeh8+vdZFP5H9SSWvz+bG/AHv3W+</w:t>
      </w:r>
    </w:p>
    <w:p>
      <w:pPr>
        <w:pStyle w:val="PreformattedText"/>
        <w:bidi w:val="0"/>
        <w:spacing w:before="0" w:after="0"/>
        <w:jc w:val="left"/>
        <w:rPr/>
      </w:pPr>
      <w:r>
        <w:rPr/>
        <w:t>s63IA4+pW97kEDgX+tz/AE59+p16vWVefqFANrEfQD+luSNQ/I+nvfWq/LrmBYD63F+L3A4HH9bC/w</w:t>
      </w:r>
    </w:p>
    <w:p>
      <w:pPr>
        <w:pStyle w:val="PreformattedText"/>
        <w:bidi w:val="0"/>
        <w:spacing w:before="0" w:after="0"/>
        <w:jc w:val="left"/>
        <w:rPr/>
      </w:pPr>
      <w:r>
        <w:rPr/>
        <w:t>CfeqfLrdadch6RYXuPSo/PHP8AiLKf9f37rfHrwsbn+rC1xYD+vH11c/7H36nXsnr31DAD1C4P0+oO</w:t>
      </w:r>
    </w:p>
    <w:p>
      <w:pPr>
        <w:pStyle w:val="PreformattedText"/>
        <w:bidi w:val="0"/>
        <w:spacing w:before="0" w:after="0"/>
        <w:jc w:val="left"/>
        <w:rPr/>
      </w:pPr>
      <w:r>
        <w:rPr/>
        <w:t>q4uP1W96I9T17jjrG9gSB9eCVBAsAQBpJOkc83/I9+HXqefWA6dR/P8AaUW+pP8AaH04/wAP6+99aO</w:t>
      </w:r>
    </w:p>
    <w:p>
      <w:pPr>
        <w:pStyle w:val="PreformattedText"/>
        <w:bidi w:val="0"/>
        <w:spacing w:before="0" w:after="0"/>
        <w:jc w:val="left"/>
        <w:rPr/>
      </w:pPr>
      <w:r>
        <w:rPr/>
        <w:t>eu1/HBsDb624BIIv8AUf48fT37rQ+XWUc/UcXNr/UHm3P6lH9ffut+meuQUfS5JIsQb8/m/wBbWuOf</w:t>
      </w:r>
    </w:p>
    <w:p>
      <w:pPr>
        <w:pStyle w:val="PreformattedText"/>
        <w:bidi w:val="0"/>
        <w:spacing w:before="0" w:after="0"/>
        <w:jc w:val="left"/>
        <w:rPr/>
      </w:pPr>
      <w:r>
        <w:rPr/>
        <w:t>yPe+venWVQP6C/BAP14/tfm4/wBb3rq1esqgW9I5N7EC+kE2/P4B/J/3v37rw9OpkY/Tf625v9BcC/</w:t>
      </w:r>
    </w:p>
    <w:p>
      <w:pPr>
        <w:pStyle w:val="PreformattedText"/>
        <w:bidi w:val="0"/>
        <w:spacing w:before="0" w:after="0"/>
        <w:jc w:val="left"/>
        <w:rPr/>
      </w:pPr>
      <w:r>
        <w:rPr/>
        <w:t>05JP4v9ffqdeJHWVU+h/HHF/qpsLj83ufz731quPl1KSMcfW1rW+lxx+Lf1/I97HXjjqRoH9Rb63JJ</w:t>
      </w:r>
    </w:p>
    <w:p>
      <w:pPr>
        <w:pStyle w:val="PreformattedText"/>
        <w:bidi w:val="0"/>
        <w:spacing w:before="0" w:after="0"/>
        <w:jc w:val="left"/>
        <w:rPr/>
      </w:pPr>
      <w:r>
        <w:rPr/>
        <w:t>At/X36nVa8PXrFIvJbgGwHBHFvpz+fp/sPdSPOnVh6HpnqB6mNj/ALD8gcj63/J+g96A6t1DIsRxYA</w:t>
      </w:r>
    </w:p>
    <w:p>
      <w:pPr>
        <w:pStyle w:val="PreformattedText"/>
        <w:bidi w:val="0"/>
        <w:spacing w:before="0" w:after="0"/>
        <w:jc w:val="left"/>
        <w:rPr/>
      </w:pPr>
      <w:r>
        <w:rPr/>
        <w:t>MWP+JN/re45F/9h7tTrVa9cCCLkcarA6ePoLXsOQT/AL170R1qvl12Dzfg2IsebC45/pwDxY+9U63m</w:t>
      </w:r>
    </w:p>
    <w:p>
      <w:pPr>
        <w:pStyle w:val="PreformattedText"/>
        <w:bidi w:val="0"/>
        <w:spacing w:before="0" w:after="0"/>
        <w:jc w:val="left"/>
        <w:rPr/>
      </w:pPr>
      <w:r>
        <w:rPr/>
        <w:t>nWWMm5t9fpyQeOB/QWJ/1re69W4dTEP0vc83HA+pFuL/AJ4/PHvfWsfn1NX8/S/4IJ5t+TwLqfp/r+</w:t>
      </w:r>
    </w:p>
    <w:p>
      <w:pPr>
        <w:pStyle w:val="PreformattedText"/>
        <w:bidi w:val="0"/>
        <w:spacing w:before="0" w:after="0"/>
        <w:jc w:val="left"/>
        <w:rPr/>
      </w:pPr>
      <w:r>
        <w:rPr/>
        <w:t>9jr3UuxZbW/wBf83ufr/sL/T34CvWj1hdAfp6rfXgte17i4sbX/wCN+7gDponqFJD9eBqIb68FTe5A</w:t>
      </w:r>
    </w:p>
    <w:p>
      <w:pPr>
        <w:pStyle w:val="PreformattedText"/>
        <w:bidi w:val="0"/>
        <w:spacing w:before="0" w:after="0"/>
        <w:jc w:val="left"/>
        <w:rPr/>
      </w:pPr>
      <w:r>
        <w:rPr/>
        <w:t>PNiP96920jqhbpnqobXtz9TxY/jj0/S9/e6eXVGNemKoi5+n+A+gWwP0BH1Avb8nj3vpsnpvNNI5No</w:t>
      </w:r>
    </w:p>
    <w:p>
      <w:pPr>
        <w:pStyle w:val="PreformattedText"/>
        <w:bidi w:val="0"/>
        <w:spacing w:before="0" w:after="0"/>
        <w:jc w:val="left"/>
        <w:rPr/>
      </w:pPr>
      <w:r>
        <w:rPr/>
        <w:t>2Ive4GoAcA35P+xv8Aj3uoHE9aAZuAz1yTH1BFvAxNrA8iwvyV4JYG34t7qXT+IdWEUh/B15qOpFyY</w:t>
      </w:r>
    </w:p>
    <w:p>
      <w:pPr>
        <w:pStyle w:val="PreformattedText"/>
        <w:bidi w:val="0"/>
        <w:spacing w:before="0" w:after="0"/>
        <w:jc w:val="left"/>
        <w:rPr/>
      </w:pPr>
      <w:r>
        <w:rPr/>
        <w:t>20kX+l9JN/1X+ot/r29+1ofxdaMcgPwHrCKeUX1RMtrcaSRwQfqT+k2/x97qPUdaCt5qepsKkG9rcW</w:t>
      </w:r>
    </w:p>
    <w:p>
      <w:pPr>
        <w:pStyle w:val="PreformattedText"/>
        <w:bidi w:val="0"/>
        <w:spacing w:before="0" w:after="0"/>
        <w:jc w:val="left"/>
        <w:rPr/>
      </w:pPr>
      <w:r>
        <w:rPr/>
        <w:t>X68CwNvwTe9vdD9vTy/Pp1RyoQqoaVyVjTnkgE3YWBSNTa7WNh/jb22elaeQ8utbL+d3nDL2v1liZ8</w:t>
      </w:r>
    </w:p>
    <w:p>
      <w:pPr>
        <w:pStyle w:val="PreformattedText"/>
        <w:bidi w:val="0"/>
        <w:spacing w:before="0" w:after="0"/>
        <w:jc w:val="left"/>
        <w:rPr/>
      </w:pPr>
      <w:r>
        <w:rPr/>
        <w:t>hU1Um3tr1NWuLAip6RJ63GVtdDlaUpC8n2cNeqx1AcvIyoullDH2Gd6P60SnyH+Hoa8uLS1mcAZP+D</w:t>
      </w:r>
    </w:p>
    <w:p>
      <w:pPr>
        <w:pStyle w:val="PreformattedText"/>
        <w:bidi w:val="0"/>
        <w:spacing w:before="0" w:after="0"/>
        <w:jc w:val="left"/>
        <w:rPr/>
      </w:pPr>
      <w:r>
        <w:rPr/>
        <w:t>y61+KyoehlBd4p6t545AZnMNp54TPBI0IIU+FHLFWPrZlF/r7KFXWTUUHRy50njXoMVdislQ9UZNbe</w:t>
      </w:r>
    </w:p>
    <w:p>
      <w:pPr>
        <w:pStyle w:val="PreformattedText"/>
        <w:bidi w:val="0"/>
        <w:spacing w:before="0" w:after="0"/>
        <w:jc w:val="left"/>
        <w:rPr/>
      </w:pPr>
      <w:r>
        <w:rPr/>
        <w:t>OARIy+pC2v0gBUWAm17+uQE3IF/ZjpAooT/V/s/4Oiwk9zaq9MokjqfPUlGaD1RxC5WSp0jRI0bgt4</w:t>
      </w:r>
    </w:p>
    <w:p>
      <w:pPr>
        <w:pStyle w:val="PreformattedText"/>
        <w:bidi w:val="0"/>
        <w:spacing w:before="0" w:after="0"/>
        <w:jc w:val="left"/>
        <w:rPr/>
      </w:pPr>
      <w:r>
        <w:rPr/>
        <w:t>oNVkUfUlib+1WkpRK93+D/AGek+Gq1O3/V/wAV16eThUPCo15ZIVEaxT2EaU1OALGOmT9tT+WJPvQH</w:t>
      </w:r>
    </w:p>
    <w:p>
      <w:pPr>
        <w:pStyle w:val="PreformattedText"/>
        <w:bidi w:val="0"/>
        <w:spacing w:before="0" w:after="0"/>
        <w:jc w:val="left"/>
        <w:rPr/>
      </w:pPr>
      <w:r>
        <w:rPr/>
        <w:t>E/6vtP28evMfn/q+XXf3z0+IljiZVlrpTRxgrcyQhtdfUf6yJaNf63J9+EYedSRhRX8/If5T06rFIT</w:t>
      </w:r>
    </w:p>
    <w:p>
      <w:pPr>
        <w:pStyle w:val="PreformattedText"/>
        <w:bidi w:val="0"/>
        <w:spacing w:before="0" w:after="0"/>
        <w:jc w:val="left"/>
        <w:rPr/>
      </w:pPr>
      <w:r>
        <w:rPr/>
        <w:t>TiTQf5T/k6esFBIJjVKZ/GY1j1IxHhoqezMiorAIaqoKx/gEKfbFwwK6cV4/af9jj0/ahq66Y/yD/O</w:t>
      </w:r>
    </w:p>
    <w:p>
      <w:pPr>
        <w:pStyle w:val="PreformattedText"/>
        <w:bidi w:val="0"/>
        <w:spacing w:before="0" w:after="0"/>
        <w:jc w:val="left"/>
        <w:rPr/>
      </w:pPr>
      <w:r>
        <w:rPr/>
        <w:t>cdOGSqnWL7WCWKOryir9+0gbRDjaaUiCkhn0tpR3F9LW16fqRb3WCOp1stY14fNj506flkOkIpAduP</w:t>
      </w:r>
    </w:p>
    <w:p>
      <w:pPr>
        <w:pStyle w:val="PreformattedText"/>
        <w:bidi w:val="0"/>
        <w:spacing w:before="0" w:after="0"/>
        <w:jc w:val="left"/>
        <w:rPr/>
      </w:pPr>
      <w:r>
        <w:rPr/>
        <w:t>yX0/4voxfUWAnmTFrE6GPiulkSmVElWaQQRFGljur/AGkZ9VrXJPsrvWBdiR0I9qjIjU1x1ZXsrb8a</w:t>
      </w:r>
    </w:p>
    <w:p>
      <w:pPr>
        <w:pStyle w:val="PreformattedText"/>
        <w:bidi w:val="0"/>
        <w:spacing w:before="0" w:after="0"/>
        <w:jc w:val="left"/>
        <w:rPr/>
      </w:pPr>
      <w:r>
        <w:rPr/>
        <w:t>U9NTCIpS+VtLKdMkCQRXh9YuziR+V/s6rm1vZG5LMAp6GVuCIwAMdGgwu3nigpS4RYoYI0YyBVddEb</w:t>
      </w:r>
    </w:p>
    <w:p>
      <w:pPr>
        <w:pStyle w:val="PreformattedText"/>
        <w:bidi w:val="0"/>
        <w:spacing w:before="0" w:after="0"/>
        <w:jc w:val="left"/>
        <w:rPr/>
      </w:pPr>
      <w:r>
        <w:rPr/>
        <w:t>t41P6dYViXP0vYD3omgAByOlUaMTXy6UFNiIYtUkMSo9WqENHqKtGPIxdgLAqpDWvfVYWI+ntlnpX1</w:t>
      </w:r>
    </w:p>
    <w:p>
      <w:pPr>
        <w:pStyle w:val="PreformattedText"/>
        <w:bidi w:val="0"/>
        <w:spacing w:before="0" w:after="0"/>
        <w:jc w:val="left"/>
        <w:rPr/>
      </w:pPr>
      <w:r>
        <w:rPr/>
        <w:t>6VpHw6G/ZGFo4VjeZEMcUhLCPVG9RUmNPGIyP1KjyFriwDc+0RBdmJ6PbaMIlBx6ETcm/cFg8FFIKW</w:t>
      </w:r>
    </w:p>
    <w:p>
      <w:pPr>
        <w:pStyle w:val="PreformattedText"/>
        <w:bidi w:val="0"/>
        <w:spacing w:before="0" w:after="0"/>
        <w:jc w:val="left"/>
        <w:rPr/>
      </w:pPr>
      <w:r>
        <w:rPr/>
        <w:t>orWkEcBpYYZJ6iJqgwiQuigS+SqiQIb6QFQ6WHu+kAItR0tV9J1HI6CWfvOnycn2kOyNzzE1MZSaHH</w:t>
      </w:r>
    </w:p>
    <w:p>
      <w:pPr>
        <w:pStyle w:val="PreformattedText"/>
        <w:bidi w:val="0"/>
        <w:spacing w:before="0" w:after="0"/>
        <w:jc w:val="left"/>
        <w:rPr/>
      </w:pPr>
      <w:r>
        <w:rPr/>
        <w:t>YxNcTP8AcvUl2yZdtABADAGx5HHttoa1/UX+fT4vFStEJ/Z0ope74UK+fBZPEQl6hZo8lHTIxRIQJJ</w:t>
      </w:r>
    </w:p>
    <w:p>
      <w:pPr>
        <w:pStyle w:val="PreformattedText"/>
        <w:bidi w:val="0"/>
        <w:spacing w:before="0" w:after="0"/>
        <w:jc w:val="left"/>
        <w:rPr/>
      </w:pPr>
      <w:r>
        <w:rPr/>
        <w:t>Y4qJvGha5tG0iE6rmw5918BTwfrY3EjhGR02Vvfdbi6E1GEwlPlI3JgmNZnqCiS7aVq2+3xlRX1yGG</w:t>
      </w:r>
    </w:p>
    <w:p>
      <w:pPr>
        <w:pStyle w:val="PreformattedText"/>
        <w:bidi w:val="0"/>
        <w:spacing w:before="0" w:after="0"/>
        <w:jc w:val="left"/>
        <w:rPr/>
      </w:pPr>
      <w:r>
        <w:rPr/>
        <w:t>LSR5o38Wm3+Pvf0opU+vl1ptzccEHTBSfJTNU+YpGTYeND1MHjjqcXm62oKG2iamKLQY9/ukiDGVzT</w:t>
      </w:r>
    </w:p>
    <w:p>
      <w:pPr>
        <w:pStyle w:val="PreformattedText"/>
        <w:bidi w:val="0"/>
        <w:spacing w:before="0" w:after="0"/>
        <w:jc w:val="left"/>
        <w:rPr/>
      </w:pPr>
      <w:r>
        <w:rPr/>
        <w:t>ygNZWuD7dW2jHBjX8umv3nIxFY6f5elvsr5B09ZUTUdbtqqolMlQ2jIwpXUkQjn0JPkp4XpMh4QxIV</w:t>
      </w:r>
    </w:p>
    <w:p>
      <w:pPr>
        <w:pStyle w:val="PreformattedText"/>
        <w:bidi w:val="0"/>
        <w:spacing w:before="0" w:after="0"/>
        <w:jc w:val="left"/>
        <w:rPr/>
      </w:pPr>
      <w:r>
        <w:rPr/>
        <w:t>TRlkLf63vzQImlq9GMO/E1iMZB9fT/V9nR2tmdibH3FQxPHkMVQlInEklNLUIIC6jzwU8VfHHNUSqs</w:t>
      </w:r>
    </w:p>
    <w:p>
      <w:pPr>
        <w:pStyle w:val="PreformattedText"/>
        <w:bidi w:val="0"/>
        <w:spacing w:before="0" w:after="0"/>
        <w:jc w:val="left"/>
        <w:rPr/>
      </w:pPr>
      <w:r>
        <w:rPr/>
        <w:t>rPKZNBVQdJvx79RQNQAH59KLe8dm1atRPl0PtNkqWAxw4qtkq6H+H4amSeFJq2mf7hXlWQ1JQT1VEw</w:t>
      </w:r>
    </w:p>
    <w:p>
      <w:pPr>
        <w:pStyle w:val="PreformattedText"/>
        <w:bidi w:val="0"/>
        <w:spacing w:before="0" w:after="0"/>
        <w:jc w:val="left"/>
        <w:rPr/>
      </w:pPr>
      <w:r>
        <w:rPr/>
        <w:t>lVyqAqr2bVYXFwWQ0U1Wg/n0rRxMmuQAPUmlacP8vWapZoWkpGiqIZsO1NPSVMHmi+2xbzSS1s09TG</w:t>
      </w:r>
    </w:p>
    <w:p>
      <w:pPr>
        <w:pStyle w:val="PreformattedText"/>
        <w:bidi w:val="0"/>
        <w:spacing w:before="0" w:after="0"/>
        <w:jc w:val="left"/>
        <w:rPr/>
      </w:pPr>
      <w:r>
        <w:rPr/>
        <w:t>08klJ5NB9JdkJ/SeR72QWGnIIPT4KlVeoIYGoPr5fn0saPd1ZBLQ1VdUipqDDR0yVVTPSz1NS2NlnD</w:t>
      </w:r>
    </w:p>
    <w:p>
      <w:pPr>
        <w:pStyle w:val="PreformattedText"/>
        <w:bidi w:val="0"/>
        <w:spacing w:before="0" w:after="0"/>
        <w:jc w:val="left"/>
        <w:rPr/>
      </w:pPr>
      <w:r>
        <w:rPr/>
        <w:t>CNxoYzNHJGp9Ia7C/HuwOnTq6Q+ChWRI1oKk0HlXpXUuaiSaf7GnlM+QydM88SVKSQxxxqpZvtWiRI</w:t>
      </w:r>
    </w:p>
    <w:p>
      <w:pPr>
        <w:pStyle w:val="PreformattedText"/>
        <w:bidi w:val="0"/>
        <w:spacing w:before="0" w:after="0"/>
        <w:jc w:val="left"/>
        <w:rPr/>
      </w:pPr>
      <w:r>
        <w:rPr/>
        <w:t>qmV2COqE2CfS3PvzKDUjpk1oqyEaVU+XQx4TIx1Ky08WswM8sdNEmmGoSamVYauSnksC4mkBQjkrax</w:t>
      </w:r>
    </w:p>
    <w:p>
      <w:pPr>
        <w:pStyle w:val="PreformattedText"/>
        <w:bidi w:val="0"/>
        <w:spacing w:before="0" w:after="0"/>
        <w:jc w:val="left"/>
        <w:rPr/>
      </w:pPr>
      <w:r>
        <w:rPr/>
        <w:t>BB91KcR5f5uk3wkMwFfP8+HQvUcscMEayymKnMUKkuSJ2qJYXRY5o1/b4ADsV9F7E292YGgBPb1SIM</w:t>
      </w:r>
    </w:p>
    <w:p>
      <w:pPr>
        <w:pStyle w:val="PreformattedText"/>
        <w:bidi w:val="0"/>
        <w:spacing w:before="0" w:after="0"/>
        <w:jc w:val="left"/>
        <w:rPr/>
      </w:pPr>
      <w:r>
        <w:rPr/>
        <w:t>79oq1f5f6uHSrxlLU49YXSaITzUkLIaYOy1MMQWSQGKMEAxF9JjItbkMAPb8SNGQytxH/F9Vu5Yp9S</w:t>
      </w:r>
    </w:p>
    <w:p>
      <w:pPr>
        <w:pStyle w:val="PreformattedText"/>
        <w:bidi w:val="0"/>
        <w:spacing w:before="0" w:after="0"/>
        <w:jc w:val="left"/>
        <w:rPr/>
      </w:pPr>
      <w:r>
        <w:rPr/>
        <w:t>lDRWNa+R/wBXn1yyJXzYt9L6HlZRGq6fHqkEqX1Ndwz3P0uBa/Ht9jmMkY6LAKC4Hy6a8hUzrKj06R</w:t>
      </w:r>
    </w:p>
    <w:p>
      <w:pPr>
        <w:pStyle w:val="PreformattedText"/>
        <w:bidi w:val="0"/>
        <w:spacing w:before="0" w:after="0"/>
        <w:jc w:val="left"/>
        <w:rPr/>
      </w:pPr>
      <w:r>
        <w:rPr/>
        <w:t>yvFNPMwDxwM8iKHfRHMADpsG44+vBHuklcUHnnrdtpJIckAgfP/B1Akro5Ri6oxeNTHHI66UhikDME</w:t>
      </w:r>
    </w:p>
    <w:p>
      <w:pPr>
        <w:pStyle w:val="PreformattedText"/>
        <w:bidi w:val="0"/>
        <w:spacing w:before="0" w:after="0"/>
        <w:jc w:val="left"/>
        <w:rPr/>
      </w:pPr>
      <w:r>
        <w:rPr/>
        <w:t>m1qzaRLCTe4H0YjVb2w2QjdHEKEGZA1Sf9Q/b04QVsdBT6p38NK0iQTASJNCkVS8ho6xFWRtUcc4F0</w:t>
      </w:r>
    </w:p>
    <w:p>
      <w:pPr>
        <w:pStyle w:val="PreformattedText"/>
        <w:bidi w:val="0"/>
        <w:spacing w:before="0" w:after="0"/>
        <w:jc w:val="left"/>
        <w:rPr/>
      </w:pPr>
      <w:r>
        <w:rPr/>
        <w:t>H0HuhkCKS2B154TNLRBVwKjyyOI/Z1AqYlqImFLVGPJUk0ZkhSYUtMTK4ejykIZkeJkm5FnMbjUCOP</w:t>
      </w:r>
    </w:p>
    <w:p>
      <w:pPr>
        <w:pStyle w:val="PreformattedText"/>
        <w:bidi w:val="0"/>
        <w:spacing w:before="0" w:after="0"/>
        <w:jc w:val="left"/>
        <w:rPr/>
      </w:pPr>
      <w:r>
        <w:rPr/>
        <w:t>bBAcjS1JB+z5HpVFN4R/UjrAw40qfmp/1VHHrNTbkkpo6qglwNTLPPI8WQpaapNOk/3Qijln0eaWXz</w:t>
      </w:r>
    </w:p>
    <w:p>
      <w:pPr>
        <w:pStyle w:val="PreformattedText"/>
        <w:bidi w:val="0"/>
        <w:spacing w:before="0" w:after="0"/>
        <w:jc w:val="left"/>
        <w:rPr/>
      </w:pPr>
      <w:r>
        <w:rPr/>
        <w:t>JIVcCMD63UMD7fjlUakeE6ic+n29MyWyyGOaK8UIPhJHCnl9n29Pm3cxRyZupphBT01TIYXEcmuizE</w:t>
      </w:r>
    </w:p>
    <w:p>
      <w:pPr>
        <w:pStyle w:val="PreformattedText"/>
        <w:bidi w:val="0"/>
        <w:spacing w:before="0" w:after="0"/>
        <w:jc w:val="left"/>
        <w:rPr/>
      </w:pPr>
      <w:r>
        <w:rPr/>
        <w:t>E0beSNqiAyU7fbgxsqTqq3VyG/qH4GCzFaCv8/8AV8+mb+Cb6JHDllFfmpB+dDn5HpT02XoqWoFZ9t</w:t>
      </w:r>
    </w:p>
    <w:p>
      <w:pPr>
        <w:pStyle w:val="PreformattedText"/>
        <w:bidi w:val="0"/>
        <w:spacing w:before="0" w:after="0"/>
        <w:jc w:val="left"/>
        <w:rPr/>
      </w:pPr>
      <w:r>
        <w:rPr/>
        <w:t>lKSgzFNTxTrDJEmUpS+taerjFZNqmWCSF3SRg3jjIV/r7VK4jcMQQjft/1f5Oi9YXlQxLKjTREkfwt</w:t>
      </w:r>
    </w:p>
    <w:p>
      <w:pPr>
        <w:pStyle w:val="PreformattedText"/>
        <w:bidi w:val="0"/>
        <w:spacing w:before="0" w:after="0"/>
        <w:jc w:val="left"/>
        <w:rPr/>
      </w:pPr>
      <w:r>
        <w:rPr/>
        <w:t>TiMDFQaEeZ4dL8YyOc0ldTvWU0FAn8blFIlTFWZGujhQz0VVSrJ9nVT1LuHeIAgaVYFC1vb7r4i+IG</w:t>
      </w:r>
    </w:p>
    <w:p>
      <w:pPr>
        <w:pStyle w:val="PreformattedText"/>
        <w:bidi w:val="0"/>
        <w:spacing w:before="0" w:after="0"/>
        <w:jc w:val="left"/>
        <w:rPr/>
      </w:pPr>
      <w:r>
        <w:rPr/>
        <w:t>IVc44n5eh+zpLBfNG0ttJGrSSfpjVQhQThlPEU9f8ADTrBTbzo89XNTY2toM5XTxyQVkeDr5q2DFwk</w:t>
      </w:r>
    </w:p>
    <w:p>
      <w:pPr>
        <w:pStyle w:val="PreformattedText"/>
        <w:bidi w:val="0"/>
        <w:spacing w:before="0" w:after="0"/>
        <w:jc w:val="left"/>
        <w:rPr/>
      </w:pPr>
      <w:r>
        <w:rPr/>
        <w:t>Lenr8lRmfG0kuPdbT3cOs9gdAFinNw0r6FOpiPI8B86YFOnTYi1RmZCkaHGsDJHmqmjEN5eWnOelGm</w:t>
      </w:r>
    </w:p>
    <w:p>
      <w:pPr>
        <w:pStyle w:val="PreformattedText"/>
        <w:bidi w:val="0"/>
        <w:spacing w:before="0" w:after="0"/>
        <w:jc w:val="left"/>
        <w:rPr/>
      </w:pPr>
      <w:r>
        <w:rPr/>
        <w:t>7tvUNMf4lmNvljIKR6yKoiyHjmDSf5IrR1iUlNPAKfVVeWoMhKlyGHHtQksceCy6jjjX8uNPtz0VTW</w:t>
      </w:r>
    </w:p>
    <w:p>
      <w:pPr>
        <w:pStyle w:val="PreformattedText"/>
        <w:bidi w:val="0"/>
        <w:spacing w:before="0" w:after="0"/>
        <w:jc w:val="left"/>
        <w:rPr/>
      </w:pPr>
      <w:r>
        <w:rPr/>
        <w:t>t3IweCGagqdNNOPX4amtewBeGMdeh7AqMvFVriMXkcljaakplxuTFIv2+SWYs7vQ5fMth40p4gmlpb</w:t>
      </w:r>
    </w:p>
    <w:p>
      <w:pPr>
        <w:pStyle w:val="PreformattedText"/>
        <w:bidi w:val="0"/>
        <w:spacing w:before="0" w:after="0"/>
        <w:jc w:val="left"/>
        <w:rPr/>
      </w:pPr>
      <w:r>
        <w:rPr/>
        <w:t>PHbSVPIDUku2dpERKoAKHjX7Dj/L0ym3WsDwy3E6pM7EstSNJ/pIuqp/oihGajrJSbiaWsqMNJHAch</w:t>
      </w:r>
    </w:p>
    <w:p>
      <w:pPr>
        <w:pStyle w:val="PreformattedText"/>
        <w:bidi w:val="0"/>
        <w:spacing w:before="0" w:after="0"/>
        <w:jc w:val="left"/>
        <w:rPr/>
      </w:pPr>
      <w:r>
        <w:rPr/>
        <w:t>T00k9bMcpQy4+hp3aNqbHVYBpRrqFk1FSwZYxqKgMoasVwWJh0/qgZyKAeQ/P/B1ea3tyq3KsRBqAA</w:t>
      </w:r>
    </w:p>
    <w:p>
      <w:pPr>
        <w:pStyle w:val="PreformattedText"/>
        <w:bidi w:val="0"/>
        <w:spacing w:before="0" w:after="0"/>
        <w:jc w:val="left"/>
        <w:rPr/>
      </w:pPr>
      <w:r>
        <w:rPr/>
        <w:t>0MHLZq4PdkeWMniesFZlAiJHVrSRLD6xUNMDEIYQWWppUVRUw0iv6YxUiIPbjUOfad5gW8N6A+X5en</w:t>
      </w:r>
    </w:p>
    <w:p>
      <w:pPr>
        <w:pStyle w:val="PreformattedText"/>
        <w:bidi w:val="0"/>
        <w:spacing w:before="0" w:after="0"/>
        <w:jc w:val="left"/>
        <w:rPr/>
      </w:pPr>
      <w:r>
        <w:rPr/>
        <w:t>y+2lenIrRGLvC7FjxFM58mzQseJK1p8j0m8Ruumr2q48LTSZGnp3vPKGjXw+Rm9InXVQDULsoR3YcL</w:t>
      </w:r>
    </w:p>
    <w:p>
      <w:pPr>
        <w:pStyle w:val="PreformattedText"/>
        <w:bidi w:val="0"/>
        <w:spacing w:before="0" w:after="0"/>
        <w:jc w:val="left"/>
        <w:rPr/>
      </w:pPr>
      <w:r>
        <w:rPr/>
        <w:t>pBI9p1vBV1iQswOfIj/Jny6fu9rIEUlzMFcjHEg0/419v7a9KWSOQsrXF1RZ/oWUcWZWa/Dm/9ri/t</w:t>
      </w:r>
    </w:p>
    <w:p>
      <w:pPr>
        <w:pStyle w:val="PreformattedText"/>
        <w:bidi w:val="0"/>
        <w:spacing w:before="0" w:after="0"/>
        <w:jc w:val="left"/>
        <w:rPr/>
      </w:pPr>
      <w:r>
        <w:rPr/>
        <w:t>SQxIP59Fi6QrAjFaf5sen2dN8v7sULxosatMrETLa0PkeOVWRj+3dtQN7AfX20TqVSBQfPp5Ko7qzV</w:t>
      </w:r>
    </w:p>
    <w:p>
      <w:pPr>
        <w:pStyle w:val="PreformattedText"/>
        <w:bidi w:val="0"/>
        <w:spacing w:before="0" w:after="0"/>
        <w:jc w:val="left"/>
        <w:rPr/>
      </w:pPr>
      <w:r>
        <w:rPr/>
        <w:t>IHl68R9uOHTfETEGRZNUCIqU+pzIbo7XdmPDsY20n+oA/oPbddIpXtpjpQyh6ErSSufz/2c9RZheSb</w:t>
      </w:r>
    </w:p>
    <w:p>
      <w:pPr>
        <w:pStyle w:val="PreformattedText"/>
        <w:bidi w:val="0"/>
        <w:spacing w:before="0" w:after="0"/>
        <w:jc w:val="left"/>
        <w:rPr/>
      </w:pPr>
      <w:r>
        <w:rPr/>
        <w:t>yoEUmGoYgnWZVLagwUkl+BYfQH2y2S2oUHHp5BRV0mp4fKnSUroBIF+2ZfDWNHGrFioilRWSWdNWlU</w:t>
      </w:r>
    </w:p>
    <w:p>
      <w:pPr>
        <w:pStyle w:val="PreformattedText"/>
        <w:bidi w:val="0"/>
        <w:spacing w:before="0" w:after="0"/>
        <w:jc w:val="left"/>
        <w:rPr/>
      </w:pPr>
      <w:r>
        <w:rPr/>
        <w:t>R0KnSbEPc8+0jLUUTgT0rU0rr+Jf8AB0Fe8MZGi5KlCSRrNVUdbfUifbyTxBZnWysnkM63I+ml/wAX</w:t>
      </w:r>
    </w:p>
    <w:p>
      <w:pPr>
        <w:pStyle w:val="PreformattedText"/>
        <w:bidi w:val="0"/>
        <w:spacing w:before="0" w:after="0"/>
        <w:jc w:val="left"/>
        <w:rPr/>
      </w:pPr>
      <w:r>
        <w:rPr/>
        <w:t>9o5lCaqggV6MLNtZRscCOq7O+trx1WNzelACi1MtpIhZRJJriaTV9YVKHWR6bG3som7WJBx0eQgHtI</w:t>
      </w:r>
    </w:p>
    <w:p>
      <w:pPr>
        <w:pStyle w:val="PreformattedText"/>
        <w:bidi w:val="0"/>
        <w:spacing w:before="0" w:after="0"/>
        <w:jc w:val="left"/>
        <w:rPr/>
      </w:pPr>
      <w:r>
        <w:rPr/>
        <w:t>rUda+PfmFrMFXZOpgpsfWUtSpgr8NloZJsPmaFkaIU2Tp1KSeQvdoJ4yKimk0vE6sDdRay0rqJ/wAt</w:t>
      </w:r>
    </w:p>
    <w:p>
      <w:pPr>
        <w:pStyle w:val="PreformattedText"/>
        <w:bidi w:val="0"/>
        <w:spacing w:before="0" w:after="0"/>
        <w:jc w:val="left"/>
        <w:rPr/>
      </w:pPr>
      <w:r>
        <w:rPr/>
        <w:t>f9jok3W31RkVwR1WHuKj/gWZx28dr1Fa2HrcpRR00NeKfIZfA7hwwkC4PLyU+inqc9Bhq2pFNWRqiZ</w:t>
      </w:r>
    </w:p>
    <w:p>
      <w:pPr>
        <w:pStyle w:val="PreformattedText"/>
        <w:bidi w:val="0"/>
        <w:spacing w:before="0" w:after="0"/>
        <w:jc w:val="left"/>
        <w:rPr/>
      </w:pPr>
      <w:r>
        <w:rPr/>
        <w:t>vDuxstRBLGgltGZlAlU6QePka+n5+Xkfkeo7vNSyMwqOA+X/F0r9o6NFlM/iN7bRoqfOTpLjt2YOPF</w:t>
      </w:r>
    </w:p>
    <w:p>
      <w:pPr>
        <w:pStyle w:val="PreformattedText"/>
        <w:bidi w:val="0"/>
        <w:spacing w:before="0" w:after="0"/>
        <w:jc w:val="left"/>
        <w:rPr/>
      </w:pPr>
      <w:r>
        <w:rPr/>
        <w:t>OZo5WliymJpKdMp+7HokjpayljpJ6SsFpYaqmEh/3YDSUNG7FTwP8jw/MdacCSMV4Ef8X0T+v3XuHZ</w:t>
      </w:r>
    </w:p>
    <w:p>
      <w:pPr>
        <w:pStyle w:val="PreformattedText"/>
        <w:bidi w:val="0"/>
        <w:spacing w:before="0" w:after="0"/>
        <w:jc w:val="left"/>
        <w:rPr/>
      </w:pPr>
      <w:r>
        <w:rPr/>
        <w:t>lfXUGR1V8eKiok35j5ojHTZ7AVV6LGbrgWmcTzUeSp/EK2SJfuaKuiE6EGzMrj0ShaAd3A+YPmPtHl</w:t>
      </w:r>
    </w:p>
    <w:p>
      <w:pPr>
        <w:pStyle w:val="PreformattedText"/>
        <w:bidi w:val="0"/>
        <w:spacing w:before="0" w:after="0"/>
        <w:jc w:val="left"/>
        <w:rPr/>
      </w:pPr>
      <w:r>
        <w:rPr/>
        <w:t>6jHRNKXi1a804j5Hgfs9fToaNo9jQ0kcGL+6qcnthaqDL46WWZBksUw9U9cr0olp6+vgec65Y1jaqX</w:t>
      </w:r>
    </w:p>
    <w:p>
      <w:pPr>
        <w:pStyle w:val="PreformattedText"/>
        <w:bidi w:val="0"/>
        <w:spacing w:before="0" w:after="0"/>
        <w:jc w:val="left"/>
        <w:rPr/>
      </w:pPr>
      <w:r>
        <w:rPr/>
        <w:t>90prZrtTR0qRQMcY/1Y/ydVSXQ2kgNH/qz8+nytngkmeLF56dMXmgY6Cup4hOzZU1QppHcztVQVNCz</w:t>
      </w:r>
    </w:p>
    <w:p>
      <w:pPr>
        <w:pStyle w:val="PreformattedText"/>
        <w:bidi w:val="0"/>
        <w:spacing w:before="0" w:after="0"/>
        <w:jc w:val="left"/>
        <w:rPr/>
      </w:pPr>
      <w:r>
        <w:rPr/>
        <w:t>t46qgqFsSSENwgPkc/C/Efn1qWhowIA/1f6qdBxkqAbnhyOwtwSx4GtkpftqFoo46nE/dRss1LNT02</w:t>
      </w:r>
    </w:p>
    <w:p>
      <w:pPr>
        <w:pStyle w:val="PreformattedText"/>
        <w:bidi w:val="0"/>
        <w:spacing w:before="0" w:after="0"/>
        <w:jc w:val="left"/>
        <w:rPr/>
      </w:pPr>
      <w:r>
        <w:rPr/>
        <w:t>QiqRLha2JS0Sgxz0lS14ZCDoC2BjF3LnOP9X+Xz6LJQsgIIrx6JTka7fXU+58hBD9xS1MNVT1OXwUs</w:t>
      </w:r>
    </w:p>
    <w:p>
      <w:pPr>
        <w:pStyle w:val="PreformattedText"/>
        <w:bidi w:val="0"/>
        <w:spacing w:before="0" w:after="0"/>
        <w:jc w:val="left"/>
        <w:rPr/>
      </w:pPr>
      <w:r>
        <w:rPr/>
        <w:t>01PhdxpTF4Mfu3C5KjcPj83L9HraUqHf0yqwLKTyPwbiBVdceR819QfUfI/l0UlpbeQkGnCo8m9CPQ</w:t>
      </w:r>
    </w:p>
    <w:p>
      <w:pPr>
        <w:pStyle w:val="PreformattedText"/>
        <w:bidi w:val="0"/>
        <w:spacing w:before="0" w:after="0"/>
        <w:jc w:val="left"/>
        <w:rPr/>
      </w:pPr>
      <w:r>
        <w:rPr/>
        <w:t>/P9vSnj38crjv7z4vI1olikRsvRCm81fhZQ0kokrccBxjLM5FTTF41YBtJGqP3QReG2gio8unxIHXU</w:t>
      </w:r>
    </w:p>
    <w:p>
      <w:pPr>
        <w:pStyle w:val="PreformattedText"/>
        <w:bidi w:val="0"/>
        <w:spacing w:before="0" w:after="0"/>
        <w:jc w:val="left"/>
        <w:rPr/>
      </w:pPr>
      <w:r>
        <w:rPr/>
        <w:t>K/5R9vTutcuQjj/vZUwSSRxvJ/G6GWoXDVdNUwn+H5alqcfHOlOFBiFVEyWh8mtVVQwDwGeq9LPae6</w:t>
      </w:r>
    </w:p>
    <w:p>
      <w:pPr>
        <w:pStyle w:val="PreformattedText"/>
        <w:bidi w:val="0"/>
        <w:spacing w:before="0" w:after="0"/>
        <w:jc w:val="left"/>
        <w:rPr/>
      </w:pPr>
      <w:r>
        <w:rPr/>
        <w:t>4K/FvjcrJBBgxXwUVRhM9jxV0VAxgleDMLUroq1qInA8hjdUmksxUodIt17q9P+THU11d31s/J7d6Q</w:t>
      </w:r>
    </w:p>
    <w:p>
      <w:pPr>
        <w:pStyle w:val="PreformattedText"/>
        <w:bidi w:val="0"/>
        <w:spacing w:before="0" w:after="0"/>
        <w:jc w:val="left"/>
        <w:rPr/>
      </w:pPr>
      <w:r>
        <w:rPr/>
        <w:t>3dmO3sVvXKbw6Z7K2fujCZCmzH91qVNpdk4fPbf35HnxsvDvtGrlpWqJTB92k8ZpJIZ0WQb1hcnj0j</w:t>
      </w:r>
    </w:p>
    <w:p>
      <w:pPr>
        <w:pStyle w:val="PreformattedText"/>
        <w:bidi w:val="0"/>
        <w:spacing w:before="0" w:after="0"/>
        <w:jc w:val="left"/>
        <w:rPr/>
      </w:pPr>
      <w:r>
        <w:rPr/>
        <w:t>ul1IylhoIoRT9nDr6Fmz5aevxVNk4WqGiyipVxJW0po62jhtphx9XSuWaGrx/qiluTqkUsOCPbqSqW</w:t>
      </w:r>
    </w:p>
    <w:p>
      <w:pPr>
        <w:pStyle w:val="PreformattedText"/>
        <w:bidi w:val="0"/>
        <w:spacing w:before="0" w:after="0"/>
        <w:jc w:val="left"/>
        <w:rPr/>
      </w:pPr>
      <w:r>
        <w:rPr/>
        <w:t>49EEkbL5dKSrjjsx+o4P0v7cqpqemgG6DLdlFFJTS3Fwb2+g+p/w+g9vQuFcEeXTc0ZdSCOi553FRx</w:t>
      </w:r>
    </w:p>
    <w:p>
      <w:pPr>
        <w:pStyle w:val="PreformattedText"/>
        <w:bidi w:val="0"/>
        <w:spacing w:before="0" w:after="0"/>
        <w:jc w:val="left"/>
        <w:rPr/>
      </w:pPr>
      <w:r>
        <w:rPr/>
        <w:t>xuyqLDVe3+P5I+hNx9fZkt0pNCekH0rLkDoBNweNTKpAJX6C3+q/B/qG/1vbcrjGc9LYIzxp0GjiPy</w:t>
      </w:r>
    </w:p>
    <w:p>
      <w:pPr>
        <w:pStyle w:val="PreformattedText"/>
        <w:bidi w:val="0"/>
        <w:spacing w:before="0" w:after="0"/>
        <w:jc w:val="left"/>
        <w:rPr/>
      </w:pPr>
      <w:r>
        <w:rPr/>
        <w:t>3sDYn/bAfU24sPp7TGSnBsdKxGOBXppyJQBgumxHPNvoPot+D/gP8PaZ5ccelMUXdgdBvlJQrEgX/w</w:t>
      </w:r>
    </w:p>
    <w:p>
      <w:pPr>
        <w:pStyle w:val="PreformattedText"/>
        <w:bidi w:val="0"/>
        <w:spacing w:before="0" w:after="0"/>
        <w:jc w:val="left"/>
        <w:rPr/>
      </w:pPr>
      <w:r>
        <w:rPr/>
        <w:t>Bcn/E2Fvp/UeyyWcCoNa9HEFuWFTw6bPubi/Nxxb/XUf2f8D/sf6e0bXIH2dKRbddrUAD6jg8A2/r9</w:t>
      </w:r>
    </w:p>
    <w:p>
      <w:pPr>
        <w:pStyle w:val="PreformattedText"/>
        <w:bidi w:val="0"/>
        <w:spacing w:before="0" w:after="0"/>
        <w:jc w:val="left"/>
        <w:rPr/>
      </w:pPr>
      <w:r>
        <w:rPr/>
        <w:t>Ln+o/wBt719R51639PjPXo6n9Qvceq/P0+tr/k2t78boevXhbZ4deMx/BAvcA/g/435+pPvX1Pl1b6</w:t>
      </w:r>
    </w:p>
    <w:p>
      <w:pPr>
        <w:pStyle w:val="PreformattedText"/>
        <w:bidi w:val="0"/>
        <w:spacing w:before="0" w:after="0"/>
        <w:jc w:val="left"/>
        <w:rPr/>
      </w:pPr>
      <w:r>
        <w:rPr/>
        <w:t>fHy65rISpvzz+kG555so/P1uPbouDTPVTbivUiOsZV+pt9DYA/0JP1uW9qFuwB0w1pn4enGirtTgE/</w:t>
      </w:r>
    </w:p>
    <w:p>
      <w:pPr>
        <w:pStyle w:val="PreformattedText"/>
        <w:bidi w:val="0"/>
        <w:spacing w:before="0" w:after="0"/>
        <w:jc w:val="left"/>
        <w:rPr/>
      </w:pPr>
      <w:r>
        <w:rPr/>
        <w:t>1/qAbWP+PNvx7d+tGk92OqNZf0OhHw1WqhST6hze9xb6kG/B0e2/rNXn001oQOGOlS+WijFg1+Lnmx</w:t>
      </w:r>
    </w:p>
    <w:p>
      <w:pPr>
        <w:pStyle w:val="PreformattedText"/>
        <w:bidi w:val="0"/>
        <w:spacing w:before="0" w:after="0"/>
        <w:jc w:val="left"/>
        <w:rPr/>
      </w:pPr>
      <w:r>
        <w:rPr/>
        <w:t>vzYW/x/wBh7fS5BHHpI9rXIFekjkMiJnYiwW/BJ5/w/wALG/tw3gAHcK9XSzNBUY6ZhUlmA+t2vySC</w:t>
      </w:r>
    </w:p>
    <w:p>
      <w:pPr>
        <w:pStyle w:val="PreformattedText"/>
        <w:bidi w:val="0"/>
        <w:spacing w:before="0" w:after="0"/>
        <w:jc w:val="left"/>
        <w:rPr/>
      </w:pPr>
      <w:r>
        <w:rPr/>
        <w:t>wBsSPp7Ya9NOPTwsxUYx09Rksqt9eADb6f0F72Y/X6D2ikuiSc9KUtgBSnUq3FrEW/x+p/HNrc/i30</w:t>
      </w:r>
    </w:p>
    <w:p>
      <w:pPr>
        <w:pStyle w:val="PreformattedText"/>
        <w:bidi w:val="0"/>
        <w:spacing w:before="0" w:after="0"/>
        <w:jc w:val="left"/>
        <w:rPr/>
      </w:pPr>
      <w:r>
        <w:rPr/>
        <w:t>9onuADlulkduacOobIxJsv5P0v9R+RYfpHtN9VnJ6fFtTh1IhiPF/Uefpe/HNh9BYf19+8eua4694P</w:t>
      </w:r>
    </w:p>
    <w:p>
      <w:pPr>
        <w:pStyle w:val="PreformattedText"/>
        <w:bidi w:val="0"/>
        <w:spacing w:before="0" w:after="0"/>
        <w:jc w:val="left"/>
        <w:rPr/>
      </w:pPr>
      <w:r>
        <w:rPr/>
        <w:t>qOnqlhOoEgfg6Qfz+ebcG49+jn7uOeqyQkigFB0Lm1Y9IjA/qOfpz+fpwT7E1lLXST6dBy/hpVQM9G</w:t>
      </w:r>
    </w:p>
    <w:p>
      <w:pPr>
        <w:pStyle w:val="PreformattedText"/>
        <w:bidi w:val="0"/>
        <w:spacing w:before="0" w:after="0"/>
        <w:jc w:val="left"/>
        <w:rPr/>
      </w:pPr>
      <w:r>
        <w:rPr/>
        <w:t>J221ljA/Fj/sP6D8fj2fwsTk9BqdaAg8ehZo39Fv6Lzb+gH+8+16HotcCp6zyOQD+Bz+Ln6G9z/sPd</w:t>
      </w:r>
    </w:p>
    <w:p>
      <w:pPr>
        <w:pStyle w:val="PreformattedText"/>
        <w:bidi w:val="0"/>
        <w:spacing w:before="0" w:after="0"/>
        <w:jc w:val="left"/>
        <w:rPr/>
      </w:pPr>
      <w:r>
        <w:rPr/>
        <w:t>zkdNH5dB5uBro5HP1/1+fp/jb3UdaPAdAHuKQeu1/qQeebfkC3/Ee3wOmzjy6D+ne9UeD+RweLXJA5</w:t>
      </w:r>
    </w:p>
    <w:p>
      <w:pPr>
        <w:pStyle w:val="PreformattedText"/>
        <w:bidi w:val="0"/>
        <w:spacing w:before="0" w:after="0"/>
        <w:jc w:val="left"/>
        <w:rPr/>
      </w:pPr>
      <w:r>
        <w:rPr/>
        <w:t>+nvb8OmhTHTvO48fH1sf68f1Fv6e2Rx6dp0gMjMyMx/wBr+v1tzYD8kr/j7eHl00aZ+XUWgyBWZfUL</w:t>
      </w:r>
    </w:p>
    <w:p>
      <w:pPr>
        <w:pStyle w:val="PreformattedText"/>
        <w:bidi w:val="0"/>
        <w:spacing w:before="0" w:after="0"/>
        <w:jc w:val="left"/>
        <w:rPr/>
      </w:pPr>
      <w:r>
        <w:rPr/>
        <w:t>X4F+bngj/WB92I6oSP4ehGxuSOgWP0At/X68XPHB/wAf9690pnh1qpUcc9O0mSOkm/8Arknn+v1vYE</w:t>
      </w:r>
    </w:p>
    <w:p>
      <w:pPr>
        <w:pStyle w:val="PreformattedText"/>
        <w:bidi w:val="0"/>
        <w:spacing w:before="0" w:after="0"/>
        <w:jc w:val="left"/>
        <w:rPr/>
      </w:pPr>
      <w:r>
        <w:rPr/>
        <w:t>g+/AZ61qxnh0nMnkiYzdr8G555vcG5It70Vox9eqhjxAwOi675rTok+oNmJN7n8m5A44/3r24gyR1p</w:t>
      </w:r>
    </w:p>
    <w:p>
      <w:pPr>
        <w:pStyle w:val="PreformattedText"/>
        <w:bidi w:val="0"/>
        <w:spacing w:before="0" w:after="0"/>
        <w:jc w:val="left"/>
        <w:rPr/>
      </w:pPr>
      <w:r>
        <w:rPr/>
        <w:t>zTFOB6In2FXP5ZrkEamBNwLfW1rWvcj/AGPs1gwKgeXSB6k5+3oB6irmaS121Bh9BwoP9bG/PHt0ef</w:t>
      </w:r>
    </w:p>
    <w:p>
      <w:pPr>
        <w:pStyle w:val="PreformattedText"/>
        <w:bidi w:val="0"/>
        <w:spacing w:before="0" w:after="0"/>
        <w:jc w:val="left"/>
        <w:rPr/>
      </w:pPr>
      <w:r>
        <w:rPr/>
        <w:t>SZ2JoK9cY5JW/1TcA2Orlrn0g/k/6359uAfLplmp59SYmc2tq4I5ufqbXN+NVj/W3t1R0zqz0+UesB</w:t>
      </w:r>
    </w:p>
    <w:p>
      <w:pPr>
        <w:pStyle w:val="PreformattedText"/>
        <w:bidi w:val="0"/>
        <w:spacing w:before="0" w:after="0"/>
        <w:jc w:val="left"/>
        <w:rPr/>
      </w:pPr>
      <w:r>
        <w:rPr/>
        <w:t>QdWm9tVv94s30v8A1/23u3r1UnpaY7UNJBHqJsCdQuPoFA+tgeB71Q560GwR0powdI+oPBAvcjn6j+</w:t>
      </w:r>
    </w:p>
    <w:p>
      <w:pPr>
        <w:pStyle w:val="PreformattedText"/>
        <w:bidi w:val="0"/>
        <w:spacing w:before="0" w:after="0"/>
        <w:jc w:val="left"/>
        <w:rPr/>
      </w:pPr>
      <w:r>
        <w:rPr/>
        <w:t>v9bi3tsjPTg4dQKtRwPrzdibi97cab8D+v591oa9Po2OmGtSxNhwbqLWt9Pxb+0femGc8OngemZkF1</w:t>
      </w:r>
    </w:p>
    <w:p>
      <w:pPr>
        <w:pStyle w:val="PreformattedText"/>
        <w:bidi w:val="0"/>
        <w:spacing w:before="0" w:after="0"/>
        <w:jc w:val="left"/>
        <w:rPr/>
      </w:pPr>
      <w:r>
        <w:rPr/>
        <w:t>AUXve5/x4DECyi/4/p7rpr1bVTr/1bCLAnjm/B/qbXB5vwR7d6QH+XXMCx54/P1HpAsABY2IH+H4P5</w:t>
      </w:r>
    </w:p>
    <w:p>
      <w:pPr>
        <w:pStyle w:val="PreformattedText"/>
        <w:bidi w:val="0"/>
        <w:spacing w:before="0" w:after="0"/>
        <w:jc w:val="left"/>
        <w:rPr/>
      </w:pPr>
      <w:r>
        <w:rPr/>
        <w:t>976169ZB9bN/hdeDpJFi1/p6T79TrVeua/69/otyBz9SfoCRf+nv3W/wAusi/TmwJPPJH1uPz/AIH3</w:t>
      </w:r>
    </w:p>
    <w:p>
      <w:pPr>
        <w:pStyle w:val="PreformattedText"/>
        <w:bidi w:val="0"/>
        <w:spacing w:before="0" w:after="0"/>
        <w:jc w:val="left"/>
        <w:rPr/>
      </w:pPr>
      <w:r>
        <w:rPr/>
        <w:t>4daPHrPz/Uf0sOP6ck8mxB9+611nU3HJa/FzYX1fjn8H8D+vu3XiPn1k/Fxc8ekfjgA/Qn6KfejnrY</w:t>
      </w:r>
    </w:p>
    <w:p>
      <w:pPr>
        <w:pStyle w:val="PreformattedText"/>
        <w:bidi w:val="0"/>
        <w:spacing w:before="0" w:after="0"/>
        <w:jc w:val="left"/>
        <w:rPr/>
      </w:pPr>
      <w:r>
        <w:rPr/>
        <w:t>+3rj9CR/W1+f68j/Yf74e6n59bHXJWF/yLm1vyRb+yeeD/ALx791vjjrnwTa5Nz9R+Prwt+LAk/wC2</w:t>
      </w:r>
    </w:p>
    <w:p>
      <w:pPr>
        <w:pStyle w:val="PreformattedText"/>
        <w:bidi w:val="0"/>
        <w:spacing w:before="0" w:after="0"/>
        <w:jc w:val="left"/>
        <w:rPr/>
      </w:pPr>
      <w:r>
        <w:rPr/>
        <w:t>9+/Pr3WRTxx9SRYliSLX+oH1Uf737114dSFUG3BsDcrf88f7z/h78OtkjPr1JRb/AE4vY3t+fzYHkE</w:t>
      </w:r>
    </w:p>
    <w:p>
      <w:pPr>
        <w:pStyle w:val="PreformattedText"/>
        <w:bidi w:val="0"/>
        <w:spacing w:before="0" w:after="0"/>
        <w:jc w:val="left"/>
        <w:rPr/>
      </w:pPr>
      <w:r>
        <w:rPr/>
        <w:t>fTj6+9gdVr1IWM/wBOQT9bWtYcaT9fyT73Q9aBr1zCX+g/FhYf4W0ni5Ur+Pfqdbrx66Kf8Gt9BcWv</w:t>
      </w:r>
    </w:p>
    <w:p>
      <w:pPr>
        <w:pStyle w:val="PreformattedText"/>
        <w:bidi w:val="0"/>
        <w:spacing w:before="0" w:after="0"/>
        <w:jc w:val="left"/>
        <w:rPr/>
      </w:pPr>
      <w:r>
        <w:rPr/>
        <w:t>/UG3Knn36nn1uvXVjdePrbm9iLcAW+pvb8/096p1uteuPNvwDchbXseTyv0uR9SfdadW4jrA3DEAWF</w:t>
      </w:r>
    </w:p>
    <w:p>
      <w:pPr>
        <w:pStyle w:val="PreformattedText"/>
        <w:bidi w:val="0"/>
        <w:spacing w:before="0" w:after="0"/>
        <w:jc w:val="left"/>
        <w:rPr/>
      </w:pPr>
      <w:r>
        <w:rPr/>
        <w:t>uVvc3X6j+o9+69/h64n888fUC5PF7G34B+nv2evHruwJ+nFyCTYcAj/EHUx97p1XrKOR/QWBHNrj+n</w:t>
      </w:r>
    </w:p>
    <w:p>
      <w:pPr>
        <w:pStyle w:val="PreformattedText"/>
        <w:bidi w:val="0"/>
        <w:spacing w:before="0" w:after="0"/>
        <w:jc w:val="left"/>
        <w:rPr/>
      </w:pPr>
      <w:r>
        <w:rPr/>
        <w:t>1/r+ffutgjgOsoQ2HH5/2wHPF7GxH/G/fqda+3rMI7W/KhbWH6iPppF/wCeLf19769Whz1mVATY/kj</w:t>
      </w:r>
    </w:p>
    <w:p>
      <w:pPr>
        <w:pStyle w:val="PreformattedText"/>
        <w:bidi w:val="0"/>
        <w:spacing w:before="0" w:after="0"/>
        <w:jc w:val="left"/>
        <w:rPr/>
      </w:pPr>
      <w:r>
        <w:rPr/>
        <w:t>kcE2AuLfk25v8AT36nWwa9SkQcc8f0A5I/B4HGr8C/v1OvenWZVFzZeQQT9Ra3B+n044P9ffqde8us</w:t>
      </w:r>
    </w:p>
    <w:p>
      <w:pPr>
        <w:pStyle w:val="PreformattedText"/>
        <w:bidi w:val="0"/>
        <w:spacing w:before="0" w:after="0"/>
        <w:jc w:val="left"/>
        <w:rPr/>
      </w:pPr>
      <w:r>
        <w:rPr/>
        <w:t>wPNrD+pt6hxyLfkcHm3v2OvHrmrcH6f6zcEcXvwLH3vr3y6xuwIIH9Lj+n1+gv8AT/if9b3U9WUZ6a</w:t>
      </w:r>
    </w:p>
    <w:p>
      <w:pPr>
        <w:pStyle w:val="PreformattedText"/>
        <w:bidi w:val="0"/>
        <w:spacing w:before="0" w:after="0"/>
        <w:jc w:val="left"/>
        <w:rPr/>
      </w:pPr>
      <w:r>
        <w:rPr/>
        <w:t>5baj+eSfqf6+m9wLD/AGF7+9Drx6wsACLG3/BrAm1iFt+L35/r7uOqNXz6wtYFuDf/AGNuOLlh+kXb</w:t>
      </w:r>
    </w:p>
    <w:p>
      <w:pPr>
        <w:pStyle w:val="PreformattedText"/>
        <w:bidi w:val="0"/>
        <w:spacing w:before="0" w:after="0"/>
        <w:jc w:val="left"/>
        <w:rPr/>
      </w:pPr>
      <w:r>
        <w:rPr/>
        <w:t>kWuR78evDy64Hm5PJJNlNtIFgpHP1PP+x916sOua8N+bKQCBb6EBjcj6j6+9U631Ni4/pyVBN/8AWO</w:t>
      </w:r>
    </w:p>
    <w:p>
      <w:pPr>
        <w:pStyle w:val="PreformattedText"/>
        <w:bidi w:val="0"/>
        <w:spacing w:before="0" w:after="0"/>
        <w:jc w:val="left"/>
        <w:rPr/>
      </w:pPr>
      <w:r>
        <w:rPr/>
        <w:t>o/gce/U61+XU6O34t9fRa9zzYkXsePfqde6nqQE+oFr82+p/PIFuL/AF92HHqp6xv9eLkkWF/zf682</w:t>
      </w:r>
    </w:p>
    <w:p>
      <w:pPr>
        <w:pStyle w:val="PreformattedText"/>
        <w:bidi w:val="0"/>
        <w:spacing w:before="0" w:after="0"/>
        <w:jc w:val="left"/>
        <w:rPr/>
      </w:pPr>
      <w:r>
        <w:rPr/>
        <w:t>vYH6n3bAHVKceuOgEgW+oP0sbi9joB4uT/vHvRag68EDcR1Hko4W5Kkf8F+tuOf9YX59tmVh0+tvGR</w:t>
      </w:r>
    </w:p>
    <w:p>
      <w:pPr>
        <w:pStyle w:val="PreformattedText"/>
        <w:bidi w:val="0"/>
        <w:spacing w:before="0" w:after="0"/>
        <w:jc w:val="left"/>
        <w:rPr/>
      </w:pPr>
      <w:r>
        <w:rPr/>
        <w:t>59QDi4XJ9DcmwBH4vY8f0J+nts3B9erC1T06kRYVT6ljI5sSxtdvoAf6Wt9fbDXSg0ZunktvQZ6ckw</w:t>
      </w:r>
    </w:p>
    <w:p>
      <w:pPr>
        <w:pStyle w:val="PreformattedText"/>
        <w:bidi w:val="0"/>
        <w:spacing w:before="0" w:after="0"/>
        <w:jc w:val="left"/>
        <w:rPr/>
      </w:pPr>
      <w:r>
        <w:rPr/>
        <w:t>0gH+aa1j/sT9QBzwOP8AbD2nNxGSe7p8Wsn8B64S4lx9UP0sLAAAA3uCPqb+6+Mnk3W/p3816Z5MW1</w:t>
      </w:r>
    </w:p>
    <w:p>
      <w:pPr>
        <w:pStyle w:val="PreformattedText"/>
        <w:bidi w:val="0"/>
        <w:spacing w:before="0" w:after="0"/>
        <w:jc w:val="left"/>
        <w:rPr/>
      </w:pPr>
      <w:r>
        <w:rPr/>
        <w:t>zqUkXIvb0qbCxBH0JIP19uidaYPTLQH+EkdYRjogfUluDx9NIAsOeTZvofx7cWZjwPTYt1NKr1Nioo</w:t>
      </w:r>
    </w:p>
    <w:p>
      <w:pPr>
        <w:pStyle w:val="PreformattedText"/>
        <w:bidi w:val="0"/>
        <w:spacing w:before="0" w:after="0"/>
        <w:jc w:val="left"/>
        <w:rPr/>
      </w:pPr>
      <w:r>
        <w:rPr/>
        <w:t>Q2sR2sABbgkDkLfkLe/1+nu/iMfPpwQoBw61h/5vVHDnvlD1rs9DLLuDd+2aBHTHCtOUx+Aykz4zNY</w:t>
      </w:r>
    </w:p>
    <w:p>
      <w:pPr>
        <w:pStyle w:val="PreformattedText"/>
        <w:bidi w:val="0"/>
        <w:spacing w:before="0" w:after="0"/>
        <w:jc w:val="left"/>
        <w:rPr/>
      </w:pPr>
      <w:r>
        <w:rPr/>
        <w:t>+GHQKOenrKHDU0cNOTJ4fG82sCR09kG6HVcRqeJHQw2QBbSRgO0N+X+rPWu1veSPIZuvjoleHH/dzr</w:t>
      </w:r>
    </w:p>
    <w:p>
      <w:pPr>
        <w:pStyle w:val="PreformattedText"/>
        <w:bidi w:val="0"/>
        <w:spacing w:before="0" w:after="0"/>
        <w:jc w:val="left"/>
        <w:rPr/>
      </w:pPr>
      <w:r>
        <w:rPr/>
        <w:t>Ts1mmipDUSiJAVOl5FgRFuCbyNx6faSGignz8uldwSz0J6RdXFLKr0kIipKd9MTVTOjKlPCumdk0M/</w:t>
      </w:r>
    </w:p>
    <w:p>
      <w:pPr>
        <w:pStyle w:val="PreformattedText"/>
        <w:bidi w:val="0"/>
        <w:spacing w:before="0" w:after="0"/>
        <w:jc w:val="left"/>
        <w:rPr/>
      </w:pPr>
      <w:r>
        <w:rPr/>
        <w:t>CI2hCAbtqP159q49Io7VL+nz8v8/SNzWqDCevTRNXRvZYWAigtDCka+PUsY0Iyg3Fze9zckn/Ae31i</w:t>
      </w:r>
    </w:p>
    <w:p>
      <w:pPr>
        <w:pStyle w:val="PreformattedText"/>
        <w:bidi w:val="0"/>
        <w:spacing w:before="0" w:after="0"/>
        <w:jc w:val="left"/>
        <w:rPr/>
      </w:pPr>
      <w:r>
        <w:rPr/>
        <w:t>YceJya9Ml9RxwHDqPqGlIVVgzKsUQFy5llPrYBiSXtwpPNzq/p7sV/ETXiflTrXypXqLWSpU16U0J/</w:t>
      </w:r>
    </w:p>
    <w:p>
      <w:pPr>
        <w:pStyle w:val="PreformattedText"/>
        <w:bidi w:val="0"/>
        <w:spacing w:before="0" w:after="0"/>
        <w:jc w:val="left"/>
        <w:rPr/>
      </w:pPr>
      <w:r>
        <w:rPr/>
        <w:t>YoQlGGFwGb9dW/9QwItx+fdogUjLn42z/mHWyauETguP8AP0vKSQ0WOpnWJ1ORl8caxsL/AGlK2tp1</w:t>
      </w:r>
    </w:p>
    <w:p>
      <w:pPr>
        <w:pStyle w:val="PreformattedText"/>
        <w:bidi w:val="0"/>
        <w:spacing w:before="0" w:after="0"/>
        <w:jc w:val="left"/>
        <w:rPr/>
      </w:pPr>
      <w:r>
        <w:rPr/>
        <w:t>TULGSQkITYEm4vb2gZfElYEiij+Z8vy6MI28OJSOLH+Q8+mql8+TyieNHnqWaOeGHSTFMA3E1SyguM</w:t>
      </w:r>
    </w:p>
    <w:p>
      <w:pPr>
        <w:pStyle w:val="PreformattedText"/>
        <w:bidi w:val="0"/>
        <w:spacing w:before="0" w:after="0"/>
        <w:jc w:val="left"/>
        <w:rPr/>
      </w:pPr>
      <w:r>
        <w:rPr/>
        <w:t>fSkWQAapT9OOfapgIoqDC8P+K+Z8/TpMpaSWoyx/1fsHVj/Tm2ZGCMrCV0pKV3kugRiiRhoGQftxv5</w:t>
      </w:r>
    </w:p>
    <w:p>
      <w:pPr>
        <w:pStyle w:val="PreformattedText"/>
        <w:bidi w:val="0"/>
        <w:spacing w:before="0" w:after="0"/>
        <w:jc w:val="left"/>
        <w:rPr/>
      </w:pPr>
      <w:r>
        <w:rPr/>
        <w:t>LgKOFW39r2Frt804Z6H+1xVjQUxTPVh21sYgeJdCsDTQzCS4IV5GREfSRYMuhgv0sD+T7LOJ+fQsiX</w:t>
      </w:r>
    </w:p>
    <w:p>
      <w:pPr>
        <w:pStyle w:val="PreformattedText"/>
        <w:bidi w:val="0"/>
        <w:spacing w:before="0" w:after="0"/>
        <w:jc w:val="left"/>
        <w:rPr/>
      </w:pPr>
      <w:r>
        <w:rPr/>
        <w:t>tA6Hijx4FDJQzMSk9IbiMsrynXodBb1aHvY8Kbf63tpjkgnoyijAFPPp6jiWmp45IR5GhgZHSFFlZK</w:t>
      </w:r>
    </w:p>
    <w:p>
      <w:pPr>
        <w:pStyle w:val="PreformattedText"/>
        <w:bidi w:val="0"/>
        <w:spacing w:before="0" w:after="0"/>
        <w:jc w:val="left"/>
        <w:rPr/>
      </w:pPr>
      <w:r>
        <w:rPr/>
        <w:t>cRK4lVBpBEUSXAY8C5t/VkjPT4QA16QG5O/IduUFbRbYpqbKzpNT00dXmKwYaEzzzNHPUUwqEeryVK</w:t>
      </w:r>
    </w:p>
    <w:p>
      <w:pPr>
        <w:pStyle w:val="PreformattedText"/>
        <w:bidi w:val="0"/>
        <w:spacing w:before="0" w:after="0"/>
        <w:jc w:val="left"/>
        <w:rPr/>
      </w:pPr>
      <w:r>
        <w:rPr/>
        <w:t>EQmUwpGo06Q/59upEK1bA+XThvFRdKCp+Z6Cp92Z7e1bjTn8dhcmsctXV01fJuXNTUxhSnlA00i+Og</w:t>
      </w:r>
    </w:p>
    <w:p>
      <w:pPr>
        <w:pStyle w:val="PreformattedText"/>
        <w:bidi w:val="0"/>
        <w:spacing w:before="0" w:after="0"/>
        <w:jc w:val="left"/>
        <w:rPr/>
      </w:pPr>
      <w:r>
        <w:rPr/>
        <w:t>oYAzgxQeN7MOWI+tnENKkmvpjqySSyFRQU48elNj+s6fdMMiRikh8xMkJNLLUYmV1kZYESo8UMkUwk</w:t>
      </w:r>
    </w:p>
    <w:p>
      <w:pPr>
        <w:pStyle w:val="PreformattedText"/>
        <w:bidi w:val="0"/>
        <w:spacing w:before="0" w:after="0"/>
        <w:jc w:val="left"/>
        <w:rPr/>
      </w:pPr>
      <w:r>
        <w:rPr/>
        <w:t>NrB0INjzf2jZ9DHScdGMVsZOH+x1Ix3Vme27WwiWgr6ZgsbVBx2eyojrpALCoojk6jIULRCWILI6SL</w:t>
      </w:r>
    </w:p>
    <w:p>
      <w:pPr>
        <w:pStyle w:val="PreformattedText"/>
        <w:bidi w:val="0"/>
        <w:spacing w:before="0" w:after="0"/>
        <w:jc w:val="left"/>
        <w:rPr/>
      </w:pPr>
      <w:r>
        <w:rPr/>
        <w:t>4voyqPdvG1DvJp9nTwspAaCPH29Zc1sgiWjqK7bG7YM1JWhkyE9HS4r0wsStedzYCpglyVLUKbxeUV</w:t>
      </w:r>
    </w:p>
    <w:p>
      <w:pPr>
        <w:pStyle w:val="PreformattedText"/>
        <w:bidi w:val="0"/>
        <w:spacing w:before="0" w:after="0"/>
        <w:jc w:val="left"/>
        <w:rPr/>
      </w:pPr>
      <w:r>
        <w:rPr/>
        <w:t>KMTypAIOxMoAUOKfn1uSxcDV4Tav8AV5j/AGek7PmMhHFXUVXPXiljnqKHKYzM4PGZOuinkmXW0mVg</w:t>
      </w:r>
    </w:p>
    <w:p>
      <w:pPr>
        <w:pStyle w:val="PreformattedText"/>
        <w:bidi w:val="0"/>
        <w:spacing w:before="0" w:after="0"/>
        <w:jc w:val="left"/>
        <w:rPr/>
      </w:pPr>
      <w:r>
        <w:rPr/>
        <w:t>ij+7WZdDIZaZCRa0gvb2+ukAdoqfT/N0WSmRCQ1cHhTh/q+fTlBlcFS0eQkpczUVb4ySLy0tfXSUVf</w:t>
      </w:r>
    </w:p>
    <w:p>
      <w:pPr>
        <w:pStyle w:val="PreformattedText"/>
        <w:bidi w:val="0"/>
        <w:spacing w:before="0" w:after="0"/>
        <w:jc w:val="left"/>
        <w:rPr/>
      </w:pPr>
      <w:r>
        <w:rPr/>
        <w:t>SGojR2ipamuiqkQrG9lgYsrFQwt9fbhUuvAdMhqMBU1Pr0I+2ey5qaWmENNh1nUJUTvXYyrXJ06Qqs</w:t>
      </w:r>
    </w:p>
    <w:p>
      <w:pPr>
        <w:pStyle w:val="PreformattedText"/>
        <w:bidi w:val="0"/>
        <w:spacing w:before="0" w:after="0"/>
        <w:jc w:val="left"/>
        <w:rPr/>
      </w:pPr>
      <w:r>
        <w:rPr/>
        <w:t>kHn+1q1p8nFKqAuYGSVVFirce03ggVJGD8+jaCcNUKaN/Mf5OjG7G+SD09RSrW/xOlxKRgPV4bcC5G</w:t>
      </w:r>
    </w:p>
    <w:p>
      <w:pPr>
        <w:pStyle w:val="PreformattedText"/>
        <w:bidi w:val="0"/>
        <w:spacing w:before="0" w:after="0"/>
        <w:jc w:val="left"/>
        <w:rPr/>
      </w:pPr>
      <w:r>
        <w:rPr/>
        <w:t>GCCdGgqsjt2SpSZJaWidvG9NUMksCO2oCx1N6JEFEkIH2cOjOOenxAE0H2Ho2WC71jyIgx1UWSsra7</w:t>
      </w:r>
    </w:p>
    <w:p>
      <w:pPr>
        <w:pStyle w:val="PreformattedText"/>
        <w:bidi w:val="0"/>
        <w:spacing w:before="0" w:after="0"/>
        <w:jc w:val="left"/>
        <w:rPr/>
      </w:pPr>
      <w:r>
        <w:rPr/>
        <w:t>ykyOytlqbXCsWRonxMlRicjDVJHGr+FoXhYnXFpu3t9BJpBNejBCDTI4Y/2Olwdzrl6WCRZ5aCujq5</w:t>
      </w:r>
    </w:p>
    <w:p>
      <w:pPr>
        <w:pStyle w:val="PreformattedText"/>
        <w:bidi w:val="0"/>
        <w:spacing w:before="0" w:after="0"/>
        <w:jc w:val="left"/>
        <w:rPr/>
      </w:pPr>
      <w:r>
        <w:rPr/>
        <w:t>51xEePmk0zeH7pKrz1UgnhnWNNCFGkSZTwOL+6kakVq91eH+Xqyy+G5UgEUpWvQl7R3rQ/cQNWTnyL</w:t>
      </w:r>
    </w:p>
    <w:p>
      <w:pPr>
        <w:pStyle w:val="PreformattedText"/>
        <w:bidi w:val="0"/>
        <w:spacing w:before="0" w:after="0"/>
        <w:jc w:val="left"/>
        <w:rPr/>
      </w:pPr>
      <w:r>
        <w:rPr/>
        <w:t>jKWaPVB/nZSJVFTFoZUDQVQdXUj9t+G49+SmCT5dILpyTpT1/l0ZzZ2YTRFAr3mkplElQW1oszn7p2</w:t>
      </w:r>
    </w:p>
    <w:p>
      <w:pPr>
        <w:pStyle w:val="PreformattedText"/>
        <w:bidi w:val="0"/>
        <w:spacing w:before="0" w:after="0"/>
        <w:jc w:val="left"/>
        <w:rPr/>
      </w:pPr>
      <w:r>
        <w:rPr/>
        <w:t>gKklTNI4difrf+g939OktdTA+Wr/VXowOLyFLV4ybzwVYkmSGjNTAyxT0kjkrFJZiv3EK1CkSj0pob</w:t>
      </w:r>
    </w:p>
    <w:p>
      <w:pPr>
        <w:pStyle w:val="PreformattedText"/>
        <w:bidi w:val="0"/>
        <w:spacing w:before="0" w:after="0"/>
        <w:jc w:val="left"/>
        <w:rPr/>
      </w:pPr>
      <w:r>
        <w:rPr/>
        <w:t>m4t722koQwNSOPTkSSJOrI66QakHgfl8vl0sMPlfLFJTpTVsIpoiKiCCPzMs8PEvirgRAzTU48hWK6</w:t>
      </w:r>
    </w:p>
    <w:p>
      <w:pPr>
        <w:pStyle w:val="PreformattedText"/>
        <w:bidi w:val="0"/>
        <w:spacing w:before="0" w:after="0"/>
        <w:jc w:val="left"/>
        <w:rPr/>
      </w:pPr>
      <w:r>
        <w:rPr/>
        <w:t>NfgfX3uNgFAyKDq93akOJWZTqOCfMH1HHjjPTtkl+6w2MqG0iWGrgomqUZROhdyUlVmKGVZVddf+pA</w:t>
      </w:r>
    </w:p>
    <w:p>
      <w:pPr>
        <w:pStyle w:val="PreformattedText"/>
        <w:bidi w:val="0"/>
        <w:spacing w:before="0" w:after="0"/>
        <w:jc w:val="left"/>
        <w:rPr/>
      </w:pPr>
      <w:r>
        <w:rPr/>
        <w:t>sePaljqSM04HokcGK5nQHtK1p/h6SNXVQ11RUxst/DV0qT07tYRTxRzJUiJyNSCeQg/65/ofbBkWQm</w:t>
      </w:r>
    </w:p>
    <w:p>
      <w:pPr>
        <w:pStyle w:val="PreformattedText"/>
        <w:bidi w:val="0"/>
        <w:spacing w:before="0" w:after="0"/>
        <w:jc w:val="left"/>
        <w:rPr/>
      </w:pPr>
      <w:r>
        <w:rPr/>
        <w:t>h8+noo3gCn1UkH1B4fs6a6uNPPUQQzqI5aaJII6wNUSWHFVF+I41RiCjHkj/X9tS0Fe7HR3aPVEZ1y</w:t>
      </w:r>
    </w:p>
    <w:p>
      <w:pPr>
        <w:pStyle w:val="PreformattedText"/>
        <w:bidi w:val="0"/>
        <w:spacing w:before="0" w:after="0"/>
        <w:jc w:val="left"/>
        <w:rPr/>
      </w:pPr>
      <w:r>
        <w:rPr/>
        <w:t>CakY+z59ZK3JSUuPyUNQKRdeNqY/NJDGIKiNQshhiZiqfbFEIYIda3+t/afxDpdXApTq/hq00LxlsM</w:t>
      </w:r>
    </w:p>
    <w:p>
      <w:pPr>
        <w:pStyle w:val="PreformattedText"/>
        <w:bidi w:val="0"/>
        <w:spacing w:before="0" w:after="0"/>
        <w:jc w:val="left"/>
        <w:rPr/>
      </w:pPr>
      <w:r>
        <w:rPr/>
        <w:t>Dx4fM/P7egkqewEqoMUn3uOlSOKaVHeIp/ksMsf3NPJUzR6a2iWGTUyoUaGQc3Jt7Z1tIsdaf7HRsL</w:t>
      </w:r>
    </w:p>
    <w:p>
      <w:pPr>
        <w:pStyle w:val="PreformattedText"/>
        <w:bidi w:val="0"/>
        <w:spacing w:before="0" w:after="0"/>
        <w:jc w:val="left"/>
        <w:rPr/>
      </w:pPr>
      <w:r>
        <w:rPr/>
        <w:t>RY3uKKwrinzIwaeRr5+Y6Tm5OzKbG5jH1NRk6ncGNeuj/g9NPFDDX5WkeEllokhiapqIqOVUjjGqON</w:t>
      </w:r>
    </w:p>
    <w:p>
      <w:pPr>
        <w:pStyle w:val="PreformattedText"/>
        <w:bidi w:val="0"/>
        <w:spacing w:before="0" w:after="0"/>
        <w:jc w:val="left"/>
        <w:rPr/>
      </w:pPr>
      <w:r>
        <w:rPr/>
        <w:t>FceRlIPt9pAs6EsWSuPn+fy69b2gNrIoiEU5U1pkA1/wAvE9N1N2xjMrnI4PBkKqnwGIyOWlnNLPXT</w:t>
      </w:r>
    </w:p>
    <w:p>
      <w:pPr>
        <w:pStyle w:val="PreformattedText"/>
        <w:bidi w:val="0"/>
        <w:spacing w:before="0" w:after="0"/>
        <w:jc w:val="left"/>
        <w:rPr/>
      </w:pPr>
      <w:r>
        <w:rPr/>
        <w:t>Y+Wf9nG+etkdayhxEWmVkkhSSnqiSVV0DH28dE0kTEGgBIPEj0Hy/wAHSaQS28EiJItXYAgUAI88cC</w:t>
      </w:r>
    </w:p>
    <w:p>
      <w:pPr>
        <w:pStyle w:val="PreformattedText"/>
        <w:bidi w:val="0"/>
        <w:spacing w:before="0" w:after="0"/>
        <w:jc w:val="left"/>
        <w:rPr/>
      </w:pPr>
      <w:r>
        <w:rPr/>
        <w:t>T+0fb0G28PlZnZstFt/bu09wZ1Kyf7Slxm5My+Iw7V8NGa2c01BtmCr3JNg/tIVklZTTRuswAVkuRq</w:t>
      </w:r>
    </w:p>
    <w:p>
      <w:pPr>
        <w:pStyle w:val="PreformattedText"/>
        <w:bidi w:val="0"/>
        <w:spacing w:before="0" w:after="0"/>
        <w:jc w:val="left"/>
        <w:rPr/>
      </w:pPr>
      <w:r>
        <w:rPr/>
        <w:t>5umaiIGev4cAVHH506bt7CCIGZnVJQPiUAmh4VrioPrU9CHsXt2bf82Ox2W3dS4nCSVlVU5eu23DV0</w:t>
      </w:r>
    </w:p>
    <w:p>
      <w:pPr>
        <w:pStyle w:val="PreformattedText"/>
        <w:bidi w:val="0"/>
        <w:spacing w:before="0" w:after="0"/>
        <w:jc w:val="left"/>
        <w:rPr/>
      </w:pPr>
      <w:r>
        <w:rPr/>
        <w:t>WN++ZUFDtvA189VlJ4sfjJo5P8qmSa8CmKPVUXZXoy9yErMFFTUDA+XH06LrhHs/EnghMkwAHdQn5s</w:t>
      </w:r>
    </w:p>
    <w:p>
      <w:pPr>
        <w:pStyle w:val="PreformattedText"/>
        <w:bidi w:val="0"/>
        <w:spacing w:before="0" w:after="0"/>
        <w:jc w:val="left"/>
        <w:rPr/>
      </w:pPr>
      <w:r>
        <w:rPr/>
        <w:t>QAK19ARn5dKDcXbHXeCyaYPNbgqt34eDU/8ADaXb+c/0e4mlhiNTB58JganauLzjRzo8zCsqow06Fm</w:t>
      </w:r>
    </w:p>
    <w:p>
      <w:pPr>
        <w:pStyle w:val="PreformattedText"/>
        <w:bidi w:val="0"/>
        <w:spacing w:before="0" w:after="0"/>
        <w:jc w:val="left"/>
        <w:rPr/>
      </w:pPr>
      <w:r>
        <w:rPr/>
        <w:t>p2a5LLwQ258Ga7DL6d2mnEVC0J/wAH29Lrdrie2NxBCLe6P4tSeKScHvcPpxgUBoMAjoPZPkZFkKon</w:t>
      </w:r>
    </w:p>
    <w:p>
      <w:pPr>
        <w:pStyle w:val="PreformattedText"/>
        <w:bidi w:val="0"/>
        <w:spacing w:before="0" w:after="0"/>
        <w:jc w:val="left"/>
        <w:rPr/>
      </w:pPr>
      <w:r>
        <w:rPr/>
        <w:t>YG3MlU7cpaGvzcG4p6bB7J2lgJMBI0tdnkqpBXPSUq1ZWOKCm+2NSCf8scXArSOlI0HhrkGlKEHyr/</w:t>
      </w:r>
    </w:p>
    <w:p>
      <w:pPr>
        <w:pStyle w:val="PreformattedText"/>
        <w:bidi w:val="0"/>
        <w:spacing w:before="0" w:after="0"/>
        <w:jc w:val="left"/>
        <w:rPr/>
      </w:pPr>
      <w:r>
        <w:rPr/>
        <w:t>L5Yr0w6Iw0XEh+oPa1WLswONJ4avmTw9Ol3tCk3b3JAu9Zt812I2DM9Rhcv2LVVFbJjslTxN93moOu</w:t>
      </w:r>
    </w:p>
    <w:p>
      <w:pPr>
        <w:pStyle w:val="PreformattedText"/>
        <w:bidi w:val="0"/>
        <w:spacing w:before="0" w:after="0"/>
        <w:jc w:val="left"/>
        <w:rPr/>
      </w:pPr>
      <w:r>
        <w:rPr/>
        <w:t>qrJyST72rKWWpSOTNTNV0NHMW+1FTMFaLQtLi4PiE0jb8VaAfZQ5NfLoturyzsGFjHFW9ADLGoFQeA</w:t>
      </w:r>
    </w:p>
    <w:p>
      <w:pPr>
        <w:pStyle w:val="PreformattedText"/>
        <w:bidi w:val="0"/>
        <w:spacing w:before="0" w:after="0"/>
        <w:jc w:val="left"/>
        <w:rPr/>
      </w:pPr>
      <w:r>
        <w:rPr/>
        <w:t>L0+AHyAyfkOhIpUr9k4bG4TBZKTrfZ+I1xUVQ9JS7t7B3K0NQWoqjC0ufpsjWPU5ZWE0DZJHqXDDyQ</w:t>
      </w:r>
    </w:p>
    <w:p>
      <w:pPr>
        <w:pStyle w:val="PreformattedText"/>
        <w:bidi w:val="0"/>
        <w:spacing w:before="0" w:after="0"/>
        <w:jc w:val="left"/>
        <w:rPr/>
      </w:pPr>
      <w:r>
        <w:rPr/>
        <w:t>s7KBSeKaGcSqfDGNRpVnI9B6+hPTFVvZZJWQz3JGVDFIkqM1KkfCcGn7ePXD+6+4pmqMtvOhzWVq67</w:t>
      </w:r>
    </w:p>
    <w:p>
      <w:pPr>
        <w:pStyle w:val="PreformattedText"/>
        <w:bidi w:val="0"/>
        <w:spacing w:before="0" w:after="0"/>
        <w:jc w:val="left"/>
        <w:rPr/>
      </w:pPr>
      <w:r>
        <w:rPr/>
        <w:t>LUlJjabsfehyM2LydcjfwvH1wGNpsHt7M1UDiealEVRU09KjJDTAspLU8UbuLh9YY0w9Kj04CmRxB/</w:t>
      </w:r>
    </w:p>
    <w:p>
      <w:pPr>
        <w:pStyle w:val="PreformattedText"/>
        <w:bidi w:val="0"/>
        <w:spacing w:before="0" w:after="0"/>
        <w:jc w:val="left"/>
        <w:rPr/>
      </w:pPr>
      <w:r>
        <w:rPr/>
        <w:t>Loziu0SkVo6AqtSYkpqA40qSWUcATQE5LdCbJunObYpKKihqcEmNxVU9JBPQ7VrMbt+NYzHHTYrCY2</w:t>
      </w:r>
    </w:p>
    <w:p>
      <w:pPr>
        <w:pStyle w:val="PreformattedText"/>
        <w:bidi w:val="0"/>
        <w:spacing w:before="0" w:after="0"/>
        <w:jc w:val="left"/>
        <w:rPr/>
      </w:pPr>
      <w:r>
        <w:rPr/>
        <w:t>pr4Mjl8vK90WsKOsrEkIpHtPJdeAtAqlAfw4+wCuS38utxW8V4ZJJVfxnWpq4Zs8STSirT8I6Vm3uw</w:t>
      </w:r>
    </w:p>
    <w:p>
      <w:pPr>
        <w:pStyle w:val="PreformattedText"/>
        <w:bidi w:val="0"/>
        <w:spacing w:before="0" w:after="0"/>
        <w:jc w:val="left"/>
        <w:rPr/>
      </w:pPr>
      <w:r>
        <w:rPr/>
        <w:t>K1slTT7tw5oJKZ4zSqauabG46omE0MiTY2ON8jPWaSDNWTCSMMwSJEALFVa341LrVlPoc8fLHH7emL</w:t>
      </w:r>
    </w:p>
    <w:p>
      <w:pPr>
        <w:pStyle w:val="PreformattedText"/>
        <w:bidi w:val="0"/>
        <w:spacing w:before="0" w:after="0"/>
        <w:jc w:val="left"/>
        <w:rPr/>
      </w:pPr>
      <w:r>
        <w:rPr/>
        <w:t>7aEa3dLOWuoZoAGNMjPAD0UU9ST0KlLmKTOK8lHUxV8EM1Uk81IBJTxO0ZdEszMaqRD/YF+PV9fZiH</w:t>
      </w:r>
    </w:p>
    <w:p>
      <w:pPr>
        <w:pStyle w:val="PreformattedText"/>
        <w:bidi w:val="0"/>
        <w:spacing w:before="0" w:after="0"/>
        <w:jc w:val="left"/>
        <w:rPr/>
      </w:pPr>
      <w:r>
        <w:rPr/>
        <w:t>WTKtUVP2dB6S0e0IV0KuQKV4n/N1xlA1QuCWJX/KApYjxoXj8YaMAGV7qL2tYEX4PtpxXhxp1ZWoHU</w:t>
      </w:r>
    </w:p>
    <w:p>
      <w:pPr>
        <w:pStyle w:val="PreformattedText"/>
        <w:bidi w:val="0"/>
        <w:spacing w:before="0" w:after="0"/>
        <w:jc w:val="left"/>
        <w:rPr/>
      </w:pPr>
      <w:r>
        <w:rPr/>
        <w:t>4Fcfbxr9nXAkMqEOT45acTOrXRgDoLKzKwPBIdTYj6i/unpnGK9eIILCnEGn+r/L1GdY0EksiIxEtQ</w:t>
      </w:r>
    </w:p>
    <w:p>
      <w:pPr>
        <w:pStyle w:val="PreformattedText"/>
        <w:bidi w:val="0"/>
        <w:spacing w:before="0" w:after="0"/>
        <w:jc w:val="left"/>
        <w:rPr/>
      </w:pPr>
      <w:r>
        <w:rPr/>
        <w:t>8UaAusTgPEGjFjcshJDf1t/T3WgBLU9evHUwVAxGBn16C7dUY15KsdWlCRJVTQpEWLxKTSVMkRNrs3</w:t>
      </w:r>
    </w:p>
    <w:p>
      <w:pPr>
        <w:pStyle w:val="PreformattedText"/>
        <w:bidi w:val="0"/>
        <w:spacing w:before="0" w:after="0"/>
        <w:jc w:val="left"/>
        <w:rPr/>
      </w:pPr>
      <w:r>
        <w:rPr/>
        <w:t>lE4NvT4+AACfZbcU1O9Py/1ft6N7QdkUfD5/zH+bopnbuBSpWoWTRMtTFJRvqIciSnMVYuktZZA0RY</w:t>
      </w:r>
    </w:p>
    <w:p>
      <w:pPr>
        <w:pStyle w:val="PreformattedText"/>
        <w:bidi w:val="0"/>
        <w:spacing w:before="0" w:after="0"/>
        <w:jc w:val="left"/>
        <w:rPr/>
      </w:pPr>
      <w:r>
        <w:rPr/>
        <w:t>sfpYn8eyq5jB1Dy6N7eQgAEZ6ok+UWw3Sry8sEJikihqDTsJGp42VjKWLTgMvpU3ZTqDKeNP19sRSK</w:t>
      </w:r>
    </w:p>
    <w:p>
      <w:pPr>
        <w:pStyle w:val="PreformattedText"/>
        <w:bidi w:val="0"/>
        <w:spacing w:before="0" w:after="0"/>
        <w:jc w:val="left"/>
        <w:rPr/>
      </w:pPr>
      <w:r>
        <w:rPr/>
        <w:t>rKjZqft49evI/Ei1jjQ9UibyghwuXrYq3Gw1FHUwR4zdOMxyyUtdV4gVInpc7iqc+WOqzm1qphX4+S</w:t>
      </w:r>
    </w:p>
    <w:p>
      <w:pPr>
        <w:pStyle w:val="PreformattedText"/>
        <w:bidi w:val="0"/>
        <w:spacing w:before="0" w:after="0"/>
        <w:jc w:val="left"/>
        <w:rPr/>
      </w:pPr>
      <w:r>
        <w:rPr/>
        <w:t>mb7qKRWBDwTTD2J7Mh8ajpr+Q/1cM46jLc46SZXI/wBQ+31FM/z6YqfO12Hot1bbSop8xJtmWkzmAr</w:t>
      </w:r>
    </w:p>
    <w:p>
      <w:pPr>
        <w:pStyle w:val="PreformattedText"/>
        <w:bidi w:val="0"/>
        <w:spacing w:before="0" w:after="0"/>
        <w:jc w:val="left"/>
        <w:rPr/>
      </w:pPr>
      <w:r>
        <w:rPr/>
        <w:t>1genpdxYaiqxkFko6fl4P4ntDNStpt+01PwLow9qpqERih0nB+R9f2/wCHovVyFcBhVcj5jjT9h/l0</w:t>
      </w:r>
    </w:p>
    <w:p>
      <w:pPr>
        <w:pStyle w:val="PreformattedText"/>
        <w:bidi w:val="0"/>
        <w:spacing w:before="0" w:after="0"/>
        <w:jc w:val="left"/>
        <w:rPr/>
      </w:pPr>
      <w:r>
        <w:rPr/>
        <w:t>l9xVcG8MZTPSSFsztyGsn2/matI2q8ltarkaLI7WzFMmppfA5aKdSrPTzRCQHxSe06K0GSKoTkD1HA</w:t>
      </w:r>
    </w:p>
    <w:p>
      <w:pPr>
        <w:pStyle w:val="PreformattedText"/>
        <w:bidi w:val="0"/>
        <w:spacing w:before="0" w:after="0"/>
        <w:jc w:val="left"/>
        <w:rPr/>
      </w:pPr>
      <w:r>
        <w:rPr/>
        <w:t>j/AAj9nSe4AmSoI8Rcg+o81P8Aqxx6L1iM/k9mV8jQhcjgq+oEdPR1DS0tVDULOVTGx1FnWKbW5WN7</w:t>
      </w:r>
    </w:p>
    <w:p>
      <w:pPr>
        <w:pStyle w:val="PreformattedText"/>
        <w:bidi w:val="0"/>
        <w:spacing w:before="0" w:after="0"/>
        <w:jc w:val="left"/>
        <w:rPr/>
      </w:pPr>
      <w:r>
        <w:rPr/>
        <w:t>vGZiAw0ufZsBHcoAarMOPoR69EPiNBIQxrATj1B9P9Xn0P8AR7toK2tzVBS5LTR5ScyYOOrhjhpv7w</w:t>
      </w:r>
    </w:p>
    <w:p>
      <w:pPr>
        <w:pStyle w:val="PreformattedText"/>
        <w:bidi w:val="0"/>
        <w:spacing w:before="0" w:after="0"/>
        <w:jc w:val="left"/>
        <w:rPr/>
      </w:pPr>
      <w:r>
        <w:rPr/>
        <w:t>00EEWRxeVVQppaisSAo2q3kkQSA3Aco1iZQppRhx+z5dKA4fWAwoT/ADHEHrHV5WfO08z0dOtNuLDP</w:t>
      </w:r>
    </w:p>
    <w:p>
      <w:pPr>
        <w:pStyle w:val="PreformattedText"/>
        <w:bidi w:val="0"/>
        <w:spacing w:before="0" w:after="0"/>
        <w:jc w:val="left"/>
        <w:rPr/>
      </w:pPr>
      <w:r>
        <w:rPr/>
        <w:t>U1E1PUVMdRFlaaRytfRmVzHUOYSdZZw4V3WZWs0llKGlCTUHpmSprjI6RO9cpR7yxk1bJTU1blMRR/</w:t>
      </w:r>
    </w:p>
    <w:p>
      <w:pPr>
        <w:pStyle w:val="PreformattedText"/>
        <w:bidi w:val="0"/>
        <w:spacing w:before="0" w:after="0"/>
        <w:jc w:val="left"/>
        <w:rPr/>
      </w:pPr>
      <w:r>
        <w:rPr/>
        <w:t>d1eNl1yV9RiGaKOvraFGlElNWwggSRpw8ZYOpYRsV0JZWB8j/h6RTIGANMjy+XQGLgaqjzVPl9ow5a</w:t>
      </w:r>
    </w:p>
    <w:p>
      <w:pPr>
        <w:pStyle w:val="PreformattedText"/>
        <w:bidi w:val="0"/>
        <w:spacing w:before="0" w:after="0"/>
        <w:jc w:val="left"/>
        <w:rPr/>
      </w:pPr>
      <w:r>
        <w:rPr/>
        <w:t>ijon/iNFl/vqaXDV+NdYkrlrKuvel+1KavHPSTFi6L6FYsPZkrAjuPSTTQ9op0tKHK4sRDLLTVkG1q</w:t>
      </w:r>
    </w:p>
    <w:p>
      <w:pPr>
        <w:pStyle w:val="PreformattedText"/>
        <w:bidi w:val="0"/>
        <w:spacing w:before="0" w:after="0"/>
        <w:jc w:val="left"/>
        <w:rPr/>
      </w:pPr>
      <w:r>
        <w:rPr/>
        <w:t>jKLBPVV1On2OyshJE8VZVTwBKWbLbbrHAOlNMggZXILqb2Uft630+UuGgo8/U0lVnZ8Gpnp4cgYYGz</w:t>
      </w:r>
    </w:p>
    <w:p>
      <w:pPr>
        <w:pStyle w:val="PreformattedText"/>
        <w:bidi w:val="0"/>
        <w:spacing w:before="0" w:after="0"/>
        <w:jc w:val="left"/>
        <w:rPr/>
      </w:pPr>
      <w:r>
        <w:rPr/>
        <w:t>tHHjqxYZ4s4Y0HlzeGkgn1ymJTM0BD095V8Z31rrZZ/kCda7pxnzY3r2duWXCNl9m9Z43rTHJU0mZ8</w:t>
      </w:r>
    </w:p>
    <w:p>
      <w:pPr>
        <w:pStyle w:val="PreformattedText"/>
        <w:bidi w:val="0"/>
        <w:spacing w:before="0" w:after="0"/>
        <w:jc w:val="left"/>
        <w:rPr/>
      </w:pPr>
      <w:r>
        <w:rPr/>
        <w:t>+V2/v7CTV9N2jtuWliosbnduZnbWKhx/8AEZzMRPUEaVldiC6/nCQinmf8Hkfn1sx6wVPDre02nXQQ</w:t>
      </w:r>
    </w:p>
    <w:p>
      <w:pPr>
        <w:pStyle w:val="PreformattedText"/>
        <w:bidi w:val="0"/>
        <w:spacing w:before="0" w:after="0"/>
        <w:jc w:val="left"/>
        <w:rPr/>
      </w:pPr>
      <w:r>
        <w:rPr/>
        <w:t>0VLBA/7cESxQMXu5gAJijkJZtZRTYEkn/H2Ww3pBFT0iuLX5dKyWpeV7hvSQvA/rf/be1YvM/F0l+n</w:t>
      </w:r>
    </w:p>
    <w:p>
      <w:pPr>
        <w:pStyle w:val="PreformattedText"/>
        <w:bidi w:val="0"/>
        <w:spacing w:before="0" w:after="0"/>
        <w:jc w:val="left"/>
        <w:rPr/>
      </w:pPr>
      <w:r>
        <w:rPr/>
        <w:t>A8s9J3cceukYBebH8G54P+9+6PftGwIPl05Faq4II6LxuqNoKWUnj0OdPGn6cD+tvz7sm7NrA1dOnb</w:t>
      </w:r>
    </w:p>
    <w:p>
      <w:pPr>
        <w:pStyle w:val="PreformattedText"/>
        <w:bidi w:val="0"/>
        <w:spacing w:before="0" w:after="0"/>
        <w:jc w:val="left"/>
        <w:rPr/>
      </w:pPr>
      <w:r>
        <w:rPr/>
        <w:t>1pw6JVurNTR19Umv0iRwpuTwTcD+gt7OGv0ZUFfLPTKWJVjRcdIs5UXux1HVci/AN/qLG/P+29tfWp</w:t>
      </w:r>
    </w:p>
    <w:p>
      <w:pPr>
        <w:pStyle w:val="PreformattedText"/>
        <w:bidi w:val="0"/>
        <w:spacing w:before="0" w:after="0"/>
        <w:jc w:val="left"/>
        <w:rPr/>
      </w:pPr>
      <w:r>
        <w:rPr/>
        <w:t>Q0PTn0beh6hVmREi8fn6j6kX+h0/7Dn/H2nlu1OdXT8VofIcOkVXN5GLcg8n6fW5FrW+nstmudRoOj</w:t>
      </w:r>
    </w:p>
    <w:p>
      <w:pPr>
        <w:pStyle w:val="PreformattedText"/>
        <w:bidi w:val="0"/>
        <w:spacing w:before="0" w:after="0"/>
        <w:jc w:val="left"/>
        <w:rPr/>
      </w:pPr>
      <w:r>
        <w:rPr/>
        <w:t>eCEqoFM9QRGwjOkWAI5BIsPywB55/wAfx7RNNnjnpQIq/Z1i0EXJ5vcG1+eLAXP0Y34tbj22bivDp3</w:t>
      </w:r>
    </w:p>
    <w:p>
      <w:pPr>
        <w:pStyle w:val="PreformattedText"/>
        <w:bidi w:val="0"/>
        <w:spacing w:before="0" w:after="0"/>
        <w:jc w:val="left"/>
        <w:rPr/>
      </w:pPr>
      <w:r>
        <w:rPr/>
        <w:t>weFeuIWxbkfTkfkW5HB5v7bacnqwh6yBtINjc8W5H1ABF7/m3PvX1BH4ut+APIde8oGrlrfjkjj6f4</w:t>
      </w:r>
    </w:p>
    <w:p>
      <w:pPr>
        <w:pStyle w:val="PreformattedText"/>
        <w:bidi w:val="0"/>
        <w:spacing w:before="0" w:after="0"/>
        <w:jc w:val="left"/>
        <w:rPr/>
      </w:pPr>
      <w:r>
        <w:rPr/>
        <w:t>X49ui6Pm3Wjbj+EddCUHi4/1ifxzY6r2vf3b6r59eNv6DqZSVUauCSLn6G/155sT9CP+R+9fVeVcde</w:t>
      </w:r>
    </w:p>
    <w:p>
      <w:pPr>
        <w:pStyle w:val="PreformattedText"/>
        <w:bidi w:val="0"/>
        <w:spacing w:before="0" w:after="0"/>
        <w:jc w:val="left"/>
        <w:rPr/>
      </w:pPr>
      <w:r>
        <w:rPr/>
        <w:t>NqSOHSuo8vHGFs1rcWv/ja5J5JuP8AH3ZbsA8emXsyeI6lS5pGa2r+v1+vJsOCP9sP949vi+WnE9MN</w:t>
      </w:r>
    </w:p>
    <w:p>
      <w:pPr>
        <w:pStyle w:val="PreformattedText"/>
        <w:bidi w:val="0"/>
        <w:spacing w:before="0" w:after="0"/>
        <w:jc w:val="left"/>
        <w:rPr/>
      </w:pPr>
      <w:r>
        <w:rPr/>
        <w:t>ZGuB1DmyikG/Ive/+8Ej8f8AEC/tlr8jgcdOpYkj4eokWTQm1yOb/gBT9bfm3/EX9t/X1/F06LD5dK</w:t>
      </w:r>
    </w:p>
    <w:p>
      <w:pPr>
        <w:pStyle w:val="PreformattedText"/>
        <w:bidi w:val="0"/>
        <w:spacing w:before="0" w:after="0"/>
        <w:jc w:val="left"/>
        <w:rPr/>
      </w:pPr>
      <w:r>
        <w:rPr/>
        <w:t>ijrg6rcg/jkW/oCASb8EW9tPeVNK0PWxaFSaivSkp28g+ht/W4P+P0Nr3v7TPcVODnp9YKVx1zMaKR</w:t>
      </w:r>
    </w:p>
    <w:p>
      <w:pPr>
        <w:pStyle w:val="PreformattedText"/>
        <w:bidi w:val="0"/>
        <w:spacing w:before="0" w:after="0"/>
        <w:jc w:val="left"/>
        <w:rPr/>
      </w:pPr>
      <w:r>
        <w:rPr/>
        <w:t>YH6gn+n1sDe3/FePdPHPr1bwR6dTIYgSLfq+tl/I/oL2uD9PwfexMeqtF0+0sAOn+1zY8A/X8EH+n+</w:t>
      </w:r>
    </w:p>
    <w:p>
      <w:pPr>
        <w:pStyle w:val="PreformattedText"/>
        <w:bidi w:val="0"/>
        <w:spacing w:before="0" w:after="0"/>
        <w:jc w:val="left"/>
        <w:rPr/>
      </w:pPr>
      <w:r>
        <w:rPr/>
        <w:t>393SajA16aaLHQnbbQJo5IJb6j6Ef4H/W/2PsWWMtQlD5dBrcIwC2Oh4282lY7/wCFuQef6D+tvYqt</w:t>
      </w:r>
    </w:p>
    <w:p>
      <w:pPr>
        <w:pStyle w:val="PreformattedText"/>
        <w:bidi w:val="0"/>
        <w:spacing w:before="0" w:after="0"/>
        <w:jc w:val="left"/>
        <w:rPr/>
      </w:pPr>
      <w:r>
        <w:rPr/>
        <w:t>2qB0ELpctToUKOT9sc/j6/X6fT/YH2apX8uiWTjTqU8nB/1vrf8A1/z7ucjpv7eg+z73V/p+f8OfwB</w:t>
      </w:r>
    </w:p>
    <w:p>
      <w:pPr>
        <w:pStyle w:val="PreformattedText"/>
        <w:bidi w:val="0"/>
        <w:spacing w:before="0" w:after="0"/>
        <w:jc w:val="left"/>
        <w:rPr/>
      </w:pPr>
      <w:r>
        <w:rPr/>
        <w:t>YX5v70vr1Vv5dALuI3L255P+3N7W+hFh7UL/Ppo/z6QFKb1Nrn6ni31a/1H5HPvz8D030+SLqivY8g</w:t>
      </w:r>
    </w:p>
    <w:p>
      <w:pPr>
        <w:pStyle w:val="PreformattedText"/>
        <w:bidi w:val="0"/>
        <w:spacing w:before="0" w:after="0"/>
        <w:jc w:val="left"/>
        <w:rPr/>
      </w:pPr>
      <w:r>
        <w:rPr/>
        <w:t>/T6D/H+tvbQHDp1adITJ05Ici45P0/HHAH1+g/xt7fHEdMtxbpNU8UgnA/qTf/E835+l7+7kGnTBr6</w:t>
      </w:r>
    </w:p>
    <w:p>
      <w:pPr>
        <w:pStyle w:val="PreformattedText"/>
        <w:bidi w:val="0"/>
        <w:spacing w:before="0" w:after="0"/>
        <w:jc w:val="left"/>
        <w:rPr/>
      </w:pPr>
      <w:r>
        <w:rPr/>
        <w:t>9CDjEcIp5F/r/rfS1v6D/evbJ40r1YY48enaVT4/z9AP8AAjnn+n497GT1U0oekzXqQpBvwDyTf6g/</w:t>
      </w:r>
    </w:p>
    <w:p>
      <w:pPr>
        <w:pStyle w:val="PreformattedText"/>
        <w:bidi w:val="0"/>
        <w:spacing w:before="0" w:after="0"/>
        <w:jc w:val="left"/>
        <w:rPr/>
      </w:pPr>
      <w:r>
        <w:rPr/>
        <w:t>7wbcf4+7Nw6qvQB7zjukt78q1iPxYEH/AJCsfr7cQcOqsagjok2/aYtLNxq5YgH6WBNri1wB9OPr7N</w:t>
      </w:r>
    </w:p>
    <w:p>
      <w:pPr>
        <w:pStyle w:val="PreformattedText"/>
        <w:bidi w:val="0"/>
        <w:spacing w:before="0" w:after="0"/>
        <w:jc w:val="left"/>
        <w:rPr/>
      </w:pPr>
      <w:r>
        <w:rPr/>
        <w:t>YU7R0XSydyhT5dAu1B6+QSAbAk3te/H+Ngfz9OPagJnpIzn8+syUo0c3BJuOQQf8PwdQX8n8e3hHQD</w:t>
      </w:r>
    </w:p>
    <w:p>
      <w:pPr>
        <w:pStyle w:val="PreformattedText"/>
        <w:bidi w:val="0"/>
        <w:spacing w:before="0" w:after="0"/>
        <w:jc w:val="left"/>
        <w:rPr/>
      </w:pPr>
      <w:r>
        <w:rPr/>
        <w:t>pK0ues60oNr8kW5sLEcgLb82N+fx+PdwnTfifPp1pYFATm3P6h+CCNP+v9PbnhgcetF69K2hi4W/Hp</w:t>
      </w:r>
    </w:p>
    <w:p>
      <w:pPr>
        <w:pStyle w:val="PreformattedText"/>
        <w:bidi w:val="0"/>
        <w:spacing w:before="0" w:after="0"/>
        <w:jc w:val="left"/>
        <w:rPr/>
      </w:pPr>
      <w:r>
        <w:rPr/>
        <w:t>A4uD9eAD9LD/YfX22UHV1PHpQRhQACL31W+n1tf/eR/sR7qY+nlbPUOsUelrAm4JH+F+NP+x/J/Puu</w:t>
      </w:r>
    </w:p>
    <w:p>
      <w:pPr>
        <w:pStyle w:val="PreformattedText"/>
        <w:bidi w:val="0"/>
        <w:spacing w:before="0" w:after="0"/>
        <w:jc w:val="left"/>
        <w:rPr/>
      </w:pPr>
      <w:r>
        <w:rPr/>
        <w:t>kV6eU04dMNZ+rnSBz+BwQLi4+hH0/wAPeio6uM9M8lgR9QDe/wDiLXFyLHj8fT3Wny6sDw6//9awdL</w:t>
      </w:r>
    </w:p>
    <w:p>
      <w:pPr>
        <w:pStyle w:val="PreformattedText"/>
        <w:bidi w:val="0"/>
        <w:spacing w:before="0" w:after="0"/>
        <w:jc w:val="left"/>
        <w:rPr/>
      </w:pPr>
      <w:r>
        <w:rPr/>
        <w:t>m1ueTexsD9bg8Dj/afboHReTw6yC/BBsSCSQF+p51cfQ2/2Pu2OtV65ixuQPyPzfSDe9j6gGNr2/Pv</w:t>
      </w:r>
    </w:p>
    <w:p>
      <w:pPr>
        <w:pStyle w:val="PreformattedText"/>
        <w:bidi w:val="0"/>
        <w:spacing w:before="0" w:after="0"/>
        <w:jc w:val="left"/>
        <w:rPr/>
      </w:pPr>
      <w:r>
        <w:rPr/>
        <w:t>3XvnTrLpsRbn/Y2/w1W+otf8c39662OuQsSLtflh/jxc8/0uRb/D3vr3WZP6Gw+nF76vytxcgEfj3q</w:t>
      </w:r>
    </w:p>
    <w:p>
      <w:pPr>
        <w:pStyle w:val="PreformattedText"/>
        <w:bidi w:val="0"/>
        <w:spacing w:before="0" w:after="0"/>
        <w:jc w:val="left"/>
        <w:rPr/>
      </w:pPr>
      <w:r>
        <w:rPr/>
        <w:t>vWtNK9ZVv9bkgW4v8AXj8Hi/Jvb/ife/z68es3+LAG5sVH0NuSVY/Qfge/deB66FrCx9VgL2Itf8j6</w:t>
      </w:r>
    </w:p>
    <w:p>
      <w:pPr>
        <w:pStyle w:val="PreformattedText"/>
        <w:bidi w:val="0"/>
        <w:spacing w:before="0" w:after="0"/>
        <w:jc w:val="left"/>
        <w:rPr/>
      </w:pPr>
      <w:r>
        <w:rPr/>
        <w:t>6gL8f1/2Hup/n1bPXMfS5J4HJ4BI5tbT9Pp+Peh177OuY/Fj9Lf7e4JJJ/xa/wCfe+vHrPGB9BbSbH</w:t>
      </w:r>
    </w:p>
    <w:p>
      <w:pPr>
        <w:pStyle w:val="PreformattedText"/>
        <w:bidi w:val="0"/>
        <w:spacing w:before="0" w:after="0"/>
        <w:jc w:val="left"/>
        <w:rPr/>
      </w:pPr>
      <w:r>
        <w:rPr/>
        <w:t>0j9PAJJ+jcn6fn3unWq9S0BNiSD/vdvobm3JP192pjrRJ6movB/K/Q+kfpA4PNyLfQW+l/dqUHVePU</w:t>
      </w:r>
    </w:p>
    <w:p>
      <w:pPr>
        <w:pStyle w:val="PreformattedText"/>
        <w:bidi w:val="0"/>
        <w:spacing w:before="0" w:after="0"/>
        <w:jc w:val="left"/>
        <w:rPr/>
      </w:pPr>
      <w:r>
        <w:rPr/>
        <w:t>pFA+tv8AYrew/IIHJAP+39+p1r5dcggP1+pJvyPqB9QRwL34t9PeiOt1x1xKcjVwP8TYnj6cckkn8+</w:t>
      </w:r>
    </w:p>
    <w:p>
      <w:pPr>
        <w:pStyle w:val="PreformattedText"/>
        <w:bidi w:val="0"/>
        <w:spacing w:before="0" w:after="0"/>
        <w:jc w:val="left"/>
        <w:rPr/>
      </w:pPr>
      <w:r>
        <w:rPr/>
        <w:t>9EefWweuBT6gG/Fvwfrblv9bj6f196p59WB8usTJwb8AC5vySPweORa1uLX96p1uvz6jMOf9sRz9RY</w:t>
      </w:r>
    </w:p>
    <w:p>
      <w:pPr>
        <w:pStyle w:val="PreformattedText"/>
        <w:bidi w:val="0"/>
        <w:spacing w:before="0" w:after="0"/>
        <w:jc w:val="left"/>
        <w:rPr/>
      </w:pPr>
      <w:r>
        <w:rPr/>
        <w:t>nUT9WAH/ABv3Tq3l1iNrnkWBUEXtqta2oH6cH6/7D3vr35Z65gDnk/2b3+nP0NwCAb+99a+zqQq3sf</w:t>
      </w:r>
    </w:p>
    <w:p>
      <w:pPr>
        <w:pStyle w:val="PreformattedText"/>
        <w:bidi w:val="0"/>
        <w:spacing w:before="0" w:after="0"/>
        <w:jc w:val="left"/>
        <w:rPr/>
      </w:pPr>
      <w:r>
        <w:rPr/>
        <w:t>z/AFP1FvyLEqAeePfgOvf4OpSLx/rXsPxpH00hrmwI/wB597p16vUpU+n6Qeef6WFiNIJNv9f3unVc</w:t>
      </w:r>
    </w:p>
    <w:p>
      <w:pPr>
        <w:pStyle w:val="PreformattedText"/>
        <w:bidi w:val="0"/>
        <w:spacing w:before="0" w:after="0"/>
        <w:jc w:val="left"/>
        <w:rPr/>
      </w:pPr>
      <w:r>
        <w:rPr/>
        <w:t>eXWZUI+l+OLMAQCPobi1hcm3v1B14fy6kqqmxB4+gPNrk2BsPoOPr73Trda9dhbcc3JFuLmwuSVvxY</w:t>
      </w:r>
    </w:p>
    <w:p>
      <w:pPr>
        <w:pStyle w:val="PreformattedText"/>
        <w:bidi w:val="0"/>
        <w:spacing w:before="0" w:after="0"/>
        <w:jc w:val="left"/>
        <w:rPr/>
      </w:pPr>
      <w:r>
        <w:rPr/>
        <w:t>/4+/EdaB660/4g8G+m2r/EgGxKgcf4+9dbr1yta49NuCOBe/8AUn+ov711vrGw4b6G/wDgeTe3AP1B</w:t>
      </w:r>
    </w:p>
    <w:p>
      <w:pPr>
        <w:pStyle w:val="PreformattedText"/>
        <w:bidi w:val="0"/>
        <w:spacing w:before="0" w:after="0"/>
        <w:jc w:val="left"/>
        <w:rPr/>
      </w:pPr>
      <w:r>
        <w:rPr/>
        <w:t>Pup9errx6bZR6uSCRx9OLfQ3tc6gfx9Peh1tusBVSLf15b68G/8AvNx/T24Om2GesZH9T9Qb82Nwfr</w:t>
      </w:r>
    </w:p>
    <w:p>
      <w:pPr>
        <w:pStyle w:val="PreformattedText"/>
        <w:bidi w:val="0"/>
        <w:spacing w:before="0" w:after="0"/>
        <w:jc w:val="left"/>
        <w:rPr/>
      </w:pPr>
      <w:r>
        <w:rPr/>
        <w:t>YfUEfj3vy60D1wCc3H45NzySLW4H0A/p9f8fdT1frKiXIYG62P508hrjk/gX+vuvXsU6nRRtccaSQL</w:t>
      </w:r>
    </w:p>
    <w:p>
      <w:pPr>
        <w:pStyle w:val="PreformattedText"/>
        <w:bidi w:val="0"/>
        <w:spacing w:before="0" w:after="0"/>
        <w:jc w:val="left"/>
        <w:rPr/>
      </w:pPr>
      <w:r>
        <w:rPr/>
        <w:t>AH1Nbm4H0NgeL+9kdaPU+OIkXte4t9PwAQSeebE+/U/b16v7Opun0/7AXA/2FiD9AAeOPewOteXUdg</w:t>
      </w:r>
    </w:p>
    <w:p>
      <w:pPr>
        <w:pStyle w:val="PreformattedText"/>
        <w:bidi w:val="0"/>
        <w:spacing w:before="0" w:after="0"/>
        <w:jc w:val="left"/>
        <w:rPr/>
      </w:pPr>
      <w:r>
        <w:rPr/>
        <w:t>L25P0t+Lm/6R9foT9ffj1Ucfn12o/JJ5Xniy2APpP9fr9eOfbR6fXrNpQAciwFmv8AQX/BuOCSb/X2</w:t>
      </w:r>
    </w:p>
    <w:p>
      <w:pPr>
        <w:pStyle w:val="PreformattedText"/>
        <w:bidi w:val="0"/>
        <w:spacing w:before="0" w:after="0"/>
        <w:jc w:val="left"/>
        <w:rPr/>
      </w:pPr>
      <w:r>
        <w:rPr/>
        <w:t>mcnpTGB58Ou0aJfrzYMAT9D/AEAIBv8A8R7TsCRjpQrKMk9OMNRTJb1LqX6aifx9eRwQP6fX2maKRi</w:t>
      </w:r>
    </w:p>
    <w:p>
      <w:pPr>
        <w:pStyle w:val="PreformattedText"/>
        <w:bidi w:val="0"/>
        <w:spacing w:before="0" w:after="0"/>
        <w:jc w:val="left"/>
        <w:rPr/>
      </w:pPr>
      <w:r>
        <w:rPr/>
        <w:t>aDp0TRAju6nivpwPS4t9QdQ03vZfpyCB+PbZtpf4en/qoSPj6jy10JHpdbX0g6lABHBvYGxIP+x9++</w:t>
      </w:r>
    </w:p>
    <w:p>
      <w:pPr>
        <w:pStyle w:val="PreformattedText"/>
        <w:bidi w:val="0"/>
        <w:spacing w:before="0" w:after="0"/>
        <w:jc w:val="left"/>
        <w:rPr/>
      </w:pPr>
      <w:r>
        <w:rPr/>
        <w:t>nkHFetG4iPBh0yTTozf67WYhrra/DEf69v8AG39PbqRMOmGkU8OogMbEXH5sSOSLWJAAH0sP9f2+Aw</w:t>
      </w:r>
    </w:p>
    <w:p>
      <w:pPr>
        <w:pStyle w:val="PreformattedText"/>
        <w:bidi w:val="0"/>
        <w:spacing w:before="0" w:after="0"/>
        <w:jc w:val="left"/>
        <w:rPr/>
      </w:pPr>
      <w:r>
        <w:rPr/>
        <w:t>6bJUnj1IAjKjSU1aSVY8KCDw3Fj/r+7qDXrx09a43810UWJ+Q+Q3mgy61mzfjvuKLb1TRTosWO3ZOX</w:t>
      </w:r>
    </w:p>
    <w:p>
      <w:pPr>
        <w:pStyle w:val="PreformattedText"/>
        <w:bidi w:val="0"/>
        <w:spacing w:before="0" w:after="0"/>
        <w:jc w:val="left"/>
        <w:rPr/>
      </w:pPr>
      <w:r>
        <w:rPr/>
        <w:t>wGGeeBPDX1uLqZc/WSSrC58daIXcBLH2V34UXCsQcJj7ehFtRJsygpmTP2f5+HWrxu5RSVlTiqOR5B</w:t>
      </w:r>
    </w:p>
    <w:p>
      <w:pPr>
        <w:pStyle w:val="PreformattedText"/>
        <w:bidi w:val="0"/>
        <w:spacing w:before="0" w:after="0"/>
        <w:jc w:val="left"/>
        <w:rPr/>
      </w:pPr>
      <w:r>
        <w:rPr/>
        <w:t>jXXG+V1A9VHGkTznV9LNcLckBr8k+0VstCGIwel9yzGoBz59ICUeSL7eGXxup8UnlILMltTzTRqVZU</w:t>
      </w:r>
    </w:p>
    <w:p>
      <w:pPr>
        <w:pStyle w:val="PreformattedText"/>
        <w:bidi w:val="0"/>
        <w:spacing w:before="0" w:after="0"/>
        <w:jc w:val="left"/>
        <w:rPr/>
      </w:pPr>
      <w:r>
        <w:rPr/>
        <w:t>sLKv0H+x9mSih1EVHl9vRa1D2g9N0nigNpFJEZPjV7HhRq1tyFJ1csRxcgce3RVgKHj1TAzThw6hmp</w:t>
      </w:r>
    </w:p>
    <w:p>
      <w:pPr>
        <w:pStyle w:val="PreformattedText"/>
        <w:bidi w:val="0"/>
        <w:spacing w:before="0" w:after="0"/>
        <w:jc w:val="left"/>
        <w:rPr/>
      </w:pPr>
      <w:r>
        <w:rPr/>
        <w:t>eEGp/U6HXEWZrrLMCUsPxYDV/XgfQe9lQRTyPWwxHd1mwyapk1KWe5RSWC3aTmSR251a2YAf7V7rMa</w:t>
      </w:r>
    </w:p>
    <w:p>
      <w:pPr>
        <w:pStyle w:val="PreformattedText"/>
        <w:bidi w:val="0"/>
        <w:spacing w:before="0" w:after="0"/>
        <w:jc w:val="left"/>
        <w:rPr/>
      </w:pPr>
      <w:r>
        <w:rPr/>
        <w:t>RtnHVoR3Z49LCSc1Fa4p1Ux00cWOhJJ8AUA+aScgFo4g7WGkFubAXPtGihEGo9xOo/5OlbNqei8AKD</w:t>
      </w:r>
    </w:p>
    <w:p>
      <w:pPr>
        <w:pStyle w:val="PreformattedText"/>
        <w:bidi w:val="0"/>
        <w:spacing w:before="0" w:after="0"/>
        <w:jc w:val="left"/>
        <w:rPr/>
      </w:pPr>
      <w:r>
        <w:rPr/>
        <w:t>0+fSz2pQyNVLS0kjR08sqmunpREMzXzW0rSSzyulPgcYVuVVmMhj9RX6ANzyCgLDu8vQD/ACn+XSm1</w:t>
      </w:r>
    </w:p>
    <w:p>
      <w:pPr>
        <w:pStyle w:val="PreformattedText"/>
        <w:bidi w:val="0"/>
        <w:spacing w:before="0" w:after="0"/>
        <w:jc w:val="left"/>
        <w:rPr/>
      </w:pPr>
      <w:r>
        <w:rPr/>
        <w:t>Ri4VTRfOnE/5h/Pq1/pjAQ0+NpYlp1hV4KGnHjX0CSSPyrCrtqYvoXhjcDg/n2Gbs1Zj1IO2IVijU8</w:t>
      </w:r>
    </w:p>
    <w:p>
      <w:pPr>
        <w:pStyle w:val="PreformattedText"/>
        <w:bidi w:val="0"/>
        <w:spacing w:before="0" w:after="0"/>
        <w:jc w:val="left"/>
        <w:rPr/>
      </w:pPr>
      <w:r>
        <w:rPr/>
        <w:t>fPo6m3MeUylK6yKhiVZYBZWjZEKssbhWOq5JGi/HB5t7L1+fQmiXuUdCRFqMqtAJF/dEUWtQ+ldTSl</w:t>
      </w:r>
    </w:p>
    <w:p>
      <w:pPr>
        <w:pStyle w:val="PreformattedText"/>
        <w:bidi w:val="0"/>
        <w:spacing w:before="0" w:after="0"/>
        <w:jc w:val="left"/>
        <w:rPr/>
      </w:pPr>
      <w:r>
        <w:rPr/>
        <w:t>uXLSIAzKbWJK2HtpjU9GaCoFOkPuzcbYrGVSwzt42iqTV0shlFNkDHaL7ammgkgnpWlDaXZpdOgENY</w:t>
      </w:r>
    </w:p>
    <w:p>
      <w:pPr>
        <w:pStyle w:val="PreformattedText"/>
        <w:bidi w:val="0"/>
        <w:spacing w:before="0" w:after="0"/>
        <w:jc w:val="left"/>
        <w:rPr/>
      </w:pPr>
      <w:r>
        <w:rPr/>
        <w:t>Gx3H8f2danIRQa/wCz0CG0KTO5LKisnw8ONSeKT7Z2oaSpooI5ZQqSQvUUdRE5TjmVmW3P049uyOiq</w:t>
      </w:r>
    </w:p>
    <w:p>
      <w:pPr>
        <w:pStyle w:val="PreformattedText"/>
        <w:bidi w:val="0"/>
        <w:spacing w:before="0" w:after="0"/>
        <w:jc w:val="left"/>
        <w:rPr/>
      </w:pPr>
      <w:r>
        <w:rPr/>
        <w:t>cEnpLbBpJCdNOjzbA6mbIT09TJlJ5pokmqRUYeaGBJCI/D4f4bS0ox0jBW/UI1VB6WUg8Im1FT2ih6</w:t>
      </w:r>
    </w:p>
    <w:p>
      <w:pPr>
        <w:pStyle w:val="PreformattedText"/>
        <w:bidi w:val="0"/>
        <w:spacing w:before="0" w:after="0"/>
        <w:jc w:val="left"/>
        <w:rPr/>
      </w:pPr>
      <w:r>
        <w:rPr/>
        <w:t>Elrb6mXuOP9XDh0ajZXWS0htURUdbTSyk1LNTRwtPJKUjRJMfF5qZ54kIcumix44P0bWMj0p0II1VV</w:t>
      </w:r>
    </w:p>
    <w:p>
      <w:pPr>
        <w:pStyle w:val="PreformattedText"/>
        <w:bidi w:val="0"/>
        <w:spacing w:before="0" w:after="0"/>
        <w:jc w:val="left"/>
        <w:rPr/>
      </w:pPr>
      <w:r>
        <w:rPr/>
        <w:t>p69Lf/RdQmqkVKNJX+8SdqUCKaKDxvGyn7UA+LUXVVeMl1PLX1EFNI7o1OPRpBDDIlStKDoQMN0xhM</w:t>
      </w:r>
    </w:p>
    <w:p>
      <w:pPr>
        <w:pStyle w:val="PreformattedText"/>
        <w:bidi w:val="0"/>
        <w:spacing w:before="0" w:after="0"/>
        <w:jc w:val="left"/>
        <w:rPr/>
      </w:pPr>
      <w:r>
        <w:rPr/>
        <w:t>vNXQS4qOKSWm0UslFSiSk+3gskVJNj51MEE6vO8Us6A6xJfShHtdaReKTqWj+vSe8c20aFWGgHoKez</w:t>
      </w:r>
    </w:p>
    <w:p>
      <w:pPr>
        <w:pStyle w:val="PreformattedText"/>
        <w:bidi w:val="0"/>
        <w:spacing w:before="0" w:after="0"/>
        <w:jc w:val="left"/>
        <w:rPr/>
      </w:pPr>
      <w:r>
        <w:rPr/>
        <w:t>/h7iZsYY8ftnDPKalaMzQU2Yp53rqcBdVFXQV4kWqhpH8T6maEso1C3tVJbvGcevRRSC+ZtQHCvz/w</w:t>
      </w:r>
    </w:p>
    <w:p>
      <w:pPr>
        <w:pStyle w:val="PreformattedText"/>
        <w:bidi w:val="0"/>
        <w:spacing w:before="0" w:after="0"/>
        <w:jc w:val="left"/>
        <w:rPr/>
      </w:pPr>
      <w:r>
        <w:rPr/>
        <w:t>A/RC+wvgrlaXEvSYSDJ10s/nq8XkBTVcOextQzmRpTOTBR5DHshMZgnVXhtqTyLdfeoxIlS9c8OP8A</w:t>
      </w:r>
    </w:p>
    <w:p>
      <w:pPr>
        <w:pStyle w:val="PreformattedText"/>
        <w:bidi w:val="0"/>
        <w:spacing w:before="0" w:after="0"/>
        <w:jc w:val="left"/>
        <w:rPr/>
      </w:pPr>
      <w:r>
        <w:rPr/>
        <w:t>PouurNBURMpp+3oEqfq3em06OKggWPcFXFNHPX4/JY6rp6uppqcGIZqhqabz0AqcWyIszxuqzaLjS+</w:t>
      </w:r>
    </w:p>
    <w:p>
      <w:pPr>
        <w:pStyle w:val="PreformattedText"/>
        <w:bidi w:val="0"/>
        <w:spacing w:before="0" w:after="0"/>
        <w:jc w:val="left"/>
        <w:rPr/>
      </w:pPr>
      <w:r>
        <w:rPr/>
        <w:t>pS94iMDUjGOi0W8sJNK5NaU6l4jcFPkVyeMrqTxVNHVnKTjMUZOYgyYCwTVGXoYUhWrwrwxExzxQqZ</w:t>
      </w:r>
    </w:p>
    <w:p>
      <w:pPr>
        <w:pStyle w:val="PreformattedText"/>
        <w:bidi w:val="0"/>
        <w:spacing w:before="0" w:after="0"/>
        <w:jc w:val="left"/>
        <w:rPr/>
      </w:pPr>
      <w:r>
        <w:rPr/>
        <w:t>FI5Uqb0GmvS2Nm8+PQl7L3iuKjgmxk7R1dDMk1DQVatNoosqWYwbeq6eUtBjqqINJDLrYpODHI6q5s</w:t>
      </w:r>
    </w:p>
    <w:p>
      <w:pPr>
        <w:pStyle w:val="PreformattedText"/>
        <w:bidi w:val="0"/>
        <w:spacing w:before="0" w:after="0"/>
        <w:jc w:val="left"/>
        <w:rPr/>
      </w:pPr>
      <w:r>
        <w:rPr/>
        <w:t>4aBeH7OlccjaaA0p/qx0PVB2HVRVeGrJ8lNTwiWhhyr1eupmMVS1R9lLJXs8cIgp8oxhpYVKVMMgKM</w:t>
      </w:r>
    </w:p>
    <w:p>
      <w:pPr>
        <w:pStyle w:val="PreformattedText"/>
        <w:bidi w:val="0"/>
        <w:spacing w:before="0" w:after="0"/>
        <w:jc w:val="left"/>
        <w:rPr/>
      </w:pPr>
      <w:r>
        <w:rPr/>
        <w:t>WAsWqYJAz08sxwGIz0LG2t2tNT0KGoqni/ij1071MYWamoWniampmqJWjqqiKe/jchSwsVfVcEskEH</w:t>
      </w:r>
    </w:p>
    <w:p>
      <w:pPr>
        <w:pStyle w:val="PreformattedText"/>
        <w:bidi w:val="0"/>
        <w:spacing w:before="0" w:after="0"/>
        <w:jc w:val="left"/>
        <w:rPr/>
      </w:pPr>
      <w:r>
        <w:rPr/>
        <w:t>PWmoSxr5dH92NvBKsxusxdiIdXjPijM0Y8IkptAD+Miyuh5cXsBx782QfXrccdAuOjW4PNJalimXyU</w:t>
      </w:r>
    </w:p>
    <w:p>
      <w:pPr>
        <w:pStyle w:val="PreformattedText"/>
        <w:bidi w:val="0"/>
        <w:spacing w:before="0" w:after="0"/>
        <w:jc w:val="left"/>
        <w:rPr/>
      </w:pPr>
      <w:r>
        <w:rPr/>
        <w:t>NTTGUTTtqDSI3ik9KsXYfuaipIIUc+9NSgr8NOlMIqxIPfXy6FbaUkc8FYrTOa2IpJTTxSVBx7QRSr</w:t>
      </w:r>
    </w:p>
    <w:p>
      <w:pPr>
        <w:pStyle w:val="PreformattedText"/>
        <w:bidi w:val="0"/>
        <w:spacing w:before="0" w:after="0"/>
        <w:jc w:val="left"/>
        <w:rPr/>
      </w:pPr>
      <w:r>
        <w:rPr/>
        <w:t>rY6E1eOopyqxi2iKb6nT73FQg9x1D9lOnr5m/RIUeHwPrWnl9h4+o6Ek+jHcOszzV0b+N0SXSlKfJI</w:t>
      </w:r>
    </w:p>
    <w:p>
      <w:pPr>
        <w:pStyle w:val="PreformattedText"/>
        <w:bidi w:val="0"/>
        <w:spacing w:before="0" w:after="0"/>
        <w:jc w:val="left"/>
        <w:rPr/>
      </w:pPr>
      <w:r>
        <w:rPr/>
        <w:t>r6FV4ZFEf9n0gji4t7UhqLQHFeHQXuqPNwpRaft6ShpojkKr0vL59dRI9OkMhmAa8sqTMdNkQX5ueL</w:t>
      </w:r>
    </w:p>
    <w:p>
      <w:pPr>
        <w:pStyle w:val="PreformattedText"/>
        <w:bidi w:val="0"/>
        <w:spacing w:before="0" w:after="0"/>
        <w:jc w:val="left"/>
        <w:rPr/>
      </w:pPr>
      <w:r>
        <w:rPr/>
        <w:t>fX22R3k1rXrau/hIOFKDP+bpLVRfy0P7P3KQTKoj8jpL9vKHii0hQItJUhuSxU/Qj2klJ7Txz0e2vw</w:t>
      </w:r>
    </w:p>
    <w:p>
      <w:pPr>
        <w:pStyle w:val="PreformattedText"/>
        <w:bidi w:val="0"/>
        <w:spacing w:before="0" w:after="0"/>
        <w:jc w:val="left"/>
        <w:rPr/>
      </w:pPr>
      <w:r>
        <w:rPr/>
        <w:t>yDVpYr+XSZyuXpY6qCBl81LNIpjRVMlJM0dRJSieKmfTPFfUVmDaQHX18e2YWDSlWIKg06XNBJ9M8q</w:t>
      </w:r>
    </w:p>
    <w:p>
      <w:pPr>
        <w:pStyle w:val="PreformattedText"/>
        <w:bidi w:val="0"/>
        <w:spacing w:before="0" w:after="0"/>
        <w:jc w:val="left"/>
        <w:rPr/>
      </w:pPr>
      <w:r>
        <w:rPr/>
        <w:t>4cDj5jFaHyPy6Jx2J91t3J5mKimGRo9pUdfV1UOCmeopcfhhVpJj61KnVHTVglr6l6VqcAtqUtLYR2</w:t>
      </w:r>
    </w:p>
    <w:p>
      <w:pPr>
        <w:pStyle w:val="PreformattedText"/>
        <w:bidi w:val="0"/>
        <w:spacing w:before="0" w:after="0"/>
        <w:jc w:val="left"/>
        <w:rPr/>
      </w:pPr>
      <w:r>
        <w:rPr/>
        <w:t>f0kaq5Wp7fTgB0aWl+Jobd3GlpCB3YJamQfTArXoA6bsKfH1VXX57LLLk4qGmoq6jcBxhcjmfG742r</w:t>
      </w:r>
    </w:p>
    <w:p>
      <w:pPr>
        <w:pStyle w:val="PreformattedText"/>
        <w:bidi w:val="0"/>
        <w:spacing w:before="0" w:after="0"/>
        <w:jc w:val="left"/>
        <w:rPr/>
      </w:pPr>
      <w:r>
        <w:rPr/>
        <w:t>eDxRU2Rnpiyqya28Du1mclhdQDjV2npVcROaAqfDPn/l+Y6nbH7Cj27g8vuvJ0QqslnayeuODxlTBS</w:t>
      </w:r>
    </w:p>
    <w:p>
      <w:pPr>
        <w:pStyle w:val="PreformattedText"/>
        <w:bidi w:val="0"/>
        <w:spacing w:before="0" w:after="0"/>
        <w:jc w:val="left"/>
        <w:rPr/>
      </w:pPr>
      <w:r>
        <w:rPr/>
        <w:t>5Soo0ikpaDCpNPH54sRXM3iWUrHTfZwhWKIblTblYkYlCTw/yU6I7xNf6aMfkTkA+v8Aq4HpBz73ys</w:t>
      </w:r>
    </w:p>
    <w:p>
      <w:pPr>
        <w:pStyle w:val="PreformattedText"/>
        <w:bidi w:val="0"/>
        <w:spacing w:before="0" w:after="0"/>
        <w:jc w:val="left"/>
        <w:rPr/>
      </w:pPr>
      <w:r>
        <w:rPr/>
        <w:t>klTPMfsMzv0eFZsNkJTkMdsunlkVMdsHz+Y1VeyRzxV+Yq3jhWIsyo2mFVdEQcMzrpxTGKD7emc0WL</w:t>
      </w:r>
    </w:p>
    <w:p>
      <w:pPr>
        <w:pStyle w:val="PreformattedText"/>
        <w:bidi w:val="0"/>
        <w:spacing w:before="0" w:after="0"/>
        <w:jc w:val="left"/>
        <w:rPr/>
      </w:pPr>
      <w:r>
        <w:rPr/>
        <w:t>xa6fl5/P/J8+lpSdqLX4+txO26B8PiKeJMbuWrphjMNgCtDSU5xWI2/Llaeszu88tSQohH2VK2p4w1</w:t>
      </w:r>
    </w:p>
    <w:p>
      <w:pPr>
        <w:pStyle w:val="PreformattedText"/>
        <w:bidi w:val="0"/>
        <w:spacing w:before="0" w:after="0"/>
        <w:jc w:val="left"/>
        <w:rPr/>
      </w:pPr>
      <w:r>
        <w:rPr/>
        <w:t>olIjChWRYqRxgLTNP9npkROhDuxLA4rUkV48MAdAXjdzx1OVlFBt+m3fWrPMMxU1TZiXJYr71jC7Q5</w:t>
      </w:r>
    </w:p>
    <w:p>
      <w:pPr>
        <w:pStyle w:val="PreformattedText"/>
        <w:bidi w:val="0"/>
        <w:spacing w:before="0" w:after="0"/>
        <w:jc w:val="left"/>
        <w:rPr/>
      </w:pPr>
      <w:r>
        <w:rPr/>
        <w:t>PJzz5GcU0JVZEp6HFh5Q0MImUl/aBY0JaSSmBw+04/1DpW7EMI1Yh6f6j+fz6NVsrauf3FiosVRYLb</w:t>
      </w:r>
    </w:p>
    <w:p>
      <w:pPr>
        <w:pStyle w:val="PreformattedText"/>
        <w:bidi w:val="0"/>
        <w:spacing w:before="0" w:after="0"/>
        <w:jc w:val="left"/>
        <w:rPr/>
      </w:pPr>
      <w:r>
        <w:rPr/>
        <w:t>cWGxwxs1PLnVMuGrWxkxix235Mboymcz2YjFQxipYJJagKAZ6inRTGdSaJAVoGUfPj/qPl59MMTGxZ</w:t>
      </w:r>
    </w:p>
    <w:p>
      <w:pPr>
        <w:pStyle w:val="PreformattedText"/>
        <w:bidi w:val="0"/>
        <w:spacing w:before="0" w:after="0"/>
        <w:jc w:val="left"/>
        <w:rPr/>
      </w:pPr>
      <w:r>
        <w:rPr/>
        <w:t>i+o1GOI9T8vt6sE696JzOXzGI3V2nuLM5OopFo6ii2hU5CCj2xt7EU2qOKhr8dipoqCrklqQJIaOSZ</w:t>
      </w:r>
    </w:p>
    <w:p>
      <w:pPr>
        <w:pStyle w:val="PreformattedText"/>
        <w:bidi w:val="0"/>
        <w:spacing w:before="0" w:after="0"/>
        <w:jc w:val="left"/>
        <w:rPr/>
      </w:pPr>
      <w:r>
        <w:rPr/>
        <w:t>aahcDSkgjB9ro7aeVkeeYrF/D5U/wDPQXvN0gtY5rbboFLEkGSnex9anOPXz6OLR7Poq2dsyABklha</w:t>
      </w:r>
    </w:p>
    <w:p>
      <w:pPr>
        <w:pStyle w:val="PreformattedText"/>
        <w:bidi w:val="0"/>
        <w:spacing w:before="0" w:after="0"/>
        <w:jc w:val="left"/>
        <w:rPr/>
      </w:pPr>
      <w:r>
        <w:rPr/>
        <w:t>kxOWw+LSSl2Vj5qnQlLsWlq6RqnI5uZD+5kJopEhku4MjaF9mjQo+p3y2mg9F/0vqT5noMpeywnwzU</w:t>
      </w:r>
    </w:p>
    <w:p>
      <w:pPr>
        <w:pStyle w:val="PreformattedText"/>
        <w:bidi w:val="0"/>
        <w:spacing w:before="0" w:after="0"/>
        <w:jc w:val="left"/>
        <w:rPr/>
      </w:pPr>
      <w:r>
        <w:rPr/>
        <w:t>R1q4ZsyGmfEoaBf6IIJ6ctv9JUQrIclVwzTGlgqaDbuCSemr1wsNRU+fLZXKVtXJXLkN456ZPJX1yW</w:t>
      </w:r>
    </w:p>
    <w:p>
      <w:pPr>
        <w:pStyle w:val="PreformattedText"/>
        <w:bidi w:val="0"/>
        <w:spacing w:before="0" w:after="0"/>
        <w:jc w:val="left"/>
        <w:rPr/>
      </w:pPr>
      <w:r>
        <w:rPr/>
        <w:t>NNfxI7sZLp324yMxaQsfsH+HPTtzzKxBiQACoLPQjVQYVQKUReCqePEgCnT5Vdd0pP39DQ4t6uz08e</w:t>
      </w:r>
    </w:p>
    <w:p>
      <w:pPr>
        <w:pStyle w:val="PreformattedText"/>
        <w:bidi w:val="0"/>
        <w:spacing w:before="0" w:after="0"/>
        <w:jc w:val="left"/>
        <w:rPr/>
      </w:pPr>
      <w:r>
        <w:rPr/>
        <w:t>aqWrM5kI0IctGsyvGs0hF1shUKCQbDgpDtca1kSLupSpz/AKvy6dh3uUUhlmfQMlBRAf8ADQfbx6A/</w:t>
      </w:r>
    </w:p>
    <w:p>
      <w:pPr>
        <w:pStyle w:val="PreformattedText"/>
        <w:bidi w:val="0"/>
        <w:spacing w:before="0" w:after="0"/>
        <w:jc w:val="left"/>
        <w:rPr/>
      </w:pPr>
      <w:r>
        <w:rPr/>
        <w:t>dOwco8lZXz5uPH4qgijillxdDS4xq7NQamajR4zV5bJyQRqoaCFjeRQNQJcgourWdQzyOoQegoa/6s</w:t>
      </w:r>
    </w:p>
    <w:p>
      <w:pPr>
        <w:pStyle w:val="PreformattedText"/>
        <w:bidi w:val="0"/>
        <w:spacing w:before="0" w:after="0"/>
        <w:jc w:val="left"/>
        <w:rPr/>
      </w:pPr>
      <w:r>
        <w:rPr/>
        <w:t>0HQksd4iQxRpGzTNwDEkBfXyAB9T0yYWnrMC9HPTQZ0P6JchUII6GpFIkkk0cDU88VW8ahpeYUhAAu</w:t>
      </w:r>
    </w:p>
    <w:p>
      <w:pPr>
        <w:pStyle w:val="PreformattedText"/>
        <w:bidi w:val="0"/>
        <w:spacing w:before="0" w:after="0"/>
        <w:jc w:val="left"/>
        <w:rPr/>
      </w:pPr>
      <w:r>
        <w:rPr/>
        <w:t>SSDf2nR3hoe4kccdG88sV6kiyNHU4A45pSopT0416FinnqZkZ/8AK0SCadFMxp2k+2WeNBCiQaF1u0</w:t>
      </w:r>
    </w:p>
    <w:p>
      <w:pPr>
        <w:pStyle w:val="PreformattedText"/>
        <w:bidi w:val="0"/>
        <w:spacing w:before="0" w:after="0"/>
        <w:jc w:val="left"/>
        <w:rPr/>
      </w:pPr>
      <w:r>
        <w:rPr/>
        <w:t>hPqtpFgovf2arqKgiv+ry6DzxohAOkkgcK8acf+K/PrHVLPDSSIsSG9QVWGNkJIKo0TSO4SIhpoiBY</w:t>
      </w:r>
    </w:p>
    <w:p>
      <w:pPr>
        <w:pStyle w:val="PreformattedText"/>
        <w:bidi w:val="0"/>
        <w:spacing w:before="0" w:after="0"/>
        <w:jc w:val="left"/>
        <w:rPr/>
      </w:pPr>
      <w:r>
        <w:rPr/>
        <w:t>E8/X3p1ZY8DNeHW00NICx/Dx/wA35deqBAyqV1ByiEAakEpKjhWJUF45yQtuDY8W9+YLQetOtJrBNa</w:t>
      </w:r>
    </w:p>
    <w:p>
      <w:pPr>
        <w:pStyle w:val="PreformattedText"/>
        <w:bidi w:val="0"/>
        <w:spacing w:before="0" w:after="0"/>
        <w:jc w:val="left"/>
        <w:rPr/>
      </w:pPr>
      <w:r>
        <w:rPr/>
        <w:t>aa/bT/AIsdJeviCzRSTwRtFJTVkJGprzRxoJD40vcRVKloxq9TMxA+h9pJB3VdcZ6WRmqlUY6qj/V/</w:t>
      </w:r>
    </w:p>
    <w:p>
      <w:pPr>
        <w:pStyle w:val="PreformattedText"/>
        <w:bidi w:val="0"/>
        <w:spacing w:before="0" w:after="0"/>
        <w:jc w:val="left"/>
        <w:rPr/>
      </w:pPr>
      <w:r>
        <w:rPr/>
        <w:t>l6LF2Tj4lxU1M8slR/B6+NHfQfIcaGWKmWFtOl3qYKvxoB9GibWT7JblQoKk1IP8ujm3YmQNSmpa/n</w:t>
      </w:r>
    </w:p>
    <w:p>
      <w:pPr>
        <w:pStyle w:val="PreformattedText"/>
        <w:bidi w:val="0"/>
        <w:spacing w:before="0" w:after="0"/>
        <w:jc w:val="left"/>
        <w:rPr/>
      </w:pPr>
      <w:r>
        <w:rPr/>
        <w:t>59VR/KDYkdbQ10UpNMKtaiGWeOSnQUEY5kJeSOSOKKZ1GoEKSq8EDn2VFwrodFWHS9qSQlWanp9vWu</w:t>
      </w:r>
    </w:p>
    <w:p>
      <w:pPr>
        <w:pStyle w:val="PreformattedText"/>
        <w:bidi w:val="0"/>
        <w:spacing w:before="0" w:after="0"/>
        <w:jc w:val="left"/>
        <w:rPr/>
      </w:pPr>
      <w:r>
        <w:rPr/>
        <w:t>r3lt+t23uCuNZNRvg6OM1ElXl6CopzjKSSpaMVuPq8clQKXGGoDhnvIsBJf0i7qJtvcOtYz3HyB6jf</w:t>
      </w:r>
    </w:p>
    <w:p>
      <w:pPr>
        <w:pStyle w:val="PreformattedText"/>
        <w:bidi w:val="0"/>
        <w:spacing w:before="0" w:after="0"/>
        <w:jc w:val="left"/>
        <w:rPr/>
      </w:pPr>
      <w:r>
        <w:rPr/>
        <w:t>eomilJenh/4P8AY6L7kJpYctTY2SmcZCoxI/hGUnlifHbg21kUqKOrkfLUv+T1NZg6mt1RMVu9DUsp</w:t>
      </w:r>
    </w:p>
    <w:p>
      <w:pPr>
        <w:pStyle w:val="PreformattedText"/>
        <w:bidi w:val="0"/>
        <w:spacing w:before="0" w:after="0"/>
        <w:jc w:val="left"/>
        <w:rPr/>
      </w:pPr>
      <w:r>
        <w:rPr/>
        <w:t>PoDEycvoaRiK1z6j/YP+EdEIWsxjA4jj5U4ftH+A9F4qc3W7TzM8iRSS0mNlhSeGOQLZJ4ZCZ4JZCz</w:t>
      </w:r>
    </w:p>
    <w:p>
      <w:pPr>
        <w:pStyle w:val="PreformattedText"/>
        <w:bidi w:val="0"/>
        <w:spacing w:before="0" w:after="0"/>
        <w:jc w:val="left"/>
        <w:rPr/>
      </w:pPr>
      <w:r>
        <w:rPr/>
        <w:t>Q1qxI0chbUkqxENwRZWsKTxqpPceiqSVoZHzhf9X+r7OvbyxNauNm3NsbIyVFPVUq1s0NRSpVx0giD</w:t>
      </w:r>
    </w:p>
    <w:p>
      <w:pPr>
        <w:pStyle w:val="PreformattedText"/>
        <w:bidi w:val="0"/>
        <w:spacing w:before="0" w:after="0"/>
        <w:jc w:val="left"/>
        <w:rPr/>
      </w:pPr>
      <w:r>
        <w:rPr/>
        <w:t>SSTPEwdVjillEUkqRmaBtEwKjketHiWYQXUZ0g8QaH/UPIcCMdIr5JDC01s/cfUVFP8AVg0yOI6A/D</w:t>
      </w:r>
    </w:p>
    <w:p>
      <w:pPr>
        <w:pStyle w:val="PreformattedText"/>
        <w:bidi w:val="0"/>
        <w:spacing w:before="0" w:after="0"/>
        <w:jc w:val="left"/>
        <w:rPr/>
      </w:pPr>
      <w:r>
        <w:rPr/>
        <w:t>br+2iglqmqXgmniap1S+UvLG+moWZ5HDCuoAboxYM6k86WuDqe0DswQDVT+XlT5H/VnojgutIBaukn</w:t>
      </w:r>
    </w:p>
    <w:p>
      <w:pPr>
        <w:pStyle w:val="PreformattedText"/>
        <w:bidi w:val="0"/>
        <w:spacing w:before="0" w:after="0"/>
        <w:jc w:val="left"/>
        <w:rPr/>
      </w:pPr>
      <w:r>
        <w:rPr/>
        <w:t>Pz9fzH+rHRl6Dcs24vtK6lWjqd1UkNK1LIkkcFNuzER+aGqldGaJKaWZA8CTalkjqi0MwXyRt7J1g8</w:t>
      </w:r>
    </w:p>
    <w:p>
      <w:pPr>
        <w:pStyle w:val="PreformattedText"/>
        <w:bidi w:val="0"/>
        <w:spacing w:before="0" w:after="0"/>
        <w:jc w:val="left"/>
        <w:rPr/>
      </w:pPr>
      <w:r>
        <w:rPr/>
        <w:t>IlTUJ6H8J9P9XlkdGokMgJRq4/b8x/g+R6TOcrqehyUO5aOEHFZCSopKhcnG0FXTVUQUPR5b7fV9vU</w:t>
      </w:r>
    </w:p>
    <w:p>
      <w:pPr>
        <w:pStyle w:val="PreformattedText"/>
        <w:bidi w:val="0"/>
        <w:spacing w:before="0" w:after="0"/>
        <w:jc w:val="left"/>
        <w:rPr/>
      </w:pPr>
      <w:r>
        <w:rPr/>
        <w:t>LYNFOEKuQ3k+g0rYRVdFe7/Vw6TyYo3l/q4/5Ouq+kgydDT5uGpamp8xWyloFnMWJnyELxg1FTRIst</w:t>
      </w:r>
    </w:p>
    <w:p>
      <w:pPr>
        <w:pStyle w:val="PreformattedText"/>
        <w:bidi w:val="0"/>
        <w:spacing w:before="0" w:after="0"/>
        <w:jc w:val="left"/>
        <w:rPr/>
      </w:pPr>
      <w:r>
        <w:rPr/>
        <w:t>HBDIsnjn8VoqeV9aFATZZGSO08R0yw4noPsjPWYuoqaLIUEcNBXPTClqGMqRS46pnlpZ4ZEqHenael</w:t>
      </w:r>
    </w:p>
    <w:p>
      <w:pPr>
        <w:pStyle w:val="PreformattedText"/>
        <w:bidi w:val="0"/>
        <w:spacing w:before="0" w:after="0"/>
        <w:jc w:val="left"/>
        <w:rPr/>
      </w:pPr>
      <w:r>
        <w:rPr/>
        <w:t>miHjSdg58f7b6TcqBw6p0Zf48dd129exNv8AXRioa2TN4LOZPZuSnpP4thppsRHJlsphadPLDUZWKK</w:t>
      </w:r>
    </w:p>
    <w:p>
      <w:pPr>
        <w:pStyle w:val="PreformattedText"/>
        <w:bidi w:val="0"/>
        <w:spacing w:before="0" w:after="0"/>
        <w:jc w:val="left"/>
        <w:rPr/>
      </w:pPr>
      <w:r>
        <w:rPr/>
        <w:t>gpZpnxVV4mY3jUFOTSVxFGXPAdWRS7BRxPW8F8Q9j5jrbCddyrVS0uO2Pg4tn7U21GYoaDDbbjEVHW</w:t>
      </w:r>
    </w:p>
    <w:p>
      <w:pPr>
        <w:pStyle w:val="PreformattedText"/>
        <w:bidi w:val="0"/>
        <w:spacing w:before="0" w:after="0"/>
        <w:jc w:val="left"/>
        <w:rPr/>
      </w:pPr>
      <w:r>
        <w:rPr/>
        <w:t>UFKF8tWiNLG70qz1FSq0xVVZbhQEbi7QmXT8RNSfU9HItWVQW4AdXUbD3rUrSU8bSCyxxjk2sPxe7H</w:t>
      </w:r>
    </w:p>
    <w:p>
      <w:pPr>
        <w:pStyle w:val="PreformattedText"/>
        <w:bidi w:val="0"/>
        <w:spacing w:before="0" w:after="0"/>
        <w:jc w:val="left"/>
        <w:rPr/>
      </w:pPr>
      <w:r>
        <w:rPr/>
        <w:t>1W49lP1QDUrQ9NSW3GvQ+47dEc0fqkN+Lm4sR/T/D2+tz/AEukL2wqe3rPlc7DJTkGVT6SeWA4+tv9</w:t>
      </w:r>
    </w:p>
    <w:p>
      <w:pPr>
        <w:pStyle w:val="PreformattedText"/>
        <w:bidi w:val="0"/>
        <w:spacing w:before="0" w:after="0"/>
        <w:jc w:val="left"/>
        <w:rPr/>
      </w:pPr>
      <w:r>
        <w:rPr/>
        <w:t>iB7u8+qg1Yp1WO30mtOi7b63BT+CVFkW9iPrz/rL/jz/ALD3eLJrXPTpU5FKdEq3DJHPWzsDf1tf1C</w:t>
      </w:r>
    </w:p>
    <w:p>
      <w:pPr>
        <w:pStyle w:val="PreformattedText"/>
        <w:bidi w:val="0"/>
        <w:spacing w:before="0" w:after="0"/>
        <w:jc w:val="left"/>
        <w:rPr/>
      </w:pPr>
      <w:r>
        <w:rPr/>
        <w:t>3BHH1Nj/t/Z0Goig8adM0yacOkhLpBvfVyfoNJ+h/rwDb/AI17qTgZ6eCkigHTbPIoB9d7WGkD+n4u</w:t>
      </w:r>
    </w:p>
    <w:p>
      <w:pPr>
        <w:pStyle w:val="PreformattedText"/>
        <w:bidi w:val="0"/>
        <w:spacing w:before="0" w:after="0"/>
        <w:jc w:val="left"/>
        <w:rPr/>
      </w:pPr>
      <w:r>
        <w:rPr/>
        <w:t>dOkW+vPtiRvTpRGlPLpokcElgbW+n14uedP+H9b+0rManpWiDB6xj6WtY2PH1Nj/AKo88AD22ST9vV</w:t>
      </w:r>
    </w:p>
    <w:p>
      <w:pPr>
        <w:pStyle w:val="PreformattedText"/>
        <w:bidi w:val="0"/>
        <w:spacing w:before="0" w:after="0"/>
        <w:jc w:val="left"/>
        <w:rPr/>
      </w:pPr>
      <w:r>
        <w:rPr/>
        <w:t>wP2dYmRuef9b6khgBa5v8An/e/dM9OADqMwNzybj+n+PPFudZ+v9R/X221c9OqB6dQZXYA35sAfra/</w:t>
      </w:r>
    </w:p>
    <w:p>
      <w:pPr>
        <w:pStyle w:val="PreformattedText"/>
        <w:bidi w:val="0"/>
        <w:spacing w:before="0" w:after="0"/>
        <w:jc w:val="left"/>
        <w:rPr/>
      </w:pPr>
      <w:r>
        <w:rPr/>
        <w:t>H+tckW/1h7SsxBp0oRRXh1GM73JF7WNzb+vBIv8AgDj/AB9tl29enAi4x1h8z+q9wbWNwALgXsCfrw</w:t>
      </w:r>
    </w:p>
    <w:p>
      <w:pPr>
        <w:pStyle w:val="PreformattedText"/>
        <w:bidi w:val="0"/>
        <w:spacing w:before="0" w:after="0"/>
        <w:jc w:val="left"/>
        <w:rPr/>
      </w:pPr>
      <w:r>
        <w:rPr/>
        <w:t>P+I91MjU49XEYPkKddLUuv6WJPBF/zf8/8Gt/t/p7r4zevV/CGepEddLcWc8X/AK3P0FwfwU/x+vvY</w:t>
      </w:r>
    </w:p>
    <w:p>
      <w:pPr>
        <w:pStyle w:val="PreformattedText"/>
        <w:bidi w:val="0"/>
        <w:spacing w:before="0" w:after="0"/>
        <w:jc w:val="left"/>
        <w:rPr/>
      </w:pPr>
      <w:r>
        <w:rPr/>
        <w:t>nYcOtGBepsdZKWA1fhiOTYgLf/X/AD9eOPfjcP69V8FPIdSGncr+o/TkfQn+n0tci97fT20ZnbzPTi</w:t>
      </w:r>
    </w:p>
    <w:p>
      <w:pPr>
        <w:pStyle w:val="PreformattedText"/>
        <w:bidi w:val="0"/>
        <w:spacing w:before="0" w:after="0"/>
        <w:jc w:val="left"/>
        <w:rPr/>
      </w:pPr>
      <w:r>
        <w:rPr/>
        <w:t>xLjHXUM7B1JJ+vJ5tcA2Gn6C/9L8e9B2416sY1NMdLXFS34B5FifoA301abfT37WSPi6aZRXh0IuPY</w:t>
      </w:r>
    </w:p>
    <w:p>
      <w:pPr>
        <w:pStyle w:val="PreformattedText"/>
        <w:bidi w:val="0"/>
        <w:spacing w:before="0" w:after="0"/>
        <w:jc w:val="left"/>
        <w:rPr/>
      </w:pPr>
      <w:r>
        <w:rPr/>
        <w:t>MgFwCODY2F7X5t7srHzPSZl49T2tewH1/LfgHki1/bgbPVKdToLH/YaTb825I454/wBb6+7avLy6qw</w:t>
      </w:r>
    </w:p>
    <w:p>
      <w:pPr>
        <w:pStyle w:val="PreformattedText"/>
        <w:bidi w:val="0"/>
        <w:spacing w:before="0" w:after="0"/>
        <w:jc w:val="left"/>
        <w:rPr/>
      </w:pPr>
      <w:r>
        <w:rPr/>
        <w:t>6f6QD0kcji4BHP4I/xP9P8Pd4zkdNMMdCNgWtb/A3/AKfT8/0X2L9uOEz0GNxXMnQ1YGUBVsQLkcj6</w:t>
      </w:r>
    </w:p>
    <w:p>
      <w:pPr>
        <w:pStyle w:val="PreformattedText"/>
        <w:bidi w:val="0"/>
        <w:spacing w:before="0" w:after="0"/>
        <w:jc w:val="left"/>
        <w:rPr/>
      </w:pPr>
      <w:r>
        <w:rPr/>
        <w:t>X+pvz/vXsZW3BegXdChP29CVSTDSLm9xe/0/2P0uRcezeMYHRFIe75dSml9Jsbnn/kdrWsb+3SMdNe</w:t>
      </w:r>
    </w:p>
    <w:p>
      <w:pPr>
        <w:pStyle w:val="PreformattedText"/>
        <w:bidi w:val="0"/>
        <w:spacing w:before="0" w:after="0"/>
        <w:jc w:val="left"/>
        <w:rPr/>
      </w:pPr>
      <w:r>
        <w:rPr/>
        <w:t>fSFzb38gufyQx4A4HH9PflGK9aY9AbuDkv/UlvqPrwfr+f+R+3lHDphj0gIGAqgRb+pve/FrX+p4/p</w:t>
      </w:r>
    </w:p>
    <w:p>
      <w:pPr>
        <w:pStyle w:val="PreformattedText"/>
        <w:bidi w:val="0"/>
        <w:spacing w:before="0" w:after="0"/>
        <w:jc w:val="left"/>
        <w:rPr/>
      </w:pPr>
      <w:r>
        <w:rPr/>
        <w:t>7u/w9Ng0OelJcNEeQRY3ubj6G3+wH9fbIHTtekvXxKUfji5sBwDq5INv99b2+F6YdqV6YKeFfN/hf/</w:t>
      </w:r>
    </w:p>
    <w:p>
      <w:pPr>
        <w:pStyle w:val="PreformattedText"/>
        <w:bidi w:val="0"/>
        <w:spacing w:before="0" w:after="0"/>
        <w:jc w:val="left"/>
        <w:rPr/>
      </w:pPr>
      <w:r>
        <w:rPr/>
        <w:t>Af65HFhx+f6+7ODTphWqT0vcXEpT6WJY2/H+vc/UfT/Ye2CMjpwsKE9O81Oojub8Ag8D8f0/r9effv</w:t>
      </w:r>
    </w:p>
    <w:p>
      <w:pPr>
        <w:pStyle w:val="PreformattedText"/>
        <w:bidi w:val="0"/>
        <w:spacing w:before="0" w:after="0"/>
        <w:jc w:val="left"/>
        <w:rPr/>
      </w:pPr>
      <w:r>
        <w:rPr/>
        <w:t>s6bZhTpJZGEaSR9AG5HH+x4tYe7E4p1QH06AbekY8chAsLvweRyORz/hx/Q8+3ohx+zqkpoBT16JRv</w:t>
      </w:r>
    </w:p>
    <w:p>
      <w:pPr>
        <w:pStyle w:val="PreformattedText"/>
        <w:bidi w:val="0"/>
        <w:spacing w:before="0" w:after="0"/>
        <w:jc w:val="left"/>
        <w:rPr/>
      </w:pPr>
      <w:r>
        <w:rPr/>
        <w:t>uK8s3NvUbD/Ag3uf8AU/0+ns6hFFC/LorlpUnoHRTk/wBm2lrGx4BN+LC5At/tr+1IoOkbE9cUgJ4P</w:t>
      </w:r>
    </w:p>
    <w:p>
      <w:pPr>
        <w:pStyle w:val="PreformattedText"/>
        <w:bidi w:val="0"/>
        <w:spacing w:before="0" w:after="0"/>
        <w:jc w:val="left"/>
        <w:rPr/>
      </w:pPr>
      <w:r>
        <w:rPr/>
        <w:t>9bDi31Jt+n6g/wCPt4CtOkjcTnqUtMxS5/Iv9CTybG5H9D+PbgWvVK0Pz6caSmfj6n+vFub8MoFxqH</w:t>
      </w:r>
    </w:p>
    <w:p>
      <w:pPr>
        <w:pStyle w:val="PreformattedText"/>
        <w:bidi w:val="0"/>
        <w:spacing w:before="0" w:after="0"/>
        <w:jc w:val="left"/>
        <w:rPr/>
      </w:pPr>
      <w:r>
        <w:rPr/>
        <w:t>NvdmUU62GNelbR0z6Vt6vqfpyQPqOPStuOT7bpwz06GNc8enJaVrqCDbhrWPH+02+nB/r7qRx6eDev</w:t>
      </w:r>
    </w:p>
    <w:p>
      <w:pPr>
        <w:pStyle w:val="PreformattedText"/>
        <w:bidi w:val="0"/>
        <w:spacing w:before="0" w:after="0"/>
        <w:jc w:val="left"/>
        <w:rPr/>
      </w:pPr>
      <w:r>
        <w:rPr/>
        <w:t>WCspWILWvyBYj6lufrxbgfX/AGHtsLVunVPHphrKdtQsLnk/QgMDfjke9lRXp4GoB6ZJKRiTwGP5/o</w:t>
      </w:r>
    </w:p>
    <w:p>
      <w:pPr>
        <w:pStyle w:val="PreformattedText"/>
        <w:bidi w:val="0"/>
        <w:spacing w:before="0" w:after="0"/>
        <w:jc w:val="left"/>
        <w:rPr/>
      </w:pPr>
      <w:r>
        <w:rPr/>
        <w:t>SpNiTfjg/43PtoinHq2r04df/XsHW3NgbWP14JFhcEfQPxfV7f6Lj1lX/k0gg34OpuQSB/qf6f19+6</w:t>
      </w:r>
    </w:p>
    <w:p>
      <w:pPr>
        <w:pStyle w:val="PreformattedText"/>
        <w:bidi w:val="0"/>
        <w:spacing w:before="0" w:after="0"/>
        <w:jc w:val="left"/>
        <w:rPr/>
      </w:pPr>
      <w:r>
        <w:rPr/>
        <w:t>0Ouf1Hq45tew/H05/IsOOPp79Tq329ZQPp9LD6cXIva5HOq4B9669Xj1kUC97Mf6NwR/gbH6E/4/Ue</w:t>
      </w:r>
    </w:p>
    <w:p>
      <w:pPr>
        <w:pStyle w:val="PreformattedText"/>
        <w:bidi w:val="0"/>
        <w:spacing w:before="0" w:after="0"/>
        <w:jc w:val="left"/>
        <w:rPr/>
      </w:pPr>
      <w:r>
        <w:rPr/>
        <w:t>9de6zKvH0AA4BH0H5NiRYFz/sP6e9jrf8Ah65jn6ElQb/psRb6g/TkH+lufe+q+XWRVt9BwOOCOTzy</w:t>
      </w:r>
    </w:p>
    <w:p>
      <w:pPr>
        <w:pStyle w:val="PreformattedText"/>
        <w:bidi w:val="0"/>
        <w:spacing w:before="0" w:after="0"/>
        <w:jc w:val="left"/>
        <w:rPr/>
      </w:pPr>
      <w:r>
        <w:rPr/>
        <w:t>Rzz+f6D3rr3XYA+o/PBA4/2o/gfX6/T3rqw67Av9bkEn6/kn+l7cc+9db6zqDf63HB44/wBjf6W4+v</w:t>
      </w:r>
    </w:p>
    <w:p>
      <w:pPr>
        <w:pStyle w:val="PreformattedText"/>
        <w:bidi w:val="0"/>
        <w:spacing w:before="0" w:after="0"/>
        <w:jc w:val="left"/>
        <w:rPr/>
      </w:pPr>
      <w:r>
        <w:rPr/>
        <w:t>u3VOpUaH6AcWubf2iSeD+R/Q/4e98eq18+paKLjkcfmwFgP6fXj/efz7sB+zrVfPqVGPpYXNiQW/x/</w:t>
      </w:r>
    </w:p>
    <w:p>
      <w:pPr>
        <w:pStyle w:val="PreformattedText"/>
        <w:bidi w:val="0"/>
        <w:spacing w:before="0" w:after="0"/>
        <w:jc w:val="left"/>
        <w:rPr/>
      </w:pPr>
      <w:r>
        <w:rPr/>
        <w:t>P0JAB5/r7sPLr3UlbE3Btzf/AB4NzY/gAf7H3umOtdc+Ab8n6WFuLEcjjhr2+v1A96I6sM9e+o/239</w:t>
      </w:r>
    </w:p>
    <w:p>
      <w:pPr>
        <w:pStyle w:val="PreformattedText"/>
        <w:bidi w:val="0"/>
        <w:spacing w:before="0" w:after="0"/>
        <w:jc w:val="left"/>
        <w:rPr/>
      </w:pPr>
      <w:r>
        <w:rPr/>
        <w:t>efyCb/AIX8n3o9erxr1wYH/ip+l+dIUX5Ny3+v71Trf2cOsbqBf/VA8WH+AF/rY6fwPx71Tr1eokg5</w:t>
      </w:r>
    </w:p>
    <w:p>
      <w:pPr>
        <w:pStyle w:val="PreformattedText"/>
        <w:bidi w:val="0"/>
        <w:spacing w:before="0" w:after="0"/>
        <w:jc w:val="left"/>
        <w:rPr/>
      </w:pPr>
      <w:r>
        <w:rPr/>
        <w:t>+p/VcGwubWHH+IH+8fX3Tpzy+fUf/YANfXoBJ4FuQ3I5HPvw+fXsDrIgufz/ALAXYX4+h45HHHvfVT</w:t>
      </w:r>
    </w:p>
    <w:p>
      <w:pPr>
        <w:pStyle w:val="PreformattedText"/>
        <w:bidi w:val="0"/>
        <w:spacing w:before="0" w:after="0"/>
        <w:jc w:val="left"/>
        <w:rPr/>
      </w:pPr>
      <w:r>
        <w:rPr/>
        <w:t>1LRf8AFhyBbkn6m/8AyDfi9/ewOvV6lILFQT9CbXtxwCfzbSf9t731rqUn045AsT9RY82P1+lxY+99</w:t>
      </w:r>
    </w:p>
    <w:p>
      <w:pPr>
        <w:pStyle w:val="PreformattedText"/>
        <w:bidi w:val="0"/>
        <w:spacing w:before="0" w:after="0"/>
        <w:jc w:val="left"/>
        <w:rPr/>
      </w:pPr>
      <w:r>
        <w:rPr/>
        <w:t>er1nQ3v+fxe5sfwePrxc8WsffutU6kJ/vP8AXg3uAOPp/r8e/db8uu7D6C45FgTcm4t/jyB9fz711s</w:t>
      </w:r>
    </w:p>
    <w:p>
      <w:pPr>
        <w:pStyle w:val="PreformattedText"/>
        <w:bidi w:val="0"/>
        <w:spacing w:before="0" w:after="0"/>
        <w:jc w:val="left"/>
        <w:rPr/>
      </w:pPr>
      <w:r>
        <w:rPr/>
        <w:t>fy69p+v1B5Fza3HHHANrf19+63geXXrDkji31v6eSbG3HAYf4e9fb1oHOesTrZSALG9+LXJ+gvY2Av</w:t>
      </w:r>
    </w:p>
    <w:p>
      <w:pPr>
        <w:pStyle w:val="PreformattedText"/>
        <w:bidi w:val="0"/>
        <w:spacing w:before="0" w:after="0"/>
        <w:jc w:val="left"/>
        <w:rPr/>
      </w:pPr>
      <w:r>
        <w:rPr/>
        <w:t>e/up4dODpqlsGvxbnUByGXi5HJJHPvQ8+vMesHFxfgi9rfm3P5/AP1/2/u46oeu9J/2HH0BPB/tD8k</w:t>
      </w:r>
    </w:p>
    <w:p>
      <w:pPr>
        <w:pStyle w:val="PreformattedText"/>
        <w:bidi w:val="0"/>
        <w:spacing w:before="0" w:after="0"/>
        <w:jc w:val="left"/>
        <w:rPr/>
      </w:pPr>
      <w:r>
        <w:rPr/>
        <w:t>3/AN492pUdVBz12E5NwpNrtwDx9eTwosf8fx7r1avUhFF/r9ebW4P9bfj6f7x79SvXq+XU2FR+F5PF</w:t>
      </w:r>
    </w:p>
    <w:p>
      <w:pPr>
        <w:pStyle w:val="PreformattedText"/>
        <w:bidi w:val="0"/>
        <w:spacing w:before="0" w:after="0"/>
        <w:jc w:val="left"/>
        <w:rPr/>
      </w:pPr>
      <w:r>
        <w:rPr/>
        <w:t>v1eoG55NgNQ/21/z72BXrRx1ORQOALcj+lhb+vNza/8At/eiOvV+fUphZT9TdfxcCw/J/AJ/2HvY4j</w:t>
      </w:r>
    </w:p>
    <w:p>
      <w:pPr>
        <w:pStyle w:val="PreformattedText"/>
        <w:bidi w:val="0"/>
        <w:spacing w:before="0" w:after="0"/>
        <w:jc w:val="left"/>
        <w:rPr/>
      </w:pPr>
      <w:r>
        <w:rPr/>
        <w:t>rx4dN8pIJAte34tax5IAPH9f6e7U6bLU6b3mljuLg/Xlhq4I+rDj6i/wDre6lFOfPrYkcefUGbITrc</w:t>
      </w:r>
    </w:p>
    <w:p>
      <w:pPr>
        <w:pStyle w:val="PreformattedText"/>
        <w:bidi w:val="0"/>
        <w:spacing w:before="0" w:after="0"/>
        <w:jc w:val="left"/>
        <w:rPr/>
      </w:pPr>
      <w:r>
        <w:rPr/>
        <w:t>XFgCAD/aP4JN7FR/T3QwoRnq31Eg8+oRy8oPJW2n/bgc+oHgXP8AT+nuv06enXvq2xWnWaPKs3DMvA</w:t>
      </w:r>
    </w:p>
    <w:p>
      <w:pPr>
        <w:pStyle w:val="PreformattedText"/>
        <w:bidi w:val="0"/>
        <w:spacing w:before="0" w:after="0"/>
        <w:jc w:val="left"/>
        <w:rPr/>
      </w:pPr>
      <w:r>
        <w:rPr/>
        <w:t>H1HK3uLD/D/Afj376egwD1sXIamepC1qMBcrzbk8fQ/T/ED+nuvhMPLHVvGSuWHWKSsBBs5JN+VNhc</w:t>
      </w:r>
    </w:p>
    <w:p>
      <w:pPr>
        <w:pStyle w:val="PreformattedText"/>
        <w:bidi w:val="0"/>
        <w:spacing w:before="0" w:after="0"/>
        <w:jc w:val="left"/>
        <w:rPr/>
      </w:pPr>
      <w:r>
        <w:rPr/>
        <w:t>nksp+tx72Ij5jrXjqOB6b3r2U2R+SARYnmxOq4/oPz+ePexDXyz1o3BFKN10mSmZhySOB+ARe4K8Wv</w:t>
      </w:r>
    </w:p>
    <w:p>
      <w:pPr>
        <w:pStyle w:val="PreformattedText"/>
        <w:bidi w:val="0"/>
        <w:spacing w:before="0" w:after="0"/>
        <w:jc w:val="left"/>
        <w:rPr/>
      </w:pPr>
      <w:r>
        <w:rPr/>
        <w:t>f8W928BfMda+ocnBx06Q1sxVQbhbg245uRe9gQth9R714SCuM9PrM58+tc3+apuPaE3yh29sveyo+A</w:t>
      </w:r>
    </w:p>
    <w:p>
      <w:pPr>
        <w:pStyle w:val="PreformattedText"/>
        <w:bidi w:val="0"/>
        <w:spacing w:before="0" w:after="0"/>
        <w:jc w:val="left"/>
        <w:rPr/>
      </w:pPr>
      <w:r>
        <w:rPr/>
        <w:t>wnVG5O2d4V+KSuTMRYDF7WzlRs/ELW08UsmMydZ2DU0hiRfHTVMUqCaaMHSSDcdH1IRuASp/yfz6Fu</w:t>
      </w:r>
    </w:p>
    <w:p>
      <w:pPr>
        <w:pStyle w:val="PreformattedText"/>
        <w:bidi w:val="0"/>
        <w:spacing w:before="0" w:after="0"/>
        <w:jc w:val="left"/>
        <w:rPr/>
      </w:pPr>
      <w:r>
        <w:rPr/>
        <w:t>0l/ojIvEvT/BX+X+x1qvbnr2rqh3aR6eMlpZkbU8omLtJJFI49MksZexP+qube2LZNIytWPSm6fWcN</w:t>
      </w:r>
    </w:p>
    <w:p>
      <w:pPr>
        <w:pStyle w:val="PreformattedText"/>
        <w:bidi w:val="0"/>
        <w:spacing w:before="0" w:after="0"/>
        <w:jc w:val="left"/>
        <w:rPr/>
      </w:pPr>
      <w:r>
        <w:rPr/>
        <w:t>RQOmmUfaxwRufHLJGJS2gSSE8MglcAH9Nr24H0/HtUvdWnl0mbtoG6hGITNH6tatdvqbKqn0q5v6VY</w:t>
      </w:r>
    </w:p>
    <w:p>
      <w:pPr>
        <w:pStyle w:val="PreformattedText"/>
        <w:bidi w:val="0"/>
        <w:spacing w:before="0" w:after="0"/>
        <w:jc w:val="left"/>
        <w:rPr/>
      </w:pPr>
      <w:r>
        <w:rPr/>
        <w:t>/QD/Y+7A9VpWlem6rIlqkhiuY4wfI35eZjd35+ij9K/wC0j3YUCmvH/J1Vm1SaRwH8+nihkWCOSoaw</w:t>
      </w:r>
    </w:p>
    <w:p>
      <w:pPr>
        <w:pStyle w:val="PreformattedText"/>
        <w:bidi w:val="0"/>
        <w:spacing w:before="0" w:after="0"/>
        <w:jc w:val="left"/>
        <w:rPr/>
      </w:pPr>
      <w:r>
        <w:rPr/>
        <w:t>CqkdPcDhufWb+oSEksOPoB7ZkBYhR0pTAr+zp9oDUyslJAW8bOQVgLLIzMReUvGGmKljpAQGWQ+lBf</w:t>
      </w:r>
    </w:p>
    <w:p>
      <w:pPr>
        <w:pStyle w:val="PreformattedText"/>
        <w:bidi w:val="0"/>
        <w:spacing w:before="0" w:after="0"/>
        <w:jc w:val="left"/>
        <w:rPr/>
      </w:pPr>
      <w:r>
        <w:rPr/>
        <w:t>6NOFy58vX/AFf7Hr04hY0UHH+r/V6+Q6HXrHbC1m69u42po56uepq/KlFShGqPFTNrmqabGozU1CsY</w:t>
      </w:r>
    </w:p>
    <w:p>
      <w:pPr>
        <w:pStyle w:val="PreformattedText"/>
        <w:bidi w:val="0"/>
        <w:spacing w:before="0" w:after="0"/>
        <w:jc w:val="left"/>
        <w:rPr/>
      </w:pPr>
      <w:r>
        <w:rPr/>
        <w:t>XXLPVM7KFs5DWQl9zIxQkfCOP/F+f5dGljGFliBFW9P9j/CT1cf1niY1WMG1TA1XS6JQNapPFGIxJJ</w:t>
      </w:r>
    </w:p>
    <w:p>
      <w:pPr>
        <w:pStyle w:val="PreformattedText"/>
        <w:bidi w:val="0"/>
        <w:spacing w:before="0" w:after="0"/>
        <w:jc w:val="left"/>
        <w:rPr/>
      </w:pPr>
      <w:r>
        <w:rPr/>
        <w:t>woBMa6vIbX5IFj7DU5rWvUk7egOn0PRmaCkhhqkqJNSuKiNwANKEPGAUhjVWCvrjCsLfQ/4e0jGgNO</w:t>
      </w:r>
    </w:p>
    <w:p>
      <w:pPr>
        <w:pStyle w:val="PreformattedText"/>
        <w:bidi w:val="0"/>
        <w:spacing w:before="0" w:after="0"/>
        <w:jc w:val="left"/>
        <w:rPr/>
      </w:pPr>
      <w:r>
        <w:rPr/>
        <w:t>hCiEEEDp1q50pp5wyuPBaVmVNRuELxgSamBQgC5sNIJAJ9p2J8vPoxhApU8ei77xjnzObipKsM8j28</w:t>
      </w:r>
    </w:p>
    <w:p>
      <w:pPr>
        <w:pStyle w:val="PreformattedText"/>
        <w:bidi w:val="0"/>
        <w:spacing w:before="0" w:after="0"/>
        <w:jc w:val="left"/>
        <w:rPr/>
      </w:pPr>
      <w:r>
        <w:rPr/>
        <w:t>cSBWeFJgp8EaTrJG0czt6CVYE3V3U2u6mB0iuxqkIPRgesNv4uCSndJ5aKOskiiqI4GqqegIhiWJae</w:t>
      </w:r>
    </w:p>
    <w:p>
      <w:pPr>
        <w:pStyle w:val="PreformattedText"/>
        <w:bidi w:val="0"/>
        <w:spacing w:before="0" w:after="0"/>
        <w:jc w:val="left"/>
        <w:rPr/>
      </w:pPr>
      <w:r>
        <w:rPr/>
        <w:t>ein8kVLUlUIuo8TO1iDf2zK5J+XS6xhUBWGCf2f8X0fXYr09N9rRwEQyRQzxU9G8csIenpljujNTrH</w:t>
      </w:r>
    </w:p>
    <w:p>
      <w:pPr>
        <w:pStyle w:val="PreformattedText"/>
        <w:bidi w:val="0"/>
        <w:spacing w:before="0" w:after="0"/>
        <w:jc w:val="left"/>
        <w:rPr/>
      </w:pPr>
      <w:r>
        <w:rPr/>
        <w:t>4ZHQ8WFmsRp9sliSopnoTW0GkV8ujHYzHJODO1HFHrprwU71UdPB99ESZlLRX8NRBRlWNwY2DLex+j</w:t>
      </w:r>
    </w:p>
    <w:p>
      <w:pPr>
        <w:pStyle w:val="PreformattedText"/>
        <w:bidi w:val="0"/>
        <w:spacing w:before="0" w:after="0"/>
        <w:jc w:val="left"/>
        <w:rPr/>
      </w:pPr>
      <w:r>
        <w:rPr/>
        <w:t>qh5DhaDpYXEYpqJ6Ejb1TiaeaaRaL000kaLTrQB2Wb9oXjUCRDD4xcuGsGNz9B7ft0QlmMfD5dXbxW</w:t>
      </w:r>
    </w:p>
    <w:p>
      <w:pPr>
        <w:pStyle w:val="PreformattedText"/>
        <w:bidi w:val="0"/>
        <w:spacing w:before="0" w:after="0"/>
        <w:jc w:val="left"/>
        <w:rPr/>
      </w:pPr>
      <w:r>
        <w:rPr/>
        <w:t>CqslPzpjofsFPipKyMO1NHRyOwj8SAzTVkcckkFJJUEEyRBy+uNSASVNzx7Xx9pz8PRdcrK0faSX/l</w:t>
      </w:r>
    </w:p>
    <w:p>
      <w:pPr>
        <w:pStyle w:val="PreformattedText"/>
        <w:bidi w:val="0"/>
        <w:spacing w:before="0" w:after="0"/>
        <w:jc w:val="left"/>
        <w:rPr/>
      </w:pPr>
      <w:r>
        <w:rPr/>
        <w:t>TzNOl3LiqDJ0MZmmipovOJqX7CjWcwSTL45ZKYt6UkeU2cvpsSebe3zH4kVS1M46K0leCbCVNM1NK/</w:t>
      </w:r>
    </w:p>
    <w:p>
      <w:pPr>
        <w:pStyle w:val="PreformattedText"/>
        <w:bidi w:val="0"/>
        <w:spacing w:before="0" w:after="0"/>
        <w:jc w:val="left"/>
        <w:rPr/>
      </w:pPr>
      <w:r>
        <w:rPr/>
        <w:t>b1g3D0vtrdFFLBkqutp8bQ0kgqp6HJVEeRr6xfD4YHI1mSNHk1PKh8cQbQAwPF/oxKKeIdI40416Rf</w:t>
      </w:r>
    </w:p>
    <w:p>
      <w:pPr>
        <w:pStyle w:val="PreformattedText"/>
        <w:bidi w:val="0"/>
        <w:spacing w:before="0" w:after="0"/>
        <w:jc w:val="left"/>
        <w:rPr/>
      </w:pPr>
      <w:r>
        <w:rPr/>
        <w:t>vuW2eogUyOcBh2gev+YcT0Xvd/ws2pnq3I0NPSZl3xqUdfD46fFzU1dJVxr90Vq45oKunnpHKlpFdS</w:t>
      </w:r>
    </w:p>
    <w:p>
      <w:pPr>
        <w:pStyle w:val="PreformattedText"/>
        <w:bidi w:val="0"/>
        <w:spacing w:before="0" w:after="0"/>
        <w:jc w:val="left"/>
        <w:rPr/>
      </w:pPr>
      <w:r>
        <w:rPr/>
        <w:t>4/ULG3tDNtDqzmJmBoPLjXp1uZYxBHNcRx9xIPEEEcP29EQ7q+EGaoan7rFtNrxkiyxwjG1MuUjazN</w:t>
      </w:r>
    </w:p>
    <w:p>
      <w:pPr>
        <w:pStyle w:val="PreformattedText"/>
        <w:bidi w:val="0"/>
        <w:spacing w:before="0" w:after="0"/>
        <w:jc w:val="left"/>
        <w:rPr/>
      </w:pPr>
      <w:r>
        <w:rPr/>
        <w:t>E1FKpq5KeaIlSI/MIpGI1A3PtIYLu3rrWqj5Gv2dXi3bbrxVZX0k/MUH+Xoiu5th5baFVJ/Etl5Nai</w:t>
      </w:r>
    </w:p>
    <w:p>
      <w:pPr>
        <w:pStyle w:val="PreformattedText"/>
        <w:bidi w:val="0"/>
        <w:spacing w:before="0" w:after="0"/>
        <w:jc w:val="left"/>
        <w:rPr/>
      </w:pPr>
      <w:r>
        <w:rPr/>
        <w:t>GKZ5mWkbHyxGRfFUTVIjUtQRzK15PGPC7Hnj3dJAwyD0rICkBZFKn06SWC3NNBlYse87RKKesxCTXL</w:t>
      </w:r>
    </w:p>
    <w:p>
      <w:pPr>
        <w:pStyle w:val="PreformattedText"/>
        <w:bidi w:val="0"/>
        <w:spacing w:before="0" w:after="0"/>
        <w:jc w:val="left"/>
        <w:rPr/>
      </w:pPr>
      <w:r>
        <w:rPr/>
        <w:t>4+fG1wLtQGKBWpkko0JCyujF5lBFxci4NTU8OtlSyVp0PGx81ryKVAmo6iloaijxwqKj7utqo6mLVD</w:t>
      </w:r>
    </w:p>
    <w:p>
      <w:pPr>
        <w:pStyle w:val="PreformattedText"/>
        <w:bidi w:val="0"/>
        <w:spacing w:before="0" w:after="0"/>
        <w:jc w:val="left"/>
        <w:rPr/>
      </w:pPr>
      <w:r>
        <w:rPr/>
        <w:t>MmSx8Mzw0OQnDK+tT4mVVIC/T3plFeHVQzCmT1YZ1bmV8OmjqahVd45HkaP/PLM5WSSoiF5IPK1r6O</w:t>
      </w:r>
    </w:p>
    <w:p>
      <w:pPr>
        <w:pStyle w:val="PreformattedText"/>
        <w:bidi w:val="0"/>
        <w:spacing w:before="0" w:after="0"/>
        <w:jc w:val="left"/>
        <w:rPr/>
      </w:pPr>
      <w:r>
        <w:rPr/>
        <w:t>AFvx7aK8elCvTTq+Ho0e3d30DMlJUpKQ+uEyxkRwJocQSyUtQSgKpUKAAbalBP0v7adgB3KadGkMM1</w:t>
      </w:r>
    </w:p>
    <w:p>
      <w:pPr>
        <w:pStyle w:val="PreformattedText"/>
        <w:bidi w:val="0"/>
        <w:spacing w:before="0" w:after="0"/>
        <w:jc w:val="left"/>
        <w:rPr/>
      </w:pPr>
      <w:r>
        <w:rPr/>
        <w:t>Q6kU9OP7ejYbYp62rhgqslW0Kzsf8AIKimnnq0fG06IqwzUsKx06LUR3fSZAFKktYH36NWbLED0+zp</w:t>
      </w:r>
    </w:p>
    <w:p>
      <w:pPr>
        <w:pStyle w:val="PreformattedText"/>
        <w:bidi w:val="0"/>
        <w:spacing w:before="0" w:after="0"/>
        <w:jc w:val="left"/>
        <w:rPr/>
      </w:pPr>
      <w:r>
        <w:rPr/>
        <w:t>q4uokDRRRtSmQQBQ+oPy6GQy1E+GX7R9dbjKj737aWNTDemJpf8AJaqItpaGJnM0YLMupSR7VipQAc</w:t>
      </w:r>
    </w:p>
    <w:p>
      <w:pPr>
        <w:pStyle w:val="PreformattedText"/>
        <w:bidi w:val="0"/>
        <w:spacing w:before="0" w:after="0"/>
        <w:jc w:val="left"/>
        <w:rPr/>
      </w:pPr>
      <w:r>
        <w:rPr/>
        <w:t>fT/Z6DTKn1TFx+k4pX7c5H28D0hMhUpJDBE0AFSsf3McZlMLyfZzqk8cURCROXjkvd2IP1Iv7YdhpF</w:t>
      </w:r>
    </w:p>
    <w:p>
      <w:pPr>
        <w:pStyle w:val="PreformattedText"/>
        <w:bidi w:val="0"/>
        <w:spacing w:before="0" w:after="0"/>
        <w:jc w:val="left"/>
        <w:rPr/>
      </w:pPr>
      <w:r>
        <w:rPr/>
        <w:t>BT/VnpdDARKx1VStPXjw6SOQbFN6DWVNDFUwPJj6lFnjhp625Sq1QOpSZWLIJIdSkcMD7L5HU41FfT</w:t>
      </w:r>
    </w:p>
    <w:p>
      <w:pPr>
        <w:pStyle w:val="PreformattedText"/>
        <w:bidi w:val="0"/>
        <w:spacing w:before="0" w:after="0"/>
        <w:jc w:val="left"/>
        <w:rPr/>
      </w:pPr>
      <w:r>
        <w:rPr/>
        <w:t>5dHltHOo1eErUNGHmR/k+R6D7eGWyFClL9xB4pkmanmX7hWEhqdMaNFPXpFDNQZN7JPCl54SQxNvdY</w:t>
      </w:r>
    </w:p>
    <w:p>
      <w:pPr>
        <w:pStyle w:val="PreformattedText"/>
        <w:bidi w:val="0"/>
        <w:spacing w:before="0" w:after="0"/>
        <w:jc w:val="left"/>
        <w:rPr/>
      </w:pPr>
      <w:r>
        <w:rPr/>
        <w:t>wyAkrmv+rj0s8GOUOEeoK4FP5EDzHkeB6Ix2pU5SnzktetfFBRZuppsljRVtUR01O8VVDUZTG4ynon</w:t>
      </w:r>
    </w:p>
    <w:p>
      <w:pPr>
        <w:pStyle w:val="PreformattedText"/>
        <w:bidi w:val="0"/>
        <w:spacing w:before="0" w:after="0"/>
        <w:jc w:val="left"/>
        <w:rPr/>
      </w:pPr>
      <w:r>
        <w:rPr/>
        <w:t>kWpp/vUjqyP0hWYalHkHvzaw5JNA3S20MRjSLTV0wfU+hNfOmOio5qtpa+LKxV2Npa2uNZU1xqJ9NV</w:t>
      </w:r>
    </w:p>
    <w:p>
      <w:pPr>
        <w:pStyle w:val="PreformattedText"/>
        <w:bidi w:val="0"/>
        <w:spacing w:before="0" w:after="0"/>
        <w:jc w:val="left"/>
        <w:rPr/>
      </w:pPr>
      <w:r>
        <w:rPr/>
        <w:t>Pi5amo8ULIV+2oVy9BHTRLSPoIeNQdWi4bYenRmQWABc0A4dSZshW18MuMqcdDk6Z3oqWigaCqyEj0</w:t>
      </w:r>
    </w:p>
    <w:p>
      <w:pPr>
        <w:pStyle w:val="PreformattedText"/>
        <w:bidi w:val="0"/>
        <w:spacing w:before="0" w:after="0"/>
        <w:jc w:val="left"/>
        <w:rPr/>
      </w:pPr>
      <w:r>
        <w:rPr/>
        <w:t>mPo46TGReWhennWWGSMSBJnSEzIZHuSPaxZhpo3DonmgKPqiNP9Xz6n0ezTWRSwVVdVyQyr46ikine</w:t>
      </w:r>
    </w:p>
    <w:p>
      <w:pPr>
        <w:pStyle w:val="PreformattedText"/>
        <w:bidi w:val="0"/>
        <w:spacing w:before="0" w:after="0"/>
        <w:jc w:val="left"/>
        <w:rPr/>
      </w:pPr>
      <w:r>
        <w:rPr/>
        <w:t>OOjpqxIlqKCauofHPXJWLAq1EQYAohhi8cZZmZkumbtqdPVEiCsZKDUehQwfUNPkmoqaj3FnVWmhan</w:t>
      </w:r>
    </w:p>
    <w:p>
      <w:pPr>
        <w:pStyle w:val="PreformattedText"/>
        <w:bidi w:val="0"/>
        <w:spacing w:before="0" w:after="0"/>
        <w:jc w:val="left"/>
        <w:rPr/>
      </w:pPr>
      <w:r>
        <w:rPr/>
        <w:t>o8Zhqs4KuxqVnjp5Z8XV46np6jFJVH0yw4+SlqZ4+Hn0gj22ZWwEkrnA62zAVLRKBTj0drrjq7HbPx</w:t>
      </w:r>
    </w:p>
    <w:p>
      <w:pPr>
        <w:pStyle w:val="PreformattedText"/>
        <w:bidi w:val="0"/>
        <w:spacing w:before="0" w:after="0"/>
        <w:jc w:val="left"/>
        <w:rPr/>
      </w:pPr>
      <w:r>
        <w:rPr/>
        <w:t>NFQYXFY+hWtrJJK6KDErjYampmDR1NeJqN5ctVZOSVlV6moqXmkcli7/AF9qhI4VQg1MccP9X+x0Hp</w:t>
      </w:r>
    </w:p>
    <w:p>
      <w:pPr>
        <w:pStyle w:val="PreformattedText"/>
        <w:bidi w:val="0"/>
        <w:spacing w:before="0" w:after="0"/>
        <w:jc w:val="left"/>
        <w:rPr/>
      </w:pPr>
      <w:r>
        <w:rPr/>
        <w:t>GheWZy1FXIIP8Ak9OjbbQ6+wUMVJCaehapxlIsWIroJJm/gdTI7M1BIpkQMgnZndw4lqx+s6eCZ29q</w:t>
      </w:r>
    </w:p>
    <w:p>
      <w:pPr>
        <w:pStyle w:val="PreformattedText"/>
        <w:bidi w:val="0"/>
        <w:spacing w:before="0" w:after="0"/>
        <w:jc w:val="left"/>
        <w:rPr/>
      </w:pPr>
      <w:r>
        <w:rPr/>
        <w:t>hAEh7wMH0Pp0VXe5TKS0VdDHuH8S+o/1Y6NPtTbmNooBjcvHS5XxECpWSj/ZYVTRuNKmnkimkIAbWW</w:t>
      </w:r>
    </w:p>
    <w:p>
      <w:pPr>
        <w:pStyle w:val="PreformattedText"/>
        <w:bidi w:val="0"/>
        <w:spacing w:before="0" w:after="0"/>
        <w:jc w:val="left"/>
        <w:rPr/>
      </w:pPr>
      <w:r>
        <w:rPr/>
        <w:t>YEADgr7M0t1CCOQBv9noJ3l1JM/wBRBVPTOcfn0KdLjxHTWhfz1KftUiFnNIsEMimKJ1fx1E6rAw0E</w:t>
      </w:r>
    </w:p>
    <w:p>
      <w:pPr>
        <w:pStyle w:val="PreformattedText"/>
        <w:bidi w:val="0"/>
        <w:spacing w:before="0" w:after="0"/>
        <w:jc w:val="left"/>
        <w:rPr/>
      </w:pPr>
      <w:r>
        <w:rPr/>
        <w:t>sVW5sAPfmt5UjOg1by9Oi0yq8g1iiH4vWtOPpx49T4cRSlZEnSprHAeYpHlMlAkq8lxNBTSiKSKnnb</w:t>
      </w:r>
    </w:p>
    <w:p>
      <w:pPr>
        <w:pStyle w:val="PreformattedText"/>
        <w:bidi w:val="0"/>
        <w:spacing w:before="0" w:after="0"/>
        <w:jc w:val="left"/>
        <w:rPr/>
      </w:pPr>
      <w:r>
        <w:rPr/>
        <w:t>0BSFQECxt79CrIHJy/yJ6ZkmYsrKwVeGVU/sJ8yOPr1GyFPPTqsCJWxwhCJaemqYHp5/MSyCaDVTtS</w:t>
      </w:r>
    </w:p>
    <w:p>
      <w:pPr>
        <w:pStyle w:val="PreformattedText"/>
        <w:bidi w:val="0"/>
        <w:spacing w:before="0" w:after="0"/>
        <w:jc w:val="left"/>
        <w:rPr/>
      </w:pPr>
      <w:r>
        <w:rPr/>
        <w:t>0zsdTBSNRBJJ+hamqgoKhTx/P/B0rt2V6sQpauCQainzzU/4Og3zuLyczzTLVQ0P29E1FT0dMssVay</w:t>
      </w:r>
    </w:p>
    <w:p>
      <w:pPr>
        <w:pStyle w:val="PreformattedText"/>
        <w:bidi w:val="0"/>
        <w:spacing w:before="0" w:after="0"/>
        <w:jc w:val="left"/>
        <w:rPr/>
      </w:pPr>
      <w:r>
        <w:rPr/>
        <w:t>yu/mNTkVQmmWWPkx06xhvoz8cE8/ja2bUAgFKef218uj60e3ARfDLOWqSaU/Ief2mvr0DGbeSlpWik</w:t>
      </w:r>
    </w:p>
    <w:p>
      <w:pPr>
        <w:pStyle w:val="PreformattedText"/>
        <w:bidi w:val="0"/>
        <w:spacing w:before="0" w:after="0"/>
        <w:jc w:val="left"/>
        <w:rPr/>
      </w:pPr>
      <w:r>
        <w:rPr/>
        <w:t>3BDTxRwxvRRZKkSYzTSTGP7Gqo45pcg51qbqk7Hhbm59lXiFg48QUArnifl69COOEqQ625JJNSp4AD</w:t>
      </w:r>
    </w:p>
    <w:p>
      <w:pPr>
        <w:pStyle w:val="PreformattedText"/>
        <w:bidi w:val="0"/>
        <w:spacing w:before="0" w:after="0"/>
        <w:jc w:val="left"/>
        <w:rPr/>
      </w:pPr>
      <w:r>
        <w:rPr/>
        <w:t>iDw/l0ncZvnLrUihzOHSQCOVYajaqOJKJKHTI0+Vx2dq0WmWYyBI2jqHFK7jWo5IvFfKSVcFD5eY/2</w:t>
      </w:r>
    </w:p>
    <w:p>
      <w:pPr>
        <w:pStyle w:val="PreformattedText"/>
        <w:bidi w:val="0"/>
        <w:spacing w:before="0" w:after="0"/>
        <w:jc w:val="left"/>
        <w:rPr/>
      </w:pPr>
      <w:r>
        <w:rPr/>
        <w:t>Pt6ek2+N08WGYU40fzr6FRn54z0JdBXQ5l4UiR2gVVnikkdNdbR0sS+SencSN5AJo3UOxHkW7AkFbr</w:t>
      </w:r>
    </w:p>
    <w:p>
      <w:pPr>
        <w:pStyle w:val="PreformattedText"/>
        <w:bidi w:val="0"/>
        <w:spacing w:before="0" w:after="0"/>
        <w:jc w:val="left"/>
        <w:rPr/>
      </w:pPr>
      <w:r>
        <w:rPr/>
        <w:t>VkSUqtCQM/aPl/q+fRVMjWqs9aE4+wk4/1eX7ep5iheGulc+SOOV3MSazOiwxlxrUnhY9angXC/wCP</w:t>
      </w:r>
    </w:p>
    <w:p>
      <w:pPr>
        <w:pStyle w:val="PreformattedText"/>
        <w:bidi w:val="0"/>
        <w:spacing w:before="0" w:after="0"/>
        <w:jc w:val="left"/>
        <w:rPr/>
      </w:pPr>
      <w:r>
        <w:rPr/>
        <w:t>utR+q3EA9M62DRAcSPy6SleHcJNIjyRxzUtdMI1ADSQSsZYoiF0LEsLySOTbhBfk+0krNgkYwel0RU</w:t>
      </w:r>
    </w:p>
    <w:p>
      <w:pPr>
        <w:pStyle w:val="PreformattedText"/>
        <w:bidi w:val="0"/>
        <w:spacing w:before="0" w:after="0"/>
        <w:jc w:val="left"/>
        <w:rPr/>
      </w:pPr>
      <w:r>
        <w:rPr/>
        <w:t>VAI1ZH/F9A32DifuQahxppa9Z8PWztzTwGsEi4yvQINSxY7NOsDTctoqeAAPZbcDVqJXtOP83+boyg</w:t>
      </w:r>
    </w:p>
    <w:p>
      <w:pPr>
        <w:pStyle w:val="PreformattedText"/>
        <w:bidi w:val="0"/>
        <w:spacing w:before="0" w:after="0"/>
        <w:jc w:val="left"/>
        <w:rPr/>
      </w:pPr>
      <w:r>
        <w:rPr/>
        <w:t>caQK94z8z6j8xn8uiIdwbXXKY2d2gpy8lL55EqmEcdZV+BfPTTM5hQNSyqw0sVKta/BPsknXtOel6S</w:t>
      </w:r>
    </w:p>
    <w:p>
      <w:pPr>
        <w:pStyle w:val="PreformattedText"/>
        <w:bidi w:val="0"/>
        <w:spacing w:before="0" w:after="0"/>
        <w:jc w:val="left"/>
        <w:rPr/>
      </w:pPr>
      <w:r>
        <w:rPr/>
        <w:t>U0rXNada8vyB2dDBvHLbXx1MKnLTCtqI9o56WGHOOdKO1ZtmomNJSbjxVSqkgY+qSupNN2hkuW9mm1</w:t>
      </w:r>
    </w:p>
    <w:p>
      <w:pPr>
        <w:pStyle w:val="PreformattedText"/>
        <w:bidi w:val="0"/>
        <w:spacing w:before="0" w:after="0"/>
        <w:jc w:val="left"/>
        <w:rPr/>
      </w:pPr>
      <w:r>
        <w:rPr/>
        <w:t>OfD1VwMVHp9nr6VHQV5hSs1PNvL/ACj5fZwPl1WbmMPV7bqJK2CKqzOxqKtRMxiKqBxuDrHcv3pjhS</w:t>
      </w:r>
    </w:p>
    <w:p>
      <w:pPr>
        <w:pStyle w:val="PreformattedText"/>
        <w:bidi w:val="0"/>
        <w:spacing w:before="0" w:after="0"/>
        <w:jc w:val="left"/>
        <w:rPr/>
      </w:pPr>
      <w:r>
        <w:rPr/>
        <w:t>ph0xVMO2s00wTyNFH4nIuVUn2JCGdNDLVzwNcFfT7R0ClPhy1IJiHH1U1/46ei17opajHZDcePySyS</w:t>
      </w:r>
    </w:p>
    <w:p>
      <w:pPr>
        <w:pStyle w:val="PreformattedText"/>
        <w:bidi w:val="0"/>
        <w:spacing w:before="0" w:after="0"/>
        <w:jc w:val="left"/>
        <w:rPr/>
      </w:pPr>
      <w:r>
        <w:rPr/>
        <w:t>pDlaIY+sCrI9TR1uQnApFq7WmelLrKxB5W4Pp+i2BNSJIhAoMj5+oHRPdsY55I5RUFsH5elf59JfY+</w:t>
      </w:r>
    </w:p>
    <w:p>
      <w:pPr>
        <w:pStyle w:val="PreformattedText"/>
        <w:bidi w:val="0"/>
        <w:spacing w:before="0" w:after="0"/>
        <w:jc w:val="left"/>
        <w:rPr/>
      </w:pPr>
      <w:r>
        <w:rPr/>
        <w:t>5Ux2VkwuZqaiOjllp4aaWmksI2kY09FkGWRxG1JHDM0NUo0ho3BNxchRd23iRrNDhvP/KP8o6QW85j</w:t>
      </w:r>
    </w:p>
    <w:p>
      <w:pPr>
        <w:pStyle w:val="PreformattedText"/>
        <w:bidi w:val="0"/>
        <w:spacing w:before="0" w:after="0"/>
        <w:jc w:val="left"/>
        <w:rPr/>
      </w:pPr>
      <w:r>
        <w:rPr/>
        <w:t>kaKVsVFPn6H/ACHpI79x2MwO5aiPIQQHHZgibIGijNOaUrIwiyNJ5T4qnTTkOWYAmBnUuXja5hZNLL</w:t>
      </w:r>
    </w:p>
    <w:p>
      <w:pPr>
        <w:pStyle w:val="PreformattedText"/>
        <w:bidi w:val="0"/>
        <w:spacing w:before="0" w:after="0"/>
        <w:jc w:val="left"/>
        <w:rPr/>
      </w:pPr>
      <w:r>
        <w:rPr/>
        <w:t>boqsfFTArmvqPl/n+3oqvlWC5fWo8J8nyp8/2fyqOI6gbaytdt3ONhkqZIViqRVYPIMIJZsdXrGWpM</w:t>
      </w:r>
    </w:p>
    <w:p>
      <w:pPr>
        <w:pStyle w:val="PreformattedText"/>
        <w:bidi w:val="0"/>
        <w:spacing w:before="0" w:after="0"/>
        <w:jc w:val="left"/>
        <w:rPr/>
      </w:pPr>
      <w:r>
        <w:rPr/>
        <w:t>tTozNDX0FZFejydKGaKrgKycOob25MqzReLpFfMf4R8j5qfLh1WGV4pGhqaeR9D5EeoPBh59CZms1H</w:t>
      </w:r>
    </w:p>
    <w:p>
      <w:pPr>
        <w:pStyle w:val="PreformattedText"/>
        <w:bidi w:val="0"/>
        <w:spacing w:before="0" w:after="0"/>
        <w:jc w:val="left"/>
        <w:rPr/>
      </w:pPr>
      <w:r>
        <w:rPr/>
        <w:t>lliy0AVa+Ol8mUwcyxz0f8Uh8yZBadRFC9RjpZfXTSSDUql4ZDdNftMkZU0PD186eX5+vSsya6MONM</w:t>
      </w:r>
    </w:p>
    <w:p>
      <w:pPr>
        <w:pStyle w:val="PreformattedText"/>
        <w:bidi w:val="0"/>
        <w:spacing w:before="0" w:after="0"/>
        <w:jc w:val="left"/>
        <w:rPr/>
      </w:pPr>
      <w:r>
        <w:rPr/>
        <w:t>j5+f5en7Ou9oZDCyz/YUZqaCgr0/jIp5ZIshRmoQLBPGKef7fxROHMEjerSpCHkAl/Sw+I5HVRpp24</w:t>
      </w:r>
    </w:p>
    <w:p>
      <w:pPr>
        <w:pStyle w:val="PreformattedText"/>
        <w:bidi w:val="0"/>
        <w:spacing w:before="0" w:after="0"/>
        <w:jc w:val="left"/>
        <w:rPr/>
      </w:pPr>
      <w:r>
        <w:rPr/>
        <w:t>HHoQ6va65KmzFTVUooa6qMFa1BUxtFFLLGkkdWMeZUqqGmarxoGmlqQUdruNPLB5eq9Q+sKyk2FLmj</w:t>
      </w:r>
    </w:p>
    <w:p>
      <w:pPr>
        <w:pStyle w:val="PreformattedText"/>
        <w:bidi w:val="0"/>
        <w:spacing w:before="0" w:after="0"/>
        <w:jc w:val="left"/>
        <w:rPr/>
      </w:pPr>
      <w:r>
        <w:rPr/>
        <w:t>LV42qH+jzsZsVSTVVTjMpR5abFvQ0NZPSq7VGMqaKGsn0zLLpkiZWjkeIEe9kagB8x14Yqfl1u7/AM</w:t>
      </w:r>
    </w:p>
    <w:p>
      <w:pPr>
        <w:pStyle w:val="PreformattedText"/>
        <w:bidi w:val="0"/>
        <w:spacing w:before="0" w:after="0"/>
        <w:jc w:val="left"/>
        <w:rPr/>
      </w:pPr>
      <w:r>
        <w:rPr/>
        <w:t>t3bXZuT+LvT9PuPc43nVQbXxc9LnlxtdQs9EE9e33kyKJXV0m1WhSn+4lUPVoyOmqIK/sLXsdstzM5</w:t>
      </w:r>
    </w:p>
    <w:p>
      <w:pPr>
        <w:pStyle w:val="PreformattedText"/>
        <w:bidi w:val="0"/>
        <w:spacing w:before="0" w:after="0"/>
        <w:jc w:val="left"/>
        <w:rPr/>
      </w:pPr>
      <w:r>
        <w:rPr/>
        <w:t>7fl8/wDZ6OoJ3ECIalqYP+r06tqwf8bwsKGeYAgKLKrfgA2Oq9yf8R9fZO0MMjUQHpwuwALAU6WEPa</w:t>
      </w:r>
    </w:p>
    <w:p>
      <w:pPr>
        <w:pStyle w:val="PreformattedText"/>
        <w:bidi w:val="0"/>
        <w:spacing w:before="0" w:after="0"/>
        <w:jc w:val="left"/>
        <w:rPr/>
      </w:pPr>
      <w:r>
        <w:rPr/>
        <w:t>D0QKTyWZeObLb6cHnn6+9/u2Q5UGh6aMsdcsOm3J9yQyRlRI5ax02fkL/iL88/X26u13Fa1PVTLEBx</w:t>
      </w:r>
    </w:p>
    <w:p>
      <w:pPr>
        <w:pStyle w:val="PreformattedText"/>
        <w:bidi w:val="0"/>
        <w:spacing w:before="0" w:after="0"/>
        <w:jc w:val="left"/>
        <w:rPr/>
      </w:pPr>
      <w:r>
        <w:rPr/>
        <w:t>B6BrcfYM9czhDIwItquWNjc3P4+nPsxis2jAL9NFkY0U5PQWz5aV3dje7EtyDq5/2H0P+Ht12p5dbS</w:t>
      </w:r>
    </w:p>
    <w:p>
      <w:pPr>
        <w:pStyle w:val="PreformattedText"/>
        <w:bidi w:val="0"/>
        <w:spacing w:before="0" w:after="0"/>
        <w:jc w:val="left"/>
        <w:rPr/>
      </w:pPr>
      <w:r>
        <w:rPr/>
        <w:t>JR8I6gtXsxsF4P+FuLcEkH8X49ta6np0Rjj1iMrvwBz9bfX63Fyb8E/wCPupz1elOsXjZmF/qCBzf6</w:t>
      </w:r>
    </w:p>
    <w:p>
      <w:pPr>
        <w:pStyle w:val="PreformattedText"/>
        <w:bidi w:val="0"/>
        <w:spacing w:before="0" w:after="0"/>
        <w:jc w:val="left"/>
        <w:rPr/>
      </w:pPr>
      <w:r>
        <w:rPr/>
        <w:t>AX9X5/3v22UJPDq+sAcOpSwni1xf+tx9P7XH9P8Abc+/eH8uteJ6dZHgsmq1iLgiw1c8/T/b296MR6</w:t>
      </w:r>
    </w:p>
    <w:p>
      <w:pPr>
        <w:pStyle w:val="PreformattedText"/>
        <w:bidi w:val="0"/>
        <w:spacing w:before="0" w:after="0"/>
        <w:jc w:val="left"/>
        <w:rPr/>
      </w:pPr>
      <w:r>
        <w:rPr/>
        <w:t>sJOobwcfp/HBtwLE8A/wBB+f6+2XhPTqSVNemmohv/AF+nBH1/JIH+IB9o5IvLz6VpIM56geAFSb8j</w:t>
      </w:r>
    </w:p>
    <w:p>
      <w:pPr>
        <w:pStyle w:val="PreformattedText"/>
        <w:bidi w:val="0"/>
        <w:spacing w:before="0" w:after="0"/>
        <w:jc w:val="left"/>
        <w:rPr/>
      </w:pPr>
      <w:r>
        <w:rPr/>
        <w:t>j8/6wBJ/Tb2yYT06JRXj12aU6Cbc2t/qbAi97cm5/qfbZhb0z1cSr69YEpiS/pvYWHBFyTYWIHAPuv</w:t>
      </w:r>
    </w:p>
    <w:p>
      <w:pPr>
        <w:pStyle w:val="PreformattedText"/>
        <w:bidi w:val="0"/>
        <w:spacing w:before="0" w:after="0"/>
        <w:jc w:val="left"/>
        <w:rPr/>
      </w:pPr>
      <w:r>
        <w:rPr/>
        <w:t>00nkOrGZR59Zo6Rix9JBNweP6WBB/wPNv6e7Lav6da+oWmT04Q0bmQei11AuL2A5P9eTf/AGPu5tHo</w:t>
      </w:r>
    </w:p>
    <w:p>
      <w:pPr>
        <w:pStyle w:val="PreformattedText"/>
        <w:bidi w:val="0"/>
        <w:spacing w:before="0" w:after="0"/>
        <w:jc w:val="left"/>
        <w:rPr/>
      </w:pPr>
      <w:r>
        <w:rPr/>
        <w:t>T1T6hfXqa1E9gNNueeOD/tX+8f61/dfpH9Ot/UL69cEoZQQQrAXBsR/iQbXP0Pu30bZPl176pfOnSt</w:t>
      </w:r>
    </w:p>
    <w:p>
      <w:pPr>
        <w:pStyle w:val="PreformattedText"/>
        <w:bidi w:val="0"/>
        <w:spacing w:before="0" w:after="0"/>
        <w:jc w:val="left"/>
        <w:rPr/>
      </w:pPr>
      <w:r>
        <w:rPr/>
        <w:t>xdK66T/QA/kXAF7lf6Djg+2jbuuCcdaaZT0v8AHAhLWuCL88/6xJtcFvevCINCOm2cHNep5BuODe1g</w:t>
      </w:r>
    </w:p>
    <w:p>
      <w:pPr>
        <w:pStyle w:val="PreformattedText"/>
        <w:bidi w:val="0"/>
        <w:spacing w:before="0" w:after="0"/>
        <w:jc w:val="left"/>
        <w:rPr/>
      </w:pPr>
      <w:r>
        <w:rPr/>
        <w:t>Lni31Iv+R7t4bDqusdTYLj/AXF+Gtfix+v0Hv2kjiOqkgnHSjowLi9v8R/b/AMLj6X/x9uRjppj0IO</w:t>
      </w:r>
    </w:p>
    <w:p>
      <w:pPr>
        <w:pStyle w:val="PreformattedText"/>
        <w:bidi w:val="0"/>
        <w:spacing w:before="0" w:after="0"/>
        <w:jc w:val="left"/>
        <w:rPr/>
      </w:pPr>
      <w:r>
        <w:rPr/>
        <w:t>E4C2HF1P8Ajc25tzYexhto7V6DG5HL9C/hZNOn6/qHJ4/xsPyPp7GVotQB0Cb45JPQlUkvoH4uPp/v</w:t>
      </w:r>
    </w:p>
    <w:p>
      <w:pPr>
        <w:pStyle w:val="PreformattedText"/>
        <w:bidi w:val="0"/>
        <w:spacing w:before="0" w:after="0"/>
        <w:jc w:val="left"/>
        <w:rPr/>
      </w:pPr>
      <w:r>
        <w:rPr/>
        <w:t>Nwfp7O0Xohcip6lNILc35/2P+3/17e7kdNdInMSW1/W3P5/I/FvqPp78o60T0Cefc+v6/Rvzyb/kf1</w:t>
      </w:r>
    </w:p>
    <w:p>
      <w:pPr>
        <w:pStyle w:val="PreformattedText"/>
        <w:bidi w:val="0"/>
        <w:spacing w:before="0" w:after="0"/>
        <w:jc w:val="left"/>
        <w:rPr/>
      </w:pPr>
      <w:r>
        <w:rPr/>
        <w:t>I+lvbwHTBPp0GwlK1NjY2/N/qQfpfkE+7EY6Zr3U8+lJHL+yfzYfQfW/4H+PtrzHTwOD69MdWxZCNQ</w:t>
      </w:r>
    </w:p>
    <w:p>
      <w:pPr>
        <w:pStyle w:val="PreformattedText"/>
        <w:bidi w:val="0"/>
        <w:spacing w:before="0" w:after="0"/>
        <w:jc w:val="left"/>
        <w:rPr/>
      </w:pPr>
      <w:r>
        <w:rPr/>
        <w:t>/tH+v0P+wP1/23tQBwPSVm45x00U/wDnQOOST9LfT6nT9eR723TCtnoQMQBo+th+b3Nv6kXv/tvx7T</w:t>
      </w:r>
    </w:p>
    <w:p>
      <w:pPr>
        <w:pStyle w:val="PreformattedText"/>
        <w:bidi w:val="0"/>
        <w:spacing w:before="0" w:after="0"/>
        <w:jc w:val="left"/>
        <w:rPr/>
      </w:pPr>
      <w:r>
        <w:rPr/>
        <w:t>Nx6uWxSvn0/wAyApx9eCPz9P8AeCOPfgOqMcdJTJR+h/6WvY/1+oP9B/r2t7tTratwB6AXeiKI5bgC</w:t>
      </w:r>
    </w:p>
    <w:p>
      <w:pPr>
        <w:pStyle w:val="PreformattedText"/>
        <w:bidi w:val="0"/>
        <w:spacing w:before="0" w:after="0"/>
        <w:jc w:val="left"/>
        <w:rPr/>
      </w:pPr>
      <w:r>
        <w:rPr/>
        <w:t>yta/41Ai54sOD9R+fb0QyOmpm4iuOiVb2jUPPqH9sgWsSLk2NvoHYezyJa0I49FcppnoKlhUr9Dcj+</w:t>
      </w:r>
    </w:p>
    <w:p>
      <w:pPr>
        <w:pStyle w:val="PreformattedText"/>
        <w:bidi w:val="0"/>
        <w:spacing w:before="0" w:after="0"/>
        <w:jc w:val="left"/>
        <w:rPr/>
      </w:pPr>
      <w:r>
        <w:rPr/>
        <w:t>vBAub/AJAsPalY656SFuPXqamVnIH9f9gLX0hRyRwb+1FMDpK9fz6dY6JShJ4/1rm4+lyCCQL/AFH4</w:t>
      </w:r>
    </w:p>
    <w:p>
      <w:pPr>
        <w:pStyle w:val="PreformattedText"/>
        <w:bidi w:val="0"/>
        <w:spacing w:before="0" w:after="0"/>
        <w:jc w:val="left"/>
        <w:rPr/>
      </w:pPr>
      <w:r>
        <w:rPr/>
        <w:t>97AHVPy6dKGhGtLi1v7JsTqP15FiPT/T24xAXHVkycdLKjoVst1HFyy8WP1+um3Nz9Pz7Ts3T6oa1P</w:t>
      </w:r>
    </w:p>
    <w:p>
      <w:pPr>
        <w:pStyle w:val="PreformattedText"/>
        <w:bidi w:val="0"/>
        <w:spacing w:before="0" w:after="0"/>
        <w:jc w:val="left"/>
        <w:rPr/>
      </w:pPr>
      <w:r>
        <w:rPr/>
        <w:t>Uz7ZA4Nrf4rzf6fS4tf/iR7oWx06FHUStplCHgfW9rgK1zcsf8Vvf3pTmg6voxXpN1cCamGgcH82B4</w:t>
      </w:r>
    </w:p>
    <w:p>
      <w:pPr>
        <w:pStyle w:val="PreformattedText"/>
        <w:bidi w:val="0"/>
        <w:spacing w:before="0" w:after="0"/>
        <w:jc w:val="left"/>
        <w:rPr/>
      </w:pPr>
      <w:r>
        <w:rPr/>
        <w:t>Fvxxcn/Ye/NUdXTHHplNOurVYEm5FhYfi554uD7bpU9O0Pl1/9CwsAgEENxYj8/Tn6/XQf6/T2o6LT</w:t>
      </w:r>
    </w:p>
    <w:p>
      <w:pPr>
        <w:pStyle w:val="PreformattedText"/>
        <w:bidi w:val="0"/>
        <w:spacing w:before="0" w:after="0"/>
        <w:jc w:val="left"/>
        <w:rPr/>
      </w:pPr>
      <w:r>
        <w:rPr/>
        <w:t>1kF9RseP8AE/Xn9JNuODb/AHn3rrw65iwAIH1sPr9eTc/19P8AT37rf2dcwL2P0PNiNXBABufzY3/1</w:t>
      </w:r>
    </w:p>
    <w:p>
      <w:pPr>
        <w:pStyle w:val="PreformattedText"/>
        <w:bidi w:val="0"/>
        <w:spacing w:before="0" w:after="0"/>
        <w:jc w:val="left"/>
        <w:rPr/>
      </w:pPr>
      <w:r>
        <w:rPr/>
        <w:t>7e/enXh1lXi1yBzyPVYf4f0BBP8AXi/vXVvn1kBJ4t9eb3P1sLLc8ta/59+60T5dZvpbj+zY2JbgfT</w:t>
      </w:r>
    </w:p>
    <w:p>
      <w:pPr>
        <w:pStyle w:val="PreformattedText"/>
        <w:bidi w:val="0"/>
        <w:spacing w:before="0" w:after="0"/>
        <w:jc w:val="left"/>
        <w:rPr/>
      </w:pPr>
      <w:r>
        <w:rPr/>
        <w:t>/Dk/7b3scOtHrJYXFwW4/B41GxN7/1I/3j3rrfXgFPJF7fRh9NRub2tyD/ALb3rrYrwrnrIo5JC83A</w:t>
      </w:r>
    </w:p>
    <w:p>
      <w:pPr>
        <w:pStyle w:val="PreformattedText"/>
        <w:bidi w:val="0"/>
        <w:spacing w:before="0" w:after="0"/>
        <w:jc w:val="left"/>
        <w:rPr/>
      </w:pPr>
      <w:r>
        <w:rPr/>
        <w:t>H9L2HqH+H+P49+HW/L5dSowLgjkXAP5/x0/0sv1F/wDW92HTZr+fUtBwPqCAebEPdje5INvpx/W3uw</w:t>
      </w:r>
    </w:p>
    <w:p>
      <w:pPr>
        <w:pStyle w:val="PreformattedText"/>
        <w:bidi w:val="0"/>
        <w:spacing w:before="0" w:after="0"/>
        <w:jc w:val="left"/>
        <w:rPr/>
      </w:pPr>
      <w:r>
        <w:rPr/>
        <w:t>HWjSnUlFIA4A/w+v6fowP15/Pvdc9aUevUpVIvq+n4APItxfUvN7j3v063jj5dZlH5BH15+gv9ORwT</w:t>
      </w:r>
    </w:p>
    <w:p>
      <w:pPr>
        <w:pStyle w:val="PreformattedText"/>
        <w:bidi w:val="0"/>
        <w:spacing w:before="0" w:after="0"/>
        <w:jc w:val="left"/>
        <w:rPr/>
      </w:pPr>
      <w:r>
        <w:rPr/>
        <w:t>/wAV/PvfWvQ9d2HNhbnkf4c2B/2H1P8Ah70etg167NwTfgjnm5NgePTyCB/h9feuveZ9euNgb3Ave/</w:t>
      </w:r>
    </w:p>
    <w:p>
      <w:pPr>
        <w:pStyle w:val="PreformattedText"/>
        <w:bidi w:val="0"/>
        <w:spacing w:before="0" w:after="0"/>
        <w:jc w:val="left"/>
        <w:rPr/>
      </w:pPr>
      <w:r>
        <w:rPr/>
        <w:t>BJP0FyTze4Pv3XvnTrg3B+gv8A4X/PPq+l7A+9fl1uvz6gyAfUgWtxfkk34/4MVP591PE9ODrAeWub</w:t>
      </w:r>
    </w:p>
    <w:p>
      <w:pPr>
        <w:pStyle w:val="PreformattedText"/>
        <w:bidi w:val="0"/>
        <w:spacing w:before="0" w:after="0"/>
        <w:jc w:val="left"/>
        <w:rPr/>
      </w:pPr>
      <w:r>
        <w:rPr/>
        <w:t>jm5+p+trn+v1/r79Tr3WZFJ/rzYj+nH0sbWNvrb3bqp6moL2IBB/P+Nyef6agfeutdZgLf0H+qFtR/</w:t>
      </w:r>
    </w:p>
    <w:p>
      <w:pPr>
        <w:pStyle w:val="PreformattedText"/>
        <w:bidi w:val="0"/>
        <w:spacing w:before="0" w:after="0"/>
        <w:jc w:val="left"/>
        <w:rPr/>
      </w:pPr>
      <w:r>
        <w:rPr/>
        <w:t>p9Rxc+9069x65g8g250hvpqP0sSPpf/XH59+p1rrOrX/x+n1ve5J4uOf8AW9+6359SVJuBpNtTAD8A</w:t>
      </w:r>
    </w:p>
    <w:p>
      <w:pPr>
        <w:pStyle w:val="PreformattedText"/>
        <w:bidi w:val="0"/>
        <w:spacing w:before="0" w:after="0"/>
        <w:jc w:val="left"/>
        <w:rPr/>
      </w:pPr>
      <w:r>
        <w:rPr/>
        <w:t>6fVYH6Dm39Rf3sda65gkWtqI/Go6voTdQRa5H449+62PTrsW/F2FrG/Ooj9Iv9f9f/W964de65Wv9L</w:t>
      </w:r>
    </w:p>
    <w:p>
      <w:pPr>
        <w:pStyle w:val="PreformattedText"/>
        <w:bidi w:val="0"/>
        <w:spacing w:before="0" w:after="0"/>
        <w:jc w:val="left"/>
        <w:rPr/>
      </w:pPr>
      <w:r>
        <w:rPr/>
        <w:t>/Xlbg8/S4X8r/vPvXW+sUlrE/7C36QLmwt/r82/r+T7qeHVlPTTK12/SB9SQAORc3AAsLX/P596HVm</w:t>
      </w:r>
    </w:p>
    <w:p>
      <w:pPr>
        <w:pStyle w:val="PreformattedText"/>
        <w:bidi w:val="0"/>
        <w:spacing w:before="0" w:after="0"/>
        <w:jc w:val="left"/>
        <w:rPr/>
      </w:pPr>
      <w:r>
        <w:rPr/>
        <w:t>z1i/19QvyNXqIIN/68Af09uDptvXrLpPB5BFiTzfSTwVP05I92p1Wo/LrmFH+p5J/P6TfkHi4v8Aj+</w:t>
      </w:r>
    </w:p>
    <w:p>
      <w:pPr>
        <w:pStyle w:val="PreformattedText"/>
        <w:bidi w:val="0"/>
        <w:spacing w:before="0" w:after="0"/>
        <w:jc w:val="left"/>
        <w:rPr/>
      </w:pPr>
      <w:r>
        <w:rPr/>
        <w:t>lveiOvA9c1A4/BP1uCDe1ueOD6rm3191631LTjT/iRyfpxa1r/AO2vx736jrZ6mxkixIIH1Nr3HB/R</w:t>
      </w:r>
    </w:p>
    <w:p>
      <w:pPr>
        <w:pStyle w:val="PreformattedText"/>
        <w:bidi w:val="0"/>
        <w:spacing w:before="0" w:after="0"/>
        <w:jc w:val="left"/>
        <w:rPr/>
      </w:pPr>
      <w:r>
        <w:rPr/>
        <w:t>f8gH349a6lfUcEi9vV9CBp4uf7TAcf196FevE44dN09+b3H0/p/rX5+hFvbnl02w6aZfySt7Xa51fQ</w:t>
      </w:r>
    </w:p>
    <w:p>
      <w:pPr>
        <w:pStyle w:val="PreformattedText"/>
        <w:bidi w:val="0"/>
        <w:spacing w:before="0" w:after="0"/>
        <w:jc w:val="left"/>
        <w:rPr/>
      </w:pPr>
      <w:r>
        <w:rPr/>
        <w:t>A/65vz/re/dVH29M9RyDa9jYAW4DDk2H+AP4968utHzA6ZpP1CwsP6WuObjR/T83/3j3scfn0yT1gJ</w:t>
      </w:r>
    </w:p>
    <w:p>
      <w:pPr>
        <w:pStyle w:val="PreformattedText"/>
        <w:bidi w:val="0"/>
        <w:spacing w:before="0" w:after="0"/>
        <w:jc w:val="left"/>
        <w:rPr/>
      </w:pPr>
      <w:r>
        <w:rPr/>
        <w:t>5+hI+i2B5v8Ajg8G39fp7eUdNNjPWQXtfngWuGuBe1ubi6gfT+vvZ6brkddOx4B1C9iL+q1uQB+AbD</w:t>
      </w:r>
    </w:p>
    <w:p>
      <w:pPr>
        <w:pStyle w:val="PreformattedText"/>
        <w:bidi w:val="0"/>
        <w:spacing w:before="0" w:after="0"/>
        <w:jc w:val="left"/>
        <w:rPr/>
      </w:pPr>
      <w:r>
        <w:rPr/>
        <w:t>88+60HTgJ8+sQ1Fufzc8jgsOPUPwbe9Ux1YdS4jdhwQeDe1vSQLHV9AoHAt7qwx06vl08QGOxaQ6I1</w:t>
      </w:r>
    </w:p>
    <w:p>
      <w:pPr>
        <w:pStyle w:val="PreformattedText"/>
        <w:bidi w:val="0"/>
        <w:spacing w:before="0" w:after="0"/>
        <w:jc w:val="left"/>
        <w:rPr/>
      </w:pPr>
      <w:r>
        <w:rPr/>
        <w:t>XXK318UKktI5UXNiguR9be2W8+lkeKevVG/8yfaEdFl+0u+amip6PG4j46nbfYUsNI1RmYFn3OMls3</w:t>
      </w:r>
    </w:p>
    <w:p>
      <w:pPr>
        <w:pStyle w:val="PreformattedText"/>
        <w:bidi w:val="0"/>
        <w:spacing w:before="0" w:after="0"/>
        <w:jc w:val="left"/>
        <w:rPr/>
      </w:pPr>
      <w:r>
        <w:rPr/>
        <w:t>KUUn2NXDPHDn5aWlrIYpokjo9TVCsPH4yW+iDO8un8AB9eOOhRt0xEUUFc+ISPThnrTreneWtipWJI</w:t>
      </w:r>
    </w:p>
    <w:p>
      <w:pPr>
        <w:pStyle w:val="PreformattedText"/>
        <w:bidi w:val="0"/>
        <w:spacing w:before="0" w:after="0"/>
        <w:jc w:val="left"/>
        <w:rPr/>
      </w:pPr>
      <w:r>
        <w:rPr/>
        <w:t>Rg0xZi92Fi8jtz5NTDk/X8+0yEBNXnTpfINT/n1kqVM1VM5v4UYJqa8ZldW02T8klubC4t7shooXz6</w:t>
      </w:r>
    </w:p>
    <w:p>
      <w:pPr>
        <w:pStyle w:val="PreformattedText"/>
        <w:bidi w:val="0"/>
        <w:spacing w:before="0" w:after="0"/>
        <w:jc w:val="left"/>
        <w:rPr/>
      </w:pPr>
      <w:r>
        <w:rPr/>
        <w:t>bbJJPDpqq5kiV1RwyxKS0iEgliTa62Gkm1gP6G/t1VrTHTTyUrSn+ry6gU0ZMYJFpJxqbmxRG/HHIZ</w:t>
      </w:r>
    </w:p>
    <w:p>
      <w:pPr>
        <w:pStyle w:val="PreformattedText"/>
        <w:bidi w:val="0"/>
        <w:spacing w:before="0" w:after="0"/>
        <w:jc w:val="left"/>
        <w:rPr/>
      </w:pPr>
      <w:r>
        <w:rPr/>
        <w:t>k4A/x97NAaA9eiU0r+I9PdOnlkgp1ikqTJLHHDSot3qKqcFIYy5ICBbXZm9Kotzx7abAZuHz9B0qpg</w:t>
      </w:r>
    </w:p>
    <w:p>
      <w:pPr>
        <w:pStyle w:val="PreformattedText"/>
        <w:bidi w:val="0"/>
        <w:spacing w:before="0" w:after="0"/>
        <w:jc w:val="left"/>
        <w:rPr/>
      </w:pPr>
      <w:r>
        <w:rPr/>
        <w:t>KBUngPn0LW2cXDSJJUPWpSpEj1WTz1OjPFT0CSpDJLj49cTmOSV/t4ACslbIbBlj1D2hd2kIwdP8/z</w:t>
      </w:r>
    </w:p>
    <w:p>
      <w:pPr>
        <w:pStyle w:val="PreformattedText"/>
        <w:bidi w:val="0"/>
        <w:spacing w:before="0" w:after="0"/>
        <w:jc w:val="left"/>
        <w:rPr/>
      </w:pPr>
      <w:r>
        <w:rPr/>
        <w:t>+f8Ag+3pbFHpoSaDzPy86f4B69DX045z27MfFh4sn/AjkFiSGn8UCZqspmE00mXqadVr82KOFlkcvL</w:t>
      </w:r>
    </w:p>
    <w:p>
      <w:pPr>
        <w:pStyle w:val="PreformattedText"/>
        <w:bidi w:val="0"/>
        <w:spacing w:before="0" w:after="0"/>
        <w:jc w:val="left"/>
        <w:rPr/>
      </w:pPr>
      <w:r>
        <w:rPr/>
        <w:t>DRU/ASPlSUN3VIyGA8Sn7Py4D/AA9Gm2qJJw0QPhVx8yONfM/4Pl1dFsGiiOPpkigUsoUKALIwkcqk</w:t>
      </w:r>
    </w:p>
    <w:p>
      <w:pPr>
        <w:pStyle w:val="PreformattedText"/>
        <w:bidi w:val="0"/>
        <w:spacing w:before="0" w:after="0"/>
        <w:jc w:val="left"/>
        <w:rPr/>
      </w:pPr>
      <w:r>
        <w:rPr/>
        <w:t>XosolXSAAfUoNr2HsNStTqTrFP046DPQ1Q6dUy+ZSzTgQ+QBJI4xHGoqlvYyqrkXUG9gfaUGmSf9Xp</w:t>
      </w:r>
    </w:p>
    <w:p>
      <w:pPr>
        <w:pStyle w:val="PreformattedText"/>
        <w:bidi w:val="0"/>
        <w:spacing w:before="0" w:after="0"/>
        <w:jc w:val="left"/>
        <w:rPr/>
      </w:pPr>
      <w:r>
        <w:rPr/>
        <w:t>0dIKfb1wqqRapZIpiWMtJ430Eh1WJzpkVo3CR1EBIJFhY82t7o2en1YqMcOguo9qrVbnxkiSSS0lGJ</w:t>
      </w:r>
    </w:p>
    <w:p>
      <w:pPr>
        <w:pStyle w:val="PreformattedText"/>
        <w:bidi w:val="0"/>
        <w:spacing w:before="0" w:after="0"/>
        <w:jc w:val="left"/>
        <w:rPr/>
      </w:pPr>
      <w:r>
        <w:rPr/>
        <w:t>K5pvLLLAHjmUI0cZmeWGRZlKuAQlibWuVHlbtyM9JZRqkX06MVgRHR46atWSOGsmAmgspZXjDszRxo</w:t>
      </w:r>
    </w:p>
    <w:p>
      <w:pPr>
        <w:pStyle w:val="PreformattedText"/>
        <w:bidi w:val="0"/>
        <w:spacing w:before="0" w:after="0"/>
        <w:jc w:val="left"/>
        <w:rPr/>
      </w:pPr>
      <w:r>
        <w:rPr/>
        <w:t>lgNH1KkXUc/wBPeiMH16O7XFMdGJwm6sd9pRVsMztVxQapY3ZVZamc+V2dBZSS/Adj+kWFifdggNG4</w:t>
      </w:r>
    </w:p>
    <w:p>
      <w:pPr>
        <w:pStyle w:val="PreformattedText"/>
        <w:bidi w:val="0"/>
        <w:spacing w:before="0" w:after="0"/>
        <w:jc w:val="left"/>
        <w:rPr/>
      </w:pPr>
      <w:r>
        <w:rPr/>
        <w:t>tTo2ikZcVotehFoOw0hpWFVXJj5ISHlSQlxLMyKpIiYk3nRRdEJAUC4IHu0cBOdVOlZuVBHbXptPyK</w:t>
      </w:r>
    </w:p>
    <w:p>
      <w:pPr>
        <w:pStyle w:val="PreformattedText"/>
        <w:bidi w:val="0"/>
        <w:spacing w:before="0" w:after="0"/>
        <w:jc w:val="left"/>
        <w:rPr/>
      </w:pPr>
      <w:r>
        <w:rPr/>
        <w:t>wuIpViaVMf9rNLS1Ev3awQi8kw1tVtMrGOdzpDcrcKDawBVoCFCgcP59OdpJYyADqDJ81+vMHV/eZD</w:t>
      </w:r>
    </w:p>
    <w:p>
      <w:pPr>
        <w:pStyle w:val="PreformattedText"/>
        <w:bidi w:val="0"/>
        <w:spacing w:before="0" w:after="0"/>
        <w:jc w:val="left"/>
        <w:rPr/>
      </w:pPr>
      <w:r>
        <w:rPr/>
        <w:t>dWNigh/yWooGrUIWqjCu7U4gkdHqWWwI1BgfSefT7sFlZ8RNp6Zlu7WJW8S5RT9o6z0n80nqnDz1ND</w:t>
      </w:r>
    </w:p>
    <w:p>
      <w:pPr>
        <w:pStyle w:val="PreformattedText"/>
        <w:bidi w:val="0"/>
        <w:spacing w:before="0" w:after="0"/>
        <w:jc w:val="left"/>
        <w:rPr/>
      </w:pPr>
      <w:r>
        <w:rPr/>
        <w:t>JmpUgSqpoKF6Olq69cgfLFLBDFdY5ljp9QBLJxyLE+3PDvxVUt6JXjXj0je42FyHm3NfE8xQ9CvQfz</w:t>
      </w:r>
    </w:p>
    <w:p>
      <w:pPr>
        <w:pStyle w:val="PreformattedText"/>
        <w:bidi w:val="0"/>
        <w:spacing w:before="0" w:after="0"/>
        <w:jc w:val="left"/>
        <w:rPr/>
      </w:pPr>
      <w:r>
        <w:rPr/>
        <w:t>Mtv1H/FuxGbqqSKoZpsgmDqI1p5QitLKYTOsk1HHTsG8YCsbA2HtQi7hHn6Xt889JSvK81WO6d/Cma</w:t>
      </w:r>
    </w:p>
    <w:p>
      <w:pPr>
        <w:pStyle w:val="PreformattedText"/>
        <w:bidi w:val="0"/>
        <w:spacing w:before="0" w:after="0"/>
        <w:jc w:val="left"/>
        <w:rPr/>
      </w:pPr>
      <w:r>
        <w:rPr/>
        <w:t>ft6E3HfzJ+scZj6KXKZvL7aeqkmjgrsntXN0MdczvBFLMlVJjqmGSKQKpB8oUqLf4+9tfzoMwEN0in</w:t>
      </w:r>
    </w:p>
    <w:p>
      <w:pPr>
        <w:pStyle w:val="PreformattedText"/>
        <w:bidi w:val="0"/>
        <w:spacing w:before="0" w:after="0"/>
        <w:jc w:val="left"/>
        <w:rPr/>
      </w:pPr>
      <w:r>
        <w:rPr/>
        <w:t>2Hbbxm8O5jdKVpq/1ft6E3/Zzenuw5BBB2FtWurq+njqYsZBmMJO1Kn27wtkamlH3VR9y0hssQUjVw</w:t>
      </w:r>
    </w:p>
    <w:p>
      <w:pPr>
        <w:pStyle w:val="PreformattedText"/>
        <w:bidi w:val="0"/>
        <w:spacing w:before="0" w:after="0"/>
        <w:jc w:val="left"/>
        <w:rPr/>
      </w:pPr>
      <w:r>
        <w:rPr/>
        <w:t>x1EkOm+V6CUaf8A6D55antSfCWqDzrk/If5+kFunE4PetDWHC5qkyTT/bypFWUy/dzSRwMhNMqyvJB</w:t>
      </w:r>
    </w:p>
    <w:p>
      <w:pPr>
        <w:pStyle w:val="PreformattedText"/>
        <w:bidi w:val="0"/>
        <w:spacing w:before="0" w:after="0"/>
        <w:jc w:val="left"/>
        <w:rPr/>
      </w:pPr>
      <w:r>
        <w:rPr/>
        <w:t>joUHqUyohbgKbe25II5QzROCeqieS1dEmjIFeI4D/Z6rs7W6fppZa6XG08mOyEb1FSIlnjK1EZlZJj</w:t>
      </w:r>
    </w:p>
    <w:p>
      <w:pPr>
        <w:pStyle w:val="PreformattedText"/>
        <w:bidi w:val="0"/>
        <w:spacing w:before="0" w:after="0"/>
        <w:jc w:val="left"/>
        <w:rPr/>
      </w:pPr>
      <w:r>
        <w:rPr/>
        <w:t>DTxmOn/Z0tyWDKRfjUD7LfDKk1+LoQ210GCnUCvRfdt0NTtGtmxdZratM1P9zCyS0sqRFAaVgkzQx1</w:t>
      </w:r>
    </w:p>
    <w:p>
      <w:pPr>
        <w:pStyle w:val="PreformattedText"/>
        <w:bidi w:val="0"/>
        <w:spacing w:before="0" w:after="0"/>
        <w:jc w:val="left"/>
        <w:rPr/>
      </w:pPr>
      <w:r>
        <w:rPr/>
        <w:t>UVZI4Y6bw6B6mvY+65JqRQ9KvFU5HDo4PV+9HyNT9phRLj6Fj9tksrNLJ9zWRKdEtBjKkO8kFKkUci</w:t>
      </w:r>
    </w:p>
    <w:p>
      <w:pPr>
        <w:pStyle w:val="PreformattedText"/>
        <w:bidi w:val="0"/>
        <w:spacing w:before="0" w:after="0"/>
        <w:jc w:val="left"/>
        <w:rPr/>
      </w:pPr>
      <w:r>
        <w:rPr/>
        <w:t>yTWNuEj1E6vdGDCuaDp5SvbkFv9X+qnR6tsSjJpBVwRrQUlBHBHiHikVnlpptMddR0lFOlRUyVPgUO</w:t>
      </w:r>
    </w:p>
    <w:p>
      <w:pPr>
        <w:pStyle w:val="PreformattedText"/>
        <w:bidi w:val="0"/>
        <w:spacing w:before="0" w:after="0"/>
        <w:jc w:val="left"/>
        <w:rPr/>
      </w:pPr>
      <w:r>
        <w:rPr/>
        <w:t>sgH+cuR7SSk6Gp5dHVjOVKhs6jn/ACEno+ezhm6XEYYHHRvQSmnhrJ8tFPMGhjXzh5ZWUB6yTx6VQR</w:t>
      </w:r>
    </w:p>
    <w:p>
      <w:pPr>
        <w:pStyle w:val="PreformattedText"/>
        <w:bidi w:val="0"/>
        <w:spacing w:before="0" w:after="0"/>
        <w:jc w:val="left"/>
        <w:rPr/>
      </w:pPr>
      <w:r>
        <w:rPr/>
        <w:t>gIL3JAI97gE4QMY+2ua9Jbh7Sa4uFM363kFPnwp9nQtUOSnahgr2eikx9TFVxRVNOk+Qio9T+NWry2</w:t>
      </w:r>
    </w:p>
    <w:p>
      <w:pPr>
        <w:pStyle w:val="PreformattedText"/>
        <w:bidi w:val="0"/>
        <w:spacing w:before="0" w:after="0"/>
        <w:jc w:val="left"/>
        <w:rPr/>
      </w:pPr>
      <w:r>
        <w:rPr/>
        <w:t>keGspyupgqvGxuAfw/qPZIaaSD86fb0ga2UO8IDeKGBoaCv2fYekvknpqqljpmMQKJZGp8nFanljUo</w:t>
      </w:r>
    </w:p>
    <w:p>
      <w:pPr>
        <w:pStyle w:val="PreformattedText"/>
        <w:bidi w:val="0"/>
        <w:spacing w:before="0" w:after="0"/>
        <w:jc w:val="left"/>
        <w:rPr/>
      </w:pPr>
      <w:r>
        <w:rPr/>
        <w:t>0nlrCrvJMgJsNKSKADzb2mlavmP29GNvC8R10NCfNeI/L0/l0G8n8WWuqcekEuWpZRJK9LSxzSVFPU</w:t>
      </w:r>
    </w:p>
    <w:p>
      <w:pPr>
        <w:pStyle w:val="PreformattedText"/>
        <w:bidi w:val="0"/>
        <w:spacing w:before="0" w:after="0"/>
        <w:jc w:val="left"/>
        <w:rPr/>
      </w:pPr>
      <w:r>
        <w:rPr/>
        <w:t>hl8Ev2dTMBUwzRXZjFJpAFj7LW8RZNNNan0GR0IQtt4KTFvDkFBU0oR9o4U+fQQdkZ809LTU+TuJ4K</w:t>
      </w:r>
    </w:p>
    <w:p>
      <w:pPr>
        <w:pStyle w:val="PreformattedText"/>
        <w:bidi w:val="0"/>
        <w:spacing w:before="0" w:after="0"/>
        <w:jc w:val="left"/>
        <w:rPr/>
      </w:pPr>
      <w:r>
        <w:rPr/>
        <w:t>SdaWnl0VzSYyjmfywZKCsLNRSJK/7EySFgDYfpJ9qTq0AOKelfTrUESiSV4vhJyRjJ8xTj8x0SDfG6</w:t>
      </w:r>
    </w:p>
    <w:p>
      <w:pPr>
        <w:pStyle w:val="PreformattedText"/>
        <w:bidi w:val="0"/>
        <w:spacing w:before="0" w:after="0"/>
        <w:jc w:val="left"/>
        <w:rPr/>
      </w:pPr>
      <w:r>
        <w:rPr/>
        <w:t>5ZPNi8e70VBPOj0SSQyUEazKZJKlaPIq1VHIUklZpGWwcuY7EMbUJagAJp0oW3AbxWPePMcafZ0i8R</w:t>
      </w:r>
    </w:p>
    <w:p>
      <w:pPr>
        <w:pStyle w:val="PreformattedText"/>
        <w:bidi w:val="0"/>
        <w:spacing w:before="0" w:after="0"/>
        <w:jc w:val="left"/>
        <w:rPr/>
      </w:pPr>
      <w:r>
        <w:rPr/>
        <w:t>sCrzdQ1T/DFjCi88y1NJUq0Qj1Q0sZFQGaGK5YO3KMbfi3vccbuTpGei663SK1wZM/ZnoRsd19FT3r</w:t>
      </w:r>
    </w:p>
    <w:p>
      <w:pPr>
        <w:pStyle w:val="PreformattedText"/>
        <w:bidi w:val="0"/>
        <w:spacing w:before="0" w:after="0"/>
        <w:jc w:val="left"/>
        <w:rPr/>
      </w:pPr>
      <w:r>
        <w:rPr/>
        <w:t>ATSFIxJJI1YHjqEUFdIhhjaQlgCpICAN9T7VLCcAilOiqTeg1FpqJPp0rIMRjYUSukDVAx8SrFLTxi</w:t>
      </w:r>
    </w:p>
    <w:p>
      <w:pPr>
        <w:pStyle w:val="PreformattedText"/>
        <w:bidi w:val="0"/>
        <w:spacing w:before="0" w:after="0"/>
        <w:jc w:val="left"/>
        <w:rPr/>
      </w:pPr>
      <w:r>
        <w:rPr/>
        <w:t>nhdymsRTQgKgkdhZSpVtX+uffntcFySQOk53CZv0wtK9CjiuyMLj5Ekr/u41/adF8dDNPGzL6R5YUa</w:t>
      </w:r>
    </w:p>
    <w:p>
      <w:pPr>
        <w:pStyle w:val="PreformattedText"/>
        <w:bidi w:val="0"/>
        <w:spacing w:before="0" w:after="0"/>
        <w:jc w:val="left"/>
        <w:rPr/>
      </w:pPr>
      <w:r>
        <w:rPr/>
        <w:t>ZGj03QjhH/UfdEdU1A8aYx1VbSeYgowp55PQ17T7h2xkZKaCGt8FRHJBWLaj9UCwloKYyRko3iK30M</w:t>
      </w:r>
    </w:p>
    <w:p>
      <w:pPr>
        <w:pStyle w:val="PreformattedText"/>
        <w:bidi w:val="0"/>
        <w:spacing w:before="0" w:after="0"/>
        <w:jc w:val="left"/>
        <w:rPr/>
      </w:pPr>
      <w:r>
        <w:rPr/>
        <w:t>nDtcm59qrWdNSoz0avp03cbRdIjyhdS0oc+vQzbf3dg8jVT08VfUUcjGfISVGLjMElTJK5UyPG58Lx</w:t>
      </w:r>
    </w:p>
    <w:p>
      <w:pPr>
        <w:pStyle w:val="PreformattedText"/>
        <w:bidi w:val="0"/>
        <w:spacing w:before="0" w:after="0"/>
        <w:jc w:val="left"/>
        <w:rPr/>
      </w:pPr>
      <w:r>
        <w:rPr/>
        <w:t>WNwVBILEAc+zNTFIfDZyDxqOi2WC5gjWQRBhgUbNB/h6MLtvf32MKzx5H7pRHHTTaZE0xQwQlYJZKb</w:t>
      </w:r>
    </w:p>
    <w:p>
      <w:pPr>
        <w:pStyle w:val="PreformattedText"/>
        <w:bidi w:val="0"/>
        <w:spacing w:before="0" w:after="0"/>
        <w:jc w:val="left"/>
        <w:rPr/>
      </w:pPr>
      <w:r>
        <w:rPr/>
        <w:t>XJNAYgrapArIx/pf2uFwIqMxqnDoinsjctoEWmuaU9eOfPoW8R2/iailpjUSCNHUp93ZJIneUAvFIU</w:t>
      </w:r>
    </w:p>
    <w:p>
      <w:pPr>
        <w:pStyle w:val="PreformattedText"/>
        <w:bidi w:val="0"/>
        <w:spacing w:before="0" w:after="0"/>
        <w:jc w:val="left"/>
        <w:rPr/>
      </w:pPr>
      <w:r>
        <w:rPr/>
        <w:t>s4ERbU17WB/r7WLdwyohVuzopk2O4jkkxkHh548+lhDvimrFOLopaZ64IkipJIiUwpnJKVBeKWKURB</w:t>
      </w:r>
    </w:p>
    <w:p>
      <w:pPr>
        <w:pStyle w:val="PreformattedText"/>
        <w:bidi w:val="0"/>
        <w:spacing w:before="0" w:after="0"/>
        <w:jc w:val="left"/>
        <w:rPr/>
      </w:pPr>
      <w:r>
        <w:rPr/>
        <w:t>FPBuy3+n1HtxdJpGtK/wCTpg2BjP1Eurwvsqa+lM9RMrumlZ5KiKF6w1DnTHTyxGITwMsA+7jNqmPw</w:t>
      </w:r>
    </w:p>
    <w:p>
      <w:pPr>
        <w:pStyle w:val="PreformattedText"/>
        <w:bidi w:val="0"/>
        <w:spacing w:before="0" w:after="0"/>
        <w:jc w:val="left"/>
        <w:rPr/>
      </w:pPr>
      <w:r>
        <w:rPr/>
        <w:t>wRlTYMBcW+vsvvUZauFrU/6v5dLrGzYqE1aaDzGafLyyc9R8rVU9RjfsgfBWVeqnNTKwKQaVkmlrZ2</w:t>
      </w:r>
    </w:p>
    <w:p>
      <w:pPr>
        <w:pStyle w:val="PreformattedText"/>
        <w:bidi w:val="0"/>
        <w:spacing w:before="0" w:after="0"/>
        <w:jc w:val="left"/>
        <w:rPr/>
      </w:pPr>
      <w:r>
        <w:rPr/>
        <w:t>Yt5o4IHZQWtqIPBPsoumrAV4Oaivp51PS21ikiu/HJ1RLmnrwFB8yegRSDHUOWqaSuaGqnqqmqhxeT</w:t>
      </w:r>
    </w:p>
    <w:p>
      <w:pPr>
        <w:pStyle w:val="PreformattedText"/>
        <w:bidi w:val="0"/>
        <w:spacing w:before="0" w:after="0"/>
        <w:jc w:val="left"/>
        <w:rPr/>
      </w:pPr>
      <w:r>
        <w:rPr/>
        <w:t>iSZqirtCJWX76QLPBUSeLgQlYwrabhiT7CFsVhuJFklqXJ0nOf8AV8uhxP4tzZxywxlVUDWv8PlwHE</w:t>
      </w:r>
    </w:p>
    <w:p>
      <w:pPr>
        <w:pStyle w:val="PreformattedText"/>
        <w:bidi w:val="0"/>
        <w:spacing w:before="0" w:after="0"/>
        <w:jc w:val="left"/>
        <w:rPr/>
      </w:pPr>
      <w:r>
        <w:rPr/>
        <w:t>fbn8ukVV4iOukllkg/iT0aNJKKtI0oZpKae8MFVAgEMUuoExxWkuf3JCSRczIaSM0FVU1p5fn0kVzD</w:t>
      </w:r>
    </w:p>
    <w:p>
      <w:pPr>
        <w:pStyle w:val="PreformattedText"/>
        <w:bidi w:val="0"/>
        <w:spacing w:before="0" w:after="0"/>
        <w:jc w:val="left"/>
        <w:rPr/>
      </w:pPr>
      <w:r>
        <w:rPr/>
        <w:t>Jp10VsY40Pp0LOBgAgqKx1H3dVClGs8lvJDFGlq0pGoeGOnp4HC3YnTqUG7e18PwtJpyRT/P+XRLeS</w:t>
      </w:r>
    </w:p>
    <w:p>
      <w:pPr>
        <w:pStyle w:val="PreformattedText"/>
        <w:bidi w:val="0"/>
        <w:spacing w:before="0" w:after="0"/>
        <w:jc w:val="left"/>
        <w:rPr/>
      </w:pPr>
      <w:r>
        <w:rPr/>
        <w:t>FnSPV2A1p6+n8/TpxaXTFUTeOKFJFQWVhE8skTuplqbM7MhtZJQQtlF/pY6D1DELRT0kCkug1EkH9n</w:t>
      </w:r>
    </w:p>
    <w:p>
      <w:pPr>
        <w:pStyle w:val="PreformattedText"/>
        <w:bidi w:val="0"/>
        <w:spacing w:before="0" w:after="0"/>
        <w:jc w:val="left"/>
        <w:rPr/>
      </w:pPr>
      <w:r>
        <w:rPr/>
        <w:t>yH+bpoEEJdIybxSRGi8LgiFaSeRpKryeQhSrwICWYhiFJXj6tMwHnilOllXNajNa/mOHQb5ijGShqq</w:t>
      </w:r>
    </w:p>
    <w:p>
      <w:pPr>
        <w:pStyle w:val="PreformattedText"/>
        <w:bidi w:val="0"/>
        <w:spacing w:before="0" w:after="0"/>
        <w:jc w:val="left"/>
        <w:rPr/>
      </w:pPr>
      <w:r>
        <w:rPr/>
        <w:t>Vo5ZFhpamir3UKgBEZjoJr6LsXpJUqVNgxZlY/ixbM1QQvp/xX+fo1h7NLtxJqK/z/AJ46J5u3D1Kb</w:t>
      </w:r>
    </w:p>
    <w:p>
      <w:pPr>
        <w:pStyle w:val="PreformattedText"/>
        <w:bidi w:val="0"/>
        <w:spacing w:before="0" w:after="0"/>
        <w:jc w:val="left"/>
        <w:rPr/>
      </w:pPr>
      <w:r>
        <w:rPr/>
        <w:t>fyGI8kVVlttrW4XIGpSGphysSTTzRZCWndPFrr4J0BkPpDg3uCPZJdOBHI5YE0zToxALyIwWisaj5f</w:t>
      </w:r>
    </w:p>
    <w:p>
      <w:pPr>
        <w:pStyle w:val="PreformattedText"/>
        <w:bidi w:val="0"/>
        <w:spacing w:before="0" w:after="0"/>
        <w:jc w:val="left"/>
        <w:rPr/>
      </w:pPr>
      <w:r>
        <w:rPr/>
        <w:t>8AFda8fzZ2xlfsVjSgSp2wMjNSV0+Sw395YdiZOECWj+9gg057+6SPMk7TUDJVUsDvPB64THI/spVp</w:t>
      </w:r>
    </w:p>
    <w:p>
      <w:pPr>
        <w:pStyle w:val="PreformattedText"/>
        <w:bidi w:val="0"/>
        <w:spacing w:before="0" w:after="0"/>
        <w:jc w:val="left"/>
        <w:rPr/>
      </w:pPr>
      <w:r>
        <w:rPr/>
        <w:t>aK3dQUoaV+w8K9FXMYf6cuVHCvD8h+XVU9V2XhNy1+V2FuaqqMN2xtCNtvUseTf7rdVbSV0iJUbXjz</w:t>
      </w:r>
    </w:p>
    <w:p>
      <w:pPr>
        <w:pStyle w:val="PreformattedText"/>
        <w:bidi w:val="0"/>
        <w:spacing w:before="0" w:after="0"/>
        <w:jc w:val="left"/>
        <w:rPr/>
      </w:pPr>
      <w:r>
        <w:rPr/>
        <w:t>3ijpe0evamCseelpMpDTZtaSQPR1E0njjYZLE6p4qoPCNSft9SPI1xjHqOo7W4DStEz0mApTz+Y9CD</w:t>
      </w:r>
    </w:p>
    <w:p>
      <w:pPr>
        <w:pStyle w:val="PreformattedText"/>
        <w:bidi w:val="0"/>
        <w:spacing w:before="0" w:after="0"/>
        <w:jc w:val="left"/>
        <w:rPr/>
      </w:pPr>
      <w:r>
        <w:rPr/>
        <w:t>6HPp0EHYPXcmY2NuvIYmkMVbjc1jKWtooXqBT4SvpZ8nVY3cmNsC1TteoJjpGEnrp3doZChKhb20+m</w:t>
      </w:r>
    </w:p>
    <w:p>
      <w:pPr>
        <w:pStyle w:val="PreformattedText"/>
        <w:bidi w:val="0"/>
        <w:spacing w:before="0" w:after="0"/>
        <w:jc w:val="left"/>
        <w:rPr/>
      </w:pPr>
      <w:r>
        <w:rPr/>
        <w:t>dSW7M1HyPEfb59IbyESQSaRRwcHNARwP2eR/Z0RnPwVVE9BWJHJTBC1QwYoHpohUqlfRyoLlv4dkSQ</w:t>
      </w:r>
    </w:p>
    <w:p>
      <w:pPr>
        <w:pStyle w:val="PreformattedText"/>
        <w:bidi w:val="0"/>
        <w:spacing w:before="0" w:after="0"/>
        <w:jc w:val="left"/>
        <w:rPr/>
      </w:pPr>
      <w:r>
        <w:rPr/>
        <w:t>FJIMMoIGn2ILYpIJIya+X2mmD+Y/mOgzdK8ZidagDP2CuR+TfyPSp3dWQZ/aNFXZVFizFFXyY+uryj</w:t>
      </w:r>
    </w:p>
    <w:p>
      <w:pPr>
        <w:pStyle w:val="PreformattedText"/>
        <w:bidi w:val="0"/>
        <w:spacing w:before="0" w:after="0"/>
        <w:jc w:val="left"/>
        <w:rPr/>
      </w:pPr>
      <w:r>
        <w:rPr/>
        <w:t>PJR1JhWbbdeNICSYjcUSPSVisNSV6RSKuiVgW7RTDO4jb9OnD1H4vzXjX0r1q+bxoVaYfqV4/w+n5N</w:t>
      </w:r>
    </w:p>
    <w:p>
      <w:pPr>
        <w:pStyle w:val="PreformattedText"/>
        <w:bidi w:val="0"/>
        <w:spacing w:before="0" w:after="0"/>
        <w:jc w:val="left"/>
        <w:rPr/>
      </w:pPr>
      <w:r>
        <w:rPr/>
        <w:t>wPzofPoJqGCny9NFi1JiBkkkpEhWJPDKyuEOPmkl0U9bFJeOakkKBwo0n9PsyYtG5l4nz+f2+oPEMO</w:t>
      </w:r>
    </w:p>
    <w:p>
      <w:pPr>
        <w:pStyle w:val="PreformattedText"/>
        <w:bidi w:val="0"/>
        <w:spacing w:before="0" w:after="0"/>
        <w:jc w:val="left"/>
        <w:rPr/>
      </w:pPr>
      <w:r>
        <w:rPr/>
        <w:t>iyMLIFjrQ+X+wfI+o/Z5dK3bOSrKGVsZkEqpfsyIFzFDJJLPRV6qGMNQssaVKkxgfc0soYuoBQsw5a</w:t>
      </w:r>
    </w:p>
    <w:p>
      <w:pPr>
        <w:pStyle w:val="PreformattedText"/>
        <w:bidi w:val="0"/>
        <w:spacing w:before="0" w:after="0"/>
        <w:jc w:val="left"/>
        <w:rPr/>
      </w:pPr>
      <w:r>
        <w:rPr/>
        <w:t>lVSA6+fl/q/w9KoWIOhvLzHr/q8uhBoDNRfxKrpKahrXWpjSsx9NMBro6VZZcllsPTyIJZoqmj0LLT</w:t>
      </w:r>
    </w:p>
    <w:p>
      <w:pPr>
        <w:pStyle w:val="PreformattedText"/>
        <w:bidi w:val="0"/>
        <w:spacing w:before="0" w:after="0"/>
        <w:jc w:val="left"/>
        <w:rPr/>
      </w:pPr>
      <w:r>
        <w:rPr/>
        <w:t>rpkWMEgNp9DQoadKciuelOlXT5abOV+Pr66sppqPDl/voo5qiklgyUVMlIHWdkyMsdBUqBUelpqZFJ</w:t>
      </w:r>
    </w:p>
    <w:p>
      <w:pPr>
        <w:pStyle w:val="PreformattedText"/>
        <w:bidi w:val="0"/>
        <w:spacing w:before="0" w:after="0"/>
        <w:jc w:val="left"/>
        <w:rPr/>
      </w:pPr>
      <w:r>
        <w:rPr/>
        <w:t>u6te4FB16terIP5Xfxk3d8tPmR1J0+nX0m8di47LrvDu2rrdunPYDavWOyX/AIjmqvLZOCNqraku8Z</w:t>
      </w:r>
    </w:p>
    <w:p>
      <w:pPr>
        <w:pStyle w:val="PreformattedText"/>
        <w:bidi w:val="0"/>
        <w:spacing w:before="0" w:after="0"/>
        <w:jc w:val="left"/>
        <w:rPr/>
      </w:pPr>
      <w:r>
        <w:rPr/>
        <w:t>IqTGYutV0VaupsqsA6+2bhmWGQoSJKY+3/AGOqtIkQ1yEaa/t+XX02sJ0jt3F4mgpMVjIqXGx0FCkN</w:t>
      </w:r>
    </w:p>
    <w:p>
      <w:pPr>
        <w:pStyle w:val="PreformattedText"/>
        <w:bidi w:val="0"/>
        <w:spacing w:before="0" w:after="0"/>
        <w:jc w:val="left"/>
        <w:rPr/>
      </w:pPr>
      <w:r>
        <w:rPr/>
        <w:t>OhRpIlpKSOCkcyxRQ66imp1WItYEhALfX2E22q5arNWvXhvEWBXpI7r6vhjglZIVJAPrCaSxsTzYWB</w:t>
      </w:r>
    </w:p>
    <w:p>
      <w:pPr>
        <w:pStyle w:val="PreformattedText"/>
        <w:bidi w:val="0"/>
        <w:spacing w:before="0" w:after="0"/>
        <w:jc w:val="left"/>
        <w:rPr/>
      </w:pPr>
      <w:r>
        <w:rPr/>
        <w:t>/qRx7ZS2khIBB6WLeJKDSnRL997TXH1rJpKjWf8BwORawFhfj2JrGJpY6hei+4uArAV6Dv+70bn9DX</w:t>
      </w:r>
    </w:p>
    <w:p>
      <w:pPr>
        <w:pStyle w:val="PreformattedText"/>
        <w:bidi w:val="0"/>
        <w:spacing w:before="0" w:after="0"/>
        <w:jc w:val="left"/>
        <w:rPr/>
      </w:pPr>
      <w:r>
        <w:rPr/>
        <w:t>+psNX0P1+v5v7Xi0k81x0wbwA8esFTttEiLaDyCRcEXAJ+v+x4t7pJamg7c9bS9AYd3SOr8R4idKfp</w:t>
      </w:r>
    </w:p>
    <w:p>
      <w:pPr>
        <w:pStyle w:val="PreformattedText"/>
        <w:bidi w:val="0"/>
        <w:spacing w:before="0" w:after="0"/>
        <w:jc w:val="left"/>
        <w:rPr/>
      </w:pPr>
      <w:r>
        <w:rPr/>
        <w:t>1H68Ag3K6R/rHj2XS2v9HPRnFdhmBrjpOpSt5bBD9bEceq4P1uL+kfj+ntKLU14Z6Wm4AFenJMe/HH</w:t>
      </w:r>
    </w:p>
    <w:p>
      <w:pPr>
        <w:pStyle w:val="PreformattedText"/>
        <w:bidi w:val="0"/>
        <w:spacing w:before="0" w:after="0"/>
        <w:jc w:val="left"/>
        <w:rPr/>
      </w:pPr>
      <w:r>
        <w:rPr/>
        <w:t>4v8A42BsOfqP97t7dFqemjcginXb0ZU8/U/ixB/1x+CD799KeNMdV+oFePWU0zWBINyV/obj6W4t+P</w:t>
      </w:r>
    </w:p>
    <w:p>
      <w:pPr>
        <w:pStyle w:val="PreformattedText"/>
        <w:bidi w:val="0"/>
        <w:spacing w:before="0" w:after="0"/>
        <w:jc w:val="left"/>
        <w:rPr/>
      </w:pPr>
      <w:r>
        <w:rPr/>
        <w:t>8AeffvpyCa9e+oHAdcngAT8/nj/bC1/wDYe/eCK4HWxNU8eoHiuDfkjgfi9x9LW+o/r9PbbW9a4z08</w:t>
      </w:r>
    </w:p>
    <w:p>
      <w:pPr>
        <w:pStyle w:val="PreformattedText"/>
        <w:bidi w:val="0"/>
        <w:spacing w:before="0" w:after="0"/>
        <w:jc w:val="left"/>
        <w:rPr/>
      </w:pPr>
      <w:r>
        <w:rPr/>
        <w:t>swHn03zwA3BXm1jxYtza1/y1/r/T2me2I/Dnp5Z/n1jjpQY2NjyTYD+oIBb6cn3Q21eI6c+o6mpRal</w:t>
      </w:r>
    </w:p>
    <w:p>
      <w:pPr>
        <w:pStyle w:val="PreformattedText"/>
        <w:bidi w:val="0"/>
        <w:spacing w:before="0" w:after="0"/>
        <w:jc w:val="left"/>
        <w:rPr/>
      </w:pPr>
      <w:r>
        <w:rPr/>
        <w:t>/Tcn82BuSBzf6i/wDth7eSzqBjphrqhOepNNiSS3oJB/2NrfXUQODccfj279D8uqNe+p6nxYYljdCO</w:t>
      </w:r>
    </w:p>
    <w:p>
      <w:pPr>
        <w:pStyle w:val="PreformattedText"/>
        <w:bidi w:val="0"/>
        <w:spacing w:before="0" w:after="0"/>
        <w:jc w:val="left"/>
        <w:rPr/>
      </w:pPr>
      <w:r>
        <w:rPr/>
        <w:t>T+Pxa17j8lePbqbeK/D0098tKFunulwF2B0G4HJNzcE/i35sOfaj93gYVM9JDuHEasdT/wCA3P8Am7</w:t>
      </w:r>
    </w:p>
    <w:p>
      <w:pPr>
        <w:pStyle w:val="PreformattedText"/>
        <w:bidi w:val="0"/>
        <w:spacing w:before="0" w:after="0"/>
        <w:jc w:val="left"/>
        <w:rPr/>
      </w:pPr>
      <w:r>
        <w:rPr/>
        <w:t>2tb0m3P0A/oLD/AHj3r93V/D1795f0uulwBuDoNrj6C5b6XH0+oF/fv3d5BOtjcacW6eafD6Avo5t/</w:t>
      </w:r>
    </w:p>
    <w:p>
      <w:pPr>
        <w:pStyle w:val="PreformattedText"/>
        <w:bidi w:val="0"/>
        <w:spacing w:before="0" w:after="0"/>
        <w:jc w:val="left"/>
        <w:rPr/>
      </w:pPr>
      <w:r>
        <w:rPr/>
        <w:t>ZH1uBwQLHgDn+ntFJYcR08m4AkEHp7p6MqACOALn/E3+p4H5/P09oZLQDy6Vi71CoPUo0osvp4v/AL</w:t>
      </w:r>
    </w:p>
    <w:p>
      <w:pPr>
        <w:pStyle w:val="PreformattedText"/>
        <w:bidi w:val="0"/>
        <w:spacing w:before="0" w:after="0"/>
        <w:jc w:val="left"/>
        <w:rPr/>
      </w:pPr>
      <w:r>
        <w:rPr/>
        <w:t>cm4t/rED2n+nPVxc8evJHYgD8G9/p/hzx6rf09svAa8OnlnFOPTzRLyLfT6/Tkj8njn6+/LEAwoM9e</w:t>
      </w:r>
    </w:p>
    <w:p>
      <w:pPr>
        <w:pStyle w:val="PreformattedText"/>
        <w:bidi w:val="0"/>
        <w:spacing w:before="0" w:after="0"/>
        <w:jc w:val="left"/>
        <w:rPr/>
      </w:pPr>
      <w:r>
        <w:rPr/>
        <w:t>aQkV6EHDAgJwfqOfwf6D/Hj+nsU7cmF6De4Pk+nQrYj+wOfrbk/7E8jmwt7GdoKFegXfEmvr0JNEfQ</w:t>
      </w:r>
    </w:p>
    <w:p>
      <w:pPr>
        <w:pStyle w:val="PreformattedText"/>
        <w:bidi w:val="0"/>
        <w:spacing w:before="0" w:after="0"/>
        <w:jc w:val="left"/>
        <w:rPr/>
      </w:pPr>
      <w:r>
        <w:rPr/>
        <w:t>AP6cDmw/H55JNvZwvRE3HPUpzdTzbi/wBP9t/gfdvs6pXpE5g2L8f7D6t/xHvyjHWm8h0DOesS5PFt</w:t>
      </w:r>
    </w:p>
    <w:p>
      <w:pPr>
        <w:pStyle w:val="PreformattedText"/>
        <w:bidi w:val="0"/>
        <w:spacing w:before="0" w:after="0"/>
        <w:jc w:val="left"/>
        <w:rPr/>
      </w:pPr>
      <w:r>
        <w:rPr/>
        <w:t>Q+trk35/rzf/AFvbo6TtXI6DCQ2qbi17m3+Avze3At/X3tuHTIw1On+JrwMBf6H0/W4/wH49t+Y6er</w:t>
      </w:r>
    </w:p>
    <w:p>
      <w:pPr>
        <w:pStyle w:val="PreformattedText"/>
        <w:bidi w:val="0"/>
        <w:spacing w:before="0" w:after="0"/>
        <w:jc w:val="left"/>
        <w:rPr/>
      </w:pPr>
      <w:r>
        <w:rPr/>
        <w:t>x6aKg6la3IufwLm3554bn+vtYBjpGx406iU6Ey8D+gsPre/Fif7XujnpsDj0IWFiYr9CLEf4/7H68E</w:t>
      </w:r>
    </w:p>
    <w:p>
      <w:pPr>
        <w:pStyle w:val="PreformattedText"/>
        <w:bidi w:val="0"/>
        <w:spacing w:before="0" w:after="0"/>
        <w:jc w:val="left"/>
        <w:rPr/>
      </w:pPr>
      <w:r>
        <w:rPr/>
        <w:t>H/Y+2Hp1vNOHSneEhDxf624vf6f7E+6inWqn06SuUiIVuD9G/wAf6+rn888/8V938q9U4Voei970iJ</w:t>
      </w:r>
    </w:p>
    <w:p>
      <w:pPr>
        <w:pStyle w:val="PreformattedText"/>
        <w:bidi w:val="0"/>
        <w:spacing w:before="0" w:after="0"/>
        <w:jc w:val="left"/>
        <w:rPr/>
      </w:pPr>
      <w:r>
        <w:rPr/>
        <w:t>Wa4a2lr/6okqRa5v8An/be1ERA0+vTch1g9Ew3tCWM+kEXYk8G5/AAPANv6cc+zuHAHRbLnHQXpDYf</w:t>
      </w:r>
    </w:p>
    <w:p>
      <w:pPr>
        <w:pStyle w:val="PreformattedText"/>
        <w:bidi w:val="0"/>
        <w:spacing w:before="0" w:after="0"/>
        <w:jc w:val="left"/>
        <w:rPr/>
      </w:pPr>
      <w:r>
        <w:rPr/>
        <w:t>0B/BF/pxYAf6r/D2qBpw49JSD1zo1Goj6kH9I/1+QCAARzY3+ntw8BnHTTDp6iKrGxsPzcfUnkg3Jt</w:t>
      </w:r>
    </w:p>
    <w:p>
      <w:pPr>
        <w:pStyle w:val="PreformattedText"/>
        <w:bidi w:val="0"/>
        <w:spacing w:before="0" w:after="0"/>
        <w:jc w:val="left"/>
        <w:rPr/>
      </w:pPr>
      <w:r>
        <w:rPr/>
        <w:t>e1ufxb36ueqhTjHU2kmRCo4+lvx/QW5PC3/pybfn3Vjjq6ihp0pYa5ECC44twf1Am9wCeAtz/vr+2j</w:t>
      </w:r>
    </w:p>
    <w:p>
      <w:pPr>
        <w:pStyle w:val="PreformattedText"/>
        <w:bidi w:val="0"/>
        <w:spacing w:before="0" w:after="0"/>
        <w:jc w:val="left"/>
        <w:rPr/>
      </w:pPr>
      <w:r>
        <w:rPr/>
        <w:t>nPSgKOPXI1qGSwPJuAQdV+eAOTz/ALD6e/U8+rUpWnXCpqFdWP1/SeAL3uQD9Rf+n9Pfl4ig6tSnSd</w:t>
      </w:r>
    </w:p>
    <w:p>
      <w:pPr>
        <w:pStyle w:val="PreformattedText"/>
        <w:bidi w:val="0"/>
        <w:spacing w:before="0" w:after="0"/>
        <w:jc w:val="left"/>
        <w:rPr/>
      </w:pPr>
      <w:r>
        <w:rPr/>
        <w:t>rZB5fpYAkAWPAsLkk2v7uwqK9eU9x6amYD/A3vbgBf8Pp+D/t/6+2qdOg/Pr//0bDQCLcWY8XF78G9</w:t>
      </w:r>
    </w:p>
    <w:p>
      <w:pPr>
        <w:pStyle w:val="PreformattedText"/>
        <w:bidi w:val="0"/>
        <w:spacing w:before="0" w:after="0"/>
        <w:jc w:val="left"/>
        <w:rPr/>
      </w:pPr>
      <w:r>
        <w:rPr/>
        <w:t>jc/gfgcW9vg9F1K9cx/thze3PH0W9+QLf0Pv3Xsdcx9Rz9Lc8/1B1auSTxYW+nv3Xqdcx+LcXNwCB6</w:t>
      </w:r>
    </w:p>
    <w:p>
      <w:pPr>
        <w:pStyle w:val="PreformattedText"/>
        <w:bidi w:val="0"/>
        <w:spacing w:before="0" w:after="0"/>
        <w:jc w:val="left"/>
        <w:rPr/>
      </w:pPr>
      <w:r>
        <w:rPr/>
        <w:t>9J4Yi9z9bf09662MdZLccXNrt+ABcf4X4sefeut9ZEsLem3+BAva5PIP8AX+z+R731oZ65qPoOSBYK</w:t>
      </w:r>
    </w:p>
    <w:p>
      <w:pPr>
        <w:pStyle w:val="PreformattedText"/>
        <w:bidi w:val="0"/>
        <w:spacing w:before="0" w:after="0"/>
        <w:jc w:val="left"/>
        <w:rPr/>
      </w:pPr>
      <w:r>
        <w:rPr/>
        <w:t>ByOP1cj+hFrfX37r3Ui3ABvzcgfUC/P0PJYke9de4Y67+v5FubclTz9Sf9UB791v165p6rc/QX1E/i</w:t>
      </w:r>
    </w:p>
    <w:p>
      <w:pPr>
        <w:pStyle w:val="PreformattedText"/>
        <w:bidi w:val="0"/>
        <w:spacing w:before="0" w:after="0"/>
        <w:jc w:val="left"/>
        <w:rPr/>
      </w:pPr>
      <w:r>
        <w:rPr/>
        <w:t>34/wAfxa3596B63jqci35sbsAAB/T+qgm/+x+nu46b+dOpqKb8fX6Ei5Btwrc2+g/r7v8Ab1U/z6kK</w:t>
      </w:r>
    </w:p>
    <w:p>
      <w:pPr>
        <w:pStyle w:val="PreformattedText"/>
        <w:bidi w:val="0"/>
        <w:spacing w:before="0" w:after="0"/>
        <w:jc w:val="left"/>
        <w:rPr/>
      </w:pPr>
      <w:r>
        <w:rPr/>
        <w:t>OAeQG444va/AvyCCPev8PWx1mUW+gHA1c/1/JuTqHP4976969Zh+b8k/7DV/rD8/639Pe69a/wAHXd</w:t>
      </w:r>
    </w:p>
    <w:p>
      <w:pPr>
        <w:pStyle w:val="PreformattedText"/>
        <w:bidi w:val="0"/>
        <w:spacing w:before="0" w:after="0"/>
        <w:jc w:val="left"/>
        <w:rPr/>
      </w:pPr>
      <w:r>
        <w:rPr/>
        <w:t>h/T+puf9hfgf0At9f979+r14eleuja/N/rcXsBzawJJIsR9LcD3qvVqdeIv6T+rixJ4HJINwOdP+wt</w:t>
      </w:r>
    </w:p>
    <w:p>
      <w:pPr>
        <w:pStyle w:val="PreformattedText"/>
        <w:bidi w:val="0"/>
        <w:spacing w:before="0" w:after="0"/>
        <w:jc w:val="left"/>
        <w:rPr/>
      </w:pPr>
      <w:r>
        <w:rPr/>
        <w:t>f3qvXqY64NwOPpwfrxfk/n6XseP6e/dbp1CmH1/Tx/rfp+vH1NiP8OLe6nqwPDqMRb6/j824Avb8cH</w:t>
      </w:r>
    </w:p>
    <w:p>
      <w:pPr>
        <w:pStyle w:val="PreformattedText"/>
        <w:bidi w:val="0"/>
        <w:spacing w:before="0" w:after="0"/>
        <w:jc w:val="left"/>
        <w:rPr/>
      </w:pPr>
      <w:r>
        <w:rPr/>
        <w:t>Uf9e/vw69556kRiwuSbE+kf9DWuPx/sPduteXUxFFlsSRYfU34H0A49II+n+Hvf29V6y24+twL8G3P</w:t>
      </w:r>
    </w:p>
    <w:p>
      <w:pPr>
        <w:pStyle w:val="PreformattedText"/>
        <w:bidi w:val="0"/>
        <w:spacing w:before="0" w:after="0"/>
        <w:jc w:val="left"/>
        <w:rPr/>
      </w:pPr>
      <w:r>
        <w:rPr/>
        <w:t>+OkA/wCwP/Fffut/KvXvoPoeQLANe34sbC9iPfvs691lUcm4seCq83YgXNxzax5A96691KTjkH+lxb</w:t>
      </w:r>
    </w:p>
    <w:p>
      <w:pPr>
        <w:pStyle w:val="PreformattedText"/>
        <w:bidi w:val="0"/>
        <w:spacing w:before="0" w:after="0"/>
        <w:jc w:val="left"/>
        <w:rPr/>
      </w:pPr>
      <w:r>
        <w:rPr/>
        <w:t>/H9RH1Hv3DrxHr1kKkX49V7kfX8X/IN/6/X6+99a65Dm3BvY8cfjkrf8Ann+vvXW/n1k/ABBtzYckX</w:t>
      </w:r>
    </w:p>
    <w:p>
      <w:pPr>
        <w:pStyle w:val="PreformattedText"/>
        <w:bidi w:val="0"/>
        <w:spacing w:before="0" w:after="0"/>
        <w:jc w:val="left"/>
        <w:rPr/>
      </w:pPr>
      <w:r>
        <w:rPr/>
        <w:t>P+xJUf6/v3XvPj1hkFrgWH9kAWtz+L/VuRz9ePdG/n1demiUes2vq9IFuDfn+l7Wt/sPeh1Y/wAusY</w:t>
      </w:r>
    </w:p>
    <w:p>
      <w:pPr>
        <w:pStyle w:val="PreformattedText"/>
        <w:bidi w:val="0"/>
        <w:spacing w:before="0" w:after="0"/>
        <w:jc w:val="left"/>
        <w:rPr/>
      </w:pPr>
      <w:r>
        <w:rPr/>
        <w:t>A4P4IP+PJH55Nhf6j24vTb1/LqQq3+ttNx+TawFvrwRa3tz5eXTVTXrmQbc2/K/m9x9SbDjge6mnVv</w:t>
      </w:r>
    </w:p>
    <w:p>
      <w:pPr>
        <w:pStyle w:val="PreformattedText"/>
        <w:bidi w:val="0"/>
        <w:spacing w:before="0" w:after="0"/>
        <w:jc w:val="left"/>
        <w:rPr/>
      </w:pPr>
      <w:r>
        <w:rPr/>
        <w:t>LPXhcH6fQX/Nyo5B5/V/jze/vXW/l1mQn8k2/wAQfoDwQP7Qt9f8ffuvefy6moxuLi/Kk83JNwb3/I</w:t>
      </w:r>
    </w:p>
    <w:p>
      <w:pPr>
        <w:pStyle w:val="PreformattedText"/>
        <w:bidi w:val="0"/>
        <w:spacing w:before="0" w:after="0"/>
        <w:jc w:val="left"/>
        <w:rPr/>
      </w:pPr>
      <w:r>
        <w:rPr/>
        <w:t>sfdT8urfLqUT6efxa5a/0+tz+Lf19+HWqdQZub/S/JBvyD+brwDf3fy6oeHTXNwLW5ubckC1rj/YE8</w:t>
      </w:r>
    </w:p>
    <w:p>
      <w:pPr>
        <w:pStyle w:val="PreformattedText"/>
        <w:bidi w:val="0"/>
        <w:spacing w:before="0" w:after="0"/>
        <w:jc w:val="left"/>
        <w:rPr/>
      </w:pPr>
      <w:r>
        <w:rPr/>
        <w:t>8e916bz69M1QT9bD8C5a7AAfQfUgccn+nvx8uq/b0xzA3/xNr/0sCSbEW1Hjn3YYr6dNt5dYlFx9D9</w:t>
      </w:r>
    </w:p>
    <w:p>
      <w:pPr>
        <w:pStyle w:val="PreformattedText"/>
        <w:bidi w:val="0"/>
        <w:spacing w:before="0" w:after="0"/>
        <w:jc w:val="left"/>
        <w:rPr/>
      </w:pPr>
      <w:r>
        <w:rPr/>
        <w:t>fqDZTzxb82Nv8AX9uDphvLrIAT6jcEKRcWvfghR9BqP1H9Pdvy6b8+ujfkG4/AA5UEm9/9pJB/1j71</w:t>
      </w:r>
    </w:p>
    <w:p>
      <w:pPr>
        <w:pStyle w:val="PreformattedText"/>
        <w:bidi w:val="0"/>
        <w:spacing w:before="0" w:after="0"/>
        <w:jc w:val="left"/>
        <w:rPr/>
      </w:pPr>
      <w:r>
        <w:rPr/>
        <w:t>1YfLrGPyBxe/IIva/wBPqfoD7qerjj1LhINxbk8Ac82+n/Bbj3Q9PpTp0jAZdDAsG4YA6QyjgLcclW</w:t>
      </w:r>
    </w:p>
    <w:p>
      <w:pPr>
        <w:pStyle w:val="PreformattedText"/>
        <w:bidi w:val="0"/>
        <w:spacing w:before="0" w:after="0"/>
        <w:jc w:val="left"/>
        <w:rPr/>
      </w:pPr>
      <w:r>
        <w:rPr/>
        <w:t>/I9tN0rjPDor3zM6lzvdHxi7x6m2qMdFmOyOvM7h6muybinpKWGBaWuw8UdQ0ckVLX1WWoYYI6h0kW</w:t>
      </w:r>
    </w:p>
    <w:p>
      <w:pPr>
        <w:pStyle w:val="PreformattedText"/>
        <w:bidi w:val="0"/>
        <w:spacing w:before="0" w:after="0"/>
        <w:jc w:val="left"/>
        <w:rPr/>
      </w:pPr>
      <w:r>
        <w:rPr/>
        <w:t>lpmmlKEIPaWZWaN1Wmr5/I9GlrKI5onatAf9X+rz60Ft6bE3D1vvjfWw920EGM3d1/lsptPclLTVcd</w:t>
      </w:r>
    </w:p>
    <w:p>
      <w:pPr>
        <w:pStyle w:val="PreformattedText"/>
        <w:bidi w:val="0"/>
        <w:spacing w:before="0" w:after="0"/>
        <w:jc w:val="left"/>
        <w:rPr/>
      </w:pPr>
      <w:r>
        <w:rPr/>
        <w:t>fQ02awrLBWmhyUDNDW0s0jiSGoUlJYXU/n2QyApojI4t/l/wBjoTRkMrOp/D/m6DIuY6ZCbsdWmK51</w:t>
      </w:r>
    </w:p>
    <w:p>
      <w:pPr>
        <w:pStyle w:val="PreformattedText"/>
        <w:bidi w:val="0"/>
        <w:spacing w:before="0" w:after="0"/>
        <w:jc w:val="left"/>
        <w:rPr/>
      </w:pPr>
      <w:r>
        <w:rPr/>
        <w:t>GZyb/n+yX9X1v9L+1NM9MMdKVJ6YzF5XWmuWYSiWpQkHS7ixBA9TBQPp/U29uEkDV5EU6TKpLBaZ6l</w:t>
      </w:r>
    </w:p>
    <w:p>
      <w:pPr>
        <w:pStyle w:val="PreformattedText"/>
        <w:bidi w:val="0"/>
        <w:spacing w:before="0" w:after="0"/>
        <w:jc w:val="left"/>
        <w:rPr/>
      </w:pPr>
      <w:r>
        <w:rPr/>
        <w:t>xJdmdubsSw4B0p+k/iyqP9sbD3QkeXSpcHpV4+SGiieWaN5KlqdoYqdho8v3x02mlUaooJrDWyHWsQ</w:t>
      </w:r>
    </w:p>
    <w:p>
      <w:pPr>
        <w:pStyle w:val="PreformattedText"/>
        <w:bidi w:val="0"/>
        <w:spacing w:before="0" w:after="0"/>
        <w:jc w:val="left"/>
        <w:rPr/>
      </w:pPr>
      <w:r>
        <w:rPr/>
        <w:t>Kr+o2SyK0jAA9leP2f5f8vSxCEBJHdTh9v8Aq/Z0qpaLIZymw2BWWUUVV4M5uStKfbzZfIOHhweMx1</w:t>
      </w:r>
    </w:p>
    <w:p>
      <w:pPr>
        <w:pStyle w:val="PreformattedText"/>
        <w:bidi w:val="0"/>
        <w:spacing w:before="0" w:after="0"/>
        <w:jc w:val="left"/>
        <w:rPr/>
      </w:pPr>
      <w:r>
        <w:rPr/>
        <w:t>MFJFLjcay+OEL4YDPqb12BZaRIVeSneMKONPWvzJ/M9O0eUpHXsOT8/QD5AcBwHVhXTOx6XD1u38TH</w:t>
      </w:r>
    </w:p>
    <w:p>
      <w:pPr>
        <w:pStyle w:val="PreformattedText"/>
        <w:bidi w:val="0"/>
        <w:spacing w:before="0" w:after="0"/>
        <w:jc w:val="left"/>
        <w:rPr/>
      </w:pPr>
      <w:r>
        <w:rPr/>
        <w:t>SJTVdFKjZWCQqkdG7aZIMdQxeQ1mVrpuZZUUaDMGkclYvSS3TOwZ34noS7cgV4YgMA/z/wBX8+rR9m</w:t>
      </w:r>
    </w:p>
    <w:p>
      <w:pPr>
        <w:pStyle w:val="PreformattedText"/>
        <w:bidi w:val="0"/>
        <w:spacing w:before="0" w:after="0"/>
        <w:jc w:val="left"/>
        <w:rPr/>
      </w:pPr>
      <w:r>
        <w:rPr/>
        <w:t>Y6KkpCsygJUtpqLMpBIkk1KWHp8hWwVhYFlv8AX2HJj3cepLs0KxLjPQpJSxVBW0UJYXlELuwN/Giy</w:t>
      </w:r>
    </w:p>
    <w:p>
      <w:pPr>
        <w:pStyle w:val="PreformattedText"/>
        <w:bidi w:val="0"/>
        <w:spacing w:before="0" w:after="0"/>
        <w:jc w:val="left"/>
        <w:rPr/>
      </w:pPr>
      <w:r>
        <w:rPr/>
        <w:t>SyVEmlqWqmUByhOhlJIsQPbXRgtfLh1yrqBUjnmEdTUTpI0tRF9tqqFp501xzq8TKDeM3uPQ315PvV</w:t>
      </w:r>
    </w:p>
    <w:p>
      <w:pPr>
        <w:pStyle w:val="PreformattedText"/>
        <w:bidi w:val="0"/>
        <w:spacing w:before="0" w:after="0"/>
        <w:jc w:val="left"/>
        <w:rPr/>
      </w:pPr>
      <w:r>
        <w:rPr/>
        <w:t>R0o0GhPTBRfb09ekxgCz1AaRlsAjpzrAX0r6lsHAvrUAk6h7smW8uksoC93T8MnFTpDBWs8cUDyf5N</w:t>
      </w:r>
    </w:p>
    <w:p>
      <w:pPr>
        <w:pStyle w:val="PreformattedText"/>
        <w:bidi w:val="0"/>
        <w:spacing w:before="0" w:after="0"/>
        <w:jc w:val="left"/>
        <w:rPr/>
      </w:pPr>
      <w:r>
        <w:rPr/>
        <w:t>o8bBozqWJBCuk+S1ybk6P639qEjBPDHSy3nAUUbPTFPv2mxVNJWQZGSGJ6kyKJ9MsKfbtpU+oRyHW/</w:t>
      </w:r>
    </w:p>
    <w:p>
      <w:pPr>
        <w:pStyle w:val="PreformattedText"/>
        <w:bidi w:val="0"/>
        <w:spacing w:before="0" w:after="0"/>
        <w:jc w:val="left"/>
        <w:rPr/>
      </w:pPr>
      <w:r>
        <w:rPr/>
        <w:t>6WuulhYgi/t6OHuoKE9KzdGnGg6AfdHybyuTkrqLZFCm4sgkj0VRnamaWnwlDFCRHUtIY42XKPTuWE</w:t>
      </w:r>
    </w:p>
    <w:p>
      <w:pPr>
        <w:pStyle w:val="PreformattedText"/>
        <w:bidi w:val="0"/>
        <w:spacing w:before="0" w:after="0"/>
        <w:jc w:val="left"/>
        <w:rPr/>
      </w:pPr>
      <w:r>
        <w:rPr/>
        <w:t>YhCkg8N9fZhHArmjJj16RXG6RwR18Sp9Oigdhb6mRpKndmUm3Znppo2osfjEkots0IqZNEcdHQ0rCk</w:t>
      </w:r>
    </w:p>
    <w:p>
      <w:pPr>
        <w:pStyle w:val="PreformattedText"/>
        <w:bidi w:val="0"/>
        <w:spacing w:before="0" w:after="0"/>
        <w:jc w:val="left"/>
        <w:rPr/>
      </w:pPr>
      <w:r>
        <w:rPr/>
        <w:t>Ec1gLzanVhqJvf2YqkKYA7+gve7xdTNRJCI/Tz6BXL0vY9bh8ruGrlmxu3MJG0yUmBp1ajlUI0VPQp</w:t>
      </w:r>
    </w:p>
    <w:p>
      <w:pPr>
        <w:pStyle w:val="PreformattedText"/>
        <w:bidi w:val="0"/>
        <w:spacing w:before="0" w:after="0"/>
        <w:jc w:val="left"/>
        <w:rPr/>
      </w:pPr>
      <w:r>
        <w:rPr/>
        <w:t>Uv4xLLUVky8JrLsTqb6e1scEsukKvb/g+fQWu9zMGp57jy4A1r8j8+gvOb7DxUD11NhsfFWRSQJVSb</w:t>
      </w:r>
    </w:p>
    <w:p>
      <w:pPr>
        <w:pStyle w:val="PreformattedText"/>
        <w:bidi w:val="0"/>
        <w:spacing w:before="0" w:after="0"/>
        <w:jc w:val="left"/>
        <w:rPr/>
      </w:pPr>
      <w:r>
        <w:rPr/>
        <w:t>gzMtTmY2m/4DyyUVJHHIrADTGyj0mw1Xsfa/6GMLqaQkH0x0GjzQ/i6YYKn+Ik06ETrPe3bu9N50PW</w:t>
      </w:r>
    </w:p>
    <w:p>
      <w:pPr>
        <w:pStyle w:val="PreformattedText"/>
        <w:bidi w:val="0"/>
        <w:spacing w:before="0" w:after="0"/>
        <w:jc w:val="left"/>
        <w:rPr/>
      </w:pPr>
      <w:r>
        <w:rPr/>
        <w:t>uIG1Yd452mXIxUOczefxmPq6CkglQIK6klqp8WTSSuykRt5PoATb27b7LLe0SzEhY8M04fb07JzwLB</w:t>
      </w:r>
    </w:p>
    <w:p>
      <w:pPr>
        <w:pStyle w:val="PreformattedText"/>
        <w:bidi w:val="0"/>
        <w:spacing w:before="0" w:after="0"/>
        <w:jc w:val="left"/>
        <w:rPr/>
      </w:pPr>
      <w:r>
        <w:rPr/>
        <w:t>C97DGYwRULWtD8uj37Z+QfyP8AjpuCpwvee09zYbaNDW7fxuUyW4sZLvHqGtpM9SjK4UU+9sTQGDHt</w:t>
      </w:r>
    </w:p>
    <w:p>
      <w:pPr>
        <w:pStyle w:val="PreformattedText"/>
        <w:bidi w:val="0"/>
        <w:spacing w:before="0" w:after="0"/>
        <w:jc w:val="left"/>
        <w:rPr/>
      </w:pPr>
      <w:r>
        <w:rPr/>
        <w:t>l8XBGtFWVMMcypDJGVDEglW57HuVsWjmgJ0nIIoa+QB4En5HoW7HzpsO6NCI7gpIw7c+mD6EUODUHo</w:t>
      </w:r>
    </w:p>
    <w:p>
      <w:pPr>
        <w:pStyle w:val="PreformattedText"/>
        <w:bidi w:val="0"/>
        <w:spacing w:before="0" w:after="0"/>
        <w:jc w:val="left"/>
        <w:rPr/>
      </w:pPr>
      <w:r>
        <w:rPr/>
        <w:t>7Gz9pfHj5FUNPnNj4OXau/pac12OxO1sglLUYcUZdqyq2vuClnhr8kktOj1FZ4lkWGmjVzFKL2KVt4</w:t>
      </w:r>
    </w:p>
    <w:p>
      <w:pPr>
        <w:pStyle w:val="PreformattedText"/>
        <w:bidi w:val="0"/>
        <w:spacing w:before="0" w:after="0"/>
        <w:jc w:val="left"/>
        <w:rPr/>
      </w:pPr>
      <w:r>
        <w:rPr/>
        <w:t>JFZQSJQcqckfb0PkvLqHw3klUwsONcN+zH7OPTlR9qds/GqroEyG+cf2T1XlKw47E79qqajefFZaCJ</w:t>
      </w:r>
    </w:p>
    <w:p>
      <w:pPr>
        <w:pStyle w:val="PreformattedText"/>
        <w:bidi w:val="0"/>
        <w:spacing w:before="0" w:after="0"/>
        <w:jc w:val="left"/>
        <w:rPr/>
      </w:pPr>
      <w:r>
        <w:rPr/>
        <w:t>ar+FbgyNMvhlWsoJozDWyolPpI1MCTZn6Yrr8Knpjh1e4aO6ASWHvArTgf9no22T7Gw25MNjjkpqnF</w:t>
      </w:r>
    </w:p>
    <w:p>
      <w:pPr>
        <w:pStyle w:val="PreformattedText"/>
        <w:bidi w:val="0"/>
        <w:spacing w:before="0" w:after="0"/>
        <w:jc w:val="left"/>
        <w:rPr/>
      </w:pPr>
      <w:r>
        <w:rPr/>
        <w:t>ZfIKWppcliVhxmUlmijMcOPrqQVWCrYQsimJoXVz9Wun0q8B0DViT1PA9IImCSERkMg4iuR9o6KVv5</w:t>
      </w:r>
    </w:p>
    <w:p>
      <w:pPr>
        <w:pStyle w:val="PreformattedText"/>
        <w:bidi w:val="0"/>
        <w:spacing w:before="0" w:after="0"/>
        <w:jc w:val="left"/>
        <w:rPr/>
      </w:pPr>
      <w:r>
        <w:rPr/>
        <w:t>Y6DJVQnyMaZGJJEghiDMkcNUwLxU1VEk0klHXo+mWSMJoY2WyE2SSRlCa8R0bQyBz24HS06l3DNiXh</w:t>
      </w:r>
    </w:p>
    <w:p>
      <w:pPr>
        <w:pStyle w:val="PreformattedText"/>
        <w:bidi w:val="0"/>
        <w:spacing w:before="0" w:after="0"/>
        <w:jc w:val="left"/>
        <w:rPr/>
      </w:pPr>
      <w:r>
        <w:rPr/>
        <w:t>o6aprIJ1kYrRJjR9rTrC6+aOAQvUB5ILgI6/tsp1CzA3Tu2Kjj0ZQIC2Rx6so6iydW/8PhanKRVdWa</w:t>
      </w:r>
    </w:p>
    <w:p>
      <w:pPr>
        <w:pStyle w:val="PreformattedText"/>
        <w:bidi w:val="0"/>
        <w:spacing w:before="0" w:after="0"/>
        <w:jc w:val="left"/>
        <w:rPr/>
      </w:pPr>
      <w:r>
        <w:rPr/>
        <w:t>4114qmveUx2MbmMr4o9Lm2txdjY8gD2gqQ2fXoQW8MYiL6u6lKeXVhG1Mvlo54oZKhqujdWio1MsTF</w:t>
      </w:r>
    </w:p>
    <w:p>
      <w:pPr>
        <w:pStyle w:val="PreformattedText"/>
        <w:bidi w:val="0"/>
        <w:spacing w:before="0" w:after="0"/>
        <w:jc w:val="left"/>
        <w:rPr/>
      </w:pPr>
      <w:r>
        <w:rPr/>
        <w:t>6xAIoIYcdHUNI7LFIxlLsY2vf9Xt3xXUlS1VPTbWVs6awmmYHP2fb0JeFEsVLVQlf4nDUQSOIIqWDD</w:t>
      </w:r>
    </w:p>
    <w:p>
      <w:pPr>
        <w:pStyle w:val="PreformattedText"/>
        <w:bidi w:val="0"/>
        <w:spacing w:before="0" w:after="0"/>
        <w:jc w:val="left"/>
        <w:rPr/>
      </w:pPr>
      <w:r>
        <w:rPr/>
        <w:t>IywsX0RPCySU+Qp7aoyyaG06SRfmsdArgmop9g/wCL69corPEynQwPGpb9vyPnnpkrchj0qaetSdHW</w:t>
      </w:r>
    </w:p>
    <w:p>
      <w:pPr>
        <w:pStyle w:val="PreformattedText"/>
        <w:bidi w:val="0"/>
        <w:spacing w:before="0" w:after="0"/>
        <w:jc w:val="left"/>
        <w:rPr/>
      </w:pPr>
      <w:r>
        <w:rPr/>
        <w:t>pgWF45aGlnlb1GL/ACmKYLD+0DoOkprBv9R7RSNEG16hQjzH+HowhguJEeEplTWoYj9hHrx6TGQZJY</w:t>
      </w:r>
    </w:p>
    <w:p>
      <w:pPr>
        <w:pStyle w:val="PreformattedText"/>
        <w:bidi w:val="0"/>
        <w:spacing w:before="0" w:after="0"/>
        <w:jc w:val="left"/>
        <w:rPr/>
      </w:pPr>
      <w:r>
        <w:rPr/>
        <w:t>W+waklR2j+yqaGer8FI9OvidJqYuIJ0MchV40dArfUXOr3UUcgqRTypXpRoaKnihgw4hgM19D/AJad</w:t>
      </w:r>
    </w:p>
    <w:p>
      <w:pPr>
        <w:pStyle w:val="PreformattedText"/>
        <w:bidi w:val="0"/>
        <w:spacing w:before="0" w:after="0"/>
        <w:jc w:val="left"/>
        <w:rPr/>
      </w:pPr>
      <w:r>
        <w:rPr/>
        <w:t>FW7QarxEMhw61OTnBqJ0FVQQyxSUrE+WSmp2mqKx6ehQMPUQpDBRexvZQdRVWLD5jpzxhJQygL9h/w</w:t>
      </w:r>
    </w:p>
    <w:p>
      <w:pPr>
        <w:pStyle w:val="PreformattedText"/>
        <w:bidi w:val="0"/>
        <w:spacing w:before="0" w:after="0"/>
        <w:jc w:val="left"/>
        <w:rPr/>
      </w:pPr>
      <w:r>
        <w:rPr/>
        <w:t>BQ6KVFkaibIJT1P28tEHEVOtPDBNioPNI7xRS5IRpLSTTkMyKeWAIvce/DVhfIdUuGRkYqaPT8+hJq</w:t>
      </w:r>
    </w:p>
    <w:p>
      <w:pPr>
        <w:pStyle w:val="PreformattedText"/>
        <w:bidi w:val="0"/>
        <w:spacing w:before="0" w:after="0"/>
        <w:jc w:val="left"/>
        <w:rPr/>
      </w:pPr>
      <w:r>
        <w:rPr/>
        <w:t>cnj8Hj4WSVZ55bFqKhkileAI4DyvBEZ6y0j2sX/Uefpx7XxppAoKk9A+cNJI7S4A8z5/Z0UXuT5Xf3</w:t>
      </w:r>
    </w:p>
    <w:p>
      <w:pPr>
        <w:pStyle w:val="PreformattedText"/>
        <w:bidi w:val="0"/>
        <w:spacing w:before="0" w:after="0"/>
        <w:jc w:val="left"/>
        <w:rPr/>
      </w:pPr>
      <w:r>
        <w:rPr/>
        <w:t>ar8jtfaOFlyO6DBMJKD7tqCloSCjxVOcmkiqHo0mlFhHCv3Ehv6VBv7XJbs66iNK9aiSEFad71/L9v</w:t>
      </w:r>
    </w:p>
    <w:p>
      <w:pPr>
        <w:pStyle w:val="PreformattedText"/>
        <w:bidi w:val="0"/>
        <w:spacing w:before="0" w:after="0"/>
        <w:jc w:val="left"/>
        <w:rPr/>
      </w:pPr>
      <w:r>
        <w:rPr/>
        <w:t>RJ8hvXv/AH/kqerqexN34QypNIMVswNt3GARmR5ov4nIlXVV0dIo5qZG1ccKv09ro4bVlFRWSnSvXI</w:t>
      </w:r>
    </w:p>
    <w:p>
      <w:pPr>
        <w:pStyle w:val="PreformattedText"/>
        <w:bidi w:val="0"/>
        <w:spacing w:before="0" w:after="0"/>
        <w:jc w:val="left"/>
        <w:rPr/>
      </w:pPr>
      <w:r>
        <w:rPr/>
        <w:t>gr4YCfP/VXoO8lmH2u0B3l3Z2JmK2KVqqTH4betYKvHRxtomrchXK5ppIkjvIV1F5ADpHHu30tkaMY</w:t>
      </w:r>
    </w:p>
    <w:p>
      <w:pPr>
        <w:pStyle w:val="PreformattedText"/>
        <w:bidi w:val="0"/>
        <w:spacing w:before="0" w:after="0"/>
        <w:jc w:val="left"/>
        <w:rPr/>
      </w:pPr>
      <w:r>
        <w:rPr/>
        <w:t>6k+nSa4327iDxx0XTxJGKeuei/7v+YWdwmmo6+7b3dTVNKskL1NNktz7lkhSOcQU8tRko5YcfDHWJd</w:t>
      </w:r>
    </w:p>
    <w:p>
      <w:pPr>
        <w:pStyle w:val="PreformattedText"/>
        <w:bidi w:val="0"/>
        <w:spacing w:before="0" w:after="0"/>
        <w:jc w:val="left"/>
        <w:rPr/>
      </w:pPr>
      <w:r>
        <w:rPr/>
        <w:t>tLSlI3I9PJspG0ByGNuoT59Bm959t4E8NNyDz1+EDVn/BXrBjf5n/yp29jIsht3c3aecnoa+VZt7Zn</w:t>
      </w:r>
    </w:p>
    <w:p>
      <w:pPr>
        <w:pStyle w:val="PreformattedText"/>
        <w:bidi w:val="0"/>
        <w:spacing w:before="0" w:after="0"/>
        <w:jc w:val="left"/>
        <w:rPr/>
      </w:pPr>
      <w:r>
        <w:rPr/>
        <w:t>r3C7h23CY3igyFGlZSRa1iiSVLiaQOstmNtXLR2CDWshYip8iwH7emF90YxEYDbI0mK6lSv7Aa58j0</w:t>
      </w:r>
    </w:p>
    <w:p>
      <w:pPr>
        <w:pStyle w:val="PreformattedText"/>
        <w:bidi w:val="0"/>
        <w:spacing w:before="0" w:after="0"/>
        <w:jc w:val="left"/>
        <w:rPr/>
      </w:pPr>
      <w:r>
        <w:rPr/>
        <w:t>LHX/8AOz+QsFfSUuV3H15np2qhJV0G6MNlNnVDQ08wcx0dfRVcMNW2QiGnyOqJFI4W54Puk3LkqkyL</w:t>
      </w:r>
    </w:p>
    <w:p>
      <w:pPr>
        <w:pStyle w:val="PreformattedText"/>
        <w:bidi w:val="0"/>
        <w:spacing w:before="0" w:after="0"/>
        <w:jc w:val="left"/>
        <w:rPr/>
      </w:pPr>
      <w:r>
        <w:rPr/>
        <w:t>KzIRwDA0/Lj0ss/cXb7seHNZQh6+hX+fD/Z6sM6m/nVbi3VkaLE7n62o8PrLO8WI3fE9YlKjsEqKNc</w:t>
      </w:r>
    </w:p>
    <w:p>
      <w:pPr>
        <w:pStyle w:val="PreformattedText"/>
        <w:bidi w:val="0"/>
        <w:spacing w:before="0" w:after="0"/>
        <w:jc w:val="left"/>
        <w:rPr/>
      </w:pPr>
      <w:r>
        <w:rPr/>
        <w:t>nGlDVQMST5DOfICtri9i/6C+QiOKUAfMZHQltt75fnzc20kbn8VQy/4Oj5YL+Zl1n5xNlTuzaK/a0U</w:t>
      </w:r>
    </w:p>
    <w:p>
      <w:pPr>
        <w:pStyle w:val="PreformattedText"/>
        <w:bidi w:val="0"/>
        <w:spacing w:before="0" w:after="0"/>
        <w:jc w:val="left"/>
        <w:rPr/>
      </w:pPr>
      <w:r>
        <w:rPr/>
        <w:t>0uTzOErcfj6qlqdMNPUjKUprcbeC4SZWkUR8tcqb+2Jm3C1oWiYMPMGv8uhBZ2Ox7nSOC/iLE4Vlp/</w:t>
      </w:r>
    </w:p>
    <w:p>
      <w:pPr>
        <w:pStyle w:val="PreformattedText"/>
        <w:bidi w:val="0"/>
        <w:spacing w:before="0" w:after="0"/>
        <w:jc w:val="left"/>
        <w:rPr/>
      </w:pPr>
      <w:r>
        <w:rPr/>
        <w:t>h6Op1t8m8Nu77LIbbzNPmI9MDUWVpqpKlZaOWczGSKtEooZXdtS/mx5a5sAzDuTTyaSxLg0z/m6U3/</w:t>
      </w:r>
    </w:p>
    <w:p>
      <w:pPr>
        <w:pStyle w:val="PreformattedText"/>
        <w:bidi w:val="0"/>
        <w:spacing w:before="0" w:after="0"/>
        <w:jc w:val="left"/>
        <w:rPr/>
      </w:pPr>
      <w:r>
        <w:rPr/>
        <w:t>ACuLSFy8Q8IgnGQcfLy6OfgOz8LXUdesNUlVl8hAYJY/KI6aghlkLKVU3lc8epiNJkXSLC5Ku6WOW2</w:t>
      </w:r>
    </w:p>
    <w:p>
      <w:pPr>
        <w:pStyle w:val="PreformattedText"/>
        <w:bidi w:val="0"/>
        <w:spacing w:before="0" w:after="0"/>
        <w:jc w:val="left"/>
        <w:rPr/>
      </w:pPr>
      <w:r>
        <w:rPr/>
        <w:t>mUMDMw4Dy6ArWNytzbh4iturVr5mnUynrI6yCbIzPPVV1NJNT4+apQAPr1y1LRIskqSQ6pFdAADdeL</w:t>
      </w:r>
    </w:p>
    <w:p>
      <w:pPr>
        <w:pStyle w:val="PreformattedText"/>
        <w:bidi w:val="0"/>
        <w:spacing w:before="0" w:after="0"/>
        <w:jc w:val="left"/>
        <w:rPr/>
      </w:pPr>
      <w:r>
        <w:rPr/>
        <w:t>D2GIrJlSSZgTKhIWo/bT16NpZSjJboFWFgCwH8q/Ppxpqxqikx8Luuuwgk+2SO0cjourhbRM4ZjrQN</w:t>
      </w:r>
    </w:p>
    <w:p>
      <w:pPr>
        <w:pStyle w:val="PreformattedText"/>
        <w:bidi w:val="0"/>
        <w:spacing w:before="0" w:after="0"/>
        <w:jc w:val="left"/>
        <w:rPr/>
      </w:pPr>
      <w:r>
        <w:rPr/>
        <w:t>xcg8+zeEMbZFYUJGR0SXSgTzOvDiK+n+rh0IsVAmKxwpoIr1lSrTySwzvLTzpIbyy04cRtFOzelk0+</w:t>
      </w:r>
    </w:p>
    <w:p>
      <w:pPr>
        <w:pStyle w:val="PreformattedText"/>
        <w:bidi w:val="0"/>
        <w:spacing w:before="0" w:after="0"/>
        <w:jc w:val="left"/>
        <w:rPr/>
      </w:pPr>
      <w:r>
        <w:rPr/>
        <w:t>llvYAD27pEMekA+Ifnj8v83RT4xuZtbn9JcUIoQfn8vQ9RqfECno0krHhi+5W2ieYpR1VMoklEEYcv</w:t>
      </w:r>
    </w:p>
    <w:p>
      <w:pPr>
        <w:pStyle w:val="PreformattedText"/>
        <w:bidi w:val="0"/>
        <w:spacing w:before="0" w:after="0"/>
        <w:jc w:val="left"/>
        <w:rPr/>
      </w:pPr>
      <w:r>
        <w:rPr/>
        <w:t>VB3BJXkXuATa5CcjSgrQV9eB+XThm8SUiME0PkMg+vp1Gq4x4J9EkzROphk0GGONIQqR1MZv6Ym8YC</w:t>
      </w:r>
    </w:p>
    <w:p>
      <w:pPr>
        <w:pStyle w:val="PreformattedText"/>
        <w:bidi w:val="0"/>
        <w:spacing w:before="0" w:after="0"/>
        <w:jc w:val="left"/>
        <w:rPr/>
      </w:pPr>
      <w:r>
        <w:rPr/>
        <w:t>+sn9sMTdbAsSZBIbHS2L4kDKK8fz8j/q8+k09DOVq2PjpqSoipZa+pZWQaoTMaGUIxDLDDSkBOB5OH</w:t>
      </w:r>
    </w:p>
    <w:p>
      <w:pPr>
        <w:pStyle w:val="PreformattedText"/>
        <w:bidi w:val="0"/>
        <w:spacing w:before="0" w:after="0"/>
        <w:jc w:val="left"/>
        <w:rPr/>
      </w:pPr>
      <w:r>
        <w:rPr/>
        <w:t>f9IHsvaoVvIHif8H+rz6X1UsgGZBWg/wAP8/2cOgK3fgMW0c2deGoWaenljhmhsAjvGYy8lOI288Zk</w:t>
      </w:r>
    </w:p>
    <w:p>
      <w:pPr>
        <w:pStyle w:val="PreformattedText"/>
        <w:bidi w:val="0"/>
        <w:spacing w:before="0" w:after="0"/>
        <w:jc w:val="left"/>
        <w:rPr/>
      </w:pPr>
      <w:r>
        <w:rPr/>
        <w:t>iUEMj3jNrEXAK7lAsRkB48MdLUaTWIRSg/1cfXqm75QdE4vetVuP+Fx1NJHmsZUQRQ0DVSU1TlQ4gx</w:t>
      </w:r>
    </w:p>
    <w:p>
      <w:pPr>
        <w:pStyle w:val="PreformattedText"/>
        <w:bidi w:val="0"/>
        <w:spacing w:before="0" w:after="0"/>
        <w:jc w:val="left"/>
        <w:rPr/>
      </w:pPr>
      <w:r>
        <w:rPr/>
        <w:t>mQ2tVxvElNmMZlKpW/h9TKsksUktPESXp0ZJYu0Lh0pp1VxwBpn9vp5dN7t+pbKkhLVBB4VHofn9vW</w:t>
      </w:r>
    </w:p>
    <w:p>
      <w:pPr>
        <w:pStyle w:val="PreformattedText"/>
        <w:bidi w:val="0"/>
        <w:spacing w:before="0" w:after="0"/>
        <w:jc w:val="left"/>
        <w:rPr/>
      </w:pPr>
      <w:r>
        <w:rPr/>
        <w:t>rl8vtrbv2eu0n3li4s3Pg8ZmNo1WM3DHJDuGlXbOViix8+J3BSx0+4qOuFBkhrkeaWRY4YnkVQLex/</w:t>
      </w:r>
    </w:p>
    <w:p>
      <w:pPr>
        <w:pStyle w:val="PreformattedText"/>
        <w:bidi w:val="0"/>
        <w:spacing w:before="0" w:after="0"/>
        <w:jc w:val="left"/>
        <w:rPr/>
      </w:pPr>
      <w:r>
        <w:rPr/>
        <w:t>t00U8n6b6UIBqOFfOoODnqK9xjeBS5QFhXFc/kR8uuPWvbUeX23tXDx5CDIV+dqcvSUdRuKKA5TFZ2</w:t>
      </w:r>
    </w:p>
    <w:p>
      <w:pPr>
        <w:pStyle w:val="PreformattedText"/>
        <w:bidi w:val="0"/>
        <w:spacing w:before="0" w:after="0"/>
        <w:jc w:val="left"/>
        <w:rPr/>
      </w:pPr>
      <w:r>
        <w:rPr/>
        <w:t>oRMNQ7K35MhNPk9qdg0tJLTQ18yeqq8cp01EZLVuYHjeYslaZqPMcaj5rxoOH2detZ/FSMjzxmmD6M</w:t>
      </w:r>
    </w:p>
    <w:p>
      <w:pPr>
        <w:pStyle w:val="PreformattedText"/>
        <w:bidi w:val="0"/>
        <w:spacing w:before="0" w:after="0"/>
        <w:jc w:val="left"/>
        <w:rPr/>
      </w:pPr>
      <w:r>
        <w:rPr/>
        <w:t>P6XAE8T0WDtjYRpTXx4Vapcas1Zl6SLIKI6vHVdJCKDPYPJzECRsjTwRtDMPqamjLqLMvsysrkRtGX</w:t>
      </w:r>
    </w:p>
    <w:p>
      <w:pPr>
        <w:pStyle w:val="PreformattedText"/>
        <w:bidi w:val="0"/>
        <w:spacing w:before="0" w:after="0"/>
        <w:jc w:val="left"/>
        <w:rPr/>
      </w:pPr>
      <w:r>
        <w:rPr/>
        <w:t>HEAH9tQR/q8+ibcrXsYIMAkj9lCD+X8x0guu8rURY3KUyLFlXSlrduZXDV1QEmlpa9Y1x2Rp5mR3iq</w:t>
      </w:r>
    </w:p>
    <w:p>
      <w:pPr>
        <w:pStyle w:val="PreformattedText"/>
        <w:bidi w:val="0"/>
        <w:spacing w:before="0" w:after="0"/>
        <w:jc w:val="left"/>
        <w:rPr/>
      </w:pPr>
      <w:r>
        <w:rPr/>
        <w:t>8TkdAWVQQVkVmIA9r7ikM6yAUVwCCOHz/bxp+XRZAS8JjrVlqCPP5fsOP59B9uDb75WKsesqlqcziT</w:t>
      </w:r>
    </w:p>
    <w:p>
      <w:pPr>
        <w:pStyle w:val="PreformattedText"/>
        <w:bidi w:val="0"/>
        <w:spacing w:before="0" w:after="0"/>
        <w:jc w:val="left"/>
        <w:rPr/>
      </w:pPr>
      <w:r>
        <w:rPr/>
        <w:t>JHXUlfjji8pV08E8YlqZXoqeTH19XQ6tElQrAFVUhfqvtXHOEIK4jbhmoBP+AfLovltywYH+0XiCKE</w:t>
      </w:r>
    </w:p>
    <w:p>
      <w:pPr>
        <w:pStyle w:val="PreformattedText"/>
        <w:bidi w:val="0"/>
        <w:spacing w:before="0" w:after="0"/>
        <w:jc w:val="left"/>
        <w:rPr/>
      </w:pPr>
      <w:r>
        <w:rPr/>
        <w:t>5+WDT1+zHT1tXGVM9djZKermpa6iEcVTKJQ/3tBDFK6JVFlkhyDU1lAuCjQvyAyg+6s4qykdpP8/8A</w:t>
      </w:r>
    </w:p>
    <w:p>
      <w:pPr>
        <w:pStyle w:val="PreformattedText"/>
        <w:bidi w:val="0"/>
        <w:spacing w:before="0" w:after="0"/>
        <w:jc w:val="left"/>
        <w:rPr/>
      </w:pPr>
      <w:r>
        <w:rPr/>
        <w:t>J0/ElQpB7h/P/PTpTSYpdyVuNfGUf8Eq8jXxS08mPkqXgjqKub1fbQs89RjPBCqtaN3VJFJGkEj3sG</w:t>
      </w:r>
    </w:p>
    <w:p>
      <w:pPr>
        <w:pStyle w:val="PreformattedText"/>
        <w:bidi w:val="0"/>
        <w:spacing w:before="0" w:after="0"/>
        <w:jc w:val="left"/>
        <w:rPr/>
      </w:pPr>
      <w:r>
        <w:rPr/>
        <w:t>lBWvTvEah1Y78Zvgxv/u/ctB1hsWPbm+t69t+fbOAanjzOHxu3d84XK0u6cfi4d9HHL19j9173wGCr</w:t>
      </w:r>
    </w:p>
    <w:p>
      <w:pPr>
        <w:pStyle w:val="PreformattedText"/>
        <w:bidi w:val="0"/>
        <w:spacing w:before="0" w:after="0"/>
        <w:jc w:val="left"/>
        <w:rPr/>
      </w:pPr>
      <w:r>
        <w:rPr/>
        <w:t>ZcdRZOrio6qKOr8Tx1UKwS7chaceI+da44cePTZkVELsaIBUn09evom/yjPhLsz4afGjBbTi68XbPZ</w:t>
      </w:r>
    </w:p>
    <w:p>
      <w:pPr>
        <w:pStyle w:val="PreformattedText"/>
        <w:bidi w:val="0"/>
        <w:spacing w:before="0" w:after="0"/>
        <w:jc w:val="left"/>
        <w:rPr/>
      </w:pPr>
      <w:r>
        <w:rPr/>
        <w:t>lXT1OP7P3Xuil21J2rmsnTZ3Jy43B7syu16RMVUYjDYc0rUjQ1FRHM0zSsVkZva6zt1kBdxXoLbndt</w:t>
      </w:r>
    </w:p>
    <w:p>
      <w:pPr>
        <w:pStyle w:val="PreformattedText"/>
        <w:bidi w:val="0"/>
        <w:spacing w:before="0" w:after="0"/>
        <w:jc w:val="left"/>
        <w:rPr/>
      </w:pPr>
      <w:r>
        <w:rPr/>
        <w:t>LKNL1jGR6cOIPzr+zq15aKGFWSNFSMszeMDhWYksVH4DsST/AI+17WkdD29FizvWtekpnsZFPTyKUV</w:t>
      </w:r>
    </w:p>
    <w:p>
      <w:pPr>
        <w:pStyle w:val="PreformattedText"/>
        <w:bidi w:val="0"/>
        <w:spacing w:before="0" w:after="0"/>
        <w:jc w:val="left"/>
        <w:rPr/>
      </w:pPr>
      <w:r>
        <w:rPr/>
        <w:t>vSeLfX68AfQ39h6+skBJA6OrK6YECvRKuy9ox1GQCrBcs5tZSQL/04JBA/2Htq0kMKuK9GMo8QqQOg</w:t>
      </w:r>
    </w:p>
    <w:p>
      <w:pPr>
        <w:pStyle w:val="PreformattedText"/>
        <w:bidi w:val="0"/>
        <w:spacing w:before="0" w:after="0"/>
        <w:jc w:val="left"/>
        <w:rPr/>
      </w:pPr>
      <w:r>
        <w:rPr/>
        <w:t>7/uWtNGHanFwLklbD6cEi31t9R7e+sqRQnqot+Hr0kc/g1ihdvDYAH6CwA/JAP4J9qUl1cePTDoVNK</w:t>
      </w:r>
    </w:p>
    <w:p>
      <w:pPr>
        <w:pStyle w:val="PreformattedText"/>
        <w:bidi w:val="0"/>
        <w:spacing w:before="0" w:after="0"/>
        <w:jc w:val="left"/>
        <w:rPr/>
      </w:pPr>
      <w:r>
        <w:rPr/>
        <w:t>Y6AHMKPJKgX9BIAA/H4X/aSfr/ALD27LASAQuOn4ZSppXpLR0jGW+k8tyTexP9D7TC1qcDpU12AOPT</w:t>
      </w:r>
    </w:p>
    <w:p>
      <w:pPr>
        <w:pStyle w:val="PreformattedText"/>
        <w:bidi w:val="0"/>
        <w:spacing w:before="0" w:after="0"/>
        <w:jc w:val="left"/>
        <w:rPr/>
      </w:pPr>
      <w:r>
        <w:rPr/>
        <w:t>yKQhtIAJNifxa4sBcf4fT8H3cWuaU6a+r9DjrDLSC9rG34uPoR9SfyB/yP3v6fyp176qvE9eel+jab</w:t>
      </w:r>
    </w:p>
    <w:p>
      <w:pPr>
        <w:pStyle w:val="PreformattedText"/>
        <w:bidi w:val="0"/>
        <w:spacing w:before="0" w:after="0"/>
        <w:jc w:val="left"/>
        <w:rPr/>
      </w:pPr>
      <w:r>
        <w:rPr/>
        <w:t>3HP+q4/oBcXA590Nv1YXPqesUtJdCOPp9Pr/jdv8D/AIfn3X6fPDq4ufn1A+2FrfW5P+PH4JJ+p4/2</w:t>
      </w:r>
    </w:p>
    <w:p>
      <w:pPr>
        <w:pStyle w:val="PreformattedText"/>
        <w:bidi w:val="0"/>
        <w:spacing w:before="0" w:after="0"/>
        <w:jc w:val="left"/>
        <w:rPr/>
      </w:pPr>
      <w:r>
        <w:rPr/>
        <w:t>Ptk2zVPTwugOm2opwPpwf9ubX4/w5J/2Htlrcjy6eS566ggAQ/i5NgOTZjyP6AEe/C1rkjrxus8elJ</w:t>
      </w:r>
    </w:p>
    <w:p>
      <w:pPr>
        <w:pStyle w:val="PreformattedText"/>
        <w:bidi w:val="0"/>
        <w:spacing w:before="0" w:after="0"/>
        <w:jc w:val="left"/>
        <w:rPr/>
      </w:pPr>
      <w:r>
        <w:rPr/>
        <w:t>RUaMqi3J+hBuAL2/HIIPtdHaE0FMdIpbugJBNelDS4+K30tf8Ax9Jt/U/kE/7b2sWyA4DpA96a8enK</w:t>
      </w:r>
    </w:p>
    <w:p>
      <w:pPr>
        <w:pStyle w:val="PreformattedText"/>
        <w:bidi w:val="0"/>
        <w:spacing w:before="0" w:after="0"/>
        <w:jc w:val="left"/>
        <w:rPr/>
      </w:pPr>
      <w:r>
        <w:rPr/>
        <w:t>no4g1rAn+hHFvpYG44Pt9bRfMdMtdEg9KOjo04sASb/iwWw5Fre3fpBxI6StdkEivUl4I0JNgfzci1</w:t>
      </w:r>
    </w:p>
    <w:p>
      <w:pPr>
        <w:pStyle w:val="PreformattedText"/>
        <w:bidi w:val="0"/>
        <w:spacing w:before="0" w:after="0"/>
        <w:jc w:val="left"/>
        <w:rPr/>
      </w:pPr>
      <w:r>
        <w:rPr/>
        <w:t>j9De30tf6e/fSDjTrwu2wK9YhFFcccAgcf6/NuOOPx9fejbChp1YXJrx6zSCMAWFrD8ixvza/Nx/T2</w:t>
      </w:r>
    </w:p>
    <w:p>
      <w:pPr>
        <w:pStyle w:val="PreformattedText"/>
        <w:bidi w:val="0"/>
        <w:spacing w:before="0" w:after="0"/>
        <w:jc w:val="left"/>
        <w:rPr/>
      </w:pPr>
      <w:r>
        <w:rPr/>
        <w:t>gntaCunpZBc1OD1gV0vxwb8gEXFl+n9AR/sfZNNB8ujiKbHHrLIyaPr9QOT/ALc2+h+v+8+0jRVqKd</w:t>
      </w:r>
    </w:p>
    <w:p>
      <w:pPr>
        <w:pStyle w:val="PreformattedText"/>
        <w:bidi w:val="0"/>
        <w:spacing w:before="0" w:after="0"/>
        <w:jc w:val="left"/>
        <w:rPr/>
      </w:pPr>
      <w:r>
        <w:rPr/>
        <w:t>PiXPHpsknHJBsDf6m9voQbj+o4/wBb2jlgpkjPSyOYeR6l0VWNYBK8D6DgAXNvpfk+2FgOoUB6eM3b</w:t>
      </w:r>
    </w:p>
    <w:p>
      <w:pPr>
        <w:pStyle w:val="PreformattedText"/>
        <w:bidi w:val="0"/>
        <w:spacing w:before="0" w:after="0"/>
        <w:jc w:val="left"/>
        <w:rPr/>
      </w:pPr>
      <w:r>
        <w:rPr/>
        <w:t>QjoQ8JVD0/8ABib/AOFwBxf6/wC9exLYRU09B6/kwanHQsYaXVoseDb/ABP+uD/rD629iq2Xh0Ebtu</w:t>
      </w:r>
    </w:p>
    <w:p>
      <w:pPr>
        <w:pStyle w:val="PreformattedText"/>
        <w:bidi w:val="0"/>
        <w:spacing w:before="0" w:after="0"/>
        <w:jc w:val="left"/>
        <w:rPr/>
      </w:pPr>
      <w:r>
        <w:rPr/>
        <w:t>PQn0JOgf6wP45PH+x4/wB79mi/Z0StxrXqW5JFv6f7H+pB/wBjf3byr1Xy6RGYJu45/tH6fTnk2Nyf</w:t>
      </w:r>
    </w:p>
    <w:p>
      <w:pPr>
        <w:pStyle w:val="PreformattedText"/>
        <w:bidi w:val="0"/>
        <w:spacing w:before="0" w:after="0"/>
        <w:jc w:val="left"/>
        <w:rPr/>
      </w:pPr>
      <w:r>
        <w:rPr/>
        <w:t>e1683QNZ295DYfU254A5P+P1A9uVx0nbj0GUp/ynmwJY2P8AT6eokc8/7z7s2emPM9PUJIgYA/1uPo</w:t>
      </w:r>
    </w:p>
    <w:p>
      <w:pPr>
        <w:pStyle w:val="PreformattedText"/>
        <w:bidi w:val="0"/>
        <w:spacing w:before="0" w:after="0"/>
        <w:jc w:val="left"/>
        <w:rPr/>
      </w:pPr>
      <w:r>
        <w:rPr/>
        <w:t>f9cm/0uf8AY+28VHThr1AcXU/67W/FyPrzzc29qh5dJCfLqVjqUvICAPqQt/8Abmx/IH5/x9sysBjq</w:t>
      </w:r>
    </w:p>
    <w:p>
      <w:pPr>
        <w:pStyle w:val="PreformattedText"/>
        <w:bidi w:val="0"/>
        <w:spacing w:before="0" w:after="0"/>
        <w:jc w:val="left"/>
        <w:rPr/>
      </w:pPr>
      <w:r>
        <w:rPr/>
        <w:t>6LUVp0KWEx50C624XVxYj/gv+2/PtI8oqM9W0mgPr0qHx5CfQ/1PH5tb6cke6CUV61o414dJHLY8+N</w:t>
      </w:r>
    </w:p>
    <w:p>
      <w:pPr>
        <w:pStyle w:val="PreformattedText"/>
        <w:bidi w:val="0"/>
        <w:spacing w:before="0" w:after="0"/>
        <w:jc w:val="left"/>
        <w:rPr/>
      </w:pPr>
      <w:r>
        <w:rPr/>
        <w:t>zpN7X/ANcr/j9PbwkyBXqmggH7ei672oyI5ja/Dfg24BH5v+Pp7VRsCR0y6UDaeiW72pCkk5Y2Gonm</w:t>
      </w:r>
    </w:p>
    <w:p>
      <w:pPr>
        <w:pStyle w:val="PreformattedText"/>
        <w:bidi w:val="0"/>
        <w:spacing w:before="0" w:after="0"/>
        <w:jc w:val="left"/>
        <w:rPr/>
      </w:pPr>
      <w:r>
        <w:rPr/>
        <w:t>xIsL8821k/j+ns8gYFV6K5VozDz6CB2ChyD+kHji35/H9Bf6C9/aoeWOk7Zr01w1Ko5N9XJtf+n008</w:t>
      </w:r>
    </w:p>
    <w:p>
      <w:pPr>
        <w:pStyle w:val="PreformattedText"/>
        <w:bidi w:val="0"/>
        <w:spacing w:before="0" w:after="0"/>
        <w:jc w:val="left"/>
        <w:rPr/>
      </w:pPr>
      <w:r>
        <w:rPr/>
        <w:t>8epj+AfbxrjpsrxqessmQCxvduBwSPr/gLfQ296HHh14LT7Oo0GUu6+qxA5C/Tn/A3Fz9Db/ePdmHb</w:t>
      </w:r>
    </w:p>
    <w:p>
      <w:pPr>
        <w:pStyle w:val="PreformattedText"/>
        <w:bidi w:val="0"/>
        <w:spacing w:before="0" w:after="0"/>
        <w:jc w:val="left"/>
        <w:rPr/>
      </w:pPr>
      <w:r>
        <w:rPr/>
        <w:t>jrwQ6h5jp6iyTMFAJJ4N73Bv/QA/S/5/1vbP2np8D5dSYat2mjYsSQw+nGkX55PINuAPwPe+II6t8+</w:t>
      </w:r>
    </w:p>
    <w:p>
      <w:pPr>
        <w:pStyle w:val="PreformattedText"/>
        <w:bidi w:val="0"/>
        <w:spacing w:before="0" w:after="0"/>
        <w:jc w:val="left"/>
        <w:rPr/>
      </w:pPr>
      <w:r>
        <w:rPr/>
        <w:t>nvysyfkCwAH6bAm5C3/SSefdQvDqhNePTfWMdd2PAYnj6f0axFvrx7c8utA9NxBPHIH4vfnUTwSRwC</w:t>
      </w:r>
    </w:p>
    <w:p>
      <w:pPr>
        <w:pStyle w:val="PreformattedText"/>
        <w:bidi w:val="0"/>
        <w:spacing w:before="0" w:after="0"/>
        <w:jc w:val="left"/>
        <w:rPr/>
      </w:pPr>
      <w:r>
        <w:rPr/>
        <w:t>DYj8+2xx6cHX/9KwoMLAC3BsBcfWxJ+p4/3v27WnSDrnrH5+gsf6LcA29N/x9feq9epnrtX/ABa4+o</w:t>
      </w:r>
    </w:p>
    <w:p>
      <w:pPr>
        <w:pStyle w:val="PreformattedText"/>
        <w:bidi w:val="0"/>
        <w:spacing w:before="0" w:after="0"/>
        <w:jc w:val="left"/>
        <w:rPr/>
      </w:pPr>
      <w:r>
        <w:rPr/>
        <w:t>tcWI9QJI45+nvdevAdZA4/qT/T8NYDjSACRptb+nv3W6evWUNdhzzwFJvqFvySONJv/tveq9ep1kBs</w:t>
      </w:r>
    </w:p>
    <w:p>
      <w:pPr>
        <w:pStyle w:val="PreformattedText"/>
        <w:bidi w:val="0"/>
        <w:spacing w:before="0" w:after="0"/>
        <w:jc w:val="left"/>
        <w:rPr/>
      </w:pPr>
      <w:r>
        <w:rPr/>
        <w:t>OTYX5ANwTyLi30Btzf37rXAdZVfgH9PAub3Fz+nkcEH/AG3v3HrY+3rLqAFzYXFwq3N/8L/p5/P196</w:t>
      </w:r>
    </w:p>
    <w:p>
      <w:pPr>
        <w:pStyle w:val="PreformattedText"/>
        <w:bidi w:val="0"/>
        <w:spacing w:before="0" w:after="0"/>
        <w:jc w:val="left"/>
        <w:rPr/>
      </w:pPr>
      <w:r>
        <w:rPr/>
        <w:t>69T9nXYYkgHn/o0H1cEfgf6/vdT1ulOHUhWPJv/TgWIte3I5b/AB/2PvfVT5U6np/Ucrb9X+Nub35u</w:t>
      </w:r>
    </w:p>
    <w:p>
      <w:pPr>
        <w:pStyle w:val="PreformattedText"/>
        <w:bidi w:val="0"/>
        <w:spacing w:before="0" w:after="0"/>
        <w:jc w:val="left"/>
        <w:rPr/>
      </w:pPr>
      <w:r>
        <w:rPr/>
        <w:t>39Pp7tw6r+XUpD9DxYAhuT6SCQeT+efqBb3uvWiD1IRuTyBf0n/o3gn+n0tb36vzx177R1mEg5/PIv</w:t>
      </w:r>
    </w:p>
    <w:p>
      <w:pPr>
        <w:pStyle w:val="PreformattedText"/>
        <w:bidi w:val="0"/>
        <w:spacing w:before="0" w:after="0"/>
        <w:jc w:val="left"/>
        <w:rPr/>
      </w:pPr>
      <w:r>
        <w:rPr/>
        <w:t>ex+n9R+f8Ainvx4deGT1zB+o/NwLc/X/XsRY2/1h79XrdOueskA/m4tcD8fgDgc/7x79Xr1B169wLk</w:t>
      </w:r>
    </w:p>
    <w:p>
      <w:pPr>
        <w:pStyle w:val="PreformattedText"/>
        <w:bidi w:val="0"/>
        <w:spacing w:before="0" w:after="0"/>
        <w:jc w:val="left"/>
        <w:rPr/>
      </w:pPr>
      <w:r>
        <w:rPr/>
        <w:t>gHkA/wBCb2uf7QY/n6+/V69Q166B/V9LfS1gWufr/S4HH+39+r1v8+u2Itzxza+m5AAsRxbT/X+nvX</w:t>
      </w:r>
    </w:p>
    <w:p>
      <w:pPr>
        <w:pStyle w:val="PreformattedText"/>
        <w:bidi w:val="0"/>
        <w:spacing w:before="0" w:after="0"/>
        <w:jc w:val="left"/>
        <w:rPr/>
      </w:pPr>
      <w:r>
        <w:rPr/>
        <w:t>XiOPUKUDng3HAuPUSedQ55HHHvxPWx8+ooB1D6fUk3vqN/7Xp+th711vqVEbfS30H4vfm3PHI/P+9+</w:t>
      </w:r>
    </w:p>
    <w:p>
      <w:pPr>
        <w:pStyle w:val="PreformattedText"/>
        <w:bidi w:val="0"/>
        <w:spacing w:before="0" w:after="0"/>
        <w:jc w:val="left"/>
        <w:rPr/>
      </w:pPr>
      <w:r>
        <w:rPr/>
        <w:t>7V9etEft6lqbD/X54H+Njz9L2/3jj3bh1XrmSvBuBwOf1Di3Kjn8296rnr1KdcS5/II5FxwQPqLgn8</w:t>
      </w:r>
    </w:p>
    <w:p>
      <w:pPr>
        <w:pStyle w:val="PreformattedText"/>
        <w:bidi w:val="0"/>
        <w:spacing w:before="0" w:after="0"/>
        <w:jc w:val="left"/>
        <w:rPr/>
      </w:pPr>
      <w:r>
        <w:rPr/>
        <w:t>Ej37r2Py6yI3FrkfkG4uSBwQDzbjj3onr3UyMgixtaw4/IB5bng2Zv979+4dbA6yXH9fr/AGR9WB4/</w:t>
      </w:r>
    </w:p>
    <w:p>
      <w:pPr>
        <w:pStyle w:val="PreformattedText"/>
        <w:bidi w:val="0"/>
        <w:spacing w:before="0" w:after="0"/>
        <w:jc w:val="left"/>
        <w:rPr/>
      </w:pPr>
      <w:r>
        <w:rPr/>
        <w:t>2J/23vf5de65hv0n88i9iSfxx+P0i3+8e/db+fl1z4AHF73sPzY2Pq5B+o59+611gdwFP9n6izf2f9</w:t>
      </w:r>
    </w:p>
    <w:p>
      <w:pPr>
        <w:pStyle w:val="PreformattedText"/>
        <w:bidi w:val="0"/>
        <w:spacing w:before="0" w:after="0"/>
        <w:jc w:val="left"/>
        <w:rPr/>
      </w:pPr>
      <w:r>
        <w:rPr/>
        <w:t>bgci/590J6sMnppmPqH+AIvb6i9xexst/6W+vuo6ufXrihB5sTf6/UE/7e355/x9uA9Nt1JUjjgcfQ</w:t>
      </w:r>
    </w:p>
    <w:p>
      <w:pPr>
        <w:pStyle w:val="PreformattedText"/>
        <w:bidi w:val="0"/>
        <w:spacing w:before="0" w:after="0"/>
        <w:jc w:val="left"/>
        <w:rPr/>
      </w:pPr>
      <w:r>
        <w:rPr/>
        <w:t>fUcfkn+tv9v+PboPTRHXIt/j/UH/AAvYXsf6A3/NvdSetjIPXQbng/qFiByLC/8AgALW+vvVet06zI</w:t>
      </w:r>
    </w:p>
    <w:p>
      <w:pPr>
        <w:pStyle w:val="PreformattedText"/>
        <w:bidi w:val="0"/>
        <w:spacing w:before="0" w:after="0"/>
        <w:jc w:val="left"/>
        <w:rPr/>
      </w:pPr>
      <w:r>
        <w:rPr/>
        <w:t>xJ/F7i5P5I+lx9b8cD+p596J68B69S0J/T9QSLn6c8/T8WP9D9Peq9X+3qULaf9hqtf6/knk/Rr/64</w:t>
      </w:r>
    </w:p>
    <w:p>
      <w:pPr>
        <w:pStyle w:val="PreformattedText"/>
        <w:bidi w:val="0"/>
        <w:spacing w:before="0" w:after="0"/>
        <w:jc w:val="left"/>
        <w:rPr/>
      </w:pPr>
      <w:r>
        <w:rPr/>
        <w:t>96HWuoU1/rwTcluLn8/k/QD3fy6ofPptmHpIsSL83A5P0uAebEcH8e9jps9MlTYBvoPq39Dzb/Hi1+</w:t>
      </w:r>
    </w:p>
    <w:p>
      <w:pPr>
        <w:pStyle w:val="PreformattedText"/>
        <w:bidi w:val="0"/>
        <w:spacing w:before="0" w:after="0"/>
        <w:jc w:val="left"/>
        <w:rPr/>
      </w:pPr>
      <w:r>
        <w:rPr/>
        <w:t>R799vVDw6Zpv8AE3u9rWP0AH1HHqP+v7svTbDB6wKeR+Bc/W4H+IFhb6Dj8D/X9ur0w3HrMCCB9P6c</w:t>
      </w:r>
    </w:p>
    <w:p>
      <w:pPr>
        <w:pStyle w:val="PreformattedText"/>
        <w:bidi w:val="0"/>
        <w:spacing w:before="0" w:after="0"/>
        <w:jc w:val="left"/>
        <w:rPr/>
      </w:pPr>
      <w:r>
        <w:rPr/>
        <w:t>D6HkWJH1A/21/duH2dU49dMDbg/7V/QA8fUW+pH091PVqeZ6wjhgeLEm1/qw5BHPq5P+HvXVh1JiuB</w:t>
      </w:r>
    </w:p>
    <w:p>
      <w:pPr>
        <w:pStyle w:val="PreformattedText"/>
        <w:bidi w:val="0"/>
        <w:spacing w:before="0" w:after="0"/>
        <w:jc w:val="left"/>
        <w:rPr/>
      </w:pPr>
      <w:r>
        <w:rPr/>
        <w:t>9QQB9W+tr8ahwLj8f0/Pup6dTy6eYB9OP9Ym/PAuXNr8fS/tpulqfLp7pkKujpwQAQuo6SG/1YPBH1</w:t>
      </w:r>
    </w:p>
    <w:p>
      <w:pPr>
        <w:pStyle w:val="PreformattedText"/>
        <w:bidi w:val="0"/>
        <w:spacing w:before="0" w:after="0"/>
        <w:jc w:val="left"/>
        <w:rPr/>
      </w:pPr>
      <w:r>
        <w:rPr/>
        <w:t>HP1Un+vtk9LE8qHrTO/nO/FHFfHvvuk3/sXBVmO2J3dQZvIVjvFEMHjd6U1fM9ZiMS66Z2erwpGQKS</w:t>
      </w:r>
    </w:p>
    <w:p>
      <w:pPr>
        <w:pStyle w:val="PreformattedText"/>
        <w:bidi w:val="0"/>
        <w:spacing w:before="0" w:after="0"/>
        <w:jc w:val="left"/>
        <w:rPr/>
      </w:pPr>
      <w:r>
        <w:rPr/>
        <w:t>h2Wx9bDSARXkOi4RhURnP5+ef2ft6E1hP4tu6k1kGD/padUe1gSO7aG8FLTnxte4MlwVWVf7TOCCf6</w:t>
      </w:r>
    </w:p>
    <w:p>
      <w:pPr>
        <w:pStyle w:val="PreformattedText"/>
        <w:bidi w:val="0"/>
        <w:spacing w:before="0" w:after="0"/>
        <w:jc w:val="left"/>
        <w:rPr/>
      </w:pPr>
      <w:r>
        <w:rPr/>
        <w:t>292StOOSeqyAeYNAOm2lp5I4nqnKyTTobOWCWMljZi3JAHHH0v7sTU6fLr0ahRqPEjqZS0xZruVMAF</w:t>
      </w:r>
    </w:p>
    <w:p>
      <w:pPr>
        <w:pStyle w:val="PreformattedText"/>
        <w:bidi w:val="0"/>
        <w:spacing w:before="0" w:after="0"/>
        <w:jc w:val="left"/>
        <w:rPr/>
      </w:pPr>
      <w:r>
        <w:rPr/>
        <w:t>53YnSzX9SauLrcXNvwPdHanD4vIdPItePw9P8Atul/j+448Roj8lRJTw0rSSNHGoDjWAx1JGJKZWs7</w:t>
      </w:r>
    </w:p>
    <w:p>
      <w:pPr>
        <w:pStyle w:val="PreformattedText"/>
        <w:bidi w:val="0"/>
        <w:spacing w:before="0" w:after="0"/>
        <w:jc w:val="left"/>
        <w:rPr/>
      </w:pPr>
      <w:r>
        <w:rPr/>
        <w:t>2WK1yQL+2pD4MJb0rXpTBSWcRt6gD/V9n7Ojk9YbNp6OWfcWenyC5OuqxkKPKLFDVZeKhpZZY4azb+</w:t>
      </w:r>
    </w:p>
    <w:p>
      <w:pPr>
        <w:pStyle w:val="PreformattedText"/>
        <w:bidi w:val="0"/>
        <w:spacing w:before="0" w:after="0"/>
        <w:jc w:val="left"/>
        <w:rPr/>
      </w:pPr>
      <w:r>
        <w:rPr/>
        <w:t>MlP2+OSNYxTY6oqrMZg9SIdCRkkksjSEKAAoHl6+p+fr0fQW6KGdgS5PH5fL5en7adGW6XztdkuwUp</w:t>
      </w:r>
    </w:p>
    <w:p>
      <w:pPr>
        <w:pStyle w:val="PreformattedText"/>
        <w:bidi w:val="0"/>
        <w:spacing w:before="0" w:after="0"/>
        <w:jc w:val="left"/>
        <w:rPr/>
      </w:pPr>
      <w:r>
        <w:rPr/>
        <w:t>aHHUFDjaGjcQVVI08z0zFLfw8ZKa9RmcrKh119YGKuT40VYk5S3VREwyfUnz/Lo42qMNeQgLT/V/qz</w:t>
      </w:r>
    </w:p>
    <w:p>
      <w:pPr>
        <w:pStyle w:val="PreformattedText"/>
        <w:bidi w:val="0"/>
        <w:spacing w:before="0" w:after="0"/>
        <w:jc w:val="left"/>
        <w:rPr/>
      </w:pPr>
      <w:r>
        <w:rPr/>
        <w:t>1aBteAVdBSyxxSCR4Q9NGsTSaZ4FdfEq3OuZiLDVwFbV9OfYbkPcaDHUowRjw1p6dLHGJoAhQTOYXA</w:t>
      </w:r>
    </w:p>
    <w:p>
      <w:pPr>
        <w:pStyle w:val="PreformattedText"/>
        <w:bidi w:val="0"/>
        <w:spacing w:before="0" w:after="0"/>
        <w:jc w:val="left"/>
        <w:rPr/>
      </w:pPr>
      <w:r>
        <w:rPr/>
        <w:t>lpEliWVKiUhvUJlLzSSXs4uVH0PH0brQ56fWMgipp0pZqWKdWDU/2s8SSyU090CyQsrmSB2SU0lajy</w:t>
      </w:r>
    </w:p>
    <w:p>
      <w:pPr>
        <w:pStyle w:val="PreformattedText"/>
        <w:bidi w:val="0"/>
        <w:spacing w:before="0" w:after="0"/>
        <w:jc w:val="left"/>
        <w:rPr/>
      </w:pPr>
      <w:r>
        <w:rPr/>
        <w:t>H1pHIjxsSQo91L0NOlgQFcdBLk68Y/J0xnjlp1jqF80KqqLCZAkesSyuFkgDaXsjEi4uLk3ejoTXpD</w:t>
      </w:r>
    </w:p>
    <w:p>
      <w:pPr>
        <w:pStyle w:val="PreformattedText"/>
        <w:bidi w:val="0"/>
        <w:spacing w:before="0" w:after="0"/>
        <w:jc w:val="left"/>
        <w:rPr/>
      </w:pPr>
      <w:r>
        <w:rPr/>
        <w:t>cRUDVpnrHXNkck0stLLGVPCRs0EAEt2QugntEzr4weSCo4v7fV2BoD0ng8MIAan7OiZ947kybTVG0f</w:t>
      </w:r>
    </w:p>
    <w:p>
      <w:pPr>
        <w:pStyle w:val="PreformattedText"/>
        <w:bidi w:val="0"/>
        <w:spacing w:before="0" w:after="0"/>
        <w:jc w:val="left"/>
        <w:rPr/>
      </w:pPr>
      <w:r>
        <w:rPr/>
        <w:t>4rTYjDpTrWbyylHUpTwx4lA0z0ePqlaSJZapY7TaCdIaw5Y+18QqRnPTF7e+EmlaHHQDUG6c/k8TLi</w:t>
      </w:r>
    </w:p>
    <w:p>
      <w:pPr>
        <w:pStyle w:val="PreformattedText"/>
        <w:bidi w:val="0"/>
        <w:spacing w:before="0" w:after="0"/>
        <w:jc w:val="left"/>
        <w:rPr/>
      </w:pPr>
      <w:r>
        <w:rPr/>
        <w:t>9g4zHnRTU9SMPW1ceLyclI1oqCbTN4Ip6edEVg8JLIxsw9mEYFNOo6fl0H18SWWhAqf9Q6W3RfWOTy</w:t>
      </w:r>
    </w:p>
    <w:p>
      <w:pPr>
        <w:pStyle w:val="PreformattedText"/>
        <w:bidi w:val="0"/>
        <w:spacing w:before="0" w:after="0"/>
        <w:jc w:val="left"/>
        <w:rPr/>
      </w:pPr>
      <w:r>
        <w:rPr/>
        <w:t>e7sNU74wVXTZBpzBRUe4aOejwZlkZl8dPXVOimqGY6mMlwXNwDqsPa6Ip/DU14H/D0j3OyuIon0hlQ</w:t>
      </w:r>
    </w:p>
    <w:p>
      <w:pPr>
        <w:pStyle w:val="PreformattedText"/>
        <w:bidi w:val="0"/>
        <w:spacing w:before="0" w:after="0"/>
        <w:jc w:val="left"/>
        <w:rPr/>
      </w:pPr>
      <w:r>
        <w:rPr/>
        <w:t>+Yyf5cOjrd6bOw79Ib98WGip6yjjw+RymIoKcPowWIyS1OQFAV8MqRR0a/cI76A5BX8X9iGxmjEwSU</w:t>
      </w:r>
    </w:p>
    <w:p>
      <w:pPr>
        <w:pStyle w:val="PreformattedText"/>
        <w:bidi w:val="0"/>
        <w:spacing w:before="0" w:after="0"/>
        <w:jc w:val="left"/>
        <w:rPr/>
      </w:pPr>
      <w:r>
        <w:rPr/>
        <w:t>cRw8uHQG3ixkbbXkty3aa+mBx6KnU9Z1W9MHRZ/Z+MqaubL46gqMHJRpHVxT0qQLUShZngkNVW1yp4</w:t>
      </w:r>
    </w:p>
    <w:p>
      <w:pPr>
        <w:pStyle w:val="PreformattedText"/>
        <w:bidi w:val="0"/>
        <w:spacing w:before="0" w:after="0"/>
        <w:jc w:val="left"/>
        <w:rPr/>
      </w:pPr>
      <w:r>
        <w:rPr/>
        <w:t>pUd1ETrZQSRcwu4Ijbv4CgPTh/q9egFaXXhXCGVjor3V/wBXl1W72V073ns/tabsLrxMlWS1O4os7g</w:t>
      </w:r>
    </w:p>
    <w:p>
      <w:pPr>
        <w:pStyle w:val="PreformattedText"/>
        <w:bidi w:val="0"/>
        <w:spacing w:before="0" w:after="0"/>
        <w:jc w:val="left"/>
        <w:rPr/>
      </w:pPr>
      <w:r>
        <w:rPr/>
        <w:t>tzYqpijq9r5an8IhxeaFa6Cj+xMOgxurRSQEqVA49pLTmO3sTEpkMd7GBgKTw+zGfOtOjW42a4uWlk</w:t>
      </w:r>
    </w:p>
    <w:p>
      <w:pPr>
        <w:pStyle w:val="PreformattedText"/>
        <w:bidi w:val="0"/>
        <w:spacing w:before="0" w:after="0"/>
        <w:jc w:val="left"/>
        <w:rPr/>
      </w:pPr>
      <w:r>
        <w:rPr/>
        <w:t>t1R7aSvxMMV9a+XoR1dxjfljlN2/HjfGwe3evc0+6txdYx7Prn24YsnsrOZnIR10eEyFPPlKmGqpaa</w:t>
      </w:r>
    </w:p>
    <w:p>
      <w:pPr>
        <w:pStyle w:val="PreformattedText"/>
        <w:bidi w:val="0"/>
        <w:spacing w:before="0" w:after="0"/>
        <w:jc w:val="left"/>
        <w:rPr/>
      </w:pPr>
      <w:r>
        <w:rPr/>
        <w:t>gy1Qssiuk5geLTEdIWwxTmC03Sxn+ut2R3BKrxBPka+X+ToNSbQbG9sjZ3gKxMSScMPUCn+HFepnxC</w:t>
      </w:r>
    </w:p>
    <w:p>
      <w:pPr>
        <w:pStyle w:val="PreformattedText"/>
        <w:bidi w:val="0"/>
        <w:spacing w:before="0" w:after="0"/>
        <w:jc w:val="left"/>
        <w:rPr/>
      </w:pPr>
      <w:r>
        <w:rPr/>
        <w:t>+DO+t1/HjIdo7NnqcNmod4ZqLG4XKVM38LzNLhPBBI8ZhZ3xU0lfDKYamCyqbhwyavcd8wbcojhuYD</w:t>
      </w:r>
    </w:p>
    <w:p>
      <w:pPr>
        <w:pStyle w:val="PreformattedText"/>
        <w:bidi w:val="0"/>
        <w:spacing w:before="0" w:after="0"/>
        <w:jc w:val="left"/>
        <w:rPr/>
      </w:pPr>
      <w:r>
        <w:rPr/>
        <w:t>plK1IGKjgP9nqauRuZ5oFNlfnxLQt2kj4fs6FDbPclCuVn2pvPbFJTZ6imWgzez9x4uM4aoySxvQzR</w:t>
      </w:r>
    </w:p>
    <w:p>
      <w:pPr>
        <w:pStyle w:val="PreformattedText"/>
        <w:bidi w:val="0"/>
        <w:spacing w:before="0" w:after="0"/>
        <w:jc w:val="left"/>
        <w:rPr/>
      </w:pPr>
      <w:r>
        <w:rPr/>
        <w:t>TY+doqKVpKWWSSKQ6qWedhINQkYAJQzSwSfrrWL/AFZPz6mV4oNwtFns5RX1H+T/ADdQMXnOy+m4ps</w:t>
      </w:r>
    </w:p>
    <w:p>
      <w:pPr>
        <w:pStyle w:val="PreformattedText"/>
        <w:bidi w:val="0"/>
        <w:spacing w:before="0" w:after="0"/>
        <w:jc w:val="left"/>
        <w:rPr/>
      </w:pPr>
      <w:r>
        <w:rPr/>
        <w:t>bsWaDd3SkstQtNsXcVZSZKoxvmk8tVjtszVEYhpvtEqF8uMnVoqdQWheNQLmXihoxo7oj69B24iRZS</w:t>
      </w:r>
    </w:p>
    <w:p>
      <w:pPr>
        <w:pStyle w:val="PreformattedText"/>
        <w:bidi w:val="0"/>
        <w:spacing w:before="0" w:after="0"/>
        <w:jc w:val="left"/>
        <w:rPr/>
      </w:pPr>
      <w:r>
        <w:rPr/>
        <w:t>0qaZvUV/1f5Ok/vztLCbgx8OUp2pdrZegkeGtxlRFlqGsiBcGWnnx9S1RQwpCB+345irg3UsLXTToJ</w:t>
      </w:r>
    </w:p>
    <w:p>
      <w:pPr>
        <w:pStyle w:val="PreformattedText"/>
        <w:bidi w:val="0"/>
        <w:spacing w:before="0" w:after="0"/>
        <w:jc w:val="left"/>
        <w:rPr/>
      </w:pPr>
      <w:r>
        <w:rPr/>
        <w:t>ACoyOrW85ifLkg+fQkde7jgyUFBlaSooa6nnSnmDSII/C0JVfskkQrLLcq10BF7i/4HslmBjLIePQt</w:t>
      </w:r>
    </w:p>
    <w:p>
      <w:pPr>
        <w:pStyle w:val="PreformattedText"/>
        <w:bidi w:val="0"/>
        <w:spacing w:before="0" w:after="0"/>
        <w:jc w:val="left"/>
        <w:rPr/>
      </w:pPr>
      <w:r>
        <w:rPr/>
        <w:t>sSkypIhqh/l8urNukszj6mINLVZGjmdJdMUDSztCsJhaBUVl8ESAWL3A0k2PsskYA8SD0K4kfSoVQR</w:t>
      </w:r>
    </w:p>
    <w:p>
      <w:pPr>
        <w:pStyle w:val="PreformattedText"/>
        <w:bidi w:val="0"/>
        <w:spacing w:before="0" w:after="0"/>
        <w:jc w:val="left"/>
        <w:rPr/>
      </w:pPr>
      <w:r>
        <w:rPr/>
        <w:t>8+rGdgVTZP+HJUTCjFIztSVTU1E9ZE9RfTBUywIyGPwpqFxrVTf6+6r3EBnpQ8erzJ4KuVj1FhkVNM</w:t>
      </w:r>
    </w:p>
    <w:p>
      <w:pPr>
        <w:pStyle w:val="PreformattedText"/>
        <w:bidi w:val="0"/>
        <w:spacing w:before="0" w:after="0"/>
        <w:jc w:val="left"/>
        <w:rPr/>
      </w:pPr>
      <w:r>
        <w:rPr/>
        <w:t>enRhsRSJkaOlqqn+7s9Q0lRKjpHPBVIZAsMbQZammsk0UMaspKAeQci/tSF1hcp/gP7ei6dvCdwqzB</w:t>
      </w:r>
    </w:p>
    <w:p>
      <w:pPr>
        <w:pStyle w:val="PreformattedText"/>
        <w:bidi w:val="0"/>
        <w:spacing w:before="0" w:after="0"/>
        <w:jc w:val="left"/>
        <w:rPr/>
      </w:pPr>
      <w:r>
        <w:rPr/>
        <w:t>aDjQj81I4H/B0rftWaeE1csU7ROTHLXyUupz40EtO8c60/niv6vJe4P4/PtzwwCNVD8zT/AFHov1DS</w:t>
      </w:r>
    </w:p>
    <w:p>
      <w:pPr>
        <w:pStyle w:val="PreformattedText"/>
        <w:bidi w:val="0"/>
        <w:spacing w:before="0" w:after="0"/>
        <w:jc w:val="left"/>
        <w:rPr/>
      </w:pPr>
      <w:r>
        <w:rPr/>
        <w:t>wj1CoyFr+3FafZ0jN74zF0uPjyVADj6yrvTvVY6thpamduXWeGHGf5BUQQKtmLx6pSOefaWaOKOrKN</w:t>
      </w:r>
    </w:p>
    <w:p>
      <w:pPr>
        <w:pStyle w:val="PreformattedText"/>
        <w:bidi w:val="0"/>
        <w:spacing w:before="0" w:after="0"/>
        <w:jc w:val="left"/>
        <w:rPr/>
      </w:pPr>
      <w:r>
        <w:rPr/>
        <w:t>JI4g/5B0Z7dJdyM0M3ei5AYEgD0JbIJ+Rx0RLuySDDbbyNdNlsxHWioaaJVhgxkMyFfEsWQaUJ90Jm</w:t>
      </w:r>
    </w:p>
    <w:p>
      <w:pPr>
        <w:pStyle w:val="PreformattedText"/>
        <w:bidi w:val="0"/>
        <w:spacing w:before="0" w:after="0"/>
        <w:jc w:val="left"/>
        <w:rPr/>
      </w:pPr>
      <w:r>
        <w:rPr/>
        <w:t>cPr1qqsPSP6NIATQSHX9nS6UHUB4KiMg+dc/L06InWb5p6Smmq8vXYOs0Qg5JqJ40pSJFBieRYwaWi</w:t>
      </w:r>
    </w:p>
    <w:p>
      <w:pPr>
        <w:pStyle w:val="PreformattedText"/>
        <w:bidi w:val="0"/>
        <w:spacing w:before="0" w:after="0"/>
        <w:jc w:val="left"/>
        <w:rPr/>
      </w:pPr>
      <w:r>
        <w:rPr/>
        <w:t>VQv6dfoN2v+SqVHJGB0jlCr5lacOi3b37n3nvGKbb2yar+5e066mkOS3HhGV915iCk1wrBjqyVZJ8b</w:t>
      </w:r>
    </w:p>
    <w:p>
      <w:pPr>
        <w:pStyle w:val="PreformattedText"/>
        <w:bidi w:val="0"/>
        <w:spacing w:before="0" w:after="0"/>
        <w:jc w:val="left"/>
        <w:rPr/>
      </w:pPr>
      <w:r>
        <w:rPr/>
        <w:t>jZJSplmiXUwUhGF9Xswh/SGVFOimS3Fy6tnHn/m6CCDb+3sK8VdHDJBNLRVatkVaCeStljgMj1tRFW</w:t>
      </w:r>
    </w:p>
    <w:p>
      <w:pPr>
        <w:pStyle w:val="PreformattedText"/>
        <w:bidi w:val="0"/>
        <w:spacing w:before="0" w:after="0"/>
        <w:jc w:val="left"/>
        <w:rPr/>
      </w:pPr>
      <w:r>
        <w:rPr/>
        <w:t>yyTGKQIZJJpH1XCtc29+ku2clEFRXowt9tihXUWof8HSX23S9l9t5aJ9lyU+E2VRNLj6vKJTVFdja0</w:t>
      </w:r>
    </w:p>
    <w:p>
      <w:pPr>
        <w:pStyle w:val="PreformattedText"/>
        <w:bidi w:val="0"/>
        <w:spacing w:before="0" w:after="0"/>
        <w:jc w:val="left"/>
        <w:rPr/>
      </w:pPr>
      <w:r>
        <w:rPr/>
        <w:t>HUtRUY6lRlORhd5HklYlKZ5WsocKT7MbK18aURzNpB/YOgnzHvEu1x64FDtmgHn6E1/1enQo/Jb4l4</w:t>
      </w:r>
    </w:p>
    <w:p>
      <w:pPr>
        <w:pStyle w:val="PreformattedText"/>
        <w:bidi w:val="0"/>
        <w:spacing w:before="0" w:after="0"/>
        <w:jc w:val="left"/>
        <w:rPr/>
      </w:pPr>
      <w:r>
        <w:rPr/>
        <w:t>DY3SO6dwYzHybr3RXbajnr84ytW1TiCK6A4+FI4oqaOhLgQU6LojuoJHs/t7WG3mjVSGArx9fl1FF5</w:t>
      </w:r>
    </w:p>
    <w:p>
      <w:pPr>
        <w:pStyle w:val="PreformattedText"/>
        <w:bidi w:val="0"/>
        <w:spacing w:before="0" w:after="0"/>
        <w:jc w:val="left"/>
        <w:rPr/>
      </w:pPr>
      <w:r>
        <w:rPr/>
        <w:t>ve6b7a7g9w5Emkdq4wOP7B1XdV9YTUWDws2MxuHpNcbVWGo6ineiaOOowc5o8wMfWPEKLGQVcq+p0J</w:t>
      </w:r>
    </w:p>
    <w:p>
      <w:pPr>
        <w:pStyle w:val="PreformattedText"/>
        <w:bidi w:val="0"/>
        <w:spacing w:before="0" w:after="0"/>
        <w:jc w:val="left"/>
        <w:rPr/>
      </w:pPr>
      <w:r>
        <w:rPr/>
        <w:t>bSLJcX9nV0PCiilChlrkDiR5nqKtvcSXU8UzkNUgE+Rr/OvRD/AIZdydyfF3vqbC9gbFz27Nk1e7Jq</w:t>
      </w:r>
    </w:p>
    <w:p>
      <w:pPr>
        <w:pStyle w:val="PreformattedText"/>
        <w:bidi w:val="0"/>
        <w:spacing w:before="0" w:after="0"/>
        <w:jc w:val="left"/>
        <w:rPr/>
      </w:pPr>
      <w:r>
        <w:rPr/>
        <w:t>3fNNX43+KUOEy3m0Vu+MM9YThMhHU49j91Sar1VMQEtIi+z3b+Y9qtQ8cjJJAw+EAM6t5Y9PX049Ib</w:t>
      </w:r>
    </w:p>
    <w:p>
      <w:pPr>
        <w:pStyle w:val="PreformattedText"/>
        <w:bidi w:val="0"/>
        <w:spacing w:before="0" w:after="0"/>
        <w:jc w:val="left"/>
        <w:rPr/>
      </w:pPr>
      <w:r>
        <w:rPr/>
        <w:t>rYb+7kXteKUH460U08ifMHy+dOrz/kR3f8MuxOkaJ4Iurt6ZKkmgwuJ68g68x8uSqslW0sFJQ0lPk8</w:t>
      </w:r>
    </w:p>
    <w:p>
      <w:pPr>
        <w:pStyle w:val="PreformattedText"/>
        <w:bidi w:val="0"/>
        <w:spacing w:before="0" w:after="0"/>
        <w:jc w:val="left"/>
        <w:rPr/>
      </w:pPr>
      <w:r>
        <w:rPr/>
        <w:t>phcfmNn4enq49NXVU1ZFT0/NkMxXUIJoNjlsFuTFbm6dQSFpqPoDThTj0TRJvNvuDBWmWJXrrLmg9c</w:t>
      </w:r>
    </w:p>
    <w:p>
      <w:pPr>
        <w:pStyle w:val="PreformattedText"/>
        <w:bidi w:val="0"/>
        <w:spacing w:before="0" w:after="0"/>
        <w:jc w:val="left"/>
        <w:rPr/>
      </w:pPr>
      <w:r>
        <w:rPr/>
        <w:t>AkMSPI9BZ8Wvgr17uf4zbn7H7F3I/UAj7XzeAwW5VjyFdiZsKt/ucXhMHJTVeb3FQx5FSsL0lPUSiO</w:t>
      </w:r>
    </w:p>
    <w:p>
      <w:pPr>
        <w:pStyle w:val="PreformattedText"/>
        <w:bidi w:val="0"/>
        <w:spacing w:before="0" w:after="0"/>
        <w:jc w:val="left"/>
        <w:rPr/>
      </w:pPr>
      <w:r>
        <w:rPr/>
        <w:t>Mu2hnDewHvW3WyW8F4rrF2mtfMjh+fU7cgXW8brI1jHA1yh4fhKjzYn4QD6H8uou29r93bYxeLw+Hw</w:t>
      </w:r>
    </w:p>
    <w:p>
      <w:pPr>
        <w:pStyle w:val="PreformattedText"/>
        <w:bidi w:val="0"/>
        <w:spacing w:before="0" w:after="0"/>
        <w:jc w:val="left"/>
        <w:rPr/>
      </w:pPr>
      <w:r>
        <w:rPr/>
        <w:t>WY3fs6nmqJIKLceBm27UpTJJI8VYP45WTJXqYmLPCVTxICjMdYAAckiHUzSBm/P/L1N68vX1m4qFAA</w:t>
      </w:r>
    </w:p>
    <w:p>
      <w:pPr>
        <w:pStyle w:val="PreformattedText"/>
        <w:bidi w:val="0"/>
        <w:spacing w:before="0" w:after="0"/>
        <w:jc w:val="left"/>
        <w:rPr/>
      </w:pPr>
      <w:r>
        <w:rPr/>
        <w:t>xRs/aP8AUP59Lmj33kOspBunrjO5rrDKVp/iGW2rk46g7JyM0xRJoqhZEeHE1MksTKs9KUJDaiptf2</w:t>
      </w:r>
    </w:p>
    <w:p>
      <w:pPr>
        <w:pStyle w:val="PreformattedText"/>
        <w:bidi w:val="0"/>
        <w:spacing w:before="0" w:after="0"/>
        <w:jc w:val="left"/>
        <w:rPr/>
      </w:pPr>
      <w:r>
        <w:rPr/>
        <w:t>HbpYpV1RrRx6f5OhFtfMN3ZN4E7a7UnIbP+o/MZ6th+K/y6pOzMJRVVeI8ZkI6xcduCnkyMkVbRV8A</w:t>
      </w:r>
    </w:p>
    <w:p>
      <w:pPr>
        <w:pStyle w:val="PreformattedText"/>
        <w:bidi w:val="0"/>
        <w:spacing w:before="0" w:after="0"/>
        <w:jc w:val="left"/>
        <w:rPr/>
      </w:pPr>
      <w:r>
        <w:rPr/>
        <w:t>SUUjVo1RyU0KsZIzE6tURspC29lkc0kUnhyHSh8/X7ehTeW9jf2ovLIEimFPkfP/AGOrctrb9o6uno</w:t>
      </w:r>
    </w:p>
    <w:p>
      <w:pPr>
        <w:pStyle w:val="PreformattedText"/>
        <w:bidi w:val="0"/>
        <w:spacing w:before="0" w:after="0"/>
        <w:jc w:val="left"/>
        <w:rPr/>
      </w:pPr>
      <w:r>
        <w:rPr/>
        <w:t>Ily9O8KxlUhiXzSKk0YZZpI1l1JUOQFK3BY6S3pv7NxNHJprIKDqPru2kTW3hEOfM44dCrtvK01XPE</w:t>
      </w:r>
    </w:p>
    <w:p>
      <w:pPr>
        <w:pStyle w:val="PreformattedText"/>
        <w:bidi w:val="0"/>
        <w:spacing w:before="0" w:after="0"/>
        <w:jc w:val="left"/>
        <w:rPr/>
      </w:pPr>
      <w:r>
        <w:rPr/>
        <w:t>4q4UpYpWZHqJfCUWVGjngaQIYUmW2l30N6m4P596eaNQQkgp0TyxyHBQlj6Z+z59C9j8jTVZMq6Y1E</w:t>
      </w:r>
    </w:p>
    <w:p>
      <w:pPr>
        <w:pStyle w:val="PreformattedText"/>
        <w:bidi w:val="0"/>
        <w:spacing w:before="0" w:after="0"/>
        <w:jc w:val="left"/>
        <w:rPr/>
      </w:pPr>
      <w:r>
        <w:rPr/>
        <w:t>oMFLUAS1FH43Ea/eyTyR0tJDru6xg/S2tren2wJlaprwPDzH+T/VnpFLbSR9tKkjJGAfsAyfSv7On3</w:t>
      </w:r>
    </w:p>
    <w:p>
      <w:pPr>
        <w:pStyle w:val="PreformattedText"/>
        <w:bidi w:val="0"/>
        <w:spacing w:before="0" w:after="0"/>
        <w:jc w:val="left"/>
        <w:rPr/>
      </w:pPr>
      <w:r>
        <w:rPr/>
        <w:t>IzI0MCO/kWRoFSqlXzieEENBpayiCWaXWY/SEZP1Wul7SuDQMfT/AFft6pbQspdgKHNQMUPn9vlX0P</w:t>
      </w:r>
    </w:p>
    <w:p>
      <w:pPr>
        <w:pStyle w:val="PreformattedText"/>
        <w:bidi w:val="0"/>
        <w:spacing w:before="0" w:after="0"/>
        <w:jc w:val="left"/>
        <w:rPr/>
      </w:pPr>
      <w:r>
        <w:rPr/>
        <w:t>WOjpo6qpdoF1UyqIpliiFS9XVxjxeOASCwqqd2UjWSISus6mAAaDBmNKaeHrnhT7f+L6clLRooY/qc</w:t>
      </w:r>
    </w:p>
    <w:p>
      <w:pPr>
        <w:pStyle w:val="PreformattedText"/>
        <w:bidi w:val="0"/>
        <w:spacing w:before="0" w:after="0"/>
        <w:jc w:val="left"/>
        <w:rPr/>
      </w:pPr>
      <w:r>
        <w:rPr/>
        <w:t>RmlBxqfkf58Om/JxJGlRAFQwxa5JZJNcsclbMRCpqpGux8SxaAAHC6LfqZrI5fiZfIf4el1qC2hyTr</w:t>
      </w:r>
    </w:p>
    <w:p>
      <w:pPr>
        <w:pStyle w:val="PreformattedText"/>
        <w:bidi w:val="0"/>
        <w:spacing w:before="0" w:after="0"/>
        <w:jc w:val="left"/>
        <w:rPr/>
      </w:pPr>
      <w:r>
        <w:rPr/>
        <w:t>P+D5fb/P8AZ0Du6oVfH1rF0Z452MMYutTUSyi/3UzDUEeWEE3/AEKDpH0JBdOreGasNI/b9vRmAA6k</w:t>
      </w:r>
    </w:p>
    <w:p>
      <w:pPr>
        <w:pStyle w:val="PreformattedText"/>
        <w:bidi w:val="0"/>
        <w:spacing w:before="0" w:after="0"/>
        <w:jc w:val="left"/>
        <w:rPr/>
      </w:pPr>
      <w:r>
        <w:rPr/>
        <w:t>KcjJ8h8uqxu6sfkIZairwVNjK/1fwzP4TOQzz4rIJVtJEPuqKAxyS000INLLVp+9HCQyk+Lkks5Ql2</w:t>
      </w:r>
    </w:p>
    <w:p>
      <w:pPr>
        <w:pStyle w:val="PreformattedText"/>
        <w:bidi w:val="0"/>
        <w:spacing w:before="0" w:after="0"/>
        <w:jc w:val="left"/>
        <w:rPr/>
      </w:pPr>
      <w:r>
        <w:rPr/>
        <w:t>AUBjPEHz/PyPz6XX8aPZnWMjK48uqa/mx1Dtju/qvM7r2vG8md2vWRUtQc7PBkdz7ay8FPNi/7t7pm</w:t>
      </w:r>
    </w:p>
    <w:p>
      <w:pPr>
        <w:pStyle w:val="PreformattedText"/>
        <w:bidi w:val="0"/>
        <w:spacing w:before="0" w:after="0"/>
        <w:jc w:val="left"/>
        <w:rPr/>
      </w:pPr>
      <w:r>
        <w:rPr/>
        <w:t>owRu7bWRoqpaSi3PEWlWKOKlrLlVkAqs5vBngjaUGPyPCvnRv6S+Xr1H252jXULaoR9QuK0waelPIg</w:t>
      </w:r>
    </w:p>
    <w:p>
      <w:pPr>
        <w:pStyle w:val="PreformattedText"/>
        <w:bidi w:val="0"/>
        <w:spacing w:before="0" w:after="0"/>
        <w:jc w:val="left"/>
        <w:rPr/>
      </w:pPr>
      <w:r>
        <w:rPr/>
        <w:t>0zw4da02coK7a28K2l8E1HQwwx4alhu3jqsVRIsL0VQQquchR5GKV/FIEqIJluArWPsYB1khw1X4/n</w:t>
      </w:r>
    </w:p>
    <w:p>
      <w:pPr>
        <w:pStyle w:val="PreformattedText"/>
        <w:bidi w:val="0"/>
        <w:spacing w:before="0" w:after="0"/>
        <w:jc w:val="left"/>
        <w:rPr/>
      </w:pPr>
      <w:r>
        <w:rPr/>
        <w:t>6/n69AsI0Ux7SBw/L0PzB6NFJWUXY2Ho9yw1C1M+Qx/8C3PC8DPDQbyxVI08VbXpAiRmPd+BhM5kuq</w:t>
      </w:r>
    </w:p>
    <w:p>
      <w:pPr>
        <w:pStyle w:val="PreformattedText"/>
        <w:bidi w:val="0"/>
        <w:spacing w:before="0" w:after="0"/>
        <w:jc w:val="left"/>
        <w:rPr/>
      </w:pPr>
      <w:r>
        <w:rPr/>
        <w:t>zT0092EjEeytxLCNP4a1H2f7HS2RUkXXSuKEeXD/KP8vRKayPIdebyx2Zp4kqsHmUlNTTT6XX7eI1V</w:t>
      </w:r>
    </w:p>
    <w:p>
      <w:pPr>
        <w:pStyle w:val="PreformattedText"/>
        <w:bidi w:val="0"/>
        <w:spacing w:before="0" w:after="0"/>
        <w:jc w:val="left"/>
        <w:rPr/>
      </w:pPr>
      <w:r>
        <w:rPr/>
        <w:t>BkKB5DeRajHVCtEr8EeOM83U+xBbzLf2bRMKXEZx8+BBp6EZ/b0EJ0eyvUljzDIP2DzH2jgPy6E2ej</w:t>
      </w:r>
    </w:p>
    <w:p>
      <w:pPr>
        <w:pStyle w:val="PreformattedText"/>
        <w:bidi w:val="0"/>
        <w:spacing w:before="0" w:after="0"/>
        <w:jc w:val="left"/>
        <w:rPr/>
      </w:pPr>
      <w:r>
        <w:rPr/>
        <w:t>TMPhs1GaqXGZpftsfXNIEtkzC8MtG/i0vDOPKDoc3dAHtw3tMDoMkZprHEdKiPEMcgrobgfn6dTaTZ</w:t>
      </w:r>
    </w:p>
    <w:p>
      <w:pPr>
        <w:pStyle w:val="PreformattedText"/>
        <w:bidi w:val="0"/>
        <w:spacing w:before="0" w:after="0"/>
        <w:jc w:val="left"/>
        <w:rPr/>
      </w:pPr>
      <w:r>
        <w:rPr/>
        <w:t>0nnixgmWh1g00dXNDFDFEGi0TzRcaYKRV8sMysS6ab3sBZ2OQsRQ1z1Uw0U54dH/AOsPiplM12x0Xt</w:t>
      </w:r>
    </w:p>
    <w:p>
      <w:pPr>
        <w:pStyle w:val="PreformattedText"/>
        <w:bidi w:val="0"/>
        <w:spacing w:before="0" w:after="0"/>
        <w:jc w:val="left"/>
        <w:rPr/>
      </w:pPr>
      <w:r>
        <w:rPr/>
        <w:t>vL7ewWSw+U2XU9wb0x9BVZPEZDA7QwOZi29uTbG58pGq1WG3MGRHpKaERzx1tRGoK/X2ciMdtVoekD</w:t>
      </w:r>
    </w:p>
    <w:p>
      <w:pPr>
        <w:pStyle w:val="PreformattedText"/>
        <w:bidi w:val="0"/>
        <w:spacing w:before="0" w:after="0"/>
        <w:jc w:val="left"/>
        <w:rPr/>
      </w:pPr>
      <w:r>
        <w:rPr/>
        <w:t>S0DZ/Z1v4fy8un8JsrpPBUOVwOLyOb3VWZLJbqr/AAU38RqUqamoxmBiyNdS6BkczgdqU9HTS5G/3k</w:t>
      </w:r>
    </w:p>
    <w:p>
      <w:pPr>
        <w:pStyle w:val="PreformattedText"/>
        <w:bidi w:val="0"/>
        <w:spacing w:before="0" w:after="0"/>
        <w:jc w:val="left"/>
        <w:rPr/>
      </w:pPr>
      <w:r>
        <w:rPr/>
        <w:t>tQjytJ5Ln2S7iSLoAGgFOmY2LROT1cDtbHjDYWjxX3lbkIaSPwU9ZkZFqK2SAWEUVZUqq/cTIgt5WA</w:t>
      </w:r>
    </w:p>
    <w:p>
      <w:pPr>
        <w:pStyle w:val="PreformattedText"/>
        <w:bidi w:val="0"/>
        <w:spacing w:before="0" w:after="0"/>
        <w:jc w:val="left"/>
        <w:rPr/>
      </w:pPr>
      <w:r>
        <w:rPr/>
        <w:t>aT6t6iSRLt7VhU9BO8B8Vq9KVmP0/wBgP9h/Q/X2YsxPSUAevUCph8iMP6j+v+Fv9h7Rzxa1NelEUm</w:t>
      </w:r>
    </w:p>
    <w:p>
      <w:pPr>
        <w:pStyle w:val="PreformattedText"/>
        <w:bidi w:val="0"/>
        <w:spacing w:before="0" w:after="0"/>
        <w:jc w:val="left"/>
        <w:rPr/>
      </w:pPr>
      <w:r>
        <w:rPr/>
        <w:t>gg9BLuDbUNXXI7Rq3I+qj6kn/Y+yJ7dgWUDo7juKqpJ6Z6/Z1OYLiICx/AHF/97N/bItXDajw6d+qB</w:t>
      </w:r>
    </w:p>
    <w:p>
      <w:pPr>
        <w:pStyle w:val="PreformattedText"/>
        <w:bidi w:val="0"/>
        <w:spacing w:before="0" w:after="0"/>
        <w:jc w:val="left"/>
        <w:rPr/>
      </w:pPr>
      <w:r>
        <w:rPr/>
        <w:t>Hz6Bzd+zoVo5yVW2lvxx9Dbm30sfay3Rg46ZlmquW6JfuDb6RVtQALWc3so5B/xP4I4A9iVICY1NPL</w:t>
      </w:r>
    </w:p>
    <w:p>
      <w:pPr>
        <w:pStyle w:val="PreformattedText"/>
        <w:bidi w:val="0"/>
        <w:spacing w:before="0" w:after="0"/>
        <w:jc w:val="left"/>
        <w:rPr/>
      </w:pPr>
      <w:r>
        <w:rPr/>
        <w:t>onN5oZgD0lFxsaS8hQbixHBP4uPr+D7uLXqrXrCornr09MkRvpUcAgWtwPr/rfTn3424HW1u2NCePT</w:t>
      </w:r>
    </w:p>
    <w:p>
      <w:pPr>
        <w:pStyle w:val="PreformattedText"/>
        <w:bidi w:val="0"/>
        <w:spacing w:before="0" w:after="0"/>
        <w:jc w:val="left"/>
        <w:rPr/>
      </w:pPr>
      <w:r>
        <w:rPr/>
        <w:t>HVTKhtx+q4JBt/UC/wBLgf19sPbnBAx0qjuB656wSVaaAR/QXsLNz+R9fz/h7a8A16c8YHrDJVJoYc</w:t>
      </w:r>
    </w:p>
    <w:p>
      <w:pPr>
        <w:pStyle w:val="PreformattedText"/>
        <w:bidi w:val="0"/>
        <w:spacing w:before="0" w:after="0"/>
        <w:jc w:val="left"/>
        <w:rPr/>
      </w:pPr>
      <w:r>
        <w:rPr/>
        <w:t>cAAEAiykX9X0Fv6/T3rwCcU694w4g9NZq1tcafyDa4FvyPpe/+t7ZeE1Pp0+k3r0xVVaFubgi972sO</w:t>
      </w:r>
    </w:p>
    <w:p>
      <w:pPr>
        <w:pStyle w:val="PreformattedText"/>
        <w:bidi w:val="0"/>
        <w:spacing w:before="0" w:after="0"/>
        <w:jc w:val="left"/>
        <w:rPr/>
      </w:pPr>
      <w:r>
        <w:rPr/>
        <w:t>ORZTyOP9gfdDb1PT4nxU9caesBQHgEktbV6hcj8AG4Pv303VWuAeHSpx9Tcf0F/1WHAtyAVI+luPa+</w:t>
      </w:r>
    </w:p>
    <w:p>
      <w:pPr>
        <w:pStyle w:val="PreformattedText"/>
        <w:bidi w:val="0"/>
        <w:spacing w:before="0" w:after="0"/>
        <w:jc w:val="left"/>
        <w:rPr/>
      </w:pPr>
      <w:r>
        <w:rPr/>
        <w:t>G2rRj0gnuaYr0pqeqBA5N7W9I/NuDfhdVvr7WrbgeXRc11mlepUVWNQOom4sv4PH1+gJFre3lgAPDp</w:t>
      </w:r>
    </w:p>
    <w:p>
      <w:pPr>
        <w:pStyle w:val="PreformattedText"/>
        <w:bidi w:val="0"/>
        <w:spacing w:before="0" w:after="0"/>
        <w:jc w:val="left"/>
        <w:rPr/>
      </w:pPr>
      <w:r>
        <w:rPr/>
        <w:t>trkkULdKOiqzxZjfi3NySfp9D9Fv7v4Q8x0nabOD1kepYsTcW+p5/wAbXN/yCPe/CFKUz1rxj69RVq</w:t>
      </w:r>
    </w:p>
    <w:p>
      <w:pPr>
        <w:pStyle w:val="PreformattedText"/>
        <w:bidi w:val="0"/>
        <w:spacing w:before="0" w:after="0"/>
        <w:jc w:val="left"/>
        <w:rPr/>
      </w:pPr>
      <w:r>
        <w:rPr/>
        <w:t>QCb/4gH/D6AAjksD9T7o0IPl1YXJU/F1wqK26XBB+v0A/pb/WsP6+0M9t21A6XW93VtJPTcKzkEt9D</w:t>
      </w:r>
    </w:p>
    <w:p>
      <w:pPr>
        <w:pStyle w:val="PreformattedText"/>
        <w:bidi w:val="0"/>
        <w:spacing w:before="0" w:after="0"/>
        <w:jc w:val="left"/>
        <w:rPr/>
      </w:pPr>
      <w:r>
        <w:rPr/>
        <w:t>6b8gWB/2P1/ryfZLNbnIp0dRXPDPXc2Q0xmxNr35/TxYWF+QLn/Ye0htvUZ6ULciuOmWbIkG2shuPo</w:t>
      </w:r>
    </w:p>
    <w:p>
      <w:pPr>
        <w:pStyle w:val="PreformattedText"/>
        <w:bidi w:val="0"/>
        <w:spacing w:before="0" w:after="0"/>
        <w:jc w:val="left"/>
        <w:rPr/>
      </w:pPr>
      <w:r>
        <w:rPr/>
        <w:t>bi1/7N/wAj/evaOW2PGnSyK6wc5650mT9Ys35/PHP4txcAAfn6f4+2ltjUdvTxueOehM25kDJps4YN</w:t>
      </w:r>
    </w:p>
    <w:p>
      <w:pPr>
        <w:pStyle w:val="PreformattedText"/>
        <w:bidi w:val="0"/>
        <w:spacing w:before="0" w:after="0"/>
        <w:jc w:val="left"/>
        <w:rPr/>
      </w:pPr>
      <w:r>
        <w:rPr/>
        <w:t>Y8EGzEC9r82/w/NvZ5aQAEYz0SXlxls46HXb0hfxkG3AP+vyBf8A2Nrez2BNI6Ddw+onPQw49SYx/Q</w:t>
      </w:r>
    </w:p>
    <w:p>
      <w:pPr>
        <w:pStyle w:val="PreformattedText"/>
        <w:bidi w:val="0"/>
        <w:spacing w:before="0" w:after="0"/>
        <w:jc w:val="left"/>
        <w:rPr/>
      </w:pPr>
      <w:r>
        <w:rPr/>
        <w:t>gcnkWPA/3j/efasHpAw4dTHUgH6fS17AcW/H4BX3YkHqnDpD5hbs9/pYi9uSfxcD/H+vvQPXm+XQNZ</w:t>
      </w:r>
    </w:p>
    <w:p>
      <w:pPr>
        <w:pStyle w:val="PreformattedText"/>
        <w:bidi w:val="0"/>
        <w:spacing w:before="0" w:after="0"/>
        <w:jc w:val="left"/>
        <w:rPr/>
      </w:pPr>
      <w:r>
        <w:rPr/>
        <w:t>64L35+the45ve3Aup/Ht5fLphugulNqkAf2WNubW/oCPx/ri/u7DHScHu6fYL+FrfQjjjj/G/wDsf9</w:t>
      </w:r>
    </w:p>
    <w:p>
      <w:pPr>
        <w:pStyle w:val="PreformattedText"/>
        <w:bidi w:val="0"/>
        <w:spacing w:before="0" w:after="0"/>
        <w:jc w:val="left"/>
        <w:rPr/>
      </w:pPr>
      <w:r>
        <w:rPr/>
        <w:t>bj23XIPTpPEnqJpJPI/N7Hgkj/AA+gBv7U/njpIelNhIQ8gAAN+LcE/jj/AAtz/tvaG4NOlMQqOhow</w:t>
      </w:r>
    </w:p>
    <w:p>
      <w:pPr>
        <w:pStyle w:val="PreformattedText"/>
        <w:bidi w:val="0"/>
        <w:spacing w:before="0" w:after="0"/>
        <w:jc w:val="left"/>
        <w:rPr/>
      </w:pPr>
      <w:r>
        <w:rPr/>
        <w:t>NGvjXiwsPxf8W/Jta3stkkJPSoIKdKuShXR9BYj+hP4/w+nuokPWiny6R2YoQIpPpcBuP9j9Lf4e3R</w:t>
      </w:r>
    </w:p>
    <w:p>
      <w:pPr>
        <w:pStyle w:val="PreformattedText"/>
        <w:bidi w:val="0"/>
        <w:spacing w:before="0" w:after="0"/>
        <w:jc w:val="left"/>
        <w:rPr/>
      </w:pPr>
      <w:r>
        <w:rPr/>
        <w:t>JUjpkx4Py6LlvejCxTGw51hSRY3/4kH2tikqRThXpkrxoP9joh3YkLI89r/qZT+m2m3BAv6kUj/X9i</w:t>
      </w:r>
    </w:p>
    <w:p>
      <w:pPr>
        <w:pStyle w:val="PreformattedText"/>
        <w:bidi w:val="0"/>
        <w:spacing w:before="0" w:after="0"/>
        <w:jc w:val="left"/>
        <w:rPr/>
      </w:pPr>
      <w:r>
        <w:rPr/>
        <w:t>S1cFRXoluFIdvXovk7MC3PNySQSRf+yA1/0+1/2cOkbDHSeDMZCdV/1HkEfXjjn6Hj29XHTI49YpdY</w:t>
      </w:r>
    </w:p>
    <w:p>
      <w:pPr>
        <w:pStyle w:val="PreformattedText"/>
        <w:bidi w:val="0"/>
        <w:spacing w:before="0" w:after="0"/>
        <w:jc w:val="left"/>
        <w:rPr/>
      </w:pPr>
      <w:r>
        <w:rPr/>
        <w:t>V/Vchbr6ib8D/C7Nf8/UD37reePUOmZg1uTdtP1+txqubcqQT/AIW92atD04hz0p6c8If7NwL/AF1f</w:t>
      </w:r>
    </w:p>
    <w:p>
      <w:pPr>
        <w:pStyle w:val="PreformattedText"/>
        <w:bidi w:val="0"/>
        <w:spacing w:before="0" w:after="0"/>
        <w:jc w:val="left"/>
        <w:rPr/>
      </w:pPr>
      <w:r>
        <w:rPr/>
        <w:t>QEkfi/5IsLj2n9enK56dqckzIL2+hA5PqHBsAOV929eveXDpR6iIx/ZAC21cgH/C5/B/r70ueqEdQ6</w:t>
      </w:r>
    </w:p>
    <w:p>
      <w:pPr>
        <w:pStyle w:val="PreformattedText"/>
        <w:bidi w:val="0"/>
        <w:spacing w:before="0" w:after="0"/>
        <w:jc w:val="left"/>
        <w:rPr/>
      </w:pPr>
      <w:r>
        <w:rPr/>
        <w:t>qxfkG55N/r9Prb8Af7z7seBp14DIx1DPHP102PIuBcm9gTwSPpf22OnOv/07AQ30HNgQP6fW5vYi97</w:t>
      </w:r>
    </w:p>
    <w:p>
      <w:pPr>
        <w:pStyle w:val="PreformattedText"/>
        <w:bidi w:val="0"/>
        <w:spacing w:before="0" w:after="0"/>
        <w:jc w:val="left"/>
        <w:rPr/>
      </w:pPr>
      <w:r>
        <w:rPr/>
        <w:t>j/AX93r0j6yawLgX+vPH0P8AqfyDf3XrYHy65Am5/AvwDcD8m+rgm35/r73XHXqYHXNWNrEE8k3Isd</w:t>
      </w:r>
    </w:p>
    <w:p>
      <w:pPr>
        <w:pStyle w:val="PreformattedText"/>
        <w:bidi w:val="0"/>
        <w:spacing w:before="0" w:after="0"/>
        <w:jc w:val="left"/>
        <w:rPr/>
      </w:pPr>
      <w:r>
        <w:rPr/>
        <w:t>WoE2HFhp/P9Pfv8PXqfLrKGte17HgWAte4te3J45Frce/E9e6ygnjkm2n+mq+kt+eDcfT8+/V6rTrK</w:t>
      </w:r>
    </w:p>
    <w:p>
      <w:pPr>
        <w:pStyle w:val="PreformattedText"/>
        <w:bidi w:val="0"/>
        <w:spacing w:before="0" w:after="0"/>
        <w:jc w:val="left"/>
        <w:rPr/>
      </w:pPr>
      <w:r>
        <w:rPr/>
        <w:t>CbC1xYH8/k/0B+lr8/639ffq9ap5+fXMMR9OLcDm9gP8P7XJ+v8Aj791bj9vWdLni51WPNja9r+k8E</w:t>
      </w:r>
    </w:p>
    <w:p>
      <w:pPr>
        <w:pStyle w:val="PreformattedText"/>
        <w:bidi w:val="0"/>
        <w:spacing w:before="0" w:after="0"/>
        <w:jc w:val="left"/>
        <w:rPr/>
      </w:pPr>
      <w:r>
        <w:rPr/>
        <w:t>Afj34da6kJe4A5/AswIHHK/i/+Pu3VepiH68W03+luAACQ3JvYE/1Pu/p1r16krJYAc2Auf9j+TyQD</w:t>
      </w:r>
    </w:p>
    <w:p>
      <w:pPr>
        <w:pStyle w:val="PreformattedText"/>
        <w:bidi w:val="0"/>
        <w:spacing w:before="0" w:after="0"/>
        <w:jc w:val="left"/>
        <w:rPr/>
      </w:pPr>
      <w:r>
        <w:rPr/>
        <w:t>/vj70evcesgk+gN1tzbjjk82/qf94PvVerBR1yEpDE3v+QOGPA4BH5Nh9fe89e0gZ6yiVj/Xn6W5uL</w:t>
      </w:r>
    </w:p>
    <w:p>
      <w:pPr>
        <w:pStyle w:val="PreformattedText"/>
        <w:bidi w:val="0"/>
        <w:spacing w:before="0" w:after="0"/>
        <w:jc w:val="left"/>
        <w:rPr/>
      </w:pPr>
      <w:r>
        <w:rPr/>
        <w:t>Dg3/Lc2/p71Wnn1senl1y8vFr34N7fnnmwuDcD6n3qvl16nXPynj8gLf6HgHi/1F72+n1v79U9aoOu</w:t>
      </w:r>
    </w:p>
    <w:p>
      <w:pPr>
        <w:pStyle w:val="PreformattedText"/>
        <w:bidi w:val="0"/>
        <w:spacing w:before="0" w:after="0"/>
        <w:jc w:val="left"/>
        <w:rPr/>
      </w:pPr>
      <w:r>
        <w:rPr/>
        <w:t>w7XFif6/i/0/1+P6XPu1fU9b09czI1iL2+oubG1yOf8AEH6e/dV+fUOVySRzxyfza9+QL3uffgfTr3</w:t>
      </w:r>
    </w:p>
    <w:p>
      <w:pPr>
        <w:pStyle w:val="PreformattedText"/>
        <w:bidi w:val="0"/>
        <w:spacing w:before="0" w:after="0"/>
        <w:jc w:val="left"/>
        <w:rPr/>
      </w:pPr>
      <w:r>
        <w:rPr/>
        <w:t>29YNRv6bDkEWJv9P8Akqx/w9+638+pUZPA+ll4FwLX5tzzdvz/AF9+6959SA5sovdiDYc2tb8H/ivA</w:t>
      </w:r>
    </w:p>
    <w:p>
      <w:pPr>
        <w:pStyle w:val="PreformattedText"/>
        <w:bidi w:val="0"/>
        <w:spacing w:before="0" w:after="0"/>
        <w:jc w:val="left"/>
        <w:rPr/>
      </w:pPr>
      <w:r>
        <w:rPr/>
        <w:t>HvdcdVp6Hrsk8D/XFuD6fywPIvwfeq9b68p+h/Fgfz+n8cWvf839+r8+vUPWVLm35ItbgX4+pv8A63</w:t>
      </w:r>
    </w:p>
    <w:p>
      <w:pPr>
        <w:pStyle w:val="PreformattedText"/>
        <w:bidi w:val="0"/>
        <w:spacing w:before="0" w:after="0"/>
        <w:jc w:val="left"/>
        <w:rPr/>
      </w:pPr>
      <w:r>
        <w:rPr/>
        <w:t>vVevU6lRs1uASBcm/1H5Ookc8/ke/dbHWYNx/hyL/n+t/8D/j/AI+7f4OtU/Z1zB4twBc3/wBf+h/I</w:t>
      </w:r>
    </w:p>
    <w:p>
      <w:pPr>
        <w:pStyle w:val="PreformattedText"/>
        <w:bidi w:val="0"/>
        <w:spacing w:before="0" w:after="0"/>
        <w:jc w:val="left"/>
        <w:rPr/>
      </w:pPr>
      <w:r>
        <w:rPr/>
        <w:t>sCPeq9bzjrsMLEE/Vfxe5I+g/wBf/X97r1rh1hkLfj9QvcH+nIKkD6i/+ufdT1Zfsx02T/Ui2kD/AG</w:t>
      </w:r>
    </w:p>
    <w:p>
      <w:pPr>
        <w:pStyle w:val="PreformattedText"/>
        <w:bidi w:val="0"/>
        <w:spacing w:before="0" w:after="0"/>
        <w:jc w:val="left"/>
        <w:rPr/>
      </w:pPr>
      <w:r>
        <w:rPr/>
        <w:t>xPBF/rxb8H8+6jq9BSvWLXa/5P04J5uPoCLW4/3ge7g56owr12kpA/qLfq+txe+m/HH+v+PdtXTek8</w:t>
      </w:r>
    </w:p>
    <w:p>
      <w:pPr>
        <w:pStyle w:val="PreformattedText"/>
        <w:bidi w:val="0"/>
        <w:spacing w:before="0" w:after="0"/>
        <w:jc w:val="left"/>
        <w:rPr/>
      </w:pPr>
      <w:r>
        <w:rPr/>
        <w:t>eu/Lwef8b2tcsWFwQeBfjj6n3rV1vR1zWUfTVY25twRYWFm+oNvrf6+9aurAevUmNx+QbG9/x+Bxbk</w:t>
      </w:r>
    </w:p>
    <w:p>
      <w:pPr>
        <w:pStyle w:val="PreformattedText"/>
        <w:bidi w:val="0"/>
        <w:spacing w:before="0" w:after="0"/>
        <w:jc w:val="left"/>
        <w:rPr/>
      </w:pPr>
      <w:r>
        <w:rPr/>
        <w:t>+/V69pFOHUxZTYX9N7W+n5+pHBvx/Xn3qvr16hrXqUJBp4P1F7EX4Y/Vv8W+l/x73Udep1Dlbk2/tg</w:t>
      </w:r>
    </w:p>
    <w:p>
      <w:pPr>
        <w:pStyle w:val="PreformattedText"/>
        <w:bidi w:val="0"/>
        <w:spacing w:before="0" w:after="0"/>
        <w:jc w:val="left"/>
        <w:rPr/>
      </w:pPr>
      <w:r>
        <w:rPr/>
        <w:t>Hk2Km/I4uOB72D02Vz03Tn82JHq+tr2H9Rb8f7x7sD1Rl86dMtRJa4+hH0H4IIuRwbkC35+lveq9aK</w:t>
      </w:r>
    </w:p>
    <w:p>
      <w:pPr>
        <w:pStyle w:val="PreformattedText"/>
        <w:bidi w:val="0"/>
        <w:spacing w:before="0" w:after="0"/>
        <w:jc w:val="left"/>
        <w:rPr/>
      </w:pPr>
      <w:r>
        <w:rPr/>
        <w:t>mnTNM3q4a9rDm5UN+TcG344Pu4NOmimOHUXUFFudF/oDcm34Or6f8AFPbgbpOynFOPWVZb2sV/oPrb</w:t>
      </w:r>
    </w:p>
    <w:p>
      <w:pPr>
        <w:pStyle w:val="PreformattedText"/>
        <w:bidi w:val="0"/>
        <w:spacing w:before="0" w:after="0"/>
        <w:jc w:val="left"/>
        <w:rPr/>
      </w:pPr>
      <w:r>
        <w:rPr/>
        <w:t>T9QB/U+7V4dUA+XWQuDb6WA4vzxe/wDX8f7f36voet06xXtYqSbnUL25+t1+n+9+/db+XU6IAkekn6</w:t>
      </w:r>
    </w:p>
    <w:p>
      <w:pPr>
        <w:pStyle w:val="PreformattedText"/>
        <w:bidi w:val="0"/>
        <w:spacing w:before="0" w:after="0"/>
        <w:jc w:val="left"/>
        <w:rPr/>
      </w:pPr>
      <w:r>
        <w:rPr/>
        <w:t>W4v/jpIuL/ANB78enV6fKZRwfpf/Anm9j/AEI+nthulkWfs6fYF4Ng1rL9LXBF/r9Rq/2NufbR6Wp8</w:t>
      </w:r>
    </w:p>
    <w:p>
      <w:pPr>
        <w:pStyle w:val="PreformattedText"/>
        <w:bidi w:val="0"/>
        <w:spacing w:before="0" w:after="0"/>
        <w:jc w:val="left"/>
        <w:rPr/>
      </w:pPr>
      <w:r>
        <w:rPr/>
        <w:t>x0RL+Yr8VOrvlB0lKvaM+VxOM6tps/vpN24WoihrtoY7F4LIT5vJeGpZKapx2iGGWq8h1eCmZU5k9o</w:t>
      </w:r>
    </w:p>
    <w:p>
      <w:pPr>
        <w:pStyle w:val="PreformattedText"/>
        <w:bidi w:val="0"/>
        <w:spacing w:before="0" w:after="0"/>
        <w:jc w:val="left"/>
        <w:rPr/>
      </w:pPr>
      <w:r>
        <w:rPr/>
        <w:t>rmFJl7yQFzXoxtJmhc6QDqx1oHZ3EZXEGmoMvQVGNyVZRY2vNHXUU1JNLRZWmhraCuFNUosiUuSopo</w:t>
      </w:r>
    </w:p>
    <w:p>
      <w:pPr>
        <w:pStyle w:val="PreformattedText"/>
        <w:bidi w:val="0"/>
        <w:spacing w:before="0" w:after="0"/>
        <w:jc w:val="left"/>
        <w:rPr/>
      </w:pPr>
      <w:r>
        <w:rPr/>
        <w:t>5oWF1aJ1ZSQb+y2M4Na0HRxKAMVGf9R6T9Woaoio6eIAJ40ZdReN3Fy7KCAYhcAAc/T3cYUsTjqpI1</w:t>
      </w:r>
    </w:p>
    <w:p>
      <w:pPr>
        <w:pStyle w:val="PreformattedText"/>
        <w:bidi w:val="0"/>
        <w:spacing w:before="0" w:after="0"/>
        <w:jc w:val="left"/>
        <w:rPr/>
      </w:pPr>
      <w:r>
        <w:rPr/>
        <w:t>BBx6c8oq4+ho4VCB5EDvf9YiUHW1jwJCnPP+A/PtPCTLJIx+EHHSqUeGiDzIr/AKvn077MRxW0UFBJ</w:t>
      </w:r>
    </w:p>
    <w:p>
      <w:pPr>
        <w:pStyle w:val="PreformattedText"/>
        <w:bidi w:val="0"/>
        <w:spacing w:before="0" w:after="0"/>
        <w:jc w:val="left"/>
        <w:rPr/>
      </w:pPr>
      <w:r>
        <w:rPr/>
        <w:t>JFVZMyPkamFV89PjZA1PS4+hYg+PIZBA3qJ9Av8AS1/bd4aIzOKqOA9T5k/IdO2alnRUPceJ+XkB8z</w:t>
      </w:r>
    </w:p>
    <w:p>
      <w:pPr>
        <w:pStyle w:val="PreformattedText"/>
        <w:bidi w:val="0"/>
        <w:spacing w:before="0" w:after="0"/>
        <w:jc w:val="left"/>
        <w:rPr/>
      </w:pPr>
      <w:r>
        <w:rPr/>
        <w:t>0dDYlAMtGWqWNHRpG9DUz4+d1nNLDHFF/Cse5cl1o6H9t5OdNRM0p9YjUEjZbHQkjFQCR+z0/1fz6M</w:t>
      </w:r>
    </w:p>
    <w:p>
      <w:pPr>
        <w:pStyle w:val="PreformattedText"/>
        <w:bidi w:val="0"/>
        <w:spacing w:before="0" w:after="0"/>
        <w:jc w:val="left"/>
        <w:rPr/>
      </w:pPr>
      <w:r>
        <w:rPr/>
        <w:t>L0hUY2r7gocdTLVSTYnE11Hjaalnh/u7tuggCasfQUsLipyWZYH/ACuqPpVV0DUSWKe5r4Br/q+3o3</w:t>
      </w:r>
    </w:p>
    <w:p>
      <w:pPr>
        <w:pStyle w:val="PreformattedText"/>
        <w:bidi w:val="0"/>
        <w:spacing w:before="0" w:after="0"/>
        <w:jc w:val="left"/>
        <w:rPr/>
      </w:pPr>
      <w:r>
        <w:rPr/>
        <w:t>2nN/DilOHyHVqWzYRDTmFmjZWleWnkCs0kKyKXAEgKiJzKRoUXA5HsPzVqKHHUm23Cg+E9CF/BYqs0</w:t>
      </w:r>
    </w:p>
    <w:p>
      <w:pPr>
        <w:pStyle w:val="PreformattedText"/>
        <w:bidi w:val="0"/>
        <w:spacing w:before="0" w:after="0"/>
        <w:jc w:val="left"/>
        <w:rPr/>
      </w:pPr>
      <w:r>
        <w:rPr/>
        <w:t>1ZHUPFVHUhkdIpW8esGenrWVwjySarq4Km35+t2K09Ol6pXFOnRKLOxjXFR0VVSyCVYzFUSQBpP1RG</w:t>
      </w:r>
    </w:p>
    <w:p>
      <w:pPr>
        <w:pStyle w:val="PreformattedText"/>
        <w:bidi w:val="0"/>
        <w:spacing w:before="0" w:after="0"/>
        <w:jc w:val="left"/>
        <w:rPr/>
      </w:pPr>
      <w:r>
        <w:rPr/>
        <w:t>poxTyOfNbljcqFuTb2ywetfw9PqEAoSa9B3ufE5SaKSpOA+4p4jKs1PR1QqUZlUmV4EmjSVUHkZfSP</w:t>
      </w:r>
    </w:p>
    <w:p>
      <w:pPr>
        <w:pStyle w:val="PreformattedText"/>
        <w:bidi w:val="0"/>
        <w:spacing w:before="0" w:after="0"/>
        <w:jc w:val="left"/>
        <w:rPr/>
      </w:pPr>
      <w:r>
        <w:rPr/>
        <w:t>U1rfT2/FqBDEY6R3Okqyg5Pr0lIq7EY2mR1pZciHpnSDHrEstRkKyVUeOnNL/n456eoQeSRiFBuTwC</w:t>
      </w:r>
    </w:p>
    <w:p>
      <w:pPr>
        <w:pStyle w:val="PreformattedText"/>
        <w:bidi w:val="0"/>
        <w:spacing w:before="0" w:after="0"/>
        <w:jc w:val="left"/>
        <w:rPr/>
      </w:pPr>
      <w:r>
        <w:rPr/>
        <w:t>fa0aSxbT0S+HItAG8+gXfofO9n7c3zkczUUdBXLBL/AAuappknw65RqgySusbRsr0lDRQLTxWGlpTc</w:t>
      </w:r>
    </w:p>
    <w:p>
      <w:pPr>
        <w:pStyle w:val="PreformattedText"/>
        <w:bidi w:val="0"/>
        <w:spacing w:before="0" w:after="0"/>
        <w:jc w:val="left"/>
        <w:rPr/>
      </w:pPr>
      <w:r>
        <w:rPr/>
        <w:t>k39r7fKEig9OmZLYyuARVfXpNUPxT2+xpYMhT1KTmspV/vBka8wVlHW1EUk1EclTR080cdHVLEY1lI</w:t>
      </w:r>
    </w:p>
    <w:p>
      <w:pPr>
        <w:pStyle w:val="PreformattedText"/>
        <w:bidi w:val="0"/>
        <w:spacing w:before="0" w:after="0"/>
        <w:jc w:val="left"/>
        <w:rPr/>
      </w:pPr>
      <w:r>
        <w:rPr/>
        <w:t>DRuV9AHp9rFZQO5vLpxLQI9aY/n0v8R173ds05Kp2NUPJtZZzFVbS3xFJkInrPO6mGIZpquqo0ZoGQ</w:t>
      </w:r>
    </w:p>
    <w:p>
      <w:pPr>
        <w:pStyle w:val="PreformattedText"/>
        <w:bidi w:val="0"/>
        <w:spacing w:before="0" w:after="0"/>
        <w:jc w:val="left"/>
        <w:rPr/>
      </w:pPr>
      <w:r>
        <w:rPr/>
        <w:t>RKEj0SB0X+17cSeREoWrTpabV8Ffg+fr0LdH2t15SmfbPZXUO8ttZiLBV/3eU2g1RkcHuKD7WrmyOE</w:t>
      </w:r>
    </w:p>
    <w:p>
      <w:pPr>
        <w:pStyle w:val="PreformattedText"/>
        <w:bidi w:val="0"/>
        <w:spacing w:before="0" w:after="0"/>
        <w:jc w:val="left"/>
        <w:rPr/>
      </w:pPr>
      <w:r>
        <w:rPr/>
        <w:t>gx8jVlRFS0cccqMZk/Un+ocWvDfFArFj4lafYPnXqs23WlxH4Utmqhq1oME+fD/L017C6h6tpqVdv9</w:t>
      </w:r>
    </w:p>
    <w:p>
      <w:pPr>
        <w:pStyle w:val="PreformattedText"/>
        <w:bidi w:val="0"/>
        <w:spacing w:before="0" w:after="0"/>
        <w:jc w:val="left"/>
        <w:rPr/>
      </w:pPr>
      <w:r>
        <w:rPr/>
        <w:t>UfI6n2ttqqoKjP0O1e4Nl5THTbYoM3AHjpMVufCywQGijE/li+4S8cGnS7n6CG05gCsVmVGT1JIz6+</w:t>
      </w:r>
    </w:p>
    <w:p>
      <w:pPr>
        <w:pStyle w:val="PreformattedText"/>
        <w:bidi w:val="0"/>
        <w:spacing w:before="0" w:after="0"/>
        <w:jc w:val="left"/>
        <w:rPr/>
      </w:pPr>
      <w:r>
        <w:rPr/>
        <w:t>lOo33j2ytLp/qLOWSJzmgoRT51/l8unmb4c4/cVNQ46j+RnSElHl6+KXD1pyeWrpsluOppZDTxVGLl</w:t>
      </w:r>
    </w:p>
    <w:p>
      <w:pPr>
        <w:pStyle w:val="PreformattedText"/>
        <w:bidi w:val="0"/>
        <w:spacing w:before="0" w:after="0"/>
        <w:jc w:val="left"/>
        <w:rPr/>
      </w:pPr>
      <w:r>
        <w:rPr/>
        <w:t>olSOrqpXWUSVbofDCbD0BfayS+2Ru6g8ZvMZJ/z9EQ9uuYVr4dxWIf4Psr0NMP8ALQyGPocvuTcnbm</w:t>
      </w:r>
    </w:p>
    <w:p>
      <w:pPr>
        <w:pStyle w:val="PreformattedText"/>
        <w:bidi w:val="0"/>
        <w:spacing w:before="0" w:after="0"/>
        <w:jc w:val="left"/>
        <w:rPr/>
      </w:pPr>
      <w:r>
        <w:rPr/>
        <w:t>1MPjsRS1GC3kcVT1NXRQ0WuiG5IsDj6pkirTDTVY8NYkMy0k8okIJWx3Pvll4P6EJovHyGPTpTbe2V</w:t>
      </w:r>
    </w:p>
    <w:p>
      <w:pPr>
        <w:pStyle w:val="PreformattedText"/>
        <w:bidi w:val="0"/>
        <w:spacing w:before="0" w:after="0"/>
        <w:jc w:val="left"/>
        <w:rPr/>
      </w:pPr>
      <w:r>
        <w:rPr/>
        <w:t>+JYludxQFxULpJJB9T5V+eej/bN7k6y2ThsV8e+qjhsJDtHagp6DH0mPzebePH4yheWavzlRW0+Ip6</w:t>
      </w:r>
    </w:p>
    <w:p>
      <w:pPr>
        <w:pStyle w:val="PreformattedText"/>
        <w:bidi w:val="0"/>
        <w:spacing w:before="0" w:after="0"/>
        <w:jc w:val="left"/>
        <w:rPr/>
      </w:pPr>
      <w:r>
        <w:rPr/>
        <w:t>M1EUqTTSsimaQnSHXVYM7pvst5I7wRAR6QPU48hwFOpI2n252m3hiR76RpAalcLSvnipz5VOeq3vlH</w:t>
      </w:r>
    </w:p>
    <w:p>
      <w:pPr>
        <w:pStyle w:val="PreformattedText"/>
        <w:bidi w:val="0"/>
        <w:spacing w:before="0" w:after="0"/>
        <w:jc w:val="left"/>
        <w:rPr/>
      </w:pPr>
      <w:r>
        <w:rPr/>
        <w:t>1LW72y1bu7I7O2Tu6rmwFJBTVe3Mln9ubioMjnKcZWmyNX4pUqKTLYGBfBUUmhqcK4szM4b2Si8Ejf</w:t>
      </w:r>
    </w:p>
    <w:p>
      <w:pPr>
        <w:pStyle w:val="PreformattedText"/>
        <w:bidi w:val="0"/>
        <w:spacing w:before="0" w:after="0"/>
        <w:jc w:val="left"/>
        <w:rPr/>
      </w:pPr>
      <w:r>
        <w:rPr/>
        <w:t>4zAQ5HFTj7CP8AV9vUjbNyxZ2FuYrK6lC6691KGnz9DxHn0WjYtPntt4mDF5nMwZdqURSR0e5Zmx1J</w:t>
      </w:r>
    </w:p>
    <w:p>
      <w:pPr>
        <w:pStyle w:val="PreformattedText"/>
        <w:bidi w:val="0"/>
        <w:spacing w:before="0" w:after="0"/>
        <w:jc w:val="left"/>
        <w:rPr/>
      </w:pPr>
      <w:r>
        <w:rPr/>
        <w:t>DTaCk8FZlJaaHXXRQqsK1EbqGQqrNYEm0QlIIj9emN52uJCHIqPUcf2dJnfuGxGawdRn9vS0NVW0sT</w:t>
      </w:r>
    </w:p>
    <w:p>
      <w:pPr>
        <w:pStyle w:val="PreformattedText"/>
        <w:bidi w:val="0"/>
        <w:spacing w:before="0" w:after="0"/>
        <w:jc w:val="left"/>
        <w:rPr/>
      </w:pPr>
      <w:r>
        <w:rPr/>
        <w:t>0+Z2jPDWtPgpfIxZMXWG8FdTTRqNAd5I3F/Gy/Qvi5Vex+P+r9vQMuNvkTUVHb5fP/AFenSq6NhMGA</w:t>
      </w:r>
    </w:p>
    <w:p>
      <w:pPr>
        <w:pStyle w:val="PreformattedText"/>
        <w:bidi w:val="0"/>
        <w:spacing w:before="0" w:after="0"/>
        <w:jc w:val="left"/>
        <w:rPr/>
      </w:pPr>
      <w:r>
        <w:rPr/>
        <w:t>iWpo6iApJU1ENVj5nSmTGyTCUCmia7GaFwyyIyErY/09l1/3SDTwpno+5e1rb0fDa6Z6te6JmWp8U8</w:t>
      </w:r>
    </w:p>
    <w:p>
      <w:pPr>
        <w:pStyle w:val="PreformattedText"/>
        <w:bidi w:val="0"/>
        <w:spacing w:before="0" w:after="0"/>
        <w:jc w:val="left"/>
        <w:rPr/>
      </w:pPr>
      <w:r>
        <w:rPr/>
        <w:t>G56iGQhYkaShpCau6I/keZo43nWW5jkUhSGF78D2SSJUmjmvQ9h1jSgt9SUya9WiddYHMaKWRM/Asj</w:t>
      </w:r>
    </w:p>
    <w:p>
      <w:pPr>
        <w:pStyle w:val="PreformattedText"/>
        <w:bidi w:val="0"/>
        <w:spacing w:before="0" w:after="0"/>
        <w:jc w:val="left"/>
        <w:rPr/>
      </w:pPr>
      <w:r>
        <w:rPr/>
        <w:t>KomMOBWopmZEBhaV5XDL47hdS+m3DG/tlVmLCkoH5dPz3FuqUe0JA/p0P5dGSosFW0qrUyVUcjtTGJ</w:t>
      </w:r>
    </w:p>
    <w:p>
      <w:pPr>
        <w:pStyle w:val="PreformattedText"/>
        <w:bidi w:val="0"/>
        <w:spacing w:before="0" w:after="0"/>
        <w:jc w:val="left"/>
        <w:rPr/>
      </w:pPr>
      <w:r>
        <w:rPr/>
        <w:t>2xu3JD5QAzIJ3gnmtUK5JDKlvx+B7WLC/xFhq+S9FJv4JaxrEaA17pOH2VAx0u6L7o0KBaGStiVCrx</w:t>
      </w:r>
    </w:p>
    <w:p>
      <w:pPr>
        <w:pStyle w:val="PreformattedText"/>
        <w:bidi w:val="0"/>
        <w:spacing w:before="0" w:after="0"/>
        <w:jc w:val="left"/>
        <w:rPr/>
      </w:pPr>
      <w:r>
        <w:rPr/>
        <w:t>1SRpNCygB44xWUaTeF15Zr6tJIt7VjVoymof6vXonl8H6irTBHrilSD9tDx/y9BNu2ipY6qWOOgjx7</w:t>
      </w:r>
    </w:p>
    <w:p>
      <w:pPr>
        <w:pStyle w:val="PreformattedText"/>
        <w:bidi w:val="0"/>
        <w:spacing w:before="0" w:after="0"/>
        <w:jc w:val="left"/>
        <w:rPr/>
      </w:pPr>
      <w:r>
        <w:rPr/>
        <w:t>gspC1AnEWpAZmgQnx0Mc1/1gDSoOnn2VTqgkoEoR8/9VOhjYCWW3R2mLr9lK+lTxJ6I18ydl7l3D1J</w:t>
      </w:r>
    </w:p>
    <w:p>
      <w:pPr>
        <w:pStyle w:val="PreformattedText"/>
        <w:bidi w:val="0"/>
        <w:spacing w:before="0" w:after="0"/>
        <w:jc w:val="left"/>
        <w:rPr/>
      </w:pPr>
      <w:r>
        <w:rPr/>
        <w:t>jKHatLTvlc9uXB0s5nnljP8AA1rXkq8iZWLyLHDSRa1RCrSRiysGb2tskqrOwrUdE17dhLwwA4Un5U</w:t>
      </w:r>
    </w:p>
    <w:p>
      <w:pPr>
        <w:pStyle w:val="PreformattedText"/>
        <w:bidi w:val="0"/>
        <w:spacing w:before="0" w:after="0"/>
        <w:jc w:val="left"/>
        <w:rPr/>
      </w:pPr>
      <w:r>
        <w:rPr/>
        <w:t>PVcuR60OKwklatBmctWU9VKmNw2JoKKp8NNTTBsimTx1SVp8O9dCrBZ/3tT2DMwuRSOdS7Go0Vp8+t</w:t>
      </w:r>
    </w:p>
    <w:p>
      <w:pPr>
        <w:pStyle w:val="PreformattedText"/>
        <w:bidi w:val="0"/>
        <w:spacing w:before="0" w:after="0"/>
        <w:jc w:val="left"/>
        <w:rPr/>
      </w:pPr>
      <w:r>
        <w:rPr/>
        <w:t>S2085C6hoIqa/wAqevz6L1WUuOSnzCY6hqNsx1TOmMnq3atz0iTxMtTh0hpgaWbCCbUP2WijDE2cgE</w:t>
      </w:r>
    </w:p>
    <w:p>
      <w:pPr>
        <w:pStyle w:val="PreformattedText"/>
        <w:bidi w:val="0"/>
        <w:spacing w:before="0" w:after="0"/>
        <w:jc w:val="left"/>
        <w:rPr/>
      </w:pPr>
      <w:r>
        <w:rPr/>
        <w:t>ezYRFgTqNKcOlMdqyiNAdTedOA/wBXp0HO4Ou8MJsfuCsym4KCbEtt2GoocNXZHPVFbUzV8Ma1zjJh</w:t>
      </w:r>
    </w:p>
    <w:p>
      <w:pPr>
        <w:pStyle w:val="PreformattedText"/>
        <w:bidi w:val="0"/>
        <w:spacing w:before="0" w:after="0"/>
        <w:jc w:val="left"/>
        <w:rPr/>
      </w:pPr>
      <w:r>
        <w:rPr/>
        <w:t>cViMLC66moYqeWL7kjU7xkr7r3Qj9FF1nzPr/l6WSwPHCxnYurGgAHCvr8h5noQNj7nwGwq/O5lP9M</w:t>
      </w:r>
    </w:p>
    <w:p>
      <w:pPr>
        <w:pStyle w:val="PreformattedText"/>
        <w:bidi w:val="0"/>
        <w:spacing w:before="0" w:after="0"/>
        <w:jc w:val="left"/>
        <w:rPr/>
      </w:pPr>
      <w:r>
        <w:rPr/>
        <w:t>eDwE1RBlK1afJ4vLPQU2UyUdHWZDKbUmwMNH9zTV1ar2pZYxM0vihC6OdW95drIO4V9aY6JNy2fb72</w:t>
      </w:r>
    </w:p>
    <w:p>
      <w:pPr>
        <w:pStyle w:val="PreformattedText"/>
        <w:bidi w:val="0"/>
        <w:spacing w:before="0" w:after="0"/>
        <w:jc w:val="left"/>
        <w:rPr/>
      </w:pPr>
      <w:r>
        <w:rPr/>
        <w:t>Gl5aKUAFOIb7B/qPRyds7t2j3dt59nv2Vkcfm8tFkaKuw+fxWIp8rR08U1PR08+UqqWsx1CKXMpUo9</w:t>
      </w:r>
    </w:p>
    <w:p>
      <w:pPr>
        <w:pStyle w:val="PreformattedText"/>
        <w:bidi w:val="0"/>
        <w:spacing w:before="0" w:after="0"/>
        <w:jc w:val="left"/>
        <w:rPr/>
      </w:pPr>
      <w:r>
        <w:rPr/>
        <w:t>PwrGJXXnSfZrbX8jOpx4la5r/q/LoIz8q7dC8jW8brGVpRc8cHj0BdJ8L6bPbcq6Davyv6vyOOrqyv</w:t>
      </w:r>
    </w:p>
    <w:p>
      <w:pPr>
        <w:pStyle w:val="PreformattedText"/>
        <w:bidi w:val="0"/>
        <w:spacing w:before="0" w:after="0"/>
        <w:jc w:val="left"/>
        <w:rPr/>
      </w:pPr>
      <w:r>
        <w:rPr/>
        <w:t>x8G5N3YiuGdnGOm+zqsJFXUGTkKU1DCftqapEMDyIpKXNnIns+YIVhaCa3WRSTwND8wOov3X2nc331</w:t>
      </w:r>
    </w:p>
    <w:p>
      <w:pPr>
        <w:pStyle w:val="PreformattedText"/>
        <w:bidi w:val="0"/>
        <w:spacing w:before="0" w:after="0"/>
        <w:jc w:val="left"/>
        <w:rPr/>
      </w:pPr>
      <w:r>
        <w:rPr/>
        <w:t>VtdzKcGmgU+RP+x+fTNH/K5p8/uPI4PcXyI61r51pYN0SbexWFy9TXvtiKopMacmKeoytGkksRlhgh</w:t>
      </w:r>
    </w:p>
    <w:p>
      <w:pPr>
        <w:pStyle w:val="PreformattedText"/>
        <w:bidi w:val="0"/>
        <w:spacing w:before="0" w:after="0"/>
        <w:jc w:val="left"/>
        <w:rPr/>
      </w:pPr>
      <w:r>
        <w:rPr/>
        <w:t>0s0zRuXZHvb3eC72qaVnS2Ve7yIrTpJN7fbhDEhn3OQgmmV8+NPl9px5V6VdP8MPh309uiTBZ7srf/</w:t>
      </w:r>
    </w:p>
    <w:p>
      <w:pPr>
        <w:pStyle w:val="PreformattedText"/>
        <w:bidi w:val="0"/>
        <w:spacing w:before="0" w:after="0"/>
        <w:jc w:val="left"/>
        <w:rPr/>
      </w:pPr>
      <w:r>
        <w:rPr/>
        <w:t>aW+MZtnI18Q2BFj6nG1lsq1A+zaHcMNO+IwO4Jq+JzHFLNE0UKFpJFI91l3qK1eVIyAorTFT/Pj0Yb</w:t>
      </w:r>
    </w:p>
    <w:p>
      <w:pPr>
        <w:pStyle w:val="PreformattedText"/>
        <w:bidi w:val="0"/>
        <w:spacing w:before="0" w:after="0"/>
        <w:jc w:val="left"/>
        <w:rPr/>
      </w:pPr>
      <w:r>
        <w:rPr/>
        <w:t>f7eWCrFcX6TOTk17B9tB+z59HG6A2JnuwNt7Zx3UvSK9U7Mw24avF5qo3PkGrt8HATLUPWU+Jr6qLI</w:t>
      </w:r>
    </w:p>
    <w:p>
      <w:pPr>
        <w:pStyle w:val="PreformattedText"/>
        <w:bidi w:val="0"/>
        <w:spacing w:before="0" w:after="0"/>
        <w:jc w:val="left"/>
        <w:rPr/>
      </w:pPr>
      <w:r>
        <w:rPr/>
        <w:t>4Ha2Uyzwa8jO08tVDWL40jOpZgU3NzJfMrsXl1CpPGh/PAP+AdSXZXkG0WZht4o4IAoKoq0NQcMwGW</w:t>
      </w:r>
    </w:p>
    <w:p>
      <w:pPr>
        <w:pStyle w:val="PreformattedText"/>
        <w:bidi w:val="0"/>
        <w:spacing w:before="0" w:after="0"/>
        <w:jc w:val="left"/>
        <w:rPr/>
      </w:pPr>
      <w:r>
        <w:rPr/>
        <w:t>+zPzPQ8P/L/m/vPJvXc2z9m7px9NQvkMTDmMvuXD1NRPFS+X+CZbP0NVkaPPxrk9Egrq2CE1bK7RwK</w:t>
      </w:r>
    </w:p>
    <w:p>
      <w:pPr>
        <w:pStyle w:val="PreformattedText"/>
        <w:bidi w:val="0"/>
        <w:spacing w:before="0" w:after="0"/>
        <w:jc w:val="left"/>
        <w:rPr/>
      </w:pPr>
      <w:r>
        <w:rPr/>
        <w:t>q29l8liQNfht4ABp3fFjzPTS8y21zMVa5k+ocgEkaimeKrjHqte3oI/kN8JsH2NsXCdabV2VDssZXO</w:t>
      </w:r>
    </w:p>
    <w:p>
      <w:pPr>
        <w:pStyle w:val="PreformattedText"/>
        <w:bidi w:val="0"/>
        <w:spacing w:before="0" w:after="0"/>
        <w:jc w:val="left"/>
        <w:rPr/>
      </w:pPr>
      <w:r>
        <w:rPr/>
        <w:t>0UVfWZSakyhwu3pkjq8tuHbcrfbnM1pnVqKkcRRzoS0kgWHSPZPuJW2tC9tafq04E8T9vmOjWwuBf3</w:t>
      </w:r>
    </w:p>
    <w:p>
      <w:pPr>
        <w:pStyle w:val="PreformattedText"/>
        <w:bidi w:val="0"/>
        <w:spacing w:before="0" w:after="0"/>
        <w:jc w:val="left"/>
        <w:rPr/>
      </w:pPr>
      <w:r>
        <w:rPr/>
        <w:t>DJeXWu3H4lWlCPIj8JI8+GfXoLd1/BDcHxC35hd19QbuqN8Y/KUePG6eu8vLBUZDc2Ip4kDCGOak+y</w:t>
      </w:r>
    </w:p>
    <w:p>
      <w:pPr>
        <w:pStyle w:val="PreformattedText"/>
        <w:bidi w:val="0"/>
        <w:spacing w:before="0" w:after="0"/>
        <w:jc w:val="left"/>
        <w:rPr/>
      </w:pPr>
      <w:r>
        <w:rPr/>
        <w:t>O6NrgiogqmXVUUkphcAgXC96l7A8fiaGlKajpHrxFD0JuX93sL1Li3aOSK11FdRNaEHBqM5/2OrTOk</w:t>
      </w:r>
    </w:p>
    <w:p>
      <w:pPr>
        <w:pStyle w:val="PreformattedText"/>
        <w:bidi w:val="0"/>
        <w:spacing w:before="0" w:after="0"/>
        <w:jc w:val="left"/>
        <w:rPr/>
      </w:pPr>
      <w:r>
        <w:rPr/>
        <w:t>P4PvrbtBLjkqaSWM3lomhp6Cnw1rpVS1lJRx0cc9VjnQ6YHB0sQTrBA9uWt4t0nhqoDj5U+0nhw6Kt</w:t>
      </w:r>
    </w:p>
    <w:p>
      <w:pPr>
        <w:pStyle w:val="PreformattedText"/>
        <w:bidi w:val="0"/>
        <w:spacing w:before="0" w:after="0"/>
        <w:jc w:val="left"/>
        <w:rPr/>
      </w:pPr>
      <w:r>
        <w:rPr/>
        <w:t>/gu9smZ2OqFvOpOqvCla0qPPoy22toUdVPU4p8pEKGCVxXVdolrqifyiVYqLR5Fo5p0W8p0lxKVH0U</w:t>
      </w:r>
    </w:p>
    <w:p>
      <w:pPr>
        <w:pStyle w:val="PreformattedText"/>
        <w:bidi w:val="0"/>
        <w:spacing w:before="0" w:after="0"/>
        <w:jc w:val="left"/>
        <w:rPr/>
      </w:pPr>
      <w:r>
        <w:rPr/>
        <w:t>+/CPxi0byDRwJ8/wAuip7uSFEuFgJmIwM0Ap+L1p/g6FODDRY8xRUOGQx+hpaysmRmWzGJoKud52FZ</w:t>
      </w:r>
    </w:p>
    <w:p>
      <w:pPr>
        <w:pStyle w:val="PreformattedText"/>
        <w:bidi w:val="0"/>
        <w:spacing w:before="0" w:after="0"/>
        <w:jc w:val="left"/>
        <w:rPr/>
      </w:pPr>
      <w:r>
        <w:rPr/>
        <w:t>NKpUSOoseT6QD7voWMqqQkinEn/D69MLOZlZ5rkhicKB8q1ApjzoP8/UyLGTVFWJMtMDTQeZ5qOjJJ</w:t>
      </w:r>
    </w:p>
    <w:p>
      <w:pPr>
        <w:pStyle w:val="PreformattedText"/>
        <w:bidi w:val="0"/>
        <w:spacing w:before="0" w:after="0"/>
        <w:jc w:val="left"/>
        <w:rPr/>
      </w:pPr>
      <w:r>
        <w:rPr/>
        <w:t>nZirwyzSMsbJDJIuog3RkUAHTb3sKzv+swCjyHH5ft6e8VI4qWy1kbgzeXqPt8vWvSnjqyIE8lMiIf</w:t>
      </w:r>
    </w:p>
    <w:p>
      <w:pPr>
        <w:pStyle w:val="PreformattedText"/>
        <w:bidi w:val="0"/>
        <w:spacing w:before="0" w:after="0"/>
        <w:jc w:val="left"/>
        <w:rPr/>
      </w:pPr>
      <w:r>
        <w:rPr/>
        <w:t>IpKa9EcSPIhljkikSJVZiQ4NmZ1tewuVPbpHZj/V/qPRc8NZTSQk4/P5EH+XSEzWQad3py6NJL5YKI</w:t>
      </w:r>
    </w:p>
    <w:p>
      <w:pPr>
        <w:pStyle w:val="PreformattedText"/>
        <w:bidi w:val="0"/>
        <w:spacing w:before="0" w:after="0"/>
        <w:jc w:val="left"/>
        <w:rPr/>
      </w:pPr>
      <w:r>
        <w:rPr/>
        <w:t>0Ka2lSmW7HWq+JIlsVcxWgLqQrj1n2hmILZ+KtB+X+r7Oj6yt1RQ4B0ihOr1P8/srmnEcOkNlxQtT1</w:t>
      </w:r>
    </w:p>
    <w:p>
      <w:pPr>
        <w:pStyle w:val="PreformattedText"/>
        <w:bidi w:val="0"/>
        <w:spacing w:before="0" w:after="0"/>
        <w:jc w:val="left"/>
        <w:rPr/>
      </w:pPr>
      <w:r>
        <w:rPr/>
        <w:t>L3R5JNQkkRvIlRUeARNH5k9OqKGykr6UY6E5DH2llEeh8ZI/n06yzalwdIP7BX/V/h6rB+QlTV0aVO</w:t>
      </w:r>
    </w:p>
    <w:p>
      <w:pPr>
        <w:pStyle w:val="PreformattedText"/>
        <w:bidi w:val="0"/>
        <w:spacing w:before="0" w:after="0"/>
        <w:jc w:val="left"/>
        <w:rPr/>
      </w:pPr>
      <w:r>
        <w:rPr/>
        <w:t>Uw8PnyWDoq6orMFGrCbMbbpIJanJSUtPAv3P3eHhgErSRap49BqFVniZZA1bxsLxqNQ5p/n6NbzULI</w:t>
      </w:r>
    </w:p>
    <w:p>
      <w:pPr>
        <w:pStyle w:val="PreformattedText"/>
        <w:bidi w:val="0"/>
        <w:spacing w:before="0" w:after="0"/>
        <w:jc w:val="left"/>
        <w:rPr/>
      </w:pPr>
      <w:r>
        <w:rPr/>
        <w:t>kZXBrx/LqtntPAJBPJv3Zr1dJg62CkztBlxMk+FWSsgkXN7Xy9DT0sdPQrNK0phmeJqSrjqZfQE8bK</w:t>
      </w:r>
    </w:p>
    <w:p>
      <w:pPr>
        <w:pStyle w:val="PreformattedText"/>
        <w:bidi w:val="0"/>
        <w:spacing w:before="0" w:after="0"/>
        <w:jc w:val="left"/>
        <w:rPr/>
      </w:pPr>
      <w:r>
        <w:rPr/>
        <w:t>IFqqhZgC1PSn2EfP5cegZK7VYrwP7Pn/q+fVGvy26JyuczeR3psra2Wh3HiaivXduzIYlqJsniMJS0</w:t>
      </w:r>
    </w:p>
    <w:p>
      <w:pPr>
        <w:pStyle w:val="PreformattedText"/>
        <w:bidi w:val="0"/>
        <w:spacing w:before="0" w:after="0"/>
        <w:jc w:val="left"/>
        <w:rPr/>
      </w:pPr>
      <w:r>
        <w:rPr/>
        <w:t>s2fNPRxzVEmRze16SaORHiaWqnoGS2vRG3s92+5CqVkf9NhgnyPln0PAjhXoK39lSaRkqNJyp4+VR9</w:t>
      </w:r>
    </w:p>
    <w:p>
      <w:pPr>
        <w:pStyle w:val="PreformattedText"/>
        <w:bidi w:val="0"/>
        <w:spacing w:before="0" w:after="0"/>
        <w:jc w:val="left"/>
        <w:rPr/>
      </w:pPr>
      <w:r>
        <w:rPr/>
        <w:t>oGR504dFK6xnG0s8sdXXrFs3fccNFBlAdePvTtHV4TJOQHp3mpMiV4exajaoCnmwMGdZ0ZCpDrxHnX</w:t>
      </w:r>
    </w:p>
    <w:p>
      <w:pPr>
        <w:pStyle w:val="PreformattedText"/>
        <w:bidi w:val="0"/>
        <w:spacing w:before="0" w:after="0"/>
        <w:jc w:val="left"/>
        <w:rPr/>
      </w:pPr>
      <w:r>
        <w:rPr/>
        <w:t>h/q/LpHLavEBID+k2QfIgeX+ryr0ydx7M1V+Uxs9H4K+hefIJjijxnXJDHj83TKrjW7VEMSVEDLfW9</w:t>
      </w:r>
    </w:p>
    <w:p>
      <w:pPr>
        <w:pStyle w:val="PreformattedText"/>
        <w:bidi w:val="0"/>
        <w:spacing w:before="0" w:after="0"/>
        <w:jc w:val="left"/>
        <w:rPr/>
      </w:pPr>
      <w:r>
        <w:rPr/>
        <w:t>OHvaQE2sLl7eVST2NQV+w1B/bg/I9E26WiyIyhKOMgeecMP8o+Y6CPq3LCvxua6+yVY8eXocvD9mp8</w:t>
      </w:r>
    </w:p>
    <w:p>
      <w:pPr>
        <w:pStyle w:val="PreformattedText"/>
        <w:bidi w:val="0"/>
        <w:spacing w:before="0" w:after="0"/>
        <w:jc w:val="left"/>
        <w:rPr/>
      </w:pPr>
      <w:r>
        <w:rPr/>
        <w:t>elqzGR1DYnIUpqCqxzTxz+ORvTrQ2JJ0+zvcYCrxXsS/oyLX7K8Qf8nRDt8xdJbKR/1kfHzpwI/wHo</w:t>
      </w:r>
    </w:p>
    <w:p>
      <w:pPr>
        <w:pStyle w:val="PreformattedText"/>
        <w:bidi w:val="0"/>
        <w:spacing w:before="0" w:after="0"/>
        <w:jc w:val="left"/>
        <w:rPr/>
      </w:pPr>
      <w:r>
        <w:rPr/>
        <w:t>22wsdSZlpMXl2mibLL9lUV9PRy1FVjM/LA8BWmoJT/AJQ1bKHDQ6lScSGxVhyXQMfGjpgav5dGpFIp</w:t>
      </w:r>
    </w:p>
    <w:p>
      <w:pPr>
        <w:pStyle w:val="PreformattedText"/>
        <w:bidi w:val="0"/>
        <w:spacing w:before="0" w:after="0"/>
        <w:jc w:val="left"/>
        <w:rPr/>
      </w:pPr>
      <w:r>
        <w:rPr/>
        <w:t>CRV6fz62Lv5Rmw8nnt7d099hs/Ft7d+SwPU2P2fmq2jzMAfauEwz7gya11XB/EhllzVC0EiFyskX7d</w:t>
      </w:r>
    </w:p>
    <w:p>
      <w:pPr>
        <w:pStyle w:val="PreformattedText"/>
        <w:bidi w:val="0"/>
        <w:spacing w:before="0" w:after="0"/>
        <w:jc w:val="left"/>
        <w:rPr/>
      </w:pPr>
      <w:r>
        <w:rPr/>
        <w:t>QGKxyKJmYOoI9cdBqZmSicWIz9vW358fsbT4/D4qmokSOkjjUQRwp4oYolGlUjjCqI1vxpsLEeyC9O</w:t>
      </w:r>
    </w:p>
    <w:p>
      <w:pPr>
        <w:pStyle w:val="PreformattedText"/>
        <w:bidi w:val="0"/>
        <w:spacing w:before="0" w:after="0"/>
        <w:jc w:val="left"/>
        <w:rPr/>
      </w:pPr>
      <w:r>
        <w:rPr/>
        <w:t>u5NePVoyfCbo9WP5gX8+kcG35H+2PsUWApEo6DF3/aMa9Tyt/wDff7fj2Y0J6RVA64SCyH+n/EAfT/</w:t>
      </w:r>
    </w:p>
    <w:p>
      <w:pPr>
        <w:pStyle w:val="PreformattedText"/>
        <w:bidi w:val="0"/>
        <w:spacing w:before="0" w:after="0"/>
        <w:jc w:val="left"/>
        <w:rPr/>
      </w:pPr>
      <w:r>
        <w:rPr/>
        <w:t>Y+6uKKerKcgDpLVun7hSR9D/sPZW5Go9GCV00r1GrCPD9BwOf9b/iPbbOuK9XRWqadAnvueOOhn1ED</w:t>
      </w:r>
    </w:p>
    <w:p>
      <w:pPr>
        <w:pStyle w:val="PreformattedText"/>
        <w:bidi w:val="0"/>
        <w:spacing w:before="0" w:after="0"/>
        <w:jc w:val="left"/>
        <w:rPr/>
      </w:pPr>
      <w:r>
        <w:rPr/>
        <w:t>0v8AUC1iD+L/AIJ92hzIOrSg6OiDbnylOMhWKXF/Jb/EDk3X/avYtRCESg8ug6xJd/WvSEavjaUEMf</w:t>
      </w:r>
    </w:p>
    <w:p>
      <w:pPr>
        <w:pStyle w:val="PreformattedText"/>
        <w:bidi w:val="0"/>
        <w:spacing w:before="0" w:after="0"/>
        <w:jc w:val="left"/>
        <w:rPr/>
      </w:pPr>
      <w:r>
        <w:rPr/>
        <w:t>r9R9R+T+Rx7tpI61q9ePTZX1w5Oo8XPFub/ixJP1/Huuj5dbD+nDpD5CsJPBP1ufz/ALD/AANvx/X2</w:t>
      </w:r>
    </w:p>
    <w:p>
      <w:pPr>
        <w:pStyle w:val="PreformattedText"/>
        <w:bidi w:val="0"/>
        <w:spacing w:before="0" w:after="0"/>
        <w:jc w:val="left"/>
        <w:rPr/>
      </w:pPr>
      <w:r>
        <w:rPr/>
        <w:t>2y+VOlKvjjnqE9UbD/Wve5P0Fr/X+z/h7b8PPVxKesT1TBG5/wBgvIsfqB/h/vJ97Efy60ZT69Nn3h</w:t>
      </w:r>
    </w:p>
    <w:p>
      <w:pPr>
        <w:pStyle w:val="PreformattedText"/>
        <w:bidi w:val="0"/>
        <w:spacing w:before="0" w:after="0"/>
        <w:jc w:val="left"/>
        <w:rPr/>
      </w:pPr>
      <w:r>
        <w:rPr/>
        <w:t>sQSTf6XNuDwQfyLH6j8+2jCCTUdPrcMMefTLWVLMb3a5AJ/B4/AF7EW+nung5xw6c8c0zx67pZ/wBs</w:t>
      </w:r>
    </w:p>
    <w:p>
      <w:pPr>
        <w:pStyle w:val="PreformattedText"/>
        <w:bidi w:val="0"/>
        <w:spacing w:before="0" w:after="0"/>
        <w:jc w:val="left"/>
        <w:rPr/>
      </w:pPr>
      <w:r>
        <w:rPr/>
        <w:t>2P8AXULnnn6cgH8/X3dYBUE9NNOTgcelbjp/QBew+hH1BBPAHNrWHJ4v7XrHXy6Qyy0xXpUQT2Q8kg</w:t>
      </w:r>
    </w:p>
    <w:p>
      <w:pPr>
        <w:pStyle w:val="PreformattedText"/>
        <w:bidi w:val="0"/>
        <w:spacing w:before="0" w:after="0"/>
        <w:jc w:val="left"/>
        <w:rPr/>
      </w:pPr>
      <w:r>
        <w:rPr/>
        <w:t>AADhbfUE83tz/vHt9Y+ApnpIZM/LrtK7TJpB/oT9LfquLMDxcD2oEIOT1QyEA9KWhrb8gFbgk/n6/X</w:t>
      </w:r>
    </w:p>
    <w:p>
      <w:pPr>
        <w:pStyle w:val="PreformattedText"/>
        <w:bidi w:val="0"/>
        <w:spacing w:before="0" w:after="0"/>
        <w:jc w:val="left"/>
        <w:rPr/>
      </w:pPr>
      <w:r>
        <w:rPr/>
        <w:t>T/tBP5+vvfgjz6TtKes0tZyRwAFv/Q83+l/8OOfexEo+3rXikjqKlcoIvcsXH+wH9n6ni/8AvPtt4u</w:t>
      </w:r>
    </w:p>
    <w:p>
      <w:pPr>
        <w:pStyle w:val="PreformattedText"/>
        <w:bidi w:val="0"/>
        <w:spacing w:before="0" w:after="0"/>
        <w:jc w:val="left"/>
        <w:rPr/>
      </w:pPr>
      <w:r>
        <w:rPr/>
        <w:t>NOHVhJw69VValQy6eB+PryRx9fqL8e0UkdQQT0rhkIIp0z/camtfkEjj/Y/UXvcD2VzRgeXRtDM3WK</w:t>
      </w:r>
    </w:p>
    <w:p>
      <w:pPr>
        <w:pStyle w:val="PreformattedText"/>
        <w:bidi w:val="0"/>
        <w:spacing w:before="0" w:after="0"/>
        <w:jc w:val="left"/>
        <w:rPr/>
      </w:pPr>
      <w:r>
        <w:rPr/>
        <w:t>pqT4yQ1h+ST6ePoDY3CkcD2kKA+XSkSnpOVFS9yAdFhYgWBsfoT9Obfjj2lliAHDpVDKa8c9dUdVIz</w:t>
      </w:r>
    </w:p>
    <w:p>
      <w:pPr>
        <w:pStyle w:val="PreformattedText"/>
        <w:bidi w:val="0"/>
        <w:spacing w:before="0" w:after="0"/>
        <w:jc w:val="left"/>
        <w:rPr/>
      </w:pPr>
      <w:r>
        <w:rPr/>
        <w:t>j1N+beq9/9q4Atx/t/bAj0+XSgyk8TnoXNpSltFze5AJ/qOPoL2J/p/h7NLdcA9Fly5OrOejM7WBbx</w:t>
      </w:r>
    </w:p>
    <w:p>
      <w:pPr>
        <w:pStyle w:val="PreformattedText"/>
        <w:bidi w:val="0"/>
        <w:spacing w:before="0" w:after="0"/>
        <w:jc w:val="left"/>
        <w:rPr/>
      </w:pPr>
      <w:r>
        <w:rPr/>
        <w:t>Enn6W/x/H05/PswXA6KHNehyxsZ8SCxNxb6fXjnn+vu46YOep8sdlIta1/8AYf4W/wBj73wrnrXSEz</w:t>
      </w:r>
    </w:p>
    <w:p>
      <w:pPr>
        <w:pStyle w:val="PreformattedText"/>
        <w:bidi w:val="0"/>
        <w:spacing w:before="0" w:after="0"/>
        <w:jc w:val="left"/>
        <w:rPr/>
      </w:pPr>
      <w:r>
        <w:rPr/>
        <w:t>MZ1SHTb68Dk2v6uTYH35Tjqp6BPcAYM/8Arm/IP1P5/wBt/tvaheHSd/s6Cma4qbfnUfrwTb6sT9OP</w:t>
      </w:r>
    </w:p>
    <w:p>
      <w:pPr>
        <w:pStyle w:val="PreformattedText"/>
        <w:bidi w:val="0"/>
        <w:spacing w:before="0" w:after="0"/>
        <w:jc w:val="left"/>
        <w:rPr/>
      </w:pPr>
      <w:r>
        <w:rPr/>
        <w:t>bp4dJvxDp/pgRCSP6cg/Xnng+2TxHTh8+o9r8W4uQo/AtYW+v0N/9f2q8ukx6V2BAMqkm/IuQLAk8D</w:t>
      </w:r>
    </w:p>
    <w:p>
      <w:pPr>
        <w:pStyle w:val="PreformattedText"/>
        <w:bidi w:val="0"/>
        <w:spacing w:before="0" w:after="0"/>
        <w:jc w:val="left"/>
        <w:rPr/>
      </w:pPr>
      <w:r>
        <w:rPr/>
        <w:t>6/m/8AvHtBdcD0ph4dDtgEHjX6k8fW31+v+wufZTJWvS6PGPLpXSR2Q/Qcc/j+n9Ppb3Ufb1YmnSOz</w:t>
      </w:r>
    </w:p>
    <w:p>
      <w:pPr>
        <w:pStyle w:val="PreformattedText"/>
        <w:bidi w:val="0"/>
        <w:spacing w:before="0" w:after="0"/>
        <w:jc w:val="left"/>
        <w:rPr/>
      </w:pPr>
      <w:r>
        <w:rPr/>
        <w:t>CAxObW4P1/1r+7kUI6ZalOi5b6jHhmOm9gfxqtcH+nJv+Px7XQ1qOk7/AIvXogfZEdnqbD8n6gaibm</w:t>
      </w:r>
    </w:p>
    <w:p>
      <w:pPr>
        <w:pStyle w:val="PreformattedText"/>
        <w:bidi w:val="0"/>
        <w:spacing w:before="0" w:after="0"/>
        <w:jc w:val="left"/>
        <w:rPr/>
      </w:pPr>
      <w:r>
        <w:rPr/>
        <w:t>4+hGr8f429iaz+BD0R3NAxr0W2rQAvxwSbkgBRz/rfi3IP19mVekLDpmSP1OTewZjcccn9I/xU359u</w:t>
      </w:r>
    </w:p>
    <w:p>
      <w:pPr>
        <w:pStyle w:val="PreformattedText"/>
        <w:bidi w:val="0"/>
        <w:spacing w:before="0" w:after="0"/>
        <w:jc w:val="left"/>
        <w:rPr/>
      </w:pPr>
      <w:r>
        <w:rPr/>
        <w:t>Emg6apTrqeD0SHSeBcDnUb/63PvY4jr1Knj02ww6Sp/HJH+P4+g4DKPqfr7uxGmnVh69PMJ0/QWPAt</w:t>
      </w:r>
    </w:p>
    <w:p>
      <w:pPr>
        <w:pStyle w:val="PreformattedText"/>
        <w:bidi w:val="0"/>
        <w:spacing w:before="0" w:after="0"/>
        <w:jc w:val="left"/>
        <w:rPr/>
      </w:pPr>
      <w:r>
        <w:rPr/>
        <w:t>6V9N/SWP8AtX/E+2enR69PFMbSob245HLAJxwCDcKb/wCvb37y69TPSi1en6Wvp5/BBP8AXm30sePe</w:t>
      </w:r>
    </w:p>
    <w:p>
      <w:pPr>
        <w:pStyle w:val="PreformattedText"/>
        <w:bidi w:val="0"/>
        <w:spacing w:before="0" w:after="0"/>
        <w:jc w:val="left"/>
        <w:rPr/>
      </w:pPr>
      <w:r>
        <w:rPr/>
        <w:t>lPXj/PqJUk+S344BuALC17lhcen6f4+9kgjrQHH16jfT6D6XFz9Bb+1z7pj8+r9f/9Q//wBP68hSef</w:t>
      </w:r>
    </w:p>
    <w:p>
      <w:pPr>
        <w:pStyle w:val="PreformattedText"/>
        <w:bidi w:val="0"/>
        <w:spacing w:before="0" w:after="0"/>
        <w:jc w:val="left"/>
        <w:rPr/>
      </w:pPr>
      <w:r>
        <w:rPr/>
        <w:t>wDwD/qlH5/Pu1ekfXOwX/EA3ufwPxYXub/ANT+Peut9c7En6cci1vqRfg3P+2PvXl17rmo/IJKk/U8</w:t>
      </w:r>
    </w:p>
    <w:p>
      <w:pPr>
        <w:pStyle w:val="PreformattedText"/>
        <w:bidi w:val="0"/>
        <w:spacing w:before="0" w:after="0"/>
        <w:jc w:val="left"/>
        <w:rPr/>
      </w:pPr>
      <w:r>
        <w:rPr/>
        <w:t>EC1zYfUAfQ/j34fy695/LrKo5DD6H6OosAAf8Li3+9+9n0631mUEg8t9frcAf15vzc/7wfdetdZFH4</w:t>
      </w:r>
    </w:p>
    <w:p>
      <w:pPr>
        <w:pStyle w:val="PreformattedText"/>
        <w:bidi w:val="0"/>
        <w:spacing w:before="0" w:after="0"/>
        <w:jc w:val="left"/>
        <w:rPr/>
      </w:pPr>
      <w:r>
        <w:rPr/>
        <w:t>tb/avoR/W97WsPoffuvU6kIFJUWax0kAcH8gC1vob+7DrWepUcZsL8Wvzc2HPqte4Fjx7tXrRPn1l0</w:t>
      </w:r>
    </w:p>
    <w:p>
      <w:pPr>
        <w:pStyle w:val="PreformattedText"/>
        <w:bidi w:val="0"/>
        <w:spacing w:before="0" w:after="0"/>
        <w:jc w:val="left"/>
        <w:rPr/>
      </w:pPr>
      <w:r>
        <w:rPr/>
        <w:t>kXHBBPAFrjkHj/Ug88/1H592HVK56ygi4tf8XtwwP+3JNx9P6+9nqvWVRwPrx+rjjk/j8C/vXVx1y5</w:t>
      </w:r>
    </w:p>
    <w:p>
      <w:pPr>
        <w:pStyle w:val="PreformattedText"/>
        <w:bidi w:val="0"/>
        <w:spacing w:before="0" w:after="0"/>
        <w:jc w:val="left"/>
        <w:rPr/>
      </w:pPr>
      <w:r>
        <w:rPr/>
        <w:t>Y/0vyDa4AP1I/NuOLe9HHWx/LrkoJ5N+ebc31EEg2UfU2/HHvXXqn165gsPza9wSALHn6j/Gx59+63</w:t>
      </w:r>
    </w:p>
    <w:p>
      <w:pPr>
        <w:pStyle w:val="PreformattedText"/>
        <w:bidi w:val="0"/>
        <w:spacing w:before="0" w:after="0"/>
        <w:jc w:val="left"/>
        <w:rPr/>
      </w:pPr>
      <w:r>
        <w:rPr/>
        <w:t>9nXd2H+PHNri/Fxf6fX/AA96HWx9nXK5JtzawP4I+nqBNj9Bxc+99e8h1NiidyAQLix4HJ/1QINwLW</w:t>
      </w:r>
    </w:p>
    <w:p>
      <w:pPr>
        <w:pStyle w:val="PreformattedText"/>
        <w:bidi w:val="0"/>
        <w:spacing w:before="0" w:after="0"/>
        <w:jc w:val="left"/>
        <w:rPr/>
      </w:pPr>
      <w:r>
        <w:rPr/>
        <w:t>/x97HWiR646cEomZbgE/X8G34AAHNiAefdgOmyyior1CqKNhyONNxxe2m3Jvfggm/vxoOvKak+nUHx</w:t>
      </w:r>
    </w:p>
    <w:p>
      <w:pPr>
        <w:pStyle w:val="PreformattedText"/>
        <w:bidi w:val="0"/>
        <w:spacing w:before="0" w:after="0"/>
        <w:jc w:val="left"/>
        <w:rPr/>
      </w:pPr>
      <w:r>
        <w:rPr/>
        <w:t>sCBytueSeAOCL2t+f8effurV+XU6GIm3pAte9+Lk/wBD9BwL+9fn16oHUrwEj6kj6N9QOeeNXFh+T7</w:t>
      </w:r>
    </w:p>
    <w:p>
      <w:pPr>
        <w:pStyle w:val="PreformattedText"/>
        <w:bidi w:val="0"/>
        <w:spacing w:before="0" w:after="0"/>
        <w:jc w:val="left"/>
        <w:rPr/>
      </w:pPr>
      <w:r>
        <w:rPr/>
        <w:t>15Z69UdcvtyQBYkHkc3/NrXsLadPH+39+638+uf25+o45AuCTp/r9P+N+/dbx1lWn+nHBb/C304u1/</w:t>
      </w:r>
    </w:p>
    <w:p>
      <w:pPr>
        <w:pStyle w:val="PreformattedText"/>
        <w:bidi w:val="0"/>
        <w:spacing w:before="0" w:after="0"/>
        <w:jc w:val="left"/>
        <w:rPr/>
      </w:pPr>
      <w:r>
        <w:rPr/>
        <w:t>yf6e/Z61qHCnUhKe9ha30+v5P0/wH0vb8g+/Z/PrwPXbRsCLk8XH9eLixH05P4/xHv3Xvs64Bb8WNu</w:t>
      </w:r>
    </w:p>
    <w:p>
      <w:pPr>
        <w:pStyle w:val="PreformattedText"/>
        <w:bidi w:val="0"/>
        <w:spacing w:before="0" w:after="0"/>
        <w:jc w:val="left"/>
        <w:rPr/>
      </w:pPr>
      <w:r>
        <w:rPr/>
        <w:t>RZhxb/AFNx9T/vh736db/wdZVh1C31vwf8foRwLC4/3oe9Vp59e681Ofzqtf8AHOkkfQ/6wAPvRPWw</w:t>
      </w:r>
    </w:p>
    <w:p>
      <w:pPr>
        <w:pStyle w:val="PreformattedText"/>
        <w:bidi w:val="0"/>
        <w:spacing w:before="0" w:after="0"/>
        <w:jc w:val="left"/>
        <w:rPr/>
      </w:pPr>
      <w:r>
        <w:rPr/>
        <w:t>eHTVUx6bn8Hjk2J4uQfzf/invQ6sDXHTTK1rf1PAJsL/AFPOnnk8e91691F8hH5s9x+P63sTfj6cX9</w:t>
      </w:r>
    </w:p>
    <w:p>
      <w:pPr>
        <w:pStyle w:val="PreformattedText"/>
        <w:bidi w:val="0"/>
        <w:spacing w:before="0" w:after="0"/>
        <w:jc w:val="left"/>
        <w:rPr/>
      </w:pPr>
      <w:r>
        <w:rPr/>
        <w:t>+r1rj12JD/AFJAJPLamJtbkkWF/wAW961enVqDrKsvP1P0uQfx9L+m30/oP9h7rq69pHHqVHIePz+Q</w:t>
      </w:r>
    </w:p>
    <w:p>
      <w:pPr>
        <w:pStyle w:val="PreformattedText"/>
        <w:bidi w:val="0"/>
        <w:spacing w:before="0" w:after="0"/>
        <w:jc w:val="left"/>
        <w:rPr/>
      </w:pPr>
      <w:r>
        <w:rPr/>
        <w:t>AeP6Ei31+v8Atveg1OvBePUxX5HJtYWFvVYc2HPJvx72W69SnDqX5PSTezG4ubAc34vYXvf3oN1ug6</w:t>
      </w:r>
    </w:p>
    <w:p>
      <w:pPr>
        <w:pStyle w:val="PreformattedText"/>
        <w:bidi w:val="0"/>
        <w:spacing w:before="0" w:after="0"/>
        <w:jc w:val="left"/>
        <w:rPr/>
      </w:pPr>
      <w:r>
        <w:rPr/>
        <w:t>iyyWve30sL8fgfqtf6fXnm3uwbqhHTdUSkg8gfkj83Xgi9+D/vfverqpqOIx00VDXJNzYfpN7/AI/J</w:t>
      </w:r>
    </w:p>
    <w:p>
      <w:pPr>
        <w:pStyle w:val="PreformattedText"/>
        <w:bidi w:val="0"/>
        <w:spacing w:before="0" w:after="0"/>
        <w:jc w:val="left"/>
        <w:rPr/>
      </w:pPr>
      <w:r>
        <w:rPr/>
        <w:t>+mkkD3sNXqmnHTU55P8AtVuALf4t/Tg2v7uD003y6gu1r2uOLfhif9hYFbDm/wBbe7g9MEddpJe5/q</w:t>
      </w:r>
    </w:p>
    <w:p>
      <w:pPr>
        <w:pStyle w:val="PreformattedText"/>
        <w:bidi w:val="0"/>
        <w:spacing w:before="0" w:after="0"/>
        <w:jc w:val="left"/>
        <w:rPr/>
      </w:pPr>
      <w:r>
        <w:rPr/>
        <w:t>bXv9foL8XPJH0ta492r1UAdSbuBc8ggm4NwOfTew5HH+w/1ve646qR12rEEDni31/wJsWP01Jz/sPr</w:t>
      </w:r>
    </w:p>
    <w:p>
      <w:pPr>
        <w:pStyle w:val="PreformattedText"/>
        <w:bidi w:val="0"/>
        <w:spacing w:before="0" w:after="0"/>
        <w:jc w:val="left"/>
        <w:rPr/>
      </w:pPr>
      <w:r>
        <w:rPr/>
        <w:t>7sG/b1WmePTlASbEerggcgE3+lja5P8Aj+fp7qWpgdPqAen+mYeknk8ck+oDghv9gw+vujHpVGMDp8</w:t>
      </w:r>
    </w:p>
    <w:p>
      <w:pPr>
        <w:pStyle w:val="PreformattedText"/>
        <w:bidi w:val="0"/>
        <w:spacing w:before="0" w:after="0"/>
        <w:jc w:val="left"/>
        <w:rPr/>
      </w:pPr>
      <w:r>
        <w:rPr/>
        <w:t>pyOPrb6241G9rf1sfzcc29tE9K0/n00b5w+L3JsXeO3M1SwV2I3LtnLbay9FU05raWtxefhOMyFNUU</w:t>
      </w:r>
    </w:p>
    <w:p>
      <w:pPr>
        <w:pStyle w:val="PreformattedText"/>
        <w:bidi w:val="0"/>
        <w:spacing w:before="0" w:after="0"/>
        <w:jc w:val="left"/>
        <w:rPr/>
      </w:pPr>
      <w:r>
        <w:rPr/>
        <w:t>ekmtp5qSpcNEReRbji/tlgGBB4dKoyVIYcQa9aEn8zDE5jD/ADa7nw+fxdfhazANsnEYjEZGCjppKL</w:t>
      </w:r>
    </w:p>
    <w:p>
      <w:pPr>
        <w:pStyle w:val="PreformattedText"/>
        <w:bidi w:val="0"/>
        <w:spacing w:before="0" w:after="0"/>
        <w:jc w:val="left"/>
        <w:rPr/>
      </w:pPr>
      <w:r>
        <w:rPr/>
        <w:t>a+O2Lg6PaJx0ND/kS7cfARQ/w8ISVpdKn1KQCibUkrAjGP2dHsJDxIQf8AV59ECwFK1ZlvKQxhgMk9</w:t>
      </w:r>
    </w:p>
    <w:p>
      <w:pPr>
        <w:pStyle w:val="PreformattedText"/>
        <w:bidi w:val="0"/>
        <w:spacing w:before="0" w:after="0"/>
        <w:jc w:val="left"/>
        <w:rPr/>
      </w:pPr>
      <w:r>
        <w:rPr/>
        <w:t>S9hojSP6WLHSWFvr7bupNEJHmcD8+nbVQ8oNMA1P+r166ywOXrBKhcRtM5CiMnXCHWKmSM2NjJ4x9R</w:t>
      </w:r>
    </w:p>
    <w:p>
      <w:pPr>
        <w:pStyle w:val="PreformattedText"/>
        <w:bidi w:val="0"/>
        <w:spacing w:before="0" w:after="0"/>
        <w:jc w:val="left"/>
        <w:rPr/>
      </w:pPr>
      <w:r>
        <w:rPr/>
        <w:t>yTz73APBj008v5+f7OrzfrPXyr/wAV0KOwMAiGtzOT8lPTwU8kFHBGUSvmrZGSNhEhtHSkQEoJmuI1</w:t>
      </w:r>
    </w:p>
    <w:p>
      <w:pPr>
        <w:pStyle w:val="PreformattedText"/>
        <w:bidi w:val="0"/>
        <w:spacing w:before="0" w:after="0"/>
        <w:jc w:val="left"/>
        <w:rPr/>
      </w:pPr>
      <w:r>
        <w:rPr/>
        <w:t>a9tXtBeShqRLQjz/ANX8+jSwhoTK4ovAetfs+zozVdlZcTg8ZhsWlHDlsjiWFHFSrakpKMMXyeSQuP</w:t>
      </w:r>
    </w:p>
    <w:p>
      <w:pPr>
        <w:pStyle w:val="PreformattedText"/>
        <w:bidi w:val="0"/>
        <w:spacing w:before="0" w:after="0"/>
        <w:jc w:val="left"/>
        <w:rPr/>
      </w:pPr>
      <w:r>
        <w:rPr/>
        <w:t>JJGhdIqaFrPPKHmd3uvspFQSa/5+j9EOgUFOhM+LMJbtahkRRT0sGJytNTPME1tIqRmVL/AFqaipYl</w:t>
      </w:r>
    </w:p>
    <w:p>
      <w:pPr>
        <w:pStyle w:val="PreformattedText"/>
        <w:bidi w:val="0"/>
        <w:spacing w:before="0" w:after="0"/>
        <w:jc w:val="left"/>
        <w:rPr/>
      </w:pPr>
      <w:r>
        <w:rPr/>
        <w:t>6h1sF1BQRx7au2PgPjoz2tNN2hpjPVx+35IBQqGYxqBEizGdQ4b9ySOQsGtBoTlSR6TwfYcmOaV6kq</w:t>
      </w:r>
    </w:p>
    <w:p>
      <w:pPr>
        <w:pStyle w:val="PreformattedText"/>
        <w:bidi w:val="0"/>
        <w:spacing w:before="0" w:after="0"/>
        <w:jc w:val="left"/>
        <w:rPr/>
      </w:pPr>
      <w:r>
        <w:rPr/>
        <w:t>zqUHS9x38MnISWaikQ6S71VbOYpJIwAJojEYyhAF9JUqh55+vtGT8ujhdQAwel9SxfZqHkNUYldX00</w:t>
      </w:r>
    </w:p>
    <w:p>
      <w:pPr>
        <w:pStyle w:val="PreformattedText"/>
        <w:bidi w:val="0"/>
        <w:spacing w:before="0" w:after="0"/>
        <w:jc w:val="left"/>
        <w:rPr/>
      </w:pPr>
      <w:r>
        <w:rPr/>
        <w:t>tZUTP45gQI0ZeXi8BupC2ZTyffgc1JNOnKFsADpJ5x5a01FVjzX0OqIRVEuQrJ6YwQa9H7dOAzyMVF</w:t>
      </w:r>
    </w:p>
    <w:p>
      <w:pPr>
        <w:pStyle w:val="PreformattedText"/>
        <w:bidi w:val="0"/>
        <w:spacing w:before="0" w:after="0"/>
        <w:jc w:val="left"/>
        <w:rPr/>
      </w:pPr>
      <w:r>
        <w:rPr/>
        <w:t>/0qVABN/d0loRQ9Jpoa1rStOk5R7L25jq16vNJXGSWnUggvRR1NPWBTJFHNGvm1t6QSSkj3tyCT7WG</w:t>
      </w:r>
    </w:p>
    <w:p>
      <w:pPr>
        <w:pStyle w:val="PreformattedText"/>
        <w:bidi w:val="0"/>
        <w:spacing w:before="0" w:after="0"/>
        <w:jc w:val="left"/>
        <w:rPr/>
      </w:pPr>
      <w:r>
        <w:rPr/>
        <w:t>Woxw6LRaMzk1r0ZHr3b+Jx53BhIHpKuir6GnrMdQTwqZIRoFI5Wdy5EcjhNNifWhPBPtRBPpJBby6U</w:t>
      </w:r>
    </w:p>
    <w:p>
      <w:pPr>
        <w:pStyle w:val="PreformattedText"/>
        <w:bidi w:val="0"/>
        <w:spacing w:before="0" w:after="0"/>
        <w:jc w:val="left"/>
        <w:rPr/>
      </w:pPr>
      <w:r>
        <w:rPr/>
        <w:t>Na0COFIpg9PJ6fmFJUVdXSmKrqZKaOomSpqEVaNZw8sSrEyo7ukin1+lgTY3F/asOStT1sGMyhU4dC</w:t>
      </w:r>
    </w:p>
    <w:p>
      <w:pPr>
        <w:pStyle w:val="PreformattedText"/>
        <w:bidi w:val="0"/>
        <w:spacing w:before="0" w:after="0"/>
        <w:jc w:val="left"/>
        <w:rPr/>
      </w:pPr>
      <w:r>
        <w:rPr/>
        <w:t>bH1TtnKUhqchRRUmQkp4WqsxjsrPTZGvx8EJFNIayd5z5aVYQVVRd3TTci49qAdQpSh49VEkkb1BJF</w:t>
      </w:r>
    </w:p>
    <w:p>
      <w:pPr>
        <w:pStyle w:val="PreformattedText"/>
        <w:bidi w:val="0"/>
        <w:spacing w:before="0" w:after="0"/>
        <w:jc w:val="left"/>
        <w:rPr/>
      </w:pPr>
      <w:r>
        <w:rPr/>
        <w:t>aUI8+oU3UVDmsaYsjio5KWmx0r4uWmjd2zlI6Ij0+4RHKlXUHTM8sZjaGfyMyNdbAKI4gQviLUf4el</w:t>
      </w:r>
    </w:p>
    <w:p>
      <w:pPr>
        <w:pStyle w:val="PreformattedText"/>
        <w:bidi w:val="0"/>
        <w:spacing w:before="0" w:after="0"/>
        <w:jc w:val="left"/>
        <w:rPr/>
      </w:pPr>
      <w:r>
        <w:rPr/>
        <w:t>EtwigiNu7gQfL7Osld8O9qZrFUVBWV1TUSrUyiGfH00MwbE1kokp8QtDWRQLDjaSSEJDHISE1yOr24</w:t>
      </w:r>
    </w:p>
    <w:p>
      <w:pPr>
        <w:pStyle w:val="PreformattedText"/>
        <w:bidi w:val="0"/>
        <w:spacing w:before="0" w:after="0"/>
        <w:jc w:val="left"/>
        <w:rPr/>
      </w:pPr>
      <w:r>
        <w:rPr/>
        <w:t>96lhXW1a6eHDr0O4Fx3RKQB/qz1nP8ujrKnr6PKxS5pxiK2PJUq4qpijrXmikpsjS+BTRxpVUeKyNI</w:t>
      </w:r>
    </w:p>
    <w:p>
      <w:pPr>
        <w:pStyle w:val="PreformattedText"/>
        <w:bidi w:val="0"/>
        <w:spacing w:before="0" w:after="0"/>
        <w:jc w:val="left"/>
        <w:rPr/>
      </w:pPr>
      <w:r>
        <w:rPr/>
        <w:t>jqs3rZgUbXEPe1soyVo7CnW492Qsuu2RTX504+dOjObA+Lu06SpxO4K3DzrU7appo8Jnci+Wrsjinq</w:t>
      </w:r>
    </w:p>
    <w:p>
      <w:pPr>
        <w:pStyle w:val="PreformattedText"/>
        <w:bidi w:val="0"/>
        <w:spacing w:before="0" w:after="0"/>
        <w:jc w:val="left"/>
        <w:rPr/>
      </w:pPr>
      <w:r>
        <w:rPr/>
        <w:t>ZppK3AY+IV00FbgDW1ktR4TEIF80lg3jDKZW9lRdQJCjyJ4/l/h6Z3LdlkrCoUsTkCgwPOtKg/n/h6</w:t>
      </w:r>
    </w:p>
    <w:p>
      <w:pPr>
        <w:pStyle w:val="PreformattedText"/>
        <w:bidi w:val="0"/>
        <w:spacing w:before="0" w:after="0"/>
        <w:jc w:val="left"/>
        <w:rPr/>
      </w:pPr>
      <w:r>
        <w:rPr/>
        <w:t>GcdSYHDZibI0O2tu0eQ3M+KapzmPomOajxOJoaykFOaqSJqOrihqZR9h6BLFGWiDOo1e3/pLYyKTAF</w:t>
      </w:r>
    </w:p>
    <w:p>
      <w:pPr>
        <w:pStyle w:val="PreformattedText"/>
        <w:bidi w:val="0"/>
        <w:spacing w:before="0" w:after="0"/>
        <w:jc w:val="left"/>
        <w:rPr/>
      </w:pPr>
      <w:r>
        <w:rPr/>
        <w:t>xTH+H06LoLlhE36jdooVxQknFT8WBxzToPN1bNpKycjM0OImys7SeTJTUjR5WeGlhoQcjk6iljVZJZ</w:t>
      </w:r>
    </w:p>
    <w:p>
      <w:pPr>
        <w:pStyle w:val="PreformattedText"/>
        <w:bidi w:val="0"/>
        <w:spacing w:before="0" w:after="0"/>
        <w:jc w:val="left"/>
        <w:rPr/>
      </w:pPr>
      <w:r>
        <w:rPr/>
        <w:t>6eAq2lViU6QVLe/SQ2+QIxq9aenRrFdzRwsIXYR0GAcCtcDomHZvS+yqmlrfsaLFxZKnpqmpMQSDzZ</w:t>
      </w:r>
    </w:p>
    <w:p>
      <w:pPr>
        <w:pStyle w:val="PreformattedText"/>
        <w:bidi w:val="0"/>
        <w:spacing w:before="0" w:after="0"/>
        <w:jc w:val="left"/>
        <w:rPr/>
      </w:pPr>
      <w:r>
        <w:rPr/>
        <w:t>BJXqJI1naQGKSojgkAB0oJJFS/DEey6eKPSdJKtT16Za/uTIok1Mg9fLoiu5tgYLH008eMpYKfIf7j</w:t>
      </w:r>
    </w:p>
    <w:p>
      <w:pPr>
        <w:pStyle w:val="PreformattedText"/>
        <w:bidi w:val="0"/>
        <w:spacing w:before="0" w:after="0"/>
        <w:jc w:val="left"/>
        <w:rPr/>
      </w:pPr>
      <w:r>
        <w:rPr/>
        <w:t>6arjpY5BNkY5HUmsnoZYwlBIAxUgFtFyEHFyRzLo41qD0+Abginwn+R9Ok9gcM23KxsZR0xp60zVM8</w:t>
      </w:r>
    </w:p>
    <w:p>
      <w:pPr>
        <w:pStyle w:val="PreformattedText"/>
        <w:bidi w:val="0"/>
        <w:spacing w:before="0" w:after="0"/>
        <w:jc w:val="left"/>
        <w:rPr/>
      </w:pPr>
      <w:r>
        <w:rPr/>
        <w:t>dM9p0qoKlpZIvFK3pM7I7rJHa+r6j2kd2LA9GFvB4BpTzr6dHe6ErKeSqoKWWFZWqIozFXR1H201PP</w:t>
      </w:r>
    </w:p>
    <w:p>
      <w:pPr>
        <w:pStyle w:val="PreformattedText"/>
        <w:bidi w:val="0"/>
        <w:spacing w:before="0" w:after="0"/>
        <w:jc w:val="left"/>
        <w:rPr/>
      </w:pPr>
      <w:r>
        <w:rPr/>
        <w:t>SOEaKaONLyrEHXVzxyTcj2ilpqNOHQ221XdUdGxTPVv/AFjVSS4uijfywBkCpLS1E3kmW4sr+TyD1s</w:t>
      </w:r>
    </w:p>
    <w:p>
      <w:pPr>
        <w:pStyle w:val="PreformattedText"/>
        <w:bidi w:val="0"/>
        <w:spacing w:before="0" w:after="0"/>
        <w:jc w:val="left"/>
        <w:rPr/>
      </w:pPr>
      <w:r>
        <w:rPr/>
        <w:t>VYc/T8e2oq6qH16dvbYamZaHGQRw6MnhIStpppqiOR9LQIKqpLSGwQFRTHSUduTcWPNvZkgodRY9Bq</w:t>
      </w:r>
    </w:p>
    <w:p>
      <w:pPr>
        <w:pStyle w:val="PreformattedText"/>
        <w:bidi w:val="0"/>
        <w:spacing w:before="0" w:after="0"/>
        <w:jc w:val="left"/>
        <w:rPr/>
      </w:pPr>
      <w:r>
        <w:rPr/>
        <w:t>6ApoSNdPmaDH7els+gReJo6q4TWwMss1M5X9xWmMkvl0Rvzbgn88e3ZGAUjSa9EqRlpVaq0r6UI+zF</w:t>
      </w:r>
    </w:p>
    <w:p>
      <w:pPr>
        <w:pStyle w:val="PreformattedText"/>
        <w:bidi w:val="0"/>
        <w:spacing w:before="0" w:after="0"/>
        <w:jc w:val="left"/>
        <w:rPr/>
      </w:pPr>
      <w:r>
        <w:rPr/>
        <w:t>Pz6CvJ42OslkSupaOKnEzxyuZHZGjUtOXmZl1PZHK6ebgceydh4jEsopXobrP4FuvgyMX04FPPoP8A</w:t>
      </w:r>
    </w:p>
    <w:p>
      <w:pPr>
        <w:pStyle w:val="PreformattedText"/>
        <w:bidi w:val="0"/>
        <w:spacing w:before="0" w:after="0"/>
        <w:jc w:val="left"/>
        <w:rPr/>
      </w:pPr>
      <w:r>
        <w:rPr/>
        <w:t>e+26DNybdj+1DU1LkJnoqh5NNCklPATUGqpmBc0tLj9ZjQCxkNhxf2phaMUT8JPQZkEmu5lbMgFSKZ</w:t>
      </w:r>
    </w:p>
    <w:p>
      <w:pPr>
        <w:pStyle w:val="PreformattedText"/>
        <w:bidi w:val="0"/>
        <w:spacing w:before="0" w:after="0"/>
        <w:jc w:val="left"/>
        <w:rPr/>
      </w:pPr>
      <w:r>
        <w:rPr/>
        <w:t>NT5H1J6Kr2VsetxPmnmo6espc/RpBRSNGn8QaOod6impKinoyi1NFL6g5AV0Q2YC/tUltp1svnwPmO</w:t>
      </w:r>
    </w:p>
    <w:p>
      <w:pPr>
        <w:pStyle w:val="PreformattedText"/>
        <w:bidi w:val="0"/>
        <w:spacing w:before="0" w:after="0"/>
        <w:jc w:val="left"/>
        <w:rPr/>
      </w:pPr>
      <w:r>
        <w:rPr/>
        <w:t>mk3GOaiKSDGcjyrw4nzHRMd97KxlTXVVPW4ukq54g1PJV0R8L0aU0cLRGliERgp4Y0JHjA/bX0i1yf</w:t>
      </w:r>
    </w:p>
    <w:p>
      <w:pPr>
        <w:pStyle w:val="PreformattedText"/>
        <w:bidi w:val="0"/>
        <w:spacing w:before="0" w:after="0"/>
        <w:jc w:val="left"/>
        <w:rPr/>
      </w:pPr>
      <w:r>
        <w:rPr/>
        <w:t>amMSLUMaivRzay1VZEkK1HA+dcdNWM6jgylN5jR4qgrKmGMRS1sldJXV6RpINdOKER0EUmhlVwgYRg</w:t>
      </w:r>
    </w:p>
    <w:p>
      <w:pPr>
        <w:pStyle w:val="PreformattedText"/>
        <w:bidi w:val="0"/>
        <w:spacing w:before="0" w:after="0"/>
        <w:jc w:val="left"/>
        <w:rPr/>
      </w:pPr>
      <w:r>
        <w:rPr/>
        <w:t>Byw59qjPHxaPy+z9nVZJbtHoJCQCagcB9vn9nS1wXTmF3DIkldhspSTYqGCkyNdTUaNS1eLpqVpMbk</w:t>
      </w:r>
    </w:p>
    <w:p>
      <w:pPr>
        <w:pStyle w:val="PreformattedText"/>
        <w:bidi w:val="0"/>
        <w:spacing w:before="0" w:after="0"/>
        <w:jc w:val="left"/>
        <w:rPr/>
      </w:pPr>
      <w:r>
        <w:rPr/>
        <w:t>RBRaUmakqqfXD5QPJIQ12axFdUb1Cg6f8AB0X3Ml3BwkU6jUAnIPmM8Pn0raf4p7UqqaqNFizmYa6C</w:t>
      </w:r>
    </w:p>
    <w:p>
      <w:pPr>
        <w:pStyle w:val="PreformattedText"/>
        <w:bidi w:val="0"/>
        <w:spacing w:before="0" w:after="0"/>
        <w:jc w:val="left"/>
        <w:rPr/>
      </w:pPr>
      <w:r>
        <w:rPr/>
        <w:t>iiirqHHjHVs8syyTRRTQSfbQyinp3dUcsahmYgjSAffvDWpKVPSM7jKGHiBUNc1NRjHHpLw/AbFU+X</w:t>
      </w:r>
    </w:p>
    <w:p>
      <w:pPr>
        <w:pStyle w:val="PreformattedText"/>
        <w:bidi w:val="0"/>
        <w:spacing w:before="0" w:after="0"/>
        <w:jc w:val="left"/>
        <w:rPr/>
      </w:pPr>
      <w:r>
        <w:rPr/>
        <w:t>gyDTbqgx9PWYuWoxUuDzb48UMKRPTZKWmir5cetbg6srNH45IZKiVASQfdhCqj8QFf4TX7en33a2da</w:t>
      </w:r>
    </w:p>
    <w:p>
      <w:pPr>
        <w:pStyle w:val="PreformattedText"/>
        <w:bidi w:val="0"/>
        <w:spacing w:before="0" w:after="0"/>
        <w:jc w:val="left"/>
        <w:rPr/>
      </w:pPr>
      <w:r>
        <w:rPr/>
        <w:t>lYzLpp/aihI4LQ5FfXy6MT158Juk6HJZLJZeprcvFlM3PVVE2Yrcn5qXcNVAFqMtjYKn7w46nzFRBD</w:t>
      </w:r>
    </w:p>
    <w:p>
      <w:pPr>
        <w:pStyle w:val="PreformattedText"/>
        <w:bidi w:val="0"/>
        <w:spacing w:before="0" w:after="0"/>
        <w:jc w:val="left"/>
        <w:rPr/>
      </w:pPr>
      <w:r>
        <w:rPr/>
        <w:t>PPRRSRp90gfSGQEmEFraDSWnLAfka+XQav963BlKQWao5yaEMGHoc+QHEY8+jY7P8AiN1Ri8JV4yWj</w:t>
      </w:r>
    </w:p>
    <w:p>
      <w:pPr>
        <w:pStyle w:val="PreformattedText"/>
        <w:bidi w:val="0"/>
        <w:spacing w:before="0" w:after="0"/>
        <w:jc w:val="left"/>
        <w:rPr/>
      </w:pPr>
      <w:r>
        <w:rPr/>
        <w:t>gz0NG87UlXV49sTmVnnYNX1VFkcIkUZhr52cBZIn1iQs7qSylQFtXdmKlmU1rwav2+fRRc73ubeGAo</w:t>
      </w:r>
    </w:p>
    <w:p>
      <w:pPr>
        <w:pStyle w:val="PreformattedText"/>
        <w:bidi w:val="0"/>
        <w:spacing w:before="0" w:after="0"/>
        <w:jc w:val="left"/>
        <w:rPr/>
      </w:pPr>
      <w:r>
        <w:rPr/>
        <w:t>RXGQCCtPKoPmOJz9g6NxiNoYp6GlosRsmlxWHgji+3hrh5VWoogQWq4ZqqWSrrBpCtIFRHIF1IFioV</w:t>
      </w:r>
    </w:p>
    <w:p>
      <w:pPr>
        <w:pStyle w:val="PreformattedText"/>
        <w:bidi w:val="0"/>
        <w:spacing w:before="0" w:after="0"/>
        <w:jc w:val="left"/>
        <w:rPr/>
      </w:pPr>
      <w:r>
        <w:rPr/>
        <w:t>yapHBpiI/wCLr6nohY+BqeS/ZrjgdNeB4UPAD5dPB2VFWCmeWCKnpqWoSsj/AITV5aB6cBjJUNUUkq</w:t>
      </w:r>
    </w:p>
    <w:p>
      <w:pPr>
        <w:pStyle w:val="PreformattedText"/>
        <w:bidi w:val="0"/>
        <w:spacing w:before="0" w:after="0"/>
        <w:jc w:val="left"/>
        <w:rPr/>
      </w:pPr>
      <w:r>
        <w:rPr/>
        <w:t>CmrJUMa6DoQepgV5v7RTJqKEMwANaAn7cjz6dW+eEyqKM7Lp71U54Ch4jifM149ZjtXGT10eZqaORI</w:t>
      </w:r>
    </w:p>
    <w:p>
      <w:pPr>
        <w:pStyle w:val="PreformattedText"/>
        <w:bidi w:val="0"/>
        <w:spacing w:before="0" w:after="0"/>
        <w:jc w:val="left"/>
        <w:rPr/>
      </w:pPr>
      <w:r>
        <w:rPr/>
        <w:t>qHVPDPX0UBMfmaIrIkZP71Sy30R6SAXAubW9pJo0mcSyKfDXORivqPn8unUuJ4bdraCUGZ8EKxrivE</w:t>
      </w:r>
    </w:p>
    <w:p>
      <w:pPr>
        <w:pStyle w:val="PreformattedText"/>
        <w:bidi w:val="0"/>
        <w:spacing w:before="0" w:after="0"/>
        <w:jc w:val="left"/>
        <w:rPr/>
      </w:pPr>
      <w:r>
        <w:rPr/>
        <w:t>+Q9T8ukRU7fFRJlaPI42g3Hmv4hX5UVdb4HNJRVhgp4o4JpIyiTkHwLToAJPFyTb2F54naWdXQSXIc</w:t>
      </w:r>
    </w:p>
    <w:p>
      <w:pPr>
        <w:pStyle w:val="PreformattedText"/>
        <w:bidi w:val="0"/>
        <w:spacing w:before="0" w:after="0"/>
        <w:jc w:val="left"/>
        <w:rPr/>
      </w:pPr>
      <w:r>
        <w:rPr/>
        <w:t>tWtKKaU/Pyp59CiKVDFaSwyNBZGNUoAcuASSfl+IsTivTDgOkdjUORqMvhafJYHM1soWvx33syR1wk</w:t>
      </w:r>
    </w:p>
    <w:p>
      <w:pPr>
        <w:pStyle w:val="PreformattedText"/>
        <w:bidi w:val="0"/>
        <w:spacing w:before="0" w:after="0"/>
        <w:jc w:val="left"/>
        <w:rPr/>
      </w:pPr>
      <w:r>
        <w:rPr/>
        <w:t>dfJVPSzg+MIPQQGHpsRY+0K7bbufFjZhNXKnz/AOK6NZ+YNyWEQTaJLUDtcCtCBwqONeP29D7S4jI4</w:t>
      </w:r>
    </w:p>
    <w:p>
      <w:pPr>
        <w:pStyle w:val="PreformattedText"/>
        <w:bidi w:val="0"/>
        <w:spacing w:before="0" w:after="0"/>
        <w:jc w:val="left"/>
        <w:rPr/>
      </w:pPr>
      <w:r>
        <w:rPr/>
        <w:t>ykWmoZ8WRAywRQJTtj6yMxFmS5hSoQIL6kmJLE/W/tc8U0celNHp6H/L+3ogWe3nl1zJJpIrWupTX9</w:t>
      </w:r>
    </w:p>
    <w:p>
      <w:pPr>
        <w:pStyle w:val="PreformattedText"/>
        <w:bidi w:val="0"/>
        <w:spacing w:before="0" w:after="0"/>
        <w:jc w:val="left"/>
        <w:rPr/>
      </w:pPr>
      <w:r>
        <w:rPr/>
        <w:t>mfUdYI6GulZ1qKpkgeNQzU1FT1NdITOQ5asijga2hrcKHI/p9faMI5Y1fFKcKn9o6MvGt4wrRxVcHz</w:t>
      </w:r>
    </w:p>
    <w:p>
      <w:pPr>
        <w:pStyle w:val="PreformattedText"/>
        <w:bidi w:val="0"/>
        <w:spacing w:before="0" w:after="0"/>
        <w:jc w:val="left"/>
        <w:rPr/>
      </w:pPr>
      <w:r>
        <w:rPr/>
        <w:t>YhRj+E1/zdT5IjF46VKnxoxIp4FxxSqkdCyQSrrldKxSAWk8v0X8+9mobQHA/wBrn/Z/PryPrBlMdf</w:t>
      </w:r>
    </w:p>
    <w:p>
      <w:pPr>
        <w:pStyle w:val="PreformattedText"/>
        <w:bidi w:val="0"/>
        <w:spacing w:before="0" w:after="0"/>
        <w:jc w:val="left"/>
        <w:rPr/>
      </w:pPr>
      <w:r>
        <w:rPr/>
        <w:t>U6qr6n/S/Knn1HlpqimpXp5IIZWkkAQNUAIZI00SqaVCZatxUOFQcKLaL3BPt7QwjIZamv+rHn/qHW</w:t>
      </w:r>
    </w:p>
    <w:p>
      <w:pPr>
        <w:pStyle w:val="PreformattedText"/>
        <w:bidi w:val="0"/>
        <w:spacing w:before="0" w:after="0"/>
        <w:jc w:val="left"/>
        <w:rPr/>
      </w:pPr>
      <w:r>
        <w:rPr/>
        <w:t>1kjkmDq5C0zj14Z8scf29ITJPJNNJFUMXWMTCrYTrBAzRkiOlqJKZUgNPFYq8esKJAVLEA+0LjVUMO</w:t>
      </w:r>
    </w:p>
    <w:p>
      <w:pPr>
        <w:pStyle w:val="PreformattedText"/>
        <w:bidi w:val="0"/>
        <w:spacing w:before="0" w:after="0"/>
        <w:jc w:val="left"/>
        <w:rPr/>
      </w:pPr>
      <w:r>
        <w:rPr/>
        <w:t>H+ry8vl0ewaUQNH50pXJ+0A+fz9Og0qq1jA8RbwxwQujeJEWCGnZ5/JHMdKNCwDlYyuqRwdS6VFygl</w:t>
      </w:r>
    </w:p>
    <w:p>
      <w:pPr>
        <w:pStyle w:val="PreformattedText"/>
        <w:bidi w:val="0"/>
        <w:spacing w:before="0" w:after="0"/>
        <w:jc w:val="left"/>
        <w:rPr/>
      </w:pPr>
      <w:r>
        <w:rPr/>
        <w:t>c8B6dGLRqO7zJ8+J+f8An6q5+Vu5K/b9NW7vwFWtDnNvK1fQ17RuFV4qspTw1UESPDLS1BX7Sa9k+3</w:t>
      </w:r>
    </w:p>
    <w:p>
      <w:pPr>
        <w:pStyle w:val="PreformattedText"/>
        <w:bidi w:val="0"/>
        <w:spacing w:before="0" w:after="0"/>
        <w:jc w:val="left"/>
        <w:rPr/>
      </w:pPr>
      <w:r>
        <w:rPr/>
        <w:t>nKtqvq9llvoku1BUGmD8x1u9HhWMsbN2stfsPRXUy21d6dPYHtLY+LxOEochiqfJbv2Av31LiNvLhm</w:t>
      </w:r>
    </w:p>
    <w:p>
      <w:pPr>
        <w:pStyle w:val="PreformattedText"/>
        <w:bidi w:val="0"/>
        <w:spacing w:before="0" w:after="0"/>
        <w:jc w:val="left"/>
        <w:rPr/>
      </w:pPr>
      <w:r>
        <w:rPr/>
        <w:t>lw2+6Pb+OQVJoKKnh0SMrtI2JWieUSNFZFPpbWmoRuSppTzIPl9q/M56BUMsxekgXRxHqR5g+rfs6q</w:t>
      </w:r>
    </w:p>
    <w:p>
      <w:pPr>
        <w:pStyle w:val="PreformattedText"/>
        <w:bidi w:val="0"/>
        <w:spacing w:before="0" w:after="0"/>
        <w:jc w:val="left"/>
        <w:rPr/>
      </w:pPr>
      <w:r>
        <w:rPr/>
        <w:t>D+VuGq9o1EmV29JUU1OlXTJJUYipM+Ur0+0kjpd74Sqxemqxhho1QPTUzmJFp3ezgpZTakaihww/kf</w:t>
      </w:r>
    </w:p>
    <w:p>
      <w:pPr>
        <w:pStyle w:val="PreformattedText"/>
        <w:bidi w:val="0"/>
        <w:spacing w:before="0" w:after="0"/>
        <w:jc w:val="left"/>
        <w:rPr/>
      </w:pPr>
      <w:r>
        <w:rPr/>
        <w:t>MfMV8+ii/XPiae05qOJ9D6jHl0RA1W2K3GZWbd0a0uNyobEbpkxFInmpnrGp5aTsGCgx1LDj6QrWsk</w:t>
      </w:r>
    </w:p>
    <w:p>
      <w:pPr>
        <w:pStyle w:val="PreformattedText"/>
        <w:bidi w:val="0"/>
        <w:spacing w:before="0" w:after="0"/>
        <w:jc w:val="left"/>
        <w:rPr/>
      </w:pPr>
      <w:r>
        <w:rPr/>
        <w:t>tY1OikVKxzLEYZ5bGPgNVXgb9UHAP8x65/1eXVYrpGje3vkJs3GksPw+jUHocn/BQnoPN4LlssktRk</w:t>
      </w:r>
    </w:p>
    <w:p>
      <w:pPr>
        <w:pStyle w:val="PreformattedText"/>
        <w:bidi w:val="0"/>
        <w:spacing w:before="0" w:after="0"/>
        <w:jc w:val="left"/>
        <w:rPr/>
      </w:pPr>
      <w:r>
        <w:rPr/>
        <w:t>q+nq9ybR+323W1tNUR11LubFJQefau76WYSStPHn8GFEsiORqTSbFbBUqAgFTQHND5HzH5HoO38Txz</w:t>
      </w:r>
    </w:p>
    <w:p>
      <w:pPr>
        <w:pStyle w:val="PreformattedText"/>
        <w:bidi w:val="0"/>
        <w:spacing w:before="0" w:after="0"/>
        <w:jc w:val="left"/>
        <w:rPr/>
      </w:pPr>
      <w:r>
        <w:rPr/>
        <w:t>OjsGdMVBqGFO1h9oof5eXRTcxh5qbOw7koYoWqFhix+SSNnScwU8i1eOrGQC4loLNSysB64QG+qn2e</w:t>
      </w:r>
    </w:p>
    <w:p>
      <w:pPr>
        <w:pStyle w:val="PreformattedText"/>
        <w:bidi w:val="0"/>
        <w:spacing w:before="0" w:after="0"/>
        <w:jc w:val="left"/>
        <w:rPr/>
      </w:pPr>
      <w:r>
        <w:rPr/>
        <w:t>2twGtmtJCacV+3gR+fEfPoHXEBS7+qShJFG/yH7RwPqM9Gh603Rkw8W5EklrMlRqyUlTTuKaoqZ3Q0</w:t>
      </w:r>
    </w:p>
    <w:p>
      <w:pPr>
        <w:pStyle w:val="PreformattedText"/>
        <w:bidi w:val="0"/>
        <w:spacing w:before="0" w:after="0"/>
        <w:jc w:val="left"/>
        <w:rPr/>
      </w:pPr>
      <w:r>
        <w:rPr/>
        <w:t>qUNfa4glpIApp6hQGSeNWNw7e0CUinVSuf8/8An6M01SwmTVU0/wBQ/LrcR+AWEw/Ve1dv7HpKHcVF</w:t>
      </w:r>
    </w:p>
    <w:p>
      <w:pPr>
        <w:pStyle w:val="PreformattedText"/>
        <w:bidi w:val="0"/>
        <w:spacing w:before="0" w:after="0"/>
        <w:jc w:val="left"/>
        <w:rPr/>
      </w:pPr>
      <w:r>
        <w:rPr/>
        <w:t>jq2ek3ZtVMyBSirhqdvUdZVZespKmChFBl6mWvqqSpeFZf4m1NFUkqzWYUGPtAT0p0FJZNUjO3Gv5d</w:t>
      </w:r>
    </w:p>
    <w:p>
      <w:pPr>
        <w:pStyle w:val="PreformattedText"/>
        <w:bidi w:val="0"/>
        <w:spacing w:before="0" w:after="0"/>
        <w:jc w:val="left"/>
        <w:rPr/>
      </w:pPr>
      <w:r>
        <w:rPr/>
        <w:t>bJ3ReRiqsXSyxsCh025v8Agc3H04/HsOXoKXA1cfPpVH3RsV6OzipQ8Cf6w/x/33PsSba4MYHQbvUO</w:t>
      </w:r>
    </w:p>
    <w:p>
      <w:pPr>
        <w:pStyle w:val="PreformattedText"/>
        <w:bidi w:val="0"/>
        <w:spacing w:before="0" w:after="0"/>
        <w:jc w:val="left"/>
        <w:rPr/>
      </w:pPr>
      <w:r>
        <w:rPr/>
        <w:t>tunhSv1/2H/Ffx+PZyCOi0g9R529JA/3wtcf717ZlOD07GKHpMVAvIASb34P9Px+Pz7KXWrdGKGi9R</w:t>
      </w:r>
    </w:p>
    <w:p>
      <w:pPr>
        <w:pStyle w:val="PreformattedText"/>
        <w:bidi w:val="0"/>
        <w:spacing w:before="0" w:after="0"/>
        <w:jc w:val="left"/>
        <w:rPr/>
      </w:pPr>
      <w:r>
        <w:rPr/>
        <w:t>a1R4PqPz/vXN/bUi46cjbu4Y6Lx2QkjUVQFtbxvwLfW3IuP6j3u2NJAOnJsofmOq5tz0tQ2UrTqNzO</w:t>
      </w:r>
    </w:p>
    <w:p>
      <w:pPr>
        <w:pStyle w:val="PreformattedText"/>
        <w:bidi w:val="0"/>
        <w:spacing w:before="0" w:after="0"/>
        <w:jc w:val="left"/>
        <w:rPr/>
      </w:pPr>
      <w:r>
        <w:rPr/>
        <w:t>eAb/AEIsD+bf0A9jeJ18KMU8ugs39oxJ8+kVJHMklgxuCSLtcD8X5uLj6X/w9vAg8emjWvUOsEv0Y3</w:t>
      </w:r>
    </w:p>
    <w:p>
      <w:pPr>
        <w:pStyle w:val="PreformattedText"/>
        <w:bidi w:val="0"/>
        <w:spacing w:before="0" w:after="0"/>
        <w:jc w:val="left"/>
        <w:rPr/>
      </w:pPr>
      <w:r>
        <w:rPr/>
        <w:t>IA4uQR9APpz+P9uPfiUp1ZSQM9JGqLBzckm4sLm1+SbN9ef9h7ZalenM049YXkIRbMbW+gP1/xHF+P</w:t>
      </w:r>
    </w:p>
    <w:p>
      <w:pPr>
        <w:pStyle w:val="PreformattedText"/>
        <w:bidi w:val="0"/>
        <w:spacing w:before="0" w:after="0"/>
        <w:jc w:val="left"/>
        <w:rPr/>
      </w:pPr>
      <w:r>
        <w:rPr/>
        <w:t>dKCp68K56xsbxtybfQHVwfr+LWtb3vHWzUcOmm7Wb1AcEGxB5H1Bvfk/7fj3VgPz62D+3pirHa1w34</w:t>
      </w:r>
    </w:p>
    <w:p>
      <w:pPr>
        <w:pStyle w:val="PreformattedText"/>
        <w:bidi w:val="0"/>
        <w:spacing w:before="0" w:after="0"/>
        <w:jc w:val="left"/>
        <w:rPr/>
      </w:pPr>
      <w:r>
        <w:rPr/>
        <w:t>FiP8Dc/gEBfdcYxjpzJ8+slI0hQksf9j/r3N/9h/tvdxQEGnVGqKmvSroZ2VFA/AP1Nx/U8D6Af737</w:t>
      </w:r>
    </w:p>
    <w:p>
      <w:pPr>
        <w:pStyle w:val="PreformattedText"/>
        <w:bidi w:val="0"/>
        <w:spacing w:before="0" w:after="0"/>
        <w:jc w:val="left"/>
        <w:rPr/>
      </w:pPr>
      <w:r>
        <w:rPr/>
        <w:t>VKwPHphwSK9OiVzcDWeR+T9SfoR/rW/23tShU4pkdI2Rq8cdSIZ2Z1bUW/p9fqSNRuCeb+3gRU9UK5</w:t>
      </w:r>
    </w:p>
    <w:p>
      <w:pPr>
        <w:pStyle w:val="PreformattedText"/>
        <w:bidi w:val="0"/>
        <w:spacing w:before="0" w:after="0"/>
        <w:jc w:val="left"/>
        <w:rPr/>
      </w:pPr>
      <w:r>
        <w:rPr/>
        <w:t>p0qKKpZXABPB/qb8W/pZfr7q7DTU9JypLY651dcyswuRxf8g3v9R+ePbYYUGerBDgV6YXyZDkByCG/</w:t>
      </w:r>
    </w:p>
    <w:p>
      <w:pPr>
        <w:pStyle w:val="PreformattedText"/>
        <w:bidi w:val="0"/>
        <w:spacing w:before="0" w:after="0"/>
        <w:jc w:val="left"/>
        <w:rPr/>
      </w:pPr>
      <w:r>
        <w:rPr/>
        <w:t>1Xqvbkiwtce/M6jpwRMCR5dSjXF4xZm+n45AH5ve3P8AQ+y+WQUI6Wwxtg9dRzM5Nzf/AFj6v9Y3F+</w:t>
      </w:r>
    </w:p>
    <w:p>
      <w:pPr>
        <w:pStyle w:val="PreformattedText"/>
        <w:bidi w:val="0"/>
        <w:spacing w:before="0" w:after="0"/>
        <w:jc w:val="left"/>
        <w:rPr/>
      </w:pPr>
      <w:r>
        <w:rPr/>
        <w:t>Pz/h7LpGXz6MkDeXXKokvGRzz/AI/U/W3PB4/P9PaYsKgjp9VY1r0zTjULKSQf999QOPaeYgnpTFUD</w:t>
      </w:r>
    </w:p>
    <w:p>
      <w:pPr>
        <w:pStyle w:val="PreformattedText"/>
        <w:bidi w:val="0"/>
        <w:spacing w:before="0" w:after="0"/>
        <w:jc w:val="left"/>
        <w:rPr/>
      </w:pPr>
      <w:r>
        <w:rPr/>
        <w:t>PXKjhJYf4m31+pJ4J+v1v9fac0r0orip6GLZyEta39v6X5twbf1H+t/T2Yw4C06L566jXo0u0o+IuA</w:t>
      </w:r>
    </w:p>
    <w:p>
      <w:pPr>
        <w:pStyle w:val="PreformattedText"/>
        <w:bidi w:val="0"/>
        <w:spacing w:before="0" w:after="0"/>
        <w:jc w:val="left"/>
        <w:rPr/>
      </w:pPr>
      <w:r>
        <w:rPr/>
        <w:t>LEfTj6/S35PH+39qwei5q1PQ94xP2kvblRf+o/pf6+9jpo1NOnCWLg/wCAt9Of+I/1veycZ6qR+3pB</w:t>
      </w:r>
    </w:p>
    <w:p>
      <w:pPr>
        <w:pStyle w:val="PreformattedText"/>
        <w:bidi w:val="0"/>
        <w:spacing w:before="0" w:after="0"/>
        <w:jc w:val="left"/>
        <w:rPr/>
      </w:pPr>
      <w:r>
        <w:rPr/>
        <w:t>ZqOxfj8H/Ynn6fQgD35SKdVbGegM3EoDPx9C1gLfQ3/4n6e1KHHSeQccdBNKgNUOPzYD8N6iBa4/F/</w:t>
      </w:r>
    </w:p>
    <w:p>
      <w:pPr>
        <w:pStyle w:val="PreformattedText"/>
        <w:bidi w:val="0"/>
        <w:spacing w:before="0" w:after="0"/>
        <w:jc w:val="left"/>
        <w:rPr/>
      </w:pPr>
      <w:r>
        <w:rPr/>
        <w:t>z7dPDpKePSjp1Hh/29v96IsOQP999fbR6d6htYN9B+oj6j82Fzbg2t7VeXSRuPSqwJtKv1+p+v1+ty</w:t>
      </w:r>
    </w:p>
    <w:p>
      <w:pPr>
        <w:pStyle w:val="PreformattedText"/>
        <w:bidi w:val="0"/>
        <w:spacing w:before="0" w:after="0"/>
        <w:jc w:val="left"/>
        <w:rPr/>
      </w:pPr>
      <w:r>
        <w:rPr/>
        <w:t>L35Fvz7QXPn0qiwOh22+40IePx/h/gOTY8+ypxk16Voeli5vGfzwf8P9iPyR70Bw68Tx6SWY/wA0/w</w:t>
      </w:r>
    </w:p>
    <w:p>
      <w:pPr>
        <w:pStyle w:val="PreformattedText"/>
        <w:bidi w:val="0"/>
        <w:spacing w:before="0" w:after="0"/>
        <w:jc w:val="left"/>
        <w:rPr/>
      </w:pPr>
      <w:r>
        <w:rPr/>
        <w:t>DS/H5H0/H+H+Hu5GR02fPoue+VJp5iPxquAfzY2sf9b2ugpgdJ3Na46IL2PH6qkAX5b6ni4ufqR9Ae</w:t>
      </w:r>
    </w:p>
    <w:p>
      <w:pPr>
        <w:pStyle w:val="PreformattedText"/>
        <w:bidi w:val="0"/>
        <w:spacing w:before="0" w:after="0"/>
        <w:jc w:val="left"/>
        <w:rPr/>
      </w:pPr>
      <w:r>
        <w:rPr/>
        <w:t>P9f2JbT4Vr0SXIqx6LXVrZmtdiSQeB+Rzck39P8Atva8ZHSNjkHprhTU7c/pF1NvoPyLr9Rfge3CcD</w:t>
      </w:r>
    </w:p>
    <w:p>
      <w:pPr>
        <w:pStyle w:val="PreformattedText"/>
        <w:bidi w:val="0"/>
        <w:spacing w:before="0" w:after="0"/>
        <w:jc w:val="left"/>
        <w:rPr/>
      </w:pPr>
      <w:r>
        <w:rPr/>
        <w:t>qjH1HUh47xvYc2+vKk3Nhzbgi/P+Huw9T1oZwemZIirAWAYMxPFrnn1W/qPdycV638up0QIsv4B1Kb</w:t>
      </w:r>
    </w:p>
    <w:p>
      <w:pPr>
        <w:pStyle w:val="PreformattedText"/>
        <w:bidi w:val="0"/>
        <w:spacing w:before="0" w:after="0"/>
        <w:jc w:val="left"/>
        <w:rPr/>
      </w:pPr>
      <w:r>
        <w:rPr/>
        <w:t>i9zcn/Ac/X8D2106OHTnT2Dr9ebG1r3ub2BI4Ata55PvR4Hqwx0oBfRyfov4uCdRF/8AFbfkc+9A8O</w:t>
      </w:r>
    </w:p>
    <w:p>
      <w:pPr>
        <w:pStyle w:val="PreformattedText"/>
        <w:bidi w:val="0"/>
        <w:spacing w:before="0" w:after="0"/>
        <w:jc w:val="left"/>
        <w:rPr/>
      </w:pPr>
      <w:r>
        <w:rPr/>
        <w:t>vH59RKkDyXt+QDxcWt9BwOLe9nrQHUcseSOSDfgnU1muB/r3YH+vuvVhw6/9WwQcc6SbG3qBHI/sn+</w:t>
      </w:r>
    </w:p>
    <w:p>
      <w:pPr>
        <w:pStyle w:val="PreformattedText"/>
        <w:bidi w:val="0"/>
        <w:spacing w:before="0" w:after="0"/>
        <w:jc w:val="left"/>
        <w:rPr/>
      </w:pPr>
      <w:r>
        <w:rPr/>
        <w:t>n+9e/dI/TrkqgH8ki4A/UOf6Dm7Ann+nv3XuuQUc2Nmt9LG9hbhm+hPvXW+sypax5J/1X0J/BGm4AH</w:t>
      </w:r>
    </w:p>
    <w:p>
      <w:pPr>
        <w:pStyle w:val="PreformattedText"/>
        <w:bidi w:val="0"/>
        <w:spacing w:before="0" w:after="0"/>
        <w:jc w:val="left"/>
        <w:rPr/>
      </w:pPr>
      <w:r>
        <w:rPr/>
        <w:t>P+8e99aPWUIeeTzwOdIIPFwPxz/Uc+9derTrMiDi/Itfg2J4spC/W/1t/h791vrMiDjkW/5KPP14Ym</w:t>
      </w:r>
    </w:p>
    <w:p>
      <w:pPr>
        <w:pStyle w:val="PreformattedText"/>
        <w:bidi w:val="0"/>
        <w:spacing w:before="0" w:after="0"/>
        <w:jc w:val="left"/>
        <w:rPr/>
      </w:pPr>
      <w:r>
        <w:rPr/>
        <w:t>wP09+A611Mjj/FjwT+f7Q5azHj6H8fT3YDr1a9SxFwALfjk3tcDj0k3Jt9PduqnrlpJe/Fr83FyR+b</w:t>
      </w:r>
    </w:p>
    <w:p>
      <w:pPr>
        <w:pStyle w:val="PreformattedText"/>
        <w:bidi w:val="0"/>
        <w:spacing w:before="0" w:after="0"/>
        <w:jc w:val="left"/>
        <w:rPr/>
      </w:pPr>
      <w:r>
        <w:rPr/>
        <w:t>gDi9vdx003WZYvyBb/AAP+xP0BPIPvdOtE9Z0huORc/nhr3Fzb/Aj/AG3vRHy69U+vWcU3BFuRyDb+</w:t>
      </w:r>
    </w:p>
    <w:p>
      <w:pPr>
        <w:pStyle w:val="PreformattedText"/>
        <w:bidi w:val="0"/>
        <w:spacing w:before="0" w:after="0"/>
        <w:jc w:val="left"/>
        <w:rPr/>
      </w:pPr>
      <w:r>
        <w:rPr/>
        <w:t>pvcW+l78A+9U6sGH5dSVpOBe36AP62Fr2/A5P4HvVOrAg+fXf2v+sL/m1iB+WAt9f9jf3qh6tXrEaU</w:t>
      </w:r>
    </w:p>
    <w:p>
      <w:pPr>
        <w:pStyle w:val="PreformattedText"/>
        <w:bidi w:val="0"/>
        <w:spacing w:before="0" w:after="0"/>
        <w:jc w:val="left"/>
        <w:rPr/>
      </w:pPr>
      <w:r>
        <w:rPr/>
        <w:t>8DSLkm4/3ocfQ8/n8ce69b65pSg/7H9Q4H0uVt+Cv+8+9569kdKCgolYpx+P6fU/Tgn6p/t/bg8umX</w:t>
      </w:r>
    </w:p>
    <w:p>
      <w:pPr>
        <w:pStyle w:val="PreformattedText"/>
        <w:bidi w:val="0"/>
        <w:spacing w:before="0" w:after="0"/>
        <w:jc w:val="left"/>
        <w:rPr/>
      </w:pPr>
      <w:r>
        <w:rPr/>
        <w:t>pTPSugxsei/pFh9f9Y8/X8H6e7BagdJGcA06Y8nRomrj6D8KODe+oj+h/p78Fpx4dORPXA6SEkYElh</w:t>
      </w:r>
    </w:p>
    <w:p>
      <w:pPr>
        <w:pStyle w:val="PreformattedText"/>
        <w:bidi w:val="0"/>
        <w:spacing w:before="0" w:after="0"/>
        <w:jc w:val="left"/>
        <w:rPr/>
      </w:pPr>
      <w:r>
        <w:rPr/>
        <w:t>/UHi39PoSeDz9P6X9+I6UBsdOFLDcAWP5vxcD+v50k+6dVJyenQU4PJt+CBwb35H9bWHvfXgT69ZBS</w:t>
      </w:r>
    </w:p>
    <w:p>
      <w:pPr>
        <w:pStyle w:val="PreformattedText"/>
        <w:bidi w:val="0"/>
        <w:spacing w:before="0" w:after="0"/>
        <w:jc w:val="left"/>
        <w:rPr/>
      </w:pPr>
      <w:r>
        <w:rPr/>
        <w:t>/SwAvyCf8fqbXPKj/be60HVhq/PrItLbgD9Jt9CPr9CDxYt/j9fp79TrxbrKKS/9D+OF/oRe1/z/AE</w:t>
      </w:r>
    </w:p>
    <w:p>
      <w:pPr>
        <w:pStyle w:val="PreformattedText"/>
        <w:bidi w:val="0"/>
        <w:spacing w:before="0" w:after="0"/>
        <w:jc w:val="left"/>
        <w:rPr/>
      </w:pPr>
      <w:r>
        <w:rPr/>
        <w:t>/w92pjrWrqQlNcfji5IP5H11XP9o2+v9PfqHrWrrG9IPoALLwSRzextyACLf4e/U+XWw1TjrAKTkj/</w:t>
      </w:r>
    </w:p>
    <w:p>
      <w:pPr>
        <w:pStyle w:val="PreformattedText"/>
        <w:bidi w:val="0"/>
        <w:spacing w:before="0" w:after="0"/>
        <w:jc w:val="left"/>
        <w:rPr/>
      </w:pPr>
      <w:r>
        <w:rPr/>
        <w:t>AAHPP+xP+Jv/ALb3qnVtdepKUtgPxcDj8N/W3AtY/wC391p1sEHHXGWIC/H4te9yAeSCDbi3+v78Rj</w:t>
      </w:r>
    </w:p>
    <w:p>
      <w:pPr>
        <w:pStyle w:val="PreformattedText"/>
        <w:bidi w:val="0"/>
        <w:spacing w:before="0" w:after="0"/>
        <w:jc w:val="left"/>
        <w:rPr/>
      </w:pPr>
      <w:r>
        <w:rPr/>
        <w:t>rdek/WxrzwOLAr+QBe1vpxf8+9dOdJ6eMgkEf1BBF7/g8/4W/2H49+r1bj03ulvoOeQbg8Acj8i/8A</w:t>
      </w:r>
    </w:p>
    <w:p>
      <w:pPr>
        <w:pStyle w:val="PreformattedText"/>
        <w:bidi w:val="0"/>
        <w:spacing w:before="0" w:after="0"/>
        <w:jc w:val="left"/>
        <w:rPr/>
      </w:pPr>
      <w:r>
        <w:rPr/>
        <w:t>r83PuvWvPrGUOokkWHHBIIH9L350k+69b/LrMqkEf4n6mwOoXtf/AFOr/ePz71178+pkaEXsfoRYk2</w:t>
      </w:r>
    </w:p>
    <w:p>
      <w:pPr>
        <w:pStyle w:val="PreformattedText"/>
        <w:bidi w:val="0"/>
        <w:spacing w:before="0" w:after="0"/>
        <w:jc w:val="left"/>
        <w:rPr/>
      </w:pPr>
      <w:r>
        <w:rPr/>
        <w:t>FiDwSOFA/I96r1alOpiob/AF+hGm9j+bk3AsSvvR618upAB0/kkj6/lb/Uc3AJ/wAfoOPewet9Q5Rx</w:t>
      </w:r>
    </w:p>
    <w:p>
      <w:pPr>
        <w:pStyle w:val="PreformattedText"/>
        <w:bidi w:val="0"/>
        <w:spacing w:before="0" w:after="0"/>
        <w:jc w:val="left"/>
        <w:rPr/>
      </w:pPr>
      <w:r>
        <w:rPr/>
        <w:t>cEH/ABFvyPxYg3v/AF926qem+W5JNzZf6fnVcEG45A+v+t791TpqlRvx9bgc8WHFxb6G5Pu3VeFadN</w:t>
      </w:r>
    </w:p>
    <w:p>
      <w:pPr>
        <w:pStyle w:val="PreformattedText"/>
        <w:bidi w:val="0"/>
        <w:spacing w:before="0" w:after="0"/>
        <w:jc w:val="left"/>
        <w:rPr/>
      </w:pPr>
      <w:r>
        <w:rPr/>
        <w:t>0q2+gvcn8WFx9Ob/UfUce3AemWx03SXBsLG/5vdT+Sb/kn/ePbg6YYVPU2jpXktcXP9m39OdasPqFt</w:t>
      </w:r>
    </w:p>
    <w:p>
      <w:pPr>
        <w:pStyle w:val="PreformattedText"/>
        <w:bidi w:val="0"/>
        <w:spacing w:before="0" w:after="0"/>
        <w:jc w:val="left"/>
        <w:rPr/>
      </w:pPr>
      <w:r>
        <w:rPr/>
        <w:t>9Le6s1Dx68FqK9Pa42QL+nTqKkaeTcC9l+gY25/HvQkz8uraOoMtK0bcLcFrWPAJubsbG4A/qPz7dV</w:t>
      </w:r>
    </w:p>
    <w:p>
      <w:pPr>
        <w:pStyle w:val="PreformattedText"/>
        <w:bidi w:val="0"/>
        <w:spacing w:before="0" w:after="0"/>
        <w:jc w:val="left"/>
        <w:rPr/>
      </w:pPr>
      <w:r>
        <w:rPr/>
        <w:t>qivTTKBkdSoYnP0+t+LWvf/G3DEW96J6djFenunQi3N7WBJ5N7fTnkjUL2+vPuhPSuMDHTzCH4Ivz+</w:t>
      </w:r>
    </w:p>
    <w:p>
      <w:pPr>
        <w:pStyle w:val="PreformattedText"/>
        <w:bidi w:val="0"/>
        <w:spacing w:before="0" w:after="0"/>
        <w:jc w:val="left"/>
        <w:rPr/>
      </w:pPr>
      <w:r>
        <w:rPr/>
        <w:t>rgm5vweP68/7D20T0oXB6lVNP93B4GJX92J2DLqjlVGu8LxqRqikRiCP9bn22elK+vWtx/P8+L+Hq9</w:t>
      </w:r>
    </w:p>
    <w:p>
      <w:pPr>
        <w:pStyle w:val="PreformattedText"/>
        <w:bidi w:val="0"/>
        <w:spacing w:before="0" w:after="0"/>
        <w:jc w:val="left"/>
        <w:rPr/>
      </w:pPr>
      <w:r>
        <w:rPr/>
        <w:t>k7d+XtDFRxbo23ubafWW6UH29HVZzam56TIRbeqKl1ImzlbtvcNEY4wT5aXHVOhR4VuENyuoBgc+f2</w:t>
      </w:r>
    </w:p>
    <w:p>
      <w:pPr>
        <w:pStyle w:val="PreformattedText"/>
        <w:bidi w:val="0"/>
        <w:spacing w:before="0" w:after="0"/>
        <w:jc w:val="left"/>
        <w:rPr/>
      </w:pPr>
      <w:r>
        <w:rPr/>
        <w:t>dG1k4FUIr6das1Kr0uOqFClKkwyyzGyJGDJMyx00ai48amTUQfqf9b2XSUaRK/DXH+fozjqkbUHdT/</w:t>
      </w:r>
    </w:p>
    <w:p>
      <w:pPr>
        <w:pStyle w:val="PreformattedText"/>
        <w:bidi w:val="0"/>
        <w:spacing w:before="0" w:after="0"/>
        <w:jc w:val="left"/>
        <w:rPr/>
      </w:pPr>
      <w:r>
        <w:rPr/>
        <w:t>Lw6xUNNJDVxqIBKkaxxOkiqUJC6IYpNTIt0B1jkXcge3CwZCa8a5/1fs68FKuBQU6sq6p+K24+zOvv</w:t>
      </w:r>
    </w:p>
    <w:p>
      <w:pPr>
        <w:pStyle w:val="PreformattedText"/>
        <w:bidi w:val="0"/>
        <w:spacing w:before="0" w:after="0"/>
        <w:jc w:val="left"/>
        <w:rPr/>
      </w:pPr>
      <w:r>
        <w:rPr/>
        <w:t>78/az4nZ1DTrisVkPHHX5Pf2+chlqbG4vaGy8FQTCerqK/LV2qerqXjWOKnmKBgqAoVtvFUyVoM/6v</w:t>
      </w:r>
    </w:p>
    <w:p>
      <w:pPr>
        <w:pStyle w:val="PreformattedText"/>
        <w:bidi w:val="0"/>
        <w:spacing w:before="0" w:after="0"/>
        <w:jc w:val="left"/>
        <w:rPr/>
      </w:pPr>
      <w:r>
        <w:rPr/>
        <w:t>s6M/qFjKx0qQPX/Vx6CrtDbGW2J2tuXaubkxk+Y2xXx47LVWDyEdbhlGNpqZVhxFfEscdXjURgNZVS</w:t>
      </w:r>
    </w:p>
    <w:p>
      <w:pPr>
        <w:pStyle w:val="PreformattedText"/>
        <w:bidi w:val="0"/>
        <w:spacing w:before="0" w:after="0"/>
        <w:jc w:val="left"/>
        <w:rPr/>
      </w:pPr>
      <w:r>
        <w:rPr/>
        <w:t>HOll1A+yyRBDKYya0H7ehFa1mt1mC0qOhq+NcJoex8LBcSRyLWx1JeH/ADXniYUkFJGTJMzMV1Pwqn</w:t>
      </w:r>
    </w:p>
    <w:p>
      <w:pPr>
        <w:pStyle w:val="PreformattedText"/>
        <w:bidi w:val="0"/>
        <w:spacing w:before="0" w:after="0"/>
        <w:jc w:val="left"/>
        <w:rPr/>
      </w:pPr>
      <w:r>
        <w:rPr/>
        <w:t>nVfg+0s7aonGa9Gtj2XEZIzXq3fANTxUcMcrskkrRLralW7rpY6UWICXWxj/SWK2ta1yPZBKMk+Y6H</w:t>
      </w:r>
    </w:p>
    <w:p>
      <w:pPr>
        <w:pStyle w:val="PreformattedText"/>
        <w:bidi w:val="0"/>
        <w:spacing w:before="0" w:after="0"/>
        <w:jc w:val="left"/>
        <w:rPr/>
      </w:pPr>
      <w:r>
        <w:rPr/>
        <w:t>tkxVV7uhKxEcUqLU2psdHBKmkpT07VZ8jArG9PChZFlBs9zqBIt+faJ8E9HUZJwehpweMkdEFFSrTR</w:t>
      </w:r>
    </w:p>
    <w:p>
      <w:pPr>
        <w:pStyle w:val="PreformattedText"/>
        <w:bidi w:val="0"/>
        <w:spacing w:before="0" w:after="0"/>
        <w:jc w:val="left"/>
        <w:rPr/>
      </w:pPr>
      <w:r>
        <w:rPr/>
        <w:t>uqu8kqgThYSvh8q6lXRLI2rSxBe3tnz4dLFBoKnqNkqGFp4HlL5FqGYeSs+3RaWCdpY0/fdggqpAQf</w:t>
      </w:r>
    </w:p>
    <w:p>
      <w:pPr>
        <w:pStyle w:val="PreformattedText"/>
        <w:bidi w:val="0"/>
        <w:spacing w:before="0" w:after="0"/>
        <w:jc w:val="left"/>
        <w:rPr/>
      </w:pPr>
      <w:r>
        <w:rPr/>
        <w:t>21uE55A91U5rWvTrxagKjPSVarmaV5cbg5nhVpIqqSdESKMzSFkmEkpshH6UCAkIfqB7eDn06qLQA9</w:t>
      </w:r>
    </w:p>
    <w:p>
      <w:pPr>
        <w:pStyle w:val="PreformattedText"/>
        <w:bidi w:val="0"/>
        <w:spacing w:before="0" w:after="0"/>
        <w:jc w:val="left"/>
        <w:rPr/>
      </w:pPr>
      <w:r>
        <w:rPr/>
        <w:t>zivSjpsBnYsjh62Dx4XGutPS1NZSVrGelirZ2R6UogKRQu7JZjdBqPAuT7co5oSKDp2MxqHT4nHy6H</w:t>
      </w:r>
    </w:p>
    <w:p>
      <w:pPr>
        <w:pStyle w:val="PreformattedText"/>
        <w:bidi w:val="0"/>
        <w:spacing w:before="0" w:after="0"/>
        <w:jc w:val="left"/>
        <w:rPr/>
      </w:pPr>
      <w:r>
        <w:rPr/>
        <w:t>PA7mymzql8JuOjymXpmeJJKutnpWmhoBphikljl0+ZUWYgaNQCj8G3tXDK8J0tkedf8AJ1SWxjulEs</w:t>
      </w:r>
    </w:p>
    <w:p>
      <w:pPr>
        <w:pStyle w:val="PreformattedText"/>
        <w:bidi w:val="0"/>
        <w:spacing w:before="0" w:after="0"/>
        <w:jc w:val="left"/>
        <w:rPr/>
      </w:pPr>
      <w:r>
        <w:rPr/>
        <w:t>TBW+Xr0sIc5SM8bUskM1lvT/bu6Q0sc0jRoqxTL5pIm0nyRmyqxuCPa5J8gD06ZNoQp1DpWYreMn2r</w:t>
      </w:r>
    </w:p>
    <w:p>
      <w:pPr>
        <w:pStyle w:val="PreformattedText"/>
        <w:bidi w:val="0"/>
        <w:spacing w:before="0" w:after="0"/>
        <w:jc w:val="left"/>
        <w:rPr/>
      </w:pPr>
      <w:r>
        <w:rPr/>
        <w:t>yVzwQ1kT1EcM1AT4qTyEwqywAkzWtqYSkqpsf1WsYRXhC5NCOi+WyVnCgdp9f8/Qq7d7BipMeKSsaS</w:t>
      </w:r>
    </w:p>
    <w:p>
      <w:pPr>
        <w:pStyle w:val="PreformattedText"/>
        <w:bidi w:val="0"/>
        <w:spacing w:before="0" w:after="0"/>
        <w:jc w:val="left"/>
        <w:rPr/>
      </w:pPr>
      <w:r>
        <w:rPr/>
        <w:t>laBo1VKgxyyNEysHeOotad5TK0vJUxsbWA93N4c6m62u3R1Ggg18/9j5dLz/SjTyRyUtNUQLUfbxxW</w:t>
      </w:r>
    </w:p>
    <w:p>
      <w:pPr>
        <w:pStyle w:val="PreformattedText"/>
        <w:bidi w:val="0"/>
        <w:spacing w:before="0" w:after="0"/>
        <w:jc w:val="left"/>
        <w:rPr/>
      </w:pPr>
      <w:r>
        <w:rPr/>
        <w:t>F3g1SvZwCCHVURAWZG4+nIN/d/qwvHj05HtGohqVFelE+9p3lihhpZxS1M9OFjMVRbXSgUxqKaanCp</w:t>
      </w:r>
    </w:p>
    <w:p>
      <w:pPr>
        <w:pStyle w:val="PreformattedText"/>
        <w:bidi w:val="0"/>
        <w:spacing w:before="0" w:after="0"/>
        <w:jc w:val="left"/>
        <w:rPr/>
      </w:pPr>
      <w:r>
        <w:rPr/>
        <w:t>FTyztrXQQGPAuCb3bc2BCrwJ6cj2aOhkkYeIK+nn5HqfUb3mqY5qWnpaV5pNIZqWvgoVd45SyzaJPE</w:t>
      </w:r>
    </w:p>
    <w:p>
      <w:pPr>
        <w:pStyle w:val="PreformattedText"/>
        <w:bidi w:val="0"/>
        <w:spacing w:before="0" w:after="0"/>
        <w:jc w:val="left"/>
        <w:rPr/>
      </w:pPr>
      <w:r>
        <w:rPr/>
        <w:t>IKoSHj0hVKkt9ffvr2auOrfueJArs50/MV6SOf8A4vkokgTb9M5kD1IE+5KGhqp0CL5Z5KmGZdNQZI</w:t>
      </w:r>
    </w:p>
    <w:p>
      <w:pPr>
        <w:pStyle w:val="PreformattedText"/>
        <w:bidi w:val="0"/>
        <w:spacing w:before="0" w:after="0"/>
        <w:jc w:val="left"/>
        <w:rPr/>
      </w:pPr>
      <w:r>
        <w:rPr/>
        <w:t>+IUBEha1gL+2JL6WoAUV+Z6bSCFNRM7U4YU0H+r16Lxu3Dy5BJapdu1tOjq8wDbggq4GqpUMc9LS1k</w:t>
      </w:r>
    </w:p>
    <w:p>
      <w:pPr>
        <w:pStyle w:val="PreformattedText"/>
        <w:bidi w:val="0"/>
        <w:spacing w:before="0" w:after="0"/>
        <w:jc w:val="left"/>
        <w:rPr/>
      </w:pPr>
      <w:r>
        <w:rPr/>
        <w:t>UAVPHpu0LEqSLkcD2na9kYklf8HW0t4y1GlBz/CR+f59E+7F2x95ha37mFFqHo5cliMnFGEr9FJpln</w:t>
      </w:r>
    </w:p>
    <w:p>
      <w:pPr>
        <w:pStyle w:val="PreformattedText"/>
        <w:bidi w:val="0"/>
        <w:spacing w:before="0" w:after="0"/>
        <w:jc w:val="left"/>
        <w:rPr/>
      </w:pPr>
      <w:r>
        <w:rPr/>
        <w:t>paRYXeJiJVDBySXW9wCCPaB5GlBrx/1Y6NI7dIZBoXsrkeVfXoDtw0UeQwtFWTz+OukRq2jNMxleik</w:t>
      </w:r>
    </w:p>
    <w:p>
      <w:pPr>
        <w:pStyle w:val="PreformattedText"/>
        <w:bidi w:val="0"/>
        <w:spacing w:before="0" w:after="0"/>
        <w:jc w:val="left"/>
        <w:rPr/>
      </w:pPr>
      <w:r>
        <w:rPr/>
        <w:t>SJZnkUhY0RzN+qTWA4a1uDdPThU9PuAuoBeh/wDjhHVVdbTTFadxaL7ZCjOkhhYhVawXyq3qYDj1fj</w:t>
      </w:r>
    </w:p>
    <w:p>
      <w:pPr>
        <w:pStyle w:val="PreformattedText"/>
        <w:bidi w:val="0"/>
        <w:spacing w:before="0" w:after="0"/>
        <w:jc w:val="left"/>
        <w:rPr/>
      </w:pPr>
      <w:r>
        <w:rPr/>
        <w:t>2nm7Wp0LNiUGCr4HVynXdRDFQY+m8PhnncKieNtEz+Bn8xSNWUfaxAsw/Sfpe/uqEVFPP/AA9K7xNR</w:t>
      </w:r>
    </w:p>
    <w:p>
      <w:pPr>
        <w:pStyle w:val="PreformattedText"/>
        <w:bidi w:val="0"/>
        <w:spacing w:before="0" w:after="0"/>
        <w:jc w:val="left"/>
        <w:rPr/>
      </w:pPr>
      <w:r>
        <w:rPr/>
        <w:t>kKt2Af6v28OjMbTSaSKOrqECzzvJ47cNJRRKBT1Dp5C1O7Ix1JawP09mEHkTxPQR3Rl7o0btH+E8R8</w:t>
      </w:r>
    </w:p>
    <w:p>
      <w:pPr>
        <w:pStyle w:val="PreformattedText"/>
        <w:bidi w:val="0"/>
        <w:spacing w:before="0" w:after="0"/>
        <w:jc w:val="left"/>
        <w:rPr/>
      </w:pPr>
      <w:r>
        <w:rPr/>
        <w:t>+lPkiypIIojcEEIjHRIhRVdWYMWQaTqUg6j9Le63napp0j29QSpdsfPy/z+h/b0246jEtXDDPBI5kZ</w:t>
      </w:r>
    </w:p>
    <w:p>
      <w:pPr>
        <w:pStyle w:val="PreformattedText"/>
        <w:bidi w:val="0"/>
        <w:spacing w:before="0" w:after="0"/>
        <w:jc w:val="left"/>
        <w:rPr/>
      </w:pPr>
      <w:r>
        <w:rPr/>
        <w:t>1gVQvmaXX5IFp4xqUTOSAWYWBYk3vb2kgGohSvHoxvX0QtIjcBn0p51Pp1zzu2qqpqaypqCfOlOwpa</w:t>
      </w:r>
    </w:p>
    <w:p>
      <w:pPr>
        <w:pStyle w:val="PreformattedText"/>
        <w:bidi w:val="0"/>
        <w:spacing w:before="0" w:after="0"/>
        <w:jc w:val="left"/>
        <w:rPr/>
      </w:pPr>
      <w:r>
        <w:rPr/>
        <w:t>DGRwySwxPEsHknjZXWeqqmju6cakU/19tTxzCZiTQ+QH+X5norhuIDCkaL2E5ZjxPHB9B/h6BLObZg</w:t>
      </w:r>
    </w:p>
    <w:p>
      <w:pPr>
        <w:pStyle w:val="PreformattedText"/>
        <w:bidi w:val="0"/>
        <w:spacing w:before="0" w:after="0"/>
        <w:jc w:val="left"/>
        <w:rPr/>
      </w:pPr>
      <w:r>
        <w:rPr/>
        <w:t>mwtNkMk6Qzw0lbTRUzPpeSBUd5vtAqSmJ4H/AHRqsTJYFtPtfby0hjaQkMPLovngJvXjhUFCwJPkCe</w:t>
      </w:r>
    </w:p>
    <w:p>
      <w:pPr>
        <w:pStyle w:val="PreformattedText"/>
        <w:bidi w:val="0"/>
        <w:spacing w:before="0" w:after="0"/>
        <w:jc w:val="left"/>
        <w:rPr/>
      </w:pPr>
      <w:r>
        <w:rPr/>
        <w:t>FfWvRLN2bWx/kNfjqeXKGpikWXIVafa0csULGIST0cDrLU1kg/pYMt2NxY+7fUlgwrRfXo+t7eSI6G</w:t>
      </w:r>
    </w:p>
    <w:p>
      <w:pPr>
        <w:pStyle w:val="PreformattedText"/>
        <w:bidi w:val="0"/>
        <w:spacing w:before="0" w:after="0"/>
        <w:jc w:val="left"/>
        <w:rPr/>
      </w:pPr>
      <w:r>
        <w:rPr/>
        <w:t>7SDw40P2+nWHC7ayWRSCMZOJWp0qZ0goqSlgpR4PIDS1UwQrGksMukRR3lvbUPd41Mo0mSp4/wCr7e</w:t>
      </w:r>
    </w:p>
    <w:p>
      <w:pPr>
        <w:pStyle w:val="PreformattedText"/>
        <w:bidi w:val="0"/>
        <w:spacing w:before="0" w:after="0"/>
        <w:jc w:val="left"/>
        <w:rPr/>
      </w:pPr>
      <w:r>
        <w:rPr/>
        <w:t>nZ5I7fU/09akA5Nc+Y+w/l0KW3NobsicJV1E1KanGor1Mjw0uOoaUIjNEsCxpaQPGscoZvX9eL8rIk</w:t>
      </w:r>
    </w:p>
    <w:p>
      <w:pPr>
        <w:pStyle w:val="PreformattedText"/>
        <w:bidi w:val="0"/>
        <w:spacing w:before="0" w:after="0"/>
        <w:jc w:val="left"/>
        <w:rPr/>
      </w:pPr>
      <w:r>
        <w:rPr/>
        <w:t>Za6nAqP2f6vPokurm2kNEhqVfhxJP+rIPT7jaTLYGVVizcNHReOOQS1iUsU1RKGjiUQx645mSn0eFA</w:t>
      </w:r>
    </w:p>
    <w:p>
      <w:pPr>
        <w:pStyle w:val="PreformattedText"/>
        <w:bidi w:val="0"/>
        <w:spacing w:before="0" w:after="0"/>
        <w:jc w:val="left"/>
        <w:rPr/>
      </w:pPr>
      <w:r>
        <w:rPr/>
        <w:t>o1SCzEe2xJJERolGnp5ora6Sr2hMnDFcfb5fPobMfvCjijjMtVNNJYpEJpvt5I3N5Y46fGqiuWU8g2</w:t>
      </w:r>
    </w:p>
    <w:p>
      <w:pPr>
        <w:pStyle w:val="PreformattedText"/>
        <w:bidi w:val="0"/>
        <w:spacing w:before="0" w:after="0"/>
        <w:jc w:val="left"/>
        <w:rPr/>
      </w:pPr>
      <w:r>
        <w:rPr/>
        <w:t>Y/48D2vG4aRWp1dBybYyzECIBfWla/n0taDehmoZaaqIp0EnmiZZaSBmGkIhs0pmkdDckqNR/wBe/t</w:t>
      </w:r>
    </w:p>
    <w:p>
      <w:pPr>
        <w:pStyle w:val="PreformattedText"/>
        <w:bidi w:val="0"/>
        <w:spacing w:before="0" w:after="0"/>
        <w:jc w:val="left"/>
        <w:rPr/>
      </w:pPr>
      <w:r>
        <w:rPr/>
        <w:t>Qu46k0lRWvRbLsQWZXTK0yKH/V8uhK29u+oqZlhyspgmgjFMlbM8TSRwNEJkKwxMKGSCNQCPK5Jv8A</w:t>
      </w:r>
    </w:p>
    <w:p>
      <w:pPr>
        <w:pStyle w:val="PreformattedText"/>
        <w:bidi w:val="0"/>
        <w:spacing w:before="0" w:after="0"/>
        <w:jc w:val="left"/>
        <w:rPr/>
      </w:pPr>
      <w:r>
        <w:rPr/>
        <w:t>T2+l2HcBjQ+Z6L7jaRDCWtxqUmunNONOJzXyx5dKCLee28c7VVZkJ8jUvNM8BolhkpBTSp5JJ3WIDw</w:t>
      </w:r>
    </w:p>
    <w:p>
      <w:pPr>
        <w:pStyle w:val="PreformattedText"/>
        <w:bidi w:val="0"/>
        <w:spacing w:before="0" w:after="0"/>
        <w:jc w:val="left"/>
        <w:rPr/>
      </w:pPr>
      <w:r>
        <w:rPr/>
        <w:t>TwaLm9wPoAfdJb+JBxLt8vT/Y69FtF5OPBSJY0IFdRzUfbxr/s9OQ7Cx+RpJ66DD56uxtBEtaHpadq</w:t>
      </w:r>
    </w:p>
    <w:p>
      <w:pPr>
        <w:pStyle w:val="PreformattedText"/>
        <w:bidi w:val="0"/>
        <w:spacing w:before="0" w:after="0"/>
        <w:jc w:val="left"/>
        <w:rPr/>
      </w:pPr>
      <w:r>
        <w:rPr/>
        <w:t>YTmnYxtJUTO9o4Y0byPFGGFrFiSQPZfJfLJqkEMhRM4FOHr8vl08mxSwyRwG7gW4kOnJrSvkPn5An/</w:t>
      </w:r>
    </w:p>
    <w:p>
      <w:pPr>
        <w:pStyle w:val="PreformattedText"/>
        <w:bidi w:val="0"/>
        <w:spacing w:before="0" w:after="0"/>
        <w:jc w:val="left"/>
        <w:rPr/>
      </w:pPr>
      <w:r>
        <w:rPr/>
        <w:t>B04YzcEuQ8mc3HU01Dg6BVOKdHnoak1E+nTVw0zIZpWVHWOMSqCP1WufbEd1JJqnuiFtl+HiDX1pTP</w:t>
      </w:r>
    </w:p>
    <w:p>
      <w:pPr>
        <w:pStyle w:val="PreformattedText"/>
        <w:bidi w:val="0"/>
        <w:spacing w:before="0" w:after="0"/>
        <w:jc w:val="left"/>
        <w:rPr/>
      </w:pPr>
      <w:r>
        <w:rPr/>
        <w:t>pnrc+1xwKllt0TPfyfHWjCg8iftyafZ1H/gmDdjLTl5spOK6f+IUzCpyMko11K2nWVFeKnUco55e4F</w:t>
      </w:r>
    </w:p>
    <w:p>
      <w:pPr>
        <w:pStyle w:val="PreformattedText"/>
        <w:bidi w:val="0"/>
        <w:spacing w:before="0" w:after="0"/>
        <w:jc w:val="left"/>
        <w:rPr/>
      </w:pPr>
      <w:r>
        <w:rPr/>
        <w:t>uLlc0EDMzIxM7A9wyfXj8vQ9GMVzfoqrKoW0XSNDYUeRwR5+o4CnSoxhyoWda2Km3JGYqaCGqheOnr</w:t>
      </w:r>
    </w:p>
    <w:p>
      <w:pPr>
        <w:pStyle w:val="PreformattedText"/>
        <w:bidi w:val="0"/>
        <w:spacing w:before="0" w:after="0"/>
        <w:jc w:val="left"/>
        <w:rPr/>
      </w:pPr>
      <w:r>
        <w:rPr/>
        <w:t>YiI/IiVdFUqSHlZhpZHYEqLEH3SJrkK4mQTCgFRhhjzB9fkek11FZExfTs1o9SSpBZDn8LD09CBg9d</w:t>
      </w:r>
    </w:p>
    <w:p>
      <w:pPr>
        <w:pStyle w:val="PreformattedText"/>
        <w:bidi w:val="0"/>
        <w:spacing w:before="0" w:after="0"/>
        <w:jc w:val="left"/>
        <w:rPr/>
      </w:pPr>
      <w:r>
        <w:rPr/>
        <w:t>eWokrUq8ZXSRTUyu9RhqiAeepjp5FesiWOctJTVMMT6tF2VlCstufaWV3dxJBLRwMoRk044PAj+fHo</w:t>
      </w:r>
    </w:p>
    <w:p>
      <w:pPr>
        <w:pStyle w:val="PreformattedText"/>
        <w:bidi w:val="0"/>
        <w:spacing w:before="0" w:after="0"/>
        <w:jc w:val="left"/>
        <w:rPr/>
      </w:pPr>
      <w:r>
        <w:rPr/>
        <w:t>whjijtjBd2waNjRZVOAT8JqOKk4rxBqD1419TTSzyzSU+dx8x1ao7x5eKGZk/Zq4SQHNCyXuo1IPwR</w:t>
      </w:r>
    </w:p>
    <w:p>
      <w:pPr>
        <w:pStyle w:val="PreformattedText"/>
        <w:bidi w:val="0"/>
        <w:spacing w:before="0" w:after="0"/>
        <w:jc w:val="left"/>
        <w:rPr/>
      </w:pPr>
      <w:r>
        <w:rPr/>
        <w:t>7TePJE7M5WWI+mGAPqPOnTn0kU6xxxq0FwPI5jJHmp8tX8+o1dkmKSvRVEUyrEkcUIlEFSI5rKwjm1</w:t>
      </w:r>
    </w:p>
    <w:p>
      <w:pPr>
        <w:pStyle w:val="PreformattedText"/>
        <w:bidi w:val="0"/>
        <w:spacing w:before="0" w:after="0"/>
        <w:jc w:val="left"/>
        <w:rPr/>
      </w:pPr>
      <w:r>
        <w:rPr/>
        <w:t>CMrFpHlBGuxH4+lWlqGKMCKYHA5/1Z6et7XQyrOhUk5NKio9R8/Ly6a5hEUh8gqDUwujiOGrnUREhk</w:t>
      </w:r>
    </w:p>
    <w:p>
      <w:pPr>
        <w:pStyle w:val="PreformattedText"/>
        <w:bidi w:val="0"/>
        <w:spacing w:before="0" w:after="0"/>
        <w:jc w:val="left"/>
        <w:rPr/>
      </w:pPr>
      <w:r>
        <w:rPr/>
        <w:t>VXkSSOSpDSufSr/trcf1b3YFTSpbUPn/qr0oXWCwUL4Z89Iz+R4f5ekRl6oUVOI0Wdru0cU0kP2dCH</w:t>
      </w:r>
    </w:p>
    <w:p>
      <w:pPr>
        <w:pStyle w:val="PreformattedText"/>
        <w:bidi w:val="0"/>
        <w:spacing w:before="0" w:after="0"/>
        <w:jc w:val="left"/>
        <w:rPr/>
      </w:pPr>
      <w:r>
        <w:rPr/>
        <w:t>RDpgoYJ2MMUT/WSco0g03Fr3LEkiogUA1+yg/LoyhjaVtRIAoMcT+f8AkHDoKdwZCOCOKDVFLAHnlP</w:t>
      </w:r>
    </w:p>
    <w:p>
      <w:pPr>
        <w:pStyle w:val="PreformattedText"/>
        <w:bidi w:val="0"/>
        <w:spacing w:before="0" w:after="0"/>
        <w:jc w:val="left"/>
        <w:rPr/>
      </w:pPr>
      <w:r>
        <w:rPr/>
        <w:t>lMz0s8UcI80kepUaSSWKQiLWULDUqAAEkruCMDo0jVmOR3fzHVTPy1qI6nFbhxZqGhXNUE+3BJICIK</w:t>
      </w:r>
    </w:p>
    <w:p>
      <w:pPr>
        <w:pStyle w:val="PreformattedText"/>
        <w:bidi w:val="0"/>
        <w:spacing w:before="0" w:after="0"/>
        <w:jc w:val="left"/>
        <w:rPr/>
      </w:pPr>
      <w:r>
        <w:rPr/>
        <w:t>cPTzxUU0cCsLiatVFdRZVI+psLo7NT9UW04wf2dU3Fw9kdRAbI6ru+N2/qnaVRnNgZ/JfwfbmZq8rU</w:t>
      </w:r>
    </w:p>
    <w:p>
      <w:pPr>
        <w:pStyle w:val="PreformattedText"/>
        <w:bidi w:val="0"/>
        <w:spacing w:before="0" w:after="0"/>
        <w:jc w:val="left"/>
        <w:rPr/>
      </w:pPr>
      <w:r>
        <w:rPr/>
        <w:t>VtZUskjbPyWRWmqMfu6GRgYpIcLvCj/wByUJV458XVVCSgRMT7EbkMmkgkMB/L/JT+dOgckTFAa5Uk</w:t>
      </w:r>
    </w:p>
    <w:p>
      <w:pPr>
        <w:pStyle w:val="PreformattedText"/>
        <w:bidi w:val="0"/>
        <w:spacing w:before="0" w:after="0"/>
        <w:jc w:val="left"/>
        <w:rPr/>
      </w:pPr>
      <w:r>
        <w:rPr/>
        <w:t>/aD/AKvLPSK+RHWtVUYXJyJi/taGnyOLx28MFSBRW9ZV2RytRgcq2IiasTMT4Chz6U8+MqrSqmMnjh</w:t>
      </w:r>
    </w:p>
    <w:p>
      <w:pPr>
        <w:pStyle w:val="PreformattedText"/>
        <w:bidi w:val="0"/>
        <w:spacing w:before="0" w:after="0"/>
        <w:jc w:val="left"/>
        <w:rPr/>
      </w:pPr>
      <w:r>
        <w:rPr/>
        <w:t>ZmWOKR2I5P1VMRNf8AL6V/w9UuIlCohPYf2j5j7PX06pwrcZntq1eUytXhGmm27VyPnsL9i2MGZ2/L</w:t>
      </w:r>
    </w:p>
    <w:p>
      <w:pPr>
        <w:pStyle w:val="PreformattedText"/>
        <w:bidi w:val="0"/>
        <w:spacing w:before="0" w:after="0"/>
        <w:jc w:val="left"/>
        <w:rPr/>
      </w:pPr>
      <w:r>
        <w:rPr/>
        <w:t>NUUQrYaOqhR6imamkdn0KUZrryv6TxHSREQEa/8AAft6JVikTxJwmqIGpHqpxw6QVVR0GNr81X4IpV</w:t>
      </w:r>
    </w:p>
    <w:p>
      <w:pPr>
        <w:pStyle w:val="PreformattedText"/>
        <w:bidi w:val="0"/>
        <w:spacing w:before="0" w:after="0"/>
        <w:jc w:val="left"/>
        <w:rPr/>
      </w:pPr>
      <w:r>
        <w:rPr/>
        <w:t>43OYSSvGGnneSNazD5CGWmxFKYRqiNMRURvTOYpI2dm/Tp1LAzMgD8QaV+0ceim8gRJGaAVjZSdPzB</w:t>
      </w:r>
    </w:p>
    <w:p>
      <w:pPr>
        <w:pStyle w:val="PreformattedText"/>
        <w:bidi w:val="0"/>
        <w:spacing w:before="0" w:after="0"/>
        <w:jc w:val="left"/>
        <w:rPr/>
      </w:pPr>
      <w:r>
        <w:rPr/>
        <w:t>4D0+ziOgTzmJSopMh4pZPtqyljrMbX07qKuNUl+5VZWkZSi0cjB3JP0Z0PBFjC2YqymgJ8x/q9egpd</w:t>
      </w:r>
    </w:p>
    <w:p>
      <w:pPr>
        <w:pStyle w:val="PreformattedText"/>
        <w:bidi w:val="0"/>
        <w:spacing w:before="0" w:after="0"/>
        <w:jc w:val="left"/>
        <w:rPr/>
      </w:pPr>
      <w:r>
        <w:rPr/>
        <w:t>w1EgrRSKgjj8v2f7HQ5/FnYz9g78h2nRiWKrz+By+agip3KvU5Db2Nly+Tp8cQ4q5qxMXTy1VPDTa6</w:t>
      </w:r>
    </w:p>
    <w:p>
      <w:pPr>
        <w:pStyle w:val="PreformattedText"/>
        <w:bidi w:val="0"/>
        <w:spacing w:before="0" w:after="0"/>
        <w:jc w:val="left"/>
        <w:rPr/>
      </w:pPr>
      <w:r>
        <w:rPr/>
        <w:t>hjTERRuwKm4i8a4EZORw/wAnTQlFtA8gBzSv54PW8Z1jj4s11X15FLUpU5TGbW23VUuVTLT5taipXG</w:t>
      </w:r>
    </w:p>
    <w:p>
      <w:pPr>
        <w:pStyle w:val="PreformattedText"/>
        <w:bidi w:val="0"/>
        <w:spacing w:before="0" w:after="0"/>
        <w:jc w:val="left"/>
        <w:rPr/>
      </w:pPr>
      <w:r>
        <w:rPr/>
        <w:t>0n2+Zo87KEqq3F59IUqRqsUSUROoliPsSIxDKx6CzganAOKnq2P4yV1Wdu49Z0MbqSkkNyQkqMVkCN</w:t>
      </w:r>
    </w:p>
    <w:p>
      <w:pPr>
        <w:pStyle w:val="PreformattedText"/>
        <w:bidi w:val="0"/>
        <w:spacing w:before="0" w:after="0"/>
        <w:jc w:val="left"/>
        <w:rPr/>
      </w:pPr>
      <w:r>
        <w:rPr/>
        <w:t>b1Rhv0n8r7J97VfqQQOn9vP6LDyqerGcHIzUkZP6ioP+vxb/AI17Ubax0dFt8O89KBHb/kX5/wAR/j</w:t>
      </w:r>
    </w:p>
    <w:p>
      <w:pPr>
        <w:pStyle w:val="PreformattedText"/>
        <w:bidi w:val="0"/>
        <w:spacing w:before="0" w:after="0"/>
        <w:jc w:val="left"/>
        <w:rPr/>
      </w:pPr>
      <w:r>
        <w:rPr/>
        <w:t>7PVY9FZFeuEj3DXP8AxA5/4p7qzVqerKuR0mKqYCcDnkn+n+3v+faHUKnpYAadYq2QeC5Om45H4HHA</w:t>
      </w:r>
    </w:p>
    <w:p>
      <w:pPr>
        <w:pStyle w:val="PreformattedText"/>
        <w:bidi w:val="0"/>
        <w:spacing w:before="0" w:after="0"/>
        <w:jc w:val="left"/>
        <w:rPr/>
      </w:pPr>
      <w:r>
        <w:rPr/>
        <w:t>t9efdHINBXqyKanoCt/eNqGo1MP0Pz/gAf8Abi/vVuQJAerTj9M16r/3GtP/ABCrGpf86/NyObn62P</w:t>
      </w:r>
    </w:p>
    <w:p>
      <w:pPr>
        <w:pStyle w:val="PreformattedText"/>
        <w:bidi w:val="0"/>
        <w:spacing w:before="0" w:after="0"/>
        <w:jc w:val="left"/>
        <w:rPr/>
      </w:pPr>
      <w:r>
        <w:rPr/>
        <w:t>159i9CRGvrToNlasxp59IWSCFpOHVjquf8Pqb/AOsP6e76zwHWtApnptraSIkm9v0825HH1tcgax71</w:t>
      </w:r>
    </w:p>
    <w:p>
      <w:pPr>
        <w:pStyle w:val="PreformattedText"/>
        <w:bidi w:val="0"/>
        <w:spacing w:before="0" w:after="0"/>
        <w:jc w:val="left"/>
        <w:rPr/>
      </w:pPr>
      <w:r>
        <w:rPr/>
        <w:t>4h49bCdIfJU6BiL/AFJPPPHJAFrn8/8AEe2/GOenljBHHpreFBGpLXIP9LAWA/V/T+n+8+9CQ6j1sx</w:t>
      </w:r>
    </w:p>
    <w:p>
      <w:pPr>
        <w:pStyle w:val="PreformattedText"/>
        <w:bidi w:val="0"/>
        <w:spacing w:before="0" w:after="0"/>
        <w:jc w:val="left"/>
        <w:rPr/>
      </w:pPr>
      <w:r>
        <w:rPr/>
        <w:t>gZr1HkRBC1iD/U3Ivf6WuOdP8Aj7t4lePVNHl0z3BuNQFr3/29rlR9B9fdGcVz04IzTA6aqiOM86gD</w:t>
      </w:r>
    </w:p>
    <w:p>
      <w:pPr>
        <w:pStyle w:val="PreformattedText"/>
        <w:bidi w:val="0"/>
        <w:spacing w:before="0" w:after="0"/>
        <w:jc w:val="left"/>
        <w:rPr/>
      </w:pPr>
      <w:r>
        <w:rPr/>
        <w:t>/wASPqpAve/9fx71qzQdOKtMnrPS+IIQCDze3Nvrci35Bt7tU46bZc9OMUqIhs1+DwTcAHk8D82PHt</w:t>
      </w:r>
    </w:p>
    <w:p>
      <w:pPr>
        <w:pStyle w:val="PreformattedText"/>
        <w:bidi w:val="0"/>
        <w:spacing w:before="0" w:after="0"/>
        <w:jc w:val="left"/>
        <w:rPr/>
      </w:pPr>
      <w:r>
        <w:rPr/>
        <w:t>wPSnVClTw6xRVaici4PNrD/W+tr82Jt7cWY8AOqNGCOn2mnAa54sP9iCfz/Qi/+x9uic049MPEKY6e</w:t>
      </w:r>
    </w:p>
    <w:p>
      <w:pPr>
        <w:pStyle w:val="PreformattedText"/>
        <w:bidi w:val="0"/>
        <w:spacing w:before="0" w:after="0"/>
        <w:jc w:val="left"/>
        <w:rPr/>
      </w:pPr>
      <w:r>
        <w:rPr/>
        <w:t>YsrEkgs7fS34sDzz/X8+/GckZ6Z+nAJNOuFZkBLcB+CD+oXvfgub2IuD7a8Y1yenkhXHoOmVyHYHW3</w:t>
      </w:r>
    </w:p>
    <w:p>
      <w:pPr>
        <w:pStyle w:val="PreformattedText"/>
        <w:bidi w:val="0"/>
        <w:spacing w:before="0" w:after="0"/>
        <w:jc w:val="left"/>
        <w:rPr/>
      </w:pPr>
      <w:r>
        <w:rPr/>
        <w:t>J+n0WxFgP6/j8+6mWvV9FD090oUoBf+gtc3va/H4Uc/T6e0sklK+vStIzjGOnGKIEixHH0+vFv8fwe</w:t>
      </w:r>
    </w:p>
    <w:p>
      <w:pPr>
        <w:pStyle w:val="PreformattedText"/>
        <w:bidi w:val="0"/>
        <w:spacing w:before="0" w:after="0"/>
        <w:jc w:val="left"/>
        <w:rPr/>
      </w:pPr>
      <w:r>
        <w:rPr/>
        <w:t>P9t7LpZDmox0ujQevXJ4yym4sfyv9rT+RY2HN7j2zrp07pB64pTKwvqt9AQAbkHi/wDh/h7akc8KdO</w:t>
      </w:r>
    </w:p>
    <w:p>
      <w:pPr>
        <w:pStyle w:val="PreformattedText"/>
        <w:bidi w:val="0"/>
        <w:spacing w:before="0" w:after="0"/>
        <w:jc w:val="left"/>
        <w:rPr/>
      </w:pPr>
      <w:r>
        <w:rPr/>
        <w:t>on7Op9JSoHsRcj+n4t9Sfr6T/t/bOok8Ongo8+HQsbRgCsBxqDL9OQOb8j6EW/2I9mUTdqny6LrgDU</w:t>
      </w:r>
    </w:p>
    <w:p>
      <w:pPr>
        <w:pStyle w:val="PreformattedText"/>
        <w:bidi w:val="0"/>
        <w:spacing w:before="0" w:after="0"/>
        <w:jc w:val="left"/>
        <w:rPr/>
      </w:pPr>
      <w:r>
        <w:rPr/>
        <w:t>1eHHozm1YwPF9fqP99/h/h7VqSR0VuKVz0O2NQCJfp+ni3AP0H0N7WHu44Z6ZPl05Otwbf7e3HH+P5</w:t>
      </w:r>
    </w:p>
    <w:p>
      <w:pPr>
        <w:pStyle w:val="PreformattedText"/>
        <w:bidi w:val="0"/>
        <w:spacing w:before="0" w:after="0"/>
        <w:jc w:val="left"/>
        <w:rPr/>
      </w:pPr>
      <w:r>
        <w:rPr/>
        <w:t>97bgetD06QubS+sf4H8g/8a/HvS0A68wr0Au5Vs7n63ZgQSeSb/wBbXHtWnADpLIOglkUfd8/1sRex</w:t>
      </w:r>
    </w:p>
    <w:p>
      <w:pPr>
        <w:pStyle w:val="PreformattedText"/>
        <w:bidi w:val="0"/>
        <w:spacing w:before="0" w:after="0"/>
        <w:jc w:val="left"/>
        <w:rPr/>
      </w:pPr>
      <w:r>
        <w:rPr/>
        <w:t>I5H1P049vHh0k/EelHALQsQOCPpzcf0v+b3P59tenTnr1BkUatP4v+bg3P49P9T7UrkdJG4npTYIHy</w:t>
      </w:r>
    </w:p>
    <w:p>
      <w:pPr>
        <w:pStyle w:val="PreformattedText"/>
        <w:bidi w:val="0"/>
        <w:spacing w:before="0" w:after="0"/>
        <w:jc w:val="left"/>
        <w:rPr/>
      </w:pPr>
      <w:r>
        <w:rPr/>
        <w:t>L/AIG1+bH+hv8AW49orjgelUfw06HTb/6E5ve31t9SP8ABf2Uvx6WLw6WhAK/Qcg/1tb/XP5v70vWm</w:t>
      </w:r>
    </w:p>
    <w:p>
      <w:pPr>
        <w:pStyle w:val="PreformattedText"/>
        <w:bidi w:val="0"/>
        <w:spacing w:before="0" w:after="0"/>
        <w:jc w:val="left"/>
        <w:rPr/>
      </w:pPr>
      <w:r>
        <w:rPr/>
        <w:t>Bz0lsun7TfTi7c/Q/gk25P09ueeeq0PRft7Rf5NPxc2Yn/Yg3uQPpf2tg/DQ9MPio6IZ2NT81HAP6r</w:t>
      </w:r>
    </w:p>
    <w:p>
      <w:pPr>
        <w:pStyle w:val="PreformattedText"/>
        <w:bidi w:val="0"/>
        <w:spacing w:before="0" w:after="0"/>
        <w:jc w:val="left"/>
        <w:rPr/>
      </w:pPr>
      <w:r>
        <w:rPr/>
        <w:t>3IsAbgXvzx/t/YktDhadEdwMnB6LLX037jA8/kjn/WsTbn+tvZhXjTpG60AHTVDT2kc/ThrWvpI+t7</w:t>
      </w:r>
    </w:p>
    <w:p>
      <w:pPr>
        <w:pStyle w:val="PreformattedText"/>
        <w:bidi w:val="0"/>
        <w:spacing w:before="0" w:after="0"/>
        <w:jc w:val="left"/>
        <w:rPr/>
      </w:pPr>
      <w:r>
        <w:rPr/>
        <w:t>G5sbW/2PtziB0zQ16zvDpjbgadNyBwbf01H6g/09+HXhXpkWOzc8XNiR+Te62P4v9CPr7ucjq4416y</w:t>
      </w:r>
    </w:p>
    <w:p>
      <w:pPr>
        <w:pStyle w:val="PreformattedText"/>
        <w:bidi w:val="0"/>
        <w:spacing w:before="0" w:after="0"/>
        <w:jc w:val="left"/>
        <w:rPr/>
      </w:pPr>
      <w:r>
        <w:rPr/>
        <w:t>Kv0IAAJ4uNXH0/1wb+6n06cHTpTAB0NrgWuDblhb9X9Pze/P0t7qfn1Y9PwFlAIvxe3FjY/Ujm5At7</w:t>
      </w:r>
    </w:p>
    <w:p>
      <w:pPr>
        <w:pStyle w:val="PreformattedText"/>
        <w:bidi w:val="0"/>
        <w:spacing w:before="0" w:after="0"/>
        <w:jc w:val="left"/>
        <w:rPr/>
      </w:pPr>
      <w:r>
        <w:rPr/>
        <w:t>11r7eo04AkJNubAcH8AHj/bfnj378utilAeoJJAtxbWPob+oE8/4KCfdevCvX//WsGDXIJ+hHP54AB</w:t>
      </w:r>
    </w:p>
    <w:p>
      <w:pPr>
        <w:pStyle w:val="PreformattedText"/>
        <w:bidi w:val="0"/>
        <w:spacing w:before="0" w:after="0"/>
        <w:jc w:val="left"/>
        <w:rPr/>
      </w:pPr>
      <w:r>
        <w:rPr/>
        <w:t>u1jYi44sOPfq9I6dZBe9rg/Qj6XF/UAWFgCT/rf4/j3vrWOsqc/QC5A+vAPHIsQbMF/P8AxX3U9Wp1</w:t>
      </w:r>
    </w:p>
    <w:p>
      <w:pPr>
        <w:pStyle w:val="PreformattedText"/>
        <w:bidi w:val="0"/>
        <w:spacing w:before="0" w:after="0"/>
        <w:jc w:val="left"/>
        <w:rPr/>
      </w:pPr>
      <w:r>
        <w:rPr/>
        <w:t>lH4sf6gFuePxc/U/X6/W/vfr1qnzx1lFrm2oWAHqsSD9b2vcaV+h5v7117/D1l+ur83H+qFxYg25Fw</w:t>
      </w:r>
    </w:p>
    <w:p>
      <w:pPr>
        <w:pStyle w:val="PreformattedText"/>
        <w:bidi w:val="0"/>
        <w:spacing w:before="0" w:after="0"/>
        <w:jc w:val="left"/>
        <w:rPr/>
      </w:pPr>
      <w:r>
        <w:rPr/>
        <w:t>Bb/b/n3vrfUmMAm/1/APFvp9Rxa4/w5PvfVT1OiQf0tbhQeDfji9v6fj6e7DrXDqWq/Uf0U8WPF+QL</w:t>
      </w:r>
    </w:p>
    <w:p>
      <w:pPr>
        <w:pStyle w:val="PreformattedText"/>
        <w:bidi w:val="0"/>
        <w:spacing w:before="0" w:after="0"/>
        <w:jc w:val="left"/>
        <w:rPr/>
      </w:pPr>
      <w:r>
        <w:rPr/>
        <w:t>k8m/u3VT9nXYX6AG9gbm/NiL+r6WBv8A8R7cUdNNjPUqNL2+vJNiD9Da+m4+lgPzx7vp6bL/AC6nxR</w:t>
      </w:r>
    </w:p>
    <w:p>
      <w:pPr>
        <w:pStyle w:val="PreformattedText"/>
        <w:bidi w:val="0"/>
        <w:spacing w:before="0" w:after="0"/>
        <w:jc w:val="left"/>
        <w:rPr/>
      </w:pPr>
      <w:r>
        <w:rPr/>
        <w:t>ci9jYD+gJJHHv1MdN1JPU+KJf1fVjxa3JAP5/qPdDTp0GvU1YUN/oSRYngCw/AA5/BN/r7rTpwHrzQ</w:t>
      </w:r>
    </w:p>
    <w:p>
      <w:pPr>
        <w:pStyle w:val="PreformattedText"/>
        <w:bidi w:val="0"/>
        <w:spacing w:before="0" w:after="0"/>
        <w:jc w:val="left"/>
        <w:rPr/>
      </w:pPr>
      <w:r>
        <w:rPr/>
        <w:t>qoJtwOfx9T6QLAkqR/X3U/z6sGJ8+sRhUcm1j9D6QTc8enm5H1B/oPdfs6sD1ySFQdN15PqsAAVH05</w:t>
      </w:r>
    </w:p>
    <w:p>
      <w:pPr>
        <w:pStyle w:val="PreformattedText"/>
        <w:bidi w:val="0"/>
        <w:spacing w:before="0" w:after="0"/>
        <w:jc w:val="left"/>
        <w:rPr/>
      </w:pPr>
      <w:r>
        <w:rPr/>
        <w:t>/BJ/r9b8e/daJ8ulHQRC45U2+nH+8E82Av/rH24mD0xK1c06WMMS+P6i4Fz9Lf70eWv/j7dr0jIqek</w:t>
      </w:r>
    </w:p>
    <w:p>
      <w:pPr>
        <w:pStyle w:val="PreformattedText"/>
        <w:bidi w:val="0"/>
        <w:spacing w:before="0" w:after="0"/>
        <w:jc w:val="left"/>
        <w:rPr/>
      </w:pPr>
      <w:r>
        <w:rPr/>
        <w:t>tmY7BvyfU1+LC5sbj8Dn3sfy6tGaAgdIOVf3CD+Ppf8Ax+jD+ir9L/T22ely8B07UiXA5ubi1tNzyO</w:t>
      </w:r>
    </w:p>
    <w:p>
      <w:pPr>
        <w:pStyle w:val="PreformattedText"/>
        <w:bidi w:val="0"/>
        <w:spacing w:before="0" w:after="0"/>
        <w:jc w:val="left"/>
        <w:rPr/>
      </w:pPr>
      <w:r>
        <w:rPr/>
        <w:t>eOL/717p1Vsn5dPccQt9P0gHSLCxvew44t78evLjqQIeb/AEPJPFj9PTb6WGn+nutenDniesqwrx6f</w:t>
      </w:r>
    </w:p>
    <w:p>
      <w:pPr>
        <w:pStyle w:val="PreformattedText"/>
        <w:bidi w:val="0"/>
        <w:spacing w:before="0" w:after="0"/>
        <w:jc w:val="left"/>
        <w:rPr/>
      </w:pPr>
      <w:r>
        <w:rPr/>
        <w:t>oLkD6fgfT8g2v9fe89VNOJ49Z1hU/UA/km/A/oP9a/8AT3sHrQ6zrAv9AAOSD/ZJABI/2H192B6oT8</w:t>
      </w:r>
    </w:p>
    <w:p>
      <w:pPr>
        <w:pStyle w:val="PreformattedText"/>
        <w:bidi w:val="0"/>
        <w:spacing w:before="0" w:after="0"/>
        <w:jc w:val="left"/>
        <w:rPr/>
      </w:pPr>
      <w:r>
        <w:rPr/>
        <w:t>uu2gH14/BHBH+xt9bEf7H3uh68G+XWL7ew4H9SOCPp/r3ufp/sPeiOrBqZ6wlBcWv+LBvqpt9bW4Hv</w:t>
      </w:r>
    </w:p>
    <w:p>
      <w:pPr>
        <w:pStyle w:val="PreformattedText"/>
        <w:bidi w:val="0"/>
        <w:spacing w:before="0" w:after="0"/>
        <w:jc w:val="left"/>
        <w:rPr/>
      </w:pPr>
      <w:r>
        <w:rPr/>
        <w:t>1OvVr1CnjJH9QPxe1zckXP1Uf091anVgcdJ6tS5INjxwtrEf4254PuvTyntH2dMUqfT6C9wfoD+QOO</w:t>
      </w:r>
    </w:p>
    <w:p>
      <w:pPr>
        <w:pStyle w:val="PreformattedText"/>
        <w:bidi w:val="0"/>
        <w:spacing w:before="0" w:after="0"/>
        <w:jc w:val="left"/>
        <w:rPr/>
      </w:pPr>
      <w:r>
        <w:rPr/>
        <w:t>QCv4P9Pdf8HW68c9QWi5W4v+ef9iPr9D/r+606vjrgYRe9uRfhubEfVb83NvdevcepKU9+ePxe9vz+</w:t>
      </w:r>
    </w:p>
    <w:p>
      <w:pPr>
        <w:pStyle w:val="PreformattedText"/>
        <w:bidi w:val="0"/>
        <w:spacing w:before="0" w:after="0"/>
        <w:jc w:val="left"/>
        <w:rPr/>
      </w:pPr>
      <w:r>
        <w:rPr/>
        <w:t>P9e39fz7oSfLqw4U6lpBY/Qf19P1vxcm1iwtb/Ae/UPn1sV6lpBe9wAB+B9f6G3BBItzf3rrXHrOsF</w:t>
      </w:r>
    </w:p>
    <w:p>
      <w:pPr>
        <w:pStyle w:val="PreformattedText"/>
        <w:bidi w:val="0"/>
        <w:spacing w:before="0" w:after="0"/>
        <w:jc w:val="left"/>
        <w:rPr/>
      </w:pPr>
      <w:r>
        <w:rPr/>
        <w:t>1H+HNwQR/gT/S59+z1vqHNT8EkX+p45t/WwBsSP99x7tXy8uqHpteA88X/AFEFbENbm4A4HHv1eqnp</w:t>
      </w:r>
    </w:p>
    <w:p>
      <w:pPr>
        <w:pStyle w:val="PreformattedText"/>
        <w:bidi w:val="0"/>
        <w:spacing w:before="0" w:after="0"/>
        <w:jc w:val="left"/>
        <w:rPr/>
      </w:pPr>
      <w:r>
        <w:rPr/>
        <w:t>vlp+Ppxp/ABBFx+OCbD3YE9UPDpmqYwAwtwVI5/xFwQLcf7H6D26nr0y/Tasep7f0FgBybXA9N+Rwf</w:t>
      </w:r>
    </w:p>
    <w:p>
      <w:pPr>
        <w:pStyle w:val="PreformattedText"/>
        <w:bidi w:val="0"/>
        <w:spacing w:before="0" w:after="0"/>
        <w:jc w:val="left"/>
        <w:rPr/>
      </w:pPr>
      <w:r>
        <w:rPr/>
        <w:t>8AY+3ema56V+IpNdv6ccgDQfpYEm1zf/eL+2XBqOtgkNSmB0rHo10E6QP0/wBDz+AD+LfX/W91Vc9X</w:t>
      </w:r>
    </w:p>
    <w:p>
      <w:pPr>
        <w:pStyle w:val="PreformattedText"/>
        <w:bidi w:val="0"/>
        <w:spacing w:before="0" w:after="0"/>
        <w:jc w:val="left"/>
        <w:rPr/>
      </w:pPr>
      <w:r>
        <w:rPr/>
        <w:t>LYJB6TtVRgvwvPINwGAFh/sA3P8AsT7UqDTpMz+vXUVKW/s/7EKbW44IP1sR/vre9kDienI39B08QU</w:t>
      </w:r>
    </w:p>
    <w:p>
      <w:pPr>
        <w:pStyle w:val="PreformattedText"/>
        <w:bidi w:val="0"/>
        <w:spacing w:before="0" w:after="0"/>
        <w:jc w:val="left"/>
        <w:rPr/>
      </w:pPr>
      <w:r>
        <w:rPr/>
        <w:t>rAKeLG1gP6jn/C9yb/AIPto+eOlkZ4Hz6dIqb8CwDfS1uCpNv9hb20wPStDXj04Rwfj6NyL2DH6m+s</w:t>
      </w:r>
    </w:p>
    <w:p>
      <w:pPr>
        <w:pStyle w:val="PreformattedText"/>
        <w:bidi w:val="0"/>
        <w:spacing w:before="0" w:after="0"/>
        <w:jc w:val="left"/>
        <w:rPr/>
      </w:pPr>
      <w:r>
        <w:rPr/>
        <w:t>3t9T7ZbpUlKdE4/mAdFRfIv4i9zdTLjqTIZepwFNvnbMVe9RBTDc/XlZFuLHjz0Tx1y1EsFPLHGsTr</w:t>
      </w:r>
    </w:p>
    <w:p>
      <w:pPr>
        <w:pStyle w:val="PreformattedText"/>
        <w:bidi w:val="0"/>
        <w:spacing w:before="0" w:after="0"/>
        <w:jc w:val="left"/>
        <w:rPr/>
      </w:pPr>
      <w:r>
        <w:rPr/>
        <w:t>5HcIxKsVKK4BZSvl0Y2jBJEevWhPvHqzeOycPjsvvTa2f2rjtx1tZVbdpdx4uXFZPLbZwjv5M6tHLa</w:t>
      </w:r>
    </w:p>
    <w:p>
      <w:pPr>
        <w:pStyle w:val="PreformattedText"/>
        <w:bidi w:val="0"/>
        <w:spacing w:before="0" w:after="0"/>
        <w:jc w:val="left"/>
        <w:rPr/>
      </w:pPr>
      <w:r>
        <w:rPr/>
        <w:t>anoJ6spCruB5JWYLcC/snkLrIqjiRj7Tj/B0IYljdGY8ARX7Bn+Z6BTb+5Vo8xkmroRPR5OOailUxr</w:t>
      </w:r>
    </w:p>
    <w:p>
      <w:pPr>
        <w:pStyle w:val="PreformattedText"/>
        <w:bidi w:val="0"/>
        <w:spacing w:before="0" w:after="0"/>
        <w:jc w:val="left"/>
        <w:rPr/>
      </w:pPr>
      <w:r>
        <w:rPr/>
        <w:t>O8cFVF4wKVZfSs0ThZIymmVXUWYXPs0WMIiovkOkAk1SMz8Cf2dXqfyyOwth5dper957spcVuGmz9J</w:t>
      </w:r>
    </w:p>
    <w:p>
      <w:pPr>
        <w:pStyle w:val="PreformattedText"/>
        <w:bidi w:val="0"/>
        <w:spacing w:before="0" w:after="0"/>
        <w:jc w:val="left"/>
        <w:rPr/>
      </w:pPr>
      <w:r>
        <w:rPr/>
        <w:t>uba2Iheoo8xvisrUpqFMFQRGSD7eDM0NPNS1FVTXqI1l0HSUVw1QKmlBgV6fJDOCTUnoB/mvsGs2Z8</w:t>
      </w:r>
    </w:p>
    <w:p>
      <w:pPr>
        <w:pStyle w:val="PreformattedText"/>
        <w:bidi w:val="0"/>
        <w:spacing w:before="0" w:after="0"/>
        <w:jc w:val="left"/>
        <w:rPr/>
      </w:pPr>
      <w:r>
        <w:rPr/>
        <w:t>pu9NtZKsTJZOTc1bm8jkaaCnp42nzkGIyjwwwUSJSU9DjvOaeBYwA8ECMQWYkhm8YfUyHyx/g6HO2A</w:t>
      </w:r>
    </w:p>
    <w:p>
      <w:pPr>
        <w:pStyle w:val="PreformattedText"/>
        <w:bidi w:val="0"/>
        <w:spacing w:before="0" w:after="0"/>
        <w:jc w:val="left"/>
        <w:rPr/>
      </w:pPr>
      <w:r>
        <w:rPr/>
        <w:t>PYW4PlUfsPXfStF9huvbWZlWnjepy1PISSdUEsirTFVRAXlmOn0JfSpfn6XCUZR81FCOjJKJIjEZDD</w:t>
      </w:r>
    </w:p>
    <w:p>
      <w:pPr>
        <w:pStyle w:val="PreformattedText"/>
        <w:bidi w:val="0"/>
        <w:spacing w:before="0" w:after="0"/>
        <w:jc w:val="left"/>
        <w:rPr/>
      </w:pPr>
      <w:r>
        <w:rPr/>
        <w:t>q1ikyD00cVqo06woUUU8CmaZGLER0g0loxKW9YuCt7jj2TSqcnoY2bjtHDoU9vMxVZZ2jVoVgDPKHe</w:t>
      </w:r>
    </w:p>
    <w:p>
      <w:pPr>
        <w:pStyle w:val="PreformattedText"/>
        <w:bidi w:val="0"/>
        <w:spacing w:before="0" w:after="0"/>
        <w:jc w:val="left"/>
        <w:rPr/>
      </w:pPr>
      <w:r>
        <w:rPr/>
        <w:t>lxKSRgy0jQq2qqyMmr9Y1MzG6i17lkhyehHbqe3Hl0OeKQTUoobTef7YCnoAJZGlmlkLeSsAIZIUIB</w:t>
      </w:r>
    </w:p>
    <w:p>
      <w:pPr>
        <w:pStyle w:val="PreformattedText"/>
        <w:bidi w:val="0"/>
        <w:spacing w:before="0" w:after="0"/>
        <w:jc w:val="left"/>
        <w:rPr/>
      </w:pPr>
      <w:r>
        <w:rPr/>
        <w:t>F7Rofrf6FhjWvRxFEaA0HTplYg0KUvlnrJpIl8tBj6WNUl8YdbzSXBkUkENygBH0v7a1kGhbPp0sS3</w:t>
      </w:r>
    </w:p>
    <w:p>
      <w:pPr>
        <w:pStyle w:val="PreformattedText"/>
        <w:bidi w:val="0"/>
        <w:spacing w:before="0" w:after="0"/>
        <w:jc w:val="left"/>
        <w:rPr/>
      </w:pPr>
      <w:r>
        <w:rPr/>
        <w:t>1Gunt9em+kxcDz0n8Vy0VFSVSzIuNp6hIRT/AG99MUlQ6SuzoAQVRWa/pB9qEYHTqfB6dNsx1eHFUj</w:t>
      </w:r>
    </w:p>
    <w:p>
      <w:pPr>
        <w:pStyle w:val="PreformattedText"/>
        <w:bidi w:val="0"/>
        <w:spacing w:before="0" w:after="0"/>
        <w:jc w:val="left"/>
        <w:rPr/>
      </w:pPr>
      <w:r>
        <w:rPr/>
        <w:t>z6fY2TAasVFR5moxFXDC8dfLFLl6UNIweSnhqQpeIaYw6Bh6dVjz7U6tNU4g9eSxMpEhKhx+XQkPuM</w:t>
      </w:r>
    </w:p>
    <w:p>
      <w:pPr>
        <w:pStyle w:val="PreformattedText"/>
        <w:bidi w:val="0"/>
        <w:spacing w:before="0" w:after="0"/>
        <w:jc w:val="left"/>
        <w:rPr/>
      </w:pPr>
      <w:r>
        <w:rPr/>
        <w:t>1M9FTZ7B5RsL4KNlqavEuslLkaZGZWnmkLuMfVUz2kK39QN1APDvjElAw7adej2uiu0Ljxanz/yete</w:t>
      </w:r>
    </w:p>
    <w:p>
      <w:pPr>
        <w:pStyle w:val="PreformattedText"/>
        <w:bidi w:val="0"/>
        <w:spacing w:before="0" w:after="0"/>
        <w:jc w:val="left"/>
        <w:rPr/>
      </w:pPr>
      <w:r>
        <w:rPr/>
        <w:t>lmev4tRyG36fK5HE11I1XTLSVq0zUNOkg0ri66qbw1mP1sxVXTUNRGphYhaiJXUgJUivRczSU8KbSs</w:t>
      </w:r>
    </w:p>
    <w:p>
      <w:pPr>
        <w:pStyle w:val="PreformattedText"/>
        <w:bidi w:val="0"/>
        <w:spacing w:before="0" w:after="0"/>
        <w:jc w:val="left"/>
        <w:rPr/>
      </w:pPr>
      <w:r>
        <w:rPr/>
        <w:t>imh/1eXXVHsPcNTPM9HTl2eZI5YsjVQrXRSEAytB9qWjlREYuRbS5X6g+3UBLMor9nSeUKApP7R0rK</w:t>
      </w:r>
    </w:p>
    <w:p>
      <w:pPr>
        <w:pStyle w:val="PreformattedText"/>
        <w:bidi w:val="0"/>
        <w:spacing w:before="0" w:after="0"/>
        <w:jc w:val="left"/>
        <w:rPr/>
      </w:pPr>
      <w:r>
        <w:rPr/>
        <w:t>XYO6liDNiUSOWW0DQZFqmOpRP1KtK41ROae2llOpne3t0RtglaDptXiVtIavrjoRoOsc7FTiRqKvge</w:t>
      </w:r>
    </w:p>
    <w:p>
      <w:pPr>
        <w:pStyle w:val="PreformattedText"/>
        <w:bidi w:val="0"/>
        <w:spacing w:before="0" w:after="0"/>
        <w:jc w:val="left"/>
        <w:rPr/>
      </w:pPr>
      <w:r>
        <w:rPr/>
        <w:t>oqaLwzs1VQyrHGkaFCtPQm0FPJZX+j2AHJv7u0DMuQePTsd+iuAjLQDPDz/y9KfHbF3Nja96mDJ5Np</w:t>
      </w:r>
    </w:p>
    <w:p>
      <w:pPr>
        <w:pStyle w:val="PreformattedText"/>
        <w:bidi w:val="0"/>
        <w:spacing w:before="0" w:after="0"/>
        <w:jc w:val="left"/>
        <w:rPr/>
      </w:pPr>
      <w:r>
        <w:rPr/>
        <w:t>4G1ySU1Lk6cSwQRjUq1j1UNoYJW/bDRaCBc8tf3VbdlYt4hr0tW7hmiHiRrQ+pHE9Luba0YillqarJ</w:t>
      </w:r>
    </w:p>
    <w:p>
      <w:pPr>
        <w:pStyle w:val="PreformattedText"/>
        <w:bidi w:val="0"/>
        <w:spacing w:before="0" w:after="0"/>
        <w:jc w:val="left"/>
        <w:rPr/>
      </w:pPr>
      <w:r>
        <w:rPr/>
        <w:t>zTLDDWg19PBHUSGpVEjK6ozIVDvIzfuCxIBHPt0qmliWJI6RNPLrCIq6a0x8uoed2ngUp6YV+OwnmR</w:t>
      </w:r>
    </w:p>
    <w:p>
      <w:pPr>
        <w:pStyle w:val="PreformattedText"/>
        <w:bidi w:val="0"/>
        <w:spacing w:before="0" w:after="0"/>
        <w:jc w:val="left"/>
        <w:rPr/>
      </w:pPr>
      <w:r>
        <w:rPr/>
        <w:t>jW4+opxJSf5uSMtLrchaimmEgLM11hlBUXt7SMi6auBqJx03FLM0jrGz6SKEH/AFfs6BvddHjppZKi</w:t>
      </w:r>
    </w:p>
    <w:p>
      <w:pPr>
        <w:pStyle w:val="PreformattedText"/>
        <w:bidi w:val="0"/>
        <w:spacing w:before="0" w:after="0"/>
        <w:jc w:val="left"/>
        <w:rPr/>
      </w:pPr>
      <w:r>
        <w:rPr/>
        <w:t>m+2VXqKfQtPG0VMLzVNPQSwBCsc8ktPIDLIVH1F+LX8dLEEUp0tht3QFWBx+351/ydFY3TicbLLFFP</w:t>
      </w:r>
    </w:p>
    <w:p>
      <w:pPr>
        <w:pStyle w:val="PreformattedText"/>
        <w:bidi w:val="0"/>
        <w:spacing w:before="0" w:after="0"/>
        <w:jc w:val="left"/>
        <w:rPr/>
      </w:pPr>
      <w:r>
        <w:rPr/>
        <w:t>qEqVE00USyN4aeqLvBPHBEjWWJo15L6tdzYfT22QooPPpc0chjJp2/5Pn0UvJo9PJkcQraEpMjV0kM</w:t>
      </w:r>
    </w:p>
    <w:p>
      <w:pPr>
        <w:pStyle w:val="PreformattedText"/>
        <w:bidi w:val="0"/>
        <w:spacing w:before="0" w:after="0"/>
        <w:jc w:val="left"/>
        <w:rPr/>
      </w:pPr>
      <w:r>
        <w:rPr/>
        <w:t>eiMiSnaW1JLGOGIMSmMnkBksRewLdAWYjgOqMigCozTo7Hxt2SKOSky0tNFJHR2fxrM5kgACQtUy02</w:t>
      </w:r>
    </w:p>
    <w:p>
      <w:pPr>
        <w:pStyle w:val="PreformattedText"/>
        <w:bidi w:val="0"/>
        <w:spacing w:before="0" w:after="0"/>
        <w:jc w:val="left"/>
        <w:rPr/>
      </w:pPr>
      <w:r>
        <w:rPr/>
        <w:t>nSiNJNdG5KlT7SyDUwPlx/4vo+smMMAjY0LDqzzaA8ccTOojVCSkquTJ5wjkyKtrjWDoJtZ3IHtvGo</w:t>
      </w:r>
    </w:p>
    <w:p>
      <w:pPr>
        <w:pStyle w:val="PreformattedText"/>
        <w:bidi w:val="0"/>
        <w:spacing w:before="0" w:after="0"/>
        <w:jc w:val="left"/>
        <w:rPr/>
      </w:pPr>
      <w:r>
        <w:rPr/>
        <w:t>qBj/AC9KJQxQ0OacPKnRjdrTwy4+ySPBPR1P2LBkUMkxRLRhCWEjkMC0hvcX/p7M7YjSK4I6CO5I6z</w:t>
      </w:r>
    </w:p>
    <w:p>
      <w:pPr>
        <w:pStyle w:val="PreformattedText"/>
        <w:bidi w:val="0"/>
        <w:spacing w:before="0" w:after="0"/>
        <w:jc w:val="left"/>
        <w:rPr/>
      </w:pPr>
      <w:r>
        <w:rPr/>
        <w:t>nt1Rstfy/1eX2dKSeKfzFwqv8AtrG/9pVnLMqzKRZR5EsD9dK2HHutyuqpp5fz6YtZE0hCxBrj7PT8</w:t>
      </w:r>
    </w:p>
    <w:p>
      <w:pPr>
        <w:pStyle w:val="PreformattedText"/>
        <w:bidi w:val="0"/>
        <w:spacing w:before="0" w:after="0"/>
        <w:jc w:val="left"/>
        <w:rPr/>
      </w:pPr>
      <w:r>
        <w:rPr/>
        <w:t>v5npup5I4aunrUfwVinxJCkn7TSiVgRM/qUmJEuC2kgsLH8e0URCEOfiGB0fGFpoJICtYSKk0zSnl0</w:t>
      </w:r>
    </w:p>
    <w:p>
      <w:pPr>
        <w:pStyle w:val="PreformattedText"/>
        <w:bidi w:val="0"/>
        <w:spacing w:before="0" w:after="0"/>
        <w:jc w:val="left"/>
        <w:rPr/>
      </w:pPr>
      <w:r>
        <w:rPr/>
        <w:t>Jf+R1VKklM0UsNRDGVCtpkeqdgIoJZ7JUo1OFEisRwAeSOPZgUidda5r/h6CLwzwyukiFWU/y8yBwz</w:t>
      </w:r>
    </w:p>
    <w:p>
      <w:pPr>
        <w:pStyle w:val="PreformattedText"/>
        <w:bidi w:val="0"/>
        <w:spacing w:before="0" w:after="0"/>
        <w:jc w:val="left"/>
        <w:rPr/>
      </w:pPr>
      <w:r>
        <w:rPr/>
        <w:t>w6Ys9g6b7WV6Z41qGh8DyOqS06oxInjlQLoIlilNiDyL3IsPbqKtK1BP+qvSB3kegcELWopg44dElz</w:t>
      </w:r>
    </w:p>
    <w:p>
      <w:pPr>
        <w:pStyle w:val="PreformattedText"/>
        <w:bidi w:val="0"/>
        <w:spacing w:before="0" w:after="0"/>
        <w:jc w:val="left"/>
        <w:rPr/>
      </w:pPr>
      <w:r>
        <w:rPr/>
        <w:t>m3Y8ZW1+P0LSiCb/JXkpRVwxQTMsseOb0yRyNrRRC4HriYAcj2hVfDkeNjUDh5/l0K0la4gilC6mIo</w:t>
      </w:r>
    </w:p>
    <w:p>
      <w:pPr>
        <w:pStyle w:val="PreformattedText"/>
        <w:bidi w:val="0"/>
        <w:spacing w:before="0" w:after="0"/>
        <w:jc w:val="left"/>
        <w:rPr/>
      </w:pPr>
      <w:r>
        <w:rPr/>
        <w:t>2aE0/F/nHr0Hy4SWJZ446ejoqr7lyJ0pnqX+6jZjIlPRuI4o9KkEl/WCAQCfb5qTVVAPSkMn4mZkA4</w:t>
      </w:r>
    </w:p>
    <w:p>
      <w:pPr>
        <w:pStyle w:val="PreformattedText"/>
        <w:bidi w:val="0"/>
        <w:spacing w:before="0" w:after="0"/>
        <w:jc w:val="left"/>
        <w:rPr/>
      </w:pPr>
      <w:r>
        <w:rPr/>
        <w:t>E0wfOvS4w+Jq6jHTY+rrJ859rR1VSKaUTmOaeWUeKmqYAsU1XTLE13QkW0/XUPb6QGRCgarAV/2Oiy</w:t>
      </w:r>
    </w:p>
    <w:p>
      <w:pPr>
        <w:pStyle w:val="PreformattedText"/>
        <w:bidi w:val="0"/>
        <w:spacing w:before="0" w:after="0"/>
        <w:jc w:val="left"/>
        <w:rPr/>
      </w:pPr>
      <w:r>
        <w:rPr/>
        <w:t>4kihmEyoEDMBUU4eZ+R9Os9PtDKT1MrTUUFHWzUAOPq0MD/ezxt5pKSCrq0kipgKdWAVbskgBJJb3t</w:t>
      </w:r>
    </w:p>
    <w:p>
      <w:pPr>
        <w:pStyle w:val="PreformattedText"/>
        <w:bidi w:val="0"/>
        <w:spacing w:before="0" w:after="0"/>
        <w:jc w:val="left"/>
        <w:rPr/>
      </w:pPr>
      <w:r>
        <w:rPr/>
        <w:t>bWQswZaGmD6/5uqtuEMYAjcugfuHCg4A0HHP8ALrzbdztNN5pKnHzUsqtFT1CQB5ngYvPH/EXjLzRT</w:t>
      </w:r>
    </w:p>
    <w:p>
      <w:pPr>
        <w:pStyle w:val="PreformattedText"/>
        <w:bidi w:val="0"/>
        <w:spacing w:before="0" w:after="0"/>
        <w:jc w:val="left"/>
        <w:rPr/>
      </w:pPr>
      <w:r>
        <w:rPr/>
        <w:t>rIpRiVtYD6g+6GCcNUsCnl/s9P8A1Nq6aQjB61IPCvDH+HpQYSZDEiS4IVTFWqI46F18skDEGVZBVQ</w:t>
      </w:r>
    </w:p>
    <w:p>
      <w:pPr>
        <w:pStyle w:val="PreformattedText"/>
        <w:bidi w:val="0"/>
        <w:spacing w:before="0" w:after="0"/>
        <w:jc w:val="left"/>
        <w:rPr/>
      </w:pPr>
      <w:r>
        <w:rPr/>
        <w:t>6jUK0d10n03P49vxMFFGhBPy/1cekt1baiWjvCo4Z9fyPD16UlJimjPn/geSpYJjr1nHSToJTKNDOo</w:t>
      </w:r>
    </w:p>
    <w:p>
      <w:pPr>
        <w:pStyle w:val="PreformattedText"/>
        <w:bidi w:val="0"/>
        <w:spacing w:before="0" w:after="0"/>
        <w:jc w:val="left"/>
        <w:rPr/>
      </w:pPr>
      <w:r>
        <w:rPr/>
        <w:t>IZZNN72SzXPFvdwBXWIiF6SSvqAT6tCw+dPLpf4yqqaYLQjb808kwZqdI44KZ30gxvLpd0MMDRfR3U</w:t>
      </w:r>
    </w:p>
    <w:p>
      <w:pPr>
        <w:pStyle w:val="PreformattedText"/>
        <w:bidi w:val="0"/>
        <w:spacing w:before="0" w:after="0"/>
        <w:jc w:val="left"/>
        <w:rPr/>
      </w:pPr>
      <w:r>
        <w:rPr/>
        <w:t>D+oB4LyztGukWxz0US2SSnxjfAAceJ/L9vTpR74iC1NPlopqCJhHWx46n0rF/k9SE8eUVAFWdhAnps</w:t>
      </w:r>
    </w:p>
    <w:p>
      <w:pPr>
        <w:pStyle w:val="PreformattedText"/>
        <w:bidi w:val="0"/>
        <w:spacing w:before="0" w:after="0"/>
        <w:jc w:val="left"/>
        <w:rPr/>
      </w:pPr>
      <w:r>
        <w:rPr/>
        <w:t>qKtjyOfaCS8DFhIGUcaeWD59GC7FTw3tyHPAs3HI4r+3pVY3dA3PXET1ePx+LppRFrmC1lVUGxULQq</w:t>
      </w:r>
    </w:p>
    <w:p>
      <w:pPr>
        <w:pStyle w:val="PreformattedText"/>
        <w:bidi w:val="0"/>
        <w:spacing w:before="0" w:after="0"/>
        <w:jc w:val="left"/>
        <w:rPr/>
      </w:pPr>
      <w:r>
        <w:rPr/>
        <w:t>8clKIVlNr2ZlKiw4v7bF14zkSOgjHrn9nl1uTZf3fD4kcUklywrjtAp/F516XOO25t+Jfu6ANFHINY</w:t>
      </w:r>
    </w:p>
    <w:p>
      <w:pPr>
        <w:pStyle w:val="PreformattedText"/>
        <w:bidi w:val="0"/>
        <w:spacing w:before="0" w:after="0"/>
        <w:jc w:val="left"/>
        <w:rPr/>
      </w:pPr>
      <w:r>
        <w:rPr/>
        <w:t>yWPDx1kdQHYSifSft6pXYgeJ4xqU8gfX2w1raktJD2g/iXBB86+R+zz6Qz324UEFxlx+B6FSuKU8x/</w:t>
      </w:r>
    </w:p>
    <w:p>
      <w:pPr>
        <w:pStyle w:val="PreformattedText"/>
        <w:bidi w:val="0"/>
        <w:spacing w:before="0" w:after="0"/>
        <w:jc w:val="left"/>
        <w:rPr/>
      </w:pPr>
      <w:r>
        <w:rPr/>
        <w:t>pgcHp8lymWolEORqsSI6hlo6fKGnejjlcqWhWdk0rTVUafSNxaX6xtxYJprm5gosrRhDgMcfZX0PyP</w:t>
      </w:r>
    </w:p>
    <w:p>
      <w:pPr>
        <w:pStyle w:val="PreformattedText"/>
        <w:bidi w:val="0"/>
        <w:spacing w:before="0" w:after="0"/>
        <w:jc w:val="left"/>
        <w:rPr/>
      </w:pPr>
      <w:r>
        <w:rPr/>
        <w:t>Hy6YhsbG4bXbQza1BZo6h6etK1qpPmPh4MOsNbSVFdUouUrqejydGsLY/M47UKmanXjUI5Sq1VNoCp</w:t>
      </w:r>
    </w:p>
    <w:p>
      <w:pPr>
        <w:pStyle w:val="PreformattedText"/>
        <w:bidi w:val="0"/>
        <w:spacing w:before="0" w:after="0"/>
        <w:jc w:val="left"/>
        <w:rPr/>
      </w:pPr>
      <w:r>
        <w:rPr/>
        <w:t>Jz5AL2Yge0Mxkmf9Zws6/Cy8SPs8x5Hz6MbR4baFvpLd3tpKh4n4KftHwnzHlXiOswqalXWKugloGm</w:t>
      </w:r>
    </w:p>
    <w:p>
      <w:pPr>
        <w:pStyle w:val="PreformattedText"/>
        <w:bidi w:val="0"/>
        <w:spacing w:before="0" w:after="0"/>
        <w:jc w:val="left"/>
        <w:rPr/>
      </w:pPr>
      <w:r>
        <w:rPr/>
        <w:t>kjtkKOKCegkLspjrEkVTII5GIDG1uebe6eK2rTImhz+IAEH59baCIqXt5BIoHwMSGHqvpjy8+ueQin</w:t>
      </w:r>
    </w:p>
    <w:p>
      <w:pPr>
        <w:pStyle w:val="PreformattedText"/>
        <w:bidi w:val="0"/>
        <w:spacing w:before="0" w:after="0"/>
        <w:jc w:val="left"/>
        <w:rPr/>
      </w:pPr>
      <w:r>
        <w:rPr/>
        <w:t>WjBfQzp5S9P6VWSrQEzSBGP+SMbcITpe4Fvz73MGCZAJ/wnz+zpmBkMxpULjPoPIfP7fLpC1NTWIsU</w:t>
      </w:r>
    </w:p>
    <w:p>
      <w:pPr>
        <w:pStyle w:val="PreformattedText"/>
        <w:bidi w:val="0"/>
        <w:spacing w:before="0" w:after="0"/>
        <w:jc w:val="left"/>
        <w:rPr/>
      </w:pPr>
      <w:r>
        <w:rPr/>
        <w:t>KU1TFDG8pCNaRuQuuI+SRJopVaQt5GKrJ+kXsD7SrI4CgKQv+r/VXo4WKGrMZAX/AGfn6fl5dIHKzR</w:t>
      </w:r>
    </w:p>
    <w:p>
      <w:pPr>
        <w:pStyle w:val="PreformattedText"/>
        <w:bidi w:val="0"/>
        <w:spacing w:before="0" w:after="0"/>
        <w:jc w:val="left"/>
        <w:rPr/>
      </w:pPr>
      <w:r>
        <w:rPr/>
        <w:t>01Q3llakrKfWyrT0tRJbQiyTETzQ1ZpjqUi6K2skgELb2xKw1HU1GHyP8As9L4QWQaRqjPqQP8FOgh</w:t>
      </w:r>
    </w:p>
    <w:p>
      <w:pPr>
        <w:pStyle w:val="PreformattedText"/>
        <w:bidi w:val="0"/>
        <w:spacing w:before="0" w:after="0"/>
        <w:jc w:val="left"/>
        <w:rPr/>
      </w:pPr>
      <w:r>
        <w:rPr/>
        <w:t>zdWkslT5xGKZZypdKuR6lIwEcVLrFoiZxJ+2AwcyC6gDn2Xs2pyCBSvr0uZSqagTUD0x1Vp8q6WfKp</w:t>
      </w:r>
    </w:p>
    <w:p>
      <w:pPr>
        <w:pStyle w:val="PreformattedText"/>
        <w:bidi w:val="0"/>
        <w:spacing w:before="0" w:after="0"/>
        <w:jc w:val="left"/>
        <w:rPr/>
      </w:pPr>
      <w:r>
        <w:rPr/>
        <w:t>QwWcyy5QeRXjcidqZ3qZ6iOQAaYoAyKQn9vVwLc3syPGOeA6Kr/uhCjjq6r1m2ZN/eOethplZY9Uc5</w:t>
      </w:r>
    </w:p>
    <w:p>
      <w:pPr>
        <w:pStyle w:val="PreformattedText"/>
        <w:bidi w:val="0"/>
        <w:spacing w:before="0" w:after="0"/>
        <w:jc w:val="left"/>
        <w:rPr/>
      </w:pPr>
      <w:r>
        <w:rPr/>
        <w:t>eF/t5641bfxOOeJnC+Cd4kDoeHiZlIIa3szaQhQK9FscNc0/4vqZ3RV1Gf2Hj8klI1Rntu0Qw+bpJh</w:t>
      </w:r>
    </w:p>
    <w:p>
      <w:pPr>
        <w:pStyle w:val="PreformattedText"/>
        <w:bidi w:val="0"/>
        <w:spacing w:before="0" w:after="0"/>
        <w:jc w:val="left"/>
        <w:rPr/>
      </w:pPr>
      <w:r>
        <w:rPr/>
        <w:t>HVUW5NsR08FPhcm4nMjs21Y6UYOvkYf5TipaSpOloGIZViHrqwfP5/6s/aOk9xHpWqgY/1fs8vz6rc</w:t>
      </w:r>
    </w:p>
    <w:p>
      <w:pPr>
        <w:pStyle w:val="PreformattedText"/>
        <w:bidi w:val="0"/>
        <w:spacing w:before="0" w:after="0"/>
        <w:jc w:val="left"/>
        <w:rPr/>
      </w:pPr>
      <w:r>
        <w:rPr/>
        <w:t>3zgZa+oilwlTm4sfUZKLJY2nyLNljX7fq551zO3cmmQaWmeu2hn8bIrKhEckbHlTMfZrBMRl6cP5jg</w:t>
      </w:r>
    </w:p>
    <w:p>
      <w:pPr>
        <w:pStyle w:val="PreformattedText"/>
        <w:bidi w:val="0"/>
        <w:spacing w:before="0" w:after="0"/>
        <w:jc w:val="left"/>
        <w:rPr/>
      </w:pPr>
      <w:r>
        <w:rPr/>
        <w:t>R8iOi5IdYCxsQdda+RU5IIOO1h+f59Fu3ftWWnyWNzeHxMKffMmIzbbeBTE12Wz1LPVU0lAhCwR0mR</w:t>
      </w:r>
    </w:p>
    <w:p>
      <w:pPr>
        <w:pStyle w:val="PreformattedText"/>
        <w:bidi w:val="0"/>
        <w:spacing w:before="0" w:after="0"/>
        <w:jc w:val="left"/>
        <w:rPr/>
      </w:pPr>
      <w:r>
        <w:rPr/>
        <w:t>o6OSeNZNbKS8LksosZQP2OrkkA1FfID/AC/8X0WbtbK00M9tGuvSVfRwLEE1A9CBXPzHQC5LAV+EyO</w:t>
      </w:r>
    </w:p>
    <w:p>
      <w:pPr>
        <w:pStyle w:val="PreformattedText"/>
        <w:bidi w:val="0"/>
        <w:spacing w:before="0" w:after="0"/>
        <w:jc w:val="left"/>
        <w:rPr/>
      </w:pPr>
      <w:r>
        <w:rPr/>
        <w:t>V2hmqd8TUYvIz0lOuX8NK0EFRGKpGr3R3hQVNBOkjEFktci9+DVCOyVT2mn7egLdwyRvNA60dfXj6/</w:t>
      </w:r>
    </w:p>
    <w:p>
      <w:pPr>
        <w:pStyle w:val="PreformattedText"/>
        <w:bidi w:val="0"/>
        <w:spacing w:before="0" w:after="0"/>
        <w:jc w:val="left"/>
        <w:rPr/>
      </w:pPr>
      <w:r>
        <w:rPr/>
        <w:t>zHVhPw6+EXfb1O1O/tq47dWAouv+7cFtGmnxWCqxuHbvZH2P8b2tFmsPlZMdXY3A5haunWqqJUEf8G</w:t>
      </w:r>
    </w:p>
    <w:p>
      <w:pPr>
        <w:pStyle w:val="PreformattedText"/>
        <w:bidi w:val="0"/>
        <w:spacing w:before="0" w:after="0"/>
        <w:jc w:val="left"/>
        <w:rPr/>
      </w:pPr>
      <w:r>
        <w:rPr/>
        <w:t>yKVCuQ2j2tETeMkiNXhToladPBeJk4g1624+lkaow2Fw9XhMttzIx0Iq6jDZs0H8S27kqtvLl9v1UG</w:t>
      </w:r>
    </w:p>
    <w:p>
      <w:pPr>
        <w:pStyle w:val="PreformattedText"/>
        <w:bidi w:val="0"/>
        <w:spacing w:before="0" w:after="0"/>
        <w:jc w:val="left"/>
        <w:rPr/>
      </w:pPr>
      <w:r>
        <w:rPr/>
        <w:t>OLUSURyDSTUjxvJFJGxswZbA/jockf8AF9B51NeOOrYeh8Z9vRU8a2spFjawOrk2v9Tf+v19kW5kvO</w:t>
      </w:r>
    </w:p>
    <w:p>
      <w:pPr>
        <w:pStyle w:val="PreformattedText"/>
        <w:bidi w:val="0"/>
        <w:spacing w:before="0" w:after="0"/>
        <w:jc w:val="left"/>
        <w:rPr/>
      </w:pPr>
      <w:r>
        <w:rPr/>
        <w:t>C3Hh0stgI4yF4dH3wsVqWMH/Uj/bccce1+3JRcjPRPfP3np9VebD/WP5/2349nSrXA6LSadY5lsrW/</w:t>
      </w:r>
    </w:p>
    <w:p>
      <w:pPr>
        <w:pStyle w:val="PreformattedText"/>
        <w:bidi w:val="0"/>
        <w:spacing w:before="0" w:after="0"/>
        <w:jc w:val="left"/>
        <w:rPr/>
      </w:pPr>
      <w:r>
        <w:rPr/>
        <w:t>I/3n3SRaA+vW1Oc9JeeK8oP1PP5/H5/2HstIINBw6XqRTrBWRkwH/D8/4kfT/Ae6OppXq6EaugB7Dj</w:t>
      </w:r>
    </w:p>
    <w:p>
      <w:pPr>
        <w:pStyle w:val="PreformattedText"/>
        <w:bidi w:val="0"/>
        <w:spacing w:before="0" w:after="0"/>
        <w:jc w:val="left"/>
        <w:rPr/>
      </w:pPr>
      <w:r>
        <w:rPr/>
        <w:t>daCoAvxG/0Nvwf9v8AX3W3/tQTw6tOw8MjqubdLTJlKwXYWlIAtf8A27D/AFvYyQnwkI4EdBksPFYV</w:t>
      </w:r>
    </w:p>
    <w:p>
      <w:pPr>
        <w:pStyle w:val="PreformattedText"/>
        <w:bidi w:val="0"/>
        <w:spacing w:before="0" w:after="0"/>
        <w:jc w:val="left"/>
        <w:rPr/>
      </w:pPr>
      <w:r>
        <w:rPr/>
        <w:t>8+kHLknSRbnm/wDXm17EfXn/AGPvY6tqX0z1DqsrZTf6jgEki/H455JX/Wt702etqy1qekHk82AzFm</w:t>
      </w:r>
    </w:p>
    <w:p>
      <w:pPr>
        <w:pStyle w:val="PreformattedText"/>
        <w:bidi w:val="0"/>
        <w:spacing w:before="0" w:after="0"/>
        <w:jc w:val="left"/>
        <w:rPr/>
      </w:pPr>
      <w:r>
        <w:rPr/>
        <w:t>Fv0kjUPV/tPH1t9f6e2iprQHPTwcEY4dNE24ItA5AI4HqB4/Jta3Fv9Y/n3oI1fl1syLQCnUN8/GYm</w:t>
      </w:r>
    </w:p>
    <w:p>
      <w:pPr>
        <w:pStyle w:val="PreformattedText"/>
        <w:bidi w:val="0"/>
        <w:spacing w:before="0" w:after="0"/>
        <w:jc w:val="left"/>
        <w:rPr/>
      </w:pPr>
      <w:r>
        <w:rPr/>
        <w:t>LN/Uk3+gP+I55/29vd9Jx1TWBwHTOuejdiFIvYjk2HJ/HFj/AL4e6tGeriVfM9Q6jMRsl7gkn6fS5/</w:t>
      </w:r>
    </w:p>
    <w:p>
      <w:pPr>
        <w:pStyle w:val="PreformattedText"/>
        <w:bidi w:val="0"/>
        <w:spacing w:before="0" w:after="0"/>
        <w:jc w:val="left"/>
        <w:rPr/>
      </w:pPr>
      <w:r>
        <w:rPr/>
        <w:t>ra34/pb35VYdb8UHj16mzcelyDqABHPI4Fm5tyAP8AWPu5B4U6oXUkmvUgZuPR+r8XFrm4ueSDazD3</w:t>
      </w:r>
    </w:p>
    <w:p>
      <w:pPr>
        <w:pStyle w:val="PreformattedText"/>
        <w:bidi w:val="0"/>
        <w:spacing w:before="0" w:after="0"/>
        <w:jc w:val="left"/>
        <w:rPr/>
      </w:pPr>
      <w:r>
        <w:rPr/>
        <w:t>sKeqlx11SZWNpwORf8EkFbnnm12JH5HtwD160zrTpZx1sZQMAOAPqSfqLXA+gI92Ck9MFgeof3afcA</w:t>
      </w:r>
    </w:p>
    <w:p>
      <w:pPr>
        <w:pStyle w:val="PreformattedText"/>
        <w:bidi w:val="0"/>
        <w:spacing w:before="0" w:after="0"/>
        <w:jc w:val="left"/>
        <w:rPr/>
      </w:pPr>
      <w:r>
        <w:rPr/>
        <w:t>/g/Sx/1P1BI5BJ/r70QaHPWgwrxx04NVK2nTzzzY2sWtxyPUF0+2aHq+sdYZKoX/AH0uS3APA1XH5H</w:t>
      </w:r>
    </w:p>
    <w:p>
      <w:pPr>
        <w:pStyle w:val="PreformattedText"/>
        <w:bidi w:val="0"/>
        <w:spacing w:before="0" w:after="0"/>
        <w:jc w:val="left"/>
        <w:rPr/>
      </w:pPr>
      <w:r>
        <w:rPr/>
        <w:t>+8+76cda1jpQY6oGixYWBuASeOOOeb2/3r2klGeHSqKQClelRSyKTY2JHF7f7AEW+i/Xn2jZDWvStZ</w:t>
      </w:r>
    </w:p>
    <w:p>
      <w:pPr>
        <w:pStyle w:val="PreformattedText"/>
        <w:bidi w:val="0"/>
        <w:spacing w:before="0" w:after="0"/>
        <w:jc w:val="left"/>
        <w:rPr/>
      </w:pPr>
      <w:r>
        <w:rPr/>
        <w:t>VFAD1JZksb2POk/wDBjc/kcm3tspwx1YSD1x12HQC3puSLcgfj6fi5P490KE8enQ/z6k01SquBYji9</w:t>
      </w:r>
    </w:p>
    <w:p>
      <w:pPr>
        <w:pStyle w:val="PreformattedText"/>
        <w:bidi w:val="0"/>
        <w:spacing w:before="0" w:after="0"/>
        <w:jc w:val="left"/>
        <w:rPr/>
      </w:pPr>
      <w:r>
        <w:rPr/>
        <w:t>j9bfX9XIv7b8LPTgkp0Km0pAWB4sSLcfQX4P4Gmx5/J9rol7UFOkFy+Wz0ZvapFovp9V+gBt/r/63t</w:t>
      </w:r>
    </w:p>
    <w:p>
      <w:pPr>
        <w:pStyle w:val="PreformattedText"/>
        <w:bidi w:val="0"/>
        <w:spacing w:before="0" w:after="0"/>
        <w:jc w:val="left"/>
        <w:rPr/>
      </w:pPr>
      <w:r>
        <w:rPr/>
        <w:t>WBQEdF7mtPs6HXF2Ma/T6f7EcAGx/w928umz59OzC4/r+Lf0/rf+vvx60KdIjOL/nOODe9/wDWP+A4</w:t>
      </w:r>
    </w:p>
    <w:p>
      <w:pPr>
        <w:pStyle w:val="PreformattedText"/>
        <w:bidi w:val="0"/>
        <w:spacing w:before="0" w:after="0"/>
        <w:jc w:val="left"/>
        <w:rPr/>
      </w:pPr>
      <w:r>
        <w:rPr/>
        <w:t>NvdV683DoA9zL6pbkDSWJ+liOfyOPatDgdJn+zoJJVtV3uOCPx9bEG17cn28fhp0kp3V8+lHTxExH6</w:t>
      </w:r>
    </w:p>
    <w:p>
      <w:pPr>
        <w:pStyle w:val="PreformattedText"/>
        <w:bidi w:val="0"/>
        <w:spacing w:before="0" w:after="0"/>
        <w:jc w:val="left"/>
        <w:rPr/>
      </w:pPr>
      <w:r>
        <w:rPr/>
        <w:t>A24+nAtxf8An/evbdcinTlKioOOojRkk2HNz/t/wA8H8G3tQMDpIRnh0pMHHaVeQBq4/w+nBvcXv8A</w:t>
      </w:r>
    </w:p>
    <w:p>
      <w:pPr>
        <w:pStyle w:val="PreformattedText"/>
        <w:bidi w:val="0"/>
        <w:spacing w:before="0" w:after="0"/>
        <w:jc w:val="left"/>
        <w:rPr/>
      </w:pPr>
      <w:r>
        <w:rPr/>
        <w:t>7b2inNQelUfDocMCoCLyOP8Aeza/44P9PZS/xHpWnwjpaWAW3+8g/i3+9e/AY68eJ6T2UF4m/r/rDj</w:t>
      </w:r>
    </w:p>
    <w:p>
      <w:pPr>
        <w:pStyle w:val="PreformattedText"/>
        <w:bidi w:val="0"/>
        <w:spacing w:before="0" w:after="0"/>
        <w:jc w:val="left"/>
        <w:rPr/>
      </w:pPr>
      <w:r>
        <w:rPr/>
        <w:t>iwv+OPdvPrVeJ6AjeEQamn4+uq5+q/Q8N9Lgn/AG3tZAeHTLCpJ6Iz2JS6nqeFABNrWBtf8Ej839iS</w:t>
      </w:r>
    </w:p>
    <w:p>
      <w:pPr>
        <w:pStyle w:val="PreformattedText"/>
        <w:bidi w:val="0"/>
        <w:spacing w:before="0" w:after="0"/>
        <w:jc w:val="left"/>
        <w:rPr/>
      </w:pPr>
      <w:r>
        <w:rPr/>
        <w:t>zairTjTomu17j0WavowJitgBc/TSeb/Qck6mP0PtdqyekRXPDHTVHTDW11sSLD+nB+p/qf8AAfT28C</w:t>
      </w:r>
    </w:p>
    <w:p>
      <w:pPr>
        <w:pStyle w:val="PreformattedText"/>
        <w:bidi w:val="0"/>
        <w:spacing w:before="0" w:after="0"/>
        <w:jc w:val="left"/>
        <w:rPr/>
      </w:pPr>
      <w:r>
        <w:rPr/>
        <w:t>adNED8+upqf0SA2HoZh/Xg35J+v+t72D1qn7OkwUs5NxfVywX6gfQj6H0249u/4OtdYSNJB/JLcXH4</w:t>
      </w:r>
    </w:p>
    <w:p>
      <w:pPr>
        <w:pStyle w:val="PreformattedText"/>
        <w:bidi w:val="0"/>
        <w:spacing w:before="0" w:after="0"/>
        <w:jc w:val="left"/>
        <w:rPr/>
      </w:pPr>
      <w:r>
        <w:rPr/>
        <w:t>PI/xI/NvdT1sdToP1R+qxHB+nF+QSP8AW4N/dRxr04eBz0986Lgm5BP4uFN7kX1c/wDEH37z6r1hqD</w:t>
      </w:r>
    </w:p>
    <w:p>
      <w:pPr>
        <w:pStyle w:val="PreformattedText"/>
        <w:bidi w:val="0"/>
        <w:spacing w:before="0" w:after="0"/>
        <w:jc w:val="left"/>
        <w:rPr/>
      </w:pPr>
      <w:r>
        <w:rPr/>
        <w:t>67rY3sBzYcEE3JHGoc/wCHvZ60p6gPz+BwTctYDV9OR+SPdDx6v8/Pr//XsCDfp+nC3/NgzC4sOWOr</w:t>
      </w:r>
    </w:p>
    <w:p>
      <w:pPr>
        <w:pStyle w:val="PreformattedText"/>
        <w:bidi w:val="0"/>
        <w:spacing w:before="0" w:after="0"/>
        <w:jc w:val="left"/>
        <w:rPr/>
      </w:pPr>
      <w:r>
        <w:rPr/>
        <w:t>/Di/v3SPz6yC4twAAbN+Rcfi4+hsfofe+vDrLcAm2q97jSf1taxv+TYD/ePeut9ZFJ9JsfyfqPyR6f</w:t>
      </w:r>
    </w:p>
    <w:p>
      <w:pPr>
        <w:pStyle w:val="PreformattedText"/>
        <w:bidi w:val="0"/>
        <w:spacing w:before="0" w:after="0"/>
        <w:jc w:val="left"/>
        <w:rPr/>
      </w:pPr>
      <w:r>
        <w:rPr/>
        <w:t>qQTcW/w9+68esoa17c8cEccn6jm1uffqda6kAkkCwAt9TaxvwBa/Bv+T9feh17h1Nh5B+gJJJtcKD9</w:t>
      </w:r>
    </w:p>
    <w:p>
      <w:pPr>
        <w:pStyle w:val="PreformattedText"/>
        <w:bidi w:val="0"/>
        <w:spacing w:before="0" w:after="0"/>
        <w:jc w:val="left"/>
        <w:rPr/>
      </w:pPr>
      <w:r>
        <w:rPr/>
        <w:t>Lj6EE+7+nWienKIEfT620k/1IAI+p9N/68e7D1p1Umh6mIvA5JsSRa3+xIP4Fr/6/u46brWvXekEi6</w:t>
      </w:r>
    </w:p>
    <w:p>
      <w:pPr>
        <w:pStyle w:val="PreformattedText"/>
        <w:bidi w:val="0"/>
        <w:spacing w:before="0" w:after="0"/>
        <w:jc w:val="left"/>
        <w:rPr/>
      </w:pPr>
      <w:r>
        <w:rPr/>
        <w:t>3INwF4Hq/At9bfj8e3B023UyNR6RxewPF72LWCm3/Bfr7cFT0wePHqYtlH+BIHJ4/r6rH0gH6/1HvR</w:t>
      </w:r>
    </w:p>
    <w:p>
      <w:pPr>
        <w:pStyle w:val="PreformattedText"/>
        <w:bidi w:val="0"/>
        <w:spacing w:before="0" w:after="0"/>
        <w:jc w:val="left"/>
        <w:rPr/>
      </w:pPr>
      <w:r>
        <w:rPr/>
        <w:t>Hp1ocK06zLMoGn682uDY3PFx9Sf6X91p04Hpw6krUqFte34A1XIPFv1XJ59109XU/s6xvVBb/wCvwL</w:t>
      </w:r>
    </w:p>
    <w:p>
      <w:pPr>
        <w:pStyle w:val="PreformattedText"/>
        <w:bidi w:val="0"/>
        <w:spacing w:before="0" w:after="0"/>
        <w:jc w:val="left"/>
        <w:rPr/>
      </w:pPr>
      <w:r>
        <w:rPr/>
        <w:t>8W0ixP9Bb6gce6lerA56jNV82v9LG97WFrBgTxpH/E+6EdO/4OskdZcgXH1s39OCD+Bdh+fegtT1og</w:t>
      </w:r>
    </w:p>
    <w:p>
      <w:pPr>
        <w:pStyle w:val="PreformattedText"/>
        <w:bidi w:val="0"/>
        <w:spacing w:before="0" w:after="0"/>
        <w:jc w:val="left"/>
        <w:rPr/>
      </w:pPr>
      <w:r>
        <w:rPr/>
        <w:t>8elRjqoEg6gB+PwL/RgOSSo9uAU6YlIHn0r4aq8f1XgcWHH+Nz/qif8AD8+3dPnTpHqHSby8uq51Dn</w:t>
      </w:r>
    </w:p>
    <w:p>
      <w:pPr>
        <w:pStyle w:val="PreformattedText"/>
        <w:bidi w:val="0"/>
        <w:spacing w:before="0" w:after="0"/>
        <w:jc w:val="left"/>
        <w:rPr/>
      </w:pPr>
      <w:r>
        <w:rPr/>
        <w:t>nkfgfQcX9Qtb3r16djFekRJIPJ9Bzxq5t+AeTc/U8f4e6MKdLFyMdOtHIFANh9GBva6kckEfkafp7o</w:t>
      </w:r>
    </w:p>
    <w:p>
      <w:pPr>
        <w:pStyle w:val="PreformattedText"/>
        <w:bidi w:val="0"/>
        <w:spacing w:before="0" w:after="0"/>
        <w:jc w:val="left"/>
        <w:rPr/>
      </w:pPr>
      <w:r>
        <w:rPr/>
        <w:t>ATjrTYyeniOZdAH0/JH9QBYEkiwH4t78QetAgnqUJxa5J+v9n9Q/oeSSbD/evdadX6yrULYm9wCSLf</w:t>
      </w:r>
    </w:p>
    <w:p>
      <w:pPr>
        <w:pStyle w:val="PreformattedText"/>
        <w:bidi w:val="0"/>
        <w:spacing w:before="0" w:after="0"/>
        <w:jc w:val="left"/>
        <w:rPr/>
      </w:pPr>
      <w:r>
        <w:rPr/>
        <w:t>n8fjn6cf092A6oWApXj1JSYfU2Fvpa30NiByTwSfpb3bT1Qt1LSa9jccE2/Jv/AF/pcEW/1vdgvVC/</w:t>
      </w:r>
    </w:p>
    <w:p>
      <w:pPr>
        <w:pStyle w:val="PreformattedText"/>
        <w:bidi w:val="0"/>
        <w:spacing w:before="0" w:after="0"/>
        <w:jc w:val="left"/>
        <w:rPr/>
      </w:pPr>
      <w:r>
        <w:rPr/>
        <w:t>XPyAi45BIIuTb8AfS/H++Hu2k8Otah1iZwP6kG/INvof8PyD+feiK9bDdY/1M3NiFH0BP0FuLcjj3q</w:t>
      </w:r>
    </w:p>
    <w:p>
      <w:pPr>
        <w:pStyle w:val="PreformattedText"/>
        <w:bidi w:val="0"/>
        <w:spacing w:before="0" w:after="0"/>
        <w:jc w:val="left"/>
        <w:rPr/>
      </w:pPr>
      <w:r>
        <w:rPr/>
        <w:t>nV+HUOdb3/AAeQP68D+lubf61/dCM9XBqKdJ2sF73ueCeD9SObc25/4j3qnToOOmSRLn6cC5tyPr/U</w:t>
      </w:r>
    </w:p>
    <w:p>
      <w:pPr>
        <w:pStyle w:val="PreformattedText"/>
        <w:bidi w:val="0"/>
        <w:spacing w:before="0" w:after="0"/>
        <w:jc w:val="left"/>
        <w:rPr/>
      </w:pPr>
      <w:r>
        <w:rPr/>
        <w:t>nm3PH5/PuvW69RHTi35+pK2PN9RFh/X3o16uCOsYVT9Lj/Af4fWwseOePz7qR1bI6mRAcD6H/AA2Fu</w:t>
      </w:r>
    </w:p>
    <w:p>
      <w:pPr>
        <w:pStyle w:val="PreformattedText"/>
        <w:bidi w:val="0"/>
        <w:spacing w:before="0" w:after="0"/>
        <w:jc w:val="left"/>
        <w:rPr/>
      </w:pPr>
      <w:r>
        <w:rPr/>
        <w:t>Pzx7b+3q/Dh1NjC8WB/qRfn/eOR/h+Sfeut56ljT/rD+pvcXAtyOST+P6H3U9b9PTrLxpN7D8i7A34</w:t>
      </w:r>
    </w:p>
    <w:p>
      <w:pPr>
        <w:pStyle w:val="PreformattedText"/>
        <w:bidi w:val="0"/>
        <w:spacing w:before="0" w:after="0"/>
        <w:jc w:val="left"/>
        <w:rPr/>
      </w:pPr>
      <w:r>
        <w:rPr/>
        <w:t>/Fvqbf4e9efWuGKdQ5wLkgqCONWkgfQfXm4t9L/192HDqh6gOv1ueB9bEcD63P8Arkcj8+7U6qfl1A</w:t>
      </w:r>
    </w:p>
    <w:p>
      <w:pPr>
        <w:pStyle w:val="PreformattedText"/>
        <w:bidi w:val="0"/>
        <w:spacing w:before="0" w:after="0"/>
        <w:jc w:val="left"/>
        <w:rPr/>
      </w:pPr>
      <w:r>
        <w:rPr/>
        <w:t>mT62Fj/ZuCLX+n+F7/AOwHvY6qRjpgrdPqvwVtcfUaQRcWJ/r7cTy6Zccem2NDrH1N2+o/VyeBf+v9</w:t>
      </w:r>
    </w:p>
    <w:p>
      <w:pPr>
        <w:pStyle w:val="PreformattedText"/>
        <w:bidi w:val="0"/>
        <w:spacing w:before="0" w:after="0"/>
        <w:jc w:val="left"/>
        <w:rPr/>
      </w:pPr>
      <w:r>
        <w:rPr/>
        <w:t>f6e3wK9JmNM16XmJQWBta1uAL2v/AGVPFxY8/wC390I8utg+fSrKXW5sfoSB9LW+g4tbnj6e/AUPVC</w:t>
      </w:r>
    </w:p>
    <w:p>
      <w:pPr>
        <w:pStyle w:val="PreformattedText"/>
        <w:bidi w:val="0"/>
        <w:spacing w:before="0" w:after="0"/>
        <w:jc w:val="left"/>
        <w:rPr/>
      </w:pPr>
      <w:r>
        <w:rPr/>
        <w:t>a16aqinGr9J+pBNhcj/arWs3t9Rjj0wxFeu46cAi4HFjawHAAAuAfwPfitenY2NenOCmtYWAvwfyQD</w:t>
      </w:r>
    </w:p>
    <w:p>
      <w:pPr>
        <w:pStyle w:val="PreformattedText"/>
        <w:bidi w:val="0"/>
        <w:spacing w:before="0" w:after="0"/>
        <w:jc w:val="left"/>
        <w:rPr/>
      </w:pPr>
      <w:r>
        <w:rPr/>
        <w:t>Yj/Cxvxb6ce2mXHSyJjwPTgtOPrpB/H9ocgWtfgcf0+vtk9LVPUhYRcAixt9bgG4H4/ofbLDpUp8um</w:t>
      </w:r>
    </w:p>
    <w:p>
      <w:pPr>
        <w:pStyle w:val="PreformattedText"/>
        <w:bidi w:val="0"/>
        <w:spacing w:before="0" w:after="0"/>
        <w:jc w:val="left"/>
        <w:rPr/>
      </w:pPr>
      <w:r>
        <w:rPr/>
        <w:t>bM4qjyVBU0ldSQVtPUIv3FNVIz09TTwOJftp4lZWkhbT6kPpkPBBBI9o5hTPS+Ag9a7H80v4j74+U+</w:t>
      </w:r>
    </w:p>
    <w:p>
      <w:pPr>
        <w:pStyle w:val="PreformattedText"/>
        <w:bidi w:val="0"/>
        <w:spacing w:before="0" w:after="0"/>
        <w:jc w:val="left"/>
        <w:rPr/>
      </w:pPr>
      <w:r>
        <w:rPr/>
        <w:t>8Kqg6fwj4zAdZbS3ycjkEpaejwuV3lgMTh67E7Ooaa0YlxaMi0stTE6R4+rmMjh1iKgsZC06N5Do9h</w:t>
      </w:r>
    </w:p>
    <w:p>
      <w:pPr>
        <w:pStyle w:val="PreformattedText"/>
        <w:bidi w:val="0"/>
        <w:spacing w:before="0" w:after="0"/>
        <w:jc w:val="left"/>
        <w:rPr/>
      </w:pPr>
      <w:r>
        <w:rPr/>
        <w:t>l8O3dSe5v8Hr1Tt2L/ACVflHhusk7Z2nXbS3SibSxu78tsalGao92UsaYWor9yUeNonx0rZLKYSrpx</w:t>
      </w:r>
    </w:p>
    <w:p>
      <w:pPr>
        <w:pStyle w:val="PreformattedText"/>
        <w:bidi w:val="0"/>
        <w:spacing w:before="0" w:after="0"/>
        <w:jc w:val="left"/>
        <w:rPr/>
      </w:pPr>
      <w:r>
        <w:rPr/>
        <w:t>Tx0KI0tTrLwu6qfa0Oq9rVr/AKv9XHpLo1mqsP8AV8/8lPz6Lx8Ku2sBtPfexcd21UPisNtvc8NfsH</w:t>
      </w:r>
    </w:p>
    <w:p>
      <w:pPr>
        <w:pStyle w:val="PreformattedText"/>
        <w:bidi w:val="0"/>
        <w:spacing w:before="0" w:after="0"/>
        <w:jc w:val="left"/>
        <w:rPr/>
      </w:pPr>
      <w:r>
        <w:rPr/>
        <w:t>fVbiYhNtXMpkBVZnaef3UjDM7Voa/RemnXWmOrL/cR+CR2TTspDrqGoeX+b1/y+XTsOshew6DwP+T1</w:t>
      </w:r>
    </w:p>
    <w:p>
      <w:pPr>
        <w:pStyle w:val="PreformattedText"/>
        <w:bidi w:val="0"/>
        <w:spacing w:before="0" w:after="0"/>
        <w:jc w:val="left"/>
        <w:rPr/>
      </w:pPr>
      <w:r>
        <w:rPr/>
        <w:t>H7MUz0f/AOfm38HH8qd5ZLCvPJDunaXX+4Zm0okLz5XC0crVlJ40+2miqxTiUSIWViTz7CG4Bhc18y</w:t>
      </w:r>
    </w:p>
    <w:p>
      <w:pPr>
        <w:pStyle w:val="PreformattedText"/>
        <w:bidi w:val="0"/>
        <w:spacing w:before="0" w:after="0"/>
        <w:jc w:val="left"/>
        <w:rPr/>
      </w:pPr>
      <w:r>
        <w:rPr/>
        <w:t>o/zdSHsVH29B+JWI/LB6CzqvHSHI49lV9dJJDPTwh2jkSlSoRaqZjY6Zao+nj1EKbfX2lV8EHgejSZ</w:t>
      </w:r>
    </w:p>
    <w:p>
      <w:pPr>
        <w:pStyle w:val="PreformattedText"/>
        <w:bidi w:val="0"/>
        <w:spacing w:before="0" w:after="0"/>
        <w:jc w:val="left"/>
        <w:rPr/>
      </w:pPr>
      <w:r>
        <w:rPr/>
        <w:t>dOigPHq0HEqBBRA6C8oMKmS8skK05BmliC+gVMccoCMeLnn6+yy7OkHoTbbV3UVFKdC/hqR5hR1E0R</w:t>
      </w:r>
    </w:p>
    <w:p>
      <w:pPr>
        <w:pStyle w:val="PreformattedText"/>
        <w:bidi w:val="0"/>
        <w:spacing w:before="0" w:after="0"/>
        <w:jc w:val="left"/>
        <w:rPr/>
      </w:pPr>
      <w:r>
        <w:rPr/>
        <w:t>p6OisY4GeKac1LfsUiRxIfVWMvJlYjTygNgbEzCtT0M7ZCdOBToXttGRoHp8WWD1MpEtdr+6qnaBQG</w:t>
      </w:r>
    </w:p>
    <w:p>
      <w:pPr>
        <w:pStyle w:val="PreformattedText"/>
        <w:bidi w:val="0"/>
        <w:spacing w:before="0" w:after="0"/>
        <w:jc w:val="left"/>
        <w:rPr/>
      </w:pPr>
      <w:r>
        <w:rPr/>
        <w:t>pYn1Hinc3kdrBG9IBPtoedB0fwqGA1Zp5dCLSrSxQeKJqeeelK/eVNRK5gxspkBdaqKEo9VMdHMd7i</w:t>
      </w:r>
    </w:p>
    <w:p>
      <w:pPr>
        <w:pStyle w:val="PreformattedText"/>
        <w:bidi w:val="0"/>
        <w:spacing w:before="0" w:after="0"/>
        <w:jc w:val="left"/>
        <w:rPr/>
      </w:pPr>
      <w:r>
        <w:rPr/>
        <w:t>/P9fbJYDj0YRwkmhBA9OnWj22q5mnytQtLVVFfEK+KeppojVNTsfFBUpCupREygjQtmVRc3N7uIy6s</w:t>
      </w:r>
    </w:p>
    <w:p>
      <w:pPr>
        <w:pStyle w:val="PreformattedText"/>
        <w:bidi w:val="0"/>
        <w:spacing w:before="0" w:after="0"/>
        <w:jc w:val="left"/>
        <w:rPr/>
      </w:pPr>
      <w:r>
        <w:rPr/>
        <w:t>kdKkiZlAHAHowu2cdQVHj/iePpZYKiligjDVCSxa4WCszlAPt4lNxdQT+T7MYmQmjUoeHSG4tZQP0m</w:t>
      </w:r>
    </w:p>
    <w:p>
      <w:pPr>
        <w:pStyle w:val="PreformattedText"/>
        <w:bidi w:val="0"/>
        <w:spacing w:before="0" w:after="0"/>
        <w:jc w:val="left"/>
        <w:rPr/>
      </w:pPr>
      <w:r>
        <w:rPr/>
        <w:t>NQc9KExwbdKYvcuPhNFLI743IlVWkmpEYwCP7kKomq6RbCRCQzKQfofbhnELeHMvb5H5dORbe92vjW</w:t>
      </w:r>
    </w:p>
    <w:p>
      <w:pPr>
        <w:pStyle w:val="PreformattedText"/>
        <w:bidi w:val="0"/>
        <w:spacing w:before="0" w:after="0"/>
        <w:jc w:val="left"/>
        <w:rPr/>
      </w:pPr>
      <w:r>
        <w:rPr/>
        <w:t>cpEgGR51/wBnpUQY3aFLLE1FkY8W60vkKw1UP8PVybl/tZPJCDKG5A9JAtYH274kCEFJqY6SNaXpDC</w:t>
      </w:r>
    </w:p>
    <w:p>
      <w:pPr>
        <w:pStyle w:val="PreformattedText"/>
        <w:bidi w:val="0"/>
        <w:spacing w:before="0" w:after="0"/>
        <w:jc w:val="left"/>
        <w:rPr/>
      </w:pPr>
      <w:r>
        <w:rPr/>
        <w:t>aDXn0z+3pwo6CnXJRVVNV0eQXUqt9oHEl1ZfEjxQmRXuZLeMEagB9Le3UlBkDo1fs6YntCIGV4iuP9</w:t>
      </w:r>
    </w:p>
    <w:p>
      <w:pPr>
        <w:pStyle w:val="PreformattedText"/>
        <w:bidi w:val="0"/>
        <w:spacing w:before="0" w:after="0"/>
        <w:jc w:val="left"/>
        <w:rPr/>
      </w:pPr>
      <w:r>
        <w:rPr/>
        <w:t>X/F9LivgqYoCJqelknjeSSKKmq5grVDPHL4Xi9UjO8a2CqFCm9zYe1kkrmnRVDbRsxKkgU9PL16XOO</w:t>
      </w:r>
    </w:p>
    <w:p>
      <w:pPr>
        <w:pStyle w:val="PreformattedText"/>
        <w:bidi w:val="0"/>
        <w:spacing w:before="0" w:after="0"/>
        <w:jc w:val="left"/>
        <w:rPr/>
      </w:pPr>
      <w:r>
        <w:rPr/>
        <w:t>qqdY6c1ivG48QMdK0f+dMbfsSu89QGsJCXOktKfoBp9qxcRhRq9OkL2MlX8MCvqf8AV+z066rIsfK1</w:t>
      </w:r>
    </w:p>
    <w:p>
      <w:pPr>
        <w:pStyle w:val="PreformattedText"/>
        <w:bidi w:val="0"/>
        <w:spacing w:before="0" w:after="0"/>
        <w:jc w:val="left"/>
        <w:rPr/>
      </w:pPr>
      <w:r>
        <w:rPr/>
        <w:t>VTSVk6VSx60powIMfVpUQ/cCWWTxoaSM6BdGIEnIKqPaR7he6hz0YW0EwVGEYKV48SKf4em2qzz0EO</w:t>
      </w:r>
    </w:p>
    <w:p>
      <w:pPr>
        <w:pStyle w:val="PreformattedText"/>
        <w:bidi w:val="0"/>
        <w:spacing w:before="0" w:after="0"/>
        <w:jc w:val="left"/>
        <w:rPr/>
      </w:pPr>
      <w:r>
        <w:rPr/>
        <w:t>OpaXx1dLWPBHLSmMosLwswniWb1R0lNCCGZn1vIvp9pJbp+1RkdL021H8Z3GlxkH1/2eg+zNXAsU8M</w:t>
      </w:r>
    </w:p>
    <w:p>
      <w:pPr>
        <w:pStyle w:val="PreformattedText"/>
        <w:bidi w:val="0"/>
        <w:spacing w:before="0" w:after="0"/>
        <w:jc w:val="left"/>
        <w:rPr/>
      </w:pPr>
      <w:r>
        <w:rPr/>
        <w:t>Ll6VozSo7RnyySVjufL9vIzNFSssf7BYqDquR9PbGosdIPbwz0pjtjUMV761/Z8/X16BjMVMs8MMUR</w:t>
      </w:r>
    </w:p>
    <w:p>
      <w:pPr>
        <w:pStyle w:val="PreformattedText"/>
        <w:bidi w:val="0"/>
        <w:spacing w:before="0" w:after="0"/>
        <w:jc w:val="left"/>
        <w:rPr/>
      </w:pPr>
      <w:r>
        <w:rPr/>
        <w:t>EVRFU1dPLAxWOOljYJTq3OtTPNLBfUoKhU4/Hu/iEBQPLoxFuoLO3wkY+fRe91VVPjqfISQyp6amjS</w:t>
      </w:r>
    </w:p>
    <w:p>
      <w:pPr>
        <w:pStyle w:val="PreformattedText"/>
        <w:bidi w:val="0"/>
        <w:spacing w:before="0" w:after="0"/>
        <w:jc w:val="left"/>
        <w:rPr/>
      </w:pPr>
      <w:r>
        <w:rPr/>
        <w:t>jqWRUlElPEq1UenWryTRkFgxCrZgf1fSiu2oVwa9aaAvQkdtDXorkNPLJuRvLSBYqdHaYaWYSNIz1M</w:t>
      </w:r>
    </w:p>
    <w:p>
      <w:pPr>
        <w:pStyle w:val="PreformattedText"/>
        <w:bidi w:val="0"/>
        <w:spacing w:before="0" w:after="0"/>
        <w:jc w:val="left"/>
        <w:rPr/>
      </w:pPr>
      <w:r>
        <w:rPr/>
        <w:t>VRcmRnJALNe5Lek3Pt8HtOc9IWRVn8qDo/3SE5o6MTQKYoYqemM7A2lamkJDSPGR++RNNYfqsB9Bb2</w:t>
      </w:r>
    </w:p>
    <w:p>
      <w:pPr>
        <w:pStyle w:val="PreformattedText"/>
        <w:bidi w:val="0"/>
        <w:spacing w:before="0" w:after="0"/>
        <w:jc w:val="left"/>
        <w:rPr/>
      </w:pPr>
      <w:r>
        <w:rPr/>
        <w:t>WySFS1D59H1vCsqpq4+X29Hc2xpky1N4UlkAyQl0eYGnlp6cAQMmjTr0EtpJ9Om3HHusWZKg8T0tlB</w:t>
      </w:r>
    </w:p>
    <w:p>
      <w:pPr>
        <w:pStyle w:val="PreformattedText"/>
        <w:bidi w:val="0"/>
        <w:spacing w:before="0" w:after="0"/>
        <w:jc w:val="left"/>
        <w:rPr/>
      </w:pPr>
      <w:r>
        <w:rPr/>
        <w:t>SzcsQCE/MevRu9uUcNJSUEIqKfWIZaorC6iOJixRCWZR5iZblSxJbkez6JFCJnPHqNb+WSWWZvDOmo</w:t>
      </w:r>
    </w:p>
    <w:p>
      <w:pPr>
        <w:pStyle w:val="PreformattedText"/>
        <w:bidi w:val="0"/>
        <w:spacing w:before="0" w:after="0"/>
        <w:jc w:val="left"/>
        <w:rPr/>
      </w:pPr>
      <w:r>
        <w:rPr/>
        <w:t>GfP/ADfP06flHlFVFwqGkMqySHQ6tJKY5pCDxEk7WK/k/X3R1NH+yvTMZ0PC5+LXSg4YFR9tOoVHi4</w:t>
      </w:r>
    </w:p>
    <w:p>
      <w:pPr>
        <w:pStyle w:val="PreformattedText"/>
        <w:bidi w:val="0"/>
        <w:spacing w:before="0" w:after="0"/>
        <w:jc w:val="left"/>
        <w:rPr/>
      </w:pPr>
      <w:r>
        <w:rPr/>
        <w:t>5VkmjEjiKLzSoWT7lzISIAy30yKsqm91OkWP59lpUenQk+tdWRGoCTQcaY4/ZjhnpW4hCjRo8qrO0Y</w:t>
      </w:r>
    </w:p>
    <w:p>
      <w:pPr>
        <w:pStyle w:val="PreformattedText"/>
        <w:bidi w:val="0"/>
        <w:spacing w:before="0" w:after="0"/>
        <w:jc w:val="left"/>
        <w:rPr/>
      </w:pPr>
      <w:r>
        <w:rPr/>
        <w:t>ZYyokSF14VVIuVeoUekE8caRx7VQjgpah/wdF24MHUuI6oPPzP8AxXUyR4o5Uip2RIpQ9M4V3lhMqS</w:t>
      </w:r>
    </w:p>
    <w:p>
      <w:pPr>
        <w:pStyle w:val="PreformattedText"/>
        <w:bidi w:val="0"/>
        <w:spacing w:before="0" w:after="0"/>
        <w:jc w:val="left"/>
        <w:rPr/>
      </w:pPr>
      <w:r>
        <w:rPr/>
        <w:t>WZql5NRhkWUgLbhr2Y+3cxtg9ErxiRWaQVIz6Y+VOI6L72LtZZctEQ0sMtbIkSiN2WlY49JRVtTxKN</w:t>
      </w:r>
    </w:p>
    <w:p>
      <w:pPr>
        <w:pStyle w:val="PreformattedText"/>
        <w:bidi w:val="0"/>
        <w:spacing w:before="0" w:after="0"/>
        <w:jc w:val="left"/>
        <w:rPr/>
      </w:pPr>
      <w:r>
        <w:rPr/>
        <w:t>ENpGikjQMQTqAFvojuAS/Hj0fbVLS3YFQQufnnh/lB6BHIY+FpZKmpBU/eQLW6VlheKEkinzMLMxld</w:t>
      </w:r>
    </w:p>
    <w:p>
      <w:pPr>
        <w:pStyle w:val="PreformattedText"/>
        <w:bidi w:val="0"/>
        <w:spacing w:before="0" w:after="0"/>
        <w:jc w:val="left"/>
        <w:rPr/>
      </w:pPr>
      <w:r>
        <w:rPr/>
        <w:t>ZfA6ShWOkEN+CBaOcileFc/wCfpe8DKoWPjpNPOp/h6k1nlpkjljqlmiplWYTR1zRS1FNXzoBGwBEj</w:t>
      </w:r>
    </w:p>
    <w:p>
      <w:pPr>
        <w:pStyle w:val="PreformattedText"/>
        <w:bidi w:val="0"/>
        <w:spacing w:before="0" w:after="0"/>
        <w:jc w:val="left"/>
        <w:rPr/>
      </w:pPr>
      <w:r>
        <w:rPr/>
        <w:t>KrgMz6iRyCLc+zETgUOrh8+i2GBndkaOhbyI4Efy6WeMylIaSSBoYrtOjJHaZyJIlEheLWWQOwGlzw</w:t>
      </w:r>
    </w:p>
    <w:p>
      <w:pPr>
        <w:pStyle w:val="PreformattedText"/>
        <w:bidi w:val="0"/>
        <w:spacing w:before="0" w:after="0"/>
        <w:jc w:val="left"/>
        <w:rPr/>
      </w:pPr>
      <w:r>
        <w:rPr/>
        <w:t>WH1uPalbhGU+nSCbbpVmDajWh9P9X2dPdJXJTTRzU8ceidZJJrUjf5Kwk1+iOJJFEcbKJEKhrG+n62</w:t>
      </w:r>
    </w:p>
    <w:p>
      <w:pPr>
        <w:pStyle w:val="PreformattedText"/>
        <w:bidi w:val="0"/>
        <w:spacing w:before="0" w:after="0"/>
        <w:jc w:val="left"/>
        <w:rPr/>
      </w:pPr>
      <w:r>
        <w:rPr/>
        <w:t>9+E+kgilOvGyMiMjkkilM8f9XDpRU1W1QqzVdJFNUN53KvFKsk7lwYy0axxCOYAkxNa97D/D3sz6hl</w:t>
      </w:r>
    </w:p>
    <w:p>
      <w:pPr>
        <w:pStyle w:val="PreformattedText"/>
        <w:bidi w:val="0"/>
        <w:spacing w:before="0" w:after="0"/>
        <w:jc w:val="left"/>
        <w:rPr/>
      </w:pPr>
      <w:r>
        <w:rPr/>
        <w:t>Aek5stJIjkIUU8+H+cevXKV1Yf5M9nP3BIp5a79DBWFxLIVeo/BQBtLC449tmWoIBz8ierpa6TV1xU</w:t>
      </w:r>
    </w:p>
    <w:p>
      <w:pPr>
        <w:pStyle w:val="PreformattedText"/>
        <w:bidi w:val="0"/>
        <w:spacing w:before="0" w:after="0"/>
        <w:jc w:val="left"/>
        <w:rPr/>
      </w:pPr>
      <w:r>
        <w:rPr/>
        <w:t>cQP9VPn1lgwdfUJFLNXVlNL+tJJ5TJkJTFFrVF+2hLRLIi30O19PNh79pZwCWYGnrnp5mhjZlWFWHy</w:t>
      </w:r>
    </w:p>
    <w:p>
      <w:pPr>
        <w:pStyle w:val="PreformattedText"/>
        <w:bidi w:val="0"/>
        <w:spacing w:before="0" w:after="0"/>
        <w:jc w:val="left"/>
        <w:rPr/>
      </w:pPr>
      <w:r>
        <w:rPr/>
        <w:t>Hb/P8Aw9PmO21BQTQ5ASyrkqulqImnqmiqfuYppAyVDiSK8Zi1EILn6/j6e9CIL3fjI4n59aa5aRWi</w:t>
      </w:r>
    </w:p>
    <w:p>
      <w:pPr>
        <w:pStyle w:val="PreformattedText"/>
        <w:bidi w:val="0"/>
        <w:spacing w:before="0" w:after="0"/>
        <w:jc w:val="left"/>
        <w:rPr/>
      </w:pPr>
      <w:r>
        <w:rPr/>
        <w:t>KgwIwNBihHl/q9Olzi6WkxWOioAkEkKX8FM0celJ2VjLI8ejyLLIx/zgIXn6e6CFEiCaQV8h8/8AD+</w:t>
      </w:r>
    </w:p>
    <w:p>
      <w:pPr>
        <w:pStyle w:val="PreformattedText"/>
        <w:bidi w:val="0"/>
        <w:spacing w:before="0" w:after="0"/>
        <w:jc w:val="left"/>
        <w:rPr/>
      </w:pPr>
      <w:r>
        <w:rPr/>
        <w:t>fSKeae6uWlBZW8zU8K4oeFPlx6zjEFIoJcbPNjJ3ZWlihmZKOocG+ieIAjQ3A1Dmzer6ey6aywGhco</w:t>
      </w:r>
    </w:p>
    <w:p>
      <w:pPr>
        <w:pStyle w:val="PreformattedText"/>
        <w:bidi w:val="0"/>
        <w:spacing w:before="0" w:after="0"/>
        <w:jc w:val="left"/>
        <w:rPr/>
      </w:pPr>
      <w:r>
        <w:rPr/>
        <w:t>1cgHB+RH+Xp9b8FpI7uJZowKAkdyj1B/nT9nTzSvR5JSlXTCJntBVY2uD1UNSQdauoZmFRH9dBBDpY</w:t>
      </w:r>
    </w:p>
    <w:p>
      <w:pPr>
        <w:pStyle w:val="PreformattedText"/>
        <w:bidi w:val="0"/>
        <w:spacing w:before="0" w:after="0"/>
        <w:jc w:val="left"/>
        <w:rPr/>
      </w:pPr>
      <w:r>
        <w:rPr/>
        <w:t>EEe0piinBWSPJwVbIP+f5dJpRPaENDLqUGqulFK/L+ifXiD59dpSS4yNoqqkOY25EFUyJJJJkcIRLI</w:t>
      </w:r>
    </w:p>
    <w:p>
      <w:pPr>
        <w:pStyle w:val="PreformattedText"/>
        <w:bidi w:val="0"/>
        <w:spacing w:before="0" w:after="0"/>
        <w:jc w:val="left"/>
        <w:rPr/>
      </w:pPr>
      <w:r>
        <w:rPr/>
        <w:t>pMLLqmlgR2C6luyi4cc39l88TW60aMvZjiR8SfZ5kf4PPpStxHdsGjnEG5n1ACS8OPkCf2HiOnWBZ6</w:t>
      </w:r>
    </w:p>
    <w:p>
      <w:pPr>
        <w:pStyle w:val="PreformattedText"/>
        <w:bidi w:val="0"/>
        <w:spacing w:before="0" w:after="0"/>
        <w:jc w:val="left"/>
        <w:rPr/>
      </w:pPr>
      <w:r>
        <w:rPr/>
        <w:t>SkSeiq1zWGf1/ZSIZZaWIoRP8Aw9iI3RlI16PyVtyfeotaRBon8W2PkeIHnQ/5OmJTFcTtHcwG3vh+</w:t>
      </w:r>
    </w:p>
    <w:p>
      <w:pPr>
        <w:pStyle w:val="PreformattedText"/>
        <w:bidi w:val="0"/>
        <w:spacing w:before="0" w:after="0"/>
        <w:jc w:val="left"/>
        <w:rPr/>
      </w:pPr>
      <w:r>
        <w:rPr/>
        <w:t>MYDHy1cQfSvz64TVVJXyIiNU09XK0NlkAIWNARTzxOdJ+3qF9DCUahe/1X3syRSsArEOf9Vfs+3ptY</w:t>
      </w:r>
    </w:p>
    <w:p>
      <w:pPr>
        <w:pStyle w:val="PreformattedText"/>
        <w:bidi w:val="0"/>
        <w:spacing w:before="0" w:after="0"/>
        <w:jc w:val="left"/>
        <w:rPr/>
      </w:pPr>
      <w:r>
        <w:rPr/>
        <w:t>JrdWJVWhFcj+YI9RxFMdIfLRFPuEqU8JghDfchGnPih8jNIbNpqQgHpEg1IwuvIHtNKCNQYEU8+jOA</w:t>
      </w:r>
    </w:p>
    <w:p>
      <w:pPr>
        <w:pStyle w:val="PreformattedText"/>
        <w:bidi w:val="0"/>
        <w:spacing w:before="0" w:after="0"/>
        <w:jc w:val="left"/>
        <w:rPr/>
      </w:pPr>
      <w:r>
        <w:rPr/>
        <w:t>htDJQhjw+2mPl/l8+g4raxynlpqqMfe+SWA1okYmJoPGHdUkgyU8lTIlyw/bRLKV4J9pyWozIwJb1/</w:t>
      </w:r>
    </w:p>
    <w:p>
      <w:pPr>
        <w:pStyle w:val="PreformattedText"/>
        <w:bidi w:val="0"/>
        <w:spacing w:before="0" w:after="0"/>
        <w:jc w:val="left"/>
        <w:rPr/>
      </w:pPr>
      <w:r>
        <w:rPr/>
        <w:t>1V6XhQp0uh7fSnr+zHSVye26ahooaulgiNROs/lWWmmnkhqdH7r0kk58lJThrgkM4BJAtcD2me3WMK</w:t>
      </w:r>
    </w:p>
    <w:p>
      <w:pPr>
        <w:pStyle w:val="PreformattedText"/>
        <w:bidi w:val="0"/>
        <w:spacing w:before="0" w:after="0"/>
        <w:jc w:val="left"/>
        <w:rPr/>
      </w:pPr>
      <w:r>
        <w:rPr/>
        <w:t>yjuPH/Y699Y8rPG5OkcMjh86cT1X339tFaupwkhXSqO9OlomjkgnlqZasyI5uixlwBbn6k/T363GmR</w:t>
      </w:r>
    </w:p>
    <w:p>
      <w:pPr>
        <w:pStyle w:val="PreformattedText"/>
        <w:bidi w:val="0"/>
        <w:spacing w:before="0" w:after="0"/>
        <w:jc w:val="left"/>
        <w:rPr/>
      </w:pPr>
      <w:r>
        <w:rPr/>
        <w:t>gT5dJ5iWqQOiq1W1ocNXZyeSmVo66Sum1SqNMUk580Idg5ivNKlrhdRuAeDb2rrUnpkAgDPRfOw9v1</w:t>
      </w:r>
    </w:p>
    <w:p>
      <w:pPr>
        <w:pStyle w:val="PreformattedText"/>
        <w:bidi w:val="0"/>
        <w:spacing w:before="0" w:after="0"/>
        <w:jc w:val="left"/>
        <w:rPr/>
      </w:pPr>
      <w:r>
        <w:rPr/>
        <w:t>23MBSbjhRUh+68FRM3ikNO0tNIKac0s6inqqCqaGWmqIWt56SZk+pHvQRvPI6auEASpweq2tz0kWLy</w:t>
      </w:r>
    </w:p>
    <w:p>
      <w:pPr>
        <w:pStyle w:val="PreformattedText"/>
        <w:bidi w:val="0"/>
        <w:spacing w:before="0" w:after="0"/>
        <w:jc w:val="left"/>
        <w:rPr/>
      </w:pPr>
      <w:r>
        <w:rPr/>
        <w:t>UkVJRyR4OLJ11dTYRa+ZINo7ijSGry23f4gspjyOF3Xt5lrMUR+1WU6qx1TQzezWCjRlWNGpg+ZHl+</w:t>
      </w:r>
    </w:p>
    <w:p>
      <w:pPr>
        <w:pStyle w:val="PreformattedText"/>
        <w:bidi w:val="0"/>
        <w:spacing w:before="0" w:after="0"/>
        <w:jc w:val="left"/>
        <w:rPr/>
      </w:pPr>
      <w:r>
        <w:rPr/>
        <w:t>w4PQbkZorpHCkxBsr5V8wf8ATDI9fy6UWPwS1k89TJSVVW+Zmo46zb2hIaFdzVeNnnqv4Sn26/wt48</w:t>
      </w:r>
    </w:p>
    <w:p>
      <w:pPr>
        <w:pStyle w:val="PreformattedText"/>
        <w:bidi w:val="0"/>
        <w:spacing w:before="0" w:after="0"/>
        <w:jc w:val="left"/>
        <w:rPr/>
      </w:pPr>
      <w:r>
        <w:rPr/>
        <w:t>Jj4pKedmYEpOVuS97W7SN2EjStQD/RB8/XP+QdGV2IELMUo8gBK8BrIPwny7QKH7T69FD+QPSmdzPy</w:t>
      </w:r>
    </w:p>
    <w:p>
      <w:pPr>
        <w:pStyle w:val="PreformattedText"/>
        <w:bidi w:val="0"/>
        <w:spacing w:before="0" w:after="0"/>
        <w:jc w:val="left"/>
        <w:rPr/>
      </w:pPr>
      <w:r>
        <w:rPr/>
        <w:t>L692tFHUYPH743H1vht3brrqeSpwW2qff+5qPbdNuvMtTU0keKxVdV18FNR09UqrJLIkMbEPpUT7bW</w:t>
      </w:r>
    </w:p>
    <w:p>
      <w:pPr>
        <w:pStyle w:val="PreformattedText"/>
        <w:bidi w:val="0"/>
        <w:spacing w:before="0" w:after="0"/>
        <w:jc w:val="left"/>
        <w:rPr/>
      </w:pPr>
      <w:r>
        <w:rPr/>
        <w:t>5jliNe3Ix1F/MrfT3Mc+kDWM0NQT8vQDHW+VhumaDqfrbauyTi8XDXxbb2/tvcVfgaKuoaPNz7Ux5p</w:t>
      </w:r>
    </w:p>
    <w:p>
      <w:pPr>
        <w:pStyle w:val="PreformattedText"/>
        <w:bidi w:val="0"/>
        <w:spacing w:before="0" w:after="0"/>
        <w:jc w:val="left"/>
        <w:rPr/>
      </w:pPr>
      <w:r>
        <w:rPr/>
        <w:t>Np5bJDI1dZlaiqbC0UNN+/NLNThBCrmKKFVOLNalegVO2GPr1CwmFgymSil9dPVSBTFVRALNHIW8hj</w:t>
      </w:r>
    </w:p>
    <w:p>
      <w:pPr>
        <w:pStyle w:val="PreformattedText"/>
        <w:bidi w:val="0"/>
        <w:spacing w:before="0" w:after="0"/>
        <w:jc w:val="left"/>
        <w:rPr/>
      </w:pPr>
      <w:r>
        <w:rPr/>
        <w:t>uVLCJJb8MLW+ns/jhqshpwHRRcTaAufPqwrpRCrSQSgCaKWNZAgPjdwi65IywUlGP44sfYcu46yrUd</w:t>
      </w:r>
    </w:p>
    <w:p>
      <w:pPr>
        <w:pStyle w:val="PreformattedText"/>
        <w:bidi w:val="0"/>
        <w:spacing w:before="0" w:after="0"/>
        <w:jc w:val="left"/>
        <w:rPr/>
      </w:pPr>
      <w:r>
        <w:rPr/>
        <w:t>LYZP0Wauejq4whYFI/AH+8ezS0UImOia5Op+niFgzf42+lv99z7MojU9IpAQOsFQ49Q/w/H5+vukpy</w:t>
      </w:r>
    </w:p>
    <w:p>
      <w:pPr>
        <w:pStyle w:val="PreformattedText"/>
        <w:bidi w:val="0"/>
        <w:spacing w:before="0" w:after="0"/>
        <w:jc w:val="left"/>
        <w:rPr/>
      </w:pPr>
      <w:r>
        <w:rPr/>
        <w:t>R1aMYHSdlf9y3+JsLf0P49l/nXpcOA6wVj/sEXP/Fbf71z7rJTT15OPz6AHfwllo6nQpPoe1h9CARb</w:t>
      </w:r>
    </w:p>
    <w:p>
      <w:pPr>
        <w:pStyle w:val="PreformattedText"/>
        <w:bidi w:val="0"/>
        <w:spacing w:before="0" w:after="0"/>
        <w:jc w:val="left"/>
        <w:rPr/>
      </w:pPr>
      <w:r>
        <w:rPr/>
        <w:t>+vJ91twqyLqPVLjxCjBQeq4N8RZFMlVlKV7XI/Fj/Qqf6/j2NYjb+CgMg6CbC6E0hER+XQFZGryEcw</w:t>
      </w:r>
    </w:p>
    <w:p>
      <w:pPr>
        <w:pStyle w:val="PreformattedText"/>
        <w:bidi w:val="0"/>
        <w:spacing w:before="0" w:after="0"/>
        <w:jc w:val="left"/>
        <w:rPr/>
      </w:pPr>
      <w:r>
        <w:rPr/>
        <w:t>DIwCm7fUk8kaeBxc+3kSE8D1V5LhOIoOmOuyFSR/aX9R445P01Dkar8An3vwUFcdNrcSEjux0GedyN</w:t>
      </w:r>
    </w:p>
    <w:p>
      <w:pPr>
        <w:pStyle w:val="PreformattedText"/>
        <w:bidi w:val="0"/>
        <w:spacing w:before="0" w:after="0"/>
        <w:jc w:val="left"/>
        <w:rPr/>
      </w:pPr>
      <w:r>
        <w:rPr/>
        <w:t>SGaxawJ/wbkEC1iLab3sOSfp7b8NanHSoStVadJ9q6r08lrgCylibkgcW/wP5t9fbJUDHn08HYjj1x</w:t>
      </w:r>
    </w:p>
    <w:p>
      <w:pPr>
        <w:pStyle w:val="PreformattedText"/>
        <w:bidi w:val="0"/>
        <w:spacing w:before="0" w:after="0"/>
        <w:jc w:val="left"/>
        <w:rPr/>
      </w:pPr>
      <w:r>
        <w:rPr/>
        <w:t>+6qfEbsSbEnnkcf1+hOoe/UHp17U3r1BgqKi97yG6kn/a7kWHHKsD+Bzf3tgvp1vU3Xp6mYR3u1/yR</w:t>
      </w:r>
    </w:p>
    <w:p>
      <w:pPr>
        <w:pStyle w:val="PreformattedText"/>
        <w:bidi w:val="0"/>
        <w:spacing w:before="0" w:after="0"/>
        <w:jc w:val="left"/>
        <w:rPr/>
      </w:pPr>
      <w:r>
        <w:rPr/>
        <w:t>+De1rcG3FrH35QK0p16pHn1GpauXQ3LWAsAGv+bf1Atx9fbhUV4dVLtXj1M+5mCHksPodXLcn6n6m5</w:t>
      </w:r>
    </w:p>
    <w:p>
      <w:pPr>
        <w:pStyle w:val="PreformattedText"/>
        <w:bidi w:val="0"/>
        <w:spacing w:before="0" w:after="0"/>
        <w:jc w:val="left"/>
        <w:rPr/>
      </w:pPr>
      <w:r>
        <w:rPr/>
        <w:t>X6n/W+nvQUdV1H16yY+onFQmnUbHgEnkN+nnkMT9Pxz7fVFPEdUd2AwehFimqDGT6h+n6E2IHAvf6F</w:t>
      </w:r>
    </w:p>
    <w:p>
      <w:pPr>
        <w:pStyle w:val="PreformattedText"/>
        <w:bidi w:val="0"/>
        <w:spacing w:before="0" w:after="0"/>
        <w:jc w:val="left"/>
        <w:rPr/>
      </w:pPr>
      <w:r>
        <w:rPr/>
        <w:t>vdiiitAOkviPXJ6jieoFQf1WPBJDk2+n/Ef7D/W90KIQTTPTgd68a9OoqJvyrXAHF2uObX5t9Rb2yE</w:t>
      </w:r>
    </w:p>
    <w:p>
      <w:pPr>
        <w:pStyle w:val="PreformattedText"/>
        <w:bidi w:val="0"/>
        <w:spacing w:before="0" w:after="0"/>
        <w:jc w:val="left"/>
        <w:rPr/>
      </w:pPr>
      <w:r>
        <w:rPr/>
        <w:t>XHTmt/Xrt55uLXN+LC9uDcg82t/Qe7hEI4daDtXj0oMfPKFAF/xYc2tccf0/3319p3RTXpQrHA6VNJ</w:t>
      </w:r>
    </w:p>
    <w:p>
      <w:pPr>
        <w:pStyle w:val="PreformattedText"/>
        <w:bidi w:val="0"/>
        <w:spacing w:before="0" w:after="0"/>
        <w:jc w:val="left"/>
        <w:rPr/>
      </w:pPr>
      <w:r>
        <w:rPr/>
        <w:t>VSXFuF5HBN/8b/j8fTke0zIvEjp8O2B1NaqlBvYt9QD/AFtbnm9h/wAT7oYkIpTqwlYHjnro1j6fov</w:t>
      </w:r>
    </w:p>
    <w:p>
      <w:pPr>
        <w:pStyle w:val="PreformattedText"/>
        <w:bidi w:val="0"/>
        <w:spacing w:before="0" w:after="0"/>
        <w:jc w:val="left"/>
        <w:rPr/>
      </w:pPr>
      <w:r>
        <w:rPr/>
        <w:t>DHniw5/wBYkcjn+v19ttEgFfPp1JXPn1mpaqUygC/1v/X8D82tpsefbLKo8ulCyOeLdC9s2dmkW/AJ</w:t>
      </w:r>
    </w:p>
    <w:p>
      <w:pPr>
        <w:pStyle w:val="PreformattedText"/>
        <w:bidi w:val="0"/>
        <w:spacing w:before="0" w:after="0"/>
        <w:jc w:val="left"/>
        <w:rPr/>
      </w:pPr>
      <w:r>
        <w:rPr/>
        <w:t>BH+tfm/P1sP959rEVQgI49I5CSzZx0avaRuIbf7SQB/ZH0P5vf8Aw9++fTBJx0P2LBMSnkmw/wBc/T</w:t>
      </w:r>
    </w:p>
    <w:p>
      <w:pPr>
        <w:pStyle w:val="PreformattedText"/>
        <w:bidi w:val="0"/>
        <w:spacing w:before="0" w:after="0"/>
        <w:jc w:val="left"/>
        <w:rPr/>
      </w:pPr>
      <w:r>
        <w:rPr/>
        <w:t>6D37rR6ebEg/7H6cW/x+nvx4fPrXqOkTm1/WP9fn/W/PHI91XI623QC7kU3lsAeSeP6j8Djnj2qSuO</w:t>
      </w:r>
    </w:p>
    <w:p>
      <w:pPr>
        <w:pStyle w:val="PreformattedText"/>
        <w:bidi w:val="0"/>
        <w:spacing w:before="0" w:after="0"/>
        <w:jc w:val="left"/>
        <w:rPr/>
      </w:pPr>
      <w:r>
        <w:rPr/>
        <w:t>ksnQSyJeqH1N/wAEDgXPJP8Are3jWnHpN0pqZB4rcHjj/Djgf4+2unBWnUV0sxP4LcW/rxxf6n/H2o</w:t>
      </w:r>
    </w:p>
    <w:p>
      <w:pPr>
        <w:pStyle w:val="PreformattedText"/>
        <w:bidi w:val="0"/>
        <w:spacing w:before="0" w:after="0"/>
        <w:jc w:val="left"/>
        <w:rPr/>
      </w:pPr>
      <w:r>
        <w:rPr/>
        <w:t>Hw/PpM3xV8+nzD2EwJFvULf0BNvz9bWHtJNwPT8eK9DTgnAQD6H8/S/P8AvFvx7K3BrXpUpxSvSw8v</w:t>
      </w:r>
    </w:p>
    <w:p>
      <w:pPr>
        <w:pStyle w:val="PreformattedText"/>
        <w:bidi w:val="0"/>
        <w:spacing w:before="0" w:after="0"/>
        <w:jc w:val="left"/>
        <w:rPr/>
      </w:pPr>
      <w:r>
        <w:rPr/>
        <w:t>p+vH0/oRYf154N/e6Y60flw6T2VkBRuf6jgc/S/HHJ97pSnWgePQK7rYGnl/rzxx9bW/23P19qYQaj</w:t>
      </w:r>
    </w:p>
    <w:p>
      <w:pPr>
        <w:pStyle w:val="PreformattedText"/>
        <w:bidi w:val="0"/>
        <w:spacing w:before="0" w:after="0"/>
        <w:jc w:val="left"/>
        <w:rPr/>
      </w:pPr>
      <w:r>
        <w:rPr/>
        <w:t>06ocV9OiU9gqL1AsP1OR9CACDqsDb1D/ifYjs/hHRLefEeizZBR5yPTwbE8ekEfUg3v/QX+vswA6Ql</w:t>
      </w:r>
    </w:p>
    <w:p>
      <w:pPr>
        <w:pStyle w:val="PreformattedText"/>
        <w:bidi w:val="0"/>
        <w:spacing w:before="0" w:after="0"/>
        <w:jc w:val="left"/>
        <w:rPr/>
      </w:pPr>
      <w:r>
        <w:rPr/>
        <w:t>sZ49NKoC7fU/j6WH+pAIH0Nv9j/j7fpUDpktnHXUsd0kNrG3H1JBP0uwuDpIP+t79SmevVrUdJGWKz</w:t>
      </w:r>
    </w:p>
    <w:p>
      <w:pPr>
        <w:pStyle w:val="PreformattedText"/>
        <w:bidi w:val="0"/>
        <w:spacing w:before="0" w:after="0"/>
        <w:jc w:val="left"/>
        <w:rPr/>
      </w:pPr>
      <w:r>
        <w:rPr/>
        <w:t>swB/UbH6XY/U2AsFuOfbwGOq1z1AZObcWv9PVbjVxq/slfwPej04COFepVOp1IL82Ong+n+ob66gbe</w:t>
      </w:r>
    </w:p>
    <w:p>
      <w:pPr>
        <w:pStyle w:val="PreformattedText"/>
        <w:bidi w:val="0"/>
        <w:spacing w:before="0" w:after="0"/>
        <w:jc w:val="left"/>
        <w:rPr/>
      </w:pPr>
      <w:r>
        <w:rPr/>
        <w:t>606saU6ftB0Ag/63HF+Db/gvJv7oOtH7eok6nWePwv1P+tyB9Dx+T/re3PL5dapQ56huCSVN+QB+kE</w:t>
      </w:r>
    </w:p>
    <w:p>
      <w:pPr>
        <w:pStyle w:val="PreformattedText"/>
        <w:bidi w:val="0"/>
        <w:spacing w:before="0" w:after="0"/>
        <w:jc w:val="left"/>
        <w:rPr/>
      </w:pPr>
      <w:r>
        <w:rPr/>
        <w:t>kXta1/qB/sf6e2iKHhnq/z6//QP/cWJPNjwLcqp/tLc24PHPvfSI/y6yggfkg/T6eki99X+1Dn/A+/</w:t>
      </w:r>
    </w:p>
    <w:p>
      <w:pPr>
        <w:pStyle w:val="PreformattedText"/>
        <w:bidi w:val="0"/>
        <w:spacing w:before="0" w:after="0"/>
        <w:jc w:val="left"/>
        <w:rPr/>
      </w:pPr>
      <w:r>
        <w:rPr/>
        <w:t>db4Z6zA3H9PpzYg3b6JY3+v9b+9de/wdcxz+Lnj/AFzqGnSBfkgD6f19763x8+uYPIINiNP9WBLcAf</w:t>
      </w:r>
    </w:p>
    <w:p>
      <w:pPr>
        <w:pStyle w:val="PreformattedText"/>
        <w:bidi w:val="0"/>
        <w:spacing w:before="0" w:after="0"/>
        <w:jc w:val="left"/>
        <w:rPr/>
      </w:pPr>
      <w:r>
        <w:rPr/>
        <w:t>1sP9f3rr3WVCb2uRzb8W4P0Ivpbg24+vvw6rX5dOlP+Bb6AG9+LE3A5Fyb/U/i3tyletE9O0Si/wDU</w:t>
      </w:r>
    </w:p>
    <w:p>
      <w:pPr>
        <w:pStyle w:val="PreformattedText"/>
        <w:bidi w:val="0"/>
        <w:spacing w:before="0" w:after="0"/>
        <w:jc w:val="left"/>
        <w:rPr/>
      </w:pPr>
      <w:r>
        <w:rPr/>
        <w:t>k2vzYMOeD/aP9f8AePdgOm2PU5FFgbA8X+gsv1P+3sbfS1vduqHFfXrkq8kf0sbm1rfUEn8WA9uAY6</w:t>
      </w:r>
    </w:p>
    <w:p>
      <w:pPr>
        <w:pStyle w:val="PreformattedText"/>
        <w:bidi w:val="0"/>
        <w:spacing w:before="0" w:after="0"/>
        <w:jc w:val="left"/>
        <w:rPr/>
      </w:pPr>
      <w:r>
        <w:rPr/>
        <w:t>bYgdS0AFrG/BJNrkD6XtccG3+w9uDphjUnrm9gvHIP+9H9Nx/h78R1oH9vUN3cED+hJ+trW4H15+pv</w:t>
      </w:r>
    </w:p>
    <w:p>
      <w:pPr>
        <w:pStyle w:val="PreformattedText"/>
        <w:bidi w:val="0"/>
        <w:spacing w:before="0" w:after="0"/>
        <w:jc w:val="left"/>
        <w:rPr/>
      </w:pPr>
      <w:r>
        <w:rPr/>
        <w:t>7r04Ps6wmR1v9QTb/E8/X63A1Nx/T3onq4z1Hknf6Di6m1gbg834/J5+nPuhPTiipOM9QWqZAxBuBY</w:t>
      </w:r>
    </w:p>
    <w:p>
      <w:pPr>
        <w:pStyle w:val="PreformattedText"/>
        <w:bidi w:val="0"/>
        <w:spacing w:before="0" w:after="0"/>
        <w:jc w:val="left"/>
        <w:rPr/>
      </w:pPr>
      <w:r>
        <w:rPr/>
        <w:t>35vfSLf4gC/wCPz7aPT1PKvWaGpkDAA8q1iQSbarXKAEWW/wBPrz79UgjrZ4HpV46oc2NiB+B+QAAV</w:t>
      </w:r>
    </w:p>
    <w:p>
      <w:pPr>
        <w:pStyle w:val="PreformattedText"/>
        <w:bidi w:val="0"/>
        <w:spacing w:before="0" w:after="0"/>
        <w:jc w:val="left"/>
        <w:rPr/>
      </w:pPr>
      <w:r>
        <w:rPr/>
        <w:t>4Fib3vxYe3A1OPSR49ea9LSCobRcNf6AgkgkWsQfw1h7c1enScx5+XTNk5iQSxuLEAniwHFr/pUG35</w:t>
      </w:r>
    </w:p>
    <w:p>
      <w:pPr>
        <w:pStyle w:val="PreformattedText"/>
        <w:bidi w:val="0"/>
        <w:spacing w:before="0" w:after="0"/>
        <w:jc w:val="left"/>
        <w:rPr/>
      </w:pPr>
      <w:r>
        <w:rPr/>
        <w:t>/PuuoVx04ilcsePSSkkOvgH9R9Nrm4+gsfzY3v/j+PdWNT0qWgA6lwS/S3P0/wOrmwHNgAfp9SPe1x</w:t>
      </w:r>
    </w:p>
    <w:p>
      <w:pPr>
        <w:pStyle w:val="PreformattedText"/>
        <w:bidi w:val="0"/>
        <w:spacing w:before="0" w:after="0"/>
        <w:jc w:val="left"/>
        <w:rPr/>
      </w:pPr>
      <w:r>
        <w:rPr/>
        <w:t>npqTNenNKg6eTz/gTckH/eTxx/X/AGHvRHWl6zCrt+PwCL8fU8C1wfr7rTpwMacOsoqyRbVa9/pzY/</w:t>
      </w:r>
    </w:p>
    <w:p>
      <w:pPr>
        <w:pStyle w:val="PreformattedText"/>
        <w:bidi w:val="0"/>
        <w:spacing w:before="0" w:after="0"/>
        <w:jc w:val="left"/>
        <w:rPr/>
      </w:pPr>
      <w:r>
        <w:rPr/>
        <w:t>k/QcG9v6W92HVCak1HWeKrtYHn62P5txyPobce3VWvTDMR04RVH6Te3JNr2uT/AFH9k2/2Pu4Ar02W</w:t>
      </w:r>
    </w:p>
    <w:p>
      <w:pPr>
        <w:pStyle w:val="PreformattedText"/>
        <w:bidi w:val="0"/>
        <w:spacing w:before="0" w:after="0"/>
        <w:jc w:val="left"/>
        <w:rPr/>
      </w:pPr>
      <w:r>
        <w:rPr/>
        <w:t>869ZvPwTzz9D/h/S1/p/vPuwHy68PLrkZifqSPqNJPBP1FiBYce6kdOA9Tomvc3H0+v+wB4/DWv9Py</w:t>
      </w:r>
    </w:p>
    <w:p>
      <w:pPr>
        <w:pStyle w:val="PreformattedText"/>
        <w:bidi w:val="0"/>
        <w:spacing w:before="0" w:after="0"/>
        <w:jc w:val="left"/>
        <w:rPr/>
      </w:pPr>
      <w:r>
        <w:rPr/>
        <w:t>PbR6drXqPNzfn83HBAH5uD+AP96916sMfb0n6sepvzY2twbjgWtb6W/wBt7qenl6ZZVIJA+gJPJv6S</w:t>
      </w:r>
    </w:p>
    <w:p>
      <w:pPr>
        <w:pStyle w:val="PreformattedText"/>
        <w:bidi w:val="0"/>
        <w:spacing w:before="0" w:after="0"/>
        <w:jc w:val="left"/>
        <w:rPr/>
      </w:pPr>
      <w:r>
        <w:rPr/>
        <w:t>LfX62H45/HuvW/Ty6iuAOb8AX4axUAEEAEEab+9HqwPDpukmC3J+vDMQDcG5sLfS4Puh6cB64pWAG1</w:t>
      </w:r>
    </w:p>
    <w:p>
      <w:pPr>
        <w:pStyle w:val="PreformattedText"/>
        <w:bidi w:val="0"/>
        <w:spacing w:before="0" w:after="0"/>
        <w:jc w:val="left"/>
        <w:rPr/>
      </w:pPr>
      <w:r>
        <w:rPr/>
        <w:t>xYi5F7Wtf1Dm/1HA/r7b+dOrCvr1LSuA5J4N9QA9XP+qsP8Obc+9Y63+fUxa0C54/A4+ot+bX/AKj6</w:t>
      </w:r>
    </w:p>
    <w:p>
      <w:pPr>
        <w:pStyle w:val="PreformattedText"/>
        <w:bidi w:val="0"/>
        <w:spacing w:before="0" w:after="0"/>
        <w:jc w:val="left"/>
        <w:rPr/>
      </w:pPr>
      <w:r>
        <w:rPr/>
        <w:t>e604dWr6dSRWqVA+psQBqF24+tzx/gT9R79TrRJHl1Flq19R1DjgKOLEklSAbX/4r7sB1Un5Z6gPVg</w:t>
      </w:r>
    </w:p>
    <w:p>
      <w:pPr>
        <w:pStyle w:val="PreformattedText"/>
        <w:bidi w:val="0"/>
        <w:spacing w:before="0" w:after="0"/>
        <w:jc w:val="left"/>
        <w:rPr/>
      </w:pPr>
      <w:r>
        <w:rPr/>
        <w:t>kXPI5H1AuRc8fhQP8AY3497+XVCfXqDNVqV4N+GsQSAw/2rm9ifdgM18uqHplqZ1Ymx44AFxewubsR</w:t>
      </w:r>
    </w:p>
    <w:p>
      <w:pPr>
        <w:pStyle w:val="PreformattedText"/>
        <w:bidi w:val="0"/>
        <w:spacing w:before="0" w:after="0"/>
        <w:jc w:val="left"/>
        <w:rPr/>
      </w:pPr>
      <w:r>
        <w:rPr/>
        <w:t>e1/bij9vTLfM9REmCsfqvJ5/AN7EfkG5H59ur0w2c06VuKrAugFvwoP0BP5sfx9R/sfeipyT03rFDQ</w:t>
      </w:r>
    </w:p>
    <w:p>
      <w:pPr>
        <w:pStyle w:val="PreformattedText"/>
        <w:bidi w:val="0"/>
        <w:spacing w:before="0" w:after="0"/>
        <w:jc w:val="left"/>
        <w:rPr/>
      </w:pPr>
      <w:r>
        <w:rPr/>
        <w:t>56WKVi6baj9f6/qt+n68ix/wBtb3ZVwOqFtIz1DmqgWPq4/K2uvF7E2+hb28ooB00x1GtMdZYp1Nvp</w:t>
      </w:r>
    </w:p>
    <w:p>
      <w:pPr>
        <w:pStyle w:val="PreformattedText"/>
        <w:bidi w:val="0"/>
        <w:spacing w:before="0" w:after="0"/>
        <w:jc w:val="left"/>
        <w:rPr/>
      </w:pPr>
      <w:r>
        <w:rPr/>
        <w:t>Yn+g+v0tYW+nvxHTqHh07QTr/hcnn/X/AASSfwPp7ab06Wx4ofXp0RwTwf8AAm5NuALD6/U/W1/adu</w:t>
      </w:r>
    </w:p>
    <w:p>
      <w:pPr>
        <w:pStyle w:val="PreformattedText"/>
        <w:bidi w:val="0"/>
        <w:spacing w:before="0" w:after="0"/>
        <w:jc w:val="left"/>
        <w:rPr/>
      </w:pPr>
      <w:r>
        <w:rPr/>
        <w:t>Felsda9SVsb2F/yP8AWFj6fwQP6+2m6VLx6jVt46apkRQ0iQTPGgsdcoibxC7GxBcgfge0U3A+nS+A</w:t>
      </w:r>
    </w:p>
    <w:p>
      <w:pPr>
        <w:pStyle w:val="PreformattedText"/>
        <w:bidi w:val="0"/>
        <w:spacing w:before="0" w:after="0"/>
        <w:jc w:val="left"/>
        <w:rPr/>
      </w:pPr>
      <w:r>
        <w:rPr/>
        <w:t>0I6BJtuNjaLFTy1dXJkFzMmYq5SFhjkly9FNT1lDJSxF4zRIHsmtnIchyb8e0OdR6NBQitMdIOSjbG</w:t>
      </w:r>
    </w:p>
    <w:p>
      <w:pPr>
        <w:pStyle w:val="PreformattedText"/>
        <w:bidi w:val="0"/>
        <w:spacing w:before="0" w:after="0"/>
        <w:jc w:val="left"/>
        <w:rPr/>
      </w:pPr>
      <w:r>
        <w:rPr/>
        <w:t>VTy415IYJKp6l4PO6GhqXKyGrx8movCGlTU0eqwZiU0/T3uQVGerxVB6r2+UH8vDpP5Abnn7aw23aT</w:t>
      </w:r>
    </w:p>
    <w:p>
      <w:pPr>
        <w:pStyle w:val="PreformattedText"/>
        <w:bidi w:val="0"/>
        <w:spacing w:before="0" w:after="0"/>
        <w:jc w:val="left"/>
        <w:rPr/>
      </w:pPr>
      <w:r>
        <w:rPr/>
        <w:t>ZvccsKQ57KYXx43bXZVGi+KWHf22EhfB5jNzY8vSrXmOGokp5GWWQkBgkZ6DSeH8+lsZKnUPP/Vw4f</w:t>
      </w:r>
    </w:p>
    <w:p>
      <w:pPr>
        <w:pStyle w:val="PreformattedText"/>
        <w:bidi w:val="0"/>
        <w:spacing w:before="0" w:after="0"/>
        <w:jc w:val="left"/>
        <w:rPr/>
      </w:pPr>
      <w:r>
        <w:rPr/>
        <w:t>6vn1Wp8r/hhRdM47rzdmAwmX2xit1wV+CzO0a/OVO4Mdjtx4iRcilRtuasqamXE4avx7skdJHOwhZd</w:t>
      </w:r>
    </w:p>
    <w:p>
      <w:pPr>
        <w:pStyle w:val="PreformattedText"/>
        <w:bidi w:val="0"/>
        <w:spacing w:before="0" w:after="0"/>
        <w:jc w:val="left"/>
        <w:rPr/>
      </w:pPr>
      <w:r>
        <w:rPr/>
        <w:t>QABt7JNyOp45Bk8D0NOWmLCe39KMB9vHoF+usAprK1jGaZvNS6omBSUxxadTGX9Rj1ME+lx9OSb+y4</w:t>
      </w:r>
    </w:p>
    <w:p>
      <w:pPr>
        <w:pStyle w:val="PreformattedText"/>
        <w:bidi w:val="0"/>
        <w:spacing w:before="0" w:after="0"/>
        <w:jc w:val="left"/>
        <w:rPr/>
      </w:pPr>
      <w:r>
        <w:rPr/>
        <w:t>Hj0IrxQpUgcejyYSVKU0TMGRzEZPKxjKUzmQsksqOyhncgMAxChebkgeyq9fiAehHs0dSrHA6F3bzT</w:t>
      </w:r>
    </w:p>
    <w:p>
      <w:pPr>
        <w:pStyle w:val="PreformattedText"/>
        <w:bidi w:val="0"/>
        <w:spacing w:before="0" w:after="0"/>
        <w:jc w:val="left"/>
        <w:rPr/>
      </w:pPr>
      <w:r>
        <w:rPr/>
        <w:t>VMyNXkxR+OENGn7q0Zn0zgU7RLpmq6qJNUjG6wRm45PJWfQ9DW3ArQdCrQ1ktEgx0NNSU0lY0EcXkB</w:t>
      </w:r>
    </w:p>
    <w:p>
      <w:pPr>
        <w:pStyle w:val="PreformattedText"/>
        <w:bidi w:val="0"/>
        <w:spacing w:before="0" w:after="0"/>
        <w:jc w:val="left"/>
        <w:rPr/>
      </w:pPr>
      <w:r>
        <w:rPr/>
        <w:t>qo8djpVkcvJFFIslR9xZmubEuLkW59tHgRTHR9bKFIbyH8+hBwQSMJ67vSNDRwQeO6awbvVOxdXeap</w:t>
      </w:r>
    </w:p>
    <w:p>
      <w:pPr>
        <w:pStyle w:val="PreformattedText"/>
        <w:bidi w:val="0"/>
        <w:spacing w:before="0" w:after="0"/>
        <w:jc w:val="left"/>
        <w:rPr/>
      </w:pPr>
      <w:r>
        <w:rPr/>
        <w:t>knBVjdlHLc8e0r4FPXo1iq5r0OO3Y6NKlnlCNMqUscL2QtoMcjMqhWvI0k7fQcXTkke6pJpNadGSxE</w:t>
      </w:r>
    </w:p>
    <w:p>
      <w:pPr>
        <w:pStyle w:val="PreformattedText"/>
        <w:bidi w:val="0"/>
        <w:spacing w:before="0" w:after="0"/>
        <w:jc w:val="left"/>
        <w:rPr/>
      </w:pPr>
      <w:r>
        <w:rPr/>
        <w:t>gCuOhlw2N8ckLNEojq4IoFp/BGweWnjPmqJIAVC1EiEKVQKtlHFyfaxXz8j1rwxQ+dP9X8uhLpdlY3</w:t>
      </w:r>
    </w:p>
    <w:p>
      <w:pPr>
        <w:pStyle w:val="PreformattedText"/>
        <w:bidi w:val="0"/>
        <w:spacing w:before="0" w:after="0"/>
        <w:jc w:val="left"/>
        <w:rPr/>
      </w:pPr>
      <w:r>
        <w:rPr/>
        <w:t>NQigqqMVigwzQyVZknMNQzBREYNYijmSQBCttTKSL+3RR+1hXph5XgIkjfSeBp59T02hiqN6WnGJpq</w:t>
      </w:r>
    </w:p>
    <w:p>
      <w:pPr>
        <w:pStyle w:val="PreformattedText"/>
        <w:bidi w:val="0"/>
        <w:spacing w:before="0" w:after="0"/>
        <w:jc w:val="left"/>
        <w:rPr/>
      </w:pPr>
      <w:r>
        <w:rPr/>
        <w:t>Ng7OdMMUkQjikshpxEjRNIwuBGSSp+tj7UKI9Khlz0ikedmdxMSP59cqrbP8MjhlpqmDwpI0kkMkch</w:t>
      </w:r>
    </w:p>
    <w:p>
      <w:pPr>
        <w:pStyle w:val="PreformattedText"/>
        <w:bidi w:val="0"/>
        <w:spacing w:before="0" w:after="0"/>
        <w:jc w:val="left"/>
        <w:rPr/>
      </w:pPr>
      <w:r>
        <w:rPr/>
        <w:t>KxrIs4qleO0Ynp2XgG9rkG1x7dNEClGp02knjFo5UJNOP8v2dTVlqqmrghkogEaNamnkCozVdFUxvC</w:t>
      </w:r>
    </w:p>
    <w:p>
      <w:pPr>
        <w:pStyle w:val="PreformattedText"/>
        <w:bidi w:val="0"/>
        <w:spacing w:before="0" w:after="0"/>
        <w:jc w:val="left"/>
        <w:rPr/>
      </w:pPr>
      <w:r>
        <w:rPr/>
        <w:t>0s0ELGVEK2XTYy8E8Kfd1upHOkrQ+vqOkz2cMSuyP9o9CPKvTnChxFMlNKKaZ6ap86LQUzwTjyIQkp</w:t>
      </w:r>
    </w:p>
    <w:p>
      <w:pPr>
        <w:pStyle w:val="PreformattedText"/>
        <w:bidi w:val="0"/>
        <w:spacing w:before="0" w:after="0"/>
        <w:jc w:val="left"/>
        <w:rPr/>
      </w:pPr>
      <w:r>
        <w:rPr/>
        <w:t>rZWkkFMsA0EAagT6SDf3YtQUPxfLpP4XjS6wCAR55H2U9eotTJThIISqtXASHw08TDxxTvrNbFWzGW</w:t>
      </w:r>
    </w:p>
    <w:p>
      <w:pPr>
        <w:pStyle w:val="PreformattedText"/>
        <w:bidi w:val="0"/>
        <w:spacing w:before="0" w:after="0"/>
        <w:jc w:val="left"/>
        <w:rPr/>
      </w:pPr>
      <w:r>
        <w:rPr/>
        <w:t>GczQyAHUD4l4PPPtuulaVz0tjhNSw/s/8AVinl0nMlXKBUiJ5dEZp55YJ/HA8lMJEpy/obxwwLNquO</w:t>
      </w:r>
    </w:p>
    <w:p>
      <w:pPr>
        <w:pStyle w:val="PreformattedText"/>
        <w:bidi w:val="0"/>
        <w:spacing w:before="0" w:after="0"/>
        <w:jc w:val="left"/>
        <w:rPr/>
      </w:pPr>
      <w:r>
        <w:rPr/>
        <w:t>CyX4/rYZNfLj1YD+KgJx9h/z9A9urM+Ovr4WZNcswRI1mMyJDE0Ei1DfQhdYCs78JwALLy3I2SOjG1</w:t>
      </w:r>
    </w:p>
    <w:p>
      <w:pPr>
        <w:pStyle w:val="PreformattedText"/>
        <w:bidi w:val="0"/>
        <w:spacing w:before="0" w:after="0"/>
        <w:jc w:val="left"/>
        <w:rPr/>
      </w:pPr>
      <w:r>
        <w:rPr/>
        <w:t>hDRIfw049B7PlaWrlKmUvOZp0cR6RIwEVQYoZNQj0FXqNQIDCymxuB70CP4s9elQqpoKJToGexpPHF</w:t>
      </w:r>
    </w:p>
    <w:p>
      <w:pPr>
        <w:pStyle w:val="PreformattedText"/>
        <w:bidi w:val="0"/>
        <w:spacing w:before="0" w:after="0"/>
        <w:jc w:val="left"/>
        <w:rPr/>
      </w:pPr>
      <w:r>
        <w:rPr/>
        <w:t>lK+S2jTSipQKPGaxYLGdXdTIulhwLl2RifoB7eizWoz0ikmCoFHl0E+3KKSavSpaOnjkmaBGFT6NCM</w:t>
      </w:r>
    </w:p>
    <w:p>
      <w:pPr>
        <w:pStyle w:val="PreformattedText"/>
        <w:bidi w:val="0"/>
        <w:spacing w:before="0" w:after="0"/>
        <w:jc w:val="left"/>
        <w:rPr/>
      </w:pPr>
      <w:r>
        <w:rPr/>
        <w:t>8auWYEAsjXYsx4UfUG3t4kAHHRalXkJ8+j59Y4WDHzTSSaZftGjh1KyQxLSwzlhK9PI3llaKQqSANO</w:t>
      </w:r>
    </w:p>
    <w:p>
      <w:pPr>
        <w:pStyle w:val="PreformattedText"/>
        <w:bidi w:val="0"/>
        <w:spacing w:before="0" w:after="0"/>
        <w:jc w:val="left"/>
        <w:rPr/>
      </w:pPr>
      <w:r>
        <w:rPr/>
        <w:t>k6m9lk1C5Hlx6P7VmKqB0cDZVGySnREweKooVmkiZpo5qdkeaWeljiZXSVUnKhbgRqSW/Ht22SjeXl</w:t>
      </w:r>
    </w:p>
    <w:p>
      <w:pPr>
        <w:pStyle w:val="PreformattedText"/>
        <w:bidi w:val="0"/>
        <w:spacing w:before="0" w:after="0"/>
        <w:jc w:val="left"/>
        <w:rPr/>
      </w:pPr>
      <w:r>
        <w:rPr/>
        <w:t>0pvHpEoZuIPyz5A9GswQVoKOokj8iVFPGyBoUiSONn1wJGiA6Ejj0DU31J+nPs6jUjTVag9R7fEh5Y</w:t>
      </w:r>
    </w:p>
    <w:p>
      <w:pPr>
        <w:pStyle w:val="PreformattedText"/>
        <w:bidi w:val="0"/>
        <w:spacing w:before="0" w:after="0"/>
        <w:jc w:val="left"/>
        <w:rPr/>
      </w:pPr>
      <w:r>
        <w:rPr/>
        <w:t>1NCp/b6/5elKPuljkidI45KiJ5Z6fhlQU0gaoeJ/oRJGyjT+Bf249dLDzI/wdI4vCaRHDEhSAD61GK</w:t>
      </w:r>
    </w:p>
    <w:p>
      <w:pPr>
        <w:pStyle w:val="PreformattedText"/>
        <w:bidi w:val="0"/>
        <w:spacing w:before="0" w:after="0"/>
        <w:jc w:val="left"/>
        <w:rPr/>
      </w:pPr>
      <w:r>
        <w:rPr/>
        <w:t>/Ya567p0qBPGBFIhX9+KUAvH46pRIT41F5VZFDhQSyC1l59oCDr0lcHPRqrR6H7wfKnnUfPyziv8+l</w:t>
      </w:r>
    </w:p>
    <w:p>
      <w:pPr>
        <w:pStyle w:val="PreformattedText"/>
        <w:bidi w:val="0"/>
        <w:spacing w:before="0" w:after="0"/>
        <w:jc w:val="left"/>
        <w:rPr/>
      </w:pPr>
      <w:r>
        <w:rPr/>
        <w:t>PLQxzRzVEVP5WljhYwxI6TSxhHminEyi1Ro8fo1WYE2+hHtwxihcLnpIlyUpC70AJySKDyI+Xz8uuE</w:t>
      </w:r>
    </w:p>
    <w:p>
      <w:pPr>
        <w:pStyle w:val="PreformattedText"/>
        <w:bidi w:val="0"/>
        <w:spacing w:before="0" w:after="0"/>
        <w:jc w:val="left"/>
        <w:rPr/>
      </w:pPr>
      <w:r>
        <w:rPr/>
        <w:t>cfmYB4pCRFHE3r8a1HnDvRuqvYxjzgxyH+zJ6WN7e9ga8f6vl0nlKoDpcUrUfKnH+WR6jI6S2VwFJk</w:t>
      </w:r>
    </w:p>
    <w:p>
      <w:pPr>
        <w:pStyle w:val="PreformattedText"/>
        <w:bidi w:val="0"/>
        <w:spacing w:before="0" w:after="0"/>
        <w:jc w:val="left"/>
        <w:rPr/>
      </w:pPr>
      <w:r>
        <w:rPr/>
        <w:t>KRo5W8rRzieCSR/3acRnRJJBJdWTxeVxcm9hcfQe2jECDXjX9nT0N08bgqKVFCBwP29AflduSxSmmq</w:t>
      </w:r>
    </w:p>
    <w:p>
      <w:pPr>
        <w:pStyle w:val="PreformattedText"/>
        <w:bidi w:val="0"/>
        <w:spacing w:before="0" w:after="0"/>
        <w:jc w:val="left"/>
        <w:rPr/>
      </w:pPr>
      <w:r>
        <w:rPr/>
        <w:t>USVKiNmJCs8lPC15KhIWA0NqDLUBL3U3YG9x7ZMdCQeB/1f7PR/HcJLHqTDA/tPr/k6RUmzwgnFNqv</w:t>
      </w:r>
    </w:p>
    <w:p>
      <w:pPr>
        <w:pStyle w:val="PreformattedText"/>
        <w:bidi w:val="0"/>
        <w:spacing w:before="0" w:after="0"/>
        <w:jc w:val="left"/>
        <w:rPr/>
      </w:pPr>
      <w:r>
        <w:rPr/>
        <w:t>CZE8bJrpqiNaaRx4hGfLFTzoAzMmpAT+gX42IyA2k4H8+nWuKeGzgZ8/MZ/ydM+Pmkp446adpqMWWQ</w:t>
      </w:r>
    </w:p>
    <w:p>
      <w:pPr>
        <w:pStyle w:val="PreformattedText"/>
        <w:bidi w:val="0"/>
        <w:spacing w:before="0" w:after="0"/>
        <w:jc w:val="left"/>
        <w:rPr/>
      </w:pPr>
      <w:r>
        <w:rPr/>
        <w:t>62eahZYkEYkj8BCvMI25Fw30uPeo5yo0tg/wAulL26Sd6kN/I+vSyo3mkkjiWpiAicK37rQQNCy6YG</w:t>
      </w:r>
    </w:p>
    <w:p>
      <w:pPr>
        <w:pStyle w:val="PreformattedText"/>
        <w:bidi w:val="0"/>
        <w:spacing w:before="0" w:after="0"/>
        <w:jc w:val="left"/>
        <w:rPr/>
      </w:pPr>
      <w:r>
        <w:rPr/>
        <w:t>ExI1xvfSV4Kn68+3hKWxqz0jaBU7jGc/Kp/Z69Lujw7vBA9XkKN1lZxFTK8rRvUHV9t9vOJPIZo3W4</w:t>
      </w:r>
    </w:p>
    <w:p>
      <w:pPr>
        <w:pStyle w:val="PreformattedText"/>
        <w:bidi w:val="0"/>
        <w:spacing w:before="0" w:after="0"/>
        <w:jc w:val="left"/>
        <w:rPr/>
      </w:pPr>
      <w:r>
        <w:rPr/>
        <w:t>B9Jb6n6+3xq0jU40+n+borklAkZUt2qOJ+XnUf6j1PphEHpwlKsNY8gp5S5Ehgl0GohklkTWkQnuSS</w:t>
      </w:r>
    </w:p>
    <w:p>
      <w:pPr>
        <w:pStyle w:val="PreformattedText"/>
        <w:bidi w:val="0"/>
        <w:spacing w:before="0" w:after="0"/>
        <w:jc w:val="left"/>
        <w:rPr/>
      </w:pPr>
      <w:r>
        <w:rPr/>
        <w:t>OLAi4H10sq1UBe7/AAdOGBqOWeqUqPmPQD5dP1PeBmZ3/YkZI6mXXYzSTcaljj9MPnkHLX4QAfn3Yy</w:t>
      </w:r>
    </w:p>
    <w:p>
      <w:pPr>
        <w:pStyle w:val="PreformattedText"/>
        <w:bidi w:val="0"/>
        <w:spacing w:before="0" w:after="0"/>
        <w:jc w:val="left"/>
        <w:rPr/>
      </w:pPr>
      <w:r>
        <w:rPr/>
        <w:t>OGw3b020SOoAXvHAfIf4aD+fSii/eY1BZ5vMPHPDIRppnZ2VmjW40htCgWuBx7cVqtqJqD/LovcaV8</w:t>
      </w:r>
    </w:p>
    <w:p>
      <w:pPr>
        <w:pStyle w:val="PreformattedText"/>
        <w:bidi w:val="0"/>
        <w:spacing w:before="0" w:after="0"/>
        <w:jc w:val="left"/>
        <w:rPr/>
      </w:pPr>
      <w:r>
        <w:rPr/>
        <w:t>MALpNQRxI+f8+nGKYinkNWsavFppkdbF9XkUojA2GoBrccG/Ht0uNPcaGmOmDCBIphJKHuI8uGT09K</w:t>
      </w:r>
    </w:p>
    <w:p>
      <w:pPr>
        <w:pStyle w:val="PreformattedText"/>
        <w:bidi w:val="0"/>
        <w:spacing w:before="0" w:after="0"/>
        <w:jc w:val="left"/>
        <w:rPr/>
      </w:pPr>
      <w:r>
        <w:rPr/>
        <w:t>SkbCRWaSP9RW90ZE4upOnQzEC3+t/j7owNG+XSL4nBUgKf559fl1EYxs1OtRUSxLH6CYRzFO4HImXU</w:t>
      </w:r>
    </w:p>
    <w:p>
      <w:pPr>
        <w:pStyle w:val="PreformattedText"/>
        <w:bidi w:val="0"/>
        <w:spacing w:before="0" w:after="0"/>
        <w:jc w:val="left"/>
        <w:rPr/>
      </w:pPr>
      <w:r>
        <w:rPr/>
        <w:t>WC2UAW9NvZfIqkoGalPT1+3pamoCQxxhq5z5j7P9VenzGVtTGugM8ckbTRtKhGt2RirVQEXDmVRpcm</w:t>
      </w:r>
    </w:p>
    <w:p>
      <w:pPr>
        <w:pStyle w:val="PreformattedText"/>
        <w:bidi w:val="0"/>
        <w:spacing w:before="0" w:after="0"/>
        <w:jc w:val="left"/>
        <w:rPr/>
      </w:pPr>
      <w:r>
        <w:rPr/>
        <w:t>4H5/HtN3Jiv5/5ekl1DCx1YKkDHp8s8KHI/l1IaCnp2qqvH+WmmnImq1hPmhjk8qOJp6Lgg+U/VLaB</w:t>
      </w:r>
    </w:p>
    <w:p>
      <w:pPr>
        <w:pStyle w:val="PreformattedText"/>
        <w:bidi w:val="0"/>
        <w:spacing w:before="0" w:after="0"/>
        <w:jc w:val="left"/>
        <w:rPr/>
      </w:pPr>
      <w:r>
        <w:rPr/>
        <w:t>Y8r7QGCNGkeCqluIHCvqR5fl1dZpZBDFc0dVwpOCRTgG/wA/HqNkPBV+GN6sLKEnjpMnSw6iWumqna</w:t>
      </w:r>
    </w:p>
    <w:p>
      <w:pPr>
        <w:pStyle w:val="PreformattedText"/>
        <w:bidi w:val="0"/>
        <w:spacing w:before="0" w:after="0"/>
        <w:jc w:val="left"/>
        <w:rPr/>
      </w:pPr>
      <w:r>
        <w:rPr/>
        <w:t>VrhpYJ25ja9lBK35PtmXQ5Uahqphh/g+2vT8HiQh2WI6cVRj/OnoR5jpK5SR6cBa6m+89YilSFxMWQ</w:t>
      </w:r>
    </w:p>
    <w:p>
      <w:pPr>
        <w:pStyle w:val="PreformattedText"/>
        <w:bidi w:val="0"/>
        <w:spacing w:before="0" w:after="0"/>
        <w:jc w:val="left"/>
        <w:rPr/>
      </w:pPr>
      <w:r>
        <w:rPr/>
        <w:t>FUaUx2Rw9QPqgDMWHF/aZ2ZKCQVPS2NRJVoH0jiKin5fl69I58XTPltWQCx0rai0lRVVauGLNDQ1CT</w:t>
      </w:r>
    </w:p>
    <w:p>
      <w:pPr>
        <w:pStyle w:val="PreformattedText"/>
        <w:bidi w:val="0"/>
        <w:spacing w:before="0" w:after="0"/>
        <w:jc w:val="left"/>
        <w:rPr/>
      </w:pPr>
      <w:r>
        <w:rPr/>
        <w:t>UahYaWckJ4wQznmwtc1KpqBkNF/Z9nW3uJPCIizJ9g/Pj5/PrFV0wloTUQxywVHjnWQsXikX1OsDRN</w:t>
      </w:r>
    </w:p>
    <w:p>
      <w:pPr>
        <w:pStyle w:val="PreformattedText"/>
        <w:bidi w:val="0"/>
        <w:spacing w:before="0" w:after="0"/>
        <w:jc w:val="left"/>
        <w:rPr/>
      </w:pPr>
      <w:r>
        <w:rPr/>
        <w:t>MrG8bxgjWGJuD9LW1IoaPUoz59MK5WQqzAr0V7tXaP8AEcfp8LqYoBTzjQjvEdSuKjxtcqXjezcltP</w:t>
      </w:r>
    </w:p>
    <w:p>
      <w:pPr>
        <w:pStyle w:val="PreformattedText"/>
        <w:bidi w:val="0"/>
        <w:spacing w:before="0" w:after="0"/>
        <w:jc w:val="left"/>
        <w:rPr/>
      </w:pPr>
      <w:r>
        <w:rPr/>
        <w:t>09pVUh+FOHSoyKSaHHRNN8bZWGmeCqhRDOaMuT5EWGZGXSFYgi8csOpfqSzAEc+1ighwK+XTVQQGA8</w:t>
      </w:r>
    </w:p>
    <w:p>
      <w:pPr>
        <w:pStyle w:val="PreformattedText"/>
        <w:bidi w:val="0"/>
        <w:spacing w:before="0" w:after="0"/>
        <w:jc w:val="left"/>
        <w:rPr/>
      </w:pPr>
      <w:r>
        <w:rPr/>
        <w:t>+ij/ACZqqLA9ZLgZzBNkc/GRHBMivOKulqI6ykqvBKBHFFLUQNGbG6SuAptx7foFVacerrEbhiCO0+</w:t>
      </w:r>
    </w:p>
    <w:p>
      <w:pPr>
        <w:pStyle w:val="PreformattedText"/>
        <w:bidi w:val="0"/>
        <w:spacing w:before="0" w:after="0"/>
        <w:jc w:val="left"/>
        <w:rPr/>
      </w:pPr>
      <w:r>
        <w:rPr/>
        <w:t>nVRctUtTkMfiq4fdYXI1MmCqZKZxFPV0tVBUSR4jXPFJBBmaSoll+w/Q9NVAeIhJJFLkL57TR14V8v</w:t>
      </w:r>
    </w:p>
    <w:p>
      <w:pPr>
        <w:pStyle w:val="PreformattedText"/>
        <w:bidi w:val="0"/>
        <w:spacing w:before="0" w:after="0"/>
        <w:jc w:val="left"/>
        <w:rPr/>
      </w:pPr>
      <w:r>
        <w:rPr/>
        <w:t>9j19R0TXts0UkauKxMSvzIpwr/F6eh6Mn190zvbcebgq9y1eeraHasMcctbhYZtt7vqoY6J4dlVtVi</w:t>
      </w:r>
    </w:p>
    <w:p>
      <w:pPr>
        <w:pStyle w:val="PreformattedText"/>
        <w:bidi w:val="0"/>
        <w:spacing w:before="0" w:after="0"/>
        <w:jc w:val="left"/>
        <w:rPr/>
      </w:pPr>
      <w:r>
        <w:rPr/>
        <w:t>cjE+OSCBa91yckMNR99POqXWISuq5ZocGJAJjUkfEo9f8AYB4dJJ7a9KabyvgJjV8LGgITB+ECvcwr</w:t>
      </w:r>
    </w:p>
    <w:p>
      <w:pPr>
        <w:pStyle w:val="PreformattedText"/>
        <w:bidi w:val="0"/>
        <w:spacing w:before="0" w:after="0"/>
        <w:jc w:val="left"/>
        <w:rPr/>
      </w:pPr>
      <w:r>
        <w:rPr/>
        <w:t>qJpw6Mjsj+XP2ruDaWA+UWSye6M1kdzdl7byOT2zVyNHRUfVvSG/MXuDbVZDiqSpq13jmF3JgvJj4J</w:t>
      </w:r>
    </w:p>
    <w:p>
      <w:pPr>
        <w:pStyle w:val="PreformattedText"/>
        <w:bidi w:val="0"/>
        <w:spacing w:before="0" w:after="0"/>
        <w:jc w:val="left"/>
        <w:rPr/>
      </w:pPr>
      <w:r>
        <w:rPr/>
        <w:t>DNDSJAJI7XL+xRZIUhjkHxtn/V9o6iTfLtZb+4ty2pI+2vHyyPy9R1tC9h5B8zgqHInUpyMVPk2DIs</w:t>
      </w:r>
    </w:p>
    <w:p>
      <w:pPr>
        <w:pStyle w:val="PreformattedText"/>
        <w:bidi w:val="0"/>
        <w:spacing w:before="0" w:after="0"/>
        <w:jc w:val="left"/>
        <w:rPr/>
      </w:pPr>
      <w:r>
        <w:rPr/>
        <w:t>M1LPVUsVY7FBLLZxPKWI1GwYr9Bf2d2KguKdBe4Yqh6A3bdWKfKwOx+s7MeAoGp7kAXJCi5/2H9fYo</w:t>
      </w:r>
    </w:p>
    <w:p>
      <w:pPr>
        <w:pStyle w:val="PreformattedText"/>
        <w:bidi w:val="0"/>
        <w:spacing w:before="0" w:after="0"/>
        <w:jc w:val="left"/>
        <w:rPr/>
      </w:pPr>
      <w:r>
        <w:rPr/>
        <w:t>hQBZF9R0HrqQsqmtM9H56gqleaaXi71AYW+v6QVP8ArW/3r2F75AkidGdoxaI9HIxsvkphY/UCxFvp</w:t>
      </w:r>
    </w:p>
    <w:p>
      <w:pPr>
        <w:pStyle w:val="PreformattedText"/>
        <w:bidi w:val="0"/>
        <w:spacing w:before="0" w:after="0"/>
        <w:jc w:val="left"/>
        <w:rPr/>
      </w:pPr>
      <w:r>
        <w:rPr/>
        <w:t>a3ty3ftoOkk60avTtTkh7k8WH5P++t7Xxkg9JJAKdcZmN25+oPuspyfTq0Y4evTFIheQH6jm3P8AT/</w:t>
      </w:r>
    </w:p>
    <w:p>
      <w:pPr>
        <w:pStyle w:val="PreformattedText"/>
        <w:bidi w:val="0"/>
        <w:spacing w:before="0" w:after="0"/>
        <w:jc w:val="left"/>
        <w:rPr/>
      </w:pPr>
      <w:r>
        <w:rPr/>
        <w:t>WHF/aH8VeleNPz66ngvEeDcji4uPp9LfXge9SA6eHW0Oegq3XSt9tPZW5RhYKCLc2tq4PtAxIbpcoB</w:t>
      </w:r>
    </w:p>
    <w:p>
      <w:pPr>
        <w:pStyle w:val="PreformattedText"/>
        <w:bidi w:val="0"/>
        <w:spacing w:before="0" w:after="0"/>
        <w:jc w:val="left"/>
        <w:rPr/>
      </w:pPr>
      <w:r>
        <w:rPr/>
        <w:t>Ufb0SPfWNmNTUhEk5uTalU/T6HgfS/09ronJC1Jp9vTThQW0gZ+XRZtw4SQTN+0SQf1GFUtc/m3Krb</w:t>
      </w:r>
    </w:p>
    <w:p>
      <w:pPr>
        <w:pStyle w:val="PreformattedText"/>
        <w:bidi w:val="0"/>
        <w:spacing w:before="0" w:after="0"/>
        <w:jc w:val="left"/>
        <w:rPr/>
      </w:pPr>
      <w:r>
        <w:rPr/>
        <w:t>2f2E1RQnoh3GEFQQuOgyyuKKlrggm/IABXk2tbgk/8R7PUlIGB0G5IyCKHHQaZnFE6rKCbcAjn+lxe</w:t>
      </w:r>
    </w:p>
    <w:p>
      <w:pPr>
        <w:pStyle w:val="PreformattedText"/>
        <w:bidi w:val="0"/>
        <w:spacing w:before="0" w:after="0"/>
        <w:jc w:val="left"/>
        <w:rPr/>
      </w:pPr>
      <w:r>
        <w:rPr/>
        <w:t>4Itx7o1TX06Ux4AB49MLYtgp9JF/zaxsPqQpAFz/AE9sn59PjPXQxp0G6Ai/PpuP6BWBNhf68fn37r</w:t>
      </w:r>
    </w:p>
    <w:p>
      <w:pPr>
        <w:pStyle w:val="PreformattedText"/>
        <w:bidi w:val="0"/>
        <w:spacing w:before="0" w:after="0"/>
        <w:jc w:val="left"/>
        <w:rPr/>
      </w:pPr>
      <w:r>
        <w:rPr/>
        <w:t>eOHUaPFsGNlaxDcqTqueDYn82+v9PdSaeXW/z6hVdCwSxS5vc/Um9+QPxcD639uLWuOtEj16j0VASr</w:t>
      </w:r>
    </w:p>
    <w:p>
      <w:pPr>
        <w:pStyle w:val="PreformattedText"/>
        <w:bidi w:val="0"/>
        <w:spacing w:before="0" w:after="0"/>
        <w:jc w:val="left"/>
        <w:rPr/>
      </w:pPr>
      <w:r>
        <w:rPr/>
        <w:t>Arzc/i9tX+uLWYW/PHtxxgZ6bJz07x40lQwQDSB/Zv8AUeoAG/B+nvQHDrWqtc9Z6HHWnW6rw3Fxdm</w:t>
      </w:r>
    </w:p>
    <w:p>
      <w:pPr>
        <w:pStyle w:val="PreformattedText"/>
        <w:bidi w:val="0"/>
        <w:spacing w:before="0" w:after="0"/>
        <w:jc w:val="left"/>
        <w:rPr/>
      </w:pPr>
      <w:r>
        <w:rPr/>
        <w:t>AI0lQOL29vxjPHpiViF/PoSKfHAx8pf0i/A/I+osB9R/vPHvZrXpnXTy6inGn7gjQbmx5X6kfS5JPK</w:t>
      </w:r>
    </w:p>
    <w:p>
      <w:pPr>
        <w:pStyle w:val="PreformattedText"/>
        <w:bidi w:val="0"/>
        <w:spacing w:before="0" w:after="0"/>
        <w:jc w:val="left"/>
        <w:rPr/>
      </w:pPr>
      <w:r>
        <w:rPr/>
        <w:t>j/Y+/Gmn59eBOoCvU98dYcIbG7A/4fk8kcfW/wDh7Y6UdYWoGNiE4OkX5A/ULD/WtyLf093qKceq9w</w:t>
      </w:r>
    </w:p>
    <w:p>
      <w:pPr>
        <w:pStyle w:val="PreformattedText"/>
        <w:bidi w:val="0"/>
        <w:spacing w:before="0" w:after="0"/>
        <w:jc w:val="left"/>
        <w:rPr/>
      </w:pPr>
      <w:r>
        <w:rPr/>
        <w:t>OOnyipSFUW+um+oEqRf6E/gA+0z+fSlMCnT3Tw/uH0k3vx/vJPNrW/r/t/adsDj08OpLR6b8cXNuOB</w:t>
      </w:r>
    </w:p>
    <w:p>
      <w:pPr>
        <w:pStyle w:val="PreformattedText"/>
        <w:bidi w:val="0"/>
        <w:spacing w:before="0" w:after="0"/>
        <w:jc w:val="left"/>
        <w:rPr/>
      </w:pPr>
      <w:r>
        <w:rPr/>
        <w:t>/W5A/J916uM8OPWBl+tlsOLfW9wPoL8c+234cenk6lUcRMguPp+bX/3n6Ec3t7SucjPT61z69DHsyO</w:t>
      </w:r>
    </w:p>
    <w:p>
      <w:pPr>
        <w:pStyle w:val="PreformattedText"/>
        <w:bidi w:val="0"/>
        <w:spacing w:before="0" w:after="0"/>
        <w:jc w:val="left"/>
        <w:rPr/>
      </w:pPr>
      <w:r>
        <w:rPr/>
        <w:t>z2Ycei9vpqLcDV+Dzcn8+1amir0mkqHI+XRptoj/NcWtpv/Q/1+nI593p516TnowWKH7af4D6fXn/H</w:t>
      </w:r>
    </w:p>
    <w:p>
      <w:pPr>
        <w:pStyle w:val="PreformattedText"/>
        <w:bidi w:val="0"/>
        <w:spacing w:before="0" w:after="0"/>
        <w:jc w:val="left"/>
        <w:rPr/>
      </w:pPr>
      <w:r>
        <w:rPr/>
        <w:t>88+9f4etV8unorx9P6/4f0v/ALH348Ovenr0is6v67f48EfT/YfX3VOFevMadALuZRqmH0uWB/w5+v</w:t>
      </w:r>
    </w:p>
    <w:p>
      <w:pPr>
        <w:pStyle w:val="PreformattedText"/>
        <w:bidi w:val="0"/>
        <w:spacing w:before="0" w:after="0"/>
        <w:jc w:val="left"/>
        <w:rPr/>
      </w:pPr>
      <w:r>
        <w:rPr/>
        <w:t>8AWwtyPwPapPLpO/2dBDKf8pH9C31/pc/71f2+eB6S08ulJTN+3a4/Tzawtbj6j8n6e2OnQMDqE7G7</w:t>
      </w:r>
    </w:p>
    <w:p>
      <w:pPr>
        <w:pStyle w:val="PreformattedText"/>
        <w:bidi w:val="0"/>
        <w:spacing w:before="0" w:after="0"/>
        <w:jc w:val="left"/>
        <w:rPr/>
      </w:pPr>
      <w:r>
        <w:rPr/>
        <w:t>WJvewv8A4W4NuFA/259qhwHSVviPTni5dM3/ACEeOfz9TYj6X9pph+zp1TwFehcwlXZVF7Wt/gBYfg</w:t>
      </w:r>
    </w:p>
    <w:p>
      <w:pPr>
        <w:pStyle w:val="PreformattedText"/>
        <w:bidi w:val="0"/>
        <w:spacing w:before="0" w:after="0"/>
        <w:jc w:val="left"/>
        <w:rPr/>
      </w:pPr>
      <w:r>
        <w:rPr/>
        <w:t>f6/svePINOnlbyHSpatAX+lh/ri5/P+vz78Ex1ovTz6TmVrCI2ubm/0vbj/G3++Pu3hkkHrQYEVrTo</w:t>
      </w:r>
    </w:p>
    <w:p>
      <w:pPr>
        <w:pStyle w:val="PreformattedText"/>
        <w:bidi w:val="0"/>
        <w:spacing w:before="0" w:after="0"/>
        <w:jc w:val="left"/>
        <w:rPr/>
      </w:pPr>
      <w:r>
        <w:rPr/>
        <w:t>Ht0VQNJMCf8AbnljyLG3I/2H9PamJDUGnTcklAc9E636xdag/wCLWt/vRFrgG3+HHsQWq0C46J7ltQ</w:t>
      </w:r>
    </w:p>
    <w:p>
      <w:pPr>
        <w:pStyle w:val="PreformattedText"/>
        <w:bidi w:val="0"/>
        <w:spacing w:before="0" w:after="0"/>
        <w:jc w:val="left"/>
        <w:rPr/>
      </w:pPr>
      <w:r>
        <w:rPr/>
        <w:t>c16LbkEJn4HFzc2uRY8f4+n/ePZiBnpAzHHp1ChiPkbg2vewNhweCDY6bf8T7e8gemCc9ZpISEk/rp</w:t>
      </w:r>
    </w:p>
    <w:p>
      <w:pPr>
        <w:pStyle w:val="PreformattedText"/>
        <w:bidi w:val="0"/>
        <w:spacing w:before="0" w:after="0"/>
        <w:jc w:val="left"/>
        <w:rPr/>
      </w:pPr>
      <w:r>
        <w:rPr/>
        <w:t>+hBPP15sDa9vp9ffqevW6npISxgsR9PWQQLkAAXYA8D6/n8+3QMder69QGh5P+JPABJAFtJYD8G3uh</w:t>
      </w:r>
    </w:p>
    <w:p>
      <w:pPr>
        <w:pStyle w:val="PreformattedText"/>
        <w:bidi w:val="0"/>
        <w:spacing w:before="0" w:after="0"/>
        <w:jc w:val="left"/>
        <w:rPr/>
      </w:pPr>
      <w:r>
        <w:rPr/>
        <w:t>HV1OePUmCL1IeSOANV9X54uR9CfeiB1ctjp+8QMQP4/AAvf/EDgchfpx9PdadWBHUKeK5/F7/jngEX</w:t>
      </w:r>
    </w:p>
    <w:p>
      <w:pPr>
        <w:pStyle w:val="PreformattedText"/>
        <w:bidi w:val="0"/>
        <w:spacing w:before="0" w:after="0"/>
        <w:jc w:val="left"/>
        <w:rPr/>
      </w:pPr>
      <w:r>
        <w:rPr/>
        <w:t>5t+b/Qf7z7vTHWtQ6gtDyePweBflTa3POm1vx7bIFa9WU4+fX//RP2h4sBcGw/BB5Frm4P1/H1976R</w:t>
      </w:r>
    </w:p>
    <w:p>
      <w:pPr>
        <w:pStyle w:val="PreformattedText"/>
        <w:bidi w:val="0"/>
        <w:spacing w:before="0" w:after="0"/>
        <w:jc w:val="left"/>
        <w:rPr/>
      </w:pPr>
      <w:r>
        <w:rPr/>
        <w:t>dSFJPNv1X/AMSf6EfUkD8e/db9D1lR7/2hciyn1EAD6WJsTf6296631kBa9iD6WBa+kDTY3AP1+n/I</w:t>
      </w:r>
    </w:p>
    <w:p>
      <w:pPr>
        <w:pStyle w:val="PreformattedText"/>
        <w:bidi w:val="0"/>
        <w:spacing w:before="0" w:after="0"/>
        <w:jc w:val="left"/>
        <w:rPr/>
      </w:pPr>
      <w:r>
        <w:rPr/>
        <w:t>/e+vdcgbjkEnm4B4DH6W+nFvz/T37r3WdDYjnkWtxxa3ABH0uB79nrXTrTsRp5/P5/xJAa1h9NX+39</w:t>
      </w:r>
    </w:p>
    <w:p>
      <w:pPr>
        <w:pStyle w:val="PreformattedText"/>
        <w:bidi w:val="0"/>
        <w:spacing w:before="0" w:after="0"/>
        <w:jc w:val="left"/>
        <w:rPr/>
      </w:pPr>
      <w:r>
        <w:rPr/>
        <w:t>uKOm2Pz6eYxwLXsPRY2N14uBa9hz/r+7jpo9TlH4/It/xUC34P9f8Ab+7gdUJOPTr35HBA4AJP55JL</w:t>
      </w:r>
    </w:p>
    <w:p>
      <w:pPr>
        <w:pStyle w:val="PreformattedText"/>
        <w:bidi w:val="0"/>
        <w:spacing w:before="0" w:after="0"/>
        <w:jc w:val="left"/>
        <w:rPr/>
      </w:pPr>
      <w:r>
        <w:rPr/>
        <w:t>G4Ckf1+ntxR00x6lpa4/2F72v/i3+B5/1vblOmSeuchNubG/p/qeRxc3uAePejnr3DPTc7c2+pJA/o</w:t>
      </w:r>
    </w:p>
    <w:p>
      <w:pPr>
        <w:pStyle w:val="PreformattedText"/>
        <w:bidi w:val="0"/>
        <w:spacing w:before="0" w:after="0"/>
        <w:jc w:val="left"/>
        <w:rPr/>
      </w:pPr>
      <w:r>
        <w:rPr/>
        <w:t>QBwQAQCwvx/T3WnTgPDrEeDzaxB+hvdFF7H/En/inuhHTimvUGY8j6/Q3JIPI/AH5PP9b+6N06nn03</w:t>
      </w:r>
    </w:p>
    <w:p>
      <w:pPr>
        <w:pStyle w:val="PreformattedText"/>
        <w:bidi w:val="0"/>
        <w:spacing w:before="0" w:after="0"/>
        <w:jc w:val="left"/>
        <w:rPr/>
      </w:pPr>
      <w:r>
        <w:rPr/>
        <w:t>Mfr/AEP0NuP6W9Nh6Sfp7ZPHp8DrLD9bjTydP9Pzc8n6Ag/7AH3rrR4dK/G/g/04vYfm9hyP8f8AX9</w:t>
      </w:r>
    </w:p>
    <w:p>
      <w:pPr>
        <w:pStyle w:val="PreformattedText"/>
        <w:bidi w:val="0"/>
        <w:spacing w:before="0" w:after="0"/>
        <w:jc w:val="left"/>
        <w:rPr/>
      </w:pPr>
      <w:r>
        <w:rPr/>
        <w:t>+1evXgoI6WcJsosb34sLWHAve/JHPvYbpO65PTNkmJv+LFuD+bn9X+P9P9j7uD1XT0lZTd7fU2PFwD</w:t>
      </w:r>
    </w:p>
    <w:p>
      <w:pPr>
        <w:pStyle w:val="PreformattedText"/>
        <w:bidi w:val="0"/>
        <w:spacing w:before="0" w:after="0"/>
        <w:jc w:val="left"/>
        <w:rPr/>
      </w:pPr>
      <w:r>
        <w:rPr/>
        <w:t>a4+psALf7172enhwz1Kha3P9Lf43ubN6v8P9v70D1Rh1OUkD6c/gEj82I5H1a/8AvPux6oP5dc9QBH</w:t>
      </w:r>
    </w:p>
    <w:p>
      <w:pPr>
        <w:pStyle w:val="PreformattedText"/>
        <w:bidi w:val="0"/>
        <w:spacing w:before="0" w:after="0"/>
        <w:jc w:val="left"/>
        <w:rPr/>
      </w:pPr>
      <w:r>
        <w:rPr/>
        <w:t>q/J1MLc3+vH51fn+nuvmOnAMdc0YXsPqL3A/x+h4+gv/vPvY49UPUqNh/qiALX4sf62a9vb6dMPx4d</w:t>
      </w:r>
    </w:p>
    <w:p>
      <w:pPr>
        <w:pStyle w:val="PreformattedText"/>
        <w:bidi w:val="0"/>
        <w:spacing w:before="0" w:after="0"/>
        <w:jc w:val="left"/>
        <w:rPr/>
      </w:pPr>
      <w:r>
        <w:rPr/>
        <w:t>OUR4HAPp5Jv+OR9fzz7svTZHWcm2k3twBfj68WPPKkE+79V661G4P05A/BHJsB+P9691PToNadOcLE</w:t>
      </w:r>
    </w:p>
    <w:p>
      <w:pPr>
        <w:pStyle w:val="PreformattedText"/>
        <w:bidi w:val="0"/>
        <w:spacing w:before="0" w:after="0"/>
        <w:jc w:val="left"/>
        <w:rPr/>
      </w:pPr>
      <w:r>
        <w:rPr/>
        <w:t>g/7EE2P9SfUB9T/j7ZPDp1euUhY/Qg6f6i+k/m9+Lce6+vV6enTFV8nTYG9rD6ix+t+PSW/H+9+9Ad</w:t>
      </w:r>
    </w:p>
    <w:p>
      <w:pPr>
        <w:pStyle w:val="PreformattedText"/>
        <w:bidi w:val="0"/>
        <w:spacing w:before="0" w:after="0"/>
        <w:jc w:val="left"/>
        <w:rPr/>
      </w:pPr>
      <w:r>
        <w:rPr/>
        <w:t>XBwOmiUf0uOTc/i4AuAOD+PeiOrA9Q5gQhIsCQbfkf4CwIsB7ofXqwPSaq5Cl9P1W9yDcD/WBP1P9L</w:t>
      </w:r>
    </w:p>
    <w:p>
      <w:pPr>
        <w:pStyle w:val="PreformattedText"/>
        <w:bidi w:val="0"/>
        <w:spacing w:before="0" w:after="0"/>
        <w:jc w:val="left"/>
        <w:rPr/>
      </w:pPr>
      <w:r>
        <w:rPr/>
        <w:t>391PToJ8znpnMrar3LfW/PLHm30sVIPFvoL+6nq/WZJmGm5JIv6ja4/rxxcC1vyQfdet9TY53F7Hm1</w:t>
      </w:r>
    </w:p>
    <w:p>
      <w:pPr>
        <w:pStyle w:val="PreformattedText"/>
        <w:bidi w:val="0"/>
        <w:spacing w:before="0" w:after="0"/>
        <w:jc w:val="left"/>
        <w:rPr/>
      </w:pPr>
      <w:r>
        <w:rPr/>
        <w:t>v63+lwSfwVH559661X0HUtJjpBBYG9+R/Q/46rW969evfb1GlnOm4JFrgD8gcN+Qf+N+7jrRNAeoEs</w:t>
      </w:r>
    </w:p>
    <w:p>
      <w:pPr>
        <w:pStyle w:val="PreformattedText"/>
        <w:bidi w:val="0"/>
        <w:spacing w:before="0" w:after="0"/>
        <w:jc w:val="left"/>
        <w:rPr/>
      </w:pPr>
      <w:r>
        <w:rPr/>
        <w:t>7D62/UARwASeb24t9fx+ffvPpsn9vUB6lzyb/jUbWAH0uw4P593p1QnqNJITbkC/JsBcc2vf68k/7b</w:t>
      </w:r>
    </w:p>
    <w:p>
      <w:pPr>
        <w:pStyle w:val="PreformattedText"/>
        <w:bidi w:val="0"/>
        <w:spacing w:before="0" w:after="0"/>
        <w:jc w:val="left"/>
        <w:rPr/>
      </w:pPr>
      <w:r>
        <w:rPr/>
        <w:t>3ZcdNsB1FeYoTzYkkX5vcDlf9Y3/AMLX/Pu46aJFOnTH1jB1BJsTa4NtNhcA/wCP/I7+7DpogV9OlZ</w:t>
      </w:r>
    </w:p>
    <w:p>
      <w:pPr>
        <w:pStyle w:val="PreformattedText"/>
        <w:bidi w:val="0"/>
        <w:spacing w:before="0" w:after="0"/>
        <w:jc w:val="left"/>
        <w:rPr/>
      </w:pPr>
      <w:r>
        <w:rPr/>
        <w:t>DWMRyxsVNlP4P9D9eQPbgPkOmnXIz1jkqn1DkfX0i/+Ava/wBQBb/be3R00w4dSIqph+W+qg/69udP</w:t>
      </w:r>
    </w:p>
    <w:p>
      <w:pPr>
        <w:pStyle w:val="PreformattedText"/>
        <w:bidi w:val="0"/>
        <w:spacing w:before="0" w:after="0"/>
        <w:jc w:val="left"/>
        <w:rPr/>
      </w:pPr>
      <w:r>
        <w:rPr/>
        <w:t>4Ive3vx4dOL09UtS3B1fVvV+foLAi/0IH1v9fbLU6VxE+vSlpZSdP0sRpH9B/QED/eP6+07Z6MUNAK</w:t>
      </w:r>
    </w:p>
    <w:p>
      <w:pPr>
        <w:pStyle w:val="PreformattedText"/>
        <w:bidi w:val="0"/>
        <w:spacing w:before="0" w:after="0"/>
        <w:jc w:val="left"/>
        <w:rPr/>
      </w:pPr>
      <w:r>
        <w:rPr/>
        <w:t>Hp8gGoX+tub/6mw+hP9bj8ce2G4dKV8usdZCssLLICUYrqW9jJ+bHj9N/aSUY6WxHI6Q2eAEbg2Fvx</w:t>
      </w:r>
    </w:p>
    <w:p>
      <w:pPr>
        <w:pStyle w:val="PreformattedText"/>
        <w:bidi w:val="0"/>
        <w:spacing w:before="0" w:after="0"/>
        <w:jc w:val="left"/>
        <w:rPr/>
      </w:pPr>
      <w:r>
        <w:rPr/>
        <w:t>/Sx4sPp/S3tA3xVp0ap8PQOZH/OOP1cnggi9+Fubm1/oPqfen4E9PR1r03Q/5y/qBGm3puSbav8AW/</w:t>
      </w:r>
    </w:p>
    <w:p>
      <w:pPr>
        <w:pStyle w:val="PreformattedText"/>
        <w:bidi w:val="0"/>
        <w:spacing w:before="0" w:after="0"/>
        <w:jc w:val="left"/>
        <w:rPr/>
      </w:pPr>
      <w:r>
        <w:rPr/>
        <w:t>437QPwPS5PLovfzX60k7K+P2RlpqcT5TYGcxu+aUKrPMtBSLJQZ/xLGC/GMrC5AvdYz7KblS6SKMnj</w:t>
      </w:r>
    </w:p>
    <w:p>
      <w:pPr>
        <w:pStyle w:val="PreformattedText"/>
        <w:bidi w:val="0"/>
        <w:spacing w:before="0" w:after="0"/>
        <w:jc w:val="left"/>
        <w:rPr/>
      </w:pPr>
      <w:r>
        <w:rPr/>
        <w:t>0I9juBbX8DM1EcaT+fD+fVI2Mwb4rcdKBYR1LxGR1XyRmnkVirll1GZQ76ggUs1/8L+yxK8T0NbpvF</w:t>
      </w:r>
    </w:p>
    <w:p>
      <w:pPr>
        <w:pStyle w:val="PreformattedText"/>
        <w:bidi w:val="0"/>
        <w:spacing w:before="0" w:after="0"/>
        <w:jc w:val="left"/>
        <w:rPr/>
      </w:pPr>
      <w:r>
        <w:rPr/>
        <w:t>qvp59GEhjEVVFQRQ0+q1OldLPG3jijVQZJRKGJIS40p+p72Xkeym9PeacOhTs0emDuPHh/s9CrSVEE</w:t>
      </w:r>
    </w:p>
    <w:p>
      <w:pPr>
        <w:pStyle w:val="PreformattedText"/>
        <w:bidi w:val="0"/>
        <w:spacing w:before="0" w:after="0"/>
        <w:jc w:val="left"/>
        <w:rPr/>
      </w:pPr>
      <w:r>
        <w:rPr/>
        <w:t>MUMccVRJUkCCgV1aSerikkTzHxB0sqg31n1a1uLrx7LGJFfToXWoPH06XuLlo6h2gk8phv8AftUwqp</w:t>
      </w:r>
    </w:p>
    <w:p>
      <w:pPr>
        <w:pStyle w:val="PreformattedText"/>
        <w:bidi w:val="0"/>
        <w:spacing w:before="0" w:after="0"/>
        <w:jc w:val="left"/>
        <w:rPr/>
      </w:pPr>
      <w:r>
        <w:rPr/>
        <w:t>cPSoZ5ZqmrEyOY5WjCHUQ7J6QNIJ9snJyT0bwMeHQk4GvVKxy8sRqppaKqWWCBainZZykcx0BtCwiR</w:t>
      </w:r>
    </w:p>
    <w:p>
      <w:pPr>
        <w:pStyle w:val="PreformattedText"/>
        <w:bidi w:val="0"/>
        <w:spacing w:before="0" w:after="0"/>
        <w:jc w:val="left"/>
        <w:rPr/>
      </w:pPr>
      <w:r>
        <w:rPr/>
        <w:t>gVbSsYbnm3tlxggjHR3arqI9ejAbdZIdxVkELP5qaqoacQSKVEQjp4Zf8564KN1eQllYrGQdStdgPa</w:t>
      </w:r>
    </w:p>
    <w:p>
      <w:pPr>
        <w:pStyle w:val="PreformattedText"/>
        <w:bidi w:val="0"/>
        <w:spacing w:before="0" w:after="0"/>
        <w:jc w:val="left"/>
        <w:rPr/>
      </w:pPr>
      <w:r>
        <w:rPr/>
        <w:t>YdrEfPo3Qh4kPy6H+NFV4qgVJSajp/u0endDI6TSNH4hazMGUWUX8hcauR7eINQdVNOenIKAFdFVbG</w:t>
      </w:r>
    </w:p>
    <w:p>
      <w:pPr>
        <w:pStyle w:val="PreformattedText"/>
        <w:bidi w:val="0"/>
        <w:spacing w:before="0" w:after="0"/>
        <w:jc w:val="left"/>
        <w:rPr/>
      </w:pPr>
      <w:r>
        <w:rPr/>
        <w:t>f8PQ5YioVoKmGWaVZKmnpDUxULXnkXUreWndjZythqJKknUB9Pa5GBqCeIFadIJYzVCFGCaE8Pz6XV</w:t>
      </w:r>
    </w:p>
    <w:p>
      <w:pPr>
        <w:pStyle w:val="PreformattedText"/>
        <w:bidi w:val="0"/>
        <w:spacing w:before="0" w:after="0"/>
        <w:jc w:val="left"/>
        <w:rPr/>
      </w:pPr>
      <w:r>
        <w:rPr/>
        <w:t>JThaMQMqwUEuiqaDyLJaQEqJql1KJGlQjiQ31Cwv8AX2pQkKFp29FNxQylsmQYr/m6gT0dqRJ2jgEc</w:t>
      </w:r>
    </w:p>
    <w:p>
      <w:pPr>
        <w:pStyle w:val="PreformattedText"/>
        <w:bidi w:val="0"/>
        <w:spacing w:before="0" w:after="0"/>
        <w:jc w:val="left"/>
        <w:rPr/>
      </w:pPr>
      <w:r>
        <w:rPr/>
        <w:t>EolaVFjkhkhLM7PRR8qH8SMVUi+tifqLe9ipArwr/qp00GBkKgmpH8/n1Cp6N5zTw0sdqn7kU8QRJI</w:t>
      </w:r>
    </w:p>
    <w:p>
      <w:pPr>
        <w:pStyle w:val="PreformattedText"/>
        <w:bidi w:val="0"/>
        <w:spacing w:before="0" w:after="0"/>
        <w:jc w:val="left"/>
        <w:rPr/>
      </w:pPr>
      <w:r>
        <w:rPr/>
        <w:t>pFqauMs5NxaaXSy3YkKEUta1h78CA3zPDrco0BmY9tKn7B0xViiWWkhFOY40kqo6pkSWl8kVEfDTyQ</w:t>
      </w:r>
    </w:p>
    <w:p>
      <w:pPr>
        <w:pStyle w:val="PreformattedText"/>
        <w:bidi w:val="0"/>
        <w:spacing w:before="0" w:after="0"/>
        <w:jc w:val="left"/>
        <w:rPr/>
      </w:pPr>
      <w:r>
        <w:rPr/>
        <w:t>MxvOpZmk8pA0m9xYge3vEAIAFOrRRlQzasUx9p8vl0xV6UbTU8RWAOzinqohVeLTTgRKTK0hQFnMrM</w:t>
      </w:r>
    </w:p>
    <w:p>
      <w:pPr>
        <w:pStyle w:val="PreformattedText"/>
        <w:bidi w:val="0"/>
        <w:spacing w:before="0" w:after="0"/>
        <w:jc w:val="left"/>
        <w:rPr/>
      </w:pPr>
      <w:r>
        <w:rPr/>
        <w:t>GBCu0ZupUXPm0khqZPT6+IFc5pSox0kd01seuWSOIJTvS/wuerlMQeWkhqmh85dUK2laaHyubk6gAQ</w:t>
      </w:r>
    </w:p>
    <w:p>
      <w:pPr>
        <w:pStyle w:val="PreformattedText"/>
        <w:bidi w:val="0"/>
        <w:spacing w:before="0" w:after="0"/>
        <w:jc w:val="left"/>
        <w:rPr/>
      </w:pPr>
      <w:r>
        <w:rPr/>
        <w:t>bD3pmwSOFKdJ0qdKs2a6qfOnQLZtoiz1NSVYy+Wc0jAlhEtZLSJNC7FpH0tGJPHYNY6j+PbRqc0r0Y</w:t>
      </w:r>
    </w:p>
    <w:p>
      <w:pPr>
        <w:pStyle w:val="PreformattedText"/>
        <w:bidi w:val="0"/>
        <w:spacing w:before="0" w:after="0"/>
        <w:jc w:val="left"/>
        <w:rPr/>
      </w:pPr>
      <w:r>
        <w:rPr/>
        <w:t>xSkdg8v83QYVc9Hj6+aCNmeqKRyVaCOwEAltHGGlNjPA78srEDy82sPewvDqssrutD8PQVb2qpaqGO</w:t>
      </w:r>
    </w:p>
    <w:p>
      <w:pPr>
        <w:pStyle w:val="PreformattedText"/>
        <w:bidi w:val="0"/>
        <w:spacing w:before="0" w:after="0"/>
        <w:jc w:val="left"/>
        <w:rPr/>
      </w:pPr>
      <w:r>
        <w:rPr/>
        <w:t>mdtLIv3aePTIElL3pAqMDJHFDFJ41uTdhfnn2qiFAfLoouJAPt64bBwsVVXYmWqjp46KqmqJK4zaKg</w:t>
      </w:r>
    </w:p>
    <w:p>
      <w:pPr>
        <w:pStyle w:val="PreformattedText"/>
        <w:bidi w:val="0"/>
        <w:spacing w:before="0" w:after="0"/>
        <w:jc w:val="left"/>
        <w:rPr/>
      </w:pPr>
      <w:r>
        <w:rPr/>
        <w:t>QfVladJSt4VePWovZiRcC9vdnOCK9J4nJagrXo8/XWOklo6Opq5ZKup+1pZ6KFwBTZhqypljqapqnU</w:t>
      </w:r>
    </w:p>
    <w:p>
      <w:pPr>
        <w:pStyle w:val="PreformattedText"/>
        <w:bidi w:val="0"/>
        <w:spacing w:before="0" w:after="0"/>
        <w:jc w:val="left"/>
        <w:rPr/>
      </w:pPr>
      <w:r>
        <w:rPr/>
        <w:t>AkSU1LdgQVkFo7fX2gZfiYjPp69CW2OgIB8JJqfSg/nXo4exMWPBRVMqSRTwJXzJ4p0R6d3lFMs8yQ</w:t>
      </w:r>
    </w:p>
    <w:p>
      <w:pPr>
        <w:pStyle w:val="PreformattedText"/>
        <w:bidi w:val="0"/>
        <w:spacing w:before="0" w:after="0"/>
        <w:jc w:val="left"/>
        <w:rPr/>
      </w:pPr>
      <w:r>
        <w:rPr/>
        <w:t>+g/dS2VY2W4QFfoPau0Sqo3nnpNu1yVZkXMZp5cfPH2evRk8BAyRePxOI6RYbso0+eSmiYzRxwXfRT</w:t>
      </w:r>
    </w:p>
    <w:p>
      <w:pPr>
        <w:pStyle w:val="PreformattedText"/>
        <w:bidi w:val="0"/>
        <w:spacing w:before="0" w:after="0"/>
        <w:jc w:val="left"/>
        <w:rPr/>
      </w:pPr>
      <w:r>
        <w:rPr/>
        <w:t>6muq8Ekjn2dxDBxgf5Oo+3KXvDaxqcn8qnBr6/7PUqolkjkeI6XdzTCKPxMrRpVO3kV7gaHllK+otw</w:t>
      </w:r>
    </w:p>
    <w:p>
      <w:pPr>
        <w:pStyle w:val="PreformattedText"/>
        <w:bidi w:val="0"/>
        <w:spacing w:before="0" w:after="0"/>
        <w:jc w:val="left"/>
        <w:rPr/>
      </w:pPr>
      <w:r>
        <w:rPr/>
        <w:t>AQfbLsasCOr2iqwV+AzU14leB/IeX59KDEorUoEivHDUOktMh+q0/7iyNLILqsutArKeNNv9b3UKKV</w:t>
      </w:r>
    </w:p>
    <w:p>
      <w:pPr>
        <w:pStyle w:val="PreformattedText"/>
        <w:bidi w:val="0"/>
        <w:spacing w:before="0" w:after="0"/>
        <w:jc w:val="left"/>
        <w:rPr/>
      </w:pPr>
      <w:r>
        <w:rPr/>
        <w:t>+fVp3IkqpBdQQT8/L8qefSzx1LJI9TSVEQ9MMNTHJAJI2MUlRHG8Umh1j8VPJCraOA1yPp7UxIsmuM</w:t>
      </w:r>
    </w:p>
    <w:p>
      <w:pPr>
        <w:pStyle w:val="PreformattedText"/>
        <w:bidi w:val="0"/>
        <w:spacing w:before="0" w:after="0"/>
        <w:jc w:val="left"/>
        <w:rPr/>
      </w:pPr>
      <w:r>
        <w:rPr/>
        <w:t>g4APRTczqvhzI/EkEHOQDkVFakEivUqHHVE3gqJdEcpq54SAacQy2ZTK40kAIKhg3N0JVj/iNCLSwP</w:t>
      </w:r>
    </w:p>
    <w:p>
      <w:pPr>
        <w:pStyle w:val="PreformattedText"/>
        <w:bidi w:val="0"/>
        <w:spacing w:before="0" w:after="0"/>
        <w:jc w:val="left"/>
        <w:rPr/>
      </w:pPr>
      <w:r>
        <w:rPr/>
        <w:t>nXpiW8jTxIlNV0A+dR8v2fnw6bcpi0SR45Kd/Cr1RaIhVipk8Xl0qyMz1MsbxllZRZ0Nxce/GEVIK9</w:t>
      </w:r>
    </w:p>
    <w:p>
      <w:pPr>
        <w:pStyle w:val="PreformattedText"/>
        <w:bidi w:val="0"/>
        <w:spacing w:before="0" w:after="0"/>
        <w:jc w:val="left"/>
        <w:rPr/>
      </w:pPr>
      <w:r>
        <w:rPr/>
        <w:t>et7ssgdZO7GfM5/YPsPDh0GGQx8HlmkFjFUCMh4WElOaZMc8qyJHIixITyqklWF+eePadkUavQ/wCb</w:t>
      </w:r>
    </w:p>
    <w:p>
      <w:pPr>
        <w:pStyle w:val="PreformattedText"/>
        <w:bidi w:val="0"/>
        <w:spacing w:before="0" w:after="0"/>
        <w:jc w:val="left"/>
        <w:rPr/>
      </w:pPr>
      <w:r>
        <w:rPr/>
        <w:t>oQQXDkIte4evGuqnQcx4p6aGGSEgytPEqldSLTiCRyqCG5QyMGUXjIZHsTdbj2lVdK1U56PZJEmYq4</w:t>
      </w:r>
    </w:p>
    <w:p>
      <w:pPr>
        <w:pStyle w:val="PreformattedText"/>
        <w:bidi w:val="0"/>
        <w:spacing w:before="0" w:after="0"/>
        <w:jc w:val="left"/>
        <w:rPr/>
      </w:pPr>
      <w:r>
        <w:rPr/>
        <w:t>wB+2vTPlsOk8FOtFTCGRY2r9FlVVmMgcCSNfSjFzqXnQdTr+APepF1KoVc8erWk3gyuZHqlQOk1RzV</w:t>
      </w:r>
    </w:p>
    <w:p>
      <w:pPr>
        <w:pStyle w:val="PreformattedText"/>
        <w:bidi w:val="0"/>
        <w:spacing w:before="0" w:after="0"/>
        <w:jc w:val="left"/>
        <w:rPr/>
      </w:pPr>
      <w:r>
        <w:rPr/>
        <w:t>cUYh9MREkyOHVA6wl1kd3R7qzDlWBsQw+liPaYFgPn0bSRxMxZcrQft/1efSoxlRFoDeCOO00sQDEG</w:t>
      </w:r>
    </w:p>
    <w:p>
      <w:pPr>
        <w:pStyle w:val="PreformattedText"/>
        <w:bidi w:val="0"/>
        <w:spacing w:before="0" w:after="0"/>
        <w:jc w:val="left"/>
        <w:rPr/>
      </w:pPr>
      <w:r>
        <w:rPr/>
        <w:t>xZ1V5roQinU1r8cX/r7utaZHn0huISSaMTgHp7oAP8paJzpOr9qUeNRG2khdIB1IWXgH1FTb24mNRH</w:t>
      </w:r>
    </w:p>
    <w:p>
      <w:pPr>
        <w:pStyle w:val="PreformattedText"/>
        <w:bidi w:val="0"/>
        <w:spacing w:before="0" w:after="0"/>
        <w:jc w:val="left"/>
        <w:rPr/>
      </w:pPr>
      <w:r>
        <w:rPr/>
        <w:t>DpiUU8MMufUZz/xX5dKGJY/N6YtbOSCUA0TIB5Smm/jQhP0XtYJ/sPby9x4dI21aMtQD9o6doljppE</w:t>
      </w:r>
    </w:p>
    <w:p>
      <w:pPr>
        <w:pStyle w:val="PreformattedText"/>
        <w:bidi w:val="0"/>
        <w:spacing w:before="0" w:after="0"/>
        <w:jc w:val="left"/>
        <w:rPr/>
      </w:pPr>
      <w:r>
        <w:rPr/>
        <w:t>Z1YiovEWQlo20lWBCr6UcK4P1uCLn26qhWB8z0lfXMjaWHbn59PccgiXVKis7vCDqYNGgDExyKJB6r</w:t>
      </w:r>
    </w:p>
    <w:p>
      <w:pPr>
        <w:pStyle w:val="PreformattedText"/>
        <w:bidi w:val="0"/>
        <w:spacing w:before="0" w:after="0"/>
        <w:jc w:val="left"/>
        <w:rPr/>
      </w:pPr>
      <w:r>
        <w:rPr/>
        <w:t>hfxb1D6+7Fh+L16QPGWOmNjQA/LyyP8AV5dOXnikYSo8gWQMrLNaI6xY6gAT6XI/rYX492LA8G6TCN</w:t>
      </w:r>
    </w:p>
    <w:p>
      <w:pPr>
        <w:pStyle w:val="PreformattedText"/>
        <w:bidi w:val="0"/>
        <w:spacing w:before="0" w:after="0"/>
        <w:jc w:val="left"/>
        <w:rPr/>
      </w:pPr>
      <w:r>
        <w:rPr/>
        <w:t>lBVkFQfLP+qnUNgZJXWF9WpDIh1KWSUxldESc6dLckH6j2ilFSafPpXGdCKZBTNPyrxJ6cKKWpgju3</w:t>
      </w:r>
    </w:p>
    <w:p>
      <w:pPr>
        <w:pStyle w:val="PreformattedText"/>
        <w:bidi w:val="0"/>
        <w:spacing w:before="0" w:after="0"/>
        <w:jc w:val="left"/>
        <w:rPr/>
      </w:pPr>
      <w:r>
        <w:rPr/>
        <w:t>7jrFHOgp7Xj1NplhiWQF2jmUcq3Jt7SszKKEVPHHTc6xSNjGSM+foTTzHl06ySvC6ClcgyVKiGNnji</w:t>
      </w:r>
    </w:p>
    <w:p>
      <w:pPr>
        <w:pStyle w:val="PreformattedText"/>
        <w:bidi w:val="0"/>
        <w:spacing w:before="0" w:after="0"/>
        <w:jc w:val="left"/>
        <w:rPr/>
      </w:pPr>
      <w:r>
        <w:rPr/>
        <w:t>1RMby0waQl1qHRiEDXUrdf9ZJICp/TPE/y8x/q+zpqJNa1lFQFycnPkfs9f29MUqs+uWNpqYSl4qmj</w:t>
      </w:r>
    </w:p>
    <w:p>
      <w:pPr>
        <w:pStyle w:val="PreformattedText"/>
        <w:bidi w:val="0"/>
        <w:spacing w:before="0" w:after="0"/>
        <w:jc w:val="left"/>
        <w:rPr/>
      </w:pPr>
      <w:r>
        <w:rPr/>
        <w:t>iAjgqGjJeGupIwSaeo8V0bTYll5+lyWtHQuy1FeI8j/SHoejJe0KjgNSlCeI9VJ8xXpNV1TUxOap6K</w:t>
      </w:r>
    </w:p>
    <w:p>
      <w:pPr>
        <w:pStyle w:val="PreformattedText"/>
        <w:bidi w:val="0"/>
        <w:spacing w:before="0" w:after="0"/>
        <w:jc w:val="left"/>
        <w:rPr/>
      </w:pPr>
      <w:r>
        <w:rPr/>
        <w:t>GsnSnJecSt5npVlWUV1PNZYlqolQmSIXYgcAkEe0kskiAv4eogeuaeo+fqOlsUUTDwxMUQnhTFaU0n</w:t>
      </w:r>
    </w:p>
    <w:p>
      <w:pPr>
        <w:pStyle w:val="PreformattedText"/>
        <w:bidi w:val="0"/>
        <w:spacing w:before="0" w:after="0"/>
        <w:jc w:val="left"/>
        <w:rPr/>
      </w:pPr>
      <w:r>
        <w:rPr/>
        <w:t>5eh6kUapqjkKxGnrUSMzyzio016oFgmRWFjDMWVGKAFSbmw9qUZSFyCrDiT5+XRPca9TKPiUnFKY6c</w:t>
      </w:r>
    </w:p>
    <w:p>
      <w:pPr>
        <w:pStyle w:val="PreformattedText"/>
        <w:bidi w:val="0"/>
        <w:spacing w:before="0" w:after="0"/>
        <w:jc w:val="left"/>
        <w:rPr/>
      </w:pPr>
      <w:r>
        <w:rPr/>
        <w:t>aqBJIkUXjla4EbyNML6tUUqEqEVQRpe5Cg2t7dGadIwWBPmOgt3BhUrYJlaNjrlaBGZj5QqwFVkdWA</w:t>
      </w:r>
    </w:p>
    <w:p>
      <w:pPr>
        <w:pStyle w:val="PreformattedText"/>
        <w:bidi w:val="0"/>
        <w:spacing w:before="0" w:after="0"/>
        <w:jc w:val="left"/>
        <w:rPr/>
      </w:pPr>
      <w:r>
        <w:rPr/>
        <w:t>NlksQvq4Fhx7YaKpr8+lUbkmleI6J9vvaTTPBTzojkZGnOl0Cg2jEqMyBVFpZ4+OfSSLe3QQtDTh06</w:t>
      </w:r>
    </w:p>
    <w:p>
      <w:pPr>
        <w:pStyle w:val="PreformattedText"/>
        <w:bidi w:val="0"/>
        <w:spacing w:before="0" w:after="0"/>
        <w:jc w:val="left"/>
        <w:rPr/>
      </w:pPr>
      <w:r>
        <w:rPr/>
        <w:t>zEIKCnVMndmA3N3jvredFtyohqKDB5Ct2/RU9YtTT0jLiC8E8cNbSpNJHTmu16m08hbm449pp9wiWq</w:t>
      </w:r>
    </w:p>
    <w:p>
      <w:pPr>
        <w:pStyle w:val="PreformattedText"/>
        <w:bidi w:val="0"/>
        <w:spacing w:before="0" w:after="0"/>
        <w:jc w:val="left"/>
        <w:rPr/>
      </w:pPr>
      <w:r>
        <w:rPr/>
        <w:t>CuroVbft7JarM8eCP29ATjPjTvfYs/8AFN6KVloMZhd44c4qOmr8BT0dfu2DBZWeqp2EuQyeMoslCI</w:t>
      </w:r>
    </w:p>
    <w:p>
      <w:pPr>
        <w:pStyle w:val="PreformattedText"/>
        <w:bidi w:val="0"/>
        <w:spacing w:before="0" w:after="0"/>
        <w:jc w:val="left"/>
        <w:rPr/>
      </w:pPr>
      <w:r>
        <w:rPr/>
        <w:t>KgFGLQzKzojCM+7WzvI8ZWPsZqfM/5B0S7klukkzSXPfGobhhTXIpxIx+YPV3/AFJ8P8xuHO4HH0mJ</w:t>
      </w:r>
    </w:p>
    <w:p>
      <w:pPr>
        <w:pStyle w:val="PreformattedText"/>
        <w:bidi w:val="0"/>
        <w:spacing w:before="0" w:after="0"/>
        <w:jc w:val="left"/>
        <w:rPr/>
      </w:pPr>
      <w:r>
        <w:rPr/>
        <w:t>wkeYyWPiaoo8G+cgpNpbbMsZpaCnraiaCGR4al5zUU0tOtPM04ZdLc+xFaWga5SIDur3eoHnXoG8yb</w:t>
      </w:r>
    </w:p>
    <w:p>
      <w:pPr>
        <w:pStyle w:val="PreformattedText"/>
        <w:bidi w:val="0"/>
        <w:spacing w:before="0" w:after="0"/>
        <w:jc w:val="left"/>
        <w:rPr/>
      </w:pPr>
      <w:r>
        <w:rPr/>
        <w:t>xHbWEl7cKA2miU4MTwGfKmft6ubfqan2f19TbF2i8eMoMXiaTbtFj62neWhEMahayeWVGWZo62WSR2</w:t>
      </w:r>
    </w:p>
    <w:p>
      <w:pPr>
        <w:pStyle w:val="PreformattedText"/>
        <w:bidi w:val="0"/>
        <w:spacing w:before="0" w:after="0"/>
        <w:jc w:val="left"/>
        <w:rPr/>
      </w:pPr>
      <w:r>
        <w:rPr/>
        <w:t>RSCzPcnj2KyyKQi/CMdQUrvIzTSGrsan7T0CG7sJBt3ENjoGbxxxIjhpPIrPFGFDR/TTHGBpRfwgFz</w:t>
      </w:r>
    </w:p>
    <w:p>
      <w:pPr>
        <w:pStyle w:val="PreformattedText"/>
        <w:bidi w:val="0"/>
        <w:spacing w:before="0" w:after="0"/>
        <w:jc w:val="left"/>
        <w:rPr/>
      </w:pPr>
      <w:r>
        <w:rPr/>
        <w:t>x7NbDLjpLdEFGz5dF+pJj92hQ3Il5N7kkG1/8AH+h+g9iZarmnQckIYEdHt6dqnFJCwJLEoWYH88fg</w:t>
      </w:r>
    </w:p>
    <w:p>
      <w:pPr>
        <w:pStyle w:val="PreformattedText"/>
        <w:bidi w:val="0"/>
        <w:spacing w:before="0" w:after="0"/>
        <w:jc w:val="left"/>
        <w:rPr/>
      </w:pPr>
      <w:r>
        <w:rPr/>
        <w:t>88j2Fd1aspPR1YKPCp0eLb0hkpU1Wvb6DkD/AB/oT7asyT59UuwAcDpVRcP/AK3+8cfU+zeM56K24d</w:t>
      </w:r>
    </w:p>
    <w:p>
      <w:pPr>
        <w:pStyle w:val="PreformattedText"/>
        <w:bidi w:val="0"/>
        <w:spacing w:before="0" w:after="0"/>
        <w:jc w:val="left"/>
        <w:rPr/>
      </w:pPr>
      <w:r>
        <w:rPr/>
        <w:t>YJ2/Wb/wBf+RD3SY8erxjh01qw+pP9ePyP8Tz7SgivHpQRjrLI6iJibG3P/EcG/uzkUp1VRnoMt11l</w:t>
      </w:r>
    </w:p>
    <w:p>
      <w:pPr>
        <w:pStyle w:val="PreformattedText"/>
        <w:bidi w:val="0"/>
        <w:spacing w:before="0" w:after="0"/>
        <w:jc w:val="left"/>
        <w:rPr/>
      </w:pPr>
      <w:r>
        <w:rPr/>
        <w:t>PHTyluAFbVZyPwfwP6+0bRl2oOliyBBnolW9dw0Aqqga7MLiwkl/r9bA/U+zOLbpyqkDHSKTcIVLiu</w:t>
      </w:r>
    </w:p>
    <w:p>
      <w:pPr>
        <w:pStyle w:val="PreformattedText"/>
        <w:bidi w:val="0"/>
        <w:spacing w:before="0" w:after="0"/>
        <w:jc w:val="left"/>
        <w:rPr/>
      </w:pPr>
      <w:r>
        <w:rPr/>
        <w:t>R0XTNZWCpqGKMCCx41yFmP01AuSOb+zyzsmiFTx6I73cFfhwHSEr6fyOW9N7/WwsRze304t7NlWlAe</w:t>
      </w:r>
    </w:p>
    <w:p>
      <w:pPr>
        <w:pStyle w:val="PreformattedText"/>
        <w:bidi w:val="0"/>
        <w:spacing w:before="0" w:after="0"/>
        <w:jc w:val="left"/>
        <w:rPr/>
      </w:pPr>
      <w:r>
        <w:rPr/>
        <w:t>iIylmJ6Q2Tx1y1x+bg/g2vYc8sP9h7ac8elcLE8R0yNiRY+n6cnixI4/2AN+PaevSjV6DrG2KGg2F7</w:t>
      </w:r>
    </w:p>
    <w:p>
      <w:pPr>
        <w:pStyle w:val="PreformattedText"/>
        <w:bidi w:val="0"/>
        <w:spacing w:before="0" w:after="0"/>
        <w:jc w:val="left"/>
        <w:rPr/>
      </w:pPr>
      <w:r>
        <w:rPr/>
        <w:t>f71x9eByL8j3vPDrVeoZxYtbTYkEWFwf6HVbj8f7x711sHpkrqBQCo5IP9LXAJvbmw+v8ArW93Xj1U</w:t>
      </w:r>
    </w:p>
    <w:p>
      <w:pPr>
        <w:pStyle w:val="PreformattedText"/>
        <w:bidi w:val="0"/>
        <w:spacing w:before="0" w:after="0"/>
        <w:jc w:val="left"/>
        <w:rPr/>
      </w:pPr>
      <w:r>
        <w:rPr/>
        <w:t>nrFj6BWvwfyP8B9SRe/1H9fbh4dVLGvSgSgCx3sSAP6fpH5Fhy2o+9qD02Tk166pKJPOhC/R/oAOCP</w:t>
      </w:r>
    </w:p>
    <w:p>
      <w:pPr>
        <w:pStyle w:val="PreformattedText"/>
        <w:bidi w:val="0"/>
        <w:spacing w:before="0" w:after="0"/>
        <w:jc w:val="left"/>
        <w:rPr/>
      </w:pPr>
      <w:r>
        <w:rPr/>
        <w:t>p/S1r/AOt/X2oQHNR01K9QM9L6npB4x6f6AfmxsSeAeQfe26ZBqOuvtlEosv1HBsbA8ki39P8Aeefb</w:t>
      </w:r>
    </w:p>
    <w:p>
      <w:pPr>
        <w:pStyle w:val="PreformattedText"/>
        <w:bidi w:val="0"/>
        <w:spacing w:before="0" w:after="0"/>
        <w:jc w:val="left"/>
        <w:rPr/>
      </w:pPr>
      <w:r>
        <w:rPr/>
        <w:t>dMHq4rXPWaSlUer/AFjdgP8AD8AXNv8AHg+2TXpQOo5ph9SPwTa3HIudI+g5H55t73UgUPWxTpxpqd</w:t>
      </w:r>
    </w:p>
    <w:p>
      <w:pPr>
        <w:pStyle w:val="PreformattedText"/>
        <w:bidi w:val="0"/>
        <w:spacing w:before="0" w:after="0"/>
        <w:jc w:val="left"/>
        <w:rPr/>
      </w:pPr>
      <w:r>
        <w:rPr/>
        <w:t>Qg4HJFgLAf6wUgAW/3n2mfj0oWlM9TYYkEg4H9Rz9BzwD/AKw59svw6cU1NOsskYubAf1OofWxP9P8</w:t>
      </w:r>
    </w:p>
    <w:p>
      <w:pPr>
        <w:pStyle w:val="PreformattedText"/>
        <w:bidi w:val="0"/>
        <w:spacing w:before="0" w:after="0"/>
        <w:jc w:val="left"/>
        <w:rPr/>
      </w:pPr>
      <w:r>
        <w:rPr/>
        <w:t>PdOnAOojRgn6DnhRx+kc8f0P+B5HtmSoqR0/Ga9TKJF8qk3PJ5sBfVf6AfpP9fyR7Sk+fSocBjoW9o</w:t>
      </w:r>
    </w:p>
    <w:p>
      <w:pPr>
        <w:pStyle w:val="PreformattedText"/>
        <w:bidi w:val="0"/>
        <w:spacing w:before="0" w:after="0"/>
        <w:jc w:val="left"/>
        <w:rPr/>
      </w:pPr>
      <w:r>
        <w:rPr/>
        <w:t>IBIPr9VN+P6834/wCK/T2uiyiV6Ry/GSejRbUX/Mi5+ifTi/Atcfg29uLwI6TuKH5dD9iR+2v0+gP9</w:t>
      </w:r>
    </w:p>
    <w:p>
      <w:pPr>
        <w:pStyle w:val="PreformattedText"/>
        <w:bidi w:val="0"/>
        <w:spacing w:before="0" w:after="0"/>
        <w:jc w:val="left"/>
        <w:rPr/>
      </w:pPr>
      <w:r>
        <w:rPr/>
        <w:t>eQB/sLC/vXz6p0+2Fv6/m/1HItf3s8Ot14HpGZxf1m3P+vcf7H8n3RevPwr0AG515m/12F735H+B+o</w:t>
      </w:r>
    </w:p>
    <w:p>
      <w:pPr>
        <w:pStyle w:val="PreformattedText"/>
        <w:bidi w:val="0"/>
        <w:spacing w:before="0" w:after="0"/>
        <w:jc w:val="left"/>
        <w:rPr/>
      </w:pPr>
      <w:r>
        <w:rPr/>
        <w:t>B9qkOB6dJnz0DswP3dyP7XJBuf8fr/AIe3icHpgCh6UlNqCNf6EcgCw/2wvz7Y6e6iODZvz9Tx9bfQ</w:t>
      </w:r>
    </w:p>
    <w:p>
      <w:pPr>
        <w:pStyle w:val="PreformattedText"/>
        <w:bidi w:val="0"/>
        <w:spacing w:before="0" w:after="0"/>
        <w:jc w:val="left"/>
        <w:rPr/>
      </w:pPr>
      <w:r>
        <w:rPr/>
        <w:t>fjlb/wCx9qhwHSNxluuqGQie1xw/154Nrcccjn6e25OHW1Pzx0JmHqDb6/0sOOCLWHP0Vv8AePaV1B</w:t>
      </w:r>
    </w:p>
    <w:p>
      <w:pPr>
        <w:pStyle w:val="PreformattedText"/>
        <w:bidi w:val="0"/>
        <w:spacing w:before="0" w:after="0"/>
        <w:jc w:val="left"/>
        <w:rPr/>
      </w:pPr>
      <w:r>
        <w:rPr/>
        <w:t>Pz6urenSlNS+n6/g8fT6fn8gXPvYUdUZia9JvJzMUcfi/9Te5/oP6c+7kcD02GJrX06C3cDFqScn88</w:t>
      </w:r>
    </w:p>
    <w:p>
      <w:pPr>
        <w:pStyle w:val="PreformattedText"/>
        <w:bidi w:val="0"/>
        <w:spacing w:before="0" w:after="0"/>
        <w:jc w:val="left"/>
        <w:rPr/>
      </w:pPr>
      <w:r>
        <w:rPr/>
        <w:t>2NhYfgX+t+Pb8Yyvp1STgfSnRWd4Ra1n/pdrj6i1yCSOCSD/AF9nMJoo6LpM1HRfchTj7g+kA6ieBY</w:t>
      </w:r>
    </w:p>
    <w:p>
      <w:pPr>
        <w:pStyle w:val="PreformattedText"/>
        <w:bidi w:val="0"/>
        <w:spacing w:before="0" w:after="0"/>
        <w:jc w:val="left"/>
        <w:rPr/>
      </w:pPr>
      <w:r>
        <w:rPr/>
        <w:t>E344tduPqPp7Whukbihz1CSG07cWsLAHgEWFh9b8fj6ce3ge0V6ZIr1xmQhJP+C8cjn62v+Lj639+r</w:t>
      </w:r>
    </w:p>
    <w:p>
      <w:pPr>
        <w:pStyle w:val="PreformattedText"/>
        <w:bidi w:val="0"/>
        <w:spacing w:before="0" w:after="0"/>
        <w:jc w:val="left"/>
        <w:rPr/>
      </w:pPr>
      <w:r>
        <w:rPr/>
        <w:t>wHXtNOkTUAgsLc35UnVcj+i3va3+t7fHDrR9OoBb8Ar9bcfm/PDc3F/x71TrY8uplOTqXlhqOm305B</w:t>
      </w:r>
    </w:p>
    <w:p>
      <w:pPr>
        <w:pStyle w:val="PreformattedText"/>
        <w:bidi w:val="0"/>
        <w:spacing w:before="0" w:after="0"/>
        <w:jc w:val="left"/>
        <w:rPr/>
      </w:pPr>
      <w:r>
        <w:rPr/>
        <w:t>PIJuLfj3Ty6d/wdP4t4gbi55v+Bx/avzz/AK3uo6qeoEzAkCwNzcqt7cfkXuAeP9j7c60fn1EfSL88</w:t>
      </w:r>
    </w:p>
    <w:p>
      <w:pPr>
        <w:pStyle w:val="PreformattedText"/>
        <w:bidi w:val="0"/>
        <w:spacing w:before="0" w:after="0"/>
        <w:jc w:val="left"/>
        <w:rPr/>
      </w:pPr>
      <w:r>
        <w:rPr/>
        <w:t>2uS3BN/wQLH/AJF7ab4vl1da0pTr/9I/iA8fT8Ac6blfqQALg+99IT1mUEjUb2JJvbktcEDk8j+gt/</w:t>
      </w:r>
    </w:p>
    <w:p>
      <w:pPr>
        <w:pStyle w:val="PreformattedText"/>
        <w:bidi w:val="0"/>
        <w:spacing w:before="0" w:after="0"/>
        <w:jc w:val="left"/>
        <w:rPr/>
      </w:pPr>
      <w:r>
        <w:rPr/>
        <w:t>r+/dWHWbi9rEfVuefz6gRf0i3+xv711vrla1rKPqf62uLc8AXNjb88+/daP29cwbcAC4/xN7H+osbE</w:t>
      </w:r>
    </w:p>
    <w:p>
      <w:pPr>
        <w:pStyle w:val="PreformattedText"/>
        <w:bidi w:val="0"/>
        <w:spacing w:before="0" w:after="0"/>
        <w:jc w:val="left"/>
        <w:rPr/>
      </w:pPr>
      <w:r>
        <w:rPr/>
        <w:t>XP8Ar+99ePWZdVx6Rc2AC8LYfW1/9Tb/AHw97GadaPTtT/g8AfVSbWAtb+vPI+o9uL002COnuIALbk</w:t>
      </w:r>
    </w:p>
    <w:p>
      <w:pPr>
        <w:pStyle w:val="PreformattedText"/>
        <w:bidi w:val="0"/>
        <w:spacing w:before="0" w:after="0"/>
        <w:jc w:val="left"/>
        <w:rPr/>
      </w:pPr>
      <w:r>
        <w:rPr/>
        <w:t>i30BsQSf1cccD8f09uKOmm+3qcgH04sPyP+SgByCCf9v7v02T13z9D+R+QOVPPq+hFr/j6+7jppvXq</w:t>
      </w:r>
    </w:p>
    <w:p>
      <w:pPr>
        <w:pStyle w:val="PreformattedText"/>
        <w:bidi w:val="0"/>
        <w:spacing w:before="0" w:after="0"/>
        <w:jc w:val="left"/>
        <w:rPr/>
      </w:pPr>
      <w:r>
        <w:rPr/>
        <w:t>QlwSLC54/wAePz/S5PHt0DFOmjTHp1zc2A+n0Y2Ivfmx44N+LD3U8etg9N0p55sSfzwvPB4HNh/j9P</w:t>
      </w:r>
    </w:p>
    <w:p>
      <w:pPr>
        <w:pStyle w:val="PreformattedText"/>
        <w:bidi w:val="0"/>
        <w:spacing w:before="0" w:after="0"/>
        <w:jc w:val="left"/>
        <w:rPr/>
      </w:pPr>
      <w:r>
        <w:rPr/>
        <w:t>eurdRWJvcgHR+fqbj+luACGt7qw6cU16hSsOfqPof6XJ4AuCCP6+2m6UIRivTezkN9OQbk/QG1z/rW</w:t>
      </w:r>
    </w:p>
    <w:p>
      <w:pPr>
        <w:pStyle w:val="PreformattedText"/>
        <w:bidi w:val="0"/>
        <w:spacing w:before="0" w:after="0"/>
        <w:jc w:val="left"/>
        <w:rPr/>
      </w:pPr>
      <w:r>
        <w:rPr/>
        <w:t>J+vtk8en+ssL8g2te1ja31b8345/w91+3r3DpW46X6c3K8c/W34HIHPN+PbZPy6vwHStinGm9/qAeB</w:t>
      </w:r>
    </w:p>
    <w:p>
      <w:pPr>
        <w:pStyle w:val="PreformattedText"/>
        <w:bidi w:val="0"/>
        <w:spacing w:before="0" w:after="0"/>
        <w:jc w:val="left"/>
        <w:rPr/>
      </w:pPr>
      <w:r>
        <w:rPr/>
        <w:t>+fpa5+vp/2HvSk9MuAc9NORluD9DYgf61xfi9rkf7b28pqeqgY6TcsnJItcfUj68emw/2gf4/63vde</w:t>
      </w:r>
    </w:p>
    <w:p>
      <w:pPr>
        <w:pStyle w:val="PreformattedText"/>
        <w:bidi w:val="0"/>
        <w:spacing w:before="0" w:after="0"/>
        <w:jc w:val="left"/>
        <w:rPr/>
      </w:pPr>
      <w:r>
        <w:rPr/>
        <w:t>rhcdZYpLX/wvyDYMwBB0ggA8f1/2Hv1eqMK+WOpgmAAAtxYG3HLD8Hn6C3A+vvdf29VC9d+YG3+Avc</w:t>
      </w:r>
    </w:p>
    <w:p>
      <w:pPr>
        <w:pStyle w:val="PreformattedText"/>
        <w:bidi w:val="0"/>
        <w:spacing w:before="0" w:after="0"/>
        <w:jc w:val="left"/>
        <w:rPr/>
      </w:pPr>
      <w:r>
        <w:rPr/>
        <w:t>c+njV/QXPH+t71q6vTrKshZh9PxcC4/UL2tYWvf6+7A46oV6mxOCeCRf6EmwFuPT+F4+nt5D0w606d</w:t>
      </w:r>
    </w:p>
    <w:p>
      <w:pPr>
        <w:pStyle w:val="PreformattedText"/>
        <w:bidi w:val="0"/>
        <w:spacing w:before="0" w:after="0"/>
        <w:jc w:val="left"/>
        <w:rPr/>
      </w:pPr>
      <w:r>
        <w:rPr/>
        <w:t>YG+nJubcavoT9eTe3/E+3AemWxjqVyeRwLf09R/1xxcD/eR7uOq9d6T6WItf6W4BA5J/p6fr/wAb91</w:t>
      </w:r>
    </w:p>
    <w:p>
      <w:pPr>
        <w:pStyle w:val="PreformattedText"/>
        <w:bidi w:val="0"/>
        <w:spacing w:before="0" w:after="0"/>
        <w:jc w:val="left"/>
        <w:rPr/>
      </w:pPr>
      <w:r>
        <w:rPr/>
        <w:t>IPVweHU9LkfW/5v+BYgc/7E8f19tEdPA9cmJ4FiDqsDfi4I0gE86rH6+6n5dX9B00VI1E/4klv6E8/</w:t>
      </w:r>
    </w:p>
    <w:p>
      <w:pPr>
        <w:pStyle w:val="PreformattedText"/>
        <w:bidi w:val="0"/>
        <w:spacing w:before="0" w:after="0"/>
        <w:jc w:val="left"/>
        <w:rPr/>
      </w:pPr>
      <w:r>
        <w:rPr/>
        <w:t>QA/Uf7H3qvVgOmiX8WB+v6Vtf/X+p0kfn3vr3meoU3C8fni44BIPI5J9I44+pPttuHV149Jau/LH8G</w:t>
      </w:r>
    </w:p>
    <w:p>
      <w:pPr>
        <w:pStyle w:val="PreformattedText"/>
        <w:bidi w:val="0"/>
        <w:spacing w:before="0" w:after="0"/>
        <w:jc w:val="left"/>
        <w:rPr/>
      </w:pPr>
      <w:r>
        <w:rPr/>
        <w:t>4t9S/1N7/luP8AYe2j0oAp0xOfUeb3+trc3IViwvyAfz7qet8Ps6zKxBF9J5Ata4a3IJP1AFveurdS</w:t>
      </w:r>
    </w:p>
    <w:p>
      <w:pPr>
        <w:pStyle w:val="PreformattedText"/>
        <w:bidi w:val="0"/>
        <w:spacing w:before="0" w:after="0"/>
        <w:jc w:val="left"/>
        <w:rPr/>
      </w:pPr>
      <w:r>
        <w:rPr/>
        <w:t>09VlAB/x/BP9OeD9bfX3r59V6mIRa9tRP+xYgW+g/JB49663/g6jyH+psSDybi/HPPBvq/2HHu/+Hq</w:t>
      </w:r>
    </w:p>
    <w:p>
      <w:pPr>
        <w:pStyle w:val="PreformattedText"/>
        <w:bidi w:val="0"/>
        <w:spacing w:before="0" w:after="0"/>
        <w:jc w:val="left"/>
        <w:rPr/>
      </w:pPr>
      <w:r>
        <w:rPr/>
        <w:t>pJ4dN0x4tYW5+g9TfhjYfQA8n34dN9QZDfngW4J/OsL+RytyPr/wAV93HVW/l1hP0P4uebfTm9rH/G</w:t>
      </w:r>
    </w:p>
    <w:p>
      <w:pPr>
        <w:pStyle w:val="PreformattedText"/>
        <w:bidi w:val="0"/>
        <w:spacing w:before="0" w:after="0"/>
        <w:jc w:val="left"/>
        <w:rPr/>
      </w:pPr>
      <w:r>
        <w:rPr/>
        <w:t>/wCfqT7sOm24dQp+OR9CCTcf7DUBySL/AF+lvdx0w3DqTRMPIL2vwDcEekDi1uRyPrz7t023SvhIsL</w:t>
      </w:r>
    </w:p>
    <w:p>
      <w:pPr>
        <w:pStyle w:val="PreformattedText"/>
        <w:bidi w:val="0"/>
        <w:spacing w:before="0" w:after="0"/>
        <w:jc w:val="left"/>
        <w:rPr/>
      </w:pPr>
      <w:r>
        <w:rPr/>
        <w:t>lQOBfm3Fv6cfQ8f1/p7uvVH65yA6uV/wALar/Q6h/tVj/vft0cOmT1KhH+F/8AXuRYk2HFjYgfXgH3</w:t>
      </w:r>
    </w:p>
    <w:p>
      <w:pPr>
        <w:pStyle w:val="PreformattedText"/>
        <w:bidi w:val="0"/>
        <w:spacing w:before="0" w:after="0"/>
        <w:jc w:val="left"/>
        <w:rPr/>
      </w:pPr>
      <w:r>
        <w:rPr/>
        <w:t>4jh69OLnp7pV5FrFh/UHj8fX6D/ifbbDHSqI1PSoolNhxcC17nk8fX+llPtM3Hoxj6UkNrar3tfkkC</w:t>
      </w:r>
    </w:p>
    <w:p>
      <w:pPr>
        <w:pStyle w:val="PreformattedText"/>
        <w:bidi w:val="0"/>
        <w:spacing w:before="0" w:after="0"/>
        <w:jc w:val="left"/>
        <w:rPr/>
      </w:pPr>
      <w:r>
        <w:rPr/>
        <w:t>17cm34UX5P9fbLDpUvXqgXUkX4HJH14/17Ai/+29o5sA9LYBU8ekBneEY2vckckfT83BNuPaA0r0ap</w:t>
      </w:r>
    </w:p>
    <w:p>
      <w:pPr>
        <w:pStyle w:val="PreformattedText"/>
        <w:bidi w:val="0"/>
        <w:spacing w:before="0" w:after="0"/>
        <w:jc w:val="left"/>
        <w:rPr/>
      </w:pPr>
      <w:r>
        <w:rPr/>
        <w:t>gcegbyX+ck4/P04sQb8W/smw/wB591k+E9Px8R02wgmRbWudJH10gA3/AMB9L8fX8e0D1oelieXS6o</w:t>
      </w:r>
    </w:p>
    <w:p>
      <w:pPr>
        <w:pStyle w:val="PreformattedText"/>
        <w:bidi w:val="0"/>
        <w:spacing w:before="0" w:after="0"/>
        <w:jc w:val="left"/>
        <w:rPr/>
      </w:pPr>
      <w:r>
        <w:rPr/>
        <w:t>4o5oGhqIY6iCeKWmqaeVA0NRTTRmKoppUa6tFPDIVZT+CfZc5o1QejBOApx6pG746ipuqO56ra1Avl</w:t>
      </w:r>
    </w:p>
    <w:p>
      <w:pPr>
        <w:pStyle w:val="PreformattedText"/>
        <w:bidi w:val="0"/>
        <w:spacing w:before="0" w:after="0"/>
        <w:jc w:val="left"/>
        <w:rPr/>
      </w:pPr>
      <w:r>
        <w:rPr/>
        <w:t>wVQ8O5tqak11FLg8ozPFSNJY3TF1Qkg+hKhQfp7QSIqkkcD0M7G5e5t0d6l1NCfU9IulDiaSteKcRG</w:t>
      </w:r>
    </w:p>
    <w:p>
      <w:pPr>
        <w:pStyle w:val="PreformattedText"/>
        <w:bidi w:val="0"/>
        <w:spacing w:before="0" w:after="0"/>
        <w:jc w:val="left"/>
        <w:rPr/>
      </w:pPr>
      <w:r>
        <w:rPr/>
        <w:t>qYl6QOkmincsIRGWLTyB5LA6fQbkEG3sPXROp8dSJttBFGPIDpfY+oNKsU5IkyFSzQw0qRF3pEibyO</w:t>
      </w:r>
    </w:p>
    <w:p>
      <w:pPr>
        <w:pStyle w:val="PreformattedText"/>
        <w:bidi w:val="0"/>
        <w:spacing w:before="0" w:after="0"/>
        <w:jc w:val="left"/>
        <w:rPr/>
      </w:pPr>
      <w:r>
        <w:rPr/>
        <w:t>jyRENFJJLI+puSo+o4v7Lj/LoTwN2kdLLGU0Qnjx8NRD4JT5a1pI46eCqlmEZaCGLyCqrFooJTdSbN</w:t>
      </w:r>
    </w:p>
    <w:p>
      <w:pPr>
        <w:pStyle w:val="PreformattedText"/>
        <w:bidi w:val="0"/>
        <w:spacing w:before="0" w:after="0"/>
        <w:jc w:val="left"/>
        <w:rPr/>
      </w:pPr>
      <w:r>
        <w:rPr/>
        <w:t>9eSeNUr0Z28laeo6XGFelWvELmeGpp0knkpYRL466mZTHTfeeIIkVLTKoLFWAjAGokm4oyKfLo8tpG</w:t>
      </w:r>
    </w:p>
    <w:p>
      <w:pPr>
        <w:pStyle w:val="PreformattedText"/>
        <w:bidi w:val="0"/>
        <w:spacing w:before="0" w:after="0"/>
        <w:jc w:val="left"/>
        <w:rPr/>
      </w:pPr>
      <w:r>
        <w:rPr/>
        <w:t>XI4dGEwElP8AxDKGaplqkCUE8xFQRFRVsMCQPBK7qsk1BIpC8avSw03bkJ5YqtUdG9rIwVajA6Mbs5</w:t>
      </w:r>
    </w:p>
    <w:p>
      <w:pPr>
        <w:pStyle w:val="PreformattedText"/>
        <w:bidi w:val="0"/>
        <w:spacing w:before="0" w:after="0"/>
        <w:jc w:val="left"/>
        <w:rPr/>
      </w:pPr>
      <w:r>
        <w:rPr/>
        <w:t>6eSpqqDWyMySx08tZEwWoplppIFoqVyZC8USO6IwLMCOStgTuOMaitRXpa7MI1lpUfLy+fRg9psaf7</w:t>
      </w:r>
    </w:p>
    <w:p>
      <w:pPr>
        <w:pStyle w:val="PreformattedText"/>
        <w:bidi w:val="0"/>
        <w:spacing w:before="0" w:after="0"/>
        <w:jc w:val="left"/>
        <w:rPr/>
      </w:pPr>
      <w:r>
        <w:rPr/>
        <w:t>ioqYVSlarggiWRg5p4JabQRGTqkYQrEsnNjZjaw+q2KLww1R2k9F13J4mhUYltP7c/6h0uqaqeSjg+</w:t>
      </w:r>
    </w:p>
    <w:p>
      <w:pPr>
        <w:pStyle w:val="PreformattedText"/>
        <w:bidi w:val="0"/>
        <w:spacing w:before="0" w:after="0"/>
        <w:jc w:val="left"/>
        <w:rPr/>
      </w:pPr>
      <w:r>
        <w:rPr/>
        <w:t>4imWOmq5XlkI105p49LCdY2P8AlMUtOjy6WAdrC3pFve1YkVK0AboumiGttLCpX86n/BnqSMhGftqt</w:t>
      </w:r>
    </w:p>
    <w:p>
      <w:pPr>
        <w:pStyle w:val="PreformattedText"/>
        <w:bidi w:val="0"/>
        <w:spacing w:before="0" w:after="0"/>
        <w:jc w:val="left"/>
        <w:rPr/>
      </w:pPr>
      <w:r>
        <w:rPr/>
        <w:t>oyI5ah1gEa6vPIjLUSqyGEQSSw00iqD6YVkfVcgWKmNgrBjwr0mNqRrTV3AZ/wBX259emvISSq+Onh</w:t>
      </w:r>
    </w:p>
    <w:p>
      <w:pPr>
        <w:pStyle w:val="PreformattedText"/>
        <w:bidi w:val="0"/>
        <w:spacing w:before="0" w:after="0"/>
        <w:jc w:val="left"/>
        <w:rPr/>
      </w:pPr>
      <w:r>
        <w:rPr/>
        <w:t>p5qaaryWSqHipZZ3qRLJKFhSjEPqlq5lCq8zCwUKxABPukilmjZQR3Hh1aMoPHjdwVVQKnh86/IeQ6</w:t>
      </w:r>
    </w:p>
    <w:p>
      <w:pPr>
        <w:pStyle w:val="PreformattedText"/>
        <w:bidi w:val="0"/>
        <w:spacing w:before="0" w:after="0"/>
        <w:jc w:val="left"/>
        <w:rPr/>
      </w:pPr>
      <w:r>
        <w:rPr/>
        <w:t>RVTlkjrZpJtK5Crp6+kSOCJoqWgEOjHR0kFPJKzS1NIdRWpk0iodHksAF9+yG1yZPy4DoxjtGeMaK+</w:t>
      </w:r>
    </w:p>
    <w:p>
      <w:pPr>
        <w:pStyle w:val="PreformattedText"/>
        <w:bidi w:val="0"/>
        <w:spacing w:before="0" w:after="0"/>
        <w:jc w:val="left"/>
        <w:rPr/>
      </w:pPr>
      <w:r>
        <w:rPr/>
        <w:t>ECDnia5qT6fL7B0mqkU1OtIk7RvTR1yGknkkUzVdTVxSfbSyubpJXU9JREG+qxl08ce7qQKfwj/L03</w:t>
      </w:r>
    </w:p>
    <w:p>
      <w:pPr>
        <w:pStyle w:val="PreformattedText"/>
        <w:bidi w:val="0"/>
        <w:spacing w:before="0" w:after="0"/>
        <w:jc w:val="left"/>
        <w:rPr/>
      </w:pPr>
      <w:r>
        <w:rPr/>
        <w:t>cSEiTSO8rn5Af8X0G2989FjqXM62iApp9vDKI5jjpHjeNGc0iSt+mWpkj1aSRq5ClufbbH4/Tz6L4w</w:t>
      </w:r>
    </w:p>
    <w:p>
      <w:pPr>
        <w:pStyle w:val="PreformattedText"/>
        <w:bidi w:val="0"/>
        <w:spacing w:before="0" w:after="0"/>
        <w:jc w:val="left"/>
        <w:rPr/>
      </w:pPr>
      <w:r>
        <w:rPr/>
        <w:t>axMTkhqf6v8HRUOxt701FT08EFbrpDL92kNNVaKlaEM0S/bzVB8dSlLMRfSQSti3I9vROF8urozMxq</w:t>
      </w:r>
    </w:p>
    <w:p>
      <w:pPr>
        <w:pStyle w:val="PreformattedText"/>
        <w:bidi w:val="0"/>
        <w:spacing w:before="0" w:after="0"/>
        <w:jc w:val="left"/>
        <w:rPr/>
      </w:pPr>
      <w:r>
        <w:rPr/>
        <w:t>adF6ru4KFZCiyrPFL5yJhPI7QI4EMkEhvI8fHqYMToPDAWv7eB11IHTc06KKB+p9BumXKUsbVQlMiT</w:t>
      </w:r>
    </w:p>
    <w:p>
      <w:pPr>
        <w:pStyle w:val="PreformattedText"/>
        <w:bidi w:val="0"/>
        <w:spacing w:before="0" w:after="0"/>
        <w:jc w:val="left"/>
        <w:rPr/>
      </w:pPr>
      <w:r>
        <w:rPr/>
        <w:t>06IYrLI0cI0BTHHzIp13BHBJNj72ppQDPRTI4c1B6HbYWOV6ctHHNOsj0MAp1jUywpWOv3BlAYmSGI</w:t>
      </w:r>
    </w:p>
    <w:p>
      <w:pPr>
        <w:pStyle w:val="PreformattedText"/>
        <w:bidi w:val="0"/>
        <w:spacing w:before="0" w:after="0"/>
        <w:jc w:val="left"/>
        <w:rPr/>
      </w:pPr>
      <w:r>
        <w:rPr/>
        <w:t>yxsFtbnn6H3YrqwOPT8Boak06PBsqjg/3GUlIoo1ob0ogdGjDfYVck1VFDrDCyRosepSwXyfSx9ppF</w:t>
      </w:r>
    </w:p>
    <w:p>
      <w:pPr>
        <w:pStyle w:val="PreformattedText"/>
        <w:bidi w:val="0"/>
        <w:spacing w:before="0" w:after="0"/>
        <w:jc w:val="left"/>
        <w:rPr/>
      </w:pPr>
      <w:r>
        <w:rPr/>
        <w:t>yAD0IYHKxsZMg+nlUY/wA/RrOv6etpqryTRARvFDWS+eRkh/i2TqmjVKmMBjJHSpHaCQcyNzYX9qrU</w:t>
      </w:r>
    </w:p>
    <w:p>
      <w:pPr>
        <w:pStyle w:val="PreformattedText"/>
        <w:bidi w:val="0"/>
        <w:spacing w:before="0" w:after="0"/>
        <w:jc w:val="left"/>
        <w:rPr/>
      </w:pPr>
      <w:r>
        <w:rPr/>
        <w:t>aajyP+E9MbtLby2qhD3g0wM6VHkfKvmPLoxmBtBiYZozKXEbJPLVEqFqZZHmaWSIAGS8iBf66Rb2cQ</w:t>
      </w:r>
    </w:p>
    <w:p>
      <w:pPr>
        <w:pStyle w:val="PreformattedText"/>
        <w:bidi w:val="0"/>
        <w:spacing w:before="0" w:after="0"/>
        <w:jc w:val="left"/>
        <w:rPr/>
      </w:pPr>
      <w:r>
        <w:rPr/>
        <w:t>4iB6jncQZL1o2A0k1AHmBQUr5evXGOrdnyF0Eck8Iq2TW1UjkuPDUJKqh4gskZvCRYXIHtO5ILmnEf</w:t>
      </w:r>
    </w:p>
    <w:p>
      <w:pPr>
        <w:pStyle w:val="PreformattedText"/>
        <w:bidi w:val="0"/>
        <w:spacing w:before="0" w:after="0"/>
        <w:jc w:val="left"/>
        <w:rPr/>
      </w:pPr>
      <w:r>
        <w:rPr/>
        <w:t>b+f+x0vWBVW3o1VVtPDSeGRTzwfi6e6OfySy/apJCHWBYlk5MNSyJO9QkD2aOlUM2tDct9ODb35TWu</w:t>
      </w:r>
    </w:p>
    <w:p>
      <w:pPr>
        <w:pStyle w:val="PreformattedText"/>
        <w:bidi w:val="0"/>
        <w:spacing w:before="0" w:after="0"/>
        <w:jc w:val="left"/>
        <w:rPr/>
      </w:pPr>
      <w:r>
        <w:rPr/>
        <w:t>P9jqkiEIvitU54eYyACfM+h8ulbT1tQKR56dJxAPG33C+PzRTSOYqZYIEbTVVMvLrrYRwBgWBN/bmp</w:t>
      </w:r>
    </w:p>
    <w:p>
      <w:pPr>
        <w:pStyle w:val="PreformattedText"/>
        <w:bidi w:val="0"/>
        <w:spacing w:before="0" w:after="0"/>
        <w:jc w:val="left"/>
        <w:rPr/>
      </w:pPr>
      <w:r>
        <w:rPr/>
        <w:t>kBZeHr/g+09FrQxmUJIRr9M0oONT5AcDQVP2dONFn76onoqaBFSNlx6SU1fkFpJ4nRKyWmv4w8jSMI</w:t>
      </w:r>
    </w:p>
    <w:p>
      <w:pPr>
        <w:pStyle w:val="PreformattedText"/>
        <w:bidi w:val="0"/>
        <w:spacing w:before="0" w:after="0"/>
        <w:jc w:val="left"/>
        <w:rPr/>
      </w:pPr>
      <w:r>
        <w:rPr/>
        <w:t>adSpeVy7EIFvQXVSQ0YHywTT1p/gHrnpFcbcGOqOZi38WVUkHgDxpwq3kMDPTXktxY2senjE8H7JYR</w:t>
      </w:r>
    </w:p>
    <w:p>
      <w:pPr>
        <w:pStyle w:val="PreformattedText"/>
        <w:bidi w:val="0"/>
        <w:spacing w:before="0" w:after="0"/>
        <w:jc w:val="left"/>
        <w:rPr/>
      </w:pPr>
      <w:r>
        <w:rPr/>
        <w:t>1sVUcnNRVct1pqjKT08qQUyI8TRCFfLNe6Cyk+7/AFMZoD+2tf2+n2cfLpRbbVdRJI4jOR8NNAYDiE</w:t>
      </w:r>
    </w:p>
    <w:p>
      <w:pPr>
        <w:pStyle w:val="PreformattedText"/>
        <w:bidi w:val="0"/>
        <w:spacing w:before="0" w:after="0"/>
        <w:jc w:val="left"/>
        <w:rPr/>
      </w:pPr>
      <w:r>
        <w:rPr/>
        <w:t>BqTxrqwPPj0mM7LS1UGUamFTEtPhaiuKT49gWkqbxm1CujxiVaQy6WYkBja1hdq4dHSQrXCny6V2Ec</w:t>
      </w:r>
    </w:p>
    <w:p>
      <w:pPr>
        <w:pStyle w:val="PreformattedText"/>
        <w:bidi w:val="0"/>
        <w:spacing w:before="0" w:after="0"/>
        <w:jc w:val="left"/>
        <w:rPr/>
      </w:pPr>
      <w:r>
        <w:rPr/>
        <w:t>0UtukukkygYbyGePnStPy6QCeFYWmIThRUVdISxREmo1qIZZy9pIPGyawyi5RtRuPadPhDU+fQhYku</w:t>
      </w:r>
    </w:p>
    <w:p>
      <w:pPr>
        <w:pStyle w:val="PreformattedText"/>
        <w:bidi w:val="0"/>
        <w:spacing w:before="0" w:after="0"/>
        <w:jc w:val="left"/>
        <w:rPr/>
      </w:pPr>
      <w:r>
        <w:rPr/>
        <w:t>U+dA3rQ5A9fTPn0x1hempBUSstUsUjRVMAP70VSSysrMP22papSLX9NyCLX96yFqc9KY41kl0KKEio</w:t>
      </w:r>
    </w:p>
    <w:p>
      <w:pPr>
        <w:pStyle w:val="PreformattedText"/>
        <w:bidi w:val="0"/>
        <w:spacing w:before="0" w:after="0"/>
        <w:jc w:val="left"/>
        <w:rPr/>
      </w:pPr>
      <w:r>
        <w:rPr/>
        <w:t>PkR/nHQd5OnYyqZBLoaFzFLyizo0l1bymzNI8QsfyTGf6H2mlBZhX06PrairQUqDkemPT/Vx65w1cq</w:t>
      </w:r>
    </w:p>
    <w:p>
      <w:pPr>
        <w:pStyle w:val="PreformattedText"/>
        <w:bidi w:val="0"/>
        <w:spacing w:before="0" w:after="0"/>
        <w:jc w:val="left"/>
        <w:rPr/>
      </w:pPr>
      <w:r>
        <w:rPr/>
        <w:t>IsZC+d1kMctwiVESMEayWZBNa1vqP9e9/dC5pSnd1cwKSWr2eY9D/m6fcbVzlgkJRTf0IUUvI0KluA</w:t>
      </w:r>
    </w:p>
    <w:p>
      <w:pPr>
        <w:pStyle w:val="PreformattedText"/>
        <w:bidi w:val="0"/>
        <w:spacing w:before="0" w:after="0"/>
        <w:jc w:val="left"/>
        <w:rPr/>
      </w:pPr>
      <w:r>
        <w:rPr/>
        <w:t>eZJET1C5ub8c+9oWPDpieKOmpxX/AGf8nSyoq6P70B6gRQxCJ2nAJ4KgzlljUrOI3exvx/tifahZKO</w:t>
      </w:r>
    </w:p>
    <w:p>
      <w:pPr>
        <w:pStyle w:val="PreformattedText"/>
        <w:bidi w:val="0"/>
        <w:spacing w:before="0" w:after="0"/>
        <w:jc w:val="left"/>
        <w:rPr/>
      </w:pPr>
      <w:r>
        <w:rPr/>
        <w:t>ATQdFc9sRCSEq5rQf4Psr0rY2WrpqhAyCZSrNTqjrEsgV3SWNwA3ikAAaxOk3v9D7WChBzn06JSphl</w:t>
      </w:r>
    </w:p>
    <w:p>
      <w:pPr>
        <w:pStyle w:val="PreformattedText"/>
        <w:bidi w:val="0"/>
        <w:spacing w:before="0" w:after="0"/>
        <w:jc w:val="left"/>
        <w:rPr/>
      </w:pPr>
      <w:r>
        <w:rPr/>
        <w:t>QkVT18/sPzHl69T0kKQrHI2iVo7h3CGBdaIyqHJZmHkAW9v1f4e9hqCn4umXQM5ZRVAfLjx/zZ6kyD</w:t>
      </w:r>
    </w:p>
    <w:p>
      <w:pPr>
        <w:pStyle w:val="PreformattedText"/>
        <w:bidi w:val="0"/>
        <w:spacing w:before="0" w:after="0"/>
        <w:jc w:val="left"/>
        <w:rPr/>
      </w:pPr>
      <w:r>
        <w:rPr/>
        <w:t>0rKI7LqCSCyv4/GdUgY/VE8hsL/wBPenFdJp0yvxMmrNMeVa/5addrc6yzLCsUyqqk2aHypdZo5V/X</w:t>
      </w:r>
    </w:p>
    <w:p>
      <w:pPr>
        <w:pStyle w:val="PreformattedText"/>
        <w:bidi w:val="0"/>
        <w:spacing w:before="0" w:after="0"/>
        <w:jc w:val="left"/>
        <w:rPr/>
      </w:pPr>
      <w:r>
        <w:rPr/>
        <w:t>B5ba7/QEc8+0cgpqr5Hrf8IAqWXj60PCh4GnCnWRDrSMPBJEXVYnkExETLM/D+QeqOaGX1Asb2Nufa</w:t>
      </w:r>
    </w:p>
    <w:p>
      <w:pPr>
        <w:pStyle w:val="PreformattedText"/>
        <w:bidi w:val="0"/>
        <w:spacing w:before="0" w:after="0"/>
        <w:jc w:val="left"/>
        <w:rPr/>
      </w:pPr>
      <w:r>
        <w:rPr/>
        <w:t>JjqxQj1P8Aq9OndNGbS4OagUzUf4QRg9Rmqjr8kzo9LLSRtLV1B1sGA1xVDRRqWhkimi+pF9JBAPsv</w:t>
      </w:r>
    </w:p>
    <w:p>
      <w:pPr>
        <w:pStyle w:val="PreformattedText"/>
        <w:bidi w:val="0"/>
        <w:spacing w:before="0" w:after="0"/>
        <w:jc w:val="left"/>
        <w:rPr/>
      </w:pPr>
      <w:r>
        <w:rPr/>
        <w:t>nJBBY1UjJP8Ah6WpDRTpUiRWwB/MZ4ih6iy1ZE0lR9zalMkNPVLEZJJFYyrIlbQ06rraORTpZAPUTz</w:t>
      </w:r>
    </w:p>
    <w:p>
      <w:pPr>
        <w:pStyle w:val="PreformattedText"/>
        <w:bidi w:val="0"/>
        <w:spacing w:before="0" w:after="0"/>
        <w:jc w:val="left"/>
        <w:rPr/>
      </w:pPr>
      <w:r>
        <w:rPr/>
        <w:t>bkBE7FnLBqKaA/5x8vl0/4Q8IL4feASK/Z8JPr8+o1ZSwwVMWlUepSVvLST0zIqvNUConWCnSdoxT1</w:t>
      </w:r>
    </w:p>
    <w:p>
      <w:pPr>
        <w:pStyle w:val="PreformattedText"/>
        <w:bidi w:val="0"/>
        <w:spacing w:before="0" w:after="0"/>
        <w:jc w:val="left"/>
        <w:rPr/>
      </w:pPr>
      <w:r>
        <w:rPr/>
        <w:t>2lURyTHBJYsQGI9pZx4b9pq2cEfmafb5eQPSeOR3RhwSnEGvAUyaVqOJ8yOpuO+3hpkcRPBA71yJTq</w:t>
      </w:r>
    </w:p>
    <w:p>
      <w:pPr>
        <w:pStyle w:val="PreformattedText"/>
        <w:bidi w:val="0"/>
        <w:spacing w:before="0" w:after="0"/>
        <w:jc w:val="left"/>
        <w:rPr/>
      </w:pPr>
      <w:r>
        <w:rPr/>
        <w:t>HVkMdRIZKV4WDiWSF2KExsHUfT0hffrdxTIomcf4R9v2dIrnXJIe6slBn8uPy9c9ZakSrVRFJZUhmp</w:t>
      </w:r>
    </w:p>
    <w:p>
      <w:pPr>
        <w:pStyle w:val="PreformattedText"/>
        <w:bidi w:val="0"/>
        <w:spacing w:before="0" w:after="0"/>
        <w:jc w:val="left"/>
        <w:rPr/>
      </w:pPr>
      <w:r>
        <w:rPr/>
        <w:t>2ganKxeIeTxyJI+ooGKIW0gXuRc8+1FT4qaWIUilDw+3pOFUwyAqNQzXz6Z62nV6ZkDCQQVktIfGWI</w:t>
      </w:r>
    </w:p>
    <w:p>
      <w:pPr>
        <w:pStyle w:val="PreformattedText"/>
        <w:bidi w:val="0"/>
        <w:spacing w:before="0" w:after="0"/>
        <w:jc w:val="left"/>
        <w:rPr/>
      </w:pPr>
      <w:r>
        <w:rPr/>
        <w:t>jU2Bl8jjWyKGVmLDjgj2opqWgPA06YB0vWlMV6AfsHDNRYyTJeMOcdMzyegO8ksDPKgswssIZrqy/X</w:t>
      </w:r>
    </w:p>
    <w:p>
      <w:pPr>
        <w:pStyle w:val="PreformattedText"/>
        <w:bidi w:val="0"/>
        <w:spacing w:before="0" w:after="0"/>
        <w:jc w:val="left"/>
        <w:rPr/>
      </w:pPr>
      <w:r>
        <w:rPr/>
        <w:t>3sqBG2ocOn9XiOoB+LovPWPx32tjKh8pTRQxtk6uqyWQp5IreObJySVNSZJGOqEStK1yTyTYD2jh26</w:t>
      </w:r>
    </w:p>
    <w:p>
      <w:pPr>
        <w:pStyle w:val="PreformattedText"/>
        <w:bidi w:val="0"/>
        <w:spacing w:before="0" w:after="0"/>
        <w:jc w:val="left"/>
        <w:rPr/>
      </w:pPr>
      <w:r>
        <w:rPr/>
        <w:t>FpBMGFTxr0b3fMM8dqtuI6BRQU+Xy9emv5K9W7Zx/WUu7kqYIanqutEWWeOkeVarYm8koNv56IwIUN</w:t>
      </w:r>
    </w:p>
    <w:p>
      <w:pPr>
        <w:pStyle w:val="PreformattedText"/>
        <w:bidi w:val="0"/>
        <w:spacing w:before="0" w:after="0"/>
        <w:jc w:val="left"/>
        <w:rPr/>
      </w:pPr>
      <w:r>
        <w:rPr/>
        <w:t>TNjKynxGUgDHSZIJb+rn2dRxKsTaGGoEf6v9XkeghNcSvcJLLGfDNTU8B6n0p/m6tc+Ne3z1/wBdbZ</w:t>
      </w:r>
    </w:p>
    <w:p>
      <w:pPr>
        <w:pStyle w:val="PreformattedText"/>
        <w:bidi w:val="0"/>
        <w:spacing w:before="0" w:after="0"/>
        <w:jc w:val="left"/>
        <w:rPr/>
      </w:pPr>
      <w:r>
        <w:rPr/>
        <w:t>qNwvFPvfMbd23NuCo/UKWWLDUcEVFTF/XHDpjErgm/kfn9PsS2Fu8MbM5rM3E+ny6ifmreV3a/pEx+</w:t>
      </w:r>
    </w:p>
    <w:p>
      <w:pPr>
        <w:pStyle w:val="PreformattedText"/>
        <w:bidi w:val="0"/>
        <w:spacing w:before="0" w:after="0"/>
        <w:jc w:val="left"/>
        <w:rPr/>
      </w:pPr>
      <w:r>
        <w:rPr/>
        <w:t>hhqE/pHzcj1J4fLoW905+JQS7K2q55N7XHA+tjb6j2vjUMaDj0Gi4UZPRROyqkVsMrJz6pAeNVwFN7</w:t>
      </w:r>
    </w:p>
    <w:p>
      <w:pPr>
        <w:pStyle w:val="PreformattedText"/>
        <w:bidi w:val="0"/>
        <w:spacing w:before="0" w:after="0"/>
        <w:jc w:val="left"/>
        <w:rPr/>
      </w:pPr>
      <w:r>
        <w:rPr/>
        <w:t>fQfX6H2d2C6ZB6dFt3KNBoeiwULs1aEuNQd2+ov6dRub/kj2KKUDHoNs5OK9Hq6On+5xFNM1ydTLcm</w:t>
      </w:r>
    </w:p>
    <w:p>
      <w:pPr>
        <w:pStyle w:val="PreformattedText"/>
        <w:bidi w:val="0"/>
        <w:spacing w:before="0" w:after="0"/>
        <w:jc w:val="left"/>
        <w:rPr/>
      </w:pPr>
      <w:r>
        <w:rPr/>
        <w:t>3IYjm/1Fv9sPYS3xQtxQenQh2uTVACfI9Hv2/IUoYmvYFV/pa1rf7Ee0Fs2kDp64Go8OlbTS6ybc2/</w:t>
      </w:r>
    </w:p>
    <w:p>
      <w:pPr>
        <w:pStyle w:val="PreformattedText"/>
        <w:bidi w:val="0"/>
        <w:spacing w:before="0" w:after="0"/>
        <w:jc w:val="left"/>
        <w:rPr/>
      </w:pPr>
      <w:r>
        <w:rPr/>
        <w:t>4px7OojXPRXIOsMrEs4/ABH+3+ntuQ5PV0wB0xvIVcDjk34/2359pVrqPSo4UHrnUsxgPJ+lwPp/xv</w:t>
      </w:r>
    </w:p>
    <w:p>
      <w:pPr>
        <w:pStyle w:val="PreformattedText"/>
        <w:bidi w:val="0"/>
        <w:spacing w:before="0" w:after="0"/>
        <w:jc w:val="left"/>
        <w:rPr/>
      </w:pPr>
      <w:r>
        <w:rPr/>
        <w:t>3dxjqi0rw6A/fSPJR1XJtofkE/73/vre/QMVkXHTF0f026rq3xE65ao9TAkkD1EX9Ruv19It+fY8tj</w:t>
      </w:r>
    </w:p>
    <w:p>
      <w:pPr>
        <w:pStyle w:val="PreformattedText"/>
        <w:bidi w:val="0"/>
        <w:spacing w:before="0" w:after="0"/>
        <w:jc w:val="left"/>
        <w:rPr/>
      </w:pPr>
      <w:r>
        <w:rPr/>
        <w:t>WBcdAm5b/GDx4dBxoXyckfW/Jvdb/W5vc3H9PbtK9Ms2D1wq3WNCDfn8A8/wC8/pIPN/x79pPCnVFc</w:t>
      </w:r>
    </w:p>
    <w:p>
      <w:pPr>
        <w:pStyle w:val="PreformattedText"/>
        <w:bidi w:val="0"/>
        <w:spacing w:before="0" w:after="0"/>
        <w:jc w:val="left"/>
        <w:rPr/>
      </w:pPr>
      <w:r>
        <w:rPr/>
        <w:t>CuekhXzIL3a9r/VeACLE82JN/wDb+2njLE46WQuB01tPGBwgNhawueP6XB5F/qT7TlTw6U6xx6jtVI</w:t>
      </w:r>
    </w:p>
    <w:p>
      <w:pPr>
        <w:pStyle w:val="PreformattedText"/>
        <w:bidi w:val="0"/>
        <w:spacing w:before="0" w:after="0"/>
        <w:jc w:val="left"/>
        <w:rPr/>
      </w:pPr>
      <w:r>
        <w:rPr/>
        <w:t>BwbcXBAN1/JNz/AEt72Iz1rWD1AkrEUAKRbSbf1H0/w/P191KHqwkX1z0ksjXoPoQLEkH+ij6+jgsp</w:t>
      </w:r>
    </w:p>
    <w:p>
      <w:pPr>
        <w:pStyle w:val="PreformattedText"/>
        <w:bidi w:val="0"/>
        <w:spacing w:before="0" w:after="0"/>
        <w:jc w:val="left"/>
        <w:rPr/>
      </w:pPr>
      <w:r>
        <w:rPr/>
        <w:t>v/re3Uibz6o0wBIHXWLyMRGo2FyQTf6G4Bvb88/n8e3fBPTBnFRjpUJWK0bXHH1Nr8i36uAQAPdhEQ</w:t>
      </w:r>
    </w:p>
    <w:p>
      <w:pPr>
        <w:pStyle w:val="PreformattedText"/>
        <w:bidi w:val="0"/>
        <w:spacing w:before="0" w:after="0"/>
        <w:jc w:val="left"/>
        <w:rPr/>
      </w:pPr>
      <w:r>
        <w:rPr/>
        <w:t>R02Zhn164UMoNRpPFmCjkfpvzYfnm1xyfajw/TpvxRnVw6XUNQojPINwo/HIA+gP5A/wBvf3Qxnqgm</w:t>
      </w:r>
    </w:p>
    <w:p>
      <w:pPr>
        <w:pStyle w:val="PreformattedText"/>
        <w:bidi w:val="0"/>
        <w:spacing w:before="0" w:after="0"/>
        <w:jc w:val="left"/>
        <w:rPr/>
      </w:pPr>
      <w:r>
        <w:rPr/>
        <w:t>HHqLLWWlN2ub6Tx9ACeSfrrPvRj7cDpwSUIqc9dS13pJLAgj8nmwNrkcXt/X8+2DHU9PCWg+XUf+Ij</w:t>
      </w:r>
    </w:p>
    <w:p>
      <w:pPr>
        <w:pStyle w:val="PreformattedText"/>
        <w:bidi w:val="0"/>
        <w:spacing w:before="0" w:after="0"/>
        <w:jc w:val="left"/>
        <w:rPr/>
      </w:pPr>
      <w:r>
        <w:rPr/>
        <w:t>183Fx+kcH6A/4jj6f0PvxjPW1mFadOEFaAoJJ45Ate/wBBzwbgf7G3tKy5OOlaPUDqfFVgyfUXJKm/</w:t>
      </w:r>
    </w:p>
    <w:p>
      <w:pPr>
        <w:pStyle w:val="PreformattedText"/>
        <w:bidi w:val="0"/>
        <w:spacing w:before="0" w:after="0"/>
        <w:jc w:val="left"/>
        <w:rPr/>
      </w:pPr>
      <w:r>
        <w:rPr/>
        <w:t>1v8AUX/oeP8AY+2GTHTwb5dZnqPSQTa3quOSSD9ebg/4+29Pl05qrXqE9WBfkXIueQLi3Nhwf+It7o</w:t>
      </w:r>
    </w:p>
    <w:p>
      <w:pPr>
        <w:pStyle w:val="PreformattedText"/>
        <w:bidi w:val="0"/>
        <w:spacing w:before="0" w:after="0"/>
        <w:jc w:val="left"/>
        <w:rPr/>
      </w:pPr>
      <w:r>
        <w:rPr/>
        <w:t>6Y6djanWejrh5Ab/lbfiwseGta9v8AefaV46ZA6UrJXoXNn1V5fqeGW3/BibW/N/8AY+1cakRr0ldx</w:t>
      </w:r>
    </w:p>
    <w:p>
      <w:pPr>
        <w:pStyle w:val="PreformattedText"/>
        <w:bidi w:val="0"/>
        <w:spacing w:before="0" w:after="0"/>
        <w:jc w:val="left"/>
        <w:rPr/>
      </w:pPr>
      <w:r>
        <w:rPr/>
        <w:t>qNOjWbRfUIvpyVtf+gtb8+706aJr0YPEN+0lhzpH4AIPB59661npQH6f0Av/AE/2J/1vfjw69jHSNz</w:t>
      </w:r>
    </w:p>
    <w:p>
      <w:pPr>
        <w:pStyle w:val="PreformattedText"/>
        <w:bidi w:val="0"/>
        <w:spacing w:before="0" w:after="0"/>
        <w:jc w:val="left"/>
        <w:rPr/>
      </w:pPr>
      <w:r>
        <w:rPr/>
        <w:t>Y4f/G9r8g2+h90XrbUp0AG6B6pvyNZ4te/+vzcG3tUnDpK/wAugfmF6kccFrf73xa/Bvb243DpvpR0</w:t>
      </w:r>
    </w:p>
    <w:p>
      <w:pPr>
        <w:pStyle w:val="PreformattedText"/>
        <w:bidi w:val="0"/>
        <w:spacing w:before="0" w:after="0"/>
        <w:jc w:val="left"/>
        <w:rPr/>
      </w:pPr>
      <w:r>
        <w:rPr/>
        <w:t>wGg3/pY8/kj6/wCuPyfbHp051FkXhxxYNY2+lyCLH8gX9ql4DpLIMk9N9MSKi39COT/qrC4HBuT70/</w:t>
      </w:r>
    </w:p>
    <w:p>
      <w:pPr>
        <w:pStyle w:val="PreformattedText"/>
        <w:bidi w:val="0"/>
        <w:spacing w:before="0" w:after="0"/>
        <w:jc w:val="left"/>
        <w:rPr/>
      </w:pPr>
      <w:r>
        <w:rPr/>
        <w:t>w9UXoRsO/+tYj68X+tjYnmw/2PtMf59WHmPPpTXJQ/1tY8/j6Gx/1/x/T3YcOqnphyJuj/AEIA/I+v</w:t>
      </w:r>
    </w:p>
    <w:p>
      <w:pPr>
        <w:pStyle w:val="PreformattedText"/>
        <w:bidi w:val="0"/>
        <w:spacing w:before="0" w:after="0"/>
        <w:jc w:val="left"/>
        <w:rPr/>
      </w:pPr>
      <w:r>
        <w:rPr/>
        <w:t>1/PFiLce7HgPTqnr0GucH+Sz8A/T+o5/pfn/AA/17e3o+PVHH+Dos27F/wA9bg3bjgm4uRf/AH3+Ps</w:t>
      </w:r>
    </w:p>
    <w:p>
      <w:pPr>
        <w:pStyle w:val="PreformattedText"/>
        <w:bidi w:val="0"/>
        <w:spacing w:before="0" w:after="0"/>
        <w:jc w:val="left"/>
        <w:rPr/>
      </w:pPr>
      <w:r>
        <w:rPr/>
        <w:t>3hNVHSBx3HoB8hGGnFxezH+g4PIJY/nnj2pr0nYAkHpsVAZmNuB/Qciw9Q9Rt+Ob/T28D2jpkrn59Y</w:t>
      </w:r>
    </w:p>
    <w:p>
      <w:pPr>
        <w:pStyle w:val="PreformattedText"/>
        <w:bidi w:val="0"/>
        <w:spacing w:before="0" w:after="0"/>
        <w:jc w:val="left"/>
        <w:rPr/>
      </w:pPr>
      <w:r>
        <w:rPr/>
        <w:t>apBpkP6iVFv9YC/KkEj24DkdVbh0gKsH1mxvfkfWzC9zfjUv4/p9PbynqjDpmYnUbWvqB4A+pHGq3H</w:t>
      </w:r>
    </w:p>
    <w:p>
      <w:pPr>
        <w:pStyle w:val="PreformattedText"/>
        <w:bidi w:val="0"/>
        <w:spacing w:before="0" w:after="0"/>
        <w:jc w:val="left"/>
        <w:rPr/>
      </w:pPr>
      <w:r>
        <w:rPr/>
        <w:t>+29+J6sAOpkLEFPre/4+pt/X6f8j59tah+XTumvT6WJhawH6fqLcn6/nk88f1901ZHWyuB0x1NVZuS</w:t>
      </w:r>
    </w:p>
    <w:p>
      <w:pPr>
        <w:pStyle w:val="PreformattedText"/>
        <w:bidi w:val="0"/>
        <w:spacing w:before="0" w:after="0"/>
        <w:jc w:val="left"/>
        <w:rPr/>
      </w:pPr>
      <w:r>
        <w:rPr/>
        <w:t>v1FyLWIvb6HjUfz/AMV9us2OqaT1Flqjcm9/Stjxex5/oOP95Av7aLDrYUj7Ov/TP8gt9QQfSbm97N</w:t>
      </w:r>
    </w:p>
    <w:p>
      <w:pPr>
        <w:pStyle w:val="PreformattedText"/>
        <w:bidi w:val="0"/>
        <w:spacing w:before="0" w:after="0"/>
        <w:jc w:val="left"/>
        <w:rPr/>
      </w:pPr>
      <w:r>
        <w:rPr/>
        <w:t>fUwa30BNjYce/efSI/LqQgseR/tIOq9iTcKLcHSB/vPPvfXq9ZAv0sCD9CFHC3P1JJvzz9Peut8eso</w:t>
      </w:r>
    </w:p>
    <w:p>
      <w:pPr>
        <w:pStyle w:val="PreformattedText"/>
        <w:bidi w:val="0"/>
        <w:spacing w:before="0" w:after="0"/>
        <w:jc w:val="left"/>
        <w:rPr/>
      </w:pPr>
      <w:r>
        <w:rPr/>
        <w:t>B/SBybXFiD9Sot+CP9a1/euPWuudr8AH02AFvra9gDe/1v8A1t791vrmo/qDb9JYDTcAX/J9IXjm/P</w:t>
      </w:r>
    </w:p>
    <w:p>
      <w:pPr>
        <w:pStyle w:val="PreformattedText"/>
        <w:bidi w:val="0"/>
        <w:spacing w:before="0" w:after="0"/>
        <w:jc w:val="left"/>
        <w:rPr/>
      </w:pPr>
      <w:r>
        <w:rPr/>
        <w:t>uw+XWqdO1ML8WNrFfp9dVvzYABRzx7dHTT9PUPFuD/AK3Aa1uATa12PI/p7dXppvmep6C1j9frc/Qg</w:t>
      </w:r>
    </w:p>
    <w:p>
      <w:pPr>
        <w:pStyle w:val="PreformattedText"/>
        <w:bidi w:val="0"/>
        <w:spacing w:before="0" w:after="0"/>
        <w:jc w:val="left"/>
        <w:rPr/>
      </w:pPr>
      <w:r>
        <w:rPr/>
        <w:t>W/P5B/x9uDPTDdc1W/1HP4H0spFgf6C9r/n24Om28+s6gHn9Q/S3BFlAt/T6f4/n3fh03126mxuLXU</w:t>
      </w:r>
    </w:p>
    <w:p>
      <w:pPr>
        <w:pStyle w:val="PreformattedText"/>
        <w:bidi w:val="0"/>
        <w:spacing w:before="0" w:after="0"/>
        <w:jc w:val="left"/>
        <w:rPr/>
      </w:pPr>
      <w:r>
        <w:rPr/>
        <w:t>G311afoDzf6e6nqw49N0g5Nx6rnkWsRyRYi5HHvXVgOoTLweLEX5+v+JN/r+f8T7ofXpwU6gTBvqLH</w:t>
      </w:r>
    </w:p>
    <w:p>
      <w:pPr>
        <w:pStyle w:val="PreformattedText"/>
        <w:bidi w:val="0"/>
        <w:spacing w:before="0" w:after="0"/>
        <w:jc w:val="left"/>
        <w:rPr/>
      </w:pPr>
      <w:r>
        <w:rPr/>
        <w:t>6Wv+WI+mk/UW+ntpunkPDPTcws1x9L/k3H5uPrz/AMTf2y3SoDrnESH5HI4A+gF7XVQeGJt7oevfLp</w:t>
      </w:r>
    </w:p>
    <w:p>
      <w:pPr>
        <w:pStyle w:val="PreformattedText"/>
        <w:bidi w:val="0"/>
        <w:spacing w:before="0" w:after="0"/>
        <w:jc w:val="left"/>
        <w:rPr/>
      </w:pPr>
      <w:r>
        <w:rPr/>
        <w:t>Q0UhUgknVa3H+tzf8AryODx7oQOHl1YHFOlLBK2ngnkWDc2/1JN+Pqef8AX966oQOota9wL6jybWBu</w:t>
      </w:r>
    </w:p>
    <w:p>
      <w:pPr>
        <w:pStyle w:val="PreformattedText"/>
        <w:bidi w:val="0"/>
        <w:spacing w:before="0" w:after="0"/>
        <w:jc w:val="left"/>
        <w:rPr/>
      </w:pPr>
      <w:r>
        <w:rPr/>
        <w:t>R9Lc2uCP9592Xjx60B0nJGOu1wdJ/JII4+pH0+n0/wAPbh6vj8ussbEAckAcAfVmueAeLDkf7D3Xh1</w:t>
      </w:r>
    </w:p>
    <w:p>
      <w:pPr>
        <w:pStyle w:val="PreformattedText"/>
        <w:bidi w:val="0"/>
        <w:spacing w:before="0" w:after="0"/>
        <w:jc w:val="left"/>
        <w:rPr/>
      </w:pPr>
      <w:r>
        <w:rPr/>
        <w:t>UgdSNRH+xUnkcgj+1x9T+P6+99V64+Rv8AWsbknk8f15IuSeP8fe6de6mRFvrf6G9/rYEE/wBbAX49</w:t>
      </w:r>
    </w:p>
    <w:p>
      <w:pPr>
        <w:pStyle w:val="PreformattedText"/>
        <w:bidi w:val="0"/>
        <w:spacing w:before="0" w:after="0"/>
        <w:jc w:val="left"/>
        <w:rPr/>
      </w:pPr>
      <w:r>
        <w:rPr/>
        <w:t>7HTb9OkAJH4sRz9RcngAAckqB7eX7OmXzk9O8FyLWv8A4n9VuLA/1AP059vL0nPHj1PjF+DY34+v0J</w:t>
      </w:r>
    </w:p>
    <w:p>
      <w:pPr>
        <w:pStyle w:val="PreformattedText"/>
        <w:bidi w:val="0"/>
        <w:spacing w:before="0" w:after="0"/>
        <w:jc w:val="left"/>
        <w:rPr/>
      </w:pPr>
      <w:r>
        <w:rPr/>
        <w:t>+pP15P/E+7jqnHz6mBb2tc3+n05AuPpb02N7fW/vx63XqWq+kg/jgHj8AcMPwP6e2jnp8HrA9+T9bC</w:t>
      </w:r>
    </w:p>
    <w:p>
      <w:pPr>
        <w:pStyle w:val="PreformattedText"/>
        <w:bidi w:val="0"/>
        <w:spacing w:before="0" w:after="0"/>
        <w:jc w:val="left"/>
        <w:rPr/>
      </w:pPr>
      <w:r>
        <w:rPr/>
        <w:t>39dRP1AH4/2Pts9OfPy6aaj+0QT9LXIvcf697nj/AGAt70Or9NUwGqzAc8i3C82Jt/U29+NevYx03T</w:t>
      </w:r>
    </w:p>
    <w:p>
      <w:pPr>
        <w:pStyle w:val="PreformattedText"/>
        <w:bidi w:val="0"/>
        <w:spacing w:before="0" w:after="0"/>
        <w:jc w:val="left"/>
        <w:rPr/>
      </w:pPr>
      <w:r>
        <w:rPr/>
        <w:t>j03HFw314t9L+n/D/ePdD5dWXiK9Jmt5Y/UXtZvrqPIsPrc8cf63ts/Z0o9DTphY3J4B/JUn+1qtYW</w:t>
      </w:r>
    </w:p>
    <w:p>
      <w:pPr>
        <w:pStyle w:val="PreformattedText"/>
        <w:bidi w:val="0"/>
        <w:spacing w:before="0" w:after="0"/>
        <w:jc w:val="left"/>
        <w:rPr/>
      </w:pPr>
      <w:r>
        <w:rPr/>
        <w:t>sBc/X/Ee2+rjrLH9Av0vwLCw1auCbkA/4e/de+zqbHcn+puNS8/g8EgfpufeuvU6mDkfT66T/QM319</w:t>
      </w:r>
    </w:p>
    <w:p>
      <w:pPr>
        <w:pStyle w:val="PreformattedText"/>
        <w:bidi w:val="0"/>
        <w:spacing w:before="0" w:after="0"/>
        <w:jc w:val="left"/>
        <w:rPr/>
      </w:pPr>
      <w:r>
        <w:rPr/>
        <w:t>NiSAeLf4+9dePUeQc/7EGzW/AI5B+n0+vu4rTqh6bZeL8Een6kWuDz/sQBwfex1Q9N76r8A3J+gsG5</w:t>
      </w:r>
    </w:p>
    <w:p>
      <w:pPr>
        <w:pStyle w:val="PreformattedText"/>
        <w:bidi w:val="0"/>
        <w:spacing w:before="0" w:after="0"/>
        <w:jc w:val="left"/>
        <w:rPr/>
      </w:pPr>
      <w:r>
        <w:rPr/>
        <w:t>+lifpb/Hm3vfVT1jYixve/I/AuR/hweB/t+Px7t02QeoU30H9ASVH5NrEMPpYNf6fn3cHPTRHWai/W</w:t>
      </w:r>
    </w:p>
    <w:p>
      <w:pPr>
        <w:pStyle w:val="PreformattedText"/>
        <w:bidi w:val="0"/>
        <w:spacing w:before="0" w:after="0"/>
        <w:jc w:val="left"/>
        <w:rPr/>
      </w:pPr>
      <w:r>
        <w:rPr/>
        <w:t>v9L8fQDi+qxPFl/HPHu9MdNt9nSzpwWAP+qNj9f1fQEH+0tvp/Q+7L00/HrK4OoED/AAFvqbcD/G1/</w:t>
      </w:r>
    </w:p>
    <w:p>
      <w:pPr>
        <w:pStyle w:val="PreformattedText"/>
        <w:bidi w:val="0"/>
        <w:spacing w:before="0" w:after="0"/>
        <w:jc w:val="left"/>
        <w:rPr/>
      </w:pPr>
      <w:r>
        <w:rPr/>
        <w:t>by9NH06kQjkEX5sBYWINjxyfz/Tm3ux6sh6fqS/5A+luG54FjY25v7aenSqLielVR/ReAfoRf9RHA+</w:t>
      </w:r>
    </w:p>
    <w:p>
      <w:pPr>
        <w:pStyle w:val="PreformattedText"/>
        <w:bidi w:val="0"/>
        <w:spacing w:before="0" w:after="0"/>
        <w:jc w:val="left"/>
        <w:rPr/>
      </w:pPr>
      <w:r>
        <w:rPr/>
        <w:t>n+x4PtM3Hoyj8un+Eg2PBFjc3sLC41fS5INre2W6VL1xn/AE8/4fW4HIHIIva4/wBh7RT8c9LoOI6Q</w:t>
      </w:r>
    </w:p>
    <w:p>
      <w:pPr>
        <w:pStyle w:val="PreformattedText"/>
        <w:bidi w:val="0"/>
        <w:spacing w:before="0" w:after="0"/>
        <w:jc w:val="left"/>
        <w:rPr/>
      </w:pPr>
      <w:r>
        <w:rPr/>
        <w:t>WeB8b/i4bg3PN/08f4/Q/X2XHj0aKMdA5kRaWSxuSbEfUDkD/XAv9fz7rIcHpRFmmOm2IWkv9Rxexs</w:t>
      </w:r>
    </w:p>
    <w:p>
      <w:pPr>
        <w:pStyle w:val="PreformattedText"/>
        <w:bidi w:val="0"/>
        <w:spacing w:before="0" w:after="0"/>
        <w:jc w:val="left"/>
        <w:rPr/>
      </w:pPr>
      <w:r>
        <w:rPr/>
        <w:t>p/qR+bA/697e0T8Olqjpe44ExJcc2Frk8/4i1rgj8/n2WuMmvS5OHVZfzHpaqbvTG1VQtqWi2PiDSS</w:t>
      </w:r>
    </w:p>
    <w:p>
      <w:pPr>
        <w:pStyle w:val="PreformattedText"/>
        <w:bidi w:val="0"/>
        <w:spacing w:before="0" w:after="0"/>
        <w:jc w:val="left"/>
        <w:rPr/>
      </w:pPr>
      <w:r>
        <w:rPr/>
        <w:t>WBPhL1Rq7A6QD53N72v+PaKfAyfLoVbN/YFRxL5/ydFOjEnnjdS7IjvKhDamYepFZEBDnwp+ofqJvc</w:t>
      </w:r>
    </w:p>
    <w:p>
      <w:pPr>
        <w:pStyle w:val="PreformattedText"/>
        <w:bidi w:val="0"/>
        <w:spacing w:before="0" w:after="0"/>
        <w:jc w:val="left"/>
        <w:rPr/>
      </w:pPr>
      <w:r>
        <w:rPr/>
        <w:t>fQ+wxO9S/p1KVmnhpGCO6gr0okmdYqipSJmeby08bhQjRQmNYSUl/VHIsQHlCAkov1+vtGR506O438</w:t>
      </w:r>
    </w:p>
    <w:p>
      <w:pPr>
        <w:pStyle w:val="PreformattedText"/>
        <w:bidi w:val="0"/>
        <w:spacing w:before="0" w:after="0"/>
        <w:jc w:val="left"/>
        <w:rPr/>
      </w:pPr>
      <w:r>
        <w:rPr/>
        <w:t>606XFEphlpUkiWolotVRJTxQLPoVIUmaRagrHHFNINLonPqHAI497A4gdGdq1SKcehI25I0tY6kz0/</w:t>
      </w:r>
    </w:p>
    <w:p>
      <w:pPr>
        <w:pStyle w:val="PreformattedText"/>
        <w:bidi w:val="0"/>
        <w:spacing w:before="0" w:after="0"/>
        <w:jc w:val="left"/>
        <w:rPr/>
      </w:pPr>
      <w:r>
        <w:rPr/>
        <w:t>nxlNGI5CjeRHqwIFrE9DMspTU11I9RupXn34jh0eW9a/OnRgNt0URlrpI5HpVeqdY5Yi0kskMTjyUy</w:t>
      </w:r>
    </w:p>
    <w:p>
      <w:pPr>
        <w:pStyle w:val="PreformattedText"/>
        <w:bidi w:val="0"/>
        <w:spacing w:before="0" w:after="0"/>
        <w:jc w:val="left"/>
        <w:rPr/>
      </w:pPr>
      <w:r>
        <w:rPr/>
        <w:t>UhEks0cMsBDSKNOmzKQBb3Q0ANRXo2hLYArTow2KBgmxlTT65GkghphDFGry1RmqGqBHGbCGnEUR1s</w:t>
      </w:r>
    </w:p>
    <w:p>
      <w:pPr>
        <w:pStyle w:val="PreformattedText"/>
        <w:bidi w:val="0"/>
        <w:spacing w:before="0" w:after="0"/>
        <w:jc w:val="left"/>
        <w:rPr/>
      </w:pPr>
      <w:r>
        <w:rPr/>
        <w:t>SV1HkjUV91XTUGvcejWDuikU/8V0OlHUuaiWpVlks8Mz0qIsN66hiENJAwK3Ik0g3IIa2osFHtRUkt</w:t>
      </w:r>
    </w:p>
    <w:p>
      <w:pPr>
        <w:pStyle w:val="PreformattedText"/>
        <w:bidi w:val="0"/>
        <w:spacing w:before="0" w:after="0"/>
        <w:jc w:val="left"/>
        <w:rPr/>
      </w:pPr>
      <w:r>
        <w:rPr/>
        <w:t>69IfDAVUPzz8j0s4amKrx5V3DUYFTUVcUcka6WjdYYkpCW9NVPNGwdmuSpIW9z7cXSE0/h9P83SUxm</w:t>
      </w:r>
    </w:p>
    <w:p>
      <w:pPr>
        <w:pStyle w:val="PreformattedText"/>
        <w:bidi w:val="0"/>
        <w:spacing w:before="0" w:after="0"/>
        <w:jc w:val="left"/>
        <w:rPr/>
      </w:pPr>
      <w:r>
        <w:rPr/>
        <w:t>OUEDvwAT/l+VOvVVbWCGiqUmq45aeGn+4+zhBeOpMrmKCrjkfTLDBWsp1JYERX+qj36QtRCp0kHq0c</w:t>
      </w:r>
    </w:p>
    <w:p>
      <w:pPr>
        <w:pStyle w:val="PreformattedText"/>
        <w:bidi w:val="0"/>
        <w:spacing w:before="0" w:after="0"/>
        <w:jc w:val="left"/>
        <w:rPr/>
      </w:pPr>
      <w:r>
        <w:rPr/>
        <w:t>cZaZSgIJNKny9R+Xl16LISVkXlQO38OpZld4qiUTidqiJBT05eUiWtniZnqLHRG7r6iV4dV2ZQaUoO</w:t>
      </w:r>
    </w:p>
    <w:p>
      <w:pPr>
        <w:pStyle w:val="PreformattedText"/>
        <w:bidi w:val="0"/>
        <w:spacing w:before="0" w:after="0"/>
        <w:jc w:val="left"/>
        <w:rPr/>
      </w:pPr>
      <w:r>
        <w:rPr/>
        <w:t>iy6gWBiOOtgf5efy9PXoKc61TVzVtTjzAaIV9Lj5ZKuZnCPrFNVUUMMaLUwus0aOT6iBpADHj3Ru7K</w:t>
      </w:r>
    </w:p>
    <w:p>
      <w:pPr>
        <w:pStyle w:val="PreformattedText"/>
        <w:bidi w:val="0"/>
        <w:spacing w:before="0" w:after="0"/>
        <w:jc w:val="left"/>
        <w:rPr/>
      </w:pPr>
      <w:r>
        <w:rPr/>
        <w:t>8Ojy0uI4YkjmJ1hScD9hrwPSS3duaWkx8SnE1fkoa2qNfQrIjVFBUSQNTUdbDWC9TBRVMBLokScEMW</w:t>
      </w:r>
    </w:p>
    <w:p>
      <w:pPr>
        <w:pStyle w:val="PreformattedText"/>
        <w:bidi w:val="0"/>
        <w:spacing w:before="0" w:after="0"/>
        <w:jc w:val="left"/>
        <w:rPr/>
      </w:pPr>
      <w:r>
        <w:rPr/>
        <w:t>P19+lqFA00ocjz/wCK6L0txJNI/jAhlFD6itSKcKjooXZXYkiUWfmoFeroKmgRMzhUkSMTUqCJcjJQ</w:t>
      </w:r>
    </w:p>
    <w:p>
      <w:pPr>
        <w:pStyle w:val="PreformattedText"/>
        <w:bidi w:val="0"/>
        <w:spacing w:before="0" w:after="0"/>
        <w:jc w:val="left"/>
        <w:rPr/>
      </w:pPr>
      <w:r>
        <w:rPr/>
        <w:t>VdSqyRJA1PE8YT+x/ifaUFi5x2nj16aJYVGf1RkHqsHcfY24d3bsehwD5KbbWLl8U8jzhYUpJiuuqN</w:t>
      </w:r>
    </w:p>
    <w:p>
      <w:pPr>
        <w:pStyle w:val="PreformattedText"/>
        <w:bidi w:val="0"/>
        <w:spacing w:before="0" w:after="0"/>
        <w:jc w:val="left"/>
        <w:rPr/>
      </w:pPr>
      <w:r>
        <w:rPr/>
        <w:t>RLDKypA51MIAdVgSQeCd2VtGQPEWur+XQP3K/mDUhfI408+lrLtWvghE6PU007RmGdodNTCzEKVqKa</w:t>
      </w:r>
    </w:p>
    <w:p>
      <w:pPr>
        <w:pStyle w:val="PreformattedText"/>
        <w:bidi w:val="0"/>
        <w:spacing w:before="0" w:after="0"/>
        <w:jc w:val="left"/>
        <w:rPr/>
      </w:pPr>
      <w:r>
        <w:rPr/>
        <w:t>QxQG7RzXF1u12DXtf3eaJYX0VyD0Xx3UsmSMkdLzaeSnowwrF8gNO0cQtcU9PEqRyuhKga3kA1BdQS</w:t>
      </w:r>
    </w:p>
    <w:p>
      <w:pPr>
        <w:pStyle w:val="PreformattedText"/>
        <w:bidi w:val="0"/>
        <w:spacing w:before="0" w:after="0"/>
        <w:jc w:val="left"/>
        <w:rPr/>
      </w:pPr>
      <w:r>
        <w:rPr/>
        <w:t>/59pyBWvS2Jy3xdHm6yFLjqtcrUM8kcWLH3BkkVpI2QQx0kUCo4jimrJ4bcmw1aiR7qZCDXo1gBYaA</w:t>
      </w:r>
    </w:p>
    <w:p>
      <w:pPr>
        <w:pStyle w:val="PreformattedText"/>
        <w:bidi w:val="0"/>
        <w:spacing w:before="0" w:after="0"/>
        <w:jc w:val="left"/>
        <w:rPr/>
      </w:pPr>
      <w:r>
        <w:rPr/>
        <w:t>M16PRsGnFRj8bHWLHGtBplSrhcz+NKnzBoWiRVDyVFcF0sCxGkAX+vushJCVHDoxDmJn0HLChH2ef5</w:t>
      </w:r>
    </w:p>
    <w:p>
      <w:pPr>
        <w:pStyle w:val="PreformattedText"/>
        <w:bidi w:val="0"/>
        <w:spacing w:before="0" w:after="0"/>
        <w:jc w:val="left"/>
        <w:rPr/>
      </w:pPr>
      <w:r>
        <w:rPr/>
        <w:t>Do4G3Eh/yKs8MsktdNTGqZlBjo6iGl8GOSZF/ycD7h9Xp54v8AX2tipRXX8X8j5dEk8slJYmYBUBp6</w:t>
      </w:r>
    </w:p>
    <w:p>
      <w:pPr>
        <w:pStyle w:val="PreformattedText"/>
        <w:bidi w:val="0"/>
        <w:spacing w:before="0" w:after="0"/>
        <w:jc w:val="left"/>
        <w:rPr/>
      </w:pPr>
      <w:r>
        <w:rPr/>
        <w:t>kE1annw6FrCUc1LCIpanz16GpqmcmQU0ramjlM6oXVV54Fv2/rz7MoAQgUnu6DW43Cyyaki02+FHCo</w:t>
      </w:r>
    </w:p>
    <w:p>
      <w:pPr>
        <w:pStyle w:val="PreformattedText"/>
        <w:bidi w:val="0"/>
        <w:spacing w:before="0" w:after="0"/>
        <w:jc w:val="left"/>
        <w:rPr/>
      </w:pPr>
      <w:r>
        <w:rPr/>
        <w:t>8xT/Vnp1qIoNNQ6xkz1VPBOjRsbGCnAZoS6kLPHGwLIVAbm3uk1AGxkj/B0xaSy6ogX/TRiM+p86eR</w:t>
      </w:r>
    </w:p>
    <w:p>
      <w:pPr>
        <w:pStyle w:val="PreformattedText"/>
        <w:bidi w:val="0"/>
        <w:spacing w:before="0" w:after="0"/>
        <w:jc w:val="left"/>
        <w:rPr/>
      </w:pPr>
      <w:r>
        <w:rPr/>
        <w:t>PA+XWJ0IplijEMjzTeVYpnYM5ZQVUvG2oVDcrc8CwH4PtMSQABx6Ooe6RmYkKBTH88enTiZIKp6alL</w:t>
      </w:r>
    </w:p>
    <w:p>
      <w:pPr>
        <w:pStyle w:val="PreformattedText"/>
        <w:bidi w:val="0"/>
        <w:spacing w:before="0" w:after="0"/>
        <w:jc w:val="left"/>
        <w:rPr/>
      </w:pPr>
      <w:r>
        <w:rPr/>
        <w:t>ulOZoy8Syx0gedYzovNIj6YzKAh0eohT+T71UOVWp01/n0xOkkMc0wp4mk0NK0FfTzx69c83tLI5aj</w:t>
      </w:r>
    </w:p>
    <w:p>
      <w:pPr>
        <w:pStyle w:val="PreformattedText"/>
        <w:bidi w:val="0"/>
        <w:spacing w:before="0" w:after="0"/>
        <w:jc w:val="left"/>
        <w:rPr/>
      </w:pPr>
      <w:r>
        <w:rPr/>
        <w:t>ro6eonosskYpo6qKvqMZTU9bVoginyEFJG9fVT0kEmorKSXLAfRAPdrq08RGCkhwONaZ8q+Z6LNv3a</w:t>
      </w:r>
    </w:p>
    <w:p>
      <w:pPr>
        <w:pStyle w:val="PreformattedText"/>
        <w:bidi w:val="0"/>
        <w:spacing w:before="0" w:after="0"/>
        <w:jc w:val="left"/>
        <w:rPr/>
      </w:pPr>
      <w:r>
        <w:rPr/>
        <w:t>Ozmid1V7ataFQxIHHSSQBU+Y4fmeiF9vZLfvU2Zxcmd+4GDylfDHj81JW0pxqVbQSyiiMhWDH43MTf</w:t>
      </w:r>
    </w:p>
    <w:p>
      <w:pPr>
        <w:pStyle w:val="PreformattedText"/>
        <w:bidi w:val="0"/>
        <w:spacing w:before="0" w:after="0"/>
        <w:jc w:val="left"/>
        <w:rPr/>
      </w:pPr>
      <w:r>
        <w:rPr/>
        <w:t>ayzx0jo1THGdAckiwTvzdWUi6yaHh5j/ADV+XHqZuXb/AGff7eZIQvjKDVaUanr6lcgV4H06ecN33T</w:t>
      </w:r>
    </w:p>
    <w:p>
      <w:pPr>
        <w:pStyle w:val="PreformattedText"/>
        <w:bidi w:val="0"/>
        <w:spacing w:before="0" w:after="0"/>
        <w:jc w:val="left"/>
        <w:rPr/>
      </w:pPr>
      <w:r>
        <w:rPr/>
        <w:t>5nA5JZhlayqTI0VXRxLOYpK96UpFXxpqf/ACiCeG5VGbWioLCxHu0O8CWKZW1awQaevr0muOUjFf28</w:t>
      </w:r>
    </w:p>
    <w:p>
      <w:pPr>
        <w:pStyle w:val="PreformattedText"/>
        <w:bidi w:val="0"/>
        <w:spacing w:before="0" w:after="0"/>
        <w:jc w:val="left"/>
        <w:rPr/>
      </w:pPr>
      <w:r>
        <w:rPr/>
        <w:t>kWhYGVlOK6a8PsI9fn0LNPuyjyUFDJM6vNkYoY4cgrLIcjGsszeCU0/EVTj4HeNIpNJK2H04B4lxGy</w:t>
      </w:r>
    </w:p>
    <w:p>
      <w:pPr>
        <w:pStyle w:val="PreformattedText"/>
        <w:bidi w:val="0"/>
        <w:spacing w:before="0" w:after="0"/>
        <w:jc w:val="left"/>
        <w:rPr/>
      </w:pPr>
      <w:r>
        <w:rPr/>
        <w:t>Ix+JgM+vy/Loik2uS3lmVK6UJqv8PzFfJuNR1NyFVK5ZqYU1T9r9vRyamMcn2leqQ1UWSgYBGWGUqS</w:t>
      </w:r>
    </w:p>
    <w:p>
      <w:pPr>
        <w:pStyle w:val="PreformattedText"/>
        <w:bidi w:val="0"/>
        <w:spacing w:before="0" w:after="0"/>
        <w:jc w:val="left"/>
        <w:rPr/>
      </w:pPr>
      <w:r>
        <w:rPr/>
        <w:t>QCQsiunIIDzmvzp/l9em7VY1P6tQGqfzXI0n5jy/I9MCtG1PJSuSWoaKSgrfM0rOKa7CrlQC5EsDqs</w:t>
      </w:r>
    </w:p>
    <w:p>
      <w:pPr>
        <w:pStyle w:val="PreformattedText"/>
        <w:bidi w:val="0"/>
        <w:spacing w:before="0" w:after="0"/>
        <w:jc w:val="left"/>
        <w:rPr/>
      </w:pPr>
      <w:r>
        <w:rPr/>
        <w:t>ityxaMm/JHtqqkMB5CnSx6iQSD4HbUKevkD9vD8/l0n4aeZK4xSs/lqJ0+5R7qnmgiWOeKJQugQ1mP</w:t>
      </w:r>
    </w:p>
    <w:p>
      <w:pPr>
        <w:pStyle w:val="PreformattedText"/>
        <w:bidi w:val="0"/>
        <w:spacing w:before="0" w:after="0"/>
        <w:jc w:val="left"/>
        <w:rPr/>
      </w:pPr>
      <w:r>
        <w:rPr/>
        <w:t>danVGRpmUlbi49sKras8Sf8AV+0Z6MnlUwahSijH5/5QcZ8up1HHVQErGTNUQT1hqVWM+TXQMDqiCu</w:t>
      </w:r>
    </w:p>
    <w:p>
      <w:pPr>
        <w:pStyle w:val="PreformattedText"/>
        <w:bidi w:val="0"/>
        <w:spacing w:before="0" w:after="0"/>
        <w:jc w:val="left"/>
        <w:rPr/>
      </w:pPr>
      <w:r>
        <w:rPr/>
        <w:t>Un0UelgI+eCTwfbgVlHaKmufy6aeSJz3YQqKf7b19M+vSlp5Si01UojSWf7jT4Yy8cpcpJMVVRpMk0</w:t>
      </w:r>
    </w:p>
    <w:p>
      <w:pPr>
        <w:pStyle w:val="PreformattedText"/>
        <w:bidi w:val="0"/>
        <w:spacing w:before="0" w:after="0"/>
        <w:jc w:val="left"/>
        <w:rPr/>
      </w:pPr>
      <w:r>
        <w:rPr/>
        <w:t>RYldIDC4FvdgDhqZ6RP3GSJvhFOPH5fl0ssbXJJUALK5hmhkk8iPrZIbf5uKXUhdYnJJJ9VrBr+31J</w:t>
      </w:r>
    </w:p>
    <w:p>
      <w:pPr>
        <w:pStyle w:val="PreformattedText"/>
        <w:bidi w:val="0"/>
        <w:spacing w:before="0" w:after="0"/>
        <w:jc w:val="left"/>
        <w:rPr/>
      </w:pPr>
      <w:r>
        <w:rPr/>
        <w:t>BoT5dFVzARFXR3AgUp/P8AP/iulBA0c10n0MssdQGdGKoSHRo5oozqH6Fuw/sm4+h92VqkBh5HpDIr</w:t>
      </w:r>
    </w:p>
    <w:p>
      <w:pPr>
        <w:pStyle w:val="PreformattedText"/>
        <w:bidi w:val="0"/>
        <w:spacing w:before="0" w:after="0"/>
        <w:jc w:val="left"/>
        <w:rPr/>
      </w:pPr>
      <w:r>
        <w:rPr/>
        <w:t>IAYyQQRT/KD+3qeJzCl0SImU00ZibUVisVt5VBZZYmjBCNa/FufdjJpqQBmnSUQ+I9GJwCa+v2eh9R</w:t>
      </w:r>
    </w:p>
    <w:p>
      <w:pPr>
        <w:pStyle w:val="PreformattedText"/>
        <w:bidi w:val="0"/>
        <w:spacing w:before="0" w:after="0"/>
        <w:jc w:val="left"/>
        <w:rPr/>
      </w:pPr>
      <w:r>
        <w:rPr/>
        <w:t>135FleBQpCgSwmeQtGJLSLIkLMNR8ZJ9Vx9B7SyuHYAD5V6uIygkaucGgzTFCR8/TqRA3hRkaQSpM+</w:t>
      </w:r>
    </w:p>
    <w:p>
      <w:pPr>
        <w:pStyle w:val="PreformattedText"/>
        <w:bidi w:val="0"/>
        <w:spacing w:before="0" w:after="0"/>
        <w:jc w:val="left"/>
        <w:rPr/>
      </w:pPr>
      <w:r>
        <w:rPr/>
        <w:t>mdC7FoWLJ5WiDC0uoFQpIUXIt7QuQMVqPPqxUuVYLRhwxg+lfT59dyU9OtOPs0XxvC33kUvLCE1ul/</w:t>
      </w:r>
    </w:p>
    <w:p>
      <w:pPr>
        <w:pStyle w:val="PreformattedText"/>
        <w:bidi w:val="0"/>
        <w:spacing w:before="0" w:after="0"/>
        <w:jc w:val="left"/>
        <w:rPr/>
      </w:pPr>
      <w:r>
        <w:rPr/>
        <w:t>KjOQ0aykFHFrKSB/iWTCgxkef2f6vPp1JJPEPit3au2nrTy/LBHWJKdFnhmJllqUmhFRKGjnqKWN+V</w:t>
      </w:r>
    </w:p>
    <w:p>
      <w:pPr>
        <w:pStyle w:val="PreformattedText"/>
        <w:bidi w:val="0"/>
        <w:spacing w:before="0" w:after="0"/>
        <w:jc w:val="left"/>
        <w:rPr/>
      </w:pPr>
      <w:r>
        <w:rPr/>
        <w:t>jrWUmOooK1IbJUxgkE6ZAPwyFXUCa1/wfb6g+o/Pq0szGN0wEINOIBPqvowrlT9o6eslTY0U7SfaaV</w:t>
      </w:r>
    </w:p>
    <w:p>
      <w:pPr>
        <w:pStyle w:val="PreformattedText"/>
        <w:bidi w:val="0"/>
        <w:spacing w:before="0" w:after="0"/>
        <w:jc w:val="left"/>
        <w:rPr/>
      </w:pPr>
      <w:r>
        <w:rPr/>
        <w:t>8sUccjKGpYopgPuKaPWxjRHIsqSftuL29Vve5I4qGg7vXy+fRNBNcGTT4nrUeeOB/z04dNkcCf5xZJ</w:t>
      </w:r>
    </w:p>
    <w:p>
      <w:pPr>
        <w:pStyle w:val="PreformattedText"/>
        <w:bidi w:val="0"/>
        <w:spacing w:before="0" w:after="0"/>
        <w:jc w:val="left"/>
        <w:rPr/>
      </w:pPr>
      <w:r>
        <w:rPr/>
        <w:t>qmUxNJU0/gNPBIoURxtTmRkAroNJuDpEl9PJt7SiOjBgan0HD7ftHShpCQVKgLXBrUg+df6J/l1mrB</w:t>
      </w:r>
    </w:p>
    <w:p>
      <w:pPr>
        <w:pStyle w:val="PreformattedText"/>
        <w:bidi w:val="0"/>
        <w:spacing w:before="0" w:after="0"/>
        <w:jc w:val="left"/>
        <w:rPr/>
      </w:pPr>
      <w:r>
        <w:rPr/>
        <w:t>GoPjKOHpzMtOi2edSFLpMZFVRJ6AWPpZbce1DAUwcUrT16YjLcGHnSvp8x01QpKwlRnDlkaoiaMlWW</w:t>
      </w:r>
    </w:p>
    <w:p>
      <w:pPr>
        <w:pStyle w:val="PreformattedText"/>
        <w:bidi w:val="0"/>
        <w:spacing w:before="0" w:after="0"/>
        <w:jc w:val="left"/>
        <w:rPr/>
      </w:pPr>
      <w:r>
        <w:rPr/>
        <w:t>BHtHEHCI7+J/7ZBL3X8e7wHBWvz/AC6rcqKhgPkft9ekpuDErXYnLQTRqzVNJUxfuajCCY3kDNqsA4</w:t>
      </w:r>
    </w:p>
    <w:p>
      <w:pPr>
        <w:pStyle w:val="PreformattedText"/>
        <w:bidi w:val="0"/>
        <w:spacing w:before="0" w:after="0"/>
        <w:jc w:val="left"/>
        <w:rPr/>
      </w:pPr>
      <w:r>
        <w:rPr/>
        <w:t>16GsLMLWP19vkEo49R1RGAeMjgCOi6ZSn3BjosbSUSTRzTiFWtZZEc2Mj1AuUJsLqObAgcD2gKT0VU</w:t>
      </w:r>
    </w:p>
    <w:p>
      <w:pPr>
        <w:pStyle w:val="PreformattedText"/>
        <w:bidi w:val="0"/>
        <w:spacing w:before="0" w:after="0"/>
        <w:jc w:val="left"/>
        <w:rPr/>
      </w:pPr>
      <w:r>
        <w:rPr/>
        <w:t>BB/1cej+3+jLyPNQgdSchjVzme2ls4pFW0tTPU/30gnjLrVYmSA1cLTuy2lq46yFdCFdPiZufp7PbG</w:t>
      </w:r>
    </w:p>
    <w:p>
      <w:pPr>
        <w:pStyle w:val="PreformattedText"/>
        <w:bidi w:val="0"/>
        <w:spacing w:before="0" w:after="0"/>
        <w:jc w:val="left"/>
        <w:rPr/>
      </w:pPr>
      <w:r>
        <w:rPr/>
        <w:t>DU8cZWtBVvyzx6CPNO4JYbPuV4tASulPtbAp0ZdN2ZKmnRdR0CogRRc2CKVUAXP0C/j+nuQLGOOU0I</w:t>
      </w:r>
    </w:p>
    <w:p>
      <w:pPr>
        <w:pStyle w:val="PreformattedText"/>
        <w:bidi w:val="0"/>
        <w:spacing w:before="0" w:after="0"/>
        <w:jc w:val="left"/>
        <w:rPr/>
      </w:pPr>
      <w:r>
        <w:rPr/>
        <w:t>yR1jPPPIik1yPPpW7yzFU08SIzEF6a1jwQ6qSLccc/n6e7WcQJkrxBPXp52Ijp6DoO89TNLjTLKS3q</w:t>
      </w:r>
    </w:p>
    <w:p>
      <w:pPr>
        <w:pStyle w:val="PreformattedText"/>
        <w:bidi w:val="0"/>
        <w:spacing w:before="0" w:after="0"/>
        <w:jc w:val="left"/>
        <w:rPr/>
      </w:pPr>
      <w:r>
        <w:rPr/>
        <w:t>nPqNy3BJt+be19sCJVoKZ6TSv+k1T5Hos9GNGYtb6zyLZRfhiQP9gpPsTspoR8uiLUcHz6Pj0jRPT4</w:t>
      </w:r>
    </w:p>
    <w:p>
      <w:pPr>
        <w:pStyle w:val="PreformattedText"/>
        <w:bidi w:val="0"/>
        <w:spacing w:before="0" w:after="0"/>
        <w:jc w:val="left"/>
        <w:rPr/>
      </w:pPr>
      <w:r>
        <w:rPr/>
        <w:t>enjYG/kYsbGx1PqAsfpcewfvRDXGDwHQm2rtgA86no9e34S2PjH9FH0/rb6Ee0NsmoU6UXD6T0qaOI</w:t>
      </w:r>
    </w:p>
    <w:p>
      <w:pPr>
        <w:pStyle w:val="PreformattedText"/>
        <w:bidi w:val="0"/>
        <w:spacing w:before="0" w:after="0"/>
        <w:jc w:val="left"/>
        <w:rPr/>
      </w:pPr>
      <w:r>
        <w:rPr/>
        <w:t>oSP8Prb/fcezmFaDoslYHrhLHYyH/X/wCRf7z7pItCTXrakmg6Z2jDMDybE8fUXB/3n/evacAVr8+l</w:t>
      </w:r>
    </w:p>
    <w:p>
      <w:pPr>
        <w:pStyle w:val="PreformattedText"/>
        <w:bidi w:val="0"/>
        <w:spacing w:before="0" w:after="0"/>
        <w:jc w:val="left"/>
        <w:rPr/>
      </w:pPr>
      <w:r>
        <w:rPr/>
        <w:t>FTSlesk6Dwte3Kjj+nP+F/d2Hb1VSajGOgT3+yxUNQeAQj8m1xZSTb/WPtuD+1H29M3NTGR1Wd2Hlo</w:t>
      </w:r>
    </w:p>
    <w:p>
      <w:pPr>
        <w:pStyle w:val="PreformattedText"/>
        <w:bidi w:val="0"/>
        <w:spacing w:before="0" w:after="0"/>
        <w:jc w:val="left"/>
        <w:rPr/>
      </w:pPr>
      <w:r>
        <w:rPr/>
        <w:t>481MoJu2pbcG41XAYi+mx/p7kGyjJtlPQDu3pcla+XSXwVBLkpVkZQ0bG4Egk4A4Fwo4Ue2bu7jtwc</w:t>
      </w:r>
    </w:p>
    <w:p>
      <w:pPr>
        <w:pStyle w:val="PreformattedText"/>
        <w:bidi w:val="0"/>
        <w:spacing w:before="0" w:after="0"/>
        <w:jc w:val="left"/>
        <w:rPr/>
      </w:pPr>
      <w:r>
        <w:rPr/>
        <w:t>9w6V2dhLdFcdh+3oUItnRSRhvDSEFBqBglax/B/xB/r9PYZn30AkBmr9o6E9vsNQKxpX8+kLunbtNR</w:t>
      </w:r>
    </w:p>
    <w:p>
      <w:pPr>
        <w:pStyle w:val="PreformattedText"/>
        <w:bidi w:val="0"/>
        <w:spacing w:before="0" w:after="0"/>
        <w:jc w:val="left"/>
        <w:rPr/>
      </w:pPr>
      <w:r>
        <w:rPr/>
        <w:t>I4WnpAy8k/aSDgiwuSSBcn21Bu0kzgGRtP29KZdnjiQ/pJq+w9ARmb0xYeNEIJ5XUFtcc8Wv6fYit5</w:t>
      </w:r>
    </w:p>
    <w:p>
      <w:pPr>
        <w:pStyle w:val="PreformattedText"/>
        <w:bidi w:val="0"/>
        <w:spacing w:before="0" w:after="0"/>
        <w:jc w:val="left"/>
        <w:rPr/>
      </w:pPr>
      <w:r>
        <w:rPr/>
        <w:t>BJkGvQauk8OtRTpF1GTsrDV9CRe5vqP0b6X/AKce16x+fRcWrgdNUmVfTYMbkC4H+tYgf4X/AN5+vv</w:t>
      </w:r>
    </w:p>
    <w:p>
      <w:pPr>
        <w:pStyle w:val="PreformattedText"/>
        <w:bidi w:val="0"/>
        <w:spacing w:before="0" w:after="0"/>
        <w:jc w:val="left"/>
        <w:rPr/>
      </w:pPr>
      <w:r>
        <w:rPr/>
        <w:t>fhCvXtZUYPSOyeSI1EHk/QD8A/U3v/ALD+lvbyJwHl1ok0r5nrrD5J9f1IsR9T9ARwADxwf9hYc+3z</w:t>
      </w:r>
    </w:p>
    <w:p>
      <w:pPr>
        <w:pStyle w:val="PreformattedText"/>
        <w:bidi w:val="0"/>
        <w:spacing w:before="0" w:after="0"/>
        <w:jc w:val="left"/>
        <w:rPr/>
      </w:pPr>
      <w:r>
        <w:rPr/>
        <w:t>GCKU49J3foQ4asJFzcvxck21fTixt9AfdAoPHpupr1NoanXOvF7FbE3+v+uebsP9sPbqrTqrGuOlhH</w:t>
      </w:r>
    </w:p>
    <w:p>
      <w:pPr>
        <w:pStyle w:val="PreformattedText"/>
        <w:bidi w:val="0"/>
        <w:spacing w:before="0" w:after="0"/>
        <w:jc w:val="left"/>
        <w:rPr/>
      </w:pPr>
      <w:r>
        <w:rPr/>
        <w:t>VFUt/gOfrcfki5Asn+uOfe9I6a1Ux02zVLeQfUg3AA+n+3/oo/HujLxpx6cR2PWOWoZoyBckW/UCTx</w:t>
      </w:r>
    </w:p>
    <w:p>
      <w:pPr>
        <w:pStyle w:val="PreformattedText"/>
        <w:bidi w:val="0"/>
        <w:spacing w:before="0" w:after="0"/>
        <w:jc w:val="left"/>
        <w:rPr/>
      </w:pPr>
      <w:r>
        <w:rPr/>
        <w:t>fTwLAA/1+lvbJUA9PajT59R/PJa5BJsfwbEXFzceoXH9L8+9EDras1adOdNUv4lvcE3H0sFA+oFjf/</w:t>
      </w:r>
    </w:p>
    <w:p>
      <w:pPr>
        <w:pStyle w:val="PreformattedText"/>
        <w:bidi w:val="0"/>
        <w:spacing w:before="0" w:after="0"/>
        <w:jc w:val="left"/>
        <w:rPr/>
      </w:pPr>
      <w:r>
        <w:rPr/>
        <w:t>X+n09oZF7jTowjJ0A16e6eS+g3vdhyPrza3+v7SPgnpWhIA6m1EpVWNgf9iLAfgf0t/vH9fbIPTuem</w:t>
      </w:r>
    </w:p>
    <w:p>
      <w:pPr>
        <w:pStyle w:val="PreformattedText"/>
        <w:bidi w:val="0"/>
        <w:spacing w:before="0" w:after="0"/>
        <w:jc w:val="left"/>
        <w:rPr/>
      </w:pPr>
      <w:r>
        <w:rPr/>
        <w:t>GpqyhNieSD+T+LauSAVH+H097IrjraHifPrjRVbGQA3uSLfTgkG3pAuAbfUf6/ttgAfl08p9ehl2RU</w:t>
      </w:r>
    </w:p>
    <w:p>
      <w:pPr>
        <w:pStyle w:val="PreformattedText"/>
        <w:bidi w:val="0"/>
        <w:spacing w:before="0" w:after="0"/>
        <w:jc w:val="left"/>
        <w:rPr/>
      </w:pPr>
      <w:r>
        <w:rPr/>
        <w:t>kzDUbfQfU2JFvyPwAPbw+AY6bYUY06OJsqTV4T9D6fzx/Unn6Dn3pqgHHVPMCnRkcMT4kP502/4pYf</w:t>
      </w:r>
    </w:p>
    <w:p>
      <w:pPr>
        <w:pStyle w:val="PreformattedText"/>
        <w:bidi w:val="0"/>
        <w:spacing w:before="0" w:after="0"/>
        <w:jc w:val="left"/>
        <w:rPr/>
      </w:pPr>
      <w:r>
        <w:rPr/>
        <w:t>0Ptv1+3rfSjuQv5/1h/vPP8Ah/xPvxHHr3oSc9I7OWAYf65Nhx9ARYcc2Pugr1tuHz6L/uj9UpPFyR</w:t>
      </w:r>
    </w:p>
    <w:p>
      <w:pPr>
        <w:pStyle w:val="PreformattedText"/>
        <w:bidi w:val="0"/>
        <w:spacing w:before="0" w:after="0"/>
        <w:jc w:val="left"/>
        <w:rPr/>
      </w:pPr>
      <w:r>
        <w:rPr/>
        <w:t>/iBzx+b/09q0pQdJ340+fQQTf8Chx9COCPoeeB/t/d28+mwc9KSl/zfI40/wDEf7xyPaevTnl1GkH6</w:t>
      </w:r>
    </w:p>
    <w:p>
      <w:pPr>
        <w:pStyle w:val="PreformattedText"/>
        <w:bidi w:val="0"/>
        <w:spacing w:before="0" w:after="0"/>
        <w:jc w:val="left"/>
        <w:rPr/>
      </w:pPr>
      <w:r>
        <w:rPr/>
        <w:t>wbHmx/3k3PtUvAdJpOJ9OmqElaj62APF+LD6XP8Asffn4dND+fQgYh76OCB/T/X4v/Xn/be0562D0q</w:t>
      </w:r>
    </w:p>
    <w:p>
      <w:pPr>
        <w:pStyle w:val="PreformattedText"/>
        <w:bidi w:val="0"/>
        <w:spacing w:before="0" w:after="0"/>
        <w:jc w:val="left"/>
        <w:rPr/>
      </w:pPr>
      <w:r>
        <w:rPr/>
        <w:t>Q50n/C4t/j/h72OHVTw6ZMgfS3+3/rf/b/AJHux4DqtM9B1mrGln4vx+D9b3NyTchh+PbicR15ui07</w:t>
      </w:r>
    </w:p>
    <w:p>
      <w:pPr>
        <w:pStyle w:val="PreformattedText"/>
        <w:bidi w:val="0"/>
        <w:spacing w:before="0" w:after="0"/>
        <w:jc w:val="left"/>
        <w:rPr/>
      </w:pPr>
      <w:r>
        <w:rPr/>
        <w:t>s4MwItyeL/XUTe1r+m3s2h+EevRe4GegFyZ0z2t+bD62H9CQRyCP9t9R7VdMEfPptjIMpPIv/Z+oNv</w:t>
      </w:r>
    </w:p>
    <w:p>
      <w:pPr>
        <w:pStyle w:val="PreformattedText"/>
        <w:bidi w:val="0"/>
        <w:spacing w:before="0" w:after="0"/>
        <w:jc w:val="left"/>
        <w:rPr/>
      </w:pPr>
      <w:r>
        <w:rPr/>
        <w:t>qAeTYD8/n27WgGemaZ6jVr2VwQBxwT9GF7X+v6bf8AFPbinh6dUbuqKdB1WScPxf1kJe31Dfgf0A/F</w:t>
      </w:r>
    </w:p>
    <w:p>
      <w:pPr>
        <w:pStyle w:val="PreformattedText"/>
        <w:bidi w:val="0"/>
        <w:spacing w:before="0" w:after="0"/>
        <w:jc w:val="left"/>
        <w:rPr/>
      </w:pPr>
      <w:r>
        <w:rPr/>
        <w:t>rD2+D1UjGeHTPqBktzbULDkcr9ST9Bce6scdWUUx1LjFnQfS1rXY2AJsRcchv949s1456dA4dPjD9v</w:t>
      </w:r>
    </w:p>
    <w:p>
      <w:pPr>
        <w:pStyle w:val="PreformattedText"/>
        <w:bidi w:val="0"/>
        <w:spacing w:before="0" w:after="0"/>
        <w:jc w:val="left"/>
        <w:rPr/>
      </w:pPr>
      <w:r>
        <w:rPr/>
        <w:t>8APpX6E2NhbkEf4fj3Suc9WpTHSUrCfItiT+rSDwLj8g2tfnn+nt0k0HVAKV6hSsfwHI4JP9lueSCb</w:t>
      </w:r>
    </w:p>
    <w:p>
      <w:pPr>
        <w:pStyle w:val="PreformattedText"/>
        <w:bidi w:val="0"/>
        <w:spacing w:before="0" w:after="0"/>
        <w:jc w:val="left"/>
        <w:rPr/>
      </w:pPr>
      <w:r>
        <w:rPr/>
        <w:t>H6j8/X22x6sRw6//1D/RlTbkWH9o/TkfQE3IBPv3SPqQpt+eRydXHIHI/wAOfr/tvfhnj17rMpH11A</w:t>
      </w:r>
    </w:p>
    <w:p>
      <w:pPr>
        <w:pStyle w:val="PreformattedText"/>
        <w:bidi w:val="0"/>
        <w:spacing w:before="0" w:after="0"/>
        <w:jc w:val="left"/>
        <w:rPr/>
      </w:pPr>
      <w:r>
        <w:rPr/>
        <w:t>nSCDblrmxIA/WTb/jXv3XqdZRcHgXuR9SeORY/10sRx711vh1k/P5+pBF+Lm9wPwef959+6159co/q</w:t>
      </w:r>
    </w:p>
    <w:p>
      <w:pPr>
        <w:pStyle w:val="PreformattedText"/>
        <w:bidi w:val="0"/>
        <w:spacing w:before="0" w:after="0"/>
        <w:jc w:val="left"/>
        <w:rPr/>
      </w:pPr>
      <w:r>
        <w:rPr/>
        <w:t>puLf4C+kC5F1/sk/4e7Drx4Hp2prDSRweAbki/8AiTYk/j6e3F6Zby6eoj9CeAQTYnVcc/T+lief+K</w:t>
      </w:r>
    </w:p>
    <w:p>
      <w:pPr>
        <w:pStyle w:val="PreformattedText"/>
        <w:bidi w:val="0"/>
        <w:spacing w:before="0" w:after="0"/>
        <w:jc w:val="left"/>
        <w:rPr/>
      </w:pPr>
      <w:r>
        <w:rPr/>
        <w:t>e3l4dMN59TUPFuP0j62sf6/QWv7cHTZ6yC1+Qf9f8AIAHA/Ppv9fdwemiP29ZQ1wB+q3N/6gEcCw/3</w:t>
      </w:r>
    </w:p>
    <w:p>
      <w:pPr>
        <w:pStyle w:val="PreformattedText"/>
        <w:bidi w:val="0"/>
        <w:spacing w:before="0" w:after="0"/>
        <w:jc w:val="left"/>
        <w:rPr/>
      </w:pPr>
      <w:r>
        <w:rPr/>
        <w:t>j251WnXJiGF7KQb25vfT+eP635P491PXh8+oUgFyb8i/JsLWvqA50/6x+h9+8urCvUWQfnk/S3+uWF</w:t>
      </w:r>
    </w:p>
    <w:p>
      <w:pPr>
        <w:pStyle w:val="PreformattedText"/>
        <w:bidi w:val="0"/>
        <w:spacing w:before="0" w:after="0"/>
        <w:jc w:val="left"/>
        <w:rPr/>
      </w:pPr>
      <w:r>
        <w:rPr/>
        <w:t>gCf6Ae2ya16cHUKZRcX+rf1vfkj8AWcf09ttw6dTh1AdB9ByTxxwTYn88mx+tv6+2W8ulC5z1xVPVq</w:t>
      </w:r>
    </w:p>
    <w:p>
      <w:pPr>
        <w:pStyle w:val="PreformattedText"/>
        <w:bidi w:val="0"/>
        <w:spacing w:before="0" w:after="0"/>
        <w:jc w:val="left"/>
        <w:rPr/>
      </w:pPr>
      <w:r>
        <w:rPr/>
        <w:t>/wAeb8m/15HN9JAsfdT1cdO1O2nSebXB5/w+gv8Anj6e6U6tnHT5BNcCxHA1m9/qfqR+bDj8+6kdUb</w:t>
      </w:r>
    </w:p>
    <w:p>
      <w:pPr>
        <w:pStyle w:val="PreformattedText"/>
        <w:bidi w:val="0"/>
        <w:spacing w:before="0" w:after="0"/>
        <w:jc w:val="left"/>
        <w:rPr/>
      </w:pPr>
      <w:r>
        <w:rPr/>
        <w:t>y6w1cmpT+b/kgnn6EP/Q3/AB7sMdaHDpmkBLG31BItcC1iL/6xvx+be7V+fV+skamx+q3H9L2+vB/x</w:t>
      </w:r>
    </w:p>
    <w:p>
      <w:pPr>
        <w:pStyle w:val="PreformattedText"/>
        <w:bidi w:val="0"/>
        <w:spacing w:before="0" w:after="0"/>
        <w:jc w:val="left"/>
        <w:rPr/>
      </w:pPr>
      <w:r>
        <w:rPr/>
        <w:t>96HVepgiJHNwfyfzb8ck8Bv6X/1/eq0691jMVtNwRpP1Xnj6Lb63uvB/HPuwOeqk9TIgwsAAB9D/AK</w:t>
      </w:r>
    </w:p>
    <w:p>
      <w:pPr>
        <w:pStyle w:val="PreformattedText"/>
        <w:bidi w:val="0"/>
        <w:spacing w:before="0" w:after="0"/>
        <w:jc w:val="left"/>
        <w:rPr/>
      </w:pPr>
      <w:r>
        <w:rPr/>
        <w:t>4HAIBu1re7DjXqjZFQenOC/Frn6EfX6f4/T6/X28nSZ69OkB+h4+gNvxb6/wC2J9vivSc48unGNrWJ</w:t>
      </w:r>
    </w:p>
    <w:p>
      <w:pPr>
        <w:pStyle w:val="PreformattedText"/>
        <w:bidi w:val="0"/>
        <w:spacing w:before="0" w:after="0"/>
        <w:jc w:val="left"/>
        <w:rPr/>
      </w:pPr>
      <w:r>
        <w:rPr/>
        <w:t>5uP6fp/F7/QC3u+Oq49epgJ/Fyb/AOqIt+b/AOHHvR6sOpSNxxYcEC/4tx9Py1h9fbXToB9Oo8gP41</w:t>
      </w:r>
    </w:p>
    <w:p>
      <w:pPr>
        <w:pStyle w:val="PreformattedText"/>
        <w:bidi w:val="0"/>
        <w:spacing w:before="0" w:after="0"/>
        <w:jc w:val="left"/>
        <w:rPr/>
      </w:pPr>
      <w:r>
        <w:rPr/>
        <w:t>Dn6XBH44vwL8/ji/8Are6E06eHCvTXUAC5PP1F7Hi/A/5Bv/T/AF/dfPq/EdNUnBubnn8Em1vpxzb1</w:t>
      </w:r>
    </w:p>
    <w:p>
      <w:pPr>
        <w:pStyle w:val="PreformattedText"/>
        <w:bidi w:val="0"/>
        <w:spacing w:before="0" w:after="0"/>
        <w:jc w:val="left"/>
        <w:rPr/>
      </w:pPr>
      <w:r>
        <w:rPr/>
        <w:t>XHuxz178s9QJiAosPx9b3/JI4t+T/X8+2j1dR0mK21yOTYXH44+oOoGxP+9e2z0+ozXy6YG5bi4BPP</w:t>
      </w:r>
    </w:p>
    <w:p>
      <w:pPr>
        <w:pStyle w:val="PreformattedText"/>
        <w:bidi w:val="0"/>
        <w:spacing w:before="0" w:after="0"/>
        <w:jc w:val="left"/>
        <w:rPr/>
      </w:pPr>
      <w:r>
        <w:rPr/>
        <w:t>PI/qOdIa45/JHunV+ssVv9crci1xYH6n+o+nv3XsdTUsAf8P6/Q/Tjj9PH+vz7qevdSVIC3/H9Pwbg</w:t>
      </w:r>
    </w:p>
    <w:p>
      <w:pPr>
        <w:pStyle w:val="PreformattedText"/>
        <w:bidi w:val="0"/>
        <w:spacing w:before="0" w:after="0"/>
        <w:jc w:val="left"/>
        <w:rPr/>
      </w:pPr>
      <w:r>
        <w:rPr/>
        <w:t>EWH1vf8A2HvXXqdR5HFiAQfzY/TnkD/C3592Hr1U8B01TSWve97C40kfn0nV+kH3YdNn16bZJLsOdV</w:t>
      </w:r>
    </w:p>
    <w:p>
      <w:pPr>
        <w:pStyle w:val="PreformattedText"/>
        <w:bidi w:val="0"/>
        <w:spacing w:before="0" w:after="0"/>
        <w:jc w:val="left"/>
        <w:rPr/>
      </w:pPr>
      <w:r>
        <w:rPr/>
        <w:t>rkWuRYGx0g/Qfj3YU6qa+fWMyC31uSCfqOALC+r6njgD6W92p1Rj69RZpQBfkG/wDRdX9eAQbMbX/P</w:t>
      </w:r>
    </w:p>
    <w:p>
      <w:pPr>
        <w:pStyle w:val="PreformattedText"/>
        <w:bidi w:val="0"/>
        <w:spacing w:before="0" w:after="0"/>
        <w:jc w:val="left"/>
        <w:rPr/>
      </w:pPr>
      <w:r>
        <w:rPr/>
        <w:t>Hu6jplmpnrnRTKXH4a4NvqoH14X6fX6kf6/tylB0yWyOltSzCw5BNhccgKdPPJ4F/wDH3tR1Rvt6zv</w:t>
      </w:r>
    </w:p>
    <w:p>
      <w:pPr>
        <w:pStyle w:val="PreformattedText"/>
        <w:bidi w:val="0"/>
        <w:spacing w:before="0" w:after="0"/>
        <w:jc w:val="left"/>
        <w:rPr/>
      </w:pPr>
      <w:r>
        <w:rPr/>
        <w:t>IL/U/4C/AFj/Xjj6f6/t0KemiOHUmBg1/rey6bfUjj1fkgWPu3VlPSgo/7N/6iw5Nv6fQfUj203SyG</w:t>
      </w:r>
    </w:p>
    <w:p>
      <w:pPr>
        <w:pStyle w:val="PreformattedText"/>
        <w:bidi w:val="0"/>
        <w:spacing w:before="0" w:after="0"/>
        <w:jc w:val="left"/>
        <w:rPr/>
      </w:pPr>
      <w:r>
        <w:rPr/>
        <w:t>nSqo2Hp4va/P+N/6/W3+39pn6MI/Lp9iI02JA/I/IuL3J+l+D/r+2T0qT164VD2Vv6WPB4t9L/42t7</w:t>
      </w:r>
    </w:p>
    <w:p>
      <w:pPr>
        <w:pStyle w:val="PreformattedText"/>
        <w:bidi w:val="0"/>
        <w:spacing w:before="0" w:after="0"/>
        <w:jc w:val="left"/>
        <w:rPr/>
      </w:pPr>
      <w:r>
        <w:rPr/>
        <w:t>RzDpdAekLm2BjYLc3Ukcklv9iv6fZY9a9G0eR8ugdyJBkk/F/qv0ubEc2+lrfX3px29PRf5emyMjyD</w:t>
      </w:r>
    </w:p>
    <w:p>
      <w:pPr>
        <w:pStyle w:val="PreformattedText"/>
        <w:bidi w:val="0"/>
        <w:spacing w:before="0" w:after="0"/>
        <w:jc w:val="left"/>
        <w:rPr/>
      </w:pPr>
      <w:r>
        <w:rPr/>
        <w:t>gFbD6A/T+gAJ9QP+8e0Lfb0tXFOl/jP8ygFyfSPUQLD6i/JIufaGX4ulqHHRJPnBgIo6fY+8o1RKlY</w:t>
      </w:r>
    </w:p>
    <w:p>
      <w:pPr>
        <w:pStyle w:val="PreformattedText"/>
        <w:bidi w:val="0"/>
        <w:spacing w:before="0" w:after="0"/>
        <w:jc w:val="left"/>
        <w:rPr/>
      </w:pPr>
      <w:r>
        <w:rPr/>
        <w:t>cntiom/RKY3K5CBVb+1/aGkgg8ceyvcG0Qavn0K+WP1LwxH4cN+zqvqmeMzI/MDpGkdJSopNSGuPM7</w:t>
      </w:r>
    </w:p>
    <w:p>
      <w:pPr>
        <w:pStyle w:val="PreformattedText"/>
        <w:bidi w:val="0"/>
        <w:spacing w:before="0" w:after="0"/>
        <w:jc w:val="left"/>
        <w:rPr/>
      </w:pPr>
      <w:r>
        <w:rPr/>
        <w:t>+nVCZGeyKVOq4vxf2Gnz5Y6ldMZ8+lbjYiKmNVjpyJ1j/wApkQFYIBISkZsroz1IiCMFI4Fz9PbAHq</w:t>
      </w:r>
    </w:p>
    <w:p>
      <w:pPr>
        <w:pStyle w:val="PreformattedText"/>
        <w:bidi w:val="0"/>
        <w:spacing w:before="0" w:after="0"/>
        <w:jc w:val="left"/>
        <w:rPr/>
      </w:pPr>
      <w:r>
        <w:rPr/>
        <w:t>OlCOajy6XFGjVXj8prI4ZJWq6iX7uRKqW7xR+NmUa7zkaY7JpC3uD9feyPn0dWhoQR0KFFUNFPNVyL</w:t>
      </w:r>
    </w:p>
    <w:p>
      <w:pPr>
        <w:pStyle w:val="PreformattedText"/>
        <w:bidi w:val="0"/>
        <w:spacing w:before="0" w:after="0"/>
        <w:jc w:val="left"/>
        <w:rPr/>
      </w:pPr>
      <w:r>
        <w:rPr/>
        <w:t>q8sU00NOkERiWKGaKmo0USEISJHLKWuzf0uPem+3oRW4qehO2pWVUUqtpaOoXVFTT0013khaRhNTuj</w:t>
      </w:r>
    </w:p>
    <w:p>
      <w:pPr>
        <w:pStyle w:val="PreformattedText"/>
        <w:bidi w:val="0"/>
        <w:spacing w:before="0" w:after="0"/>
        <w:jc w:val="left"/>
        <w:rPr/>
      </w:pPr>
      <w:r>
        <w:rPr/>
        <w:t>lXpqYFtJcEFQDewsPbbHGOhHbopXu4dGRwFS8SUiTARrBVRyS+PVKDU0dPodah5GVZBG1pNVuQAeSP</w:t>
      </w:r>
    </w:p>
    <w:p>
      <w:pPr>
        <w:pStyle w:val="PreformattedText"/>
        <w:bidi w:val="0"/>
        <w:spacing w:before="0" w:after="0"/>
        <w:jc w:val="left"/>
        <w:rPr/>
      </w:pPr>
      <w:r>
        <w:rPr/>
        <w:t>bIVyw9B0uRV/CfL/AA9DThsh5qcVMdTaqqKetrgYSJZoWEOql8bsixVLModniJuUDAfge1a6qVJ7uk</w:t>
      </w:r>
    </w:p>
    <w:p>
      <w:pPr>
        <w:pStyle w:val="PreformattedText"/>
        <w:bidi w:val="0"/>
        <w:spacing w:before="0" w:after="0"/>
        <w:jc w:val="left"/>
        <w:rPr/>
      </w:pPr>
      <w:r>
        <w:rPr/>
        <w:t>E2lZNBWqAgZ4H1/wCL6cMZljBENbCQCemqo0njBaurIY28k5gIDokVTKHiQWTyNc3sPex5ADHXp0Dn</w:t>
      </w:r>
    </w:p>
    <w:p>
      <w:pPr>
        <w:pStyle w:val="PreformattedText"/>
        <w:bidi w:val="0"/>
        <w:spacing w:before="0" w:after="0"/>
        <w:jc w:val="left"/>
        <w:rPr/>
      </w:pPr>
      <w:r>
        <w:rPr/>
        <w:t>t9CPsH2/4epX8cmfJyQxTS0s0FPJLjmqY/NHNVRV/kqIj+qKZ6VPIsSXIUk6uR7cK1agOadU8NEtwx</w:t>
      </w:r>
    </w:p>
    <w:p>
      <w:pPr>
        <w:pStyle w:val="PreformattedText"/>
        <w:bidi w:val="0"/>
        <w:spacing w:before="0" w:after="0"/>
        <w:jc w:val="left"/>
        <w:rPr/>
      </w:pPr>
      <w:r>
        <w:rPr/>
        <w:t>Wo1d1PSmP24r1mgrKFoqWjpMjHR2xtdUVOPr9LvS1dXUGsirVUPFUVU9RIixyq5ZYydR4Gn3YBe0Bs</w:t>
      </w:r>
    </w:p>
    <w:p>
      <w:pPr>
        <w:pStyle w:val="PreformattedText"/>
        <w:bidi w:val="0"/>
        <w:spacing w:before="0" w:after="0"/>
        <w:jc w:val="left"/>
        <w:rPr/>
      </w:pPr>
      <w:r>
        <w:rPr/>
        <w:t>0zXovl1lpHkiLLqADDNQBSnyA9egz3Nkaqljy7wLSQCrMNXJVV3jpIamNrVT5bGkFjLJMi6VEioQOA</w:t>
      </w:r>
    </w:p>
    <w:p>
      <w:pPr>
        <w:pStyle w:val="PreformattedText"/>
        <w:bidi w:val="0"/>
        <w:spacing w:before="0" w:after="0"/>
        <w:jc w:val="left"/>
        <w:rPr/>
      </w:pPr>
      <w:r>
        <w:rPr/>
        <w:t>Vt7r4hVWAUV6ehKMYi1TpxQZp8j0WnsvMwVFGWq5Jos3DGkGilqUTI5CFZlqcdkc3m4DUUtRjY0fxN</w:t>
      </w:r>
    </w:p>
    <w:p>
      <w:pPr>
        <w:pStyle w:val="PreformattedText"/>
        <w:bidi w:val="0"/>
        <w:spacing w:before="0" w:after="0"/>
        <w:jc w:val="left"/>
        <w:rPr/>
      </w:pPr>
      <w:r>
        <w:rPr/>
        <w:t>FEocAqSeSPbTPqpU9/8Ah6fRmTWEA8A+vAeoA8vWvVcHe+5svNja+CSpMKTJNRRnFs9JFU1NizUU0m</w:t>
      </w:r>
    </w:p>
    <w:p>
      <w:pPr>
        <w:pStyle w:val="PreformattedText"/>
        <w:bidi w:val="0"/>
        <w:spacing w:before="0" w:after="0"/>
        <w:jc w:val="left"/>
        <w:rPr/>
      </w:pPr>
      <w:r>
        <w:rPr/>
        <w:t>SeNKFYaRHErwDVGACSCfai2j1SqfIZ6It0uhHE7A1Y46SHx92PDJs3ENkIUqMjl6L+L105llZAJ6gz</w:t>
      </w:r>
    </w:p>
    <w:p>
      <w:pPr>
        <w:pStyle w:val="PreformattedText"/>
        <w:bidi w:val="0"/>
        <w:spacing w:before="0" w:after="0"/>
        <w:jc w:val="left"/>
        <w:rPr/>
      </w:pPr>
      <w:r>
        <w:rPr/>
        <w:t>wY5klEgSKShVDG1wvj9TeoG5ypIkqTRR0DwpkWoFS3RtMzgqOPEyLQf5QqUsH2iMsY0BIzo8bs1vPF</w:t>
      </w:r>
    </w:p>
    <w:p>
      <w:pPr>
        <w:pStyle w:val="PreformattedText"/>
        <w:bidi w:val="0"/>
        <w:spacing w:before="0" w:after="0"/>
        <w:jc w:val="left"/>
        <w:rPr/>
      </w:pPr>
      <w:r>
        <w:rPr/>
        <w:t>I9gRwQbn6e08mpmLtxr0qS2AoB0EZhTHZJo/MsLrrBSNDUvBMV1MjJJLphYNxJexJsb/Ue2WBIoB05</w:t>
      </w:r>
    </w:p>
    <w:p>
      <w:pPr>
        <w:pStyle w:val="PreformattedText"/>
        <w:bidi w:val="0"/>
        <w:spacing w:before="0" w:after="0"/>
        <w:jc w:val="left"/>
        <w:rPr/>
      </w:pPr>
      <w:r>
        <w:rPr/>
        <w:t>p0Mc5HRh9q5zH1RQy5F3nkXFUsYgXSv8Nlolapmjp9YFROtTGCrMGUc3H591ZQV+LPRnaswZaDt6sf</w:t>
      </w:r>
    </w:p>
    <w:p>
      <w:pPr>
        <w:pStyle w:val="PreformattedText"/>
        <w:bidi w:val="0"/>
        <w:spacing w:before="0" w:after="0"/>
        <w:jc w:val="left"/>
        <w:rPr/>
      </w:pPr>
      <w:r>
        <w:rPr/>
        <w:t>6yMoo8fDLPBalieolaJhPMjwBAtYPG+qogpQv7SC6tY2+g9p610qfLozU6tTacnHR09lSXWZZqclJa</w:t>
      </w:r>
    </w:p>
    <w:p>
      <w:pPr>
        <w:pStyle w:val="PreformattedText"/>
        <w:bidi w:val="0"/>
        <w:spacing w:before="0" w:after="0"/>
        <w:jc w:val="left"/>
        <w:rPr/>
      </w:pPr>
      <w:r>
        <w:rPr/>
        <w:t>CnrIqKNiA8sDgRNVK7MEmqJPUUB1D829rrc9zCnlWnz6JNxWiowejBipJ+fp9nQ7Y1o5YZY2V2EysS</w:t>
      </w:r>
    </w:p>
    <w:p>
      <w:pPr>
        <w:pStyle w:val="PreformattedText"/>
        <w:bidi w:val="0"/>
        <w:spacing w:before="0" w:after="0"/>
        <w:jc w:val="left"/>
        <w:rPr/>
      </w:pPr>
      <w:r>
        <w:rPr/>
        <w:t>ALTCp1LUPCHXTGiRkAAE+qxB9m8VCD/qz0DrvUrowIqD+VOFfWvXsnJMrpGJE1U/jeM+MRKL+lWEQv</w:t>
      </w:r>
    </w:p>
    <w:p>
      <w:pPr>
        <w:pStyle w:val="PreformattedText"/>
        <w:bidi w:val="0"/>
        <w:spacing w:before="0" w:after="0"/>
        <w:jc w:val="left"/>
        <w:rPr/>
      </w:pPr>
      <w:r>
        <w:rPr/>
        <w:t>oAXUXtwQRb21cE6gvp0p2xEdWfSaNWvn/Pz8qdQYPPOztS1fiCqElRoiGFPcgrFKgJ1ySc6vyLgHkn</w:t>
      </w:r>
    </w:p>
    <w:p>
      <w:pPr>
        <w:pStyle w:val="PreformattedText"/>
        <w:bidi w:val="0"/>
        <w:spacing w:before="0" w:after="0"/>
        <w:jc w:val="left"/>
        <w:rPr/>
      </w:pPr>
      <w:r>
        <w:rPr/>
        <w:t>2hZmVtSHPn9nR4GijAEkVTxGfP5j0Hp0vKChixw87JFPLPAiRTPqEaKgJhjtIfHBIo9QNiX5P+s/Gq</w:t>
      </w:r>
    </w:p>
    <w:p>
      <w:pPr>
        <w:pStyle w:val="PreformattedText"/>
        <w:bidi w:val="0"/>
        <w:spacing w:before="0" w:after="0"/>
        <w:jc w:val="left"/>
        <w:rPr/>
      </w:pPr>
      <w:r>
        <w:rPr/>
        <w:t>oNVO7ojupnu3MYYrGDkDj8/tH+DpYJkK3XRSwoojqSxkipgZ5A1FDEBMjujl5Iwn41NIo/NvahpZXK</w:t>
      </w:r>
    </w:p>
    <w:p>
      <w:pPr>
        <w:pStyle w:val="PreformattedText"/>
        <w:bidi w:val="0"/>
        <w:spacing w:before="0" w:after="0"/>
        <w:jc w:val="left"/>
        <w:rPr/>
      </w:pPr>
      <w:r>
        <w:rPr/>
        <w:t>hWzT/B0TmxtlEwcnUoGTgdxOPLB/YOi7fI7rr/AEodd7j2jqiix+ToEmqPHTvPX0+YxKNVbdymEnkW</w:t>
      </w:r>
    </w:p>
    <w:p>
      <w:pPr>
        <w:pStyle w:val="PreformattedText"/>
        <w:bidi w:val="0"/>
        <w:spacing w:before="0" w:after="0"/>
        <w:jc w:val="left"/>
        <w:rPr/>
      </w:pPr>
      <w:r>
        <w:rPr/>
        <w:t>YY2oo6hfJJoVpJgzobBtPsg3d5ZLV4GjFK5NPMcD8vnToU8rTLtO4296rN4qtjI+E/ErAfF8q4GOPH</w:t>
      </w:r>
    </w:p>
    <w:p>
      <w:pPr>
        <w:pStyle w:val="PreformattedText"/>
        <w:bidi w:val="0"/>
        <w:spacing w:before="0" w:after="0"/>
        <w:jc w:val="left"/>
        <w:rPr/>
      </w:pPr>
      <w:r>
        <w:rPr/>
        <w:t>rXU6b7rqMZ4sDvOoONz21MhksBkMZI88USLTV01IJauSo/yqeRIfHKrrpukmlRwbBXwTHIKZ86+vWR</w:t>
      </w:r>
    </w:p>
    <w:p>
      <w:pPr>
        <w:pStyle w:val="PreformattedText"/>
        <w:bidi w:val="0"/>
        <w:spacing w:before="0" w:after="0"/>
        <w:jc w:val="left"/>
        <w:rPr/>
      </w:pPr>
      <w:r>
        <w:rPr/>
        <w:t>FvNHuCF4yAxHVjuxuyKV4GpjU0aUjz09X9vTwMtPSSlXYSVXkcLTKsqFlKMUl1G7agfZnbzlQqfgJ/</w:t>
      </w:r>
    </w:p>
    <w:p>
      <w:pPr>
        <w:pStyle w:val="PreformattedText"/>
        <w:bidi w:val="0"/>
        <w:spacing w:before="0" w:after="0"/>
        <w:jc w:val="left"/>
        <w:rPr/>
      </w:pPr>
      <w:r>
        <w:rPr/>
        <w:t>Z0Q7pt5Y69LeLQitePy+fRkKDeFPVG9VWwFGiX/KwDIldStSjwiMhrsYXACvcsxT+lj7OYrlWJX08+</w:t>
      </w:r>
    </w:p>
    <w:p>
      <w:pPr>
        <w:pStyle w:val="PreformattedText"/>
        <w:bidi w:val="0"/>
        <w:spacing w:before="0" w:after="0"/>
        <w:jc w:val="left"/>
        <w:rPr/>
      </w:pPr>
      <w:r>
        <w:rPr/>
        <w:t>gXLt0kdNKHjw4UNf8vWVtw/bzxO7iOWrEjxTxhSah5o/K9OpKhZJkCLIFJWQxsb6iD7d8RQakgE+fT</w:t>
      </w:r>
    </w:p>
    <w:p>
      <w:pPr>
        <w:pStyle w:val="PreformattedText"/>
        <w:bidi w:val="0"/>
        <w:spacing w:before="0" w:after="0"/>
        <w:jc w:val="left"/>
        <w:rPr/>
      </w:pPr>
      <w:r>
        <w:rPr/>
        <w:t>sVqJgUGQvEen+r9nU1srFPQRVhWOnlgfzu5BeBKcGylDqE89JT1YKyScMInIsLA+7awVDAdVFu0U7x</w:t>
      </w:r>
    </w:p>
    <w:p>
      <w:pPr>
        <w:pStyle w:val="PreformattedText"/>
        <w:bidi w:val="0"/>
        <w:spacing w:before="0" w:after="0"/>
        <w:jc w:val="left"/>
        <w:rPr/>
      </w:pPr>
      <w:r>
        <w:rPr/>
        <w:t>aqocfn/nI8vUdZ4Xj+ySdZ5xKFmnq6anYy1GKFUCVanBvPU/aiymUEiaJbEAn3cf2Yav+cdNuX8do2</w:t>
      </w:r>
    </w:p>
    <w:p>
      <w:pPr>
        <w:pStyle w:val="PreformattedText"/>
        <w:bidi w:val="0"/>
        <w:spacing w:before="0" w:after="0"/>
        <w:jc w:val="left"/>
        <w:rPr/>
      </w:pPr>
      <w:r>
        <w:rPr/>
        <w:t>QaMAE8Gp6+lfTyPWeDILE8XmESMrFpWR5PsJh4kQV1HVsUMcE91k0j9DAgWuR7qGFRX/Y+3qxhZw+m</w:t>
      </w:r>
    </w:p>
    <w:p>
      <w:pPr>
        <w:pStyle w:val="PreformattedText"/>
        <w:bidi w:val="0"/>
        <w:spacing w:before="0" w:after="0"/>
        <w:jc w:val="left"/>
        <w:rPr/>
      </w:pPr>
      <w:r>
        <w:rPr/>
        <w:t>pH/Ghn4SPMjh0+4evhmY07TFHRJWaVFVY3is8okhdb+VFb9fIIvwTb3TXU6SaHql3byxgSKlQSMHjX</w:t>
      </w:r>
    </w:p>
    <w:p>
      <w:pPr>
        <w:pStyle w:val="PreformattedText"/>
        <w:bidi w:val="0"/>
        <w:spacing w:before="0" w:after="0"/>
        <w:jc w:val="left"/>
        <w:rPr/>
      </w:pPr>
      <w:r>
        <w:rPr/>
        <w:t>hQ/P08ulVTV0CIs1MGlkidvuKcSCJ3aZEbyMzEy2kjIFwLEjkXPuwIA1An59F728jkpJQAjB9KeXp/</w:t>
      </w:r>
    </w:p>
    <w:p>
      <w:pPr>
        <w:pStyle w:val="PreformattedText"/>
        <w:bidi w:val="0"/>
        <w:spacing w:before="0" w:after="0"/>
        <w:jc w:val="left"/>
        <w:rPr/>
      </w:pPr>
      <w:r>
        <w:rPr/>
        <w:t>qx0o4aqnKxyRK4ZoleV1A1+motGh59MosdQ1WFr/AOHu5IORx6LngkDFXpQHA/LP2j58epixBI4piS</w:t>
      </w:r>
    </w:p>
    <w:p>
      <w:pPr>
        <w:pStyle w:val="PreformattedText"/>
        <w:bidi w:val="0"/>
        <w:spacing w:before="0" w:after="0"/>
        <w:jc w:val="left"/>
        <w:rPr/>
      </w:pPr>
      <w:r>
        <w:rPr/>
        <w:t>ZFqI3MiO7RHVU6mRv1OSEuL8mwN+PbTKoGqvn/AJeqaizMlO3SQARnh5dSBXrFKytLEzzui0c0khAk</w:t>
      </w:r>
    </w:p>
    <w:p>
      <w:pPr>
        <w:pStyle w:val="PreformattedText"/>
        <w:bidi w:val="0"/>
        <w:spacing w:before="0" w:after="0"/>
        <w:jc w:val="left"/>
        <w:rPr/>
      </w:pPr>
      <w:r>
        <w:rPr/>
        <w:t>nu765wiL5IgV/B0F7fgW9o5WAJNRU8Pt+fVhbllUgEBR3D5eg9D/ADp090tMr6pog8Uca1MWlhC/nc</w:t>
      </w:r>
    </w:p>
    <w:p>
      <w:pPr>
        <w:pStyle w:val="PreformattedText"/>
        <w:bidi w:val="0"/>
        <w:spacing w:before="0" w:after="0"/>
        <w:jc w:val="left"/>
        <w:rPr/>
      </w:pPr>
      <w:r>
        <w:rPr/>
        <w:t>T/AHb1JYmQxUnocabAekH6EAIXXUGKkg/5fP8ALpFLKUIR6EmhxXGKU8qnh1xoY48TNGlMTZZpfIqI</w:t>
      </w:r>
    </w:p>
    <w:p>
      <w:pPr>
        <w:pStyle w:val="PreformattedText"/>
        <w:bidi w:val="0"/>
        <w:spacing w:before="0" w:after="0"/>
        <w:jc w:val="left"/>
        <w:rPr/>
      </w:pPr>
      <w:r>
        <w:rPr/>
        <w:t>anzyxODFAPuCKeSVYaks8alfSD+faRB4BAUYrnzz+fWrmQ3cbazxAp5U9TjPEUqfPp4lVZ4vFVrTGM</w:t>
      </w:r>
    </w:p>
    <w:p>
      <w:pPr>
        <w:pStyle w:val="PreformattedText"/>
        <w:bidi w:val="0"/>
        <w:spacing w:before="0" w:after="0"/>
        <w:jc w:val="left"/>
        <w:rPr/>
      </w:pPr>
      <w:r>
        <w:rPr/>
        <w:t>POz+NXkpHcOsoqI1YpNSyAAWEgaO4U3/Pt3L1WQKKH8vt+X59FS/ptqiLVoOPH7D5H8s9QJ41TXUKz</w:t>
      </w:r>
    </w:p>
    <w:p>
      <w:pPr>
        <w:pStyle w:val="PreformattedText"/>
        <w:bidi w:val="0"/>
        <w:spacing w:before="0" w:after="0"/>
        <w:jc w:val="left"/>
        <w:rPr/>
      </w:pPr>
      <w:r>
        <w:rPr/>
        <w:t>To8bSyzzSszU8UaMxLKGVjAVf9zg8/pNre2ZFANVauOlEbFqIRQ1pT1/2fTprSaSSOND9upqIwZISR</w:t>
      </w:r>
    </w:p>
    <w:p>
      <w:pPr>
        <w:pStyle w:val="PreformattedText"/>
        <w:bidi w:val="0"/>
        <w:spacing w:before="0" w:after="0"/>
        <w:jc w:val="left"/>
        <w:rPr/>
      </w:pPr>
      <w:r>
        <w:rPr/>
        <w:t>Is4UCSnaORirHxuA929JDD/W9+VtSgEZ6u6BWY5oOB4fbXrGjKgDxxtIrTkTtpUr5SyxsqrqJBjVrM</w:t>
      </w:r>
    </w:p>
    <w:p>
      <w:pPr>
        <w:pStyle w:val="PreformattedText"/>
        <w:bidi w:val="0"/>
        <w:spacing w:before="0" w:after="0"/>
        <w:jc w:val="left"/>
        <w:rPr/>
      </w:pPr>
      <w:r>
        <w:rPr/>
        <w:t>V+pPI493Q0yB58etMhb4jTGOmeZNSV8cgbREqqkjsrCdWbTGiOxbiCwB1fke1MZqSKdMyLpCGvEf6v</w:t>
      </w:r>
    </w:p>
    <w:p>
      <w:pPr>
        <w:pStyle w:val="PreformattedText"/>
        <w:bidi w:val="0"/>
        <w:spacing w:before="0" w:after="0"/>
        <w:jc w:val="left"/>
        <w:rPr/>
      </w:pPr>
      <w:r>
        <w:rPr/>
        <w:t>29IU4iKpqPPNGscCRA8gsmuGQCSSBCRJ5nbSSfofxx7WxRqakjt6ZecoAisdf+rj0hsLDDSdpzUsbm</w:t>
      </w:r>
    </w:p>
    <w:p>
      <w:pPr>
        <w:pStyle w:val="PreformattedText"/>
        <w:bidi w:val="0"/>
        <w:spacing w:before="0" w:after="0"/>
        <w:jc w:val="left"/>
        <w:rPr/>
      </w:pPr>
      <w:r>
        <w:rPr/>
        <w:t>WSXEVGQlZlCsE8q08S6OXIAva5+n09iHa7LTt+4Xp4a1Rf8ACf5dRh7jbo2rZtnU0Z9UrgHyUUWv2k</w:t>
      </w:r>
    </w:p>
    <w:p>
      <w:pPr>
        <w:pStyle w:val="PreformattedText"/>
        <w:bidi w:val="0"/>
        <w:spacing w:before="0" w:after="0"/>
        <w:jc w:val="left"/>
        <w:rPr/>
      </w:pPr>
      <w:r>
        <w:rPr/>
        <w:t>noQatbujfgVNOb/U2EgsfxwL+xBtRpIv2dRReCsbV6ETdiH7iI2vaWh/oedAPI/H+9e3bKlZftPVJz</w:t>
      </w:r>
    </w:p>
    <w:p>
      <w:pPr>
        <w:pStyle w:val="PreformattedText"/>
        <w:bidi w:val="0"/>
        <w:spacing w:before="0" w:after="0"/>
        <w:jc w:val="left"/>
        <w:rPr/>
      </w:pPr>
      <w:r>
        <w:rPr/>
        <w:t>2xetB/g6Tea/4s+rj9cw5H+vf/AcfT2ut8Sr9vTMnwNX06LZiKUT5krY2NWw/Nw2v8A/n/ePYpdTQk</w:t>
      </w:r>
    </w:p>
    <w:p>
      <w:pPr>
        <w:pStyle w:val="PreformattedText"/>
        <w:bidi w:val="0"/>
        <w:spacing w:before="0" w:after="0"/>
        <w:jc w:val="left"/>
        <w:rPr/>
      </w:pPr>
      <w:r>
        <w:rPr/>
        <w:t>Dy6ITIFC1Pn1YN1HADSQKo4U2/HIT8k/T/AGHsEblmcmnQp2+QeAGr0dPBRqtJEP8AaR/gbEfn8cn3</w:t>
      </w:r>
    </w:p>
    <w:p>
      <w:pPr>
        <w:pStyle w:val="PreformattedText"/>
        <w:bidi w:val="0"/>
        <w:spacing w:before="0" w:after="0"/>
        <w:jc w:val="left"/>
        <w:rPr/>
      </w:pPr>
      <w:r>
        <w:rPr/>
        <w:t>azjAHW7p6mvSkjCh+Pz/AMT/AF/2Ps1RAp4dF7NqGT1FqrAOPpx/sf8AH+vPtiYUHTsRrTpjBt9fpc</w:t>
      </w:r>
    </w:p>
    <w:p>
      <w:pPr>
        <w:pStyle w:val="PreformattedText"/>
        <w:bidi w:val="0"/>
        <w:spacing w:before="0" w:after="0"/>
        <w:jc w:val="left"/>
        <w:rPr/>
      </w:pPr>
      <w:r>
        <w:rPr/>
        <w:t>D/AI1x9Lfn2jA/Z0qJ+XXOa3ib/ED8f73b6393ZaL1VT3Y6AvsSNpaKpUf6l7C/wCbaQP9t7ZhxKp6</w:t>
      </w:r>
    </w:p>
    <w:p>
      <w:pPr>
        <w:pStyle w:val="PreformattedText"/>
        <w:bidi w:val="0"/>
        <w:spacing w:before="0" w:after="0"/>
        <w:jc w:val="left"/>
        <w:rPr/>
      </w:pPr>
      <w:r>
        <w:rPr/>
        <w:t>pcEGMjqsjfuJd9wMfSSzO63bSL3/AK/ULc8/W59yDZyj6PoCXSVvanpQ7VpnDwqsqoRYW8wP9ASeLa</w:t>
      </w:r>
    </w:p>
    <w:p>
      <w:pPr>
        <w:pStyle w:val="PreformattedText"/>
        <w:bidi w:val="0"/>
        <w:spacing w:before="0" w:after="0"/>
        <w:jc w:val="left"/>
        <w:rPr/>
      </w:pPr>
      <w:r>
        <w:rPr/>
        <w:t>Vtx/X2GdyB7j0LtskHataHoc6SCSOmu1WoOm5u6cH6C5P0t9f6ewVcjvPaehlbGiAlugu3nK8MMx+/</w:t>
      </w:r>
    </w:p>
    <w:p>
      <w:pPr>
        <w:pStyle w:val="PreformattedText"/>
        <w:bidi w:val="0"/>
        <w:spacing w:before="0" w:after="0"/>
        <w:jc w:val="left"/>
        <w:rPr/>
      </w:pPr>
      <w:r>
        <w:rPr/>
        <w:t>1HSSoBhJvYgfVSTx7cs0JdaoQOt3TARk6xXon+9a8GSUaw5LMOGjLH+oATkC/wBfzb3IG1xkIvaQOo</w:t>
      </w:r>
    </w:p>
    <w:p>
      <w:pPr>
        <w:pStyle w:val="PreformattedText"/>
        <w:bidi w:val="0"/>
        <w:spacing w:before="0" w:after="0"/>
        <w:jc w:val="left"/>
        <w:rPr/>
      </w:pPr>
      <w:r>
        <w:rPr/>
        <w:t>83aQNI9SD0EVTI2l7Xtb/XPJ/Sbc8X4P8AT2dg5xw6IgPLy6aWclRYn6fX/XJv9ODc/U8ce7E8R17T</w:t>
      </w:r>
    </w:p>
    <w:p>
      <w:pPr>
        <w:pStyle w:val="PreformattedText"/>
        <w:bidi w:val="0"/>
        <w:spacing w:before="0" w:after="0"/>
        <w:jc w:val="left"/>
        <w:rPr/>
      </w:pPr>
      <w:r>
        <w:rPr/>
        <w:t>kdJrIfkXJFySB/rfqvcBf8P8fe1Pz62QKdc8OLE/Q2IF/r+SRcXuFBPPtRXtHSeQVYdCHT1C+GzGxC</w:t>
      </w:r>
    </w:p>
    <w:p>
      <w:pPr>
        <w:pStyle w:val="PreformattedText"/>
        <w:bidi w:val="0"/>
        <w:spacing w:before="0" w:after="0"/>
        <w:jc w:val="left"/>
        <w:rPr/>
      </w:pPr>
      <w:r>
        <w:rPr/>
        <w:t>g3sTYH62X82t+PdlXzHTDGhNePThQ1KGQBW1C41W55J5W9wTcAf63t1VNc9V1D8+l5BZkBNvpexvwN</w:t>
      </w:r>
    </w:p>
    <w:p>
      <w:pPr>
        <w:pStyle w:val="PreformattedText"/>
        <w:bidi w:val="0"/>
        <w:spacing w:before="0" w:after="0"/>
        <w:jc w:val="left"/>
        <w:rPr/>
      </w:pPr>
      <w:r>
        <w:rPr/>
        <w:t>PF7X+h/2Hts1Hn0359Qp7eXn6c/TixsBwDcA/wC8H3Q+Y6dXr0UaSKxN+D6Tx6QBe3N7g35BHtNKxU</w:t>
      </w:r>
    </w:p>
    <w:p>
      <w:pPr>
        <w:pStyle w:val="PreformattedText"/>
        <w:bidi w:val="0"/>
        <w:spacing w:before="0" w:after="0"/>
        <w:jc w:val="left"/>
        <w:rPr/>
      </w:pPr>
      <w:r>
        <w:rPr/>
        <w:t>46UoFYdYgqh+L/AKhf6/4Xvxb6e6Mx0/Pq6qNQ9Op6oAqCwChmA5+g/HqJ1agfr7Rk1r69LgKY8unq</w:t>
      </w:r>
    </w:p>
    <w:p>
      <w:pPr>
        <w:pStyle w:val="PreformattedText"/>
        <w:bidi w:val="0"/>
        <w:spacing w:before="0" w:after="0"/>
        <w:jc w:val="left"/>
        <w:rPr/>
      </w:pPr>
      <w:r>
        <w:rPr/>
        <w:t>nt6WNuLfQWv+P9Y8fn2kc5PSlBgU6y1klkYDm19QAPBtY8H6gqb/AND7bUZr07TFOkvNLqIFwBYXQa</w:t>
      </w:r>
    </w:p>
    <w:p>
      <w:pPr>
        <w:pStyle w:val="PreformattedText"/>
        <w:bidi w:val="0"/>
        <w:spacing w:before="0" w:after="0"/>
        <w:jc w:val="left"/>
        <w:rPr/>
      </w:pPr>
      <w:r>
        <w:rPr/>
        <w:t>rGzGxNj/T6/nj24R1sUA6lUUYLqfqDzqv/AEve17W/4p7SyHPT6Dh0NGyVUyi1/qLG1voQbhfra/8A</w:t>
      </w:r>
    </w:p>
    <w:p>
      <w:pPr>
        <w:pStyle w:val="PreformattedText"/>
        <w:bidi w:val="0"/>
        <w:spacing w:before="0" w:after="0"/>
        <w:jc w:val="left"/>
        <w:rPr/>
      </w:pPr>
      <w:r>
        <w:rPr/>
        <w:t>re1CHsXpp/j6OJsjhYf8Ql+B9f8AAf4e/NSvVB616Mrhf80g+npF/wDAkf4cH6+6eZ6358elLfg/kW</w:t>
      </w:r>
    </w:p>
    <w:p>
      <w:pPr>
        <w:pStyle w:val="PreformattedText"/>
        <w:bidi w:val="0"/>
        <w:spacing w:before="0" w:after="0"/>
        <w:jc w:val="left"/>
        <w:rPr/>
      </w:pPr>
      <w:r>
        <w:rPr/>
        <w:t>/p9fx/vHvx69546R2c/t82HN/68Dk/4290X1HXmzTov+6W5l4v9bf43P8Aj/rf7H2qT7ekz9A9NzVL</w:t>
      </w:r>
    </w:p>
    <w:p>
      <w:pPr>
        <w:pStyle w:val="PreformattedText"/>
        <w:bidi w:val="0"/>
        <w:spacing w:before="0" w:after="0"/>
        <w:jc w:val="left"/>
        <w:rPr/>
      </w:pPr>
      <w:r>
        <w:rPr/>
        <w:t>z9STb+pJt9f8B7u3A9UB6UlKfQRe/AFueP63v9be0/Tg6hyNYSfgagT/ALc/1+l/8fahfIdMP+Lpoi</w:t>
      </w:r>
    </w:p>
    <w:p>
      <w:pPr>
        <w:pStyle w:val="PreformattedText"/>
        <w:bidi w:val="0"/>
        <w:spacing w:before="0" w:after="0"/>
        <w:jc w:val="left"/>
        <w:rPr/>
      </w:pPr>
      <w:r>
        <w:rPr/>
        <w:t>cGe9wLGxb68AG9h9fp7s1fz6Z/y9L/ABL2IJJIsPr+FH0HH19sH063TJ6VIY6CD+B9eD/tjyLn3sda</w:t>
      </w:r>
    </w:p>
    <w:p>
      <w:pPr>
        <w:pStyle w:val="PreformattedText"/>
        <w:bidi w:val="0"/>
        <w:spacing w:before="0" w:after="0"/>
        <w:jc w:val="left"/>
        <w:rPr/>
      </w:pPr>
      <w:r>
        <w:rPr/>
        <w:t>PTJkGGhrkEm9j+Pp/vv6e70NOq8P2dB3mZbU03I4HA54PH1/p9Pd0Wp6qzADPRbd1uLVB+hJJuLcg3</w:t>
      </w:r>
    </w:p>
    <w:p>
      <w:pPr>
        <w:pStyle w:val="PreformattedText"/>
        <w:bidi w:val="0"/>
        <w:spacing w:before="0" w:after="0"/>
        <w:jc w:val="left"/>
        <w:rPr/>
      </w:pPr>
      <w:r>
        <w:rPr/>
        <w:t>4vf6/7a/s0h4D06Qy+nQA5SQfcA3+jf6wC2/H1Fh9T/h7VefTDcD69NKS/uE/WwIHqtb6cm3F7fj8+</w:t>
      </w:r>
    </w:p>
    <w:p>
      <w:pPr>
        <w:pStyle w:val="PreformattedText"/>
        <w:bidi w:val="0"/>
        <w:spacing w:before="0" w:after="0"/>
        <w:jc w:val="left"/>
        <w:rPr/>
      </w:pPr>
      <w:r>
        <w:rPr/>
        <w:t>3fw16b4HqDXznS9ubKRe4IUD/X4H+8W93X59VNNVR0HFRJcy3vy9voQfq1i35Ba/49vjy6bI4+vTfG</w:t>
      </w:r>
    </w:p>
    <w:p>
      <w:pPr>
        <w:pStyle w:val="PreformattedText"/>
        <w:bidi w:val="0"/>
        <w:spacing w:before="0" w:after="0"/>
        <w:jc w:val="left"/>
        <w:rPr/>
      </w:pPr>
      <w:r>
        <w:rPr/>
        <w:t>x1m97ll4tcNbkMSD/T/effm889XUcOnKIN5EAuF1Wtf888XIAv/j/xHtk8OnKdP5BMIsbm1rn6gEfQ</w:t>
      </w:r>
    </w:p>
    <w:p>
      <w:pPr>
        <w:pStyle w:val="PreformattedText"/>
        <w:bidi w:val="0"/>
        <w:spacing w:before="0" w:after="0"/>
        <w:jc w:val="left"/>
        <w:rPr/>
      </w:pPr>
      <w:r>
        <w:rPr/>
        <w:t>/gNb6fj3Qca9a6TFcPXzfgEgAWI5/r9Nbf0/Pt0jHWv8vUCX6H/BQeL/AEP1c8j/AGH+PPto+XTi8f</w:t>
      </w:r>
    </w:p>
    <w:p>
      <w:pPr>
        <w:pStyle w:val="PreformattedText"/>
        <w:bidi w:val="0"/>
        <w:spacing w:before="0" w:after="0"/>
        <w:jc w:val="left"/>
        <w:rPr/>
      </w:pPr>
      <w:r>
        <w:rPr/>
        <w:t>n1/9U/CseOR+QCRc8/Q/m1h9DyPfjx6ScOpIY/i172IJuP9VyOQbHn/E+/daHWZWvyCGP0PH11G1wf</w:t>
      </w:r>
    </w:p>
    <w:p>
      <w:pPr>
        <w:pStyle w:val="PreformattedText"/>
        <w:bidi w:val="0"/>
        <w:spacing w:before="0" w:after="0"/>
        <w:jc w:val="left"/>
        <w:rPr/>
      </w:pPr>
      <w:r>
        <w:rPr/>
        <w:t>6k8e9db4dZFc25te9r/4/kn8XH197691kDfTn6g2BJsLkjkW1arc/j37rXWRG5+otz/rkcX/ANcf4+</w:t>
      </w:r>
    </w:p>
    <w:p>
      <w:pPr>
        <w:pStyle w:val="PreformattedText"/>
        <w:bidi w:val="0"/>
        <w:spacing w:before="0" w:after="0"/>
        <w:jc w:val="left"/>
        <w:rPr/>
      </w:pPr>
      <w:r>
        <w:rPr/>
        <w:t>/Dr3l06wNzckX5ubEjVYcgA2II/wBt7eUY6ZcdPUJPFuRx+CR+OG+huP8AX9uL8umTnpwVhyDb6+k2</w:t>
      </w:r>
    </w:p>
    <w:p>
      <w:pPr>
        <w:pStyle w:val="PreformattedText"/>
        <w:bidi w:val="0"/>
        <w:spacing w:before="0" w:after="0"/>
        <w:jc w:val="left"/>
        <w:rPr/>
      </w:pPr>
      <w:r>
        <w:rPr/>
        <w:t>/p+COQGP9fr7c9cdNdctR5NxyBweR9TawseBYW9uL00euRf6fT+twfpb6C/AIH+xPu46qDXj15mJH4</w:t>
      </w:r>
    </w:p>
    <w:p>
      <w:pPr>
        <w:pStyle w:val="PreformattedText"/>
        <w:bidi w:val="0"/>
        <w:spacing w:before="0" w:after="0"/>
        <w:jc w:val="left"/>
        <w:rPr/>
      </w:pPr>
      <w:r>
        <w:rPr/>
        <w:t>+tiw/BJvb8W/3ge/V631GZgt72sSTa+o8EWAuLMB+PdSetgft6xMw/xPOo3uLfmzX+oIPH9PbZr04P</w:t>
      </w:r>
    </w:p>
    <w:p>
      <w:pPr>
        <w:pStyle w:val="PreformattedText"/>
        <w:bidi w:val="0"/>
        <w:spacing w:before="0" w:after="0"/>
        <w:jc w:val="left"/>
        <w:rPr/>
      </w:pPr>
      <w:r>
        <w:rPr/>
        <w:t>mOokpJHNr+oH6A/jleLWF/8AY+2zw6eXj1AcgMT6dV/yTawuRytvUb+2TnpQBinXS2sAOSbfqHP+PA</w:t>
      </w:r>
    </w:p>
    <w:p>
      <w:pPr>
        <w:pStyle w:val="PreformattedText"/>
        <w:bidi w:val="0"/>
        <w:spacing w:before="0" w:after="0"/>
        <w:jc w:val="left"/>
        <w:rPr/>
      </w:pPr>
      <w:r>
        <w:rPr/>
        <w:t>uptyf8fdf8PVvXHU6Hk3NrgXN78EC1weL391r1v7OnWMPY3Nzb6Dnm/wCOAFH9T9B/T37rxHr1gqCe</w:t>
      </w:r>
    </w:p>
    <w:p>
      <w:pPr>
        <w:pStyle w:val="PreformattedText"/>
        <w:bidi w:val="0"/>
        <w:spacing w:before="0" w:after="0"/>
        <w:jc w:val="left"/>
        <w:rPr/>
      </w:pPr>
      <w:r>
        <w:rPr/>
        <w:t>OSfrbk2LX5sRwQD+fex59eHl1CuPyV/xJso5INmHBsT9Le/de/wdTYnVfoRZbWIPDEci34U/8R711X</w:t>
      </w:r>
    </w:p>
    <w:p>
      <w:pPr>
        <w:pStyle w:val="PreformattedText"/>
        <w:bidi w:val="0"/>
        <w:spacing w:before="0" w:after="0"/>
        <w:jc w:val="left"/>
        <w:rPr/>
      </w:pPr>
      <w:r>
        <w:rPr/>
        <w:t>z6mLIliBb/AGpbcHi4P9SL+/dVoa9cWcfkg2P+H5te4t9NX+wsPexinXiPLrMjobXKt+bgW5uBbj6k</w:t>
      </w:r>
    </w:p>
    <w:p>
      <w:pPr>
        <w:pStyle w:val="PreformattedText"/>
        <w:bidi w:val="0"/>
        <w:spacing w:before="0" w:after="0"/>
        <w:jc w:val="left"/>
        <w:rPr/>
      </w:pPr>
      <w:r>
        <w:rPr/>
        <w:t>Wv8A6/u1eqEdTYpV+pIAIP0PJtccf0BP+39vKf29MODnpzhkFh/rm5sBzwbf4fT/AGB9vr69JyD+fU</w:t>
      </w:r>
    </w:p>
    <w:p>
      <w:pPr>
        <w:pStyle w:val="PreformattedText"/>
        <w:bidi w:val="0"/>
        <w:spacing w:before="0" w:after="0"/>
        <w:jc w:val="left"/>
        <w:rPr/>
      </w:pPr>
      <w:r>
        <w:rPr/>
        <w:t>5ZBf8Ax+mr66j+B/UkX93r6dN06lrIDYD6XIBt/QfQn+hP096J6uAacOpaycfXg8W/PpH6eQCTYe2T</w:t>
      </w:r>
    </w:p>
    <w:p>
      <w:pPr>
        <w:pStyle w:val="PreformattedText"/>
        <w:bidi w:val="0"/>
        <w:spacing w:before="0" w:after="0"/>
        <w:jc w:val="left"/>
        <w:rPr/>
      </w:pPr>
      <w:r>
        <w:rPr/>
        <w:t>08owOuMnI+pta1yebWsbfW1wfdT06OA6aqmwv+mwFwDe6gXFiOSTx9Peh1c+nTRLa4tbkHm4Fz9Lg2</w:t>
      </w:r>
    </w:p>
    <w:p>
      <w:pPr>
        <w:pStyle w:val="PreformattedText"/>
        <w:bidi w:val="0"/>
        <w:spacing w:before="0" w:after="0"/>
        <w:jc w:val="left"/>
        <w:rPr/>
      </w:pPr>
      <w:r>
        <w:rPr/>
        <w:t>PJP+9+7da8+ocpup5A5te/0sf68Hj6e2W6dTpMVtgSf9Vf/Y/7Y2vf6/09tnp5T2jpgfg2HP1/PJuL</w:t>
      </w:r>
    </w:p>
    <w:p>
      <w:pPr>
        <w:pStyle w:val="PreformattedText"/>
        <w:bidi w:val="0"/>
        <w:spacing w:before="0" w:after="0"/>
        <w:jc w:val="left"/>
        <w:rPr/>
      </w:pPr>
      <w:r>
        <w:rPr/>
        <w:t>6vp+fdOrefXOIX+t78ggfp/qL83Zj9PfuvY6nIDwAfrwf7PIXVxbk8cH3o9b6zcaDxx9b/7C1zwTx+</w:t>
      </w:r>
    </w:p>
    <w:p>
      <w:pPr>
        <w:pStyle w:val="PreformattedText"/>
        <w:bidi w:val="0"/>
        <w:spacing w:before="0" w:after="0"/>
        <w:jc w:val="left"/>
        <w:rPr/>
      </w:pPr>
      <w:r>
        <w:rPr/>
        <w:t>bH34daPl1DnJAudTXFz/h/VSL25v7t1Xh0zysSLm39LAkWAPBBFrj3YdUI6bZefybEkHjm9xb08c/j</w:t>
      </w:r>
    </w:p>
    <w:p>
      <w:pPr>
        <w:pStyle w:val="PreformattedText"/>
        <w:bidi w:val="0"/>
        <w:spacing w:before="0" w:after="0"/>
        <w:jc w:val="left"/>
        <w:rPr/>
      </w:pPr>
      <w:r>
        <w:rPr/>
        <w:t>/H3YdUPWIsQQPrpBvx/Z/NieBc/7D3YcM9Ntx6iTFrG3B/xNxe9h6v6/j+ntxePTD8OvU0hWQfUc/w</w:t>
      </w:r>
    </w:p>
    <w:p>
      <w:pPr>
        <w:pStyle w:val="PreformattedText"/>
        <w:bidi w:val="0"/>
        <w:spacing w:before="0" w:after="0"/>
        <w:jc w:val="left"/>
        <w:rPr/>
      </w:pPr>
      <w:r>
        <w:rPr/>
        <w:t>DE2PFueRYA+3h0nPSso5fSAD9LAgH1N+Pz+T/sPdgOqUoKdOmonm5tcXJFrkcgWta9uP6Ee7jqpPTn</w:t>
      </w:r>
    </w:p>
    <w:p>
      <w:pPr>
        <w:pStyle w:val="PreformattedText"/>
        <w:bidi w:val="0"/>
        <w:spacing w:before="0" w:after="0"/>
        <w:jc w:val="left"/>
        <w:rPr/>
      </w:pPr>
      <w:r>
        <w:rPr/>
        <w:t>T8m35sG+uk/kGx/1zyPfjjPVl8ulFR39PAt9ATxcj+lvoG9st516Ww+XSlpSQBfkDixUcL+bEN6bf7</w:t>
      </w:r>
    </w:p>
    <w:p>
      <w:pPr>
        <w:pStyle w:val="PreformattedText"/>
        <w:bidi w:val="0"/>
        <w:spacing w:before="0" w:after="0"/>
        <w:jc w:val="left"/>
        <w:rPr/>
      </w:pPr>
      <w:r>
        <w:rPr/>
        <w:t>37Tv0YR9O6OQOOfoeObXP0BNiLe2CB0rHWGdzZvoSb3PB4HPH9AfaWWlT0shHDpF5lz45P9UVbkXsx</w:t>
      </w:r>
    </w:p>
    <w:p>
      <w:pPr>
        <w:pStyle w:val="PreformattedText"/>
        <w:bidi w:val="0"/>
        <w:spacing w:before="0" w:after="0"/>
        <w:jc w:val="left"/>
        <w:rPr/>
      </w:pPr>
      <w:r>
        <w:rPr/>
        <w:t>/JN/oOfz9fZY4zjo3jFAOgjyHMki3UXK8En/AGJuBYAkcf4/T3STh0/EKdNsX+cW3JB/1izDm4A4BH</w:t>
      </w:r>
    </w:p>
    <w:p>
      <w:pPr>
        <w:pStyle w:val="PreformattedText"/>
        <w:bidi w:val="0"/>
        <w:spacing w:before="0" w:after="0"/>
        <w:jc w:val="left"/>
        <w:rPr/>
      </w:pPr>
      <w:r>
        <w:rPr/>
        <w:t>1vbn2hfpYMEdL/ABY/YT6g2uebfUX4I/oPx+L+0Enx8elqfCOiY/OHOwx43r/bTKrtJVZbcNRCPqyQ</w:t>
      </w:r>
    </w:p>
    <w:p>
      <w:pPr>
        <w:pStyle w:val="PreformattedText"/>
        <w:bidi w:val="0"/>
        <w:spacing w:before="0" w:after="0"/>
        <w:jc w:val="left"/>
        <w:rPr/>
      </w:pPr>
      <w:r>
        <w:rPr/>
        <w:t>xrQU0K/1LyyMRcgC31vb2T7qw0wx14knoa8nw1nurjyAC/tyeiE0SlgCyK7eNySoCLpRg3+T1GqQIr</w:t>
      </w:r>
    </w:p>
    <w:p>
      <w:pPr>
        <w:pStyle w:val="PreformattedText"/>
        <w:bidi w:val="0"/>
        <w:spacing w:before="0" w:after="0"/>
        <w:jc w:val="left"/>
        <w:rPr/>
      </w:pPr>
      <w:r>
        <w:rPr/>
        <w:t>q3MhL3P1sBYB4rwpw6koElR6dP1HHLFHJTJORNcH/NIVamc/5lQ16dZFhuysQtx9V+p97CUyelMQJO</w:t>
      </w:r>
    </w:p>
    <w:p>
      <w:pPr>
        <w:pStyle w:val="PreformattedText"/>
        <w:bidi w:val="0"/>
        <w:spacing w:before="0" w:after="0"/>
        <w:jc w:val="left"/>
        <w:rPr/>
      </w:pPr>
      <w:r>
        <w:rPr/>
        <w:t>fPpQ0BeQo76EmPikUxPHLIGjDR+Uxh5FaRENmsyooP8AQD34rigGejuzoCBT06U+IqDU1uPjYNVGCi</w:t>
      </w:r>
    </w:p>
    <w:p>
      <w:pPr>
        <w:pStyle w:val="PreformattedText"/>
        <w:bidi w:val="0"/>
        <w:spacing w:before="0" w:after="0"/>
        <w:jc w:val="left"/>
        <w:rPr/>
      </w:pPr>
      <w:r>
        <w:rPr/>
        <w:t>rz40mkgGsxrLAZYlYz1BgZv06gNR4JFx7bYGlT0JLdwGp5dDztORadpi7LUGqo6WCIGK8ss866pKiS</w:t>
      </w:r>
    </w:p>
    <w:p>
      <w:pPr>
        <w:pStyle w:val="PreformattedText"/>
        <w:bidi w:val="0"/>
        <w:spacing w:before="0" w:after="0"/>
        <w:jc w:val="left"/>
        <w:rPr/>
      </w:pPr>
      <w:r>
        <w:rPr/>
        <w:t>OJAHmkkVQ7Cygq3HtjNWOnFOj+FiVFDShr0YWjq5qSGGKNYhrqRQu8st5oEjo2k80DO4jqkSSVQyHk</w:t>
      </w:r>
    </w:p>
    <w:p>
      <w:pPr>
        <w:pStyle w:val="PreformattedText"/>
        <w:bidi w:val="0"/>
        <w:spacing w:before="0" w:after="0"/>
        <w:jc w:val="left"/>
        <w:rPr/>
      </w:pPr>
      <w:r>
        <w:rPr/>
        <w:t>Nz72aqOldq6SyEknArT1qfP0+XQjYvI1suHojG0MMlNGzVMSyAiSao8SJMkWofuyL6xc24VQCDf2+r</w:t>
      </w:r>
    </w:p>
    <w:p>
      <w:pPr>
        <w:pStyle w:val="PreformattedText"/>
        <w:bidi w:val="0"/>
        <w:spacing w:before="0" w:after="0"/>
        <w:jc w:val="left"/>
        <w:rPr/>
      </w:pPr>
      <w:r>
        <w:rPr/>
        <w:t>EqCB0zciJLmSpJB4fLp4r6swrTsiSvVfdTLFMqR/bxmk8VRkY6lnu1PLO0YuefJdQP0+9EGvDNem4H</w:t>
      </w:r>
    </w:p>
    <w:p>
      <w:pPr>
        <w:pStyle w:val="PreformattedText"/>
        <w:bidi w:val="0"/>
        <w:spacing w:before="0" w:after="0"/>
        <w:jc w:val="left"/>
        <w:rPr/>
      </w:pPr>
      <w:r>
        <w:rPr/>
        <w:t>DFgWGimR554H7OuE1fSUcjTsZjI1IUdFUeY1FJIZNUMMYZ6engMxeSxYuLn8WG9QU1J/LppvEY6a9t</w:t>
      </w:r>
    </w:p>
    <w:p>
      <w:pPr>
        <w:pStyle w:val="PreformattedText"/>
        <w:bidi w:val="0"/>
        <w:spacing w:before="0" w:after="0"/>
        <w:jc w:val="left"/>
        <w:rPr/>
      </w:pPr>
      <w:r>
        <w:rPr/>
        <w:t>f5HpG5nMxlzVUUX380K1S01C1LWivVqwmrY4loHmV4YJB5iNbFUOk6Te2iVPCp6fijwUmOlTTNRTHr</w:t>
      </w:r>
    </w:p>
    <w:p>
      <w:pPr>
        <w:pStyle w:val="PreformattedText"/>
        <w:bidi w:val="0"/>
        <w:spacing w:before="0" w:after="0"/>
        <w:jc w:val="left"/>
        <w:rPr/>
      </w:pPr>
      <w:r>
        <w:rPr/>
        <w:t>8/LoLc3nBVxCeDIvUVDQxzS0uRxTAyySFTV0j+J3pqCgMzFxHILkkEANc+6agSBUn5U6u6iJSCoAr5</w:t>
      </w:r>
    </w:p>
    <w:p>
      <w:pPr>
        <w:pStyle w:val="PreformattedText"/>
        <w:bidi w:val="0"/>
        <w:spacing w:before="0" w:after="0"/>
        <w:jc w:val="left"/>
        <w:rPr/>
      </w:pPr>
      <w:r>
        <w:rPr/>
        <w:t>Hy8vz6BDdP8ABY6QRtDR4+sll8Qlr2rsnkK6WOOUyQYerianoNvULRPreC3jmYAcNf26FQjCUP8Aq4</w:t>
      </w:r>
    </w:p>
    <w:p>
      <w:pPr>
        <w:pStyle w:val="PreformattedText"/>
        <w:bidi w:val="0"/>
        <w:spacing w:before="0" w:after="0"/>
        <w:jc w:val="left"/>
        <w:rPr/>
      </w:pPr>
      <w:r>
        <w:rPr/>
        <w:t>fLoummlLYclaeVAB9vqfn1Wz37vI1s3936Y0Nf/EqyjxFbU1McMiMJ6mnSTHQtHB4Yqd5IkUspAUWD</w:t>
      </w:r>
    </w:p>
    <w:p>
      <w:pPr>
        <w:pStyle w:val="PreformattedText"/>
        <w:bidi w:val="0"/>
        <w:spacing w:before="0" w:after="0"/>
        <w:jc w:val="left"/>
        <w:rPr/>
      </w:pPr>
      <w:r>
        <w:rPr/>
        <w:t>A3Ykyso9ILP+XQM3Uhgw/L/Y6OF11g6ekoaXHNEgmdKWZRDoEYEMaQT3SJIlmedUAKqEQW4FuPbrN+</w:t>
      </w:r>
    </w:p>
    <w:p>
      <w:pPr>
        <w:pStyle w:val="PreformattedText"/>
        <w:bidi w:val="0"/>
        <w:spacing w:before="0" w:after="0"/>
        <w:jc w:val="left"/>
        <w:rPr/>
      </w:pPr>
      <w:r>
        <w:rPr/>
        <w:t>KmD1u0iCR0b06EyX/LG+xWNC8XCSohaNKeWILKpDiMkwSenyJ+gA3H9aMarU9K/CAQN59BVvbb01M0</w:t>
      </w:r>
    </w:p>
    <w:p>
      <w:pPr>
        <w:pStyle w:val="PreformattedText"/>
        <w:bidi w:val="0"/>
        <w:spacing w:before="0" w:after="0"/>
        <w:jc w:val="left"/>
        <w:rPr/>
      </w:pPr>
      <w:r>
        <w:rPr/>
        <w:t>NXTUyBHIQQtpSp8yyMY5JC/EizliVU2LW+ov7bPEelOkcwKivz6ibGqGOcxdNWwS1CpMggkXTE1HVE</w:t>
      </w:r>
    </w:p>
    <w:p>
      <w:pPr>
        <w:pStyle w:val="PreformattedText"/>
        <w:bidi w:val="0"/>
        <w:spacing w:before="0" w:after="0"/>
        <w:jc w:val="left"/>
        <w:rPr/>
      </w:pPr>
      <w:r>
        <w:rPr/>
        <w:t>lZYrxiTRTuptpYelzccD21IOB6cs3PiqK9WtdPPI+MpIZ9CLSCMCR5UJnKW0KFA1qIreq36y17fj2n</w:t>
      </w:r>
    </w:p>
    <w:p>
      <w:pPr>
        <w:pStyle w:val="PreformattedText"/>
        <w:bidi w:val="0"/>
        <w:spacing w:before="0" w:after="0"/>
        <w:jc w:val="left"/>
        <w:rPr/>
      </w:pPr>
      <w:r>
        <w:rPr/>
        <w:t>prIPl0JaCNAQDUjo+u0alaeoimleNS6CnU6QY1SUGRPJGgJaSSZzqcj6/X2YW9FYt+Lh0Gr5WlQoAa</w:t>
      </w:r>
    </w:p>
    <w:p>
      <w:pPr>
        <w:pStyle w:val="PreformattedText"/>
        <w:bidi w:val="0"/>
        <w:spacing w:before="0" w:after="0"/>
        <w:jc w:val="left"/>
        <w:rPr/>
      </w:pPr>
      <w:r>
        <w:rPr/>
        <w:t>cfn0N2FCeKmKSGAh0Z4NZVdcpcuZNN9TSORZbD0/049m8JGlaH8ugle1LyBlrjj9n+b16xZf7guwpV</w:t>
      </w:r>
    </w:p>
    <w:p>
      <w:pPr>
        <w:pStyle w:val="PreformattedText"/>
        <w:bidi w:val="0"/>
        <w:spacing w:before="0" w:after="0"/>
        <w:jc w:val="left"/>
        <w:rPr/>
      </w:pPr>
      <w:r>
        <w:rPr/>
        <w:t>+3akYKpl1PEYZ4mSItp0mRBOmkrfhCD9fbd1kVHl0Y7UY1VfEOoOK+hqDn+Wft6lYfVL9jTBUsqLog</w:t>
      </w:r>
    </w:p>
    <w:p>
      <w:pPr>
        <w:pStyle w:val="PreformattedText"/>
        <w:bidi w:val="0"/>
        <w:spacing w:before="0" w:after="0"/>
        <w:jc w:val="left"/>
        <w:rPr/>
      </w:pPr>
      <w:r>
        <w:rPr/>
        <w:t>jLL4YYdL1KgWLzQiYnSrXdwSB7LowXbSB0ou6J4slTU/zJ4fYafl0OMdMkkCzRGkVkoYJpTIvlMiLJ</w:t>
      </w:r>
    </w:p>
    <w:p>
      <w:pPr>
        <w:pStyle w:val="PreformattedText"/>
        <w:bidi w:val="0"/>
        <w:spacing w:before="0" w:after="0"/>
        <w:jc w:val="left"/>
        <w:rPr/>
      </w:pPr>
      <w:r>
        <w:rPr/>
        <w:t>phkhiIVmiVrxyqRrRCPp9fZusZKhiB8Nf9X+XoEeOyTNGxc1kIFMUxmp/mp4E9O9JTJURaXjoEtGIp</w:t>
      </w:r>
    </w:p>
    <w:p>
      <w:pPr>
        <w:pStyle w:val="PreformattedText"/>
        <w:bidi w:val="0"/>
        <w:spacing w:before="0" w:after="0"/>
        <w:jc w:val="left"/>
        <w:rPr/>
      </w:pPr>
      <w:r>
        <w:rPr/>
        <w:t>6qkus7zljOoSlayU1RGp0312ZR9b8+3/CBpRQPmPX7Ok01w8LVEkhzUK3ADhx8wePDBPpjpJ7koYoa</w:t>
      </w:r>
    </w:p>
    <w:p>
      <w:pPr>
        <w:pStyle w:val="PreformattedText"/>
        <w:bidi w:val="0"/>
        <w:spacing w:before="0" w:after="0"/>
        <w:jc w:val="left"/>
        <w:rPr/>
      </w:pPr>
      <w:r>
        <w:rPr/>
        <w:t>aeGRnlWT/JgkqyOwmUOF8giOp1kBABIDamHP59l91CpBVhX7fXo82u6Mzo6gCmcU4Gn+r0x1qNfzFN</w:t>
      </w:r>
    </w:p>
    <w:p>
      <w:pPr>
        <w:pStyle w:val="PreformattedText"/>
        <w:bidi w:val="0"/>
        <w:spacing w:before="0" w:after="0"/>
        <w:jc w:val="left"/>
        <w:rPr/>
      </w:pPr>
      <w:r>
        <w:rPr/>
        <w:t>g1PT/yiz+Sw0bxY3duOwu+aGnijkmpZ5Kd6zA7qSVowYYKymqoY/HDIbSq1zZ7H2G5rPSXjANBw+w5</w:t>
      </w:r>
    </w:p>
    <w:p>
      <w:pPr>
        <w:pStyle w:val="PreformattedText"/>
        <w:bidi w:val="0"/>
        <w:spacing w:before="0" w:after="0"/>
        <w:jc w:val="left"/>
        <w:rPr/>
      </w:pPr>
      <w:r>
        <w:rPr/>
        <w:t>/Z1NG0bs8CW0xJzg540/zjpq6V7/AMrQLRyTVccsSRRDwXWYx0lMzClWRJXeGspqaV1LI66yb/Qckv</w:t>
      </w:r>
    </w:p>
    <w:p>
      <w:pPr>
        <w:pStyle w:val="PreformattedText"/>
        <w:bidi w:val="0"/>
        <w:spacing w:before="0" w:after="0"/>
        <w:jc w:val="left"/>
        <w:rPr/>
      </w:pPr>
      <w:r>
        <w:rPr/>
        <w:t>eJlOG7h1IST2+4QLr8/TiOrDdpdoxVMdGPvaQGVBcUMCNFJ5Vd1qkppwDErrIVKJ6Cq2BA97jdloSe</w:t>
      </w:r>
    </w:p>
    <w:p>
      <w:pPr>
        <w:pStyle w:val="PreformattedText"/>
        <w:bidi w:val="0"/>
        <w:spacing w:before="0" w:after="0"/>
        <w:jc w:val="left"/>
        <w:rPr/>
      </w:pPr>
      <w:r>
        <w:rPr/>
        <w:t>7onubNatg0r5n+XQx4vdz5TDU1M89MQ881LJiaj9lamiqiWIop9RMUytDrhMJEsJewJHtUJdSr6Z6K</w:t>
      </w:r>
    </w:p>
    <w:p>
      <w:pPr>
        <w:pStyle w:val="PreformattedText"/>
        <w:bidi w:val="0"/>
        <w:spacing w:before="0" w:after="0"/>
        <w:jc w:val="left"/>
        <w:rPr/>
      </w:pPr>
      <w:r>
        <w:rPr/>
        <w:t>WhSG5aREIpTPzHr8vWvHpabb3GKTjW70UeOZWmnSSVo0WZYoYp45C6PVwSMgIvpkU+u34UQShQQfId</w:t>
      </w:r>
    </w:p>
    <w:p>
      <w:pPr>
        <w:pStyle w:val="PreformattedText"/>
        <w:bidi w:val="0"/>
        <w:spacing w:before="0" w:after="0"/>
        <w:jc w:val="left"/>
        <w:rPr/>
      </w:pPr>
      <w:r>
        <w:rPr/>
        <w:t>N3kazgU/tS3lj/V/k6EumrafGywyJDEtPIfupII9ajVIDTVCU1VIxWkdeLLcx6SDayn2oElDUDHn0S</w:t>
      </w:r>
    </w:p>
    <w:p>
      <w:pPr>
        <w:pStyle w:val="PreformattedText"/>
        <w:bidi w:val="0"/>
        <w:spacing w:before="0" w:after="0"/>
        <w:jc w:val="left"/>
        <w:rPr/>
      </w:pPr>
      <w:r>
        <w:rPr/>
        <w:t>uHnVgzfqDAJ+WRUef+HrhSypOslElXCJsbW1c2MaukMCZGjBeOfH1JuqCSnAs1/SWN/wBJHtlWbSVZ</w:t>
      </w:r>
    </w:p>
    <w:p>
      <w:pPr>
        <w:pStyle w:val="PreformattedText"/>
        <w:bidi w:val="0"/>
        <w:spacing w:before="0" w:after="0"/>
        <w:jc w:val="left"/>
        <w:rPr/>
      </w:pPr>
      <w:r>
        <w:rPr/>
        <w:t>qspNK4qPTpZq0MkpiOmRQG050t/EPkesyV0kCU6wiRGmR5aSnkdo0C0cpSupTPH+15hGbqguODf20z</w:t>
      </w:r>
    </w:p>
    <w:p>
      <w:pPr>
        <w:pStyle w:val="PreformattedText"/>
        <w:bidi w:val="0"/>
        <w:spacing w:before="0" w:after="0"/>
        <w:jc w:val="left"/>
        <w:rPr/>
      </w:pPr>
      <w:r>
        <w:rPr/>
        <w:t>nUtK0/1V6XqiP4muhA4n7Rg06VtFXy1kDwBETIUkplpJF0iSWji01EUEmlmEiyxMwBBKgD6W+jweuA</w:t>
      </w:r>
    </w:p>
    <w:p>
      <w:pPr>
        <w:pStyle w:val="PreformattedText"/>
        <w:bidi w:val="0"/>
        <w:spacing w:before="0" w:after="0"/>
        <w:jc w:val="left"/>
        <w:rPr/>
      </w:pPr>
      <w:r>
        <w:rPr/>
        <w:t>BUdFssKwya61hYZHkCcVHpnpTY+oF54KKd2qHSKZadlBo51kZfLEI3MQik1kkKGJIHA9qFYCtDnpBP</w:t>
      </w:r>
    </w:p>
    <w:p>
      <w:pPr>
        <w:pStyle w:val="PreformattedText"/>
        <w:bidi w:val="0"/>
        <w:spacing w:before="0" w:after="0"/>
        <w:jc w:val="left"/>
        <w:rPr/>
      </w:pPr>
      <w:r>
        <w:rPr/>
        <w:t>H/AGbyoPDFRX8QpwPn0IFC7QiSOxlhLJ9wpV1kWNrahFdnH7krC5YtYDk390dsEDh0SSqH0uCA/l5/</w:t>
      </w:r>
    </w:p>
    <w:p>
      <w:pPr>
        <w:pStyle w:val="PreformattedText"/>
        <w:bidi w:val="0"/>
        <w:spacing w:before="0" w:after="0"/>
        <w:jc w:val="left"/>
        <w:rPr/>
      </w:pPr>
      <w:r>
        <w:rPr/>
        <w:t>t+wenTqlTDGkBo1pY0p4KV5IamNWEMbVMhINtTFRMS3AvZrED2iY6AKUoOmRGzFxLqLMTQjzNP8AN0</w:t>
      </w:r>
    </w:p>
    <w:p>
      <w:pPr>
        <w:pStyle w:val="PreformattedText"/>
        <w:bidi w:val="0"/>
        <w:spacing w:before="0" w:after="0"/>
        <w:jc w:val="left"/>
        <w:rPr/>
      </w:pPr>
      <w:r>
        <w:rPr/>
        <w:t>4YxBpqJIpYSju32jys0NA2PLRTCkrmUK7hGk/bkF9INm4PtNKNdZEOT88U+fn0lvO3QrKagZHFg3Cq</w:t>
      </w:r>
    </w:p>
    <w:p>
      <w:pPr>
        <w:pStyle w:val="PreformattedText"/>
        <w:bidi w:val="0"/>
        <w:spacing w:before="0" w:after="0"/>
        <w:jc w:val="left"/>
        <w:rPr/>
      </w:pPr>
      <w:r>
        <w:rPr/>
        <w:t>/wCUefl06pWxtDP9srxmGRIaujrZBNPC4Ur45jHpljSQ/wCaqF+pK/g+2VlRlbQDg5B4j/V5HoueFl</w:t>
      </w:r>
    </w:p>
    <w:p>
      <w:pPr>
        <w:pStyle w:val="PreformattedText"/>
        <w:bidi w:val="0"/>
        <w:spacing w:before="0" w:after="0"/>
        <w:jc w:val="left"/>
        <w:rPr/>
      </w:pPr>
      <w:r>
        <w:rPr/>
        <w:t>dPEIIIqGXAP+rzX7emt6qjUrBTGSGGmWT7jHVLySZCjPiP+Xwq5llekqZFPmiBkEX1W1j7ZaSPUFjJ</w:t>
      </w:r>
    </w:p>
    <w:p>
      <w:pPr>
        <w:pStyle w:val="PreformattedText"/>
        <w:bidi w:val="0"/>
        <w:spacing w:before="0" w:after="0"/>
        <w:jc w:val="left"/>
        <w:rPr/>
      </w:pPr>
      <w:r>
        <w:rPr/>
        <w:t>CDiDkj5j5E8R08IZSC8oBc8GAAB/onyqBwOK+fXKqmTQrErJA1P5WllbyiWnCgBoo4yXCAD0g3Ukn/</w:t>
      </w:r>
    </w:p>
    <w:p>
      <w:pPr>
        <w:pStyle w:val="PreformattedText"/>
        <w:bidi w:val="0"/>
        <w:spacing w:before="0" w:after="0"/>
        <w:jc w:val="left"/>
        <w:rPr/>
      </w:pPr>
      <w:r>
        <w:rPr/>
        <w:t>WHn4VGRT+Xy6rEuc4YGnpn7eosLI51ECPwlYKaBoVk8SS6vG7MhkVWkJtpcaUFl4Fr1RhWvpw61KpF</w:t>
      </w:r>
    </w:p>
    <w:p>
      <w:pPr>
        <w:pStyle w:val="PreformattedText"/>
        <w:bidi w:val="0"/>
        <w:spacing w:before="0" w:after="0"/>
        <w:jc w:val="left"/>
        <w:rPr/>
      </w:pPr>
      <w:r>
        <w:rPr/>
        <w:t>Bxrk5pw6jUschjY60jkqJXkllaWOaRZFaylULCFfHYqLc6hY+7R1NM5J68zLXhUAU+3rlWwxSRzWdC</w:t>
      </w:r>
    </w:p>
    <w:p>
      <w:pPr>
        <w:pStyle w:val="PreformattedText"/>
        <w:bidi w:val="0"/>
        <w:spacing w:before="0" w:after="0"/>
        <w:jc w:val="left"/>
        <w:rPr/>
      </w:pPr>
      <w:r>
        <w:rPr/>
        <w:t>0gDyMCLStZm1rEQP23En0A+ov9Ofa9QPXpJIxpkGg6ZYacSR41jTGWpdUEoAIjYyL40Eqrb1ej6g/Q</w:t>
      </w:r>
    </w:p>
    <w:p>
      <w:pPr>
        <w:pStyle w:val="PreformattedText"/>
        <w:bidi w:val="0"/>
        <w:spacing w:before="0" w:after="0"/>
        <w:jc w:val="left"/>
        <w:rPr/>
      </w:pPr>
      <w:r>
        <w:rPr/>
        <w:t>+zJV7Izoq1OkDEhpDronl/sdF32tVSZHvzfpYqY8XQLh49N9IFCsRlaP86fNI3PuQFt/B5St1Io7S6</w:t>
      </w:r>
    </w:p>
    <w:p>
      <w:pPr>
        <w:pStyle w:val="PreformattedText"/>
        <w:bidi w:val="0"/>
        <w:spacing w:before="0" w:after="0"/>
        <w:jc w:val="left"/>
        <w:rPr/>
      </w:pPr>
      <w:r>
        <w:rPr/>
        <w:t>j+fDrH7mi++u5wumqSsahFr5BR/n6GSqiNoD+TUwE8G3plWwP9LDj/AF/afawRJT5dEt0RoY0x0JG6</w:t>
      </w:r>
    </w:p>
    <w:p>
      <w:pPr>
        <w:pStyle w:val="PreformattedText"/>
        <w:bidi w:val="0"/>
        <w:spacing w:before="0" w:after="0"/>
        <w:jc w:val="left"/>
        <w:rPr/>
      </w:pPr>
      <w:r>
        <w:rPr/>
        <w:t>4/UjWH+dox+OAsani/4I459vWXF8+Z6rPlY/sH+DpKZNS2HT/GSUAE8WKni5vyf9tx7XQ4kB+fSeTK</w:t>
      </w:r>
    </w:p>
    <w:p>
      <w:pPr>
        <w:pStyle w:val="PreformattedText"/>
        <w:bidi w:val="0"/>
        <w:spacing w:before="0" w:after="0"/>
        <w:jc w:val="left"/>
        <w:rPr/>
      </w:pPr>
      <w:r>
        <w:rPr/>
        <w:t>EfLoB9swD+PHXyq1RPqFgCXNzY3NzY+xSzfpN606DsyYT5Ho9nTTftECxUVU2nm9rN9APqfr7Bu4f2</w:t>
      </w:r>
    </w:p>
    <w:p>
      <w:pPr>
        <w:pStyle w:val="PreformattedText"/>
        <w:bidi w:val="0"/>
        <w:spacing w:before="0" w:after="0"/>
        <w:jc w:val="left"/>
        <w:rPr/>
      </w:pPr>
      <w:r>
        <w:rPr/>
        <w:t>y+tOhNtwpb8PPo6GDJalTn+wD/vH+Pu1phePTtxk56UEZOtfwLf8Te/+vx7MxxHSH16i1lgzc/2T9O</w:t>
      </w:r>
    </w:p>
    <w:p>
      <w:pPr>
        <w:pStyle w:val="PreformattedText"/>
        <w:bidi w:val="0"/>
        <w:spacing w:before="0" w:after="0"/>
        <w:jc w:val="left"/>
        <w:rPr/>
      </w:pPr>
      <w:r>
        <w:rPr/>
        <w:t>P9YD8e01zxA6eh4dMT28d/9q/r/U/Q/wCJ9phkV6Unjw65yG8BN/7PH9OR/Qc8+7MRp6qoNeHQK7/d</w:t>
      </w:r>
    </w:p>
    <w:p>
      <w:pPr>
        <w:pStyle w:val="PreformattedText"/>
        <w:bidi w:val="0"/>
        <w:spacing w:before="0" w:after="0"/>
        <w:jc w:val="left"/>
        <w:rPr/>
      </w:pPr>
      <w:r>
        <w:rPr/>
        <w:t>BSzn+kbH6/X08/S1vaZGGtft61MrFGHVZ3ZGUgps0zagGDPcD6/q4IP0039jzbxW1oeHQGvjouSPPp</w:t>
      </w:r>
    </w:p>
    <w:p>
      <w:pPr>
        <w:pStyle w:val="PreformattedText"/>
        <w:bidi w:val="0"/>
        <w:spacing w:before="0" w:after="0"/>
        <w:jc w:val="left"/>
        <w:rPr/>
      </w:pPr>
      <w:r>
        <w:rPr/>
        <w:t>F4/fFPSSpqjEhB5KMoBAsSLnnn/D3SaxEtQHoPn09BuLQ6SyVp0oavtyGKIgU0gUAg/vE/9FWvf2Wn</w:t>
      </w:r>
    </w:p>
    <w:p>
      <w:pPr>
        <w:pStyle w:val="PreformattedText"/>
        <w:bidi w:val="0"/>
        <w:spacing w:before="0" w:after="0"/>
        <w:jc w:val="left"/>
        <w:rPr/>
      </w:pPr>
      <w:r>
        <w:rPr/>
        <w:t>l1Xz4or9nRsnMhH+g46B/dPYv8QDrF5k1ekr5Tb8kXN/SP8Aevb8O0LbmpIb8umpt7e4FAGH59BHWV</w:t>
      </w:r>
    </w:p>
    <w:p>
      <w:pPr>
        <w:pStyle w:val="PreformattedText"/>
        <w:bidi w:val="0"/>
        <w:spacing w:before="0" w:after="0"/>
        <w:jc w:val="left"/>
        <w:rPr/>
      </w:pPr>
      <w:r>
        <w:rPr/>
        <w:t>n3LF5HBJYnV+LWtcj8v/vPsxVVQUHRWztI1T0xVUiKjWt+fzaw/wAf6W/N+fdlPVaGo9emhpFCA6ha</w:t>
      </w:r>
    </w:p>
    <w:p>
      <w:pPr>
        <w:pStyle w:val="PreformattedText"/>
        <w:bidi w:val="0"/>
        <w:spacing w:before="0" w:after="0"/>
        <w:jc w:val="left"/>
        <w:rPr/>
      </w:pPr>
      <w:r>
        <w:rPr/>
        <w:t>3Auf6caSeTwOP6D3snq2n5dJrITKWtzwSPpze9x/gbD24nr1Q06y4qdQSVt+pgOBwV5JN7lrEe3/AM</w:t>
      </w:r>
    </w:p>
    <w:p>
      <w:pPr>
        <w:pStyle w:val="PreformattedText"/>
        <w:bidi w:val="0"/>
        <w:spacing w:before="0" w:after="0"/>
        <w:jc w:val="left"/>
        <w:rPr/>
      </w:pPr>
      <w:r>
        <w:rPr/>
        <w:t>Ir0w9eA6V0VQNH1vxfgX/HK/4WJ4/Ht9DgevSV+J9epuNqAKhT9CR9ODY/gm/+A+v49u+WD03508uh</w:t>
      </w:r>
    </w:p>
    <w:p>
      <w:pPr>
        <w:pStyle w:val="PreformattedText"/>
        <w:bidi w:val="0"/>
        <w:spacing w:before="0" w:after="0"/>
        <w:jc w:val="left"/>
        <w:rPr/>
      </w:pPr>
      <w:r>
        <w:rPr/>
        <w:t>JpKseO/AHAH0a5/rc8kn/W9snrwFcefUKpqLyf0NtI5tbg/42JseD9fdKYJ6uMDh1mpqjQjWACta9v</w:t>
      </w:r>
    </w:p>
    <w:p>
      <w:pPr>
        <w:pStyle w:val="PreformattedText"/>
        <w:bidi w:val="0"/>
        <w:spacing w:before="0" w:after="0"/>
        <w:jc w:val="left"/>
        <w:rPr/>
      </w:pPr>
      <w:r>
        <w:rPr/>
        <w:t>pcAjkcH2lmFSOlMRoM9R3qdEt1Knm9rem31+gtwfdNJIp0+DQjqfHUGXSfxcX+h5FgQBcWuPr7TlKV</w:t>
      </w:r>
    </w:p>
    <w:p>
      <w:pPr>
        <w:pStyle w:val="PreformattedText"/>
        <w:bidi w:val="0"/>
        <w:spacing w:before="0" w:after="0"/>
        <w:jc w:val="left"/>
        <w:rPr/>
      </w:pPr>
      <w:r>
        <w:rPr/>
        <w:t>9elStXp4glN/qOLH6/Rfp/rhl/A+p9o5Bk9K0PDrHVTNdwOfp+QLWvYC/wBbg8+9AUA6vWmemKS5Nx</w:t>
      </w:r>
    </w:p>
    <w:p>
      <w:pPr>
        <w:pStyle w:val="PreformattedText"/>
        <w:bidi w:val="0"/>
        <w:spacing w:before="0" w:after="0"/>
        <w:jc w:val="left"/>
        <w:rPr/>
      </w:pPr>
      <w:r>
        <w:rPr/>
        <w:t>e/ANvofwQ3+ufe/Xqw6daF7lTcNbSBbk/T8j+z/wAT7SyLnp9W6GTYzXqVBswuODf6k83v9bW9vgfp</w:t>
      </w:r>
    </w:p>
    <w:p>
      <w:pPr>
        <w:pStyle w:val="PreformattedText"/>
        <w:bidi w:val="0"/>
        <w:spacing w:before="0" w:after="0"/>
        <w:jc w:val="left"/>
        <w:rPr/>
      </w:pPr>
      <w:r>
        <w:rPr/>
        <w:t>jppssejkbKNxD9f7I/1wP94tf+v191PVfy6MnheYk+o9IP1+g4+hPunmfTr3+HpTfUW/H+8e9nget9</w:t>
      </w:r>
    </w:p>
    <w:p>
      <w:pPr>
        <w:pStyle w:val="PreformattedText"/>
        <w:bidi w:val="0"/>
        <w:spacing w:before="0" w:after="0"/>
        <w:jc w:val="left"/>
        <w:rPr/>
      </w:pPr>
      <w:r>
        <w:rPr/>
        <w:t>JDPfRrfWxH+2tfn6Ae6L59ebgD0XzdP6pfp/aP5t+b2H+A49qk8uk78adA/Lf7oEn6Nfnj+o4/wP8A</w:t>
      </w:r>
    </w:p>
    <w:p>
      <w:pPr>
        <w:pStyle w:val="PreformattedText"/>
        <w:bidi w:val="0"/>
        <w:spacing w:before="0" w:after="0"/>
        <w:jc w:val="left"/>
        <w:rPr/>
      </w:pPr>
      <w:r>
        <w:rPr/>
        <w:t>T24eB6ZB4Y6U9MLre1/TyL34/of6WHtP08PLqBIpPl+h1A/1Nx9LEcfQ+1C+XSd693r00RR/v/gfT6</w:t>
      </w:r>
    </w:p>
    <w:p>
      <w:pPr>
        <w:pStyle w:val="PreformattedText"/>
        <w:bidi w:val="0"/>
        <w:spacing w:before="0" w:after="0"/>
        <w:jc w:val="left"/>
        <w:rPr/>
      </w:pPr>
      <w:r>
        <w:rPr/>
        <w:t>n/AHv+liPdm6YHADz6XmJBuP8AC39b8j6n+tvac9OUpw6VQVtJ+n0PHP8Asbf1v7sM060RmvTHkEbx</w:t>
      </w:r>
    </w:p>
    <w:p>
      <w:pPr>
        <w:pStyle w:val="PreformattedText"/>
        <w:bidi w:val="0"/>
        <w:spacing w:before="0" w:after="0"/>
        <w:jc w:val="left"/>
        <w:rPr/>
      </w:pPr>
      <w:r>
        <w:rPr/>
        <w:t>t+Lf424/Nx9Ba9/dyeqHjjoNs3f7ebnnj88m17C/1+n19upx6bk4Ur0XHdIu03+xN/6WJ+tvqOfZlF</w:t>
      </w:r>
    </w:p>
    <w:p>
      <w:pPr>
        <w:pStyle w:val="PreformattedText"/>
        <w:bidi w:val="0"/>
        <w:spacing w:before="0" w:after="0"/>
        <w:jc w:val="left"/>
        <w:rPr/>
      </w:pPr>
      <w:r>
        <w:rPr/>
        <w:t>8OOkbipHr0A+UiYz82uW5va3At9fze/wDtvanpkilR00CmkE+mwAKm4PCm/wDQ/wBR7cBGnpumePWO</w:t>
      </w:r>
    </w:p>
    <w:p>
      <w:pPr>
        <w:pStyle w:val="PreformattedText"/>
        <w:bidi w:val="0"/>
        <w:spacing w:before="0" w:after="0"/>
        <w:jc w:val="left"/>
        <w:rPr/>
      </w:pPr>
      <w:r>
        <w:rPr/>
        <w:t>qonZeRwQw4+n+F9XJW/5492VgPPqpWpFOPSInx1mcfT1fUEW5/qfqDz/AK/Pt1WPn14rmvUaHG2f6B</w:t>
      </w:r>
    </w:p>
    <w:p>
      <w:pPr>
        <w:pStyle w:val="PreformattedText"/>
        <w:bidi w:val="0"/>
        <w:spacing w:before="0" w:after="0"/>
        <w:jc w:val="left"/>
        <w:rPr/>
      </w:pPr>
      <w:r>
        <w:rPr/>
        <w:t>RqB9I/rfgf0e/+w9+ZjTB62BXp1TH2deNVj/QC1m/J5JA9skny6uAD9nTjNSkRjSOfrze9vyCOBqt+</w:t>
      </w:r>
    </w:p>
    <w:p>
      <w:pPr>
        <w:pStyle w:val="PreformattedText"/>
        <w:bidi w:val="0"/>
        <w:spacing w:before="0" w:after="0"/>
        <w:jc w:val="left"/>
        <w:rPr/>
      </w:pPr>
      <w:r>
        <w:rPr/>
        <w:t>fx70vEVPXjpAxx6RtdC2v6cC5tf6c8H63J459v8Akc9Nk8PXpqkWTSfpybi45Om9zcWU2v7bKnyHW1</w:t>
      </w:r>
    </w:p>
    <w:p>
      <w:pPr>
        <w:pStyle w:val="PreformattedText"/>
        <w:bidi w:val="0"/>
        <w:spacing w:before="0" w:after="0"/>
        <w:jc w:val="left"/>
        <w:rPr/>
      </w:pPr>
      <w:r>
        <w:rPr/>
        <w:t>Oev//WPqlyPpxcFh9RyOOPwAB790k6zqWBvexsLD6WsOPpzySL/wBPx791odZFvck3PIBUN+lTz6T/</w:t>
      </w:r>
    </w:p>
    <w:p>
      <w:pPr>
        <w:pStyle w:val="PreformattedText"/>
        <w:bidi w:val="0"/>
        <w:spacing w:before="0" w:after="0"/>
        <w:jc w:val="left"/>
        <w:rPr/>
      </w:pPr>
      <w:r>
        <w:rPr/>
        <w:t>AMVHF/e/yz1vrMp/p9Wvxwb83PJFxYf7ce9ccde6yA/TTzcW+oBte9gpuG+h5v7117rIrm4II5/oLX</w:t>
      </w:r>
    </w:p>
    <w:p>
      <w:pPr>
        <w:pStyle w:val="PreformattedText"/>
        <w:bidi w:val="0"/>
        <w:spacing w:before="0" w:after="0"/>
        <w:jc w:val="left"/>
        <w:rPr/>
      </w:pPr>
      <w:r>
        <w:rPr/>
        <w:t>v+ofS4HP197HHrZ6dKZrccf04vx/Uf42/qLH28vl0y/T3Cfzbkf4j+nFvpf/W+vtwcemGFOHTihtb/</w:t>
      </w:r>
    </w:p>
    <w:p>
      <w:pPr>
        <w:pStyle w:val="PreformattedText"/>
        <w:bidi w:val="0"/>
        <w:spacing w:before="0" w:after="0"/>
        <w:jc w:val="left"/>
        <w:rPr/>
      </w:pPr>
      <w:r>
        <w:rPr/>
        <w:t>AG9wPz+Bzyfr+fp7cHTRpx65Xt9fzYXP9q3+PH45BHtxeHTbDPXI/n/gtuTa4F/Vx9eBb/H3bpv5dd</w:t>
      </w:r>
    </w:p>
    <w:p>
      <w:pPr>
        <w:pStyle w:val="PreformattedText"/>
        <w:bidi w:val="0"/>
        <w:spacing w:before="0" w:after="0"/>
        <w:jc w:val="left"/>
        <w:rPr/>
      </w:pPr>
      <w:r>
        <w:rPr/>
        <w:t>kDTyfr/QD6C1j/AFNwPx9L+9dXAxXqJI1g30sSPof9ufzYqR9PdSer06wMbW5JPIJ4/Fz9GJB/2P8A</w:t>
      </w:r>
    </w:p>
    <w:p>
      <w:pPr>
        <w:pStyle w:val="PreformattedText"/>
        <w:bidi w:val="0"/>
        <w:spacing w:before="0" w:after="0"/>
        <w:jc w:val="left"/>
        <w:rPr/>
      </w:pPr>
      <w:r>
        <w:rPr/>
        <w:t>T22erinUOZ7fkm1/8fyASLckFjx/r+226dUfs6bnksdJPHJuLcD+uoC1r/7Ee2T0+OuxJYk2Fr2IHN</w:t>
      </w:r>
    </w:p>
    <w:p>
      <w:pPr>
        <w:pStyle w:val="PreformattedText"/>
        <w:bidi w:val="0"/>
        <w:spacing w:before="0" w:after="0"/>
        <w:jc w:val="left"/>
        <w:rPr/>
      </w:pPr>
      <w:r>
        <w:rPr/>
        <w:t>iR9Sv9CfqeL+65PVvt6c6aQErY3/PJBHH1JNuCLfT6e9Z630paZUZbcG4A/FgCADz+D/r2AHuhPXuH</w:t>
      </w:r>
    </w:p>
    <w:p>
      <w:pPr>
        <w:pStyle w:val="PreformattedText"/>
        <w:bidi w:val="0"/>
        <w:spacing w:before="0" w:after="0"/>
        <w:jc w:val="left"/>
        <w:rPr/>
      </w:pPr>
      <w:r>
        <w:rPr/>
        <w:t>XCriW1rBbnk/nj6fWwFgeD70rZ68KY6TFRKEb8EXPJvcH6WH1H0H+v7e62cnrAKqwHqvcj6fQk/Uf6</w:t>
      </w:r>
    </w:p>
    <w:p>
      <w:pPr>
        <w:pStyle w:val="PreformattedText"/>
        <w:bidi w:val="0"/>
        <w:spacing w:before="0" w:after="0"/>
        <w:jc w:val="left"/>
        <w:rPr/>
      </w:pPr>
      <w:r>
        <w:rPr/>
        <w:t>xP9ePeuHWtPXJa0fT6lb8X4A+t1/JH+9e9V63T59eGQJ51Hjn+pJWxBP8ArfT36vWqfLrOtf6bBrXH</w:t>
      </w:r>
    </w:p>
    <w:p>
      <w:pPr>
        <w:pStyle w:val="PreformattedText"/>
        <w:bidi w:val="0"/>
        <w:spacing w:before="0" w:after="0"/>
        <w:jc w:val="left"/>
        <w:rPr/>
      </w:pPr>
      <w:r>
        <w:rPr/>
        <w:t>1v8Aj6gggnVYf0Bt9Pex8uvaARnqZDkLm97MDfj6Ak6hb6kj/bW9uA0p69NlOOMdO8FaCfrfkfqF25</w:t>
      </w:r>
    </w:p>
    <w:p>
      <w:pPr>
        <w:pStyle w:val="PreformattedText"/>
        <w:bidi w:val="0"/>
        <w:spacing w:before="0" w:after="0"/>
        <w:jc w:val="left"/>
        <w:rPr/>
      </w:pPr>
      <w:r>
        <w:rPr/>
        <w:t>P0PH0b/kft9a06TOAxwOnKOrJNgQfoP8Ta/H9DcHn+o93/ADz0yVHU5Kgm3NyCP6ixJuL/AIJI/wBj</w:t>
      </w:r>
    </w:p>
    <w:p>
      <w:pPr>
        <w:pStyle w:val="PreformattedText"/>
        <w:bidi w:val="0"/>
        <w:spacing w:before="0" w:after="0"/>
        <w:jc w:val="left"/>
        <w:rPr/>
      </w:pPr>
      <w:r>
        <w:rPr/>
        <w:t>79x8+tgdOsc9wOT9L35+psfoeQSOPr7bOOnRwyOsnkve/INrfUBgb3sQLav8PeurdQKhuTfjSLGwJI</w:t>
      </w:r>
    </w:p>
    <w:p>
      <w:pPr>
        <w:pStyle w:val="PreformattedText"/>
        <w:bidi w:val="0"/>
        <w:spacing w:before="0" w:after="0"/>
        <w:jc w:val="left"/>
        <w:rPr/>
      </w:pPr>
      <w:r>
        <w:rPr/>
        <w:t>FrH/Wv/vHv3XqZHTNMf9cG/wDUXAv9PpbSp9+6tTPUKVzY/QghgD+QbcG54v8Am/urcOrpg9JuqZQD</w:t>
      </w:r>
    </w:p>
    <w:p>
      <w:pPr>
        <w:pStyle w:val="PreformattedText"/>
        <w:bidi w:val="0"/>
        <w:spacing w:before="0" w:after="0"/>
        <w:jc w:val="left"/>
        <w:rPr/>
      </w:pPr>
      <w:r>
        <w:rPr/>
        <w:t>cj1D/W4N/qQOf+J+n49st08vy6YnYAj+gIBIN7888gAcH/b/AF906tx6zRtdhcfXj+pvydQI44/ofx</w:t>
      </w:r>
    </w:p>
    <w:p>
      <w:pPr>
        <w:pStyle w:val="PreformattedText"/>
        <w:bidi w:val="0"/>
        <w:spacing w:before="0" w:after="0"/>
        <w:jc w:val="left"/>
        <w:rPr/>
      </w:pPr>
      <w:r>
        <w:rPr/>
        <w:t>791sU/LqWvqAN+CAP6Lz+QB9NRF/639661THUoAEW44AsLgamH11D6huf8b+99eznqPKg/p9ADY/q+</w:t>
      </w:r>
    </w:p>
    <w:p>
      <w:pPr>
        <w:pStyle w:val="PreformattedText"/>
        <w:bidi w:val="0"/>
        <w:spacing w:before="0" w:after="0"/>
        <w:jc w:val="left"/>
        <w:rPr/>
      </w:pPr>
      <w:r>
        <w:rPr/>
        <w:t>pN2HK8fS3uw4fPqp86dNcsQNzY8fk2uAfwQPoCPfq9NnpukiFz9OAbA+mwI/JFwfp9P9j7sDjrXy6w</w:t>
      </w:r>
    </w:p>
    <w:p>
      <w:pPr>
        <w:pStyle w:val="PreformattedText"/>
        <w:bidi w:val="0"/>
        <w:spacing w:before="0" w:after="0"/>
        <w:jc w:val="left"/>
        <w:rPr/>
      </w:pPr>
      <w:r>
        <w:rPr/>
        <w:t>NEOByRY2u3JFiTyODcD/YH3YHqh6hzRj1fTgkfni/Atb/ifbinPTDr8+sMEJMgH4uBqB5BXnS3Fhb+</w:t>
      </w:r>
    </w:p>
    <w:p>
      <w:pPr>
        <w:pStyle w:val="PreformattedText"/>
        <w:bidi w:val="0"/>
        <w:spacing w:before="0" w:after="0"/>
        <w:jc w:val="left"/>
        <w:rPr/>
      </w:pPr>
      <w:r>
        <w:rPr/>
        <w:t>nt0MKdJipr0s6Gkcj6fQci1z6rEk2/DD3vxAevNGePTz9sVtwQQLg3Fr/S9r/wBPybke3Fb59N06kx</w:t>
      </w:r>
    </w:p>
    <w:p>
      <w:pPr>
        <w:pStyle w:val="PreformattedText"/>
        <w:bidi w:val="0"/>
        <w:spacing w:before="0" w:after="0"/>
        <w:jc w:val="left"/>
        <w:rPr/>
      </w:pPr>
      <w:r>
        <w:rPr/>
        <w:t>L+LmxuL2+n05tcXFzz/j78xrnqwGadP9Kv0N/8OeP6WvYf43P9PbTGnS2OuMdKWmXgWtwSD/gT+AOP</w:t>
      </w:r>
    </w:p>
    <w:p>
      <w:pPr>
        <w:pStyle w:val="PreformattedText"/>
        <w:bidi w:val="0"/>
        <w:spacing w:before="0" w:after="0"/>
        <w:jc w:val="left"/>
        <w:rPr/>
      </w:pPr>
      <w:r>
        <w:rPr/>
        <w:t>oPyPadul0Q6dUjJBFvqosALEgfXm9gAw/Htg+fSwA0x1inQ2IJF+Lfgf1IJ+hsOSD9PaOcgU6XW4yO</w:t>
      </w:r>
    </w:p>
    <w:p>
      <w:pPr>
        <w:pStyle w:val="PreformattedText"/>
        <w:bidi w:val="0"/>
        <w:spacing w:before="0" w:after="0"/>
        <w:jc w:val="left"/>
        <w:rPr/>
      </w:pPr>
      <w:r>
        <w:rPr/>
        <w:t>kbl0tG45uA17n6kEX/ANcG5t7LpDVujZMAGvQS5FD5WAsRfgtyeT/t9Q/P+Httz29PxjPTbGp1r9eT</w:t>
      </w:r>
    </w:p>
    <w:p>
      <w:pPr>
        <w:pStyle w:val="PreformattedText"/>
        <w:bidi w:val="0"/>
        <w:spacing w:before="0" w:after="0"/>
        <w:jc w:val="left"/>
        <w:rPr/>
      </w:pPr>
      <w:r>
        <w:rPr/>
        <w:t>/Xm31uLf0HtGwOelgzT16EDEq3iX+trmw4BsPpbn8e0DZY9K1+EdVhfLXcn8Y7hyFBHNG9Pt7HY7AR</w:t>
      </w:r>
    </w:p>
    <w:p>
      <w:pPr>
        <w:pStyle w:val="PreformattedText"/>
        <w:bidi w:val="0"/>
        <w:spacing w:before="0" w:after="0"/>
        <w:jc w:val="left"/>
        <w:rPr/>
      </w:pPr>
      <w:r>
        <w:rPr/>
        <w:t>xs4ZBOsIra2NUI0JLJPIByRf6/4+w5uklbig8hTqTuUoNG3B6dzsW/yD+XRdaRXMU4p9YeQp5E8lnh</w:t>
      </w:r>
    </w:p>
    <w:p>
      <w:pPr>
        <w:pStyle w:val="PreformattedText"/>
        <w:bidi w:val="0"/>
        <w:spacing w:before="0" w:after="0"/>
        <w:jc w:val="left"/>
        <w:rPr/>
      </w:pPr>
      <w:r>
        <w:rPr/>
        <w:t>8hRxAHZA0K6VYqf0sCS1uPZYDX7ehgMYHU6SeCjnkmmWSSFYI5CYBJ41lrWUCSV/3XvSk2tYM315Fh</w:t>
      </w:r>
    </w:p>
    <w:p>
      <w:pPr>
        <w:pStyle w:val="PreformattedText"/>
        <w:bidi w:val="0"/>
        <w:spacing w:before="0" w:after="0"/>
        <w:jc w:val="left"/>
        <w:rPr/>
      </w:pPr>
      <w:r>
        <w:rPr/>
        <w:t>7uM+fSuIkgUHT1DVsJZGppYppgHlaEmJmlhlcRaZCBCnhaGQBTGNQPJ+vvRp0d2wACnz6fcTN58lUM</w:t>
      </w:r>
    </w:p>
    <w:p>
      <w:pPr>
        <w:pStyle w:val="PreformattedText"/>
        <w:bidi w:val="0"/>
        <w:spacing w:before="0" w:after="0"/>
        <w:jc w:val="left"/>
        <w:rPr/>
      </w:pPr>
      <w:r>
        <w:rPr/>
        <w:t>6ssRFS0UkM0RiihmUzMYWaMQgQR04H67JcDg39svQ46PLY00GuOhuwmdppDQyWdmE9BJPLExWpj8yS</w:t>
      </w:r>
    </w:p>
    <w:p>
      <w:pPr>
        <w:pStyle w:val="PreformattedText"/>
        <w:bidi w:val="0"/>
        <w:spacing w:before="0" w:after="0"/>
        <w:jc w:val="left"/>
        <w:rPr/>
      </w:pPr>
      <w:r>
        <w:rPr/>
        <w:t>qs6qn7MkgKabcqVOr20SqlAeHn0IbRWMcuaYNPn0POOyjmoNLFTiOmaU1FMRbxFoqeKLzIkpdnqAz2</w:t>
      </w:r>
    </w:p>
    <w:p>
      <w:pPr>
        <w:pStyle w:val="PreformattedText"/>
        <w:bidi w:val="0"/>
        <w:spacing w:before="0" w:after="0"/>
        <w:jc w:val="left"/>
        <w:rPr/>
      </w:pPr>
      <w:r>
        <w:rPr/>
        <w:t>+oDqzEfi1mC8NPV7chRqL93A/wCr06EnG5yKJab0rEsUqSgpKXnkKjxyCRG/aijjQG6/SMqP1ck7Bp</w:t>
      </w:r>
    </w:p>
    <w:p>
      <w:pPr>
        <w:pStyle w:val="PreformattedText"/>
        <w:bidi w:val="0"/>
        <w:spacing w:before="0" w:after="0"/>
        <w:jc w:val="left"/>
        <w:rPr/>
      </w:pPr>
      <w:r>
        <w:rPr/>
        <w:t>ilB1eVdeo1qSOnOty6ZEClSquYnnq1qDMWnlgmdWhd1UAVQZwzoGU3kLDgW97r6HpMitCS+nBAHyx0</w:t>
      </w:r>
    </w:p>
    <w:p>
      <w:pPr>
        <w:pStyle w:val="PreformattedText"/>
        <w:bidi w:val="0"/>
        <w:spacing w:before="0" w:after="0"/>
        <w:jc w:val="left"/>
        <w:rPr/>
      </w:pPr>
      <w:r>
        <w:rPr/>
        <w:t>n67MxgSpTGJbkI370gWrqdDQSme7H7edy5Zgnp0ix0+6kVr69KE1HSXPDoKK7clfjo5jLWoksTSwH7</w:t>
      </w:r>
    </w:p>
    <w:p>
      <w:pPr>
        <w:pStyle w:val="PreformattedText"/>
        <w:bidi w:val="0"/>
        <w:spacing w:before="0" w:after="0"/>
        <w:jc w:val="left"/>
        <w:rPr/>
      </w:pPr>
      <w:r>
        <w:rPr/>
        <w:t>KrDGGVkPkqZVpbJPTzKoFk5YXXV9T78oavcKdKHMZ4cOOR0CO7O1qqCLWmTeD7T7qOBIBM2ipSIM0s</w:t>
      </w:r>
    </w:p>
    <w:p>
      <w:pPr>
        <w:pStyle w:val="PreformattedText"/>
        <w:bidi w:val="0"/>
        <w:spacing w:before="0" w:after="0"/>
        <w:jc w:val="left"/>
        <w:rPr/>
      </w:pPr>
      <w:r>
        <w:rPr/>
        <w:t>7RgMsdUhDNYlk5AIA4dUcB0XTuorXz6Kf2D3OaWnrfvKuSOZ41Vk+4klWs/aMgmeQs32jSQsFWEXLL</w:t>
      </w:r>
    </w:p>
    <w:p>
      <w:pPr>
        <w:pStyle w:val="PreformattedText"/>
        <w:bidi w:val="0"/>
        <w:spacing w:before="0" w:after="0"/>
        <w:jc w:val="left"/>
        <w:rPr/>
      </w:pPr>
      <w:r>
        <w:rPr/>
        <w:t>b6sfalIdRABzTopvr6OKMgkA9EbzmRr9y7nxWdq6qBMfS5jDGnxyN46qfx1QaJVx40R01MgCs8jG+k</w:t>
      </w:r>
    </w:p>
    <w:p>
      <w:pPr>
        <w:pStyle w:val="PreformattedText"/>
        <w:bidi w:val="0"/>
        <w:spacing w:before="0" w:after="0"/>
        <w:jc w:val="left"/>
        <w:rPr/>
      </w:pPr>
      <w:r>
        <w:rPr/>
        <w:t>jjk+zKJNK08wOgLe3ZklBoeI+zqzHYG4KZIqQ1MlUs0KSyqKdxeMtIsi6ELr4keQD6n9sGwBvf2nag</w:t>
      </w:r>
    </w:p>
    <w:p>
      <w:pPr>
        <w:pStyle w:val="PreformattedText"/>
        <w:bidi w:val="0"/>
        <w:spacing w:before="0" w:after="0"/>
        <w:jc w:val="left"/>
        <w:rPr/>
      </w:pPr>
      <w:r>
        <w:rPr/>
        <w:t>UUFej2KWqj1p0NdJWfdZQP/wABWDR/cSNJJEJozLoemCqGgj8IjVzp1WH1PJ9pfELOKYWvS6Nl8Mqc</w:t>
      </w:r>
    </w:p>
    <w:p>
      <w:pPr>
        <w:pStyle w:val="PreformattedText"/>
        <w:bidi w:val="0"/>
        <w:spacing w:before="0" w:after="0"/>
        <w:jc w:val="left"/>
        <w:rPr/>
      </w:pPr>
      <w:r>
        <w:rPr/>
        <w:t>/wCrj1H3fTUlVTXeB/8AJ4RHaRjL5fHPHKsvBUs6LZVL3sTx+PbvmOkM5NCOkH15ipqvPxNPH4oKtp</w:t>
      </w:r>
    </w:p>
    <w:p>
      <w:pPr>
        <w:pStyle w:val="PreformattedText"/>
        <w:bidi w:val="0"/>
        <w:spacing w:before="0" w:after="0"/>
        <w:jc w:val="left"/>
        <w:rPr/>
      </w:pPr>
      <w:r>
        <w:rPr/>
        <w:t>J3hEoRYI1DJToXTQVISNiRcanJvcm3vz0OKdUswRKD8+rPumlEcENSZNUc5LxylbVMiI51yUyqFUTe</w:t>
      </w:r>
    </w:p>
    <w:p>
      <w:pPr>
        <w:pStyle w:val="PreformattedText"/>
        <w:bidi w:val="0"/>
        <w:spacing w:before="0" w:after="0"/>
        <w:jc w:val="left"/>
        <w:rPr/>
      </w:pPr>
      <w:r>
        <w:rPr/>
        <w:t>KMftabWW/P19pwFBNRw6FjMGjVfMf6s9HYwORjo4YvOW0syzM8gDHwE6EEsq8QhUsCTxr4PtQrhQK4</w:t>
      </w:r>
    </w:p>
    <w:p>
      <w:pPr>
        <w:pStyle w:val="PreformattedText"/>
        <w:bidi w:val="0"/>
        <w:spacing w:before="0" w:after="0"/>
        <w:jc w:val="left"/>
        <w:rPr/>
      </w:pPr>
      <w:r>
        <w:rPr/>
        <w:t>6JZoWmc6APTodcLkI5YqcJNIGbXKS4VmjlVCzNKyDTIlhfj+g9mMLYHd0F76AozMVr5fb0+1r+eSKC</w:t>
      </w:r>
    </w:p>
    <w:p>
      <w:pPr>
        <w:pStyle w:val="PreformattedText"/>
        <w:bidi w:val="0"/>
        <w:spacing w:before="0" w:after="0"/>
        <w:jc w:val="left"/>
        <w:rPr/>
      </w:pPr>
      <w:r>
        <w:rPr/>
        <w:t>M2PjNQkgIXyxjQfGOSLWOsX5I+nPu81WAUfb/sdJ7NSitIwxWlPQ+v8Ak6cMPKwlltA1lWJoD5bJKC</w:t>
      </w:r>
    </w:p>
    <w:p>
      <w:pPr>
        <w:pStyle w:val="PreformattedText"/>
        <w:bidi w:val="0"/>
        <w:spacing w:before="0" w:after="0"/>
        <w:jc w:val="left"/>
        <w:rPr/>
      </w:pPr>
      <w:r>
        <w:rPr/>
        <w:t>C7r5gDdFcAEi9j9Rf2niJEjCmPL/L0ouRqRRrFc1+X5dDLQV9O80CsYIhUfswJ9uGaKRUWO7yHSsy1</w:t>
      </w:r>
    </w:p>
    <w:p>
      <w:pPr>
        <w:pStyle w:val="PreformattedText"/>
        <w:bidi w:val="0"/>
        <w:spacing w:before="0" w:after="0"/>
        <w:jc w:val="left"/>
        <w:rPr/>
      </w:pPr>
      <w:r>
        <w:rPr/>
        <w:t>pezXC8D882OU0tQkAH/V/h8+gnPbSBXbJ05OaVFa4Hlp8ulKa2kgpRDI0NKsqFIo9IRIpYXQOIEHDK</w:t>
      </w:r>
    </w:p>
    <w:p>
      <w:pPr>
        <w:pStyle w:val="PreformattedText"/>
        <w:bidi w:val="0"/>
        <w:spacing w:before="0" w:after="0"/>
        <w:jc w:val="left"/>
        <w:rPr/>
      </w:pPr>
      <w:r>
        <w:rPr/>
        <w:t>wHpQ3Nzxfn2oOnTSgGP59FX000sxcVehyfUH1+fqfTj0m9yZSMw1Rk8bAFVDjSHkieMrLC6DSfPGqA</w:t>
      </w:r>
    </w:p>
    <w:p>
      <w:pPr>
        <w:pStyle w:val="PreformattedText"/>
        <w:bidi w:val="0"/>
        <w:spacing w:before="0" w:after="0"/>
        <w:jc w:val="left"/>
        <w:rPr/>
      </w:pPr>
      <w:r>
        <w:rPr/>
        <w:t>kk+gX49o7kg1rSv+r+fRptdq0bxlagenzB4j5Z/Pj1Qh/Mg2tiNx57rfK1SY2RcLVbhxdaZZdAFJkK</w:t>
      </w:r>
    </w:p>
    <w:p>
      <w:pPr>
        <w:pStyle w:val="PreformattedText"/>
        <w:bidi w:val="0"/>
        <w:spacing w:before="0" w:after="0"/>
        <w:jc w:val="left"/>
        <w:rPr/>
      </w:pPr>
      <w:r>
        <w:rPr/>
        <w:t>bGVtRRRhyseTgp54EaaOYx3UM8TrJGp9k04CsWAqaU6lO31/TIpBDUqPs4V+VeqO96bNzfWWarK6Mx</w:t>
      </w:r>
    </w:p>
    <w:p>
      <w:pPr>
        <w:pStyle w:val="PreformattedText"/>
        <w:bidi w:val="0"/>
        <w:spacing w:before="0" w:after="0"/>
        <w:jc w:val="left"/>
        <w:rPr/>
      </w:pPr>
      <w:r>
        <w:rPr/>
        <w:t>yYuST7maGCWSdaNJfKFFQZaalrhLG3Il8AikhIa4/JRLDUk6f2dHljvEkLKtSPt8+hm2F28KahhRay</w:t>
      </w:r>
    </w:p>
    <w:p>
      <w:pPr>
        <w:pStyle w:val="PreformattedText"/>
        <w:bidi w:val="0"/>
        <w:spacing w:before="0" w:after="0"/>
        <w:jc w:val="left"/>
        <w:rPr/>
      </w:pPr>
      <w:r>
        <w:rPr/>
        <w:t>KYLDT6X0tUQQtIygRuY3EkOt730XJtdRYn2jMZWoIx0LItyS6RX1CtKH/V69Hj212P97j0qYo/A9PS</w:t>
      </w:r>
    </w:p>
    <w:p>
      <w:pPr>
        <w:pStyle w:val="PreformattedText"/>
        <w:bidi w:val="0"/>
        <w:spacing w:before="0" w:after="0"/>
        <w:jc w:val="left"/>
        <w:rPr/>
      </w:pPr>
      <w:r>
        <w:rPr/>
        <w:t>+KUSJoXWyx/dfa+SzxzAMhj8dh9Tfn3UamAxRemda6yrtk/6s9DZht21VQYy/ksymcxmoCC6iNZI5Q</w:t>
      </w:r>
    </w:p>
    <w:p>
      <w:pPr>
        <w:pStyle w:val="PreformattedText"/>
        <w:bidi w:val="0"/>
        <w:spacing w:before="0" w:after="0"/>
        <w:jc w:val="left"/>
        <w:rPr/>
      </w:pPr>
      <w:r>
        <w:rPr/>
        <w:t>hH2k4EZ1gN6SOGINvbilhSlerEwqB5Hh0NW2d4RSVVFTy+aqjr4pab7dzDMsyR3IEXia/7RZQ0N7NE</w:t>
      </w:r>
    </w:p>
    <w:p>
      <w:pPr>
        <w:pStyle w:val="PreformattedText"/>
        <w:bidi w:val="0"/>
        <w:spacing w:before="0" w:after="0"/>
        <w:jc w:val="left"/>
        <w:rPr/>
      </w:pPr>
      <w:r>
        <w:rPr/>
        <w:t>eDq9qUk/CeNOHRXd2hMbyIwUqa9KmPMwi8Syy2higWopalvLLStNG0ddSitBb7uKmcaVcgSeMrquVv</w:t>
      </w:r>
    </w:p>
    <w:p>
      <w:pPr>
        <w:pStyle w:val="PreformattedText"/>
        <w:bidi w:val="0"/>
        <w:spacing w:before="0" w:after="0"/>
        <w:jc w:val="left"/>
        <w:rPr/>
      </w:pPr>
      <w:r>
        <w:rPr/>
        <w:t>7bY4rXFOnIkNAXAqTxHnThj16f6HJqJZIK2uWOhlqkmirA0TJDVSBQJlA1Bv3VGrUEWUrpPPJbQkV1</w:t>
      </w:r>
    </w:p>
    <w:p>
      <w:pPr>
        <w:pStyle w:val="PreformattedText"/>
        <w:bidi w:val="0"/>
        <w:spacing w:before="0" w:after="0"/>
        <w:jc w:val="left"/>
        <w:rPr/>
      </w:pPr>
      <w:r>
        <w:rPr/>
        <w:t>HtPDp6RaoHhQmQChHy9On+oknooHr6UotRT+R5EpxKjxxQlXV6BIwplFRO2pYSNfqsTYEe7EspBBz0</w:t>
      </w:r>
    </w:p>
    <w:p>
      <w:pPr>
        <w:pStyle w:val="PreformattedText"/>
        <w:bidi w:val="0"/>
        <w:spacing w:before="0" w:after="0"/>
        <w:jc w:val="left"/>
        <w:rPr/>
      </w:pPr>
      <w:r>
        <w:rPr/>
        <w:t>3bMk7+BKp0n14fn9nr0tsdl4ZKVZxXVkUYCvJPCIncVLIZpPJ5QQlKUS4A4WVSATf28rkjB6QXEBWV</w:t>
      </w:r>
    </w:p>
    <w:p>
      <w:pPr>
        <w:pStyle w:val="PreformattedText"/>
        <w:bidi w:val="0"/>
        <w:spacing w:before="0" w:after="0"/>
        <w:jc w:val="left"/>
        <w:rPr/>
      </w:pPr>
      <w:r>
        <w:rPr/>
        <w:t>kMSnyANaU4ClPP8AydLjHbpq/AZ3p4q5okkd3hjjo/tlTxQi8QfxtOXYWA9IQ6r3t7887KCSK/Z0VT</w:t>
      </w:r>
    </w:p>
    <w:p>
      <w:pPr>
        <w:pStyle w:val="PreformattedText"/>
        <w:bidi w:val="0"/>
        <w:spacing w:before="0" w:after="0"/>
        <w:jc w:val="left"/>
        <w:rPr/>
      </w:pPr>
      <w:r>
        <w:rPr/>
        <w:t>bdE0gUOUr65r5/s/4rp7pcgog8jyGlIpvE1Isqp4lhmd5KmchWdFkSpKkW03At9b+0jUZWpg04V6Ty</w:t>
      </w:r>
    </w:p>
    <w:p>
      <w:pPr>
        <w:pStyle w:val="PreformattedText"/>
        <w:bidi w:val="0"/>
        <w:spacing w:before="0" w:after="0"/>
        <w:jc w:val="left"/>
        <w:rPr/>
      </w:pPr>
      <w:r>
        <w:rPr/>
        <w:t>RUbSF1CvGnqOA/Z1yizUdJHJDBYwxQSQKY42WNpaWbwyGHzGRqiOCM/0U2FwCPaBnZF0L8FP9VOm5r</w:t>
      </w:r>
    </w:p>
    <w:p>
      <w:pPr>
        <w:pStyle w:val="PreformattedText"/>
        <w:bidi w:val="0"/>
        <w:spacing w:before="0" w:after="0"/>
        <w:jc w:val="left"/>
        <w:rPr/>
      </w:pPr>
      <w:r>
        <w:rPr/>
        <w:t>YSnxHPfWv5EedOFenRM9G7w2s9RKnjeuh0wI0QdGanZitz4hyqcAc8j3TxO9BTuPmP8B6K5LUgPnsH</w:t>
      </w:r>
    </w:p>
    <w:p>
      <w:pPr>
        <w:pStyle w:val="PreformattedText"/>
        <w:bidi w:val="0"/>
        <w:spacing w:before="0" w:after="0"/>
        <w:jc w:val="left"/>
        <w:rPr/>
      </w:pPr>
      <w:r>
        <w:rPr/>
        <w:t>4Tn8+ulrI6OWUiGNHSN5oUZlFVJTGQiaLzxhnjAlbXYn03PBBv79UITjP8+mvDaQLU44H0r5Y/l1hp</w:t>
      </w:r>
    </w:p>
    <w:p>
      <w:pPr>
        <w:pStyle w:val="PreformattedText"/>
        <w:bidi w:val="0"/>
        <w:spacing w:before="0" w:after="0"/>
        <w:jc w:val="left"/>
        <w:rPr/>
      </w:pPr>
      <w:r>
        <w:rPr/>
        <w:t>MtFI0XnglieZSiBhIlTEodXD0qquj1BxZluWjJYWt7aMwbSGUgnp6S1YK2hgQOPp+f+rj0pKFY2hdl</w:t>
      </w:r>
    </w:p>
    <w:p>
      <w:pPr>
        <w:pStyle w:val="PreformattedText"/>
        <w:bidi w:val="0"/>
        <w:spacing w:before="0" w:after="0"/>
        <w:jc w:val="left"/>
        <w:rPr/>
      </w:pPr>
      <w:r>
        <w:rPr/>
        <w:t>UU7yGMx2JNyJXRxHKhA8iyAakLDXxf6H27GNVaGh6KbkkFa549dIIIZ6mISMPt56eRp0SwaaeFiYJV</w:t>
      </w:r>
    </w:p>
    <w:p>
      <w:pPr>
        <w:pStyle w:val="PreformattedText"/>
        <w:bidi w:val="0"/>
        <w:spacing w:before="0" w:after="0"/>
        <w:jc w:val="left"/>
        <w:rPr/>
      </w:pPr>
      <w:r>
        <w:rPr/>
        <w:t>RArhpDZmBtq/p7uAEciuR59Vq5VWpgg4+zz67yDqIYpC5jSSnIYixETKxWVBItwG5+jN/re1ivTSRj</w:t>
      </w:r>
    </w:p>
    <w:p>
      <w:pPr>
        <w:pStyle w:val="PreformattedText"/>
        <w:bidi w:val="0"/>
        <w:spacing w:before="0" w:after="0"/>
        <w:jc w:val="left"/>
        <w:rPr/>
      </w:pPr>
      <w:r>
        <w:rPr/>
        <w:t>pkoW1grkHqThYZF21TV3nkZoKgVMSTHWixU8uuSJmAV2Deq1wTz/AK3s/idltojStT/LotYBpJItOa</w:t>
      </w:r>
    </w:p>
    <w:p>
      <w:pPr>
        <w:pStyle w:val="PreformattedText"/>
        <w:bidi w:val="0"/>
        <w:spacing w:before="0" w:after="0"/>
        <w:jc w:val="left"/>
        <w:rPr/>
      </w:pPr>
      <w:r>
        <w:rPr/>
        <w:t>fz6Kn1RRmo7W3xXhW0VlXnZkJBB0NVAof9qJQDj3I18tOXYkAwCnWL93Lr5ivpDxMsn7Qaf5OjC1FD</w:t>
      </w:r>
    </w:p>
    <w:p>
      <w:pPr>
        <w:pStyle w:val="PreformattedText"/>
        <w:bidi w:val="0"/>
        <w:spacing w:before="0" w:after="0"/>
        <w:jc w:val="left"/>
        <w:rPr/>
      </w:pPr>
      <w:r>
        <w:rPr/>
        <w:t>qaMWHpnS4+lgGAHH+FvZTtwKuPs69dNVGz0u9y0pIUWtZ6U/9YQP9fj8+3LQ9zfaetSklVI9B0la6l</w:t>
      </w:r>
    </w:p>
    <w:p>
      <w:pPr>
        <w:pStyle w:val="PreformattedText"/>
        <w:bidi w:val="0"/>
        <w:spacing w:before="0" w:after="0"/>
        <w:jc w:val="left"/>
        <w:rPr/>
      </w:pPr>
      <w:r>
        <w:rPr/>
        <w:t>DYeEEHmaa/HI9JINxY2Nvr7WRmkh6ab4Sfl0AFJTvTZeWRRf8AyhiQBb+2L/Q2tYX/ANf/AA9iMvVa</w:t>
      </w:r>
    </w:p>
    <w:p>
      <w:pPr>
        <w:pStyle w:val="PreformattedText"/>
        <w:bidi w:val="0"/>
        <w:spacing w:before="0" w:after="0"/>
        <w:jc w:val="left"/>
        <w:rPr/>
      </w:pPr>
      <w:r>
        <w:rPr/>
        <w:t>E+XRRprkdHe6jiaKmie1tbGTkWFm5P8At7/7b2Edxb9aleHQk29B4IqMno5uCFqWO/5Uf7C/497sm6</w:t>
      </w:r>
    </w:p>
    <w:p>
      <w:pPr>
        <w:pStyle w:val="PreformattedText"/>
        <w:bidi w:val="0"/>
        <w:spacing w:before="0" w:after="0"/>
        <w:jc w:val="left"/>
        <w:rPr/>
      </w:pPr>
      <w:r>
        <w:rPr/>
        <w:t>3dLk9KeP8AUp/wHNv9v7OQa06LSOPUOrTVr4/B/wB9Ye00+akcOnocdJ8xMylef1X4H+N7j/W9pFBA</w:t>
      </w:r>
    </w:p>
    <w:p>
      <w:pPr>
        <w:pStyle w:val="PreformattedText"/>
        <w:bidi w:val="0"/>
        <w:spacing w:before="0" w:after="0"/>
        <w:jc w:val="left"/>
        <w:rPr/>
      </w:pPr>
      <w:r>
        <w:rPr/>
        <w:t>p0qJFa9ZpYWEJFr8f7fg3ufe5a6etIRqPr0CPYFBNJSVDLc+l/8AoUng/kf63tEmJAOnZB+meqo+48</w:t>
      </w:r>
    </w:p>
    <w:p>
      <w:pPr>
        <w:pStyle w:val="PreformattedText"/>
        <w:bidi w:val="0"/>
        <w:spacing w:before="0" w:after="0"/>
        <w:jc w:val="left"/>
        <w:rPr/>
      </w:pPr>
      <w:r>
        <w:rPr/>
        <w:t>HXLmGmQvpDS2UAn6nT+f6D6ex9tcw+m0kZ6Au5xN9Qr9F/lp66GTT6wAeL3P0J4b+n/Gva8PXgekTQ</w:t>
      </w:r>
    </w:p>
    <w:p>
      <w:pPr>
        <w:pStyle w:val="PreformattedText"/>
        <w:bidi w:val="0"/>
        <w:spacing w:before="0" w:after="0"/>
        <w:jc w:val="left"/>
        <w:rPr/>
      </w:pPr>
      <w:r>
        <w:rPr/>
        <w:t>4yvUWrFWEIIkIPFySLX5NxxbkcW928Qjz6r4J4hT0jq0Ts5C62YkD03sSb25I5/I4/PtszZqzCnSiK</w:t>
      </w:r>
    </w:p>
    <w:p>
      <w:pPr>
        <w:pStyle w:val="PreformattedText"/>
        <w:bidi w:val="0"/>
        <w:spacing w:before="0" w:after="0"/>
        <w:jc w:val="left"/>
        <w:rPr/>
      </w:pPr>
      <w:r>
        <w:rPr/>
        <w:t>A5FOnXH4SrqWQiGVwQrECNuDbgKOLHm/8Ajz7K7jcIo6qZAM+vRrBtkj0/TYj7OnSfaMohLy0Ugtcm</w:t>
      </w:r>
    </w:p>
    <w:p>
      <w:pPr>
        <w:pStyle w:val="PreformattedText"/>
        <w:bidi w:val="0"/>
        <w:spacing w:before="0" w:after="0"/>
        <w:jc w:val="left"/>
        <w:rPr/>
      </w:pPr>
      <w:r>
        <w:rPr/>
        <w:t>4ZbEgC/qNjcc88j2g/fMeoKswz0YjZWoWaE4+3pH12FMCsugxkarIutm/wBp1AqAW/J9ror3xKUYHp</w:t>
      </w:r>
    </w:p>
    <w:p>
      <w:pPr>
        <w:pStyle w:val="PreformattedText"/>
        <w:bidi w:val="0"/>
        <w:spacing w:before="0" w:after="0"/>
        <w:jc w:val="left"/>
        <w:rPr/>
      </w:pPr>
      <w:r>
        <w:rPr/>
        <w:t>BNZCMkFSG6RVdjJC3OsjVydJBtb+o4K6v9sPa9LgdF727Dgajrlj8dLHqZhcE/nUOTcC3H4PP9R7d+</w:t>
      </w:r>
    </w:p>
    <w:p>
      <w:pPr>
        <w:pStyle w:val="PreformattedText"/>
        <w:bidi w:val="0"/>
        <w:spacing w:before="0" w:after="0"/>
        <w:jc w:val="left"/>
        <w:rPr/>
      </w:pPr>
      <w:r>
        <w:rPr/>
        <w:t>oQ9N/TPXPSgSmcR/RjwLaLmwFwRa1jz7eWdSBnHSd7d9Rx1JoI3E63DcfQEG9j/Qf0BH+x9uiYeRFe</w:t>
      </w:r>
    </w:p>
    <w:p>
      <w:pPr>
        <w:pStyle w:val="PreformattedText"/>
        <w:bidi w:val="0"/>
        <w:spacing w:before="0" w:after="0"/>
        <w:jc w:val="left"/>
        <w:rPr/>
      </w:pPr>
      <w:r>
        <w:rPr/>
        <w:t>q/Tk/Ep6EWjU+MWDD0i1l5sLA3Nxwfx/h/j70ZB5t1QREVoOsckDGUWDf1H/IXHHFzf/ePdfFWlK56</w:t>
      </w:r>
    </w:p>
    <w:p>
      <w:pPr>
        <w:pStyle w:val="PreformattedText"/>
        <w:bidi w:val="0"/>
        <w:spacing w:before="0" w:after="0"/>
        <w:jc w:val="left"/>
        <w:rPr/>
      </w:pPr>
      <w:r>
        <w:rPr/>
        <w:t>94TGmMdTBSORwCQRYX4/oedP1A/w9pzIK8c9PLAw4DHWNsdIbn6gHg2+oNr/ANFX/Ee9+KOriE+vT7</w:t>
      </w:r>
    </w:p>
    <w:p>
      <w:pPr>
        <w:pStyle w:val="PreformattedText"/>
        <w:bidi w:val="0"/>
        <w:spacing w:before="0" w:after="0"/>
        <w:jc w:val="left"/>
        <w:rPr/>
      </w:pPr>
      <w:r>
        <w:rPr/>
        <w:t>jsaSik3LX/ANc6vr6rWsR+B9faaSTpVHHjj08rjSGFxYcAcfXm9+OS9+eeRb2lZq+XSlUKnrt8aWZt</w:t>
      </w:r>
    </w:p>
    <w:p>
      <w:pPr>
        <w:pStyle w:val="PreformattedText"/>
        <w:bidi w:val="0"/>
        <w:spacing w:before="0" w:after="0"/>
        <w:jc w:val="left"/>
        <w:rPr/>
      </w:pPr>
      <w:r>
        <w:rPr/>
        <w:t>QJsebAi1yfyPqSf95901CnV9JP2dRHxB5AUnmx4HP9Qb/p4N+P8AX91L/s6cC9TqTFaXU6f7Q4IsLj</w:t>
      </w:r>
    </w:p>
    <w:p>
      <w:pPr>
        <w:pStyle w:val="PreformattedText"/>
        <w:bidi w:val="0"/>
        <w:spacing w:before="0" w:after="0"/>
        <w:jc w:val="left"/>
        <w:rPr/>
      </w:pPr>
      <w:r>
        <w:rPr/>
        <w:t>6AWHP0ufbLv68enVQ9C9svH6Jj6Tx+CAT+P99/T28rVQUPTbLpYk8ejc7Ph0+Lgr+k2/AsPx/Xge61</w:t>
      </w:r>
    </w:p>
    <w:p>
      <w:pPr>
        <w:pStyle w:val="PreformattedText"/>
        <w:bidi w:val="0"/>
        <w:spacing w:before="0" w:after="0"/>
        <w:jc w:val="left"/>
        <w:rPr/>
      </w:pPr>
      <w:r>
        <w:rPr/>
        <w:t>6r9vRi8LxEg/AA/JP+H5+vHuvWh59KT8H/e/8D9P9e/vZ638ukhnfo/04/H+J+hP4t7ovmOvNwz0X/</w:t>
      </w:r>
    </w:p>
    <w:p>
      <w:pPr>
        <w:pStyle w:val="PreformattedText"/>
        <w:bidi w:val="0"/>
        <w:spacing w:before="0" w:after="0"/>
        <w:jc w:val="left"/>
        <w:rPr/>
      </w:pPr>
      <w:r>
        <w:rPr/>
        <w:t>dA9co/1z/he/Fza9+b+1ScAek7jJ9egfn/AOBQtwQR/gLfS35tyT7cPA9MgZ6UtILL/UBR9P8ABbG9</w:t>
      </w:r>
    </w:p>
    <w:p>
      <w:pPr>
        <w:pStyle w:val="PreformattedText"/>
        <w:bidi w:val="0"/>
        <w:spacing w:before="0" w:after="0"/>
        <w:jc w:val="left"/>
        <w:rPr/>
      </w:pPr>
      <w:r>
        <w:rPr/>
        <w:t>vqSP949p6dPV4dYStzML3Fr/AFH9bXNvrx/tvageXSduLdQUhJnBHAuLf7Ei9vxcW96cgdU0ny6X+I</w:t>
      </w:r>
    </w:p>
    <w:p>
      <w:pPr>
        <w:pStyle w:val="PreformattedText"/>
        <w:bidi w:val="0"/>
        <w:spacing w:before="0" w:after="0"/>
        <w:jc w:val="left"/>
        <w:rPr/>
      </w:pPr>
      <w:r>
        <w:rPr/>
        <w:t>pSSvB+g4A5+guD+PaR2AHHp5UwcZ6V60no4v8AQavwB/jyPqffg3DrWj9vTPkKI+N+OPx/xv8A2Htz</w:t>
      </w:r>
    </w:p>
    <w:p>
      <w:pPr>
        <w:pStyle w:val="PreformattedText"/>
        <w:bidi w:val="0"/>
        <w:spacing w:before="0" w:after="0"/>
        <w:jc w:val="left"/>
        <w:rPr/>
      </w:pPr>
      <w:r>
        <w:rPr/>
        <w:t>XgdV0VB6DLN0RFPN6b3Un8Xvz/h+Pp7ejetM9NstPLNOi37spRea4NtTAf4fk8n8j2aQt8PSCVQKny</w:t>
      </w:r>
    </w:p>
    <w:p>
      <w:pPr>
        <w:pStyle w:val="PreformattedText"/>
        <w:bidi w:val="0"/>
        <w:spacing w:before="0" w:after="0"/>
        <w:jc w:val="left"/>
        <w:rPr/>
      </w:pPr>
      <w:r>
        <w:rPr/>
        <w:t>HQG19KomvxwLn030km1j9L8fUj2rrU9JyPPqCaW0x9PJUXFrA/jggA6QPd6jR8umzWuOu5qZApv+A3</w:t>
      </w:r>
    </w:p>
    <w:p>
      <w:pPr>
        <w:pStyle w:val="PreformattedText"/>
        <w:bidi w:val="0"/>
        <w:spacing w:before="0" w:after="0"/>
        <w:jc w:val="left"/>
        <w:rPr/>
      </w:pPr>
      <w:r>
        <w:rPr/>
        <w:t>4vcEabm9/SCP9796GTTr3DpFVMKFnF76WuLA8W45Nj9L8e3xw6rqr9nUeGOMSqeSDxZifTb88fWw+p</w:t>
      </w:r>
    </w:p>
    <w:p>
      <w:pPr>
        <w:pStyle w:val="PreformattedText"/>
        <w:bidi w:val="0"/>
        <w:spacing w:before="0" w:after="0"/>
        <w:jc w:val="left"/>
        <w:rPr/>
      </w:pPr>
      <w:r>
        <w:rPr/>
        <w:t>/HvTDBpx61jpwKRqykaSCQ3H4H0Ong834PumTx6tXPWOqIMeni3NjxYWvexB5tbn3tRkdeJwekRXob</w:t>
      </w:r>
    </w:p>
    <w:p>
      <w:pPr>
        <w:pStyle w:val="PreformattedText"/>
        <w:bidi w:val="0"/>
        <w:spacing w:before="0" w:after="0"/>
        <w:jc w:val="left"/>
        <w:rPr/>
      </w:pPr>
      <w:r>
        <w:rPr/>
        <w:t>i6i9jbj6XIsBbgE/W/8AX2/5fPpviemsxXv/AFP0IJtb8LYm1re6HqwB6//XPnGeBe31stvSSbiwNh</w:t>
      </w:r>
    </w:p>
    <w:p>
      <w:pPr>
        <w:pStyle w:val="PreformattedText"/>
        <w:bidi w:val="0"/>
        <w:spacing w:before="0" w:after="0"/>
        <w:jc w:val="left"/>
        <w:rPr/>
      </w:pPr>
      <w:r>
        <w:rPr/>
        <w:t>/Z/wBj78ekeOs4bgfn6W/JAB4YC31b/Y+/de4jPWYDgFgfyR/sOCTY8ce/db65g3A/IJtxxY/4/wBO</w:t>
      </w:r>
    </w:p>
    <w:p>
      <w:pPr>
        <w:pStyle w:val="PreformattedText"/>
        <w:bidi w:val="0"/>
        <w:spacing w:before="0" w:after="0"/>
        <w:jc w:val="left"/>
        <w:rPr/>
      </w:pPr>
      <w:r>
        <w:rPr/>
        <w:t>AB+OffqdaPXME/7HkgNwLm/0P1BJU/0t70evdZQ36b3UnSbkelbHSB/xX/H3sU630605NrX/ACLn+1</w:t>
      </w:r>
    </w:p>
    <w:p>
      <w:pPr>
        <w:pStyle w:val="PreformattedText"/>
        <w:bidi w:val="0"/>
        <w:spacing w:before="0" w:after="0"/>
        <w:jc w:val="left"/>
        <w:rPr/>
      </w:pPr>
      <w:r>
        <w:rPr/>
        <w:t>Y/4/0BH+29vDpp/Pp6hudP1/xIH1Ym35uBpH1939OmjkdOCNYGx+h/o17fkn8m5F+eb+3B0wcdd3BN</w:t>
      </w:r>
    </w:p>
    <w:p>
      <w:pPr>
        <w:pStyle w:val="PreformattedText"/>
        <w:bidi w:val="0"/>
        <w:spacing w:before="0" w:after="0"/>
        <w:jc w:val="left"/>
        <w:rPr/>
      </w:pPr>
      <w:r>
        <w:rPr/>
        <w:t>+GB5AP8AQfqtb88/j26vCnTXrx6zAEcfQ8HjnkfkE2P0+g9760evOTp+nAA5/N/9iABz/t/ej1YdQp</w:t>
      </w:r>
    </w:p>
    <w:p>
      <w:pPr>
        <w:pStyle w:val="PreformattedText"/>
        <w:bidi w:val="0"/>
        <w:spacing w:before="0" w:after="0"/>
        <w:jc w:val="left"/>
        <w:rPr/>
      </w:pPr>
      <w:r>
        <w:rPr/>
        <w:t>CP8SOQSLc2vc8/T/bE+6Hq44dRmLEHkn/WAIJJte/Pp/3kn3U8OrDqDM1uR+Ba45B+tgP6Ej88i/tt</w:t>
      </w:r>
    </w:p>
    <w:p>
      <w:pPr>
        <w:pStyle w:val="PreformattedText"/>
        <w:bidi w:val="0"/>
        <w:spacing w:before="0" w:after="0"/>
        <w:jc w:val="left"/>
        <w:rPr/>
      </w:pPr>
      <w:r>
        <w:rPr/>
        <w:t>unl6bZCbm4tdT9bgfX9Nrg/UX9snp4DrHrtyCfryb88n6EW+v+B+vuv29W6kwVDKwB4BJBNx9SSLhh</w:t>
      </w:r>
    </w:p>
    <w:p>
      <w:pPr>
        <w:pStyle w:val="PreformattedText"/>
        <w:bidi w:val="0"/>
        <w:spacing w:before="0" w:after="0"/>
        <w:jc w:val="left"/>
        <w:rPr/>
      </w:pPr>
      <w:r>
        <w:rPr/>
        <w:t>9Db6+/HgadeApU16UlJXnTzpNh/wAF4/P1DArxxx7bIFOrAA9camu1Wsfp/jweTYn+v+t70BTqwpnH</w:t>
      </w:r>
    </w:p>
    <w:p>
      <w:pPr>
        <w:pStyle w:val="PreformattedText"/>
        <w:bidi w:val="0"/>
        <w:spacing w:before="0" w:after="0"/>
        <w:jc w:val="left"/>
        <w:rPr/>
      </w:pPr>
      <w:r>
        <w:rPr/>
        <w:t>Sdq5tV2BH0JBFwPV+SSTYAc/T3evW6dNDVH+w/SeTwRzcEX4P5Hv1a9apTj1iM/54NtJNtRsbCxIvc</w:t>
      </w:r>
    </w:p>
    <w:p>
      <w:pPr>
        <w:pStyle w:val="PreformattedText"/>
        <w:bidi w:val="0"/>
        <w:spacing w:before="0" w:after="0"/>
        <w:jc w:val="left"/>
        <w:rPr/>
      </w:pPr>
      <w:r>
        <w:rPr/>
        <w:t>lr/wCw9++XXuu/uG/re/0U8Ne3P+sef9j+ffuvA9d/cNYfQfm5vY/QfpA4F/e+t06nU9UdXJItYWuQ</w:t>
      </w:r>
    </w:p>
    <w:p>
      <w:pPr>
        <w:pStyle w:val="PreformattedText"/>
        <w:bidi w:val="0"/>
        <w:spacing w:before="0" w:after="0"/>
        <w:jc w:val="left"/>
        <w:rPr/>
      </w:pPr>
      <w:r>
        <w:rPr/>
        <w:t>bj6nUPwL/wBfr7upx00w869KGlqOPqSfr/X8DgGxB4twfx7eFadMEcenmKf/ABP4B/JJPI+v+v7cGO</w:t>
      </w:r>
    </w:p>
    <w:p>
      <w:pPr>
        <w:pStyle w:val="PreformattedText"/>
        <w:bidi w:val="0"/>
        <w:spacing w:before="0" w:after="0"/>
        <w:jc w:val="left"/>
        <w:rPr/>
      </w:pPr>
      <w:r>
        <w:rPr/>
        <w:t>miKmvTlFIRp9XB5tcm1gDcA8Em3+t73inVKZHT1FNwv04sAbWN/wAfU35tb3Tp0Z+zqT5bfmxsbGx0</w:t>
      </w:r>
    </w:p>
    <w:p>
      <w:pPr>
        <w:pStyle w:val="PreformattedText"/>
        <w:bidi w:val="0"/>
        <w:spacing w:before="0" w:after="0"/>
        <w:jc w:val="left"/>
        <w:rPr/>
      </w:pPr>
      <w:r>
        <w:rPr/>
        <w:t>/SwuvP8ArEf191/LrdOoNRLx/wAGBsDe30/x5sP8PfuPDq2PTPTPLICBYk3N/r6uDf0k8E2/r79Tr3</w:t>
      </w:r>
    </w:p>
    <w:p>
      <w:pPr>
        <w:pStyle w:val="PreformattedText"/>
        <w:bidi w:val="0"/>
        <w:spacing w:before="0" w:after="0"/>
        <w:jc w:val="left"/>
        <w:rPr/>
      </w:pPr>
      <w:r>
        <w:rPr/>
        <w:t>z6b5JRzzx/iCfoD9fwo91bhjqy8ePSerJbaj9b34IB+liS1jwbe2mz08v8+mFp7sLW9PI5uBxz+rkk</w:t>
      </w:r>
    </w:p>
    <w:p>
      <w:pPr>
        <w:pStyle w:val="PreformattedText"/>
        <w:bidi w:val="0"/>
        <w:spacing w:before="0" w:after="0"/>
        <w:jc w:val="left"/>
        <w:rPr/>
      </w:pPr>
      <w:r>
        <w:rPr/>
        <w:t>f1916vTB6yJN9QGsBex5P1PBAHN7/wC39669wyOnCKb8aiPy1yCRx9G/2r88fQe9db49Tkluuonkfm</w:t>
      </w:r>
    </w:p>
    <w:p>
      <w:pPr>
        <w:pStyle w:val="PreformattedText"/>
        <w:bidi w:val="0"/>
        <w:spacing w:before="0" w:after="0"/>
        <w:jc w:val="left"/>
        <w:rPr/>
      </w:pPr>
      <w:r>
        <w:rPr/>
        <w:t>ygDi4/1rj8/n8e/cMdVPUeSa9ri3FzYaiLfS5uOeP9t/j7sOqkZ6bZJvoBcE/QXJ4va1+Ddr/kXHvY</w:t>
      </w:r>
    </w:p>
    <w:p>
      <w:pPr>
        <w:pStyle w:val="PreformattedText"/>
        <w:bidi w:val="0"/>
        <w:spacing w:before="0" w:after="0"/>
        <w:jc w:val="left"/>
        <w:rPr/>
      </w:pPr>
      <w:r>
        <w:rPr/>
        <w:t>6ofs6gST/W9v9SVAK2a9wDb6WH+397HkOmyRXrAZQwIufoWYj8f1JB4vx9Pd6daJx1Gkmvz/AFt+mx</w:t>
      </w:r>
    </w:p>
    <w:p>
      <w:pPr>
        <w:pStyle w:val="PreformattedText"/>
        <w:bidi w:val="0"/>
        <w:spacing w:before="0" w:after="0"/>
        <w:jc w:val="left"/>
        <w:rPr/>
      </w:pPr>
      <w:r>
        <w:rPr/>
        <w:t>Fz/rGwYkfm/wDT3YDPTLkdZaAguAeAf8Lr+AdQN+bcH8+7nh02OPQgY8DQpP1IBueb2tZTc2+nv3mO</w:t>
      </w:r>
    </w:p>
    <w:p>
      <w:pPr>
        <w:pStyle w:val="PreformattedText"/>
        <w:bidi w:val="0"/>
        <w:spacing w:before="0" w:after="0"/>
        <w:jc w:val="left"/>
        <w:rPr/>
      </w:pPr>
      <w:r>
        <w:rPr/>
        <w:t>tMcA9TJXHJ/wBOkNaxtyG/rf6/4+3Uz59MtSvXCNgSP8fp9LXFhyD+q4HPHtw8K9eXpQUjWNyfwbm4</w:t>
      </w:r>
    </w:p>
    <w:p>
      <w:pPr>
        <w:pStyle w:val="PreformattedText"/>
        <w:bidi w:val="0"/>
        <w:spacing w:before="0" w:after="0"/>
        <w:jc w:val="left"/>
        <w:rPr/>
      </w:pPr>
      <w:r>
        <w:rPr/>
        <w:t>4vweLEagR/sPbDHpfH0p6UkKL+kXOm4+i8G3+x59p2+zpbEOnmE2AP5uRz+L/S/PJt+P8AefbDHpYg</w:t>
      </w:r>
    </w:p>
    <w:p>
      <w:pPr>
        <w:pStyle w:val="PreformattedText"/>
        <w:bidi w:val="0"/>
        <w:spacing w:before="0" w:after="0"/>
        <w:jc w:val="left"/>
        <w:rPr/>
      </w:pPr>
      <w:r>
        <w:rPr/>
        <w:t>4dcJlBB44sLW5v8A0PFrH2im4dL4OI6ReYUGN7WF+Pp9AP8AeA1/9v7Ln+Lo0UYpXoI8kR5WNje9+P</w:t>
      </w:r>
    </w:p>
    <w:p>
      <w:pPr>
        <w:pStyle w:val="PreformattedText"/>
        <w:bidi w:val="0"/>
        <w:spacing w:before="0" w:after="0"/>
        <w:jc w:val="left"/>
        <w:rPr/>
      </w:pPr>
      <w:r>
        <w:rPr/>
        <w:t>qPVpuSOALX91fhTy6UIOHTZFfzAi/09Nr8MBy39Le0rgU6Uqc9L3GSxUtO1XOdMFJDLVzNeyrFTRNP</w:t>
      </w:r>
    </w:p>
    <w:p>
      <w:pPr>
        <w:pStyle w:val="PreformattedText"/>
        <w:bidi w:val="0"/>
        <w:spacing w:before="0" w:after="0"/>
        <w:jc w:val="left"/>
        <w:rPr/>
      </w:pPr>
      <w:r>
        <w:rPr/>
        <w:t>KzH8kiM/4+0LfEelaVIAXieqR965ybc27dz7llIL5rO5OtWVwsmqA1DLTpEuomJlhKfuX4HA59hC7b</w:t>
      </w:r>
    </w:p>
    <w:p>
      <w:pPr>
        <w:pStyle w:val="PreformattedText"/>
        <w:bidi w:val="0"/>
        <w:spacing w:before="0" w:after="0"/>
        <w:jc w:val="left"/>
        <w:rPr/>
      </w:pPr>
      <w:r>
        <w:rPr/>
        <w:t>xJHYeZ6mjaYRb2sEA/Co/bTP8APpupamOlill0gGseOk0zymSWMxqQFlLK6NLK76gSxFgOfr7TLgno</w:t>
      </w:r>
    </w:p>
    <w:p>
      <w:pPr>
        <w:pStyle w:val="PreformattedText"/>
        <w:bidi w:val="0"/>
        <w:spacing w:before="0" w:after="0"/>
        <w:jc w:val="left"/>
        <w:rPr/>
      </w:pPr>
      <w:r>
        <w:rPr/>
        <w:t>2OSOmyaeVqhYX8shiJpmja1M7uI2aSW6MXA0OAHcMAo4N/bgHrgdKI29MdZqGvV5JC0qrL65ISwiD0</w:t>
      </w:r>
    </w:p>
    <w:p>
      <w:pPr>
        <w:pStyle w:val="PreformattedText"/>
        <w:bidi w:val="0"/>
        <w:spacing w:before="0" w:after="0"/>
        <w:jc w:val="left"/>
        <w:rPr/>
      </w:pPr>
      <w:r>
        <w:rPr/>
        <w:t>kjKtLHAxYOstKqhpG5N2J4Fh7rIoAFOjm3lxnpbxVLMtNC7B1FOQs7pIVppJvuDPDj5LMEjnWUadas</w:t>
      </w:r>
    </w:p>
    <w:p>
      <w:pPr>
        <w:pStyle w:val="PreformattedText"/>
        <w:bidi w:val="0"/>
        <w:spacing w:before="0" w:after="0"/>
        <w:jc w:val="left"/>
        <w:rPr/>
      </w:pPr>
      <w:r>
        <w:rPr/>
        <w:t>xL8AW9sH5dHNvIQehM2zlqDxQtTTL4XrG0KL/dRCCJQEkpUY/cBHUixOp2sRZRf22wrQno/glk0kfL</w:t>
      </w:r>
    </w:p>
    <w:p>
      <w:pPr>
        <w:pStyle w:val="PreformattedText"/>
        <w:bidi w:val="0"/>
        <w:spacing w:before="0" w:after="0"/>
        <w:jc w:val="left"/>
        <w:rPr/>
      </w:pPr>
      <w:r>
        <w:rPr/>
        <w:t>odcLnkaOZRISiY8LClXq1rECqVDKFlPql8alXuRbULk293GR1ptQKtwOry/l0pTuylhq5SgqX8kxkD</w:t>
      </w:r>
    </w:p>
    <w:p>
      <w:pPr>
        <w:pStyle w:val="PreformattedText"/>
        <w:bidi w:val="0"/>
        <w:spacing w:before="0" w:after="0"/>
        <w:jc w:val="left"/>
        <w:rPr/>
      </w:pPr>
      <w:r>
        <w:rPr/>
        <w:t>FTMiz0+iFadFKOXjbUGItp8dvySfdaivHo0jUmJCTmg69PuHFwy/dq1WxFOZql0kQ0tHJGrCGop2VS</w:t>
      </w:r>
    </w:p>
    <w:p>
      <w:pPr>
        <w:pStyle w:val="PreformattedText"/>
        <w:bidi w:val="0"/>
        <w:spacing w:before="0" w:after="0"/>
        <w:jc w:val="left"/>
        <w:rPr/>
      </w:pPr>
      <w:r>
        <w:rPr/>
        <w:t>7pEzaHDXsy2AH58AAQST1bW2nSaUr0iNw7yciokgaYtSIuqQTOiU/3EYkJ5bxKKpLh2dR4gbWANvds</w:t>
      </w:r>
    </w:p>
    <w:p>
      <w:pPr>
        <w:pStyle w:val="PreformattedText"/>
        <w:bidi w:val="0"/>
        <w:spacing w:before="0" w:after="0"/>
        <w:jc w:val="left"/>
        <w:rPr/>
      </w:pPr>
      <w:r>
        <w:rPr/>
        <w:t>cR16oWnkOgU3Puz7GqClfFGqVFWrxzyzeSABUi+7kVXgceQaYi5sRyBa1/AHFQekzzAE1borXZnY9D</w:t>
      </w:r>
    </w:p>
    <w:p>
      <w:pPr>
        <w:pStyle w:val="PreformattedText"/>
        <w:bidi w:val="0"/>
        <w:spacing w:before="0" w:after="0"/>
        <w:jc w:val="left"/>
        <w:rPr/>
      </w:pPr>
      <w:r>
        <w:rPr/>
        <w:t>SU88E1bBAH8eulijd45EqFNTKxd/HIChVLrGp8huT+Pa6CMsSaY6Du4X4ir3CvRJs9u7IbpyXlEck8</w:t>
      </w:r>
    </w:p>
    <w:p>
      <w:pPr>
        <w:pStyle w:val="PreformattedText"/>
        <w:bidi w:val="0"/>
        <w:spacing w:before="0" w:after="0"/>
        <w:jc w:val="left"/>
        <w:rPr/>
      </w:pPr>
      <w:r>
        <w:rPr/>
        <w:t>UYl8So326okfpWWkAAKhY1/U19XOnm/tfGhUZNT0Db2+ad6k9v8Aq4dM580Equ9VPBWRlgunwyiB3L</w:t>
      </w:r>
    </w:p>
    <w:p>
      <w:pPr>
        <w:pStyle w:val="PreformattedText"/>
        <w:bidi w:val="0"/>
        <w:spacing w:before="0" w:after="0"/>
        <w:jc w:val="left"/>
        <w:rPr/>
      </w:pPr>
      <w:r>
        <w:rPr/>
        <w:t>O85aU/5Q5+mpGsI/pc8+31BGa9FbuWx5dGd2JvxUpYDDKUlYRiQ65pHWaLTFIjeULJaZzcauFAX63N</w:t>
      </w:r>
    </w:p>
    <w:p>
      <w:pPr>
        <w:pStyle w:val="PreformattedText"/>
        <w:bidi w:val="0"/>
        <w:spacing w:before="0" w:after="0"/>
        <w:jc w:val="left"/>
        <w:rPr/>
      </w:pPr>
      <w:r>
        <w:rPr/>
        <w:t>2JFoa16Mre4oi/6j0abbXaNLCscdVNIVSSNTJHKX8H1eoCFtSETjSv05sT+faR1BNejK3uTUZoPt6E</w:t>
      </w:r>
    </w:p>
    <w:p>
      <w:pPr>
        <w:pStyle w:val="PreformattedText"/>
        <w:bidi w:val="0"/>
        <w:spacing w:before="0" w:after="0"/>
        <w:jc w:val="left"/>
        <w:rPr/>
      </w:pPr>
      <w:r>
        <w:rPr/>
        <w:t>ev39jsnSlFnj1SRpJEkzkvJKk3phVl/dp4lAdrAENax96rnh0/I40k+XUXZ29MM2QMUkkMNWk9U9Kp</w:t>
      </w:r>
    </w:p>
    <w:p>
      <w:pPr>
        <w:pStyle w:val="PreformattedText"/>
        <w:bidi w:val="0"/>
        <w:spacing w:before="0" w:after="0"/>
        <w:jc w:val="left"/>
        <w:rPr/>
      </w:pPr>
      <w:r>
        <w:rPr/>
        <w:t>DwpUVIYSrI1RJphSO4URxN6kdb+rn3sr2HjXp22oJEIOOrCett7xPQ0lQZY3nT7fXTPPHHrm8ZacyB</w:t>
      </w:r>
    </w:p>
    <w:p>
      <w:pPr>
        <w:pStyle w:val="PreformattedText"/>
        <w:bidi w:val="0"/>
        <w:spacing w:before="0" w:after="0"/>
        <w:jc w:val="left"/>
        <w:rPr/>
      </w:pPr>
      <w:r>
        <w:rPr/>
        <w:t>2VUnnRdOpDpFvSBf2n1ftr0LIY9QFDx6NdjOwadooWSoaGOdPFNFITpjARWVBTMvlkj0el2Y3UjV9D</w:t>
      </w:r>
    </w:p>
    <w:p>
      <w:pPr>
        <w:pStyle w:val="PreformattedText"/>
        <w:bidi w:val="0"/>
        <w:spacing w:before="0" w:after="0"/>
        <w:jc w:val="left"/>
        <w:rPr/>
      </w:pPr>
      <w:r>
        <w:rPr/>
        <w:t>788qkDtr1X6HLVoT5dC5jd8QCOKsM4QzIsawQNIxnSZCYQJEBI1aNLtpBU/Q+1EU4ABrTotl21nJjK</w:t>
      </w:r>
    </w:p>
    <w:p>
      <w:pPr>
        <w:pStyle w:val="PreformattedText"/>
        <w:bidi w:val="0"/>
        <w:spacing w:before="0" w:after="0"/>
        <w:jc w:val="left"/>
        <w:rPr/>
      </w:pPr>
      <w:r>
        <w:rPr/>
        <w:t>4BrU0x/q9Olfjt31GQRY4pHpHlhqvFPUzQ2jcxfuaU1MdCwCyByWBa459qFuRT1PSSWxitjVqMoIqB</w:t>
      </w:r>
    </w:p>
    <w:p>
      <w:pPr>
        <w:pStyle w:val="PreformattedText"/>
        <w:bidi w:val="0"/>
        <w:spacing w:before="0" w:after="0"/>
        <w:jc w:val="left"/>
        <w:rPr/>
      </w:pPr>
      <w:r>
        <w:rPr/>
        <w:t>55/z8ehN2lusvFE1X9vJLFE0aLGSI3EaEeYAL+0soIOgC/vcMmo6zw6J9wtV1t4VQpPn/g+f29CrFu</w:t>
      </w:r>
    </w:p>
    <w:p>
      <w:pPr>
        <w:pStyle w:val="PreformattedText"/>
        <w:bidi w:val="0"/>
        <w:spacing w:before="0" w:after="0"/>
        <w:jc w:val="left"/>
        <w:rPr/>
      </w:pPr>
      <w:r>
        <w:rPr/>
        <w:t>2jpqWKBjEyszII3CiZ5Y6xZqasA0syRFpJFAYhjGn5PHsyWaiAef8Aqp0RyWLPI0grqH7MihH8gft6</w:t>
      </w:r>
    </w:p>
    <w:p>
      <w:pPr>
        <w:pStyle w:val="PreformattedText"/>
        <w:bidi w:val="0"/>
        <w:spacing w:before="0" w:after="0"/>
        <w:jc w:val="left"/>
        <w:rPr/>
      </w:pPr>
      <w:r>
        <w:rPr/>
        <w:t>atw9m4LEoEnyEM6SsyUzELeAhxJUS08pYMiUt/EjfpDm1/bUt2EwXH+r/N1u02q4nJ0QlT5/PyFft6</w:t>
      </w:r>
    </w:p>
    <w:p>
      <w:pPr>
        <w:pStyle w:val="PreformattedText"/>
        <w:bidi w:val="0"/>
        <w:spacing w:before="0" w:after="0"/>
        <w:jc w:val="left"/>
        <w:rPr/>
      </w:pPr>
      <w:r>
        <w:rPr/>
        <w:t>LzvD5CYQugXJCKEaoomRvK8UlQPEmoIC8lTII9IOllZ7H6ey2S/wBRJPDoWbby3IgqyCtc9V7d012T</w:t>
      </w:r>
    </w:p>
    <w:p>
      <w:pPr>
        <w:pStyle w:val="PreformattedText"/>
        <w:bidi w:val="0"/>
        <w:spacing w:before="0" w:after="0"/>
        <w:jc w:val="left"/>
        <w:rPr/>
      </w:pPr>
      <w:r>
        <w:rPr/>
        <w:t>7Azu38ipyFNjsNS1UsMaytBDl0rZzPPUR52khyEtA7rC8LRVcMSzxkGN3UOpqS7APkfL/Z6N5TDGJY</w:t>
      </w:r>
    </w:p>
    <w:p>
      <w:pPr>
        <w:pStyle w:val="PreformattedText"/>
        <w:bidi w:val="0"/>
        <w:spacing w:before="0" w:after="0"/>
        <w:jc w:val="left"/>
        <w:rPr/>
      </w:pPr>
      <w:r>
        <w:rPr/>
        <w:t>FoxB/ZT5YqPs6JF2rtbH11CQcZSSVNMQtEcfLHW1jxvEpn8tRQP/D5MfSw2AjeKGUBb6kKMntLJUDh</w:t>
      </w:r>
    </w:p>
    <w:p>
      <w:pPr>
        <w:pStyle w:val="PreformattedText"/>
        <w:bidi w:val="0"/>
        <w:spacing w:before="0" w:after="0"/>
        <w:jc w:val="left"/>
        <w:rPr/>
      </w:pPr>
      <w:r>
        <w:rPr/>
        <w:t>Q/bXpBQhiwNfyp+zqsjd1HlNiZirmxlZC+NjeSRQsZVJqZpCWen8ZePSGU8/2bFoyy8e66A4OoZ6eg</w:t>
      </w:r>
    </w:p>
    <w:p>
      <w:pPr>
        <w:pStyle w:val="PreformattedText"/>
        <w:bidi w:val="0"/>
        <w:spacing w:before="0" w:after="0"/>
        <w:jc w:val="left"/>
        <w:rPr/>
      </w:pPr>
      <w:r>
        <w:rPr/>
        <w:t>v5bVgyHP8ALoYNhd2mGloRBWtIJYistPPP5JHig9MVREwIC+Nf0yrYygepPx7YERWtDjo+tdxin0n8</w:t>
      </w:r>
    </w:p>
    <w:p>
      <w:pPr>
        <w:pStyle w:val="PreformattedText"/>
        <w:bidi w:val="0"/>
        <w:spacing w:before="0" w:after="0"/>
        <w:jc w:val="left"/>
        <w:rPr/>
      </w:pPr>
      <w:r>
        <w:rPr/>
        <w:t>X8+jX7V7XapovuHqnlneAyFdB0SzgJBNFHPGyOjyrpN7ACQ39Q+tGqo9ejeKVHK6uFfLoy2J3tHD/C</w:t>
      </w:r>
    </w:p>
    <w:p>
      <w:pPr>
        <w:pStyle w:val="PreformattedText"/>
        <w:bidi w:val="0"/>
        <w:spacing w:before="0" w:after="0"/>
        <w:jc w:val="left"/>
        <w:rPr/>
      </w:pPr>
      <w:r>
        <w:rPr/>
        <w:t>8ilfC/mjiaVFj0vTtGTHUyeMMsxqppZEaykJpBZRa/vTKASynOOrxMsolRlwDiv8vy6GjF70YVcTVg</w:t>
      </w:r>
    </w:p>
    <w:p>
      <w:pPr>
        <w:pStyle w:val="PreformattedText"/>
        <w:bidi w:val="0"/>
        <w:spacing w:before="0" w:after="0"/>
        <w:jc w:val="left"/>
        <w:rPr/>
      </w:pPr>
      <w:r>
        <w:rPr/>
        <w:t>aWtr5ZBT1f3JnolFWok+zkEaslT9yZQ0tyrprPIAPtstqBA406sItSroakY8vPHp9nS0pM6Vp1napg</w:t>
      </w:r>
    </w:p>
    <w:p>
      <w:pPr>
        <w:pStyle w:val="PreformattedText"/>
        <w:bidi w:val="0"/>
        <w:spacing w:before="0" w:after="0"/>
        <w:jc w:val="left"/>
        <w:rPr/>
      </w:pPr>
      <w:r>
        <w:rPr/>
        <w:t>VBVzQN4Zo3EVprLj5yrCSajZGYKzEgKCLk2sx3jSKCnSkMpIUV1UH5/PpcY/caTxVc0kn2dbT09PHS</w:t>
      </w:r>
    </w:p>
    <w:p>
      <w:pPr>
        <w:pStyle w:val="PreformattedText"/>
        <w:bidi w:val="0"/>
        <w:spacing w:before="0" w:after="0"/>
        <w:jc w:val="left"/>
        <w:rPr/>
      </w:pPr>
      <w:r>
        <w:rPr/>
        <w:t>URlcsyRzNreJJ11TNUNoKOL+sDm30cWVGXUMOPLqhg0sgArGxyft6VVBu+Zq1EjpooC8yHJI8qzRRG</w:t>
      </w:r>
    </w:p>
    <w:p>
      <w:pPr>
        <w:pStyle w:val="PreformattedText"/>
        <w:bidi w:val="0"/>
        <w:spacing w:before="0" w:after="0"/>
        <w:jc w:val="left"/>
        <w:rPr/>
      </w:pPr>
      <w:r>
        <w:rPr/>
        <w:t>BSZFmVdUkFS+ljqKSRgg+oAi9TOVI0jB49VnsY/CL6y1BjyOf8nS0x+6oI0hrPNFkKWd6JqgFGEdPE</w:t>
      </w:r>
    </w:p>
    <w:p>
      <w:pPr>
        <w:pStyle w:val="PreformattedText"/>
        <w:bidi w:val="0"/>
        <w:spacing w:before="0" w:after="0"/>
        <w:jc w:val="left"/>
        <w:rPr/>
      </w:pPr>
      <w:r>
        <w:rPr/>
        <w:t>ZahpT6EUTUpmRW5s6elRxpvTxCxJ/Cf5dFslqWBShWQA0+Z/z9LeLcVFXU8M0URinCPAtRJUq8dmlV</w:t>
      </w:r>
    </w:p>
    <w:p>
      <w:pPr>
        <w:pStyle w:val="PreformattedText"/>
        <w:bidi w:val="0"/>
        <w:spacing w:before="0" w:after="0"/>
        <w:jc w:val="left"/>
        <w:rPr/>
      </w:pPr>
      <w:r>
        <w:rPr/>
        <w:t>VSGIsROkyuAqSc6TwAQPdSysAw+Loqkglgdkdqrg0p/q/aOptNXVTS/YyyiZZEE9NFP5CqrIisylwS</w:t>
      </w:r>
    </w:p>
    <w:p>
      <w:pPr>
        <w:pStyle w:val="PreformattedText"/>
        <w:bidi w:val="0"/>
        <w:spacing w:before="0" w:after="0"/>
        <w:jc w:val="left"/>
        <w:rPr/>
      </w:pPr>
      <w:r>
        <w:rPr/>
        <w:t>UpwgdUDN6SOefowwL1WuRkdF1yyBTKopTBI8/TrNS5WOllrVnTziJpWnpHmDyQQIt0mRqa8XlpIeHF</w:t>
      </w:r>
    </w:p>
    <w:p>
      <w:pPr>
        <w:pStyle w:val="PreformattedText"/>
        <w:bidi w:val="0"/>
        <w:spacing w:before="0" w:after="0"/>
        <w:jc w:val="left"/>
        <w:rPr/>
      </w:pPr>
      <w:r>
        <w:rPr/>
        <w:t>9Tqf0X59oWJVn1Zocj0Hr0lkRpFjKNQkYPqfTOc+XSrkraeppikE7CoYRTxyRRGYCXQZEdI4xfx+I6</w:t>
      </w:r>
    </w:p>
    <w:p>
      <w:pPr>
        <w:pStyle w:val="PreformattedText"/>
        <w:bidi w:val="0"/>
        <w:spacing w:before="0" w:after="0"/>
        <w:jc w:val="left"/>
        <w:rPr/>
      </w:pPr>
      <w:r>
        <w:rPr/>
        <w:t>CLnyK1hyB7eLKVAB7ukKK6SAstUrQ+X+r16y4+Stq1j8s1HIKZEnEKREPjXllMcjQwyt9yVlCl7C6J</w:t>
      </w:r>
    </w:p>
    <w:p>
      <w:pPr>
        <w:pStyle w:val="PreformattedText"/>
        <w:bidi w:val="0"/>
        <w:spacing w:before="0" w:after="0"/>
        <w:jc w:val="left"/>
        <w:rPr/>
      </w:pPr>
      <w:r>
        <w:rPr/>
        <w:t>yCBce2iXapOkgZ+z/L0qkMKAhVYE/P4v8AJjoSaUxBgEhdZPRA0dTHfyaYiFkaOVjGAt76luTe319r</w:t>
      </w:r>
    </w:p>
    <w:p>
      <w:pPr>
        <w:pStyle w:val="PreformattedText"/>
        <w:bidi w:val="0"/>
        <w:spacing w:before="0" w:after="0"/>
        <w:jc w:val="left"/>
        <w:rPr/>
      </w:pPr>
      <w:r>
        <w:rPr/>
        <w:t>4dJOFIbhnz6DFxq/E1V44PXjOgkqIpJYkmiCRyhImjQaSGUxGUqWQqR9BfUbe3CaM/DV50/ydVRKiI</w:t>
      </w:r>
    </w:p>
    <w:p>
      <w:pPr>
        <w:pStyle w:val="PreformattedText"/>
        <w:bidi w:val="0"/>
        <w:spacing w:before="0" w:after="0"/>
        <w:jc w:val="left"/>
        <w:rPr/>
      </w:pPr>
      <w:r>
        <w:rPr/>
        <w:t>qDp8s/4emuqeJqZg8iI1Qw0Rr4y+nRdyIRwLfksTyPx70pUjJpXp6VGU9qk06QmM3YiNLhjM8Bjlki</w:t>
      </w:r>
    </w:p>
    <w:p>
      <w:pPr>
        <w:pStyle w:val="PreformattedText"/>
        <w:bidi w:val="0"/>
        <w:spacing w:before="0" w:after="0"/>
        <w:jc w:val="left"/>
        <w:rPr/>
      </w:pPr>
      <w:r>
        <w:rPr/>
        <w:t>0Vk6CmsS6JUeRgur9zUbiyqPZrHcMFWMfCOm3gKR+NQNUeXHPEdOvRVDsjeGS3Jmdm11VWS4OsqsJu</w:t>
      </w:r>
    </w:p>
    <w:p>
      <w:pPr>
        <w:pStyle w:val="PreformattedText"/>
        <w:bidi w:val="0"/>
        <w:spacing w:before="0" w:after="0"/>
        <w:jc w:val="left"/>
        <w:rPr/>
      </w:pPr>
      <w:r>
        <w:rPr/>
        <w:t>LH5LHzYzKYzIVUSVlFWLHIDTZfbm4KNvucZk6N5qSrhJGpZkeNRtacwW28bQ8EEqmWJgrqCCVK4yB5</w:t>
      </w:r>
    </w:p>
    <w:p>
      <w:pPr>
        <w:pStyle w:val="PreformattedText"/>
        <w:bidi w:val="0"/>
        <w:spacing w:before="0" w:after="0"/>
        <w:jc w:val="left"/>
        <w:rPr/>
      </w:pPr>
      <w:r>
        <w:rPr/>
        <w:t>GmOsZd95fn2jfrgTqdDOzK1DQhjXz9K0NPt4dDbVbPnaZm0MP30b6WAswa1h+o8e1dpKsZUEdFFxCx</w:t>
      </w:r>
    </w:p>
    <w:p>
      <w:pPr>
        <w:pStyle w:val="PreformattedText"/>
        <w:bidi w:val="0"/>
        <w:spacing w:before="0" w:after="0"/>
        <w:jc w:val="left"/>
        <w:rPr/>
      </w:pPr>
      <w:r>
        <w:rPr/>
        <w:t>VgOnPc2LcXVVPApySbXuFUNYkH/effrc0difh1Hr0sdEQUzQdBtmHNJjhG3AWd/SeSRY88fgn6+1sa</w:t>
      </w:r>
    </w:p>
    <w:p>
      <w:pPr>
        <w:pStyle w:val="PreformattedText"/>
        <w:bidi w:val="0"/>
        <w:spacing w:before="0" w:after="0"/>
        <w:jc w:val="left"/>
        <w:rPr/>
      </w:pPr>
      <w:r>
        <w:rPr/>
        <w:t>lnqOkkmFoeHQBwyIMlM7G487Hm1v1nkX/p+fZ49WUetOixaVycV6Ol1VKktFTOpuvpANrcDk/wC3+n</w:t>
      </w:r>
    </w:p>
    <w:p>
      <w:pPr>
        <w:pStyle w:val="PreformattedText"/>
        <w:bidi w:val="0"/>
        <w:spacing w:before="0" w:after="0"/>
        <w:jc w:val="left"/>
        <w:rPr/>
      </w:pPr>
      <w:r>
        <w:rPr/>
        <w:t>sL7ihWU149CawI8MU4Ho32ImWOki4twv8AyKw/p7payUpTq1wuqvp0qYZF8Yb+v0/2PPs9jbsr0Usv</w:t>
      </w:r>
    </w:p>
    <w:p>
      <w:pPr>
        <w:pStyle w:val="PreformattedText"/>
        <w:bidi w:val="0"/>
        <w:spacing w:before="0" w:after="0"/>
        <w:jc w:val="left"/>
        <w:rPr/>
      </w:pPr>
      <w:r>
        <w:rPr/>
        <w:t>dTrHIdbFfre/090NGJ6uKqAa9Qlisfx9f8fbYjoc9XL1HXCpCqrH/D834v8A8V91mFOrRknoNt1QpL</w:t>
      </w:r>
    </w:p>
    <w:p>
      <w:pPr>
        <w:pStyle w:val="PreformattedText"/>
        <w:bidi w:val="0"/>
        <w:spacing w:before="0" w:after="0"/>
        <w:jc w:val="left"/>
        <w:rPr/>
      </w:pPr>
      <w:r>
        <w:rPr/>
        <w:t>RS3AtyOfxxz/tvaEqNfz6Uk9p6IN2rtynmmMmkG7Ob6bkC/qsBxb2ItvlIiK16DV9HSapFR0VrK7cg</w:t>
      </w:r>
    </w:p>
    <w:p>
      <w:pPr>
        <w:pStyle w:val="PreformattedText"/>
        <w:bidi w:val="0"/>
        <w:spacing w:before="0" w:after="0"/>
        <w:jc w:val="left"/>
        <w:rPr/>
      </w:pPr>
      <w:r>
        <w:rPr/>
        <w:t>SoICgANe2kX03N7X4JPszDkioPSIqKCo6TmTwUSIbWN0ulh/vYH4B/1vpx71qNfn1ugGCM9B9UYiMS</w:t>
      </w:r>
    </w:p>
    <w:p>
      <w:pPr>
        <w:pStyle w:val="PreformattedText"/>
        <w:bidi w:val="0"/>
        <w:spacing w:before="0" w:after="0"/>
        <w:jc w:val="left"/>
        <w:rPr/>
      </w:pPr>
      <w:r>
        <w:rPr/>
        <w:t>6yl7NqsLDi/wCpiV/r9PbE0jCvSu3RTQmvS72/jtRj0ohHGkOwHP4C+oWa/wDsPYL3BzqbPQ1sF7Vx</w:t>
      </w:r>
    </w:p>
    <w:p>
      <w:pPr>
        <w:pStyle w:val="PreformattedText"/>
        <w:bidi w:val="0"/>
        <w:spacing w:before="0" w:after="0"/>
        <w:jc w:val="left"/>
        <w:rPr/>
      </w:pPr>
      <w:r>
        <w:rPr/>
        <w:t>npV1+Mc073aNTbm2llI/K2v+ot7KopArDFR0bSqdB4dBXmqFUDqssYtrtaIE8C5ANyeAf+KexLZOSV</w:t>
      </w:r>
    </w:p>
    <w:p>
      <w:pPr>
        <w:pStyle w:val="PreformattedText"/>
        <w:bidi w:val="0"/>
        <w:spacing w:before="0" w:after="0"/>
        <w:jc w:val="left"/>
        <w:rPr/>
      </w:pPr>
      <w:r>
        <w:rPr/>
        <w:t>NDToN7ggFaEV6DSroVLl9Wrk86QL3P4H1A54v7ESE06DbipI6j09EBr5X9X4S3PAAN+CtvobW9uasD</w:t>
      </w:r>
    </w:p>
    <w:p>
      <w:pPr>
        <w:pStyle w:val="PreformattedText"/>
        <w:bidi w:val="0"/>
        <w:spacing w:before="0" w:after="0"/>
        <w:jc w:val="left"/>
        <w:rPr/>
      </w:pPr>
      <w:r>
        <w:rPr/>
        <w:t>prT5+fWf7a0Z9dh6io06eLkXFieD+f8AePew/wAuvaeOesNKjfcra97kAaQbG9tJBtYKPp7eDEZ6oV</w:t>
      </w:r>
    </w:p>
    <w:p>
      <w:pPr>
        <w:pStyle w:val="PreformattedText"/>
        <w:bidi w:val="0"/>
        <w:spacing w:before="0" w:after="0"/>
        <w:jc w:val="left"/>
        <w:rPr/>
      </w:pPr>
      <w:r>
        <w:rPr/>
        <w:t>xw6EGjDaAbGwAVvpfn8D+pt/sPd9Xr0mIzw65tH+6hJ4JPFgBY24sOb/n+gHvYY560FB49PcMCm1wR</w:t>
      </w:r>
    </w:p>
    <w:p>
      <w:pPr>
        <w:pStyle w:val="PreformattedText"/>
        <w:bidi w:val="0"/>
        <w:spacing w:before="0" w:after="0"/>
        <w:jc w:val="left"/>
        <w:rPr/>
      </w:pPr>
      <w:r>
        <w:rPr/>
        <w:t>cDT/AE4v/tx/j/j7ZJavTgAA6cVpRoLcfT/XXSRa4402/Pu+onrQTp2oKdAo/FyQB/U3tc8Wvz+fbT</w:t>
      </w:r>
    </w:p>
    <w:p>
      <w:pPr>
        <w:pStyle w:val="PreformattedText"/>
        <w:bidi w:val="0"/>
        <w:spacing w:before="0" w:after="0"/>
        <w:jc w:val="left"/>
        <w:rPr/>
      </w:pPr>
      <w:r>
        <w:rPr/>
        <w:t>8cdPAAdOi0yBlawHJN/wBIPH5BHII/rzf2y1Tg9Or6jrm1OCx4X6Ei9wTcA3J/2q3H4t7boadOfn1i</w:t>
      </w:r>
    </w:p>
    <w:p>
      <w:pPr>
        <w:pStyle w:val="PreformattedText"/>
        <w:bidi w:val="0"/>
        <w:spacing w:before="0" w:after="0"/>
        <w:jc w:val="left"/>
        <w:rPr/>
      </w:pPr>
      <w:r>
        <w:rPr/>
        <w:t>amB5Gmx/FubfU/7Dj224brYx1JpoAHUfT1c2/wBcf0sB7aYGhqOlC/Lj0J21Yh5yeP8AXtYc2+lvpb</w:t>
      </w:r>
    </w:p>
    <w:p>
      <w:pPr>
        <w:pStyle w:val="PreformattedText"/>
        <w:bidi w:val="0"/>
        <w:spacing w:before="0" w:after="0"/>
        <w:jc w:val="left"/>
        <w:rPr/>
      </w:pPr>
      <w:r>
        <w:rPr/>
        <w:t>/e/b0X9n+fTEvxjoz20x/muLcIPyeB9P6Eg2+nt3gOmvt4dD9h7+NLcXA/p/h/X62/x9+HVTQV6Ud7</w:t>
      </w:r>
    </w:p>
    <w:p>
      <w:pPr>
        <w:pStyle w:val="PreformattedText"/>
        <w:bidi w:val="0"/>
        <w:spacing w:before="0" w:after="0"/>
        <w:jc w:val="left"/>
        <w:rPr/>
      </w:pPr>
      <w:r>
        <w:rPr/>
        <w:t>Le973P8AS3+3v+fez178ukfnfoxsb2/x4HNz/h/sPdF60329ADui+uU8j9RH+N+B/X6D2qTgOmGr/L</w:t>
      </w:r>
    </w:p>
    <w:p>
      <w:pPr>
        <w:pStyle w:val="PreformattedText"/>
        <w:bidi w:val="0"/>
        <w:spacing w:before="0" w:after="0"/>
        <w:jc w:val="left"/>
        <w:rPr/>
      </w:pPr>
      <w:r>
        <w:rPr/>
        <w:t>oHpz/lK/QDVxf8c35t+P8Aifbh4dM1zTpT0YutgP7IvYcX+vB/BA9pz076dcLHVJb63Y/T6G/0Jv8A</w:t>
      </w:r>
    </w:p>
    <w:p>
      <w:pPr>
        <w:pStyle w:val="PreformattedText"/>
        <w:bidi w:val="0"/>
        <w:spacing w:before="0" w:after="0"/>
        <w:jc w:val="left"/>
        <w:rPr/>
      </w:pPr>
      <w:r>
        <w:rPr/>
        <w:t>X+n49qB8I6YfievU6gzqPza3+tz+L/W5+vtqTh1tf59CThIASPoOB/jb+gH459oJG8unlXzB6XCU4s</w:t>
      </w:r>
    </w:p>
    <w:p>
      <w:pPr>
        <w:pStyle w:val="PreformattedText"/>
        <w:bidi w:val="0"/>
        <w:spacing w:before="0" w:after="0"/>
        <w:jc w:val="left"/>
        <w:rPr/>
      </w:pPr>
      <w:r>
        <w:rPr/>
        <w:t>L2+ntsMerMtT005GnUxNx9f9b6/QWtYn6e3KnBJ6ppAJ6C7OwKIZ+OQov/AMT/AMVt7UxsTTptx59F</w:t>
      </w:r>
    </w:p>
    <w:p>
      <w:pPr>
        <w:pStyle w:val="PreformattedText"/>
        <w:bidi w:val="0"/>
        <w:spacing w:before="0" w:after="0"/>
        <w:jc w:val="left"/>
        <w:rPr/>
      </w:pPr>
      <w:r>
        <w:rPr/>
        <w:t>i3ggUz2vcG5P5Zjzybm1hf2c2/wivRbccSAPLoA8nOFqDxwLgkEf4/j82PtdStOkbMBjpnlqQJh6vo</w:t>
      </w:r>
    </w:p>
    <w:p>
      <w:pPr>
        <w:pStyle w:val="PreformattedText"/>
        <w:bidi w:val="0"/>
        <w:spacing w:before="0" w:after="0"/>
        <w:jc w:val="left"/>
        <w:rPr/>
      </w:pPr>
      <w:r>
        <w:rPr/>
        <w:t>osOQTwb/nkf6/t1V7OmmbPz6i1VadBP9FI02+oN7HkXuf8feguaeXVddKEjoPqutJeQhjYP9NR/rq+</w:t>
      </w:r>
    </w:p>
    <w:p>
      <w:pPr>
        <w:pStyle w:val="PreformattedText"/>
        <w:bidi w:val="0"/>
        <w:spacing w:before="0" w:after="0"/>
        <w:jc w:val="left"/>
        <w:rPr/>
      </w:pPr>
      <w:r>
        <w:rPr/>
        <w:t>oubn2pC0wemy1PPqFHVnyE3Nr8WNh/rfgXH+PvZWuOq66dOK1JvGfxfm4+vJuOebE8fXj3UqM9b1k4</w:t>
      </w:r>
    </w:p>
    <w:p>
      <w:pPr>
        <w:pStyle w:val="PreformattedText"/>
        <w:bidi w:val="0"/>
        <w:spacing w:before="0" w:after="0"/>
        <w:jc w:val="left"/>
        <w:rPr/>
      </w:pPr>
      <w:r>
        <w:rPr/>
        <w:t>6kyyHQ3+K8kC3H9o34+pPuoHDq+o9JSsb1AE2H0+pBNxfk8kC3P9b+3Twx1pTnqCbAH8C1vr+P6aT9</w:t>
      </w:r>
    </w:p>
    <w:p>
      <w:pPr>
        <w:pStyle w:val="PreformattedText"/>
        <w:bidi w:val="0"/>
        <w:spacing w:before="0" w:after="0"/>
        <w:jc w:val="left"/>
        <w:rPr/>
      </w:pPr>
      <w:r>
        <w:rPr/>
        <w:t>A3+H5Hto9PDr/9A+aXVbD/U/2bE8GzNY3N/9b3vj0iPWZb8cjkAMQSCbWI+lhYn8/Qmw9+69/PrKAb</w:t>
      </w:r>
    </w:p>
    <w:p>
      <w:pPr>
        <w:pStyle w:val="PreformattedText"/>
        <w:bidi w:val="0"/>
        <w:spacing w:before="0" w:after="0"/>
        <w:jc w:val="left"/>
        <w:rPr/>
      </w:pPr>
      <w:r>
        <w:rPr/>
        <w:t>EkX59QAuSbtYC30A+v9Peut+p6yciwt9eSb8MV/wBblhYDj+vv3XvLrITaxPBPJ4/TxcHSvFyT/sPf</w:t>
      </w:r>
    </w:p>
    <w:p>
      <w:pPr>
        <w:pStyle w:val="PreformattedText"/>
        <w:bidi w:val="0"/>
        <w:spacing w:before="0" w:after="0"/>
        <w:jc w:val="left"/>
        <w:rPr/>
      </w:pPr>
      <w:r>
        <w:rPr/>
        <w:t>uvUoesiDni4uST+dJvzqHAIuf9h78OtcPLp0p2+oHpN/yef6m1/qTf26vHqjdPUJNh9bA8WPFxyW/q</w:t>
      </w:r>
    </w:p>
    <w:p>
      <w:pPr>
        <w:pStyle w:val="PreformattedText"/>
        <w:bidi w:val="0"/>
        <w:spacing w:before="0" w:after="0"/>
        <w:jc w:val="left"/>
        <w:rPr/>
      </w:pPr>
      <w:r>
        <w:rPr/>
        <w:t>L/AE+n19udMHHTihPJF2P9D/Tkmw+p/p/sPbi9NN5nrsccf4fU/Q/UkcDgW/1ufbg6bPHrNckf0J4F</w:t>
      </w:r>
    </w:p>
    <w:p>
      <w:pPr>
        <w:pStyle w:val="PreformattedText"/>
        <w:bidi w:val="0"/>
        <w:spacing w:before="0" w:after="0"/>
        <w:jc w:val="left"/>
        <w:rPr/>
      </w:pPr>
      <w:r>
        <w:rPr/>
        <w:t>/qbkX/P+w926p1ya9ha5Au31BvpA/LG40/4jj3UnjnrfTfKeb3BW9rAk35ueALgfk3+vvR6cGOojXP</w:t>
      </w:r>
    </w:p>
    <w:p>
      <w:pPr>
        <w:pStyle w:val="PreformattedText"/>
        <w:bidi w:val="0"/>
        <w:spacing w:before="0" w:after="0"/>
        <w:jc w:val="left"/>
        <w:rPr/>
      </w:pPr>
      <w:r>
        <w:rPr/>
        <w:t>55H+t9CTb8W+n1tz7oenB/PqFKfSw08EXABBJA+p/Fzf62/rx7bbp6Ppvf6kccG/P4NgNP04sCefbJ</w:t>
      </w:r>
    </w:p>
    <w:p>
      <w:pPr>
        <w:pStyle w:val="PreformattedText"/>
        <w:bidi w:val="0"/>
        <w:spacing w:before="0" w:after="0"/>
        <w:jc w:val="left"/>
        <w:rPr/>
      </w:pPr>
      <w:r>
        <w:rPr/>
        <w:t>6e4V64EX+ovwbauQSOPUBYr7r1vPXGxsDYEC1zx+b8H6k+/fLq1Os8cxSwFwBa3qb6C9ySCQAf6e9E</w:t>
      </w:r>
    </w:p>
    <w:p>
      <w:pPr>
        <w:pStyle w:val="PreformattedText"/>
        <w:bidi w:val="0"/>
        <w:spacing w:before="0" w:after="0"/>
        <w:jc w:val="left"/>
        <w:rPr/>
      </w:pPr>
      <w:r>
        <w:rPr/>
        <w:t>dbHz69PU3BP+3X6EngkgfnT+D+fdKGvVhTqBNLf6n6ixP1OqxIuPqWK3/qPe6de6gOfr9BY/2fpc2s</w:t>
      </w:r>
    </w:p>
    <w:p>
      <w:pPr>
        <w:pStyle w:val="PreformattedText"/>
        <w:bidi w:val="0"/>
        <w:spacing w:before="0" w:after="0"/>
        <w:jc w:val="left"/>
        <w:rPr/>
      </w:pPr>
      <w:r>
        <w:rPr/>
        <w:t>SLfn6+99er1HNwSQCAdWn6m4+tj+Wv8A7yPfqdePXVyLsP8AG6/nnjnk2+oH+Hv3n1qnXamxtz9Dcg</w:t>
      </w:r>
    </w:p>
    <w:p>
      <w:pPr>
        <w:pStyle w:val="PreformattedText"/>
        <w:bidi w:val="0"/>
        <w:spacing w:before="0" w:after="0"/>
        <w:jc w:val="left"/>
        <w:rPr/>
      </w:pPr>
      <w:r>
        <w:rPr/>
        <w:t>2IB5NxYCykf7b37r1ePU2nYlrfj9NrfggAgDm41f6/txeqP0o6Qk2tY24+v9PoFtYXJ/2Ht4cOmmp0</w:t>
      </w:r>
    </w:p>
    <w:p>
      <w:pPr>
        <w:pStyle w:val="PreformattedText"/>
        <w:bidi w:val="0"/>
        <w:spacing w:before="0" w:after="0"/>
        <w:jc w:val="left"/>
        <w:rPr/>
      </w:pPr>
      <w:r>
        <w:rPr/>
        <w:t>9xMf97+nNyfqB/WwHH+8+7jh0wSa9OUJYWJ9V2XgaiGF+Be59PHP192PVfy6eoiVBP5IPJNgLfqB/r</w:t>
      </w:r>
    </w:p>
    <w:p>
      <w:pPr>
        <w:pStyle w:val="PreformattedText"/>
        <w:bidi w:val="0"/>
        <w:spacing w:before="0" w:after="0"/>
        <w:jc w:val="left"/>
        <w:rPr/>
      </w:pPr>
      <w:r>
        <w:rPr/>
        <w:t>7oePVl/l1KLccX+l+bfj6G3I5H091z1f16b6l+T/rj0k/4XsPp+kf7178DTz62OmWZj+Tz+o3+gH15</w:t>
      </w:r>
    </w:p>
    <w:p>
      <w:pPr>
        <w:pStyle w:val="PreformattedText"/>
        <w:bidi w:val="0"/>
        <w:spacing w:before="0" w:after="0"/>
        <w:jc w:val="left"/>
        <w:rPr/>
      </w:pPr>
      <w:r>
        <w:rPr/>
        <w:t>/BNjz9L+/da8+oMzmx+oPF+b8c2+n0vew/1/dD04nljHSYrnsT+LgXGrkW/AsDwo49tnp8cfl0npJS</w:t>
      </w:r>
    </w:p>
    <w:p>
      <w:pPr>
        <w:pStyle w:val="PreformattedText"/>
        <w:bidi w:val="0"/>
        <w:spacing w:before="0" w:after="0"/>
        <w:jc w:val="left"/>
        <w:rPr/>
      </w:pPr>
      <w:r>
        <w:rPr/>
        <w:t>GOoji3+IPFlI/I0j+v4906vnrLHKRa5vzbVY6vpex/H0P1+nvVevEY6mxTG31/rcgAXtbi39ffutZ8</w:t>
      </w:r>
    </w:p>
    <w:p>
      <w:pPr>
        <w:pStyle w:val="PreformattedText"/>
        <w:bidi w:val="0"/>
        <w:spacing w:before="0" w:after="0"/>
        <w:jc w:val="left"/>
        <w:rPr/>
      </w:pPr>
      <w:r>
        <w:rPr/>
        <w:t>z1NSY2J5HI+ptyL3JP0JI9+8utGlesU1QRe/1Nv8bCw50njSLWseL+7D59VPTY9Rbm4JH9rnkH6m9r</w:t>
      </w:r>
    </w:p>
    <w:p>
      <w:pPr>
        <w:pStyle w:val="PreformattedText"/>
        <w:bidi w:val="0"/>
        <w:spacing w:before="0" w:after="0"/>
        <w:jc w:val="left"/>
        <w:rPr/>
      </w:pPr>
      <w:r>
        <w:rPr/>
        <w:t>8Xv739nVT9nTfJMbXJHF7XY/gi9lFuCT9L+7D06aIHHrC050/kfQC/JP5/qVuLcX92HVCPl1gec3AP</w:t>
      </w:r>
    </w:p>
    <w:p>
      <w:pPr>
        <w:pStyle w:val="PreformattedText"/>
        <w:bidi w:val="0"/>
        <w:spacing w:before="0" w:after="0"/>
        <w:jc w:val="left"/>
        <w:rPr/>
      </w:pPr>
      <w:r>
        <w:rPr/>
        <w:t>0B1WuQCBb/A2a4/2/wBfd1+XTLAdT8dNd1Ib6klm/F/1ajc8C1/6e7EY6pXNOhAopQIx/UjgE/n62/</w:t>
      </w:r>
    </w:p>
    <w:p>
      <w:pPr>
        <w:pStyle w:val="PreformattedText"/>
        <w:bidi w:val="0"/>
        <w:spacing w:before="0" w:after="0"/>
        <w:jc w:val="left"/>
        <w:rPr/>
      </w:pPr>
      <w:r>
        <w:rPr/>
        <w:t>oePz9Pexk9VOAAesss45+pJta9+fwL/wBf8fbqdMsaEHruCU6v6kEAGwtb/VH6/wBPbh4dbT59KWic</w:t>
      </w:r>
    </w:p>
    <w:p>
      <w:pPr>
        <w:pStyle w:val="PreformattedText"/>
        <w:bidi w:val="0"/>
        <w:spacing w:before="0" w:after="0"/>
        <w:jc w:val="left"/>
        <w:rPr/>
      </w:pPr>
      <w:r>
        <w:rPr/>
        <w:t>8WN9P5AtpHINzf8AN+Afadx0ujOOlVSMbAEXZr/2he9xwCT/AKkfT2nbpfHgfPpQQkW/NgLcfm49QA</w:t>
      </w:r>
    </w:p>
    <w:p>
      <w:pPr>
        <w:pStyle w:val="PreformattedText"/>
        <w:bidi w:val="0"/>
        <w:spacing w:before="0" w:after="0"/>
        <w:jc w:val="left"/>
        <w:rPr/>
      </w:pPr>
      <w:r>
        <w:rPr/>
        <w:t>twb/0+vtO3SxOu5zwSfrwebXB+i3twBf2im6X2+aY6RWY4SS3PB1XP9Ab/ANQSbWv/AIey966h0ax/</w:t>
      </w:r>
    </w:p>
    <w:p>
      <w:pPr>
        <w:pStyle w:val="PreformattedText"/>
        <w:bidi w:val="0"/>
        <w:spacing w:before="0" w:after="0"/>
        <w:jc w:val="left"/>
        <w:rPr/>
      </w:pPr>
      <w:r>
        <w:rPr/>
        <w:t>C3r0EOS5lI4BPP8AUMR/aHNr2PJ/1/dXPHp5PKvHpqi/WPpyR9Obkckt/tP+9e0zefT68RTpp7g3Ou</w:t>
      </w:r>
    </w:p>
    <w:p>
      <w:pPr>
        <w:pStyle w:val="PreformattedText"/>
        <w:bidi w:val="0"/>
        <w:spacing w:before="0" w:after="0"/>
        <w:jc w:val="left"/>
        <w:rPr/>
      </w:pPr>
      <w:r>
        <w:rPr/>
        <w:t>0unt55QParqcU2Hx0ahjJLWZhvtFSMLdy3iLm/9B9fZVeSLFHKxahpQfM/Lo82mBrm+tIgtRqqfkBn</w:t>
      </w:r>
    </w:p>
    <w:p>
      <w:pPr>
        <w:pStyle w:val="PreformattedText"/>
        <w:bidi w:val="0"/>
        <w:spacing w:before="0" w:after="0"/>
        <w:jc w:val="left"/>
        <w:rPr/>
      </w:pPr>
      <w:r>
        <w:rPr/>
        <w:t>qmypJVAIr6wywB5NfLFVBle0hLxpeyhuFJP1I9hOTJ6mK27QR+zpvyFW5p6YRhljDPojSLzR/cSAqs</w:t>
      </w:r>
    </w:p>
    <w:p>
      <w:pPr>
        <w:pStyle w:val="PreformattedText"/>
        <w:bidi w:val="0"/>
        <w:spacing w:before="0" w:after="0"/>
        <w:jc w:val="left"/>
        <w:rPr/>
      </w:pPr>
      <w:r>
        <w:rPr/>
        <w:t>pZXWc3kUnm/BF/x7qvSz7OPTNSZNa2okEPqZjUUwSRLyJoQpUL5XVGk0aQbEkWt7cOnApjrcTktQ9O</w:t>
      </w:r>
    </w:p>
    <w:p>
      <w:pPr>
        <w:pStyle w:val="PreformattedText"/>
        <w:bidi w:val="0"/>
        <w:spacing w:before="0" w:after="0"/>
        <w:jc w:val="left"/>
        <w:rPr/>
      </w:pPr>
      <w:r>
        <w:rPr/>
        <w:t>EeVaipWenCNYBXkuBKbuqxiMy3MgJTg2P0PHI9+KhvXozhkpw6U1JmZ6hZKiGBpoU8VqqnZ4oRJC6/</w:t>
      </w:r>
    </w:p>
    <w:p>
      <w:pPr>
        <w:pStyle w:val="PreformattedText"/>
        <w:bidi w:val="0"/>
        <w:spacing w:before="0" w:after="0"/>
        <w:jc w:val="left"/>
        <w:rPr/>
      </w:pPr>
      <w:r>
        <w:rPr/>
        <w:t>dL45GRJpdC+gqDrC6ifr7aePGeHR1BKuDq6U23M7Gs0dJ5KbmapeSeMtw7BWCU8oANSzRlQ/qtq9II</w:t>
      </w:r>
    </w:p>
    <w:p>
      <w:pPr>
        <w:pStyle w:val="PreformattedText"/>
        <w:bidi w:val="0"/>
        <w:spacing w:before="0" w:after="0"/>
        <w:jc w:val="left"/>
        <w:rPr/>
      </w:pPr>
      <w:r>
        <w:rPr/>
        <w:t>t7ZaMg1pno5imOK9DXgszDIUhWrU1IdFDK0hIq4rGaYki0sKoGDDlRYmxFh70ErkdLUmOCeHp0q6TK</w:t>
      </w:r>
    </w:p>
    <w:p>
      <w:pPr>
        <w:pStyle w:val="PreformattedText"/>
        <w:bidi w:val="0"/>
        <w:spacing w:before="0" w:after="0"/>
        <w:jc w:val="left"/>
        <w:rPr/>
      </w:pPr>
      <w:r>
        <w:rPr/>
        <w:t>wQ00MIr6OaoR51jycBqS8OlvUI7GKRknjIa59Kt9AAAPdShBpivy6UGdmNRUDGOoGYzIghECVNVLYV</w:t>
      </w:r>
    </w:p>
    <w:p>
      <w:pPr>
        <w:pStyle w:val="PreformattedText"/>
        <w:bidi w:val="0"/>
        <w:spacing w:before="0" w:after="0"/>
        <w:jc w:val="left"/>
        <w:rPr/>
      </w:pPr>
      <w:r>
        <w:rPr/>
        <w:t>n78PkjhgqJtJgiWNQzSRNKoDodT6gTwtvfgpOSaDqwmaoNOg0zm6oqV3jU10H3UbNUUUcbiCWFBEi1</w:t>
      </w:r>
    </w:p>
    <w:p>
      <w:pPr>
        <w:pStyle w:val="PreformattedText"/>
        <w:bidi w:val="0"/>
        <w:spacing w:before="0" w:after="0"/>
        <w:jc w:val="left"/>
        <w:rPr/>
      </w:pPr>
      <w:r>
        <w:rPr/>
        <w:t>UYnUSU+uRtZMhN3W9voPboWhIpnq0l3QCvl0X3ee8pKSgmoaGqihhRZjIJU+6aoaWTxosi08xLLG7a</w:t>
      </w:r>
    </w:p>
    <w:p>
      <w:pPr>
        <w:pStyle w:val="PreformattedText"/>
        <w:bidi w:val="0"/>
        <w:spacing w:before="0" w:after="0"/>
        <w:jc w:val="left"/>
        <w:rPr/>
      </w:pPr>
      <w:r>
        <w:rPr/>
        <w:t>vI5YmQelLfRTDED3HPRBfXyhWAOR0VHL0WR3NWSy1sslRBCqNHT0qzrOS0lhNGZYjO8UoFnuAGYAfS</w:t>
      </w:r>
    </w:p>
    <w:p>
      <w:pPr>
        <w:pStyle w:val="PreformattedText"/>
        <w:bidi w:val="0"/>
        <w:spacing w:before="0" w:after="0"/>
        <w:jc w:val="left"/>
        <w:rPr/>
      </w:pPr>
      <w:r>
        <w:rPr/>
        <w:t>3tclBUAdA+6mkmJLMevU+0qSmjqVEIaZZVnQ6J6gLBExaESSwRBBGU9Mlymh1awA5LwNOi9kLZzXpj</w:t>
      </w:r>
    </w:p>
    <w:p>
      <w:pPr>
        <w:pStyle w:val="PreformattedText"/>
        <w:bidi w:val="0"/>
        <w:spacing w:before="0" w:after="0"/>
        <w:jc w:val="left"/>
        <w:rPr/>
      </w:pPr>
      <w:r>
        <w:rPr/>
        <w:t>ym3yk6spijpvGZoDBctTrMxEqJTiwjCsltVmBHHJ+ltXrx6b8MjB6YxFW0DyGkqGhlb06nLrDNoJV4</w:t>
      </w:r>
    </w:p>
    <w:p>
      <w:pPr>
        <w:pStyle w:val="PreformattedText"/>
        <w:bidi w:val="0"/>
        <w:spacing w:before="0" w:after="0"/>
        <w:jc w:val="left"/>
        <w:rPr/>
      </w:pPr>
      <w:r>
        <w:rPr/>
        <w:t>3Q6irqwCqwIF/6Dj3sAEZHVSXU4Oenih39ubCkRywx11GfGXDahKwRvIWkUF1JMfKEWU2sQD7baFTW</w:t>
      </w:r>
    </w:p>
    <w:p>
      <w:pPr>
        <w:pStyle w:val="PreformattedText"/>
        <w:bidi w:val="0"/>
        <w:spacing w:before="0" w:after="0"/>
        <w:jc w:val="left"/>
        <w:rPr/>
      </w:pPr>
      <w:r>
        <w:rPr/>
        <w:t>gz04tzMpytV6FXB9m0ealgSOZ6etZgpoq1/DI0kRuI0LloZBKvqUxsTfgj3Qwacnh0qF6G9a+nStTc</w:t>
      </w:r>
    </w:p>
    <w:p>
      <w:pPr>
        <w:pStyle w:val="PreformattedText"/>
        <w:bidi w:val="0"/>
        <w:spacing w:before="0" w:after="0"/>
        <w:jc w:val="left"/>
        <w:rPr/>
      </w:pPr>
      <w:r>
        <w:rPr/>
        <w:t>ksrp9u7RvHVCUTRq+uKrBcI8iO5V449RHqFkuWHPupjB6djuijBlPR2Oo+4jFR08dYYpHCxwVElzCP</w:t>
      </w:r>
    </w:p>
    <w:p>
      <w:pPr>
        <w:pStyle w:val="PreformattedText"/>
        <w:bidi w:val="0"/>
        <w:spacing w:before="0" w:after="0"/>
        <w:jc w:val="left"/>
        <w:rPr/>
      </w:pPr>
      <w:r>
        <w:rPr/>
        <w:t>Kf2lmIXU4SQxlWNmDsV/pynePT55PQtsNy1he7A49HK2z2jSVq1EK5DzrQrD4ijJEIEllUM1Q7Hyap</w:t>
      </w:r>
    </w:p>
    <w:p>
      <w:pPr>
        <w:pStyle w:val="PreformattedText"/>
        <w:bidi w:val="0"/>
        <w:spacing w:before="0" w:after="0"/>
        <w:jc w:val="left"/>
        <w:rPr/>
      </w:pPr>
      <w:r>
        <w:rPr/>
        <w:t>owVUxm7r+vg2CFhQ0Ix0Jo7pGAFc9D/i97maF6mnkk0xKroY2Z4YXpZUimieLTIXi0k+klYi97E3Hu</w:t>
      </w:r>
    </w:p>
    <w:p>
      <w:pPr>
        <w:pStyle w:val="PreformattedText"/>
        <w:bidi w:val="0"/>
        <w:spacing w:before="0" w:after="0"/>
        <w:jc w:val="left"/>
        <w:rPr/>
      </w:pPr>
      <w:r>
        <w:rPr/>
        <w:t>gX+E46bknAw3n/l6lv2Vl4ah1pp6nWfA0jGCOWSJCxkWUGUBHZHa7Je5FgLge3VRj9nVAYXClqaft6</w:t>
      </w:r>
    </w:p>
    <w:p>
      <w:pPr>
        <w:pStyle w:val="PreformattedText"/>
        <w:bidi w:val="0"/>
        <w:spacing w:before="0" w:after="0"/>
        <w:jc w:val="left"/>
        <w:rPr/>
      </w:pPr>
      <w:r>
        <w:rPr/>
        <w:t>WGN7xG3ohLk6qKOnpovN555RGaaKx8jTSsVhHn55PIPAAt7eQsgFM9F13BbyHtehP8/s6ADtD+YDTY</w:t>
      </w:r>
    </w:p>
    <w:p>
      <w:pPr>
        <w:pStyle w:val="PreformattedText"/>
        <w:bidi w:val="0"/>
        <w:spacing w:before="0" w:after="0"/>
        <w:jc w:val="left"/>
        <w:rPr/>
      </w:pPr>
      <w:r>
        <w:rPr/>
        <w:t>OKSLadDmdzzcwQS4VXSmjJYDzpUTgPWLDK2glFZma4AI59vMLhge4KvSWKKyjP6iF2+X+Xoqi/JH5T</w:t>
      </w:r>
    </w:p>
    <w:p>
      <w:pPr>
        <w:pStyle w:val="PreformattedText"/>
        <w:bidi w:val="0"/>
        <w:spacing w:before="0" w:after="0"/>
        <w:jc w:val="left"/>
        <w:rPr/>
      </w:pPr>
      <w:r>
        <w:rPr/>
        <w:t>9oVMDba2lTY6gySVUVBU1Rr55ZIEZkqZpKh6mnhooY2IUyyJFC7m1j7Svbg1Opmb5cOl0d/FFULEiR</w:t>
      </w:r>
    </w:p>
    <w:p>
      <w:pPr>
        <w:pStyle w:val="PreformattedText"/>
        <w:bidi w:val="0"/>
        <w:spacing w:before="0" w:after="0"/>
        <w:jc w:val="left"/>
        <w:rPr/>
      </w:pPr>
      <w:r>
        <w:rPr/>
        <w:t>g+ef+L6Nz1l1dvfLhK7euRg3Pm46Z6iTF7fSpbDxSyaYqOKWvp66SWQxy38oUxx3AYfgHa2oWhKktT</w:t>
      </w:r>
    </w:p>
    <w:p>
      <w:pPr>
        <w:pStyle w:val="PreformattedText"/>
        <w:bidi w:val="0"/>
        <w:spacing w:before="0" w:after="0"/>
        <w:jc w:val="left"/>
        <w:rPr/>
      </w:pPr>
      <w:r>
        <w:rPr/>
        <w:t>h/s9JLvmKUjQjaIyaauB+eD0KWa2zWCjlqYqfKYuKncGtyOLjbA0cdRFJ4Qn8T3LUpW5VkrR40lSKW</w:t>
      </w:r>
    </w:p>
    <w:p>
      <w:pPr>
        <w:pStyle w:val="PreformattedText"/>
        <w:bidi w:val="0"/>
        <w:spacing w:before="0" w:after="0"/>
        <w:jc w:val="left"/>
        <w:rPr/>
      </w:pPr>
      <w:r>
        <w:rPr/>
        <w:t>BUVjpDHV7UnU6fCQPXy/MnpBHcHVQurk8A3cT+S4H2YPRZN77SrzHLUzj7kxxeTQiZCtGUkW/mqqyu</w:t>
      </w:r>
    </w:p>
    <w:p>
      <w:pPr>
        <w:pStyle w:val="PreformattedText"/>
        <w:bidi w:val="0"/>
        <w:spacing w:before="0" w:after="0"/>
        <w:jc w:val="left"/>
        <w:rPr/>
      </w:pPr>
      <w:r>
        <w:rPr/>
        <w:t>qa144QjsGJijRpLqUUgEFhw66aitelQdG7Qafyp8uiQ9p9f4yeF6g4eZKT7oNVKKvG5bH0UUS3jSir</w:t>
      </w:r>
    </w:p>
    <w:p>
      <w:pPr>
        <w:pStyle w:val="PreformattedText"/>
        <w:bidi w:val="0"/>
        <w:spacing w:before="0" w:after="0"/>
        <w:jc w:val="left"/>
        <w:rPr/>
      </w:pPr>
      <w:r>
        <w:rPr/>
        <w:t>qigp6mhkeon1SJVwLAXGj06L+21NSSoIFem5Ijpy1TTojG5tj123cvVV2Fln+2pp4BLRyxg/dTymTV</w:t>
      </w:r>
    </w:p>
    <w:p>
      <w:pPr>
        <w:pStyle w:val="PreformattedText"/>
        <w:bidi w:val="0"/>
        <w:spacing w:before="0" w:after="0"/>
        <w:jc w:val="left"/>
        <w:rPr/>
      </w:pPr>
      <w:r>
        <w:rPr/>
        <w:t>LTSUhWnGsBmLwXiCEf4XdxTPp0jjeS3fUrEZ49Kfa2+ZBEYKgSxTI4FQ1JI4cyRkPDoRI2p5AsfEd1</w:t>
      </w:r>
    </w:p>
    <w:p>
      <w:pPr>
        <w:pStyle w:val="PreformattedText"/>
        <w:bidi w:val="0"/>
        <w:spacing w:before="0" w:after="0"/>
        <w:jc w:val="left"/>
        <w:rPr/>
      </w:pPr>
      <w:r>
        <w:rPr/>
        <w:t>sbNZufbDpjSMjoQWe5trBY93n0cLZe/pRDTmhyBXKUsK01OraJ0CywKWlDI83+U1S2j1eqM3a1hcBI</w:t>
      </w:r>
    </w:p>
    <w:p>
      <w:pPr>
        <w:pStyle w:val="PreformattedText"/>
        <w:bidi w:val="0"/>
        <w:spacing w:before="0" w:after="0"/>
        <w:jc w:val="left"/>
        <w:rPr/>
      </w:pPr>
      <w:r>
        <w:rPr/>
        <w:t>CKUofz6Oo51kqrgeGejL7V31T5GnjSbzOauSAVMqSCFY6tKgLNRU0xeNEaaNg7kaQisSpIHvRUAt0Y</w:t>
      </w:r>
    </w:p>
    <w:p>
      <w:pPr>
        <w:pStyle w:val="PreformattedText"/>
        <w:bidi w:val="0"/>
        <w:spacing w:before="0" w:after="0"/>
        <w:jc w:val="left"/>
        <w:rPr/>
      </w:pPr>
      <w:r>
        <w:rPr/>
        <w:t>iXw8BwFH51Hr0LNJvulYV2NKKkskUtFW0hQAxtS1SGOX7UIzMWMPkSSM3LAkG55bKAjANenATqjmEm</w:t>
      </w:r>
    </w:p>
    <w:p>
      <w:pPr>
        <w:pStyle w:val="PreformattedText"/>
        <w:bidi w:val="0"/>
        <w:spacing w:before="0" w:after="0"/>
        <w:jc w:val="left"/>
        <w:rPr/>
      </w:pPr>
      <w:r>
        <w:rPr/>
        <w:t>BkGvr8+lbgN2x0UoM1RNKhCRVEoneSoihm/atBMVeXQrEKx0ao9Q/N/bQ7dQIHDpWW8UDSafLy/Z0t</w:t>
      </w:r>
    </w:p>
    <w:p>
      <w:pPr>
        <w:pStyle w:val="PreformattedText"/>
        <w:bidi w:val="0"/>
        <w:spacing w:before="0" w:after="0"/>
        <w:jc w:val="left"/>
        <w:rPr/>
      </w:pPr>
      <w:r>
        <w:rPr/>
        <w:t>MfuSkjq0Jq5KdpoXbVOiiNFlkeNWgmawqB9vGbMAVbkKoP0ZAZSDXpySd2ipQUB6Eah3DSJU0aeCCR</w:t>
      </w:r>
    </w:p>
    <w:p>
      <w:pPr>
        <w:pStyle w:val="PreformattedText"/>
        <w:bidi w:val="0"/>
        <w:spacing w:before="0" w:after="0"/>
        <w:jc w:val="left"/>
        <w:rPr/>
      </w:pPr>
      <w:r>
        <w:rPr/>
        <w:t>UipYVjeaSOkr4o2CBKo6gqsfAroQABJ9Rx78a1ApnorllJRzrOr+Y+z/Vw6e8dnkCCCCSZaeSSaeeQ</w:t>
      </w:r>
    </w:p>
    <w:p>
      <w:pPr>
        <w:pStyle w:val="PreformattedText"/>
        <w:bidi w:val="0"/>
        <w:spacing w:before="0" w:after="0"/>
        <w:jc w:val="left"/>
        <w:rPr/>
      </w:pPr>
      <w:r>
        <w:rPr/>
        <w:t>1KhqWs1aIkWExI4gj0iyIwJsL8n3pXFSB6fs6QzsXOt6aqU+0f6vPpfbTz1VXPS1NTUwJIiSwiqgCy</w:t>
      </w:r>
    </w:p>
    <w:p>
      <w:pPr>
        <w:pStyle w:val="PreformattedText"/>
        <w:bidi w:val="0"/>
        <w:spacing w:before="0" w:after="0"/>
        <w:jc w:val="left"/>
        <w:rPr/>
      </w:pPr>
      <w:r>
        <w:rPr/>
        <w:t>0VRoYxSmyEyM0BSxtaRWPN+fdA2sB2I1evl0R7kkcOpEB0nNPMf5P8nT1kMlU025ZIqgx49q/D09Qf</w:t>
      </w:r>
    </w:p>
    <w:p>
      <w:pPr>
        <w:pStyle w:val="PreformattedText"/>
        <w:bidi w:val="0"/>
        <w:spacing w:before="0" w:after="0"/>
        <w:jc w:val="left"/>
        <w:rPr/>
      </w:pPr>
      <w:r>
        <w:rPr/>
        <w:t>AgngqXjRoVrKHhjVB1TSxALX4b8e0cwpJU0FR1W2RZLLUhLaXp8x8j6fLoXsFKKenjmx8kuRglTzQy</w:t>
      </w:r>
    </w:p>
    <w:p>
      <w:pPr>
        <w:pStyle w:val="PreformattedText"/>
        <w:bidi w:val="0"/>
        <w:spacing w:before="0" w:after="0"/>
        <w:jc w:val="left"/>
        <w:rPr/>
      </w:pPr>
      <w:r>
        <w:rPr/>
        <w:t>ERQGnmP7clNLBqP7Lrdor2eIrpNvSfdAfDoYqsp4fL5U9PT06K5v1iRMAjjBHGo9ft9fXoRsTT+J5H</w:t>
      </w:r>
    </w:p>
    <w:p>
      <w:pPr>
        <w:pStyle w:val="PreformattedText"/>
        <w:bidi w:val="0"/>
        <w:spacing w:before="0" w:after="0"/>
        <w:jc w:val="left"/>
        <w:rPr/>
      </w:pPr>
      <w:r>
        <w:rPr/>
        <w:t>RaV0ezRVEUUpqGkkjAqfLN6kIiF0MYJUrY8+1EQ+I6RQ/wCr/UOkU7HSFq1R5HhQcMfzr0sYEaArp1</w:t>
      </w:r>
    </w:p>
    <w:p>
      <w:pPr>
        <w:pStyle w:val="PreformattedText"/>
        <w:bidi w:val="0"/>
        <w:spacing w:before="0" w:after="0"/>
        <w:jc w:val="left"/>
        <w:rPr/>
      </w:pPr>
      <w:r>
        <w:rPr/>
        <w:t>xQujOaiRNcelQLak1PE3ja1jx/vHtdDUGtKD16I5mEmqtCw8hjqHkayGM07SSIZyZULOGYAaBE40Ac</w:t>
      </w:r>
    </w:p>
    <w:p>
      <w:pPr>
        <w:pStyle w:val="PreformattedText"/>
        <w:bidi w:val="0"/>
        <w:spacing w:before="0" w:after="0"/>
        <w:jc w:val="left"/>
        <w:rPr/>
      </w:pPr>
      <w:r>
        <w:rPr/>
        <w:t>aZHFz9fwPr7vIVwSe6vV7aNm1gKdOP8AP0n6qOeaooIqXxSNPUJDDIjFI5WqCES8ZW6l5ebEcqD/AF</w:t>
      </w:r>
    </w:p>
    <w:p>
      <w:pPr>
        <w:pStyle w:val="PreformattedText"/>
        <w:bidi w:val="0"/>
        <w:spacing w:before="0" w:after="0"/>
        <w:jc w:val="left"/>
        <w:rPr/>
      </w:pPr>
      <w:r>
        <w:rPr/>
        <w:t>9tLE0rxqgqWNB+fT9xcRwQXE01QkaFj9gFehr6n+Ke0ts1Fbmd01U+9MtkKrJ1MdJkC7bfxEeWkaSa</w:t>
      </w:r>
    </w:p>
    <w:p>
      <w:pPr>
        <w:pStyle w:val="PreformattedText"/>
        <w:bidi w:val="0"/>
        <w:spacing w:before="0" w:after="0"/>
        <w:jc w:val="left"/>
        <w:rPr/>
      </w:pPr>
      <w:r>
        <w:rPr/>
        <w:t>mo6CUs9VJEsjRiSYkBSQFA9jnbtkgtmV2JeYHieA+wf5+oQ5g5+3XdYvpoCLazKgEJ8bAcNTcRXzA/</w:t>
      </w:r>
    </w:p>
    <w:p>
      <w:pPr>
        <w:pStyle w:val="PreformattedText"/>
        <w:bidi w:val="0"/>
        <w:spacing w:before="0" w:after="0"/>
        <w:jc w:val="left"/>
        <w:rPr/>
      </w:pPr>
      <w:r>
        <w:rPr/>
        <w:t>b03Y/pGk+Mua3x2RtRM7muvN5jFxb22jjlyGcpepsJgsPT4+j3X19tSpqJ50wlPUU5rcxjaFljV3lq</w:t>
      </w:r>
    </w:p>
    <w:p>
      <w:pPr>
        <w:pStyle w:val="PreformattedText"/>
        <w:bidi w:val="0"/>
        <w:spacing w:before="0" w:after="0"/>
        <w:jc w:val="left"/>
        <w:rPr/>
      </w:pPr>
      <w:r>
        <w:rPr/>
        <w:t>YYSxIAaPLV7ypuF7v22OJdvmGmaJY6vGldRmUaqysrEkrUEKTp8h08/MNtzlY2mx7hIYd2iYtBLI9Y</w:t>
      </w:r>
    </w:p>
    <w:p>
      <w:pPr>
        <w:pStyle w:val="PreformattedText"/>
        <w:bidi w:val="0"/>
        <w:spacing w:before="0" w:after="0"/>
        <w:jc w:val="left"/>
        <w:rPr/>
      </w:pPr>
      <w:r>
        <w:rPr/>
        <w:t>5ZCAvgMaUhRlACHI1fEc16MnRY7FZrG43L4usx2XxWaoIMthc1h6ha3DZzG1MaywZDF1aM6yxSRuCU</w:t>
      </w:r>
    </w:p>
    <w:p>
      <w:pPr>
        <w:pStyle w:val="PreformattedText"/>
        <w:bidi w:val="0"/>
        <w:spacing w:before="0" w:after="0"/>
        <w:jc w:val="left"/>
        <w:rPr/>
      </w:pPr>
      <w:r>
        <w:rPr/>
        <w:t>JLR35uLN7HcBinhhuYJUeCRNSOpqjqfNTxx5g9ynB6AUviwTz2tzC0V1ExV0YUZWHkR/l4HpJbjwiC</w:t>
      </w:r>
    </w:p>
    <w:p>
      <w:pPr>
        <w:pStyle w:val="PreformattedText"/>
        <w:bidi w:val="0"/>
        <w:spacing w:before="0" w:after="0"/>
        <w:jc w:val="left"/>
        <w:rPr/>
      </w:pPr>
      <w:r>
        <w:rPr/>
        <w:t>+pbkWvb8lR6f8AY8e3UBBIHHptlBz5dFg7Bi+2p5US4s0jcX5+v+sRx7N7HLrXonvcI3Raoyxnvz+s</w:t>
      </w:r>
    </w:p>
    <w:p>
      <w:pPr>
        <w:pStyle w:val="PreformattedText"/>
        <w:bidi w:val="0"/>
        <w:spacing w:before="0" w:after="0"/>
        <w:jc w:val="left"/>
        <w:rPr/>
      </w:pPr>
      <w:r>
        <w:rPr/>
        <w:t>/S9/rbnngm/+29nwHcT0Sgmg6OL0nO/8IiBa+mZkIuTZgxv/ALD+n9b+w5vajxwaZoOj7anYxEV8+j</w:t>
      </w:r>
    </w:p>
    <w:p>
      <w:pPr>
        <w:pStyle w:val="PreformattedText"/>
        <w:bidi w:val="0"/>
        <w:spacing w:before="0" w:after="0"/>
        <w:jc w:val="left"/>
        <w:rPr/>
      </w:pPr>
      <w:r>
        <w:rPr/>
        <w:t>hY6oYU9OL8MB+Tb+ht/rH2RwtRqV6OXA0nHS2aYpSKw4IK2+vI/qfZ8rHwR0UlaymvDrNRXlIYj6n6</w:t>
      </w:r>
    </w:p>
    <w:p>
      <w:pPr>
        <w:pStyle w:val="PreformattedText"/>
        <w:bidi w:val="0"/>
        <w:spacing w:before="0" w:after="0"/>
        <w:jc w:val="left"/>
        <w:rPr/>
      </w:pPr>
      <w:r>
        <w:rPr/>
        <w:t>8f778+3rdS2em5jTpxeGzfT8XP5/H1/rz7f8Pu4dNa8Z6Tuak8MTMOOPx/tr/wCv7Q3VRgdLLfJqeg</w:t>
      </w:r>
    </w:p>
    <w:p>
      <w:pPr>
        <w:pStyle w:val="PreformattedText"/>
        <w:bidi w:val="0"/>
        <w:spacing w:before="0" w:after="0"/>
        <w:jc w:val="left"/>
        <w:rPr/>
      </w:pPr>
      <w:r>
        <w:rPr/>
        <w:t>vz9RLJj57Dnngm9x/a/wBc+0PdUdKGpQjop2/aConj1iO5BY/Q/Rr2+vpJB/r7MLe401BPRXcQeIQa</w:t>
      </w:r>
    </w:p>
    <w:p>
      <w:pPr>
        <w:pStyle w:val="PreformattedText"/>
        <w:bidi w:val="0"/>
        <w:spacing w:before="0" w:after="0"/>
        <w:jc w:val="left"/>
        <w:rPr/>
      </w:pPr>
      <w:r>
        <w:rPr/>
        <w:t>9E53pVSY2t9Rsf6k6bG5tYXFj/gPYhtP1Ix0S3I8J6Y6D+tz4dCS6g6P9WosbWvc/wBq/wDtre1Bia</w:t>
      </w:r>
    </w:p>
    <w:p>
      <w:pPr>
        <w:pStyle w:val="PreformattedText"/>
        <w:bidi w:val="0"/>
        <w:spacing w:before="0" w:after="0"/>
        <w:jc w:val="left"/>
        <w:rPr/>
      </w:pPr>
      <w:r>
        <w:rPr/>
        <w:t>vDpjxVoa9B3ks5okNzdPyBJ/vJPOpnB+n0F/bUkNaimen4ZqZr054vd+PpyhaSRWVeb3PN+SLjn6/g</w:t>
      </w:r>
    </w:p>
    <w:p>
      <w:pPr>
        <w:pStyle w:val="PreformattedText"/>
        <w:bidi w:val="0"/>
        <w:spacing w:before="0" w:after="0"/>
        <w:jc w:val="left"/>
        <w:rPr/>
      </w:pPr>
      <w:r>
        <w:rPr/>
        <w:t>fT2QXO1zuxK0I6ENtusEaCrNq6lZDfNK8TCGoswBGlk5axIN+bk2/r7ai2eVWGtBTp6XeYyOxj0H9X</w:t>
      </w:r>
    </w:p>
    <w:p>
      <w:pPr>
        <w:pStyle w:val="PreformattedText"/>
        <w:bidi w:val="0"/>
        <w:spacing w:before="0" w:after="0"/>
        <w:jc w:val="left"/>
        <w:rPr/>
      </w:pPr>
      <w:r>
        <w:rPr/>
        <w:t>uGSqkYKUN7XOorwf6EH0n/ABHHHHs7hs0hUefRHPePMxzx6gvWMUHIALH1X9XB/qb2Or6H29op0yHP</w:t>
      </w:r>
    </w:p>
    <w:p>
      <w:pPr>
        <w:pStyle w:val="PreformattedText"/>
        <w:bidi w:val="0"/>
        <w:spacing w:before="0" w:after="0"/>
        <w:jc w:val="left"/>
        <w:rPr/>
      </w:pPr>
      <w:r>
        <w:rPr/>
        <w:t>XGnqpGZ/XERccc3sf6/0A+n+8+/MgoOvBj+fXL7whDyp9RH4FivC+qwsOfe1UHrxanl03QVpFSupwB</w:t>
      </w:r>
    </w:p>
    <w:p>
      <w:pPr>
        <w:pStyle w:val="PreformattedText"/>
        <w:bidi w:val="0"/>
        <w:spacing w:before="0" w:after="0"/>
        <w:jc w:val="left"/>
        <w:rPr/>
      </w:pPr>
      <w:r>
        <w:rPr/>
        <w:t>qA9NrC97kfXk2sD7VLHXpO0xoR59CHR1n7YIKEDj6/Rvxx/S3+393EOTXpK81DgY69JVt5Y/0kk6eP</w:t>
      </w:r>
    </w:p>
    <w:p>
      <w:pPr>
        <w:pStyle w:val="PreformattedText"/>
        <w:bidi w:val="0"/>
        <w:spacing w:before="0" w:after="0"/>
        <w:jc w:val="left"/>
        <w:rPr/>
      </w:pPr>
      <w:r>
        <w:rPr/>
        <w:t>qWNrAEgD/Y+7+CBX06r9QeB8+lBT1D+jkg3HF78X5J+vJ/HtgoK8OnPFNOntJH8Z/oQLG44N/p/sbe</w:t>
      </w:r>
    </w:p>
    <w:p>
      <w:pPr>
        <w:pStyle w:val="PreformattedText"/>
        <w:bidi w:val="0"/>
        <w:spacing w:before="0" w:after="0"/>
        <w:jc w:val="left"/>
        <w:rPr/>
      </w:pPr>
      <w:r>
        <w:rPr/>
        <w:t>76B1RZT5np7xheRfz/AKwtf/Erx/UcX59sSKQcdK431CvSiFOyqrupAP4BBP45P9V/w+vtsr07XrKs</w:t>
      </w:r>
    </w:p>
    <w:p>
      <w:pPr>
        <w:pStyle w:val="PreformattedText"/>
        <w:bidi w:val="0"/>
        <w:spacing w:before="0" w:after="0"/>
        <w:jc w:val="left"/>
        <w:rPr/>
      </w:pPr>
      <w:r>
        <w:rPr/>
        <w:t>Lu4AX0ngg2vYcn6C1rD/AI178UNOthqmlepZoH0g6PqTcEC5t9Lcf0PtsrjpwH0PTc8MsUmm1iD9bG</w:t>
      </w:r>
    </w:p>
    <w:p>
      <w:pPr>
        <w:pStyle w:val="PreformattedText"/>
        <w:bidi w:val="0"/>
        <w:spacing w:before="0" w:after="0"/>
        <w:jc w:val="left"/>
        <w:rPr/>
      </w:pPr>
      <w:r>
        <w:rPr/>
        <w:t>x59P454/p7oYvljpwPT7el7tMuswvyQBf8DnkHn6m54/PtwKNFOHTbN3Vr0aHaZJ8RNvotjzz9DyPx</w:t>
      </w:r>
    </w:p>
    <w:p>
      <w:pPr>
        <w:pStyle w:val="PreformattedText"/>
        <w:bidi w:val="0"/>
        <w:spacing w:before="0" w:after="0"/>
        <w:jc w:val="left"/>
        <w:rPr/>
      </w:pPr>
      <w:r>
        <w:rPr/>
        <w:t>x7oeq1pXofcMR40/1vp9Ln/Y/Q+9de/PpR344sT/AKxP4+g/1vfqde6SWd+jfXi5B+vNvzf8e6r59e</w:t>
      </w:r>
    </w:p>
    <w:p>
      <w:pPr>
        <w:pStyle w:val="PreformattedText"/>
        <w:bidi w:val="0"/>
        <w:spacing w:before="0" w:after="0"/>
        <w:jc w:val="left"/>
        <w:rPr/>
      </w:pPr>
      <w:r>
        <w:rPr/>
        <w:t>Y1A6ALdH65fzwb/n6D+n0/HtSnDpO+OgeqAfuRz9XF/wAfVrC1h+Pb1O09J6mvSooh6f6AKP8AX/3g</w:t>
      </w:r>
    </w:p>
    <w:p>
      <w:pPr>
        <w:pStyle w:val="PreformattedText"/>
        <w:bidi w:val="0"/>
        <w:spacing w:before="0" w:after="0"/>
        <w:jc w:val="left"/>
        <w:rPr/>
      </w:pPr>
      <w:r>
        <w:rPr/>
        <w:t>W49pjjp49YzwXv8Ag8C3P1/w9vqMdMtWuOslGP31+n/I/wCn1N/949tycCKdaX08+hQwQvbj/Xt/tw</w:t>
      </w:r>
    </w:p>
    <w:p>
      <w:pPr>
        <w:pStyle w:val="PreformattedText"/>
        <w:bidi w:val="0"/>
        <w:spacing w:before="0" w:after="0"/>
        <w:jc w:val="left"/>
        <w:rPr/>
      </w:pPr>
      <w:r>
        <w:rPr/>
        <w:t>OfyPZdLig6Upx/LpbqPT/rj/Aj/XNr+6gdXPTRkreN7X4H0H54uf8AXFvr7tTh02Tk9BZniBBPa3AP</w:t>
      </w:r>
    </w:p>
    <w:p>
      <w:pPr>
        <w:pStyle w:val="PreformattedText"/>
        <w:bidi w:val="0"/>
        <w:spacing w:before="0" w:after="0"/>
        <w:jc w:val="left"/>
        <w:rPr/>
      </w:pPr>
      <w:r>
        <w:rPr/>
        <w:t>04sLc/4Age1UQ4dUfI6K1vQ2M5HJ5tY88f4j2dWwwvRXcYIPRb8sxNRwfUrEjj6k8gj8njg/6/sxA6</w:t>
      </w:r>
    </w:p>
    <w:p>
      <w:pPr>
        <w:pStyle w:val="PreformattedText"/>
        <w:bidi w:val="0"/>
        <w:spacing w:before="0" w:after="0"/>
        <w:jc w:val="left"/>
        <w:rPr/>
      </w:pPr>
      <w:r>
        <w:rPr/>
        <w:t>LGb59MMzN5rBjfQSfz9B9Rx+L/AJtx7dUdvTLHPUSpPHJsAt/zc8fX/WP+9+9jyp1pm4enSEqeXcE3</w:t>
      </w:r>
    </w:p>
    <w:p>
      <w:pPr>
        <w:pStyle w:val="PreformattedText"/>
        <w:bidi w:val="0"/>
        <w:spacing w:before="0" w:after="0"/>
        <w:jc w:val="left"/>
        <w:rPr/>
      </w:pPr>
      <w:r>
        <w:rPr/>
        <w:t>sxuBcX02NhxzYH/efby18+qMesEaESc/0/P9B9FvYnheR731Wvn1P1G8diW5/N1uBewvxx9Lk/X3X8</w:t>
      </w:r>
    </w:p>
    <w:p>
      <w:pPr>
        <w:pStyle w:val="PreformattedText"/>
        <w:bidi w:val="0"/>
        <w:spacing w:before="0" w:after="0"/>
        <w:jc w:val="left"/>
        <w:rPr/>
      </w:pPr>
      <w:r>
        <w:rPr/>
        <w:t>urdTJGLpwT/gWt+k2sR/iPp/sPdBxp5dPD16TNYCGvwLH+oN/VYn/EkDj+ntw5HXk456hMGte5FyP7</w:t>
      </w:r>
    </w:p>
    <w:p>
      <w:pPr>
        <w:pStyle w:val="PreformattedText"/>
        <w:bidi w:val="0"/>
        <w:spacing w:before="0" w:after="0"/>
        <w:jc w:val="left"/>
        <w:rPr/>
      </w:pPr>
      <w:r>
        <w:rPr/>
        <w:t>XPPAsLHg3t7abBp0oHX/0T5KBYg3U/WwvbmwUEEAMQBf3b/B0iOR8us9xa4I/JtchVIBt/XT9OB71+</w:t>
      </w:r>
    </w:p>
    <w:p>
      <w:pPr>
        <w:pStyle w:val="PreformattedText"/>
        <w:bidi w:val="0"/>
        <w:spacing w:before="0" w:after="0"/>
        <w:jc w:val="left"/>
        <w:rPr/>
      </w:pPr>
      <w:r>
        <w:rPr/>
        <w:t>eOt/PrKv8AS9+T9Ta1wP0/8hf7z79Tr3z6yDV9P6c8H62/NhcXI/xHvXXuPXMfgqCACWuW08cDnkhg</w:t>
      </w:r>
    </w:p>
    <w:p>
      <w:pPr>
        <w:pStyle w:val="PreformattedText"/>
        <w:bidi w:val="0"/>
        <w:spacing w:before="0" w:after="0"/>
        <w:jc w:val="left"/>
        <w:rPr/>
      </w:pPr>
      <w:r>
        <w:rPr/>
        <w:t>T+f6+/de6yi1wb3I5sSQAb/ni5Dg/wCt731456c6e1wPr9PrYFgR9PyfSPoPbi+XTbdPUI+hANgBY/</w:t>
      </w:r>
    </w:p>
    <w:p>
      <w:pPr>
        <w:pStyle w:val="PreformattedText"/>
        <w:bidi w:val="0"/>
        <w:spacing w:before="0" w:after="0"/>
        <w:jc w:val="left"/>
        <w:rPr/>
      </w:pPr>
      <w:r>
        <w:rPr/>
        <w:t>6rVY3N+Aef9v7cHn0yep6mxsCGuB/aFrj6g/Rrg/j24OHTJ652H+sbm/Nvr9L/AE/p/re3B02R1mX/</w:t>
      </w:r>
    </w:p>
    <w:p>
      <w:pPr>
        <w:pStyle w:val="PreformattedText"/>
        <w:bidi w:val="0"/>
        <w:spacing w:before="0" w:after="0"/>
        <w:jc w:val="left"/>
        <w:rPr/>
      </w:pPr>
      <w:r>
        <w:rPr/>
        <w:t>AGBFyLHkXP1+n04P+Pu3Vc9cje1vyQRcXsef6fgj8+9Hh17qHINXOrjSRc35+v0vYkn6/wCHuh6cAr</w:t>
      </w:r>
    </w:p>
    <w:p>
      <w:pPr>
        <w:pStyle w:val="PreformattedText"/>
        <w:bidi w:val="0"/>
        <w:spacing w:before="0" w:after="0"/>
        <w:jc w:val="left"/>
        <w:rPr/>
      </w:pPr>
      <w:r>
        <w:rPr/>
        <w:t>1FZSb/AIa9ltYnkXHPNz/hwT71TqwrTqFKptyoAtY3NuBYfW/5v+B7abpQnDpudLXFrkfT8gkf1/P0</w:t>
      </w:r>
    </w:p>
    <w:p>
      <w:pPr>
        <w:pStyle w:val="PreformattedText"/>
        <w:bidi w:val="0"/>
        <w:spacing w:before="0" w:after="0"/>
        <w:jc w:val="left"/>
        <w:rPr/>
      </w:pPr>
      <w:r>
        <w:rPr/>
        <w:t>/wB79snjx6e9M464abhgQfoSePrb635JUf0t71w6sB59dlbfWwsPqeef6n6jSbW/HvXXvTHXEpzf6A</w:t>
      </w:r>
    </w:p>
    <w:p>
      <w:pPr>
        <w:pStyle w:val="PreformattedText"/>
        <w:bidi w:val="0"/>
        <w:spacing w:before="0" w:after="0"/>
        <w:jc w:val="left"/>
        <w:rPr/>
      </w:pPr>
      <w:r>
        <w:rPr/>
        <w:t>c2cnkNxx/RW/3i3v3W89RXA+h/BF9Rtax4FwTc/wC9+9dbHy6xaSeL/wBm1ybcX+pvxyffut9RitwO</w:t>
      </w:r>
    </w:p>
    <w:p>
      <w:pPr>
        <w:pStyle w:val="PreformattedText"/>
        <w:bidi w:val="0"/>
        <w:spacing w:before="0" w:after="0"/>
        <w:jc w:val="left"/>
        <w:rPr/>
      </w:pPr>
      <w:r>
        <w:rPr/>
        <w:t>CQSOfpb/AF7ji1v9f3rrfWHQb35P9Ppz+eCOSLfW97e/de+zrvx35twbENyBx+pj9CSPz/X34fPr3X</w:t>
      </w:r>
    </w:p>
    <w:p>
      <w:pPr>
        <w:pStyle w:val="PreformattedText"/>
        <w:bidi w:val="0"/>
        <w:spacing w:before="0" w:after="0"/>
        <w:jc w:val="left"/>
        <w:rPr/>
      </w:pPr>
      <w:r>
        <w:rPr/>
        <w:t>JYiAdPJBFiTdTybHg3sR73149OFPEbgWGkGw/wv9LIB+o/717svHpthw6UNJCeLra5+n4NiAbWtcMR</w:t>
      </w:r>
    </w:p>
    <w:p>
      <w:pPr>
        <w:pStyle w:val="PreformattedText"/>
        <w:bidi w:val="0"/>
        <w:spacing w:before="0" w:after="0"/>
        <w:jc w:val="left"/>
        <w:rPr/>
      </w:pPr>
      <w:r>
        <w:rPr/>
        <w:t>7dB6aNeHTxHEfpxYagRzcEAGy34PJ/x9uA9MsOnCNTb6Ai3+AHNv9Yn6fX8+7enVacR07wKbAc8/7b</w:t>
      </w:r>
    </w:p>
    <w:p>
      <w:pPr>
        <w:pStyle w:val="PreformattedText"/>
        <w:bidi w:val="0"/>
        <w:spacing w:before="0" w:after="0"/>
        <w:jc w:val="left"/>
        <w:rPr/>
      </w:pPr>
      <w:r>
        <w:rPr/>
        <w:t>m/0vbkte3+v7qeNOrjrPa4uR6Tb/Cw/JH1AuQf8b8+6nrfy6b6gAXJP1+gBPK8fUm/I/BHvXVh9nTN</w:t>
      </w:r>
    </w:p>
    <w:p>
      <w:pPr>
        <w:pStyle w:val="PreformattedText"/>
        <w:bidi w:val="0"/>
        <w:spacing w:before="0" w:after="0"/>
        <w:jc w:val="left"/>
        <w:rPr/>
      </w:pPr>
      <w:r>
        <w:rPr/>
        <w:t>MD+AAB9dPIuT9CL39QP5+nvfWiB03ygEEfQfReLAC30tcfQ/n3Ujy6snEHpMVyHUxAueQ3IvexuL/w</w:t>
      </w:r>
    </w:p>
    <w:p>
      <w:pPr>
        <w:pStyle w:val="PreformattedText"/>
        <w:bidi w:val="0"/>
        <w:spacing w:before="0" w:after="0"/>
        <w:jc w:val="left"/>
        <w:rPr/>
      </w:pPr>
      <w:r>
        <w:rPr/>
        <w:t>BrTwR7aNB0+M9J2RTcqASf63sCR9NWkHUv+8+6dOeXHrtEP9BybWvwbfQg/gj6c/Ue9UNevfb1OjX/</w:t>
      </w:r>
    </w:p>
    <w:p>
      <w:pPr>
        <w:pStyle w:val="PreformattedText"/>
        <w:bidi w:val="0"/>
        <w:spacing w:before="0" w:after="0"/>
        <w:jc w:val="left"/>
        <w:rPr/>
      </w:pPr>
      <w:r>
        <w:rPr/>
        <w:t>AHn0r+f6f8Gva359+61jHr1LQEoCATe9uf0/T9I+v0HPvQ6169YJb/0FrXuP9SDcW+p5/N/d+qngOm</w:t>
      </w:r>
    </w:p>
    <w:p>
      <w:pPr>
        <w:pStyle w:val="PreformattedText"/>
        <w:bidi w:val="0"/>
        <w:spacing w:before="0" w:after="0"/>
        <w:jc w:val="left"/>
        <w:rPr/>
      </w:pPr>
      <w:r>
        <w:rPr/>
        <w:t>6UHknn6/1tf6XH0Gq3+Nvex1U9N0i/jTySCLDV9eLk/wBRx/vHvY9eqHh1gIa31AINrMPof6kXsbX4</w:t>
      </w:r>
    </w:p>
    <w:p>
      <w:pPr>
        <w:pStyle w:val="PreformattedText"/>
        <w:bidi w:val="0"/>
        <w:spacing w:before="0" w:after="0"/>
        <w:jc w:val="left"/>
        <w:rPr/>
      </w:pPr>
      <w:r>
        <w:rPr/>
        <w:t>92HTR6jvfnkAEn8G3P5v9bf4fn26OmH6cMeCHHPNxa1mAFvqBfjgf69z7sfPqgHA9LymfTGoLc2ta1</w:t>
      </w:r>
    </w:p>
    <w:p>
      <w:pPr>
        <w:pStyle w:val="PreformattedText"/>
        <w:bidi w:val="0"/>
        <w:spacing w:before="0" w:after="0"/>
        <w:jc w:val="left"/>
        <w:rPr/>
      </w:pPr>
      <w:r>
        <w:rPr/>
        <w:t>gbnj/W4/3n3pf59efiOsjsxawIJPPH9Pzz+GP49vjGOmD1Ipif6jTwPrydXpF+Lg/4/wBPdyP29eTj</w:t>
      </w:r>
    </w:p>
    <w:p>
      <w:pPr>
        <w:pStyle w:val="PreformattedText"/>
        <w:bidi w:val="0"/>
        <w:spacing w:before="0" w:after="0"/>
        <w:jc w:val="left"/>
        <w:rPr/>
      </w:pPr>
      <w:r>
        <w:rPr/>
        <w:t>XpUUQJ/F+CSTc8A2v9fppHthx0uh4jpWUY+h5I+tr3tp+guOOLX9p26ME6UNPa1jawFrfS1rcJf/AB</w:t>
      </w:r>
    </w:p>
    <w:p>
      <w:pPr>
        <w:pStyle w:val="PreformattedText"/>
        <w:bidi w:val="0"/>
        <w:spacing w:before="0" w:after="0"/>
        <w:jc w:val="left"/>
        <w:rPr/>
      </w:pPr>
      <w:r>
        <w:rPr/>
        <w:t>5HtO/8+lidZJvob/Xm35/2A+hH1+n19oZwaV6XwGhHr0jMyDocW+isLGwtx+Lm1gD9P6+y5/Uno1jr</w:t>
      </w:r>
    </w:p>
    <w:p>
      <w:pPr>
        <w:pStyle w:val="PreformattedText"/>
        <w:bidi w:val="0"/>
        <w:spacing w:before="0" w:after="0"/>
        <w:jc w:val="left"/>
        <w:rPr/>
      </w:pPr>
      <w:r>
        <w:rPr/>
        <w:t>Q9A9kl/ecfUfS4F/r9PpyCo9+amnp5OmnUILzPe0YJZI1LysbgBYUUO8skrEKosbkj2kdljV3kYCNQ</w:t>
      </w:r>
    </w:p>
    <w:p>
      <w:pPr>
        <w:pStyle w:val="PreformattedText"/>
        <w:bidi w:val="0"/>
        <w:spacing w:before="0" w:after="0"/>
        <w:jc w:val="left"/>
        <w:rPr/>
      </w:pPr>
      <w:r>
        <w:rPr/>
        <w:t>SSeAAyT+Q6fVSzKFBLEgAep4U6BXtaPefamD31s3YeUxtPtLYCy1XYm4iBONw7yxtB943V20GSNw52</w:t>
      </w:r>
    </w:p>
    <w:p>
      <w:pPr>
        <w:pStyle w:val="PreformattedText"/>
        <w:bidi w:val="0"/>
        <w:spacing w:before="0" w:after="0"/>
        <w:jc w:val="left"/>
        <w:rPr/>
      </w:pPr>
      <w:r>
        <w:rPr/>
        <w:t>rRSh8xkQ4T7+Q0icRuSCLQz768+6HssxUQqfNR+Ij1b19MdDe2kg2Oa2tnGq6emsj8NeA/L06rIJYw</w:t>
      </w:r>
    </w:p>
    <w:p>
      <w:pPr>
        <w:pStyle w:val="PreformattedText"/>
        <w:bidi w:val="0"/>
        <w:spacing w:before="0" w:after="0"/>
        <w:jc w:val="left"/>
        <w:rPr/>
      </w:pPr>
      <w:r>
        <w:rPr/>
        <w:t>mOJSIjPI4Rl8kaieNeJdWl7xhFI0knUCeB7TyGmT1Ilt8Xy6T+VpZ1QsDIEqAxB0llVadLTstRqVkl</w:t>
      </w:r>
    </w:p>
    <w:p>
      <w:pPr>
        <w:pStyle w:val="PreformattedText"/>
        <w:bidi w:val="0"/>
        <w:spacing w:before="0" w:after="0"/>
        <w:jc w:val="left"/>
        <w:rPr/>
      </w:pPr>
      <w:r>
        <w:rPr/>
        <w:t>kAsStmtc2NuWQ1T0ub5DpI1M0dGXN6iOaaMawWaWIkwjTIxAEkYv9PqwH1Nj7Ur8iOmTXOemyfKSie</w:t>
      </w:r>
    </w:p>
    <w:p>
      <w:pPr>
        <w:pStyle w:val="PreformattedText"/>
        <w:bidi w:val="0"/>
        <w:spacing w:before="0" w:after="0"/>
        <w:jc w:val="left"/>
        <w:rPr/>
      </w:pPr>
      <w:r>
        <w:rPr/>
        <w:t>Fwwd4iU1A6T5NAkcakBDO7jUeeP8fbgWoqelUctMVz08UGYdAAKiWMsXL1lS6mES67RtZUYRO2srf0</w:t>
      </w:r>
    </w:p>
    <w:p>
      <w:pPr>
        <w:pStyle w:val="PreformattedText"/>
        <w:bidi w:val="0"/>
        <w:spacing w:before="0" w:after="0"/>
        <w:jc w:val="left"/>
        <w:rPr/>
      </w:pPr>
      <w:r>
        <w:rPr/>
        <w:t>3HBtx72ykjh0YxTstKdKSlzQeOGinqG8zo0iVMdMsyRhJJdEqaXSJdLIWYSBSSbAm3tpkqKgZ6N4Lk</w:t>
      </w:r>
    </w:p>
    <w:p>
      <w:pPr>
        <w:pStyle w:val="PreformattedText"/>
        <w:bidi w:val="0"/>
        <w:spacing w:before="0" w:after="0"/>
        <w:jc w:val="left"/>
        <w:rPr/>
      </w:pPr>
      <w:r>
        <w:rPr/>
        <w:t>UGo1PSrg3O1JUwR/e0tbFU2NPLreKrqNBRTF5oYUCQRKhZrHQf6/W+lTGR3dGKXCmlHoOlrS7taoWS</w:t>
      </w:r>
    </w:p>
    <w:p>
      <w:pPr>
        <w:pStyle w:val="PreformattedText"/>
        <w:bidi w:val="0"/>
        <w:spacing w:before="0" w:after="0"/>
        <w:jc w:val="left"/>
        <w:rPr/>
      </w:pPr>
      <w:r>
        <w:rPr/>
        <w:t>YD7qKeOoMkbNGqzQsvhnEQBRIEiUXP8AaPBGkn22UoTQY6WeOKUrnqLNu5jHIVl+8alpHhWpDS49pa</w:t>
      </w:r>
    </w:p>
    <w:p>
      <w:pPr>
        <w:pStyle w:val="PreformattedText"/>
        <w:bidi w:val="0"/>
        <w:spacing w:before="0" w:after="0"/>
        <w:jc w:val="left"/>
        <w:rPr/>
      </w:pPr>
      <w:r>
        <w:rPr/>
        <w:t>iOYL5Fp9Wp5omazOdN1S99H1r4R41699VxHn0kcrk6CeOmqJlEssiLUJO1SEV4iGeedBMRFNJG7fqK</w:t>
      </w:r>
    </w:p>
    <w:p>
      <w:pPr>
        <w:pStyle w:val="PreformattedText"/>
        <w:bidi w:val="0"/>
        <w:spacing w:before="0" w:after="0"/>
        <w:jc w:val="left"/>
        <w:rPr/>
      </w:pPr>
      <w:r>
        <w:rPr/>
        <w:t>y30iw93VKY8uk007cQegsyGIOUEuSA8sUYqGq6iafXJDK8geOJ6p40pqapWE3tEDrgHOn6FUnAgdEl</w:t>
      </w:r>
    </w:p>
    <w:p>
      <w:pPr>
        <w:pStyle w:val="PreformattedText"/>
        <w:bidi w:val="0"/>
        <w:spacing w:before="0" w:after="0"/>
        <w:jc w:val="left"/>
        <w:rPr/>
      </w:pPr>
      <w:r>
        <w:rPr/>
        <w:t>05NS3HrnHhoYKYSrHU1T+QyUzpHOhKpGBJIlR4zIshC6BqbTJGALAe1K1oM9FLUJz00y4uOCHzNItO</w:t>
      </w:r>
    </w:p>
    <w:p>
      <w:pPr>
        <w:pStyle w:val="PreformattedText"/>
        <w:bidi w:val="0"/>
        <w:spacing w:before="0" w:after="0"/>
        <w:jc w:val="left"/>
        <w:rPr/>
      </w:pPr>
      <w:r>
        <w:rPr/>
        <w:t>k8hqII6UF/BOxCs9RTyyIZWnY2PBQk2FrH3ap8s9eApgdN0uGkq6KOSFlu07AiXRSBl/XUgOwKPza9</w:t>
      </w:r>
    </w:p>
    <w:p>
      <w:pPr>
        <w:pStyle w:val="PreformattedText"/>
        <w:bidi w:val="0"/>
        <w:spacing w:before="0" w:after="0"/>
        <w:jc w:val="left"/>
        <w:rPr/>
      </w:pPr>
      <w:r>
        <w:rPr/>
        <w:t>iAp/H190rRjUdNuMkdJio21DUNMKiTSKRAXMyvGNY0tEpkVQ4QRn9wni/P0v7trp0yVXFDUdJrI7VS</w:t>
      </w:r>
    </w:p>
    <w:p>
      <w:pPr>
        <w:pStyle w:val="PreformattedText"/>
        <w:bidi w:val="0"/>
        <w:spacing w:before="0" w:after="0"/>
        <w:jc w:val="left"/>
        <w:rPr/>
      </w:pPr>
      <w:r>
        <w:rPr/>
        <w:t>ZImEVlaW3mJ1Exv6EiIskvDW0uhIIPPA9uBzT59UenDz6Rdds+dWgZWCOpYmNVKSxiEsFeCZQrl/Lb</w:t>
      </w:r>
    </w:p>
    <w:p>
      <w:pPr>
        <w:pStyle w:val="PreformattedText"/>
        <w:bidi w:val="0"/>
        <w:spacing w:before="0" w:after="0"/>
        <w:jc w:val="left"/>
        <w:rPr/>
      </w:pPr>
      <w:r>
        <w:rPr/>
        <w:t>6jWPp9LH3cOfy6SOnoRXp4xWZy+MhSnqkkqUFOXWp9RqgASP3QLrVfq4P6iRze3upHXlkKmjDHQo7X</w:t>
      </w:r>
    </w:p>
    <w:p>
      <w:pPr>
        <w:pStyle w:val="PreformattedText"/>
        <w:bidi w:val="0"/>
        <w:spacing w:before="0" w:after="0"/>
        <w:jc w:val="left"/>
        <w:rPr/>
      </w:pPr>
      <w:r>
        <w:rPr/>
        <w:t>3aaR1kjmM8RjETo8nj/djCsrvGCZkmLLa7ALfm49ssCcE46M7W4C8G6MhtTslo1hf7h4/XTCop43Lg</w:t>
      </w:r>
    </w:p>
    <w:p>
      <w:pPr>
        <w:pStyle w:val="PreformattedText"/>
        <w:bidi w:val="0"/>
        <w:spacing w:before="0" w:after="0"/>
        <w:jc w:val="left"/>
        <w:rPr/>
      </w:pPr>
      <w:r>
        <w:rPr/>
        <w:t>mCBpvI2sBytRUxJGI7nS3Oorz7SPEM1FehDa37VCk8ejode9rUL0iT5OspooqOHzVDpIkVKiBElUVM</w:t>
      </w:r>
    </w:p>
    <w:p>
      <w:pPr>
        <w:pStyle w:val="PreformattedText"/>
        <w:bidi w:val="0"/>
        <w:spacing w:before="0" w:after="0"/>
        <w:jc w:val="left"/>
        <w:rPr/>
      </w:pPr>
      <w:r>
        <w:rPr/>
        <w:t>shCyx0ZBsJAqajxfg+2EXOkcOjia4VkP2f6qdTcn8iaPMSNjdrxxZ6pD6Gr/APKIsXC2gBgVpx9xUF</w:t>
      </w:r>
    </w:p>
    <w:p>
      <w:pPr>
        <w:pStyle w:val="PreformattedText"/>
        <w:bidi w:val="0"/>
        <w:spacing w:before="0" w:after="0"/>
        <w:jc w:val="left"/>
        <w:rPr/>
      </w:pPr>
      <w:r>
        <w:rPr/>
        <w:t>VW4MYVHb6+m59v6KAaiOkQmoxEdft6Y6LDbu7DkNRNWCuhDpFPi6+tbDYZVlm/ykQyamLzRsI2Y6Gb</w:t>
      </w:r>
    </w:p>
    <w:p>
      <w:pPr>
        <w:pStyle w:val="PreformattedText"/>
        <w:bidi w:val="0"/>
        <w:spacing w:before="0" w:after="0"/>
        <w:jc w:val="left"/>
        <w:rPr/>
      </w:pPr>
      <w:r>
        <w:rPr/>
        <w:t>SW08fW6qqmo8+tvJkNJXoxOxfjDNKPuZIKEQhvvqnI1NTUU1EKVWCTQwPWpE+SpYbWb9hmJsOLn22V</w:t>
      </w:r>
    </w:p>
    <w:p>
      <w:pPr>
        <w:pStyle w:val="PreformattedText"/>
        <w:bidi w:val="0"/>
        <w:spacing w:before="0" w:after="0"/>
        <w:jc w:val="left"/>
        <w:rPr/>
      </w:pPr>
      <w:r>
        <w:rPr/>
        <w:t>kkcqpAUD18umZLy3jAWjazwA4k/lw6ONsn43x1FS1ZXZjJxPJDTQY2VMBhMfJmZKZNEE9BHNBL4cTB</w:t>
      </w:r>
    </w:p>
    <w:p>
      <w:pPr>
        <w:pStyle w:val="PreformattedText"/>
        <w:bidi w:val="0"/>
        <w:spacing w:before="0" w:after="0"/>
        <w:jc w:val="left"/>
        <w:rPr/>
      </w:pPr>
      <w:r>
        <w:rPr/>
        <w:t>Ch8SNTgIWDG559++muGcETUSmMcfs6LrjdYIERUtwz8WqxOkfOnn+fRh9ubDp6Om/hkNPWNQxztJWK</w:t>
      </w:r>
    </w:p>
    <w:p>
      <w:pPr>
        <w:pStyle w:val="PreformattedText"/>
        <w:bidi w:val="0"/>
        <w:spacing w:before="0" w:after="0"/>
        <w:jc w:val="left"/>
        <w:rPr/>
      </w:pPr>
      <w:r>
        <w:rPr/>
        <w:t>2YNWlBDTH94VeRnpqfH1FRO6jhaeZ/6Mo9qkVSmg1JBzmtPtPRdc3QqJSVDEYGmlSfQVJH7R027kw9</w:t>
      </w:r>
    </w:p>
    <w:p>
      <w:pPr>
        <w:pStyle w:val="PreformattedText"/>
        <w:bidi w:val="0"/>
        <w:spacing w:before="0" w:after="0"/>
        <w:jc w:val="left"/>
        <w:rPr/>
      </w:pPr>
      <w:r>
        <w:rPr/>
        <w:t>NTyIi4mrWraKrkikin8VTTU5dUirITBBWwkSylWSN5KYBzythb3p3VDo8M/6vPpRalpFr4y6RTiME+</w:t>
      </w:r>
    </w:p>
    <w:p>
      <w:pPr>
        <w:pStyle w:val="PreformattedText"/>
        <w:bidi w:val="0"/>
        <w:spacing w:before="0" w:after="0"/>
        <w:jc w:val="left"/>
        <w:rPr/>
      </w:pPr>
      <w:r>
        <w:rPr/>
        <w:t>nkcfn0U7sTbdAxlijxdVMtXEKp6POYavrXqRTkfc19RWNV0tDRRxE6rlEUFhZrEe2ZaGilKqR86/yx</w:t>
      </w:r>
    </w:p>
    <w:p>
      <w:pPr>
        <w:pStyle w:val="PreformattedText"/>
        <w:bidi w:val="0"/>
        <w:spacing w:before="0" w:after="0"/>
        <w:jc w:val="left"/>
        <w:rPr/>
      </w:pPr>
      <w:r>
        <w:rPr/>
        <w:t>0dWzMBrLrUH8JH5YzXokXZG11SqpZae8f3amlhqsbDV19WTFaUSSU1RVzM9QsIWOOJZnSZeLDg+0pA</w:t>
      </w:r>
    </w:p>
    <w:p>
      <w:pPr>
        <w:pStyle w:val="PreformattedText"/>
        <w:bidi w:val="0"/>
        <w:spacing w:before="0" w:after="0"/>
        <w:jc w:val="left"/>
        <w:rPr/>
      </w:pPr>
      <w:r>
        <w:rPr/>
        <w:t>jb0Q9GiN4ikYrxz0RXsHBCgmV5ldYTVtLISq1NRFTVQamqWeJAstBrkCyvTSKfA3ALWv738Ga8ekE4</w:t>
      </w:r>
    </w:p>
    <w:p>
      <w:pPr>
        <w:pStyle w:val="PreformattedText"/>
        <w:bidi w:val="0"/>
        <w:spacing w:before="0" w:after="0"/>
        <w:jc w:val="left"/>
        <w:rPr/>
      </w:pPr>
      <w:r>
        <w:rPr/>
        <w:t>yaUr0XnNbeemq5RShUbS0q+M+BoqdSCzSar/ALayKShYXYm3HPuhavl0xG2ilTjpx27uWvwlRE3lnj</w:t>
      </w:r>
    </w:p>
    <w:p>
      <w:pPr>
        <w:pStyle w:val="PreformattedText"/>
        <w:bidi w:val="0"/>
        <w:spacing w:before="0" w:after="0"/>
        <w:jc w:val="left"/>
        <w:rPr/>
      </w:pPr>
      <w:r>
        <w:rPr/>
        <w:t>CIhjlpi0WpJXDLTyqVMgu9m0aTY20m3tpkrno3t7vSArio6MNtjfc8EaSpUkxOIYy8ciu0LavNGxpn</w:t>
      </w:r>
    </w:p>
    <w:p>
      <w:pPr>
        <w:pStyle w:val="PreformattedText"/>
        <w:bidi w:val="0"/>
        <w:spacing w:before="0" w:after="0"/>
        <w:jc w:val="left"/>
        <w:rPr/>
      </w:pPr>
      <w:r>
        <w:rPr/>
        <w:t>/wB0xeuM/pc6iT+PbQxWmejdJ1ZRwp0O+E3XLVKtYHDsXLStFMjVEa6XeQwwv4pVnVZLsoDIAL/X3R</w:t>
      </w:r>
    </w:p>
    <w:p>
      <w:pPr>
        <w:pStyle w:val="PreformattedText"/>
        <w:bidi w:val="0"/>
        <w:spacing w:before="0" w:after="0"/>
        <w:jc w:val="left"/>
        <w:rPr/>
      </w:pPr>
      <w:r>
        <w:rPr/>
        <w:t>8UIOT0shuRTR+EdDBgt2DIwWqK1PNTpHZFqAJ/L5GikamnhSCSmvEUd1mvpcixsT7YKa2JB6U/UGMg</w:t>
      </w:r>
    </w:p>
    <w:p>
      <w:pPr>
        <w:pStyle w:val="PreformattedText"/>
        <w:bidi w:val="0"/>
        <w:spacing w:before="0" w:after="0"/>
        <w:jc w:val="left"/>
        <w:rPr/>
      </w:pPr>
      <w:r>
        <w:rPr/>
        <w:t>Ke3oRKHKxSw00qVkdfTyMwommrKZqg6vIfG8DiJoQpPJV9aN9Ab8eMf209eqG+yRSh6EKKur5sdd5Z</w:t>
      </w:r>
    </w:p>
    <w:p>
      <w:pPr>
        <w:pStyle w:val="PreformattedText"/>
        <w:bidi w:val="0"/>
        <w:spacing w:before="0" w:after="0"/>
        <w:jc w:val="left"/>
        <w:rPr/>
      </w:pPr>
      <w:r>
        <w:rPr/>
        <w:t>ooR5Eaqkp2lfCTRvEvMEZmnNQZHsp06ggIKn6+6vEXStTjz9Okv1SCThx8vXpY4nPvSGP7uikpA1KH</w:t>
      </w:r>
    </w:p>
    <w:p>
      <w:pPr>
        <w:pStyle w:val="PreformattedText"/>
        <w:bidi w:val="0"/>
        <w:spacing w:before="0" w:after="0"/>
        <w:jc w:val="left"/>
        <w:rPr/>
      </w:pPr>
      <w:r>
        <w:rPr/>
        <w:t>iamilcVt9LiaUNMlPOIZoPLCJLtDrIb1i3tIyeEKsc/4emHYTkiOQE14V4f8X0P+1MrT1NcMlQT09J</w:t>
      </w:r>
    </w:p>
    <w:p>
      <w:pPr>
        <w:pStyle w:val="PreformattedText"/>
        <w:bidi w:val="0"/>
        <w:spacing w:before="0" w:after="0"/>
        <w:jc w:val="left"/>
        <w:rPr/>
      </w:pPr>
      <w:r>
        <w:rPr/>
        <w:t>DW+AVdRHEJaZa51CColKvreaRw0bsBokflv6e9akL1SgDAV9K9Ek8cujw5qu61pnJHoP8AD0Ieaian</w:t>
      </w:r>
    </w:p>
    <w:p>
      <w:pPr>
        <w:pStyle w:val="PreformattedText"/>
        <w:bidi w:val="0"/>
        <w:spacing w:before="0" w:after="0"/>
        <w:jc w:val="left"/>
        <w:rPr/>
      </w:pPr>
      <w:r>
        <w:rPr/>
        <w:t>y+18h5oY2LV+NgAMyxBJPBWwzR1EaGOmRpVcFV5Nrf19tzpR4XqPMdV2+TVbXkOk+TH19KU6FjbSVL</w:t>
      </w:r>
    </w:p>
    <w:p>
      <w:pPr>
        <w:pStyle w:val="PreformattedText"/>
        <w:bidi w:val="0"/>
        <w:spacing w:before="0" w:after="0"/>
        <w:jc w:val="left"/>
        <w:rPr/>
      </w:pPr>
      <w:r>
        <w:rPr/>
        <w:t>iCKdkW8ioJlsZa9Y5Gkhr6adEKa0S8bB1H7YPtMqvq0mgz+30IPSO4KCrKDw/Z8iP5/b0MOPplSERy</w:t>
      </w:r>
    </w:p>
    <w:p>
      <w:pPr>
        <w:pStyle w:val="PreformattedText"/>
        <w:bidi w:val="0"/>
        <w:spacing w:before="0" w:after="0"/>
        <w:jc w:val="left"/>
        <w:rPr/>
      </w:pPr>
      <w:r>
        <w:rPr/>
        <w:t>RxQhiWVll0CZlUMZm0KiCez2NjZh7WRoVBVsf5eiW4mYtqViTT04f7HTpUTxwqaWJmhnUgl3QJDGia</w:t>
      </w:r>
    </w:p>
    <w:p>
      <w:pPr>
        <w:pStyle w:val="PreformattedText"/>
        <w:bidi w:val="0"/>
        <w:spacing w:before="0" w:after="0"/>
        <w:jc w:val="left"/>
        <w:rPr/>
      </w:pPr>
      <w:r>
        <w:rPr/>
        <w:t>tbhgS5BcqrcWJYH8e1YwNAw3SJY2f9VhVP5n5fs6TVZUIqmQJAqL5IlPkEiS69RaRluzQ6F/U12Gvm</w:t>
      </w:r>
    </w:p>
    <w:p>
      <w:pPr>
        <w:pStyle w:val="PreformattedText"/>
        <w:bidi w:val="0"/>
        <w:spacing w:before="0" w:after="0"/>
        <w:jc w:val="left"/>
        <w:rPr/>
      </w:pPr>
      <w:r>
        <w:rPr/>
        <w:t>1vow1akkDpREBUCrV+ylP9X+DrBtWOeu7A25QyOZoaaSlq63yIoK+CF6iBiVOhlbVYAC6lQT9fZhs0</w:t>
      </w:r>
    </w:p>
    <w:p>
      <w:pPr>
        <w:pStyle w:val="PreformattedText"/>
        <w:bidi w:val="0"/>
        <w:spacing w:before="0" w:after="0"/>
        <w:jc w:val="left"/>
        <w:rPr/>
      </w:pPr>
      <w:r>
        <w:rPr/>
        <w:t>bybtbRcVGT+Qr0Uc4XUdryrucww7jQv+2IHVjOAZTDGSeSNR/rzyb/AIt7lGBesaJ249PWZzdDtjCZ</w:t>
      </w:r>
    </w:p>
    <w:p>
      <w:pPr>
        <w:pStyle w:val="PreformattedText"/>
        <w:bidi w:val="0"/>
        <w:spacing w:before="0" w:after="0"/>
        <w:jc w:val="left"/>
        <w:rPr/>
      </w:pPr>
      <w:r>
        <w:rPr/>
        <w:t>vc+RkWHH7bwmWz1dI7BUSlxOOqK2fUSQNDJDpI/Ia3tXJIlvHLcOaJGhY/YoJ/ydJ4onuZobVBV5HV</w:t>
      </w:r>
    </w:p>
    <w:p>
      <w:pPr>
        <w:pStyle w:val="PreformattedText"/>
        <w:bidi w:val="0"/>
        <w:spacing w:before="0" w:after="0"/>
        <w:jc w:val="left"/>
        <w:rPr/>
      </w:pPr>
      <w:r>
        <w:rPr/>
        <w:t>B9rMAP8PVDn8qr5E9p5mp7L25vSgqZ/jtuvt+vxHXm+CaZMZ1t29vCbJbox+x8fTJKaiDBZShnhSpX</w:t>
      </w:r>
    </w:p>
    <w:p>
      <w:pPr>
        <w:pStyle w:val="PreformattedText"/>
        <w:bidi w:val="0"/>
        <w:spacing w:before="0" w:after="0"/>
        <w:jc w:val="left"/>
        <w:rPr/>
      </w:pPr>
      <w:r>
        <w:rPr/>
        <w:t>QtLDk6qNFKfcyj3B3t1ue5QLPcXcdOU7+9dYmri3uWY6WA8oZiSpp2hqcKms8+6+ybTLdRWu3S15s2</w:t>
      </w:r>
    </w:p>
    <w:p>
      <w:pPr>
        <w:pStyle w:val="PreformattedText"/>
        <w:bidi w:val="0"/>
        <w:spacing w:before="0" w:after="0"/>
        <w:jc w:val="left"/>
        <w:rPr/>
      </w:pPr>
      <w:r>
        <w:rPr/>
        <w:t>6wieUD/iTAFGsE+c0AAJr3NHXjpFLl89P5qZ2kjENRE89JW0+pT9rW0kjQVdOSDyqTISpvzGyn8+5g</w:t>
      </w:r>
    </w:p>
    <w:p>
      <w:pPr>
        <w:pStyle w:val="PreformattedText"/>
        <w:bidi w:val="0"/>
        <w:spacing w:before="0" w:after="0"/>
        <w:jc w:val="left"/>
        <w:rPr/>
      </w:pPr>
      <w:r>
        <w:rPr/>
        <w:t>IywZaODQj0INCP29QgrB41cHtI6KN2SUKTXK2u3PFr3Ivxe459mtiO5ft6Kr44fPRZ/QtRYaSxkIFw</w:t>
      </w:r>
    </w:p>
    <w:p>
      <w:pPr>
        <w:pStyle w:val="PreformattedText"/>
        <w:bidi w:val="0"/>
        <w:spacing w:before="0" w:after="0"/>
        <w:jc w:val="left"/>
        <w:rPr/>
      </w:pPr>
      <w:r>
        <w:rPr/>
        <w:t>LWJ+ht/X2e0z8uiU+fRvOnlSGhjRSo1OHPHHr5sRf/AG3sNbyay/MDo/2oURvmejdUg/ZprcaQLX+v</w:t>
      </w:r>
    </w:p>
    <w:p>
      <w:pPr>
        <w:pStyle w:val="PreformattedText"/>
        <w:bidi w:val="0"/>
        <w:spacing w:before="0" w:after="0"/>
        <w:jc w:val="left"/>
        <w:rPr/>
      </w:pPr>
      <w:r>
        <w:rPr/>
        <w:t>1H+w4Psgi/tOjxvg4dLcAGj0m/4t/sPpz7ECf2QNOihj+p1Oxdgq2sebf8Rwf9Ye1VrTpPcVr0+vyb</w:t>
      </w:r>
    </w:p>
    <w:p>
      <w:pPr>
        <w:pStyle w:val="PreformattedText"/>
        <w:bidi w:val="0"/>
        <w:spacing w:before="0" w:after="0"/>
        <w:jc w:val="left"/>
        <w:rPr/>
      </w:pPr>
      <w:r>
        <w:rPr/>
        <w:t>8Wsbcf19raDpL0j88haIgWIP8AyP8A23svnQE5HS6FiB0iKmhWamlUqGDI3FuLk8H6/j2kaIEY6dDm</w:t>
      </w:r>
    </w:p>
    <w:p>
      <w:pPr>
        <w:pStyle w:val="PreformattedText"/>
        <w:bidi w:val="0"/>
        <w:spacing w:before="0" w:after="0"/>
        <w:jc w:val="left"/>
        <w:rPr/>
      </w:pPr>
      <w:r>
        <w:rPr/>
        <w:t>uegf3TgImgkJQH08A8i/P+9+6hM0HHpt2KrSleiG9tbejesdo0F/K3OkNyBa/wBP949ijbMIFJx0G9</w:t>
      </w:r>
    </w:p>
    <w:p>
      <w:pPr>
        <w:pStyle w:val="PreformattedText"/>
        <w:bidi w:val="0"/>
        <w:spacing w:before="0" w:after="0"/>
        <w:jc w:val="left"/>
        <w:rPr/>
      </w:pPr>
      <w:r>
        <w:rPr/>
        <w:t>yk4suD0XbI4jxxklFItYhvqQOB+kFfz/r/AOx9mpWpoK9FAmOKgGvQU5uAR6gwSw/2kghib3vb6G/+</w:t>
      </w:r>
    </w:p>
    <w:p>
      <w:pPr>
        <w:pStyle w:val="PreformattedText"/>
        <w:bidi w:val="0"/>
        <w:spacing w:before="0" w:after="0"/>
        <w:jc w:val="left"/>
        <w:rPr/>
      </w:pPr>
      <w:r>
        <w:rPr/>
        <w:t>w90aPAbz6Vwy17ekorqStytyLG6ki35JP+B4+lyfbBU16Uhh1y5YNYjlhxpseRcW/PqA9109XBHXqe</w:t>
      </w:r>
    </w:p>
    <w:p>
      <w:pPr>
        <w:pStyle w:val="PreformattedText"/>
        <w:bidi w:val="0"/>
        <w:spacing w:before="0" w:after="0"/>
        <w:jc w:val="left"/>
        <w:rPr/>
      </w:pPr>
      <w:r>
        <w:rPr/>
        <w:t>JC1yAObgWtzfixH1Yn/Ye9MKAevW149Ogp1ZSRpZtN7kKBbkfT/VC30Htsnp8LXqZSUqabFeTJYgqA</w:t>
      </w:r>
    </w:p>
    <w:p>
      <w:pPr>
        <w:pStyle w:val="PreformattedText"/>
        <w:bidi w:val="0"/>
        <w:spacing w:before="0" w:after="0"/>
        <w:jc w:val="left"/>
        <w:rPr/>
      </w:pPr>
      <w:r>
        <w:rPr/>
        <w:t>W4BBa3PP0t7q1et0HDrt6SyMBawZwTpFwP624AIv7snHqkgxXpPJCwqvoB+4Tbj6DghVtchhzx+fZi</w:t>
      </w:r>
    </w:p>
    <w:p>
      <w:pPr>
        <w:pStyle w:val="PreformattedText"/>
        <w:bidi w:val="0"/>
        <w:spacing w:before="0" w:after="0"/>
        <w:jc w:val="left"/>
        <w:rPr/>
      </w:pPr>
      <w:r>
        <w:rPr/>
        <w:t>qYBHp0XO1NR6EGgjAjF/rbn+nFha30P+9e3tPDpGzGvXOSH96O1h6haxtzxx/QEAfQfj3bTg46a15H</w:t>
      </w:r>
    </w:p>
    <w:p>
      <w:pPr>
        <w:pStyle w:val="PreformattedText"/>
        <w:bidi w:val="0"/>
        <w:spacing w:before="0" w:after="0"/>
        <w:jc w:val="left"/>
        <w:rPr/>
      </w:pPr>
      <w:r>
        <w:rPr/>
        <w:t>SwghA8ekEqAt72vyQf8AAC/4P1PtEUNelivivShSlUxg6bXHHP8AX6gD6/6/4493Cmg6bLZJ6VOCpA</w:t>
      </w:r>
    </w:p>
    <w:p>
      <w:pPr>
        <w:pStyle w:val="PreformattedText"/>
        <w:bidi w:val="0"/>
        <w:spacing w:before="0" w:after="0"/>
        <w:jc w:val="left"/>
        <w:rPr/>
      </w:pPr>
      <w:r>
        <w:rPr/>
        <w:t>yOWH0vyPyAQST9Df2nnBGnpZbMDq6VjUaOq3HFxyDwQL/Qf6o2t/sPbQFT0pJoOnHGY5aiqVQgBbUo</w:t>
      </w:r>
    </w:p>
    <w:p>
      <w:pPr>
        <w:pStyle w:val="PreformattedText"/>
        <w:bidi w:val="0"/>
        <w:spacing w:before="0" w:after="0"/>
        <w:jc w:val="left"/>
        <w:rPr/>
      </w:pPr>
      <w:r>
        <w:rPr/>
        <w:t>F/xYHTe304+vv0mFycdXiGtgKZ6Emi2ek0eqQX5fgngWI/H4HtgPSmOlXhHzOemXMbVghYhFS6j6Ws</w:t>
      </w:r>
    </w:p>
    <w:p>
      <w:pPr>
        <w:pStyle w:val="PreformattedText"/>
        <w:bidi w:val="0"/>
        <w:spacing w:before="0" w:after="0"/>
        <w:jc w:val="left"/>
        <w:rPr/>
      </w:pPr>
      <w:r>
        <w:rPr/>
        <w:t>f8ADxawP09vJ35p01ICjdQsPj1p6oKBYDT9LXuf9gBc+9lTpr8+m9dT0YbayBREf6Bfxbi1rf69z9P</w:t>
      </w:r>
    </w:p>
    <w:p>
      <w:pPr>
        <w:pStyle w:val="PreformattedText"/>
        <w:bidi w:val="0"/>
        <w:spacing w:before="0" w:after="0"/>
        <w:jc w:val="left"/>
        <w:rPr/>
      </w:pPr>
      <w:r>
        <w:rPr/>
        <w:t>bLDq2a9DpiD6E/wA4Btb+nP9fdevfLy6UZ5BN/8Abcf4Hj6gf7370eHXukjnDw34NrX+pH9f6/j3UD</w:t>
      </w:r>
    </w:p>
    <w:p>
      <w:pPr>
        <w:pStyle w:val="PreformattedText"/>
        <w:bidi w:val="0"/>
        <w:spacing w:before="0" w:after="0"/>
        <w:jc w:val="left"/>
        <w:rPr/>
      </w:pPr>
      <w:r>
        <w:rPr/>
        <w:t>rbUp8ugH3Ny8v1+h5t/S9r88n/AB9qU4UPSSTj0EFQh+54+uq9rah/gR+CT7ePDpgcfn0pqP8ASRb6</w:t>
      </w:r>
    </w:p>
    <w:p>
      <w:pPr>
        <w:pStyle w:val="PreformattedText"/>
        <w:bidi w:val="0"/>
        <w:spacing w:before="0" w:after="0"/>
        <w:jc w:val="left"/>
        <w:rPr/>
      </w:pPr>
      <w:r>
        <w:rPr/>
        <w:t>KL/0AAvb/G3tOelFMdR2YhnAv9TYm39fxz9Lf7x7eXgOmH4n167pXtMLW/p/xJ5uL8+6uDTrS0r0KG</w:t>
      </w:r>
    </w:p>
    <w:p>
      <w:pPr>
        <w:pStyle w:val="PreformattedText"/>
        <w:bidi w:val="0"/>
        <w:spacing w:before="0" w:after="0"/>
        <w:jc w:val="left"/>
        <w:rPr/>
      </w:pPr>
      <w:r>
        <w:rPr/>
        <w:t>CmBC/045NjYfTg34t7QSrw6UITinS2WUaRz/j/AIj+gJv7oFr1ap6Z8lL+1Jc88f1/1xa34/3gn3bT</w:t>
      </w:r>
    </w:p>
    <w:p>
      <w:pPr>
        <w:pStyle w:val="PreformattedText"/>
        <w:bidi w:val="0"/>
        <w:spacing w:before="0" w:after="0"/>
        <w:jc w:val="left"/>
        <w:rPr/>
      </w:pPr>
      <w:r>
        <w:rPr/>
        <w:t>8PVK0qfPoLs24MM30udRP5Avfi/+1W+ntVGOA6qWxU9Ff3p6mn/oRex/I/2w/wB8PZxajA+3oouTXV</w:t>
      </w:r>
    </w:p>
    <w:p>
      <w:pPr>
        <w:pStyle w:val="PreformattedText"/>
        <w:bidi w:val="0"/>
        <w:spacing w:before="0" w:after="0"/>
        <w:jc w:val="left"/>
        <w:rPr/>
      </w:pPr>
      <w:r>
        <w:rPr/>
        <w:t>6dF0ykJ+5PP9okhuLAHkH/AAJ/HsxPr0W+Zz0wzRESH0i1gCPr/Tn8nVcj/W9urlemX+KnTdWD9X/B</w:t>
      </w:r>
    </w:p>
    <w:p>
      <w:pPr>
        <w:pStyle w:val="PreformattedText"/>
        <w:bidi w:val="0"/>
        <w:spacing w:before="0" w:after="0"/>
        <w:jc w:val="left"/>
        <w:rPr/>
      </w:pPr>
      <w:r>
        <w:rPr/>
        <w:t>CDf66rk/T8k+9gdUPHpGSRsztfj1fnkfW13I5PHt7HHy6oTnrpYCGNgeLek2Fjf6f0HP+396qOtivW</w:t>
      </w:r>
    </w:p>
    <w:p>
      <w:pPr>
        <w:pStyle w:val="PreformattedText"/>
        <w:bidi w:val="0"/>
        <w:spacing w:before="0" w:after="0"/>
        <w:jc w:val="left"/>
        <w:rPr/>
      </w:pPr>
      <w:r>
        <w:rPr/>
        <w:t>RhZowLm5F+SePqCxN/oTx/T3UCvVx5dTtJKD9PIb8jn8Wt/vdvfqCvV646Yq1FN7W4N/p9Tq4t9TYW</w:t>
      </w:r>
    </w:p>
    <w:p>
      <w:pPr>
        <w:pStyle w:val="PreformattedText"/>
        <w:bidi w:val="0"/>
        <w:spacing w:before="0" w:after="0"/>
        <w:jc w:val="left"/>
        <w:rPr/>
      </w:pPr>
      <w:r>
        <w:rPr/>
        <w:t>/wBv7coR1tT5+fUQR8Wt+QAvBt+T9OTYsPbLL+3p5W8+v//SPgjcWFhcA6gSL8H6Gxt6vdukQ/n1mD</w:t>
      </w:r>
    </w:p>
    <w:p>
      <w:pPr>
        <w:pStyle w:val="PreformattedText"/>
        <w:bidi w:val="0"/>
        <w:spacing w:before="0" w:after="0"/>
        <w:jc w:val="left"/>
        <w:rPr/>
      </w:pPr>
      <w:r>
        <w:rPr/>
        <w:t>/iw/1NxewP6v8AAE/6/v3W+uYcfgMP6j8X/wAP6/X6+99Vr6dZhIeODz/ZuCNQ5tzf6+60z1sdZFYH</w:t>
      </w:r>
    </w:p>
    <w:p>
      <w:pPr>
        <w:pStyle w:val="PreformattedText"/>
        <w:bidi w:val="0"/>
        <w:spacing w:before="0" w:after="0"/>
        <w:jc w:val="left"/>
        <w:rPr/>
      </w:pPr>
      <w:r>
        <w:rPr/>
        <w:t>1Dgk3FzfSCSbGxFlueP8R79Trw6yoSQB+km7ckcXP4H5BI+nu3W/Xp0p2sR+ACB/X/DUPyxP+PtxR0</w:t>
      </w:r>
    </w:p>
    <w:p>
      <w:pPr>
        <w:pStyle w:val="PreformattedText"/>
        <w:bidi w:val="0"/>
        <w:spacing w:before="0" w:after="0"/>
        <w:jc w:val="left"/>
        <w:rPr/>
      </w:pPr>
      <w:r>
        <w:rPr/>
        <w:t>y5x08ROLC3IsDbn8WudJNhb+l7e3aZ6Y1V6no3AF+eQeCATbi/+Nh+P8fdqdUJ65huQNJsBz/rfksO</w:t>
      </w:r>
    </w:p>
    <w:p>
      <w:pPr>
        <w:pStyle w:val="PreformattedText"/>
        <w:bidi w:val="0"/>
        <w:spacing w:before="0" w:after="0"/>
        <w:jc w:val="left"/>
        <w:rPr/>
      </w:pPr>
      <w:r>
        <w:rPr/>
        <w:t>foPp9b+7DHVD69c7sbX5vzYGxKk8XtcWFvr/ALD3cdap5dc9XFuT/aFha5tzZv8AX/2/vXDrQXrG1j</w:t>
      </w:r>
    </w:p>
    <w:p>
      <w:pPr>
        <w:pStyle w:val="PreformattedText"/>
        <w:bidi w:val="0"/>
        <w:spacing w:before="0" w:after="0"/>
        <w:jc w:val="left"/>
        <w:rPr/>
      </w:pPr>
      <w:r>
        <w:rPr/>
        <w:t>9frYX/AACbfVv6k3/4r7r9vTq+Xr1hZbgix5N+eWSwvpta3ABtb3Qnq9Pn1FlRQDdSBxzfVY2tfknn</w:t>
      </w:r>
    </w:p>
    <w:p>
      <w:pPr>
        <w:pStyle w:val="PreformattedText"/>
        <w:bidi w:val="0"/>
        <w:spacing w:before="0" w:after="0"/>
        <w:jc w:val="left"/>
        <w:rPr/>
      </w:pPr>
      <w:r>
        <w:rPr/>
        <w:t>6/j223Dp9RjHUCRADb6NywBN7m/BP15I/wBiPp7aPTwGOsYQGx5P+tclSBx/r8e69bpjrvTb6i3BuP</w:t>
      </w:r>
    </w:p>
    <w:p>
      <w:pPr>
        <w:pStyle w:val="PreformattedText"/>
        <w:bidi w:val="0"/>
        <w:spacing w:before="0" w:after="0"/>
        <w:jc w:val="left"/>
        <w:rPr/>
      </w:pPr>
      <w:r>
        <w:rPr/>
        <w:t>6/UiwAuSAL+9de/wAPXFoyb8ENxc2DC9vr+QTYfT377Ot9QplF7gfgHkFrAEaiVH1Bt/r+/dbqesBU</w:t>
      </w:r>
    </w:p>
    <w:p>
      <w:pPr>
        <w:pStyle w:val="PreformattedText"/>
        <w:bidi w:val="0"/>
        <w:spacing w:before="0" w:after="0"/>
        <w:jc w:val="left"/>
        <w:rPr/>
      </w:pPr>
      <w:r>
        <w:rPr/>
        <w:t>cH6c2tqvYHkMbc3J96rXrfz6x6Lg/m978abEEXJ+tj/j79T59arTrwiB5BsCDz+Lg3AvwLaj/r39+6</w:t>
      </w:r>
    </w:p>
    <w:p>
      <w:pPr>
        <w:pStyle w:val="PreformattedText"/>
        <w:bidi w:val="0"/>
        <w:spacing w:before="0" w:after="0"/>
        <w:jc w:val="left"/>
        <w:rPr/>
      </w:pPr>
      <w:r>
        <w:rPr/>
        <w:t>91lEIItZ2BNgL2uSA2on8cfQfn3rr359c1gFvqL6Tfm5JBsPoDwOR/r+/V63x4dT4IbWJC/T883X/f</w:t>
      </w:r>
    </w:p>
    <w:p>
      <w:pPr>
        <w:pStyle w:val="PreformattedText"/>
        <w:bidi w:val="0"/>
        <w:spacing w:before="0" w:after="0"/>
        <w:jc w:val="left"/>
        <w:rPr/>
      </w:pPr>
      <w:r>
        <w:rPr/>
        <w:t>f1592Bz1Qjp/pYxbggm5Jsb6vwDqIufr/sPbg8q9NnzNenVQL/UEAni1ytv9TzYc/wC8e3VGOk7cep</w:t>
      </w:r>
    </w:p>
    <w:p>
      <w:pPr>
        <w:pStyle w:val="PreformattedText"/>
        <w:bidi w:val="0"/>
        <w:spacing w:before="0" w:after="0"/>
        <w:jc w:val="left"/>
        <w:rPr/>
      </w:pPr>
      <w:r>
        <w:rPr/>
        <w:t>KWP4NxwDYEm/8AvH+259360P5dTVaw0m3Nvpf+trH+lwP9f3qnW/yz1mJP4Ug3IHItewH/AAVSPeiO</w:t>
      </w:r>
    </w:p>
    <w:p>
      <w:pPr>
        <w:pStyle w:val="PreformattedText"/>
        <w:bidi w:val="0"/>
        <w:spacing w:before="0" w:after="0"/>
        <w:jc w:val="left"/>
        <w:rPr/>
      </w:pPr>
      <w:r>
        <w:rPr/>
        <w:t>tg9N1S3B/oT9ARquRwbkD+hP9PdfXq5/n0zzvdgpvyeeQbFfrpPAGoe90x1Xptla4Jte1+D+Tew/of</w:t>
      </w:r>
    </w:p>
    <w:p>
      <w:pPr>
        <w:pStyle w:val="PreformattedText"/>
        <w:bidi w:val="0"/>
        <w:spacing w:before="0" w:after="0"/>
        <w:jc w:val="left"/>
        <w:rPr/>
      </w:pPr>
      <w:r>
        <w:rPr/>
        <w:t>r+fdT5dWHn0n6wgkk/QDk8n+t7DkG30/x9tNx6UJw6ZGjuRwxub3Nrgf7DnSbD3T16v1kjh9Q+n1AZ</w:t>
      </w:r>
    </w:p>
    <w:p>
      <w:pPr>
        <w:pStyle w:val="PreformattedText"/>
        <w:bidi w:val="0"/>
        <w:spacing w:before="0" w:after="0"/>
        <w:jc w:val="left"/>
        <w:rPr/>
      </w:pPr>
      <w:r>
        <w:rPr/>
        <w:t>hdvraxItYn8f1Hv3Wxnz6mxxEgngf2hcn8/4garn+h96PXj1NSKw9X4A/ILAXJ4sRclj7qOtU6jywc</w:t>
      </w:r>
    </w:p>
    <w:p>
      <w:pPr>
        <w:pStyle w:val="PreformattedText"/>
        <w:bidi w:val="0"/>
        <w:spacing w:before="0" w:after="0"/>
        <w:jc w:val="left"/>
        <w:rPr/>
      </w:pPr>
      <w:r>
        <w:rPr/>
        <w:t>ni9j9LfmwsSf6c3/x93HVT69QJYiG/TydQ+vHN7D6/776e7fb1Q54dNskIHH+wFvTfk2Y3H0twfe+q</w:t>
      </w:r>
    </w:p>
    <w:p>
      <w:pPr>
        <w:pStyle w:val="PreformattedText"/>
        <w:bidi w:val="0"/>
        <w:spacing w:before="0" w:after="0"/>
        <w:jc w:val="left"/>
        <w:rPr/>
      </w:pPr>
      <w:r>
        <w:rPr/>
        <w:t>nPUF4+bfixHNgb8G1/6+7Dpo9RXUhgOTcC3BsSCR9CAeB/tx/h7cHSd+I6l0jaGF/T/ZHNhrva5JF/</w:t>
      </w:r>
    </w:p>
    <w:p>
      <w:pPr>
        <w:pStyle w:val="PreformattedText"/>
        <w:bidi w:val="0"/>
        <w:spacing w:before="0" w:after="0"/>
        <w:jc w:val="left"/>
        <w:rPr/>
      </w:pPr>
      <w:r>
        <w:rPr/>
        <w:t>8AiOfez8uvCgBx0qIKi4APBtcBvrpH1uB9QTe3593UUHTTmp6nq+ogrcAi5H15tx/TTz/r8e3lHTJO</w:t>
      </w:r>
    </w:p>
    <w:p>
      <w:pPr>
        <w:pStyle w:val="PreformattedText"/>
        <w:bidi w:val="0"/>
        <w:spacing w:before="0" w:after="0"/>
        <w:jc w:val="left"/>
        <w:rPr/>
      </w:pPr>
      <w:r>
        <w:rPr/>
        <w:t>Rnp2pluBdRzZQSB9LG4/GoX97PCnVl8+lPRofSb8Gxt9T6fop/1K2Nz+PbLHy6WxDh0qaQAaRyRfkk</w:t>
      </w:r>
    </w:p>
    <w:p>
      <w:pPr>
        <w:pStyle w:val="PreformattedText"/>
        <w:bidi w:val="0"/>
        <w:spacing w:before="0" w:after="0"/>
        <w:jc w:val="left"/>
        <w:rPr/>
      </w:pPr>
      <w:r>
        <w:rPr/>
        <w:t>2tf6Dj6A259pW6MY+n6FhpAN7gAmx5+v0+nH6vbD9K04ceu5n4P1FzY/gsTY3FudNvoeDf+vtJNwPS</w:t>
      </w:r>
    </w:p>
    <w:p>
      <w:pPr>
        <w:pStyle w:val="PreformattedText"/>
        <w:bidi w:val="0"/>
        <w:spacing w:before="0" w:after="0"/>
        <w:jc w:val="left"/>
        <w:rPr/>
      </w:pPr>
      <w:r>
        <w:rPr/>
        <w:t>6E9w6SOW5Vwb3ZWA/wABfkEAgG349lb8afPo3i4DoI8iA07KAb8gEj6g3uPwOCvHvzntHTyUr8ui4/</w:t>
      </w:r>
    </w:p>
    <w:p>
      <w:pPr>
        <w:pStyle w:val="PreformattedText"/>
        <w:bidi w:val="0"/>
        <w:spacing w:before="0" w:after="0"/>
        <w:jc w:val="left"/>
        <w:rPr/>
      </w:pPr>
      <w:r>
        <w:rPr/>
        <w:t>I3tSr6f6zzm6casRzENC64syuS8dfWSLjMUaKFdElVWvlKqNQARoF2N7AEHc33Dx7bFZRE+LdSiP8A</w:t>
      </w:r>
    </w:p>
    <w:p>
      <w:pPr>
        <w:pStyle w:val="PreformattedText"/>
        <w:bidi w:val="0"/>
        <w:spacing w:before="0" w:after="0"/>
        <w:jc w:val="left"/>
        <w:rPr/>
      </w:pPr>
      <w:r>
        <w:rPr/>
        <w:t>2vFv28OhNy5brNuBmkH6cKFzX18ujBdLdf0+x+qtmbCKl5afbEcecne7SZDcW46Z6/cuUq3AvJU5HL</w:t>
      </w:r>
    </w:p>
    <w:p>
      <w:pPr>
        <w:pStyle w:val="PreformattedText"/>
        <w:bidi w:val="0"/>
        <w:spacing w:before="0" w:after="0"/>
        <w:jc w:val="left"/>
        <w:rPr/>
      </w:pPr>
      <w:r>
        <w:rPr/>
        <w:t>ZCVnY8sQP6ezaC3S1hhtkWiIgWn5Z/n0gmne4mluWNXZy1fzx1TLnqCTB7i3Dh6mN4P4XnMpQsnoRW</w:t>
      </w:r>
    </w:p>
    <w:p>
      <w:pPr>
        <w:pStyle w:val="PreformattedText"/>
        <w:bidi w:val="0"/>
        <w:spacing w:before="0" w:after="0"/>
        <w:jc w:val="left"/>
        <w:rPr/>
      </w:pPr>
      <w:r>
        <w:rPr/>
        <w:t>MFVLCLH1WJjjW5P6b2HJ9hK5UrJItOBp1Me3SiWCCQH4lB/l0wZWKOopIwhiKOKgqiqZqdvtkEl4kZ</w:t>
      </w:r>
    </w:p>
    <w:p>
      <w:pPr>
        <w:pStyle w:val="PreformattedText"/>
        <w:bidi w:val="0"/>
        <w:spacing w:before="0" w:after="0"/>
        <w:jc w:val="left"/>
        <w:rPr/>
      </w:pPr>
      <w:r>
        <w:rPr/>
        <w:t>tUevWouSDquBzx7SKaNw6PAmoZ6DSuo6j7SSpqQ954vFNqQrOZQ8bu0IDkqP6Fhz9Cf6KlI4DpPInG</w:t>
      </w:r>
    </w:p>
    <w:p>
      <w:pPr>
        <w:pStyle w:val="PreformattedText"/>
        <w:bidi w:val="0"/>
        <w:spacing w:before="0" w:after="0"/>
        <w:jc w:val="left"/>
        <w:rPr/>
      </w:pPr>
      <w:r>
        <w:rPr/>
        <w:t>ox0jK2SrjoKSWaQBZgsSFZgIg4dopEqVVTErEMLXa7fX8j2+prjpjz+fTZT5CRUmVW8hjjKhxNcGRQ</w:t>
      </w:r>
    </w:p>
    <w:p>
      <w:pPr>
        <w:pStyle w:val="PreformattedText"/>
        <w:bidi w:val="0"/>
        <w:spacing w:before="0" w:after="0"/>
        <w:jc w:val="left"/>
        <w:rPr/>
      </w:pPr>
      <w:r>
        <w:rPr/>
        <w:t>R5JAx06Leg2BAUfW9/d+nVkYYqenukylLMiwxLBHJOqukwkkiph4mM6IsiLoqiVufWHAZxwfoNih6X</w:t>
      </w:r>
    </w:p>
    <w:p>
      <w:pPr>
        <w:pStyle w:val="PreformattedText"/>
        <w:bidi w:val="0"/>
        <w:spacing w:before="0" w:after="0"/>
        <w:jc w:val="left"/>
        <w:rPr/>
      </w:pPr>
      <w:r>
        <w:rPr/>
        <w:t>xTkDHTxDuGijkp5IpJU+z80kcNQqOInUFaiZCFEcscgdLKBqtwBzb3VlHHHRjDOWKr69K3GZ3JK6l1</w:t>
      </w:r>
    </w:p>
    <w:p>
      <w:pPr>
        <w:pStyle w:val="PreformattedText"/>
        <w:bidi w:val="0"/>
        <w:spacing w:before="0" w:after="0"/>
        <w:jc w:val="left"/>
        <w:rPr/>
      </w:pPr>
      <w:r>
        <w:rPr/>
        <w:t>jWF1gkjXS0JZdOmWGlmaN1qJpagyAvqWxPI49t086Y6M2uY6FQ+enKtyKVglWSZkWWq85ielEdOpgU</w:t>
      </w:r>
    </w:p>
    <w:p>
      <w:pPr>
        <w:pStyle w:val="PreformattedText"/>
        <w:bidi w:val="0"/>
        <w:spacing w:before="0" w:after="0"/>
        <w:jc w:val="left"/>
        <w:rPr/>
      </w:pPr>
      <w:r>
        <w:rPr/>
        <w:t>64pWgvG5iiJbjh7jkXPu4VfUdJxN5V6Z5KymnEtKrQVEKSsxSKJYZlRmXQ8cer0LBIAGRpdCG2kC59</w:t>
      </w:r>
    </w:p>
    <w:p>
      <w:pPr>
        <w:pStyle w:val="PreformattedText"/>
        <w:bidi w:val="0"/>
        <w:spacing w:before="0" w:after="0"/>
        <w:jc w:val="left"/>
        <w:rPr/>
      </w:pPr>
      <w:r>
        <w:rPr/>
        <w:t>+0DgDnqjzkZBz03x5RciJUoo8nIlM3igUeNFhqvIaeU+a60s4adG5VCrAEarD3ZYyKH16LJblXqCeH</w:t>
      </w:r>
    </w:p>
    <w:p>
      <w:pPr>
        <w:pStyle w:val="PreformattedText"/>
        <w:bidi w:val="0"/>
        <w:spacing w:before="0" w:after="0"/>
        <w:jc w:val="left"/>
        <w:rPr/>
      </w:pPr>
      <w:r>
        <w:rPr/>
        <w:t>SqpaQANI0LRJBNVxVlU0wNdEscCa6d4VKLJTeVx4iRc3FjwR7ucHPHpN4wOK9eFEs0PpfyJLQtMWmp</w:t>
      </w:r>
    </w:p>
    <w:p>
      <w:pPr>
        <w:pStyle w:val="PreformattedText"/>
        <w:bidi w:val="0"/>
        <w:spacing w:before="0" w:after="0"/>
        <w:jc w:val="left"/>
        <w:rPr/>
      </w:pPr>
      <w:r>
        <w:rPr/>
        <w:t>oftmjWZY4TR1PjSWTzIQPWTqc3BFj79qPVfFrkdQZ8Ss9PSxRLL5jUySSoZUASGRZQUaJ1LPIEXTcW</w:t>
      </w:r>
    </w:p>
    <w:p>
      <w:pPr>
        <w:pStyle w:val="PreformattedText"/>
        <w:bidi w:val="0"/>
        <w:spacing w:before="0" w:after="0"/>
        <w:jc w:val="left"/>
        <w:rPr/>
      </w:pPr>
      <w:r>
        <w:rPr/>
        <w:t>Lre4J96J/Z1ozca+nUPL4eXU1M4VIwyIpiCyMqMqtK5R1MbwJ5AAQ1yWuQLe9K1eHTJlXBrnpqyeHp</w:t>
      </w:r>
    </w:p>
    <w:p>
      <w:pPr>
        <w:pStyle w:val="PreformattedText"/>
        <w:bidi w:val="0"/>
        <w:spacing w:before="0" w:after="0"/>
        <w:jc w:val="left"/>
        <w:rPr/>
      </w:pPr>
      <w:r>
        <w:rPr/>
        <w:t>PFGUkFkhjT1gJH5Gdm16GUiZREBoA0lA5PNve1cjB6pUtUdRKfAR1KyvFTyGMKIw8rM7O1w9i+iSVJ</w:t>
      </w:r>
    </w:p>
    <w:p>
      <w:pPr>
        <w:pStyle w:val="PreformattedText"/>
        <w:bidi w:val="0"/>
        <w:spacing w:before="0" w:after="0"/>
        <w:jc w:val="left"/>
        <w:rPr/>
      </w:pPr>
      <w:r>
        <w:rPr/>
        <w:t>NFgLroNuCAfd/FPrjqpXJFescez462pIhhQSo8jvE0UqLE0ZCTqpC+QKNQLC/p9RNx794pyK5600RH</w:t>
      </w:r>
    </w:p>
    <w:p>
      <w:pPr>
        <w:pStyle w:val="PreformattedText"/>
        <w:bidi w:val="0"/>
        <w:spacing w:before="0" w:after="0"/>
        <w:jc w:val="left"/>
        <w:rPr/>
      </w:pPr>
      <w:r>
        <w:rPr/>
        <w:t>cR05xdS1Cyip8SRqzNAzFpEkkZoX0gu8CQ6ALEMG06l0kX+uvGHqOvBJPIZ+fUpOvc1jYoqemjrY5H</w:t>
      </w:r>
    </w:p>
    <w:p>
      <w:pPr>
        <w:pStyle w:val="PreformattedText"/>
        <w:bidi w:val="0"/>
        <w:spacing w:before="0" w:after="0"/>
        <w:jc w:val="left"/>
        <w:rPr/>
      </w:pPr>
      <w:r>
        <w:rPr/>
        <w:t>1IxaJZZ5FhiaTx01Sgvqd351LoCopsTx714imuKjpTGZh59OEGFztajUtdV1GgL+xRyStFSI8Zf0yR</w:t>
      </w:r>
    </w:p>
    <w:p>
      <w:pPr>
        <w:pStyle w:val="PreformattedText"/>
        <w:bidi w:val="0"/>
        <w:spacing w:before="0" w:after="0"/>
        <w:jc w:val="left"/>
        <w:rPr/>
      </w:pPr>
      <w:r>
        <w:rPr/>
        <w:t>wFBVrL+ltSs3BI5FhUMorQDpatzIxUO5P29Gj6j2Qkc9NMZoGiEFIBFSJUTTeQrJ9vN4uXeZ5j43IV</w:t>
      </w:r>
    </w:p>
    <w:p>
      <w:pPr>
        <w:pStyle w:val="PreformattedText"/>
        <w:bidi w:val="0"/>
        <w:spacing w:before="0" w:after="0"/>
        <w:jc w:val="left"/>
        <w:rPr/>
      </w:pPr>
      <w:r>
        <w:rPr/>
        <w:t>uBz7SyzZoTmvRtDMdAPl/k6sy6h2sYEgqkpJEyckZZq1BJivtQqEpVT1U+MD1VPTMwHjU6mUW/HtlZ</w:t>
      </w:r>
    </w:p>
    <w:p>
      <w:pPr>
        <w:pStyle w:val="PreformattedText"/>
        <w:bidi w:val="0"/>
        <w:spacing w:before="0" w:after="0"/>
        <w:jc w:val="left"/>
        <w:rPr/>
      </w:pPr>
      <w:r>
        <w:rPr/>
        <w:t>nL0VTX9n7etTTrpoXGn7K/kKHo8u2IcLS0lPJJk6KlqYjSTpBHS45mL0w8bRUE2VylRWuK1mLt5EK6</w:t>
      </w:r>
    </w:p>
    <w:p>
      <w:pPr>
        <w:pStyle w:val="PreformattedText"/>
        <w:bidi w:val="0"/>
        <w:spacing w:before="0" w:after="0"/>
        <w:jc w:val="left"/>
        <w:rPr/>
      </w:pPr>
      <w:r>
        <w:rPr/>
        <w:t>jcx/kKhLGqku/fWtAP8ALXopb6hpKCAtGcVJbz8zQeX+o9DrhKejyTWnZpjUwfcOkK0/3sfkJD0718</w:t>
      </w:r>
    </w:p>
    <w:p>
      <w:pPr>
        <w:pStyle w:val="PreformattedText"/>
        <w:bidi w:val="0"/>
        <w:spacing w:before="0" w:after="0"/>
        <w:jc w:val="left"/>
        <w:rPr/>
      </w:pPr>
      <w:r>
        <w:rPr/>
        <w:t>ZMkul0BkYqiqAqj8e1qOsoUg5I/P8Ab0VXZkgFVWlDSprQ/On+Dp3ytVDT4mSfRaKnl8US11YamGgp</w:t>
      </w:r>
    </w:p>
    <w:p>
      <w:pPr>
        <w:pStyle w:val="PreformattedText"/>
        <w:bidi w:val="0"/>
        <w:spacing w:before="0" w:after="0"/>
        <w:jc w:val="left"/>
        <w:rPr/>
      </w:pPr>
      <w:r>
        <w:rPr/>
        <w:t>1VNb1Bjnaasq/FL49LAAvINP6fd5JQkdSKAevl9vr0zbI0k4Ut3EVNBSp+VcAef5dIDKVtFMJI8f9/</w:t>
      </w:r>
    </w:p>
    <w:p>
      <w:pPr>
        <w:pStyle w:val="PreformattedText"/>
        <w:bidi w:val="0"/>
        <w:spacing w:before="0" w:after="0"/>
        <w:jc w:val="left"/>
        <w:rPr/>
      </w:pPr>
      <w:r>
        <w:rPr/>
        <w:t>Wx1BgoJ8di5dUyRxiRPtGaqqBRUVRE1nMpLyhiL2IICZZkauipBFDTo1iikX+1KoR3BmGPtwKkeXp0</w:t>
      </w:r>
    </w:p>
    <w:p>
      <w:pPr>
        <w:pStyle w:val="PreformattedText"/>
        <w:bidi w:val="0"/>
        <w:spacing w:before="0" w:after="0"/>
        <w:jc w:val="left"/>
        <w:rPr/>
      </w:pPr>
      <w:r>
        <w:rPr/>
        <w:t>XzO7cyMYqv4SudxrSLDEaWurBUrO0Z0ymtDT1GTqpHRCki6QjyMCAQLijLMBRCc+R6NBf2wZRMY3p5</w:t>
      </w:r>
    </w:p>
    <w:p>
      <w:pPr>
        <w:pStyle w:val="PreformattedText"/>
        <w:bidi w:val="0"/>
        <w:spacing w:before="0" w:after="0"/>
        <w:jc w:val="left"/>
        <w:rPr/>
      </w:pPr>
      <w:r>
        <w:rPr/>
        <w:t>qKfs4AdFh7D2lXwT1gxc9RD+2TUU2ZjY0lK8p/bCUxMdYFpJmVmcE213FvdWjFSa49PTpVBexsAHAr</w:t>
      </w:r>
    </w:p>
    <w:p>
      <w:pPr>
        <w:pStyle w:val="PreformattedText"/>
        <w:bidi w:val="0"/>
        <w:spacing w:before="0" w:after="0"/>
        <w:jc w:val="left"/>
        <w:rPr/>
      </w:pPr>
      <w:r>
        <w:rPr/>
        <w:t>5UPH/V6dEj7A6/8A7xUeaxdbDR1GQZmSE00M8lXWOzMlNXyZMNK61VPJAWRVRAY/qG9sOykkcD1eV6</w:t>
      </w:r>
    </w:p>
    <w:p>
      <w:pPr>
        <w:pStyle w:val="PreformattedText"/>
        <w:bidi w:val="0"/>
        <w:spacing w:before="0" w:after="0"/>
        <w:jc w:val="left"/>
        <w:rPr/>
      </w:pPr>
      <w:r>
        <w:rPr/>
        <w:t>AMrdh9T1XxvPbOSwDS6jEs9LG4yEcykqkMnkfxCR1W05e/Dng/ROBdsdwqMZ6b8QAivA9BnE0NTGtf</w:t>
      </w:r>
    </w:p>
    <w:p>
      <w:pPr>
        <w:pStyle w:val="PreformattedText"/>
        <w:bidi w:val="0"/>
        <w:spacing w:before="0" w:after="0"/>
        <w:jc w:val="left"/>
        <w:rPr/>
      </w:pPr>
      <w:r>
        <w:rPr/>
        <w:t>TGogSKPWyMonqZiG0rGkhuVlguQFCk3A0n8HTDyx0rSUEBh0+Y7KvQSxRF0mghkjmn0JrR4tf7a1cF</w:t>
      </w:r>
    </w:p>
    <w:p>
      <w:pPr>
        <w:pStyle w:val="PreformattedText"/>
        <w:bidi w:val="0"/>
        <w:spacing w:before="0" w:after="0"/>
        <w:jc w:val="left"/>
        <w:rPr/>
      </w:pPr>
      <w:r>
        <w:rPr/>
        <w:t>4o1866buhupBJH19sGuR5dKY7gqR6dC9trdXhWMMscs0wpJ1sZEni8M7NrEoBETPAzKzo5LqtuL+2y</w:t>
      </w:r>
    </w:p>
    <w:p>
      <w:pPr>
        <w:pStyle w:val="PreformattedText"/>
        <w:bidi w:val="0"/>
        <w:spacing w:before="0" w:after="0"/>
        <w:jc w:val="left"/>
        <w:rPr/>
      </w:pPr>
      <w:r>
        <w:rPr/>
        <w:t>K4PS1bosRnHQ77a3dDWVAjjpalXPmFJNSmhleVgXL01RJUKziDTbxmymRDY2Ye9UGKDPTv1bYGqv2/</w:t>
      </w:r>
    </w:p>
    <w:p>
      <w:pPr>
        <w:pStyle w:val="PreformattedText"/>
        <w:bidi w:val="0"/>
        <w:spacing w:before="0" w:after="0"/>
        <w:jc w:val="left"/>
        <w:rPr/>
      </w:pPr>
      <w:r>
        <w:rPr/>
        <w:t>4ehy2vn46toainqHp46x2p54jRUX2nmpY5IZZayKdXRKjxXADKpJFi4Nvem0gVrTPThl1HhWnz6HfZ</w:t>
      </w:r>
    </w:p>
    <w:p>
      <w:pPr>
        <w:pStyle w:val="PreformattedText"/>
        <w:bidi w:val="0"/>
        <w:spacing w:before="0" w:after="0"/>
        <w:jc w:val="left"/>
        <w:rPr/>
      </w:pPr>
      <w:r>
        <w:rPr/>
        <w:t>FDS1OPrKiZaRsirKaCaeeSkxWShEyBjR1NRWLUUstPGhRIRCz+YKU/xaJUAmor/h69LLJrQf6FTJGS</w:t>
      </w:r>
    </w:p>
    <w:p>
      <w:pPr>
        <w:pStyle w:val="PreformattedText"/>
        <w:bidi w:val="0"/>
        <w:spacing w:before="0" w:after="0"/>
        <w:jc w:val="left"/>
        <w:rPr/>
      </w:pPr>
      <w:r>
        <w:rPr/>
        <w:t>Py6NltXEV9XjIkqImFLeGqhpsnUjJymOpaGeEw1brO87kAvCsTEEqVazKy+2mYsKOO0cOiacos1Ym7</w:t>
      </w:r>
    </w:p>
    <w:p>
      <w:pPr>
        <w:pStyle w:val="PreformattedText"/>
        <w:bidi w:val="0"/>
        <w:spacing w:before="0" w:after="0"/>
        <w:jc w:val="left"/>
        <w:rPr/>
      </w:pPr>
      <w:r>
        <w:rPr/>
        <w:t>/UY/aOhFwOIp8R4lpoytFNlK+dJYqVHn+3eRpY42lhNmUOvqVVuhsRYXHtOdCqAo/TLH7f29XLySlm</w:t>
      </w:r>
    </w:p>
    <w:p>
      <w:pPr>
        <w:pStyle w:val="PreformattedText"/>
        <w:bidi w:val="0"/>
        <w:spacing w:before="0" w:after="0"/>
        <w:jc w:val="left"/>
        <w:rPr/>
      </w:pPr>
      <w:r>
        <w:rPr/>
        <w:t>Zv1ggHHFfXPy6EHMxMMVTtCokNPnKSWGaGYQzzQFpFlGt1eNZqczDkrYg+6z/2WOAbB8/9Q63YUNwy</w:t>
      </w:r>
    </w:p>
    <w:p>
      <w:pPr>
        <w:pStyle w:val="PreformattedText"/>
        <w:bidi w:val="0"/>
        <w:spacing w:before="0" w:after="0"/>
        <w:jc w:val="left"/>
        <w:rPr/>
      </w:pPr>
      <w:r>
        <w:rPr/>
        <w:t>uaFozX0r/s9CFg4oClPWTvPBOTCDJKywO4OrxeYIGhMoIuzKFBDfS3toKva5JB6Tzaw0kSgFc/P9nQ</w:t>
      </w:r>
    </w:p>
    <w:p>
      <w:pPr>
        <w:pStyle w:val="PreformattedText"/>
        <w:bidi w:val="0"/>
        <w:spacing w:before="0" w:after="0"/>
        <w:jc w:val="left"/>
        <w:rPr/>
      </w:pPr>
      <w:r>
        <w:rPr/>
        <w:t>owzSIsshYfbuoPiluLFlJSwBBLyyAm/Asot7eYOdTD4eiyRUoi/wCieo/1eXWfK1cYWmpIZtMlUvhI</w:t>
      </w:r>
    </w:p>
    <w:p>
      <w:pPr>
        <w:pStyle w:val="PreformattedText"/>
        <w:bidi w:val="0"/>
        <w:spacing w:before="0" w:after="0"/>
        <w:jc w:val="left"/>
        <w:rPr/>
      </w:pPr>
      <w:r>
        <w:rPr/>
        <w:t>klA1UxtJMgdUZmkQoGUW/wAfdpHAMSr8Rx+Xn0mgRgssrrVVz+fl0lKirikilnlli+2Zy8SfblBLGU</w:t>
      </w:r>
    </w:p>
    <w:p>
      <w:pPr>
        <w:pStyle w:val="PreformattedText"/>
        <w:bidi w:val="0"/>
        <w:spacing w:before="0" w:after="0"/>
        <w:jc w:val="left"/>
        <w:rPr/>
      </w:pPr>
      <w:r>
        <w:rPr/>
        <w:t>8aeQlmOlipa4FtPv1BRmr2+Qpx62oIZFodfma8PPrH1flGbdklW8ivHQRTwo+mJJvuZ2QTLJHHwqLG</w:t>
      </w:r>
    </w:p>
    <w:p>
      <w:pPr>
        <w:pStyle w:val="PreformattedText"/>
        <w:bidi w:val="0"/>
        <w:spacing w:before="0" w:after="0"/>
        <w:jc w:val="left"/>
        <w:rPr/>
      </w:pPr>
      <w:r>
        <w:rPr/>
        <w:t>q+Mi45N7Hj2JeU4TLPczngiUH2t/sdAP3TuFg2zbrNcNNLqP2IP856P9tnOq8ERLC+kfmw5A44+lvY</w:t>
      </w:r>
    </w:p>
    <w:p>
      <w:pPr>
        <w:pStyle w:val="PreformattedText"/>
        <w:bidi w:val="0"/>
        <w:spacing w:before="0" w:after="0"/>
        <w:jc w:val="left"/>
        <w:rPr/>
      </w:pPr>
      <w:r>
        <w:rPr/>
        <w:t>6jbSQOoOddfRaP5gnaEmyPib2ZHj53TL75pqfYePETWnNLlyZ9wTQ6bsGhwlLKNX0Bcf19hT3D3Ztt</w:t>
      </w:r>
    </w:p>
    <w:p>
      <w:pPr>
        <w:pStyle w:val="PreformattedText"/>
        <w:bidi w:val="0"/>
        <w:spacing w:before="0" w:after="0"/>
        <w:jc w:val="left"/>
        <w:rPr/>
      </w:pPr>
      <w:r>
        <w:rPr/>
        <w:t>5O3l4/8AciZBCnzaQ0x+XQz9tdoXc+dNmE3+41uxnkPosYrn86dBb8OOgKXZPwB2l1RkIPtNxdhYDO</w:t>
      </w:r>
    </w:p>
    <w:p>
      <w:pPr>
        <w:pStyle w:val="PreformattedText"/>
        <w:bidi w:val="0"/>
        <w:spacing w:before="0" w:after="0"/>
        <w:jc w:val="left"/>
        <w:rPr/>
      </w:pPr>
      <w:r>
        <w:rPr/>
        <w:t>dqZaYL46mh3xu3If3p2vWg2DxVmDShxqRtwyiP3XZ+X0g5ItOXZRR2tM/KRhrU/ar0IPl1TeeYXuOe</w:t>
      </w:r>
    </w:p>
    <w:p>
      <w:pPr>
        <w:pStyle w:val="PreformattedText"/>
        <w:bidi w:val="0"/>
        <w:spacing w:before="0" w:after="0"/>
        <w:jc w:val="left"/>
        <w:rPr/>
      </w:pPr>
      <w:r>
        <w:rPr/>
        <w:t>rvmRX1AXfHyaMHQwp6MlQR59GaG9G3Lt7bW7JX0T722VtzcuRiWNYoqbcNPFNt3c8CIAAunKYtbj63</w:t>
      </w:r>
    </w:p>
    <w:p>
      <w:pPr>
        <w:pStyle w:val="PreformattedText"/>
        <w:bidi w:val="0"/>
        <w:spacing w:before="0" w:after="0"/>
        <w:jc w:val="left"/>
        <w:rPr/>
      </w:pPr>
      <w:r>
        <w:rPr/>
        <w:t>+vPs82m9k3OwsL6T+1mgRn/wCai1jk/wCNof29BncrNNr3Pdduj/sIp20f8027k/4yR0WfsPKNIstn</w:t>
      </w:r>
    </w:p>
    <w:p>
      <w:pPr>
        <w:pStyle w:val="PreformattedText"/>
        <w:bidi w:val="0"/>
        <w:spacing w:before="0" w:after="0"/>
        <w:jc w:val="left"/>
        <w:rPr/>
      </w:pPr>
      <w:r>
        <w:rPr/>
        <w:t>IILAW+ouPpf8kX9i2xTIIHQWvnrUnHRcpa4xzlyTy4+vH5Fza9gOPZ0F9OifUPXo3PSGWGQpNYYERy</w:t>
      </w:r>
    </w:p>
    <w:p>
      <w:pPr>
        <w:pStyle w:val="PreformattedText"/>
        <w:bidi w:val="0"/>
        <w:spacing w:before="0" w:after="0"/>
        <w:jc w:val="left"/>
        <w:rPr/>
      </w:pPr>
      <w:r>
        <w:rPr/>
        <w:t>6CBwQR9OPwbf7f2GN9h8J0PqOPQj2iRZFYA8D0dvHTCWnprH+0o/2Fx9fr7DcP9oPSvQgfCHpfS3Wi</w:t>
      </w:r>
    </w:p>
    <w:p>
      <w:pPr>
        <w:pStyle w:val="PreformattedText"/>
        <w:bidi w:val="0"/>
        <w:spacing w:before="0" w:after="0"/>
        <w:jc w:val="left"/>
        <w:rPr/>
      </w:pPr>
      <w:r>
        <w:rPr/>
        <w:t>Zl/1INv8QL+xAMR9E5FX6gYHJCWyWsdZB4/oT/th7etWzTqlymK+fS0B1E2PFv8Ain+w9mAqa9ISKU</w:t>
      </w:r>
    </w:p>
    <w:p>
      <w:pPr>
        <w:pStyle w:val="PreformattedText"/>
        <w:bidi w:val="0"/>
        <w:spacing w:before="0" w:after="0"/>
        <w:jc w:val="left"/>
        <w:rPr/>
      </w:pPr>
      <w:r>
        <w:rPr/>
        <w:t>9ektuAN4Sf6Ef7b2iuCQadLIBUdI9m0wO9/wCwb/X/AFv+Re0lcHHTxGeg33JOklO1m4sVIJ+pA/w/</w:t>
      </w:r>
    </w:p>
    <w:p>
      <w:pPr>
        <w:pStyle w:val="PreformattedText"/>
        <w:bidi w:val="0"/>
        <w:spacing w:before="0" w:after="0"/>
        <w:jc w:val="left"/>
        <w:rPr/>
      </w:pPr>
      <w:r>
        <w:rPr/>
        <w:t>Nvfh8WemnyMdEg7VMUU7sTpLzW5JB5Umx/1z7FG1iqj7OgruVF+2p6LLlnRo2C83VrWNitvx9Pol/Z</w:t>
      </w:r>
    </w:p>
    <w:p>
      <w:pPr>
        <w:pStyle w:val="PreformattedText"/>
        <w:bidi w:val="0"/>
        <w:spacing w:before="0" w:after="0"/>
        <w:jc w:val="left"/>
        <w:rPr/>
      </w:pPr>
      <w:r>
        <w:rPr/>
        <w:t>uykGp6J049ApuRSfIFLXsT/gQPqDb6fW//ABPujUp0sQUI9OkCKdwARqNx+ByCLc/7Efn8e056WDj1</w:t>
      </w:r>
    </w:p>
    <w:p>
      <w:pPr>
        <w:pStyle w:val="PreformattedText"/>
        <w:bidi w:val="0"/>
        <w:spacing w:before="0" w:after="0"/>
        <w:jc w:val="left"/>
        <w:rPr/>
      </w:pPr>
      <w:r>
        <w:rPr/>
        <w:t>Jjp25BDH8r9bsLAjkHi4/wCKe6/l1da065xowd/r+OFUAAG1rEj6kfn6X9tPw6eUZ6dUBVL6rKLXJ+</w:t>
      </w:r>
    </w:p>
    <w:p>
      <w:pPr>
        <w:pStyle w:val="PreformattedText"/>
        <w:bidi w:val="0"/>
        <w:spacing w:before="0" w:after="0"/>
        <w:jc w:val="left"/>
        <w:rPr/>
      </w:pPr>
      <w:r>
        <w:rPr/>
        <w:t>urm/F/yB/r+2SM9P8AUvHlr86rrNYf1/TYAcfSw96YcPs6sOpksZ0vySfI+k/0v9TyT9Dx/j7svEdN</w:t>
      </w:r>
    </w:p>
    <w:p>
      <w:pPr>
        <w:pStyle w:val="PreformattedText"/>
        <w:bidi w:val="0"/>
        <w:spacing w:before="0" w:after="0"/>
        <w:jc w:val="left"/>
        <w:rPr/>
      </w:pPr>
      <w:r>
        <w:rPr/>
        <w:t>vkHpghopZasKp0kPqY/q0re/05JOofQfT2YCRVUEjpCYS5IB6EShxMxgRl1MGW49BsWJ+gPH54sDe/</w:t>
      </w:r>
    </w:p>
    <w:p>
      <w:pPr>
        <w:pStyle w:val="PreformattedText"/>
        <w:bidi w:val="0"/>
        <w:spacing w:before="0" w:after="0"/>
        <w:jc w:val="left"/>
        <w:rPr/>
      </w:pPr>
      <w:r>
        <w:rPr/>
        <w:t>59+F0mrI6TvZyCtDU9cZaaSOUB7hg6huATYf1F+dP0v+PatWDLUefSBkZW0kZB6U1MPSoIPAAB+g+t</w:t>
      </w:r>
    </w:p>
    <w:p>
      <w:pPr>
        <w:pStyle w:val="PreformattedText"/>
        <w:bidi w:val="0"/>
        <w:spacing w:before="0" w:after="0"/>
        <w:jc w:val="left"/>
        <w:rPr/>
      </w:pPr>
      <w:r>
        <w:rPr/>
        <w:t>rDjmw+o/r7Rt8XSlfh6VEKNIFCKeVABJGoKT9Rc2/wBf3sMAKk9W0ljQDpWYaNo1kVvU31uCbED6WB</w:t>
      </w:r>
    </w:p>
    <w:p>
      <w:pPr>
        <w:pStyle w:val="PreformattedText"/>
        <w:bidi w:val="0"/>
        <w:spacing w:before="0" w:after="0"/>
        <w:jc w:val="left"/>
        <w:rPr/>
      </w:pPr>
      <w:r>
        <w:rPr/>
        <w:t>+hJ/2HtLOQ2kjpZbxlSwPHp+Mr+IAg3VgAOOPyLj88e6r5dPNXh0oNuswyNOWuwDOzC9/7B+nF78e/</w:t>
      </w:r>
    </w:p>
    <w:p>
      <w:pPr>
        <w:pStyle w:val="PreformattedText"/>
        <w:bidi w:val="0"/>
        <w:spacing w:before="0" w:after="0"/>
        <w:jc w:val="left"/>
        <w:rPr/>
      </w:pPr>
      <w:r>
        <w:rPr/>
        <w:t>SD9Nur2x/VH2dD7QyRNDwb+ogjgsdNrg/wCIP+29ps0HS88TTpL7lqoYrhmALIbcDkA/X/EG1v8AH+</w:t>
      </w:r>
    </w:p>
    <w:p>
      <w:pPr>
        <w:pStyle w:val="PreformattedText"/>
        <w:bidi w:val="0"/>
        <w:spacing w:before="0" w:after="0"/>
        <w:jc w:val="left"/>
        <w:rPr/>
      </w:pPr>
      <w:r>
        <w:rPr/>
        <w:t>vtdbRswqBjpFcOAaefSEoKtZq8hfpcfQ/mwsGA4Ngf9h73KNKnplCWYenQ87XfiP8AxC2uf6cf7Ak+</w:t>
      </w:r>
    </w:p>
    <w:p>
      <w:pPr>
        <w:pStyle w:val="PreformattedText"/>
        <w:bidi w:val="0"/>
        <w:spacing w:before="0" w:after="0"/>
        <w:jc w:val="left"/>
        <w:rPr/>
      </w:pPr>
      <w:r>
        <w:rPr/>
        <w:t>0TUz0+D59Djinsifjj+vH+8n/H22fOvVvz6URcW/3j+p/wBb/ePfuvccdJLOPw35+tv9UTb/AG3491</w:t>
      </w:r>
    </w:p>
    <w:p>
      <w:pPr>
        <w:pStyle w:val="PreformattedText"/>
        <w:bidi w:val="0"/>
        <w:spacing w:before="0" w:after="0"/>
        <w:jc w:val="left"/>
        <w:rPr/>
      </w:pPr>
      <w:r>
        <w:rPr/>
        <w:t>XB62aU6AzcXLyj+o/px9Sef9qt7VLwHSWTzqc06CioU/cX5B1XJBAt+Li97e7nh0wBQ9KClACfQWAJ</w:t>
      </w:r>
    </w:p>
    <w:p>
      <w:pPr>
        <w:pStyle w:val="PreformattedText"/>
        <w:bidi w:val="0"/>
        <w:spacing w:before="0" w:after="0"/>
        <w:jc w:val="left"/>
        <w:rPr/>
      </w:pPr>
      <w:r>
        <w:rPr/>
        <w:t>4+vPNhz+fr7ZPT/DqFKTd7D/AIpybf7z7fTNPTpK5yfTqJDJaYX45+nqAIvzY8nge9tw6ohq2T0I+E</w:t>
      </w:r>
    </w:p>
    <w:p>
      <w:pPr>
        <w:pStyle w:val="PreformattedText"/>
        <w:bidi w:val="0"/>
        <w:spacing w:before="0" w:after="0"/>
        <w:jc w:val="left"/>
        <w:rPr/>
      </w:pPr>
      <w:r>
        <w:rPr/>
        <w:t>qePqPp/W/0/rYekj2ikHSlWIx59LZan0jn/ebH/Y+2wuOrHzx00ZCovHJb+nFjYi1jYf4m319uacDq</w:t>
      </w:r>
    </w:p>
    <w:p>
      <w:pPr>
        <w:pStyle w:val="PreformattedText"/>
        <w:bidi w:val="0"/>
        <w:spacing w:before="0" w:after="0"/>
        <w:jc w:val="left"/>
        <w:rPr/>
      </w:pPr>
      <w:r>
        <w:rPr/>
        <w:t>ta9Bpm5rxSD6mzEgHmwF/wCvFj7ejHn025wR0XDdp8hlH9SeRybfm1vre309m9vgDosnNQegBysemo</w:t>
      </w:r>
    </w:p>
    <w:p>
      <w:pPr>
        <w:pStyle w:val="PreformattedText"/>
        <w:bidi w:val="0"/>
        <w:spacing w:before="0" w:after="0"/>
        <w:jc w:val="left"/>
        <w:rPr/>
      </w:pPr>
      <w:r>
        <w:rPr/>
        <w:t>PH0JIN/wA/QHn6KL/j8+1pPSAihNOk1UuDKVH+8fQEWvcf0b/evb6jsHSdz3HplrG+ouxGhjcHk/m4</w:t>
      </w:r>
    </w:p>
    <w:p>
      <w:pPr>
        <w:pStyle w:val="PreformattedText"/>
        <w:bidi w:val="0"/>
        <w:spacing w:before="0" w:after="0"/>
        <w:jc w:val="left"/>
        <w:rPr/>
      </w:pPr>
      <w:r>
        <w:rPr/>
        <w:t>IvYW/wBt72Ps6oePDpKk+puFBJJvawsT9GF/q1z/AL37d6b8z1zBBLixKXFvrbkXJJPJvxb/AFvdD1</w:t>
      </w:r>
    </w:p>
    <w:p>
      <w:pPr>
        <w:pStyle w:val="PreformattedText"/>
        <w:bidi w:val="0"/>
        <w:spacing w:before="0" w:after="0"/>
        <w:jc w:val="left"/>
        <w:rPr/>
      </w:pPr>
      <w:r>
        <w:rPr/>
        <w:t>cdcZGuyfn1CxPpUc/j6gc/6/vw8+t/4OnBVbQBwQPqOeCbgH6X1fjj6e99X8umKtBu1vwzH83BH1BN</w:t>
      </w:r>
    </w:p>
    <w:p>
      <w:pPr>
        <w:pStyle w:val="PreformattedText"/>
        <w:bidi w:val="0"/>
        <w:spacing w:before="0" w:after="0"/>
        <w:jc w:val="left"/>
        <w:rPr/>
      </w:pPr>
      <w:r>
        <w:rPr/>
        <w:t>/UB/vPt7y60uBx6iKToNx9RyRxyLem7f8R9fbR6dHX//0zzawv5sLavqw4PBKWFjYcf7H3fj0i656r</w:t>
      </w:r>
    </w:p>
    <w:p>
      <w:pPr>
        <w:pStyle w:val="PreformattedText"/>
        <w:bidi w:val="0"/>
        <w:spacing w:before="0" w:after="0"/>
        <w:jc w:val="left"/>
        <w:rPr/>
      </w:pPr>
      <w:r>
        <w:rPr/>
        <w:t>AjkD+gNj6uSF/BLf74+9de/PrMp4AF/pfm9wP8bngf4e9jr3n1nRiRYCxPA5HP0NgFAHJ9+p17y6kI</w:t>
      </w:r>
    </w:p>
    <w:p>
      <w:pPr>
        <w:pStyle w:val="PreformattedText"/>
        <w:bidi w:val="0"/>
        <w:spacing w:before="0" w:after="0"/>
        <w:jc w:val="left"/>
        <w:rPr/>
      </w:pPr>
      <w:r>
        <w:rPr/>
        <w:t>L2Aux4P1Fr2JJv8AkH8/09+PXq8a9S41JtexAtfn/DSWPF1K2/2/vdM9aJHTpChsOCCf6/W9wbLx+T</w:t>
      </w:r>
    </w:p>
    <w:p>
      <w:pPr>
        <w:pStyle w:val="PreformattedText"/>
        <w:bidi w:val="0"/>
        <w:spacing w:before="0" w:after="0"/>
        <w:jc w:val="left"/>
        <w:rPr/>
      </w:pPr>
      <w:r>
        <w:rPr/>
        <w:t>+fqT7eVek8hBqOnaL+o/H4IsSbk25uB/xPt0DpP8jx6nKG/wBgLcE3BBBuT/W3+2Pu1OvEjrv6c2K8</w:t>
      </w:r>
    </w:p>
    <w:p>
      <w:pPr>
        <w:pStyle w:val="PreformattedText"/>
        <w:bidi w:val="0"/>
        <w:spacing w:before="0" w:after="0"/>
        <w:jc w:val="left"/>
        <w:rPr/>
      </w:pPr>
      <w:r>
        <w:rPr/>
        <w:t>k3tze9iOLgMR73TqtcHrJcAgEW/AH9DyT9B9APfutDrkG/DkkfkG1lA45/JAb8+6/Zw6sPs66uQV+u</w:t>
      </w:r>
    </w:p>
    <w:p>
      <w:pPr>
        <w:pStyle w:val="PreformattedText"/>
        <w:bidi w:val="0"/>
        <w:spacing w:before="0" w:after="0"/>
        <w:jc w:val="left"/>
        <w:rPr/>
      </w:pPr>
      <w:r>
        <w:rPr/>
        <w:t>q3P55Ist/9hf34nq9c8euB+liQfpawuB/U2/tX+v8Ar+6Hq48usMhsNRHNhpsQDcWFibcg3v7abhTp</w:t>
      </w:r>
    </w:p>
    <w:p>
      <w:pPr>
        <w:pStyle w:val="PreformattedText"/>
        <w:bidi w:val="0"/>
        <w:spacing w:before="0" w:after="0"/>
        <w:jc w:val="left"/>
        <w:rPr/>
      </w:pPr>
      <w:r>
        <w:rPr/>
        <w:t>9em9+OP6en8WNr3vbnULj6W9tnp0evn1wJ45vawIYnkm3+H+J906tXr1yb2H+t9AOOSQB+OffuvdcS</w:t>
      </w:r>
    </w:p>
    <w:p>
      <w:pPr>
        <w:pStyle w:val="PreformattedText"/>
        <w:bidi w:val="0"/>
        <w:spacing w:before="0" w:after="0"/>
        <w:jc w:val="left"/>
        <w:rPr/>
      </w:pPr>
      <w:r>
        <w:rPr/>
        <w:t>QF+th9LA8Aj62vxyT9R7917h1FmP1P1Itzqtx+bcG9r/j3rz6sOobXtexuR9L/AFN/yAPr9Lfn37h1</w:t>
      </w:r>
    </w:p>
    <w:p>
      <w:pPr>
        <w:pStyle w:val="PreformattedText"/>
        <w:bidi w:val="0"/>
        <w:spacing w:before="0" w:after="0"/>
        <w:jc w:val="left"/>
        <w:rPr/>
      </w:pPr>
      <w:r>
        <w:rPr/>
        <w:t>s06xi/5sTc8kgjj6f63+3sPfvy61jrkrCxNh/qri9/8AabcgX/4j37rfWQuhH5Bve17f0uLqf9j/AF</w:t>
      </w:r>
    </w:p>
    <w:p>
      <w:pPr>
        <w:pStyle w:val="PreformattedText"/>
        <w:bidi w:val="0"/>
        <w:spacing w:before="0" w:after="0"/>
        <w:jc w:val="left"/>
        <w:rPr/>
      </w:pPr>
      <w:r>
        <w:rPr/>
        <w:t>t7117rmJPybEtwTcKbgXvYcgA8f7D36nWvPh1Jglvbk24/pcnnkn+t/p/tvdwOHWjw6fKWQm3NzY/4</w:t>
      </w:r>
    </w:p>
    <w:p>
      <w:pPr>
        <w:pStyle w:val="PreformattedText"/>
        <w:bidi w:val="0"/>
        <w:spacing w:before="0" w:after="0"/>
        <w:jc w:val="left"/>
        <w:rPr/>
      </w:pPr>
      <w:r>
        <w:rPr/>
        <w:t>A3H9CP6fj8+3QOmWx5dOiyagDzYgcA2H5ILE3t9Pp7cXHTLHqWrEcc3sf6gfQXsBYW/x93p1QHqUH/</w:t>
      </w:r>
    </w:p>
    <w:p>
      <w:pPr>
        <w:pStyle w:val="PreformattedText"/>
        <w:bidi w:val="0"/>
        <w:spacing w:before="0" w:after="0"/>
        <w:jc w:val="left"/>
        <w:rPr/>
      </w:pPr>
      <w:r>
        <w:rPr/>
        <w:t>AFlJ4BP5t9AbXH9fz78Bw60T1zJsCOfqQQeVA+trnnkn/X9+Pz68D031LEav8AGxIIBsCOLm17jg+6</w:t>
      </w:r>
    </w:p>
    <w:p>
      <w:pPr>
        <w:pStyle w:val="PreformattedText"/>
        <w:bidi w:val="0"/>
        <w:spacing w:before="0" w:after="0"/>
        <w:jc w:val="left"/>
        <w:rPr/>
      </w:pPr>
      <w:r>
        <w:rPr/>
        <w:t>dOVPHpjmewJBPJF/yRbgHkAj+n+A978uvH14dQJiQCObC4uQCNJ4sDY82/3u/up6sOmme5J1WsF4H+</w:t>
      </w:r>
    </w:p>
    <w:p>
      <w:pPr>
        <w:pStyle w:val="PreformattedText"/>
        <w:bidi w:val="0"/>
        <w:spacing w:before="0" w:after="0"/>
        <w:jc w:val="left"/>
        <w:rPr/>
      </w:pPr>
      <w:r>
        <w:rPr/>
        <w:t>8W/P1PF/6+2m49KEOOoOjk/UEnVzbjjm/+2+t/dKdXr1mRAfoRwCbXuNIv6v8AX4/wt7116vU5F+lg</w:t>
      </w:r>
    </w:p>
    <w:p>
      <w:pPr>
        <w:pStyle w:val="PreformattedText"/>
        <w:bidi w:val="0"/>
        <w:spacing w:before="0" w:after="0"/>
        <w:jc w:val="left"/>
        <w:rPr/>
      </w:pPr>
      <w:r>
        <w:rPr/>
        <w:t>Tx/Qc3/IHPFzfn3UivXgRxPUyNf6cH6c2PH0IAt9V+v059+p1avy6xSoD+TY+oX5t+eP6h/pf8392A</w:t>
      </w:r>
    </w:p>
    <w:p>
      <w:pPr>
        <w:pStyle w:val="PreformattedText"/>
        <w:bidi w:val="0"/>
        <w:spacing w:before="0" w:after="0"/>
        <w:jc w:val="left"/>
        <w:rPr/>
      </w:pPr>
      <w:r>
        <w:rPr/>
        <w:t>49UY9QXiBvfSBxc8g3/wAPz9P9692p03/h6bporXJsDqHJ4I1fQHm+rnm3uwHVa9Nc6WtwOL+kC17X</w:t>
      </w:r>
    </w:p>
    <w:p>
      <w:pPr>
        <w:pStyle w:val="PreformattedText"/>
        <w:bidi w:val="0"/>
        <w:spacing w:before="0" w:after="0"/>
        <w:jc w:val="left"/>
        <w:rPr/>
      </w:pPr>
      <w:r>
        <w:rPr/>
        <w:t>vwBc6fx/X3sA9NkjPTVKtgV5UfTk/wBoXsSxvf8A2P093HTLdcIWYMF5NwCL/QjkWJ/qT+D9Pdhx6a</w:t>
      </w:r>
    </w:p>
    <w:p>
      <w:pPr>
        <w:pStyle w:val="PreformattedText"/>
        <w:bidi w:val="0"/>
        <w:spacing w:before="0" w:after="0"/>
        <w:jc w:val="left"/>
        <w:rPr/>
      </w:pPr>
      <w:r>
        <w:rPr/>
        <w:t>Jxjp8ppDpHJ+oABuOLi9vobk/Qfn28MnpgnJ6f4OSoJsb8k83+pFyLEG/1/r7vXPy6p59KGl5sDbgX</w:t>
      </w:r>
    </w:p>
    <w:p>
      <w:pPr>
        <w:pStyle w:val="PreformattedText"/>
        <w:bidi w:val="0"/>
        <w:spacing w:before="0" w:after="0"/>
        <w:jc w:val="left"/>
        <w:rPr/>
      </w:pPr>
      <w:r>
        <w:rPr/>
        <w:t>twebA2J/PHvVerr8+lRR3IUX4sOSLkjlQABz6j7YfiejCHy6UdMRa4/xtzxz/W1+Bb2nbj0YJXgenm</w:t>
      </w:r>
    </w:p>
    <w:p>
      <w:pPr>
        <w:pStyle w:val="PreformattedText"/>
        <w:bidi w:val="0"/>
        <w:spacing w:before="0" w:after="0"/>
        <w:jc w:val="left"/>
        <w:rPr/>
      </w:pPr>
      <w:r>
        <w:rPr/>
        <w:t>K9lFvpz/rknT9QBxb/AHv2w3SpOvSsQDzb08kkm5HAIH5A+ntFNw6MIKdJfKAmNx/QMdI+o/pb8WH1</w:t>
      </w:r>
    </w:p>
    <w:p>
      <w:pPr>
        <w:pStyle w:val="PreformattedText"/>
        <w:bidi w:val="0"/>
        <w:spacing w:before="0" w:after="0"/>
        <w:jc w:val="left"/>
        <w:rPr/>
      </w:pPr>
      <w:r>
        <w:rPr/>
        <w:t>9lz/ABdGsdKDoKa9SZm/N/rcH6XtY88n3VuHTyYPVbnz7mqpazoXbli1BuHtPrymrAzEJIg3zSSSxT</w:t>
      </w:r>
    </w:p>
    <w:p>
      <w:pPr>
        <w:pStyle w:val="PreformattedText"/>
        <w:bidi w:val="0"/>
        <w:spacing w:before="0" w:after="0"/>
        <w:jc w:val="left"/>
        <w:rPr/>
      </w:pPr>
      <w:r>
        <w:rPr/>
        <w:t>KLB1kihAYf63sHcxpr3LltSezxW/P4ehby+1LXe2ByIRn9vVtdINFRNawCVL6P6Wjdgq/jgAW/p7ET</w:t>
      </w:r>
    </w:p>
    <w:p>
      <w:pPr>
        <w:pStyle w:val="PreformattedText"/>
        <w:bidi w:val="0"/>
        <w:spacing w:before="0" w:after="0"/>
        <w:jc w:val="left"/>
        <w:rPr/>
      </w:pPr>
      <w:r>
        <w:rPr/>
        <w:t>o3iH7eiBGHhj7OqZPk1gP7vd59gUQpRJBkcjSZyEM+lTT5anjncrHqt4llDF7KCf9bn2Ed0jZLuUeR</w:t>
      </w:r>
    </w:p>
    <w:p>
      <w:pPr>
        <w:pStyle w:val="PreformattedText"/>
        <w:bidi w:val="0"/>
        <w:spacing w:before="0" w:after="0"/>
        <w:jc w:val="left"/>
        <w:rPr/>
      </w:pPr>
      <w:r>
        <w:rPr/>
        <w:t>z1K/LU/jbXaNXKjSfyx0DclN5YHCJGFQIHjli8is4kEhh+7YIIzI+k2UEkEHn2UjBFR0M48qOk3nqG</w:t>
      </w:r>
    </w:p>
    <w:p>
      <w:pPr>
        <w:pStyle w:val="PreformattedText"/>
        <w:bidi w:val="0"/>
        <w:spacing w:before="0" w:after="0"/>
        <w:jc w:val="left"/>
        <w:rPr/>
      </w:pPr>
      <w:r>
        <w:rPr/>
        <w:t>JKOfWoCyTxx6PHpVKeoil12tfQ3nYhQCFdTx6h7dBBIFcnq7R1B9OgxpcPJLiIBS08TSLNK8CGAy6B</w:t>
      </w:r>
    </w:p>
    <w:p>
      <w:pPr>
        <w:pStyle w:val="PreformattedText"/>
        <w:bidi w:val="0"/>
        <w:spacing w:before="0" w:after="0"/>
        <w:jc w:val="left"/>
        <w:rPr/>
      </w:pPr>
      <w:r>
        <w:rPr/>
        <w:t>BMdMcbSSR6jOwCl35F+B6T7eU0YGvSV4xUgDoMXo5qKqq4GhamqKaqnkjUOp/aqS7TQM6u4SphHJ9L</w:t>
      </w:r>
    </w:p>
    <w:p>
      <w:pPr>
        <w:pStyle w:val="PreformattedText"/>
        <w:bidi w:val="0"/>
        <w:spacing w:before="0" w:after="0"/>
        <w:jc w:val="left"/>
        <w:rPr/>
      </w:pPr>
      <w:r>
        <w:rPr/>
        <w:t>FRx6efburGOHSdlINDjpyxq1xq0TwPUJUOVlgSaYwr44zOzKkTGAwmDkSC7EEjSQAfbgK8B07GGBqe</w:t>
      </w:r>
    </w:p>
    <w:p>
      <w:pPr>
        <w:pStyle w:val="PreformattedText"/>
        <w:bidi w:val="0"/>
        <w:spacing w:before="0" w:after="0"/>
        <w:jc w:val="left"/>
        <w:rPr/>
      </w:pPr>
      <w:r>
        <w:rPr/>
        <w:t>HSnXHVdZADUAMkp8RQyTVUpeZY/HUMVAMMgjTQqlo9B0lSGNve2IoQelcchUhlOfXp988kMUfnjqFj</w:t>
      </w:r>
    </w:p>
    <w:p>
      <w:pPr>
        <w:pStyle w:val="PreformattedText"/>
        <w:bidi w:val="0"/>
        <w:spacing w:before="0" w:after="0"/>
        <w:jc w:val="left"/>
        <w:rPr/>
      </w:pPr>
      <w:r>
        <w:rPr/>
        <w:t>pHjfxok7KlKyojO8UreVGRVBfh/UxJv9fde0U6UK5YnPE9N2TzvjJVXR2mR5WWENDTDXK4ijiVbKCF</w:t>
      </w:r>
    </w:p>
    <w:p>
      <w:pPr>
        <w:pStyle w:val="PreformattedText"/>
        <w:bidi w:val="0"/>
        <w:spacing w:before="0" w:after="0"/>
        <w:jc w:val="left"/>
        <w:rPr/>
      </w:pPr>
      <w:r>
        <w:rPr/>
        <w:t>FiLag3BFre6VUUA6tJN4Z+ZHSNyeVUqI4ZCZWGqgCxVHlaMvqmcOGZWmiMbCR7FVYi/wCLuR6fy6LZ</w:t>
      </w:r>
    </w:p>
    <w:p>
      <w:pPr>
        <w:pStyle w:val="PreformattedText"/>
        <w:bidi w:val="0"/>
        <w:spacing w:before="0" w:after="0"/>
        <w:jc w:val="left"/>
        <w:rPr/>
      </w:pPr>
      <w:r>
        <w:rPr/>
        <w:t>7vBA+LrLjs1Tx1L3yM1PU6Xrqihq2qauOKLxyLDJCUHhieBOEJGglmJAtf2oGnCk46L3uHqelngdyx</w:t>
      </w:r>
    </w:p>
    <w:p>
      <w:pPr>
        <w:pStyle w:val="PreformattedText"/>
        <w:bidi w:val="0"/>
        <w:spacing w:before="0" w:after="0"/>
        <w:jc w:val="left"/>
        <w:rPr/>
      </w:pPr>
      <w:r>
        <w:rPr/>
        <w:t>VFfNTqtGiTnz+clpHVgiqjAhEWKSd08kg1WYG/B+rbBScdUE9WAJ6XH8QeqjpUNWhp1qTLNDJKKfGp</w:t>
      </w:r>
    </w:p>
    <w:p>
      <w:pPr>
        <w:pStyle w:val="PreformattedText"/>
        <w:bidi w:val="0"/>
        <w:spacing w:before="0" w:after="0"/>
        <w:jc w:val="left"/>
        <w:rPr/>
      </w:pPr>
      <w:r>
        <w:rPr/>
        <w:t>TLGzxwxU63FN6m1oo1K7tqbTf3rHn04JqYDUHTqtZG1G09QwSNJbwsygywNfxGoZoyrGFNRCgn9Dav</w:t>
      </w:r>
    </w:p>
    <w:p>
      <w:pPr>
        <w:pStyle w:val="PreformattedText"/>
        <w:bidi w:val="0"/>
        <w:spacing w:before="0" w:after="0"/>
        <w:jc w:val="left"/>
        <w:rPr/>
      </w:pPr>
      <w:r>
        <w:rPr/>
        <w:t>oPdJAVGOrGQnNcdcQrLWDVOk1FPBI8DQGQeKsXxkQSlyQyVAvofTYDi/F/bRr17WTxHWJqaGbS9Y0D</w:t>
      </w:r>
    </w:p>
    <w:p>
      <w:pPr>
        <w:pStyle w:val="PreformattedText"/>
        <w:bidi w:val="0"/>
        <w:spacing w:before="0" w:after="0"/>
        <w:jc w:val="left"/>
        <w:rPr/>
      </w:pPr>
      <w:r>
        <w:rPr/>
        <w:t>yz+SOSBylLG1KFsJ1ZyESaCpYH8uBIbC1veq/s6uhxUca9ScXFFGkk0RnE8MbtO0ahnEialiC+PUyh</w:t>
      </w:r>
    </w:p>
    <w:p>
      <w:pPr>
        <w:pStyle w:val="PreformattedText"/>
        <w:bidi w:val="0"/>
        <w:spacing w:before="0" w:after="0"/>
        <w:jc w:val="left"/>
        <w:rPr/>
      </w:pPr>
      <w:r>
        <w:rPr/>
        <w:t>YvStwQwNyPoDoOMgmnSlV4avi6WmLxiSSm0If756dVqFIDm8QqJJqpIXi8cqOTGrrpksDqGm3tppKZ</w:t>
      </w:r>
    </w:p>
    <w:p>
      <w:pPr>
        <w:pStyle w:val="PreformattedText"/>
        <w:bidi w:val="0"/>
        <w:spacing w:before="0" w:after="0"/>
        <w:jc w:val="left"/>
        <w:rPr/>
      </w:pPr>
      <w:r>
        <w:rPr/>
        <w:t>8ul0MWvSOJ6MxtPZ1MFWGmpJYHpqYVdXTVTU7kyVHqhqo3epopJfGp1WsAHcEhiBdppqEknpwxHI0j</w:t>
      </w:r>
    </w:p>
    <w:p>
      <w:pPr>
        <w:pStyle w:val="PreformattedText"/>
        <w:bidi w:val="0"/>
        <w:spacing w:before="0" w:after="0"/>
        <w:jc w:val="left"/>
        <w:rPr/>
      </w:pPr>
      <w:r>
        <w:rPr/>
        <w:t>5dLUbFrHZKmNVaeoaAxrJJQy08cdm/dM7s086SLfQ17u9yR70JweGetiA/w9IvK7OyNDUTOYUeimSp</w:t>
      </w:r>
    </w:p>
    <w:p>
      <w:pPr>
        <w:pStyle w:val="PreformattedText"/>
        <w:bidi w:val="0"/>
        <w:spacing w:before="0" w:after="0"/>
        <w:jc w:val="left"/>
        <w:rPr/>
      </w:pPr>
      <w:r>
        <w:rPr/>
        <w:t>WNKmpomaWCF2mU+AQIaDyTT3ViL6gLtdj7cEpAJI6eSNSKClehF2BtzD1NUTUUMVJNPLDCj0cU1LVh</w:t>
      </w:r>
    </w:p>
    <w:p>
      <w:pPr>
        <w:pStyle w:val="PreformattedText"/>
        <w:bidi w:val="0"/>
        <w:spacing w:before="0" w:after="0"/>
        <w:jc w:val="left"/>
        <w:rPr/>
      </w:pPr>
      <w:r>
        <w:rPr/>
        <w:t>4UV/TOpji9QYlVZEte/PHtG5q1dXSjS8eFNcenR5NmbTp2o3ig/iaTUvkeFMhNQzwPEdLSamqZKV3S</w:t>
      </w:r>
    </w:p>
    <w:p>
      <w:pPr>
        <w:pStyle w:val="PreformattedText"/>
        <w:bidi w:val="0"/>
        <w:spacing w:before="0" w:after="0"/>
        <w:jc w:val="left"/>
        <w:rPr/>
      </w:pPr>
      <w:r>
        <w:rPr/>
        <w:t>cgqqgFC/AINvdHMb1Cuxb7cf4enQ8kLB3RNJ9Aa/lQHo0GJxtNJTS07lzDGlMtWDXbaoEY+kES4rA0</w:t>
      </w:r>
    </w:p>
    <w:p>
      <w:pPr>
        <w:pStyle w:val="PreformattedText"/>
        <w:bidi w:val="0"/>
        <w:spacing w:before="0" w:after="0"/>
        <w:jc w:val="left"/>
        <w:rPr/>
      </w:pPr>
      <w:r>
        <w:rPr/>
        <w:t>ldWtJ5WCM/nUNYhyL2KoIKGoNV+YH8hU9I2uJI3VhSprTDn9jMQPyofl0JOCiEFaXejiySRtGkFMXl</w:t>
      </w:r>
    </w:p>
    <w:p>
      <w:pPr>
        <w:pStyle w:val="PreformattedText"/>
        <w:bidi w:val="0"/>
        <w:spacing w:before="0" w:after="0"/>
        <w:jc w:val="left"/>
        <w:rPr/>
      </w:pPr>
      <w:r>
        <w:rPr/>
        <w:t>hp5HdmaSL7S9HpWKMhnklbxG2kA8H27arpk1BdRHz/1fz6QXsxeDSJNBOSaZH554nyGelpHPTt4Eqf</w:t>
      </w:r>
    </w:p>
    <w:p>
      <w:pPr>
        <w:pStyle w:val="PreformattedText"/>
        <w:bidi w:val="0"/>
        <w:spacing w:before="0" w:after="0"/>
        <w:jc w:val="left"/>
        <w:rPr/>
      </w:pPr>
      <w:r>
        <w:rPr/>
        <w:t>JS0lFNNWeE09MxgI1S02Oghkk0SuU0yLGQuketntpHsx1E6QTQA1IP8h0UDWCxSjSMAOJz6t8h5f5O</w:t>
      </w:r>
    </w:p>
    <w:p>
      <w:pPr>
        <w:pStyle w:val="PreformattedText"/>
        <w:bidi w:val="0"/>
        <w:spacing w:before="0" w:after="0"/>
        <w:jc w:val="left"/>
        <w:rPr/>
      </w:pPr>
      <w:r>
        <w:rPr/>
        <w:t>krTw4OOWiARIaWQ5DIfa1Rfw/dVDPI9RUyRfuxVLRxvdy73A0qFH11EsSFcUGTT7f8vSy5ku/DlBar</w:t>
      </w:r>
    </w:p>
    <w:p>
      <w:pPr>
        <w:pStyle w:val="PreformattedText"/>
        <w:bidi w:val="0"/>
        <w:spacing w:before="0" w:after="0"/>
        <w:jc w:val="left"/>
        <w:rPr/>
      </w:pPr>
      <w:r>
        <w:rPr/>
        <w:t>gBaj0Hp5Ef8X0GW7sxgpf8qiyUsRFdCYYKdwniaacaaarnuJ5Y6qNT6NZIRhb1ce/SzRE18XgfLy6r</w:t>
      </w:r>
    </w:p>
    <w:p>
      <w:pPr>
        <w:pStyle w:val="PreformattedText"/>
        <w:bidi w:val="0"/>
        <w:spacing w:before="0" w:after="0"/>
        <w:jc w:val="left"/>
        <w:rPr/>
      </w:pPr>
      <w:r>
        <w:rPr/>
        <w:t>DDdAKvgg44n/AAgdFi31l6aiMtElVRQU6zirX72JnC0xqB4UiivOUpoqlSahqlTMVtYDj2nM6rUFse</w:t>
      </w:r>
    </w:p>
    <w:p>
      <w:pPr>
        <w:pStyle w:val="PreformattedText"/>
        <w:bidi w:val="0"/>
        <w:spacing w:before="0" w:after="0"/>
        <w:jc w:val="left"/>
        <w:rPr/>
      </w:pPr>
      <w:r>
        <w:rPr/>
        <w:t>p6NoLdmCsUJIHl/q/wdFv3HLHPTz0s9dUw1E6PLLFPSwmCdnaS9XSvJK8zU88klxqkDFQOLcFM8wPw</w:t>
      </w:r>
    </w:p>
    <w:p>
      <w:pPr>
        <w:pStyle w:val="PreformattedText"/>
        <w:bidi w:val="0"/>
        <w:spacing w:before="0" w:after="0"/>
        <w:jc w:val="left"/>
        <w:rPr/>
      </w:pPr>
      <w:r>
        <w:rPr/>
        <w:t>k9PUNahRT7eihdibKo6ySalEUtOKmn++2+1Ukc1PWFIhHWTTU9Y0zvLM6aAt0EcZ1r9ATpXJ1UH+z1</w:t>
      </w:r>
    </w:p>
    <w:p>
      <w:pPr>
        <w:pStyle w:val="PreformattedText"/>
        <w:bidi w:val="0"/>
        <w:spacing w:before="0" w:after="0"/>
        <w:jc w:val="left"/>
        <w:rPr/>
      </w:pPr>
      <w:r>
        <w:rPr/>
        <w:t>SV2KhQc16I3vDrmfHNNlNr11PBKkcpq8LMaumhgqKZkeepilm8iRSSC7Jp1mXV9Rx7uCHIJ6TC4kjx</w:t>
      </w:r>
    </w:p>
    <w:p>
      <w:pPr>
        <w:pStyle w:val="PreformattedText"/>
        <w:bidi w:val="0"/>
        <w:spacing w:before="0" w:after="0"/>
        <w:jc w:val="left"/>
        <w:rPr/>
      </w:pPr>
      <w:r>
        <w:rPr/>
        <w:t>XPQM1+4BRr/uQieFhFUxzRMdMp8xe0yx/trVTOqevTpZV/Av70U8x0qS+U0B8ulXtXPfeFJqKriqZa</w:t>
      </w:r>
    </w:p>
    <w:p>
      <w:pPr>
        <w:pStyle w:val="PreformattedText"/>
        <w:bidi w:val="0"/>
        <w:spacing w:before="0" w:after="0"/>
        <w:jc w:val="left"/>
        <w:rPr/>
      </w:pPr>
      <w:r>
        <w:rPr/>
        <w:t>lQJI45YlpZZIEVS8bqVp6MRoxDltOh7hiePbDYNCOjOGTUuoHj0bDZlB/G4YTNJVxyUCpVxVchq5YG</w:t>
      </w:r>
    </w:p>
    <w:p>
      <w:pPr>
        <w:pStyle w:val="PreformattedText"/>
        <w:bidi w:val="0"/>
        <w:spacing w:before="0" w:after="0"/>
        <w:jc w:val="left"/>
        <w:rPr/>
      </w:pPr>
      <w:r>
        <w:rPr/>
        <w:t>Xxt6Y6uihFSK9YxrB/Q8f6iPw2xUE+nSlNRoeI6OL1/t/L4KtMrn7OqbGfxaraio5ZGrYYV0iuDLUV</w:t>
      </w:r>
    </w:p>
    <w:p>
      <w:pPr>
        <w:pStyle w:val="PreformattedText"/>
        <w:bidi w:val="0"/>
        <w:spacing w:before="0" w:after="0"/>
        <w:jc w:val="left"/>
        <w:rPr/>
      </w:pPr>
      <w:r>
        <w:rPr/>
        <w:t>fjjlcr53ji1Ahdas3JZkcjU3A8f9X+fpbGBKio2RWnR0dj0WNJgq/sRRSidqfJZHF0Bylf91VQrNDU</w:t>
      </w:r>
    </w:p>
    <w:p>
      <w:pPr>
        <w:pStyle w:val="PreformattedText"/>
        <w:bidi w:val="0"/>
        <w:spacing w:before="0" w:after="0"/>
        <w:jc w:val="left"/>
        <w:rPr/>
      </w:pPr>
      <w:r>
        <w:rPr/>
        <w:t>PLJ5o6jGzVbmdZ51XxtcgL6faR50fTQUFc4rny6v4Uyhl11FMAmgxx/Onp0a3GU9TNiaaMNBVUlZNA</w:t>
      </w:r>
    </w:p>
    <w:p>
      <w:pPr>
        <w:pStyle w:val="PreformattedText"/>
        <w:bidi w:val="0"/>
        <w:spacing w:before="0" w:after="0"/>
        <w:jc w:val="left"/>
        <w:rPr/>
      </w:pPr>
      <w:r>
        <w:rPr/>
        <w:t>iUFLJVY2iOZjnenllWrqX8rRVVRUESHTEqPKWUWB9u1eVV1UKEjAxn7eihljjnYkESKCSTk6aV4D0/</w:t>
      </w:r>
    </w:p>
    <w:p>
      <w:pPr>
        <w:pStyle w:val="PreformattedText"/>
        <w:bidi w:val="0"/>
        <w:spacing w:before="0" w:after="0"/>
        <w:jc w:val="left"/>
        <w:rPr/>
      </w:pPr>
      <w:r>
        <w:rPr/>
        <w:t>Pp1xdGJGjiWKSkU5Sed6OXwGno5VYK8FI0JW1MWF0k+kjc25PttYqVUAgauHp9ny6VMwAaQsGGgCo4</w:t>
      </w:r>
    </w:p>
    <w:p>
      <w:pPr>
        <w:pStyle w:val="PreformattedText"/>
        <w:bidi w:val="0"/>
        <w:spacing w:before="0" w:after="0"/>
        <w:jc w:val="left"/>
        <w:rPr/>
      </w:pPr>
      <w:r>
        <w:rPr/>
        <w:t>n5mvn8vLpc5OmYYuqiRUnmkSWV0gPjZZYhG6jxEOT5GitYEm/5sfepxSJwMn5dJbJh9VG5JCVpn/P0</w:t>
      </w:r>
    </w:p>
    <w:p>
      <w:pPr>
        <w:pStyle w:val="PreformattedText"/>
        <w:bidi w:val="0"/>
        <w:spacing w:before="0" w:after="0"/>
        <w:jc w:val="left"/>
        <w:rPr/>
      </w:pPr>
      <w:r>
        <w:rPr/>
        <w:t>7baNLJAJ4Yw0ZSKbQ5WpjUOygRTr6SEZ5AVsAQQR/j7TRshWtK46V3gdXIJpx+X7OhQKMlRTfb10kc</w:t>
      </w:r>
    </w:p>
    <w:p>
      <w:pPr>
        <w:pStyle w:val="PreformattedText"/>
        <w:bidi w:val="0"/>
        <w:spacing w:before="0" w:after="0"/>
        <w:jc w:val="left"/>
        <w:rPr/>
      </w:pPr>
      <w:r>
        <w:rPr/>
        <w:t>cYi8kUMQYsmq7mRWD/ALrD9J50L7f0FnTTJ20yOiPxB4UoeKrHgT0zZ2YzA2njjbVHBRxqoWWFWJeo</w:t>
      </w:r>
    </w:p>
    <w:p>
      <w:pPr>
        <w:pStyle w:val="PreformattedText"/>
        <w:bidi w:val="0"/>
        <w:spacing w:before="0" w:after="0"/>
        <w:jc w:val="left"/>
        <w:rPr/>
      </w:pPr>
      <w:r>
        <w:rPr/>
        <w:t>YSlY2iTxfgMNV+TYe6yIdZcnAwPXr0LBFI0E4JPofTHn0i8lk/FG1NEH89RMq0kVRYBJYQVSCkeF3R</w:t>
      </w:r>
    </w:p>
    <w:p>
      <w:pPr>
        <w:pStyle w:val="PreformattedText"/>
        <w:bidi w:val="0"/>
        <w:spacing w:before="0" w:after="0"/>
        <w:jc w:val="left"/>
        <w:rPr/>
      </w:pPr>
      <w:r>
        <w:rPr/>
        <w:t>Y5gpkJa4/B+vvYYUVR8ROK9eRKkM1NIGaf4TX04dMG0s0MdkUFlhaRFkeNGFgzyyMwa1gZhf1MBY/S</w:t>
      </w:r>
    </w:p>
    <w:p>
      <w:pPr>
        <w:pStyle w:val="PreformattedText"/>
        <w:bidi w:val="0"/>
        <w:spacing w:before="0" w:after="0"/>
        <w:jc w:val="left"/>
        <w:rPr/>
      </w:pPr>
      <w:r>
        <w:rPr/>
        <w:t>5t7kblO0I2ye5001yEfko/znqD/dfcNfMFjYhiRDBX83P+YdG92tvNQkSmX/AFIAvckkfTgnUSf9t7</w:t>
      </w:r>
    </w:p>
    <w:p>
      <w:pPr>
        <w:pStyle w:val="PreformattedText"/>
        <w:bidi w:val="0"/>
        <w:spacing w:before="0" w:after="0"/>
        <w:jc w:val="left"/>
        <w:rPr/>
      </w:pPr>
      <w:r>
        <w:rPr/>
        <w:t>PGjYZHDqOklBHSE3vgcN8gMzmqbcIap666nhjxshWTRTZzsXcLxwtjYZOY5hjKJbSlblFRr/X3HO/2</w:t>
      </w:r>
    </w:p>
    <w:p>
      <w:pPr>
        <w:pStyle w:val="PreformattedText"/>
        <w:bidi w:val="0"/>
        <w:spacing w:before="0" w:after="0"/>
        <w:jc w:val="left"/>
        <w:rPr/>
      </w:pPr>
      <w:r>
        <w:rPr/>
        <w:t>cnNfMtnsiE/urbSks5HAzMf04vt0gk+gr0Ptp3A8q8uTbmuN23TVHEPNYE+OT/bMaD16HCHddPTGip</w:t>
      </w:r>
    </w:p>
    <w:p>
      <w:pPr>
        <w:pStyle w:val="PreformattedText"/>
        <w:bidi w:val="0"/>
        <w:spacing w:before="0" w:after="0"/>
        <w:jc w:val="left"/>
        <w:rPr/>
      </w:pPr>
      <w:r>
        <w:rPr/>
        <w:t>6YpDTUcVJSU0UdkjgpKOOOnp4kVeFWOCJQAOAB7khFrKpp5joAuwETUPAH/B0XbZu9o6zrTa0CsFOM</w:t>
      </w:r>
    </w:p>
    <w:p>
      <w:pPr>
        <w:pStyle w:val="PreformattedText"/>
        <w:bidi w:val="0"/>
        <w:spacing w:before="0" w:after="0"/>
        <w:jc w:val="left"/>
        <w:rPr/>
      </w:pPr>
      <w:r>
        <w:rPr/>
        <w:t>yna2OQAi32ydj181MFY6uLSP6fovsL8kHx9sk05VLq5UfYZ3I/y9H/OamDfrhXQKWtrZj8z4CZ+VfT</w:t>
      </w:r>
    </w:p>
    <w:p>
      <w:pPr>
        <w:pStyle w:val="PreformattedText"/>
        <w:bidi w:val="0"/>
        <w:spacing w:before="0" w:after="0"/>
        <w:jc w:val="left"/>
        <w:rPr/>
      </w:pPr>
      <w:r>
        <w:rPr/>
        <w:t>5dBnuzKip8nqBuSB9eb/Vj+QP8fx7k21jK06jq6kDVJ6B+qYM/9De4+l7X/Kj+z/T/AA9mQHRWT59G</w:t>
      </w:r>
    </w:p>
    <w:p>
      <w:pPr>
        <w:pStyle w:val="PreformattedText"/>
        <w:bidi w:val="0"/>
        <w:spacing w:before="0" w:after="0"/>
        <w:jc w:val="left"/>
        <w:rPr/>
      </w:pPr>
      <w:r>
        <w:rPr/>
        <w:t>e6EdoaeoX1Weo13tz9LXANuDb2RcwDUIvkKdHmyGhc+p6PxgTrpqZheystz/AEHH+29g+IUnz69Ctn</w:t>
      </w:r>
    </w:p>
    <w:p>
      <w:pPr>
        <w:pStyle w:val="PreformattedText"/>
        <w:bidi w:val="0"/>
        <w:spacing w:before="0" w:after="0"/>
        <w:jc w:val="left"/>
        <w:rPr/>
      </w:pPr>
      <w:r>
        <w:rPr/>
        <w:t>rGehTJMlGy2+qfn+lrW/1vZ6AClB0Uk0cHpmwFKY5WBB4kYi/+1MbC34AHty2Hd1q4OOPQixrcgW/s</w:t>
      </w:r>
    </w:p>
    <w:p>
      <w:pPr>
        <w:pStyle w:val="PreformattedText"/>
        <w:bidi w:val="0"/>
        <w:spacing w:before="0" w:after="0"/>
        <w:jc w:val="left"/>
        <w:rPr/>
      </w:pPr>
      <w:r>
        <w:rPr/>
        <w:t>3/3r/D2aoKHotY+nSa3JTvLTFUuGJBB/HH+HtJcJ3A9KYGFD0Gc6VEdNUIdX0Nrm31PP+v7SMvy6UB</w:t>
      </w:r>
    </w:p>
    <w:p>
      <w:pPr>
        <w:pStyle w:val="PreformattedText"/>
        <w:bidi w:val="0"/>
        <w:spacing w:before="0" w:after="0"/>
        <w:jc w:val="left"/>
        <w:rPr/>
      </w:pPr>
      <w:r>
        <w:rPr/>
        <w:t>s8eg4yEDmmJf8ALNY/0sTa3+Jt7oVOoEdNVGk9Ei7nif7n03A8zDjkCysAD/X2KtoHYfs6C+6EA8cd</w:t>
      </w:r>
    </w:p>
    <w:p>
      <w:pPr>
        <w:pStyle w:val="PreformattedText"/>
        <w:bidi w:val="0"/>
        <w:spacing w:before="0" w:after="0"/>
        <w:jc w:val="left"/>
        <w:rPr/>
      </w:pPr>
      <w:r>
        <w:rPr/>
        <w:t>Ferqed1a7H/iDpsbA2+v9PZtIeimKhz5dBzmaNxr1Kb2/JPP9qx+oB/A/r9PaRic9L46NSo6Sa0xAs</w:t>
      </w:r>
    </w:p>
    <w:p>
      <w:pPr>
        <w:pStyle w:val="PreformattedText"/>
        <w:bidi w:val="0"/>
        <w:spacing w:before="0" w:after="0"/>
        <w:jc w:val="left"/>
        <w:rPr/>
      </w:pPr>
      <w:r>
        <w:rPr/>
        <w:t>FAP1uePybf4Xv+B7aJ6VBadTYqU+NjpFrcfn63HH+1N+fdSwxTp1UoB1EWm0tJ9SBY3IPB+nAseOeP</w:t>
      </w:r>
    </w:p>
    <w:p>
      <w:pPr>
        <w:pStyle w:val="PreformattedText"/>
        <w:bidi w:val="0"/>
        <w:spacing w:before="0" w:after="0"/>
        <w:jc w:val="left"/>
        <w:rPr/>
      </w:pPr>
      <w:r>
        <w:rPr/>
        <w:t>yfdW4DpQE6yGAhT9PpyLf0NlLG/6f+J9tgdeoeHUnHRn1A6r+ZACSTYXtcgD6397cYB62AR5dPYgZl</w:t>
      </w:r>
    </w:p>
    <w:p>
      <w:pPr>
        <w:pStyle w:val="PreformattedText"/>
        <w:bidi w:val="0"/>
        <w:spacing w:before="0" w:after="0"/>
        <w:jc w:val="left"/>
        <w:rPr/>
      </w:pPr>
      <w:r>
        <w:rPr/>
        <w:t>ksDYEkG3H1tfgH8/X3Th1vSTSvWSixZ1zFfzove5kN/wAei3H+HHvTyntB6vHBUOQPLoUKKmZIIlK2</w:t>
      </w:r>
    </w:p>
    <w:p>
      <w:pPr>
        <w:pStyle w:val="PreformattedText"/>
        <w:bidi w:val="0"/>
        <w:spacing w:before="0" w:after="0"/>
        <w:jc w:val="left"/>
        <w:rPr/>
      </w:pPr>
      <w:r>
        <w:rPr/>
        <w:t>AjTTYGxGkWNv6qfp7bVtRJHVXBWinj02ZWliLawPUW0sfz9CQb/1FuPZjaswXSeHRRdqpfXTJ49Z6K</w:t>
      </w:r>
    </w:p>
    <w:p>
      <w:pPr>
        <w:pStyle w:val="PreformattedText"/>
        <w:bidi w:val="0"/>
        <w:spacing w:before="0" w:after="0"/>
        <w:jc w:val="left"/>
        <w:rPr/>
      </w:pPr>
      <w:r>
        <w:rPr/>
        <w:t>mvoVALv9PoebfW3I/Pv0jEMSfLqka6gFHHpYUFEQ4CnULhdS/W9hyLFuL8e2XlGkYz0pjho9AelPjK</w:t>
      </w:r>
    </w:p>
    <w:p>
      <w:pPr>
        <w:pStyle w:val="PreformattedText"/>
        <w:bidi w:val="0"/>
        <w:spacing w:before="0" w:after="0"/>
        <w:jc w:val="left"/>
        <w:rPr/>
      </w:pPr>
      <w:r>
        <w:rPr/>
        <w:t>R46hgeQeR9VPAvbn6Ef717TyuGQdKkTTJ08y0uok2so5Ygf4f0/1R/4n36HUBnqsx7hQdT8SniqoiB</w:t>
      </w:r>
    </w:p>
    <w:p>
      <w:pPr>
        <w:pStyle w:val="PreformattedText"/>
        <w:bidi w:val="0"/>
        <w:spacing w:before="0" w:after="0"/>
        <w:jc w:val="left"/>
        <w:rPr/>
      </w:pPr>
      <w:r>
        <w:rPr/>
        <w:t>YDUBa9/ULEk/UW9vsSUPVYsSKfPoSIqqeGIaJOA3I5JPHIBH9b8+2wPl0r1NwJ6QW4auoqKm0jahp4</w:t>
      </w:r>
    </w:p>
    <w:p>
      <w:pPr>
        <w:pStyle w:val="PreformattedText"/>
        <w:bidi w:val="0"/>
        <w:spacing w:before="0" w:after="0"/>
        <w:jc w:val="left"/>
        <w:rPr/>
      </w:pPr>
      <w:r>
        <w:rPr/>
        <w:t>HIP+ANuOPwPasSlIgqig6RyLqkqT1jwSkVQJ+oAvc/k2tf8A2I/2/tOzFga56sAAR0YXbTWWH6gELb</w:t>
      </w:r>
    </w:p>
    <w:p>
      <w:pPr>
        <w:pStyle w:val="PreformattedText"/>
        <w:bidi w:val="0"/>
        <w:spacing w:before="0" w:after="0"/>
        <w:jc w:val="left"/>
        <w:rPr/>
      </w:pPr>
      <w:r>
        <w:rPr/>
        <w:t>m5vb/D6X9s+vTg+3oasRL6Fub/AEH+x/1z/wAT7bPWx59KPyjTa/8Asf8AXvYf4H+p96pXgMdeqfLp</w:t>
      </w:r>
    </w:p>
    <w:p>
      <w:pPr>
        <w:pStyle w:val="PreformattedText"/>
        <w:bidi w:val="0"/>
        <w:spacing w:before="0" w:after="0"/>
        <w:jc w:val="left"/>
        <w:rPr/>
      </w:pPr>
      <w:r>
        <w:rPr/>
        <w:t>K5qS4b6fTn6/7C/+x91GK/b1s8AegT3CbySc3tq5ubXNxf8ArwPp7VR8OksnEdBjKhM9xY8jnji31+</w:t>
      </w:r>
    </w:p>
    <w:p>
      <w:pPr>
        <w:pStyle w:val="PreformattedText"/>
        <w:bidi w:val="0"/>
        <w:spacing w:before="0" w:after="0"/>
        <w:jc w:val="left"/>
        <w:rPr/>
      </w:pPr>
      <w:r>
        <w:rPr/>
        <w:t>v1B93PDpoVr0/U6jQw/wBpH1+lz9bj/XHtjp7506bJj6pCbm9+D9RyQCbfW1+PaheA6SuMnpsV7S/X</w:t>
      </w:r>
    </w:p>
    <w:p>
      <w:pPr>
        <w:pStyle w:val="PreformattedText"/>
        <w:bidi w:val="0"/>
        <w:spacing w:before="0" w:after="0"/>
        <w:jc w:val="left"/>
        <w:rPr/>
      </w:pPr>
      <w:r>
        <w:rPr/>
        <w:t>nn6f4/nk8WHvbCo6bHH5dLXDVNm4/FvpY24sQ355v/sL+0zjp5DxJ6WK1XpA/wBhyef9iT/j7rpP59</w:t>
      </w:r>
    </w:p>
    <w:p>
      <w:pPr>
        <w:pStyle w:val="PreformattedText"/>
        <w:bidi w:val="0"/>
        <w:spacing w:before="0" w:after="0"/>
        <w:jc w:val="left"/>
        <w:rPr/>
      </w:pPr>
      <w:r>
        <w:rPr/>
        <w:t>bZsnpnyFV+2/PAt/hyPzx/T25TgOqkn8+g3zFVeOW9+FIt/sCbm/8AX29GM9Ms3QEbllVjLf8A1RA/</w:t>
      </w:r>
    </w:p>
    <w:p>
      <w:pPr>
        <w:pStyle w:val="PreformattedText"/>
        <w:bidi w:val="0"/>
        <w:spacing w:before="0" w:after="0"/>
        <w:jc w:val="left"/>
        <w:rPr/>
      </w:pPr>
      <w:r>
        <w:rPr/>
        <w:t>BF/qDf8AoB7MosKOkMtdR9OgGzUoFQeQOQfz/twfyD9favz6RGtT0hqyqtMQT+AQObm5tc/4Em/tUo</w:t>
      </w:r>
    </w:p>
    <w:p>
      <w:pPr>
        <w:pStyle w:val="PreformattedText"/>
        <w:bidi w:val="0"/>
        <w:spacing w:before="0" w:after="0"/>
        <w:jc w:val="left"/>
        <w:rPr/>
      </w:pPr>
      <w:r>
        <w:rPr/>
        <w:t>OgU6SsO41HTPVVKgEjgaWtYi5I/V+r6tz9PfgPI8em3BxnpI/eWlb9J9X9dVrHnn62HtQF6bJIY14d</w:t>
      </w:r>
    </w:p>
    <w:p>
      <w:pPr>
        <w:pStyle w:val="PreformattedText"/>
        <w:bidi w:val="0"/>
        <w:spacing w:before="0" w:after="0"/>
        <w:jc w:val="left"/>
        <w:rPr/>
      </w:pPr>
      <w:r>
        <w:rPr/>
        <w:t>SUqNRI+oP1vewIJ444uT/Tj3Ur69XU16mRnWwB+pa7G/JFwP6WNv8fbZ9QOnRmnSiWO6J/wWw44Km1</w:t>
      </w:r>
    </w:p>
    <w:p>
      <w:pPr>
        <w:pStyle w:val="PreformattedText"/>
        <w:bidi w:val="0"/>
        <w:spacing w:before="0" w:after="0"/>
        <w:jc w:val="left"/>
        <w:rPr/>
      </w:pPr>
      <w:r>
        <w:rPr/>
        <w:t>zcAWNvyfdK9X8gRw6Yq+G7Nckc8kL9b3FvyT/xr25qoOtqPl0zyppBNj9OSbW/1r/0v/tveq9Xp8uv</w:t>
      </w:r>
    </w:p>
    <w:p>
      <w:pPr>
        <w:pStyle w:val="PreformattedText"/>
        <w:bidi w:val="0"/>
        <w:spacing w:before="0" w:after="0"/>
        <w:jc w:val="left"/>
        <w:rPr/>
      </w:pPr>
      <w:r>
        <w:rPr/>
        <w:t>/9Q8trHg2Y83/Nxf/YEEf0tb8+3OkVf29clAve4HIt9T6eCPV/Tm4Hv1OtZx1IVLn/e1twR+CWP1sf</w:t>
      </w:r>
    </w:p>
    <w:p>
      <w:pPr>
        <w:pStyle w:val="PreformattedText"/>
        <w:bidi w:val="0"/>
        <w:spacing w:before="0" w:after="0"/>
        <w:jc w:val="left"/>
        <w:rPr/>
      </w:pPr>
      <w:r>
        <w:rPr/>
        <w:t>r72B1uvUpFUlTb8fkG31ta4sbt+PfutevUxRbSDwBfmw+l7n8AA24v+SffutZPUxP9e3NwSSFtf8kG</w:t>
      </w:r>
    </w:p>
    <w:p>
      <w:pPr>
        <w:pStyle w:val="PreformattedText"/>
        <w:bidi w:val="0"/>
        <w:spacing w:before="0" w:after="0"/>
        <w:jc w:val="left"/>
        <w:rPr/>
      </w:pPr>
      <w:r>
        <w:rPr/>
        <w:t>/wDrj8/j3ZeqkdOdOAeQbD68WP5t6T9bH+vt0dMN6+XTlGbkc34v/iOf03/ofr7fpjpOePUtTYAWB+</w:t>
      </w:r>
    </w:p>
    <w:p>
      <w:pPr>
        <w:pStyle w:val="PreformattedText"/>
        <w:bidi w:val="0"/>
        <w:spacing w:before="0" w:after="0"/>
        <w:jc w:val="left"/>
        <w:rPr/>
      </w:pPr>
      <w:r>
        <w:rPr/>
        <w:t>vJ5C2/w5tc/wCv791ry68Tf6/gAj8k820lvp6h7917z6yH6kg/XgmwCr/UX/Fj/r+/cKder+zrq5It</w:t>
      </w:r>
    </w:p>
    <w:p>
      <w:pPr>
        <w:pStyle w:val="PreformattedText"/>
        <w:bidi w:val="0"/>
        <w:spacing w:before="0" w:after="0"/>
        <w:jc w:val="left"/>
        <w:rPr/>
      </w:pPr>
      <w:r>
        <w:rPr/>
        <w:t>/wAg/X8jixvfkgc/X3r8utjriTyTxbnj/bCxHFxY+69W66/3wNhwCefp/T6f191I6dHDrG9gfz/S4+</w:t>
      </w:r>
    </w:p>
    <w:p>
      <w:pPr>
        <w:pStyle w:val="PreformattedText"/>
        <w:bidi w:val="0"/>
        <w:spacing w:before="0" w:after="0"/>
        <w:jc w:val="left"/>
        <w:rPr/>
      </w:pPr>
      <w:r>
        <w:rPr/>
        <w:t>nHI/1wb/19tsPOnTinqC4IvzwfSOLC1zruL2+n+29tEcenxjy6jkG5+gNgR9L8/qPp+h5+g90+XVgf</w:t>
      </w:r>
    </w:p>
    <w:p>
      <w:pPr>
        <w:pStyle w:val="PreformattedText"/>
        <w:bidi w:val="0"/>
        <w:spacing w:before="0" w:after="0"/>
        <w:jc w:val="left"/>
        <w:rPr/>
      </w:pPr>
      <w:r>
        <w:rPr/>
        <w:t>LroE2F72v6f63FwRf8/7x79Tqw69cnVx9foB+bc8HkFrH37r1OPUaUc/W+nj/Ukj8ggD6D+l/devdR</w:t>
      </w:r>
    </w:p>
    <w:p>
      <w:pPr>
        <w:pStyle w:val="PreformattedText"/>
        <w:bidi w:val="0"/>
        <w:spacing w:before="0" w:after="0"/>
        <w:jc w:val="left"/>
        <w:rPr/>
      </w:pPr>
      <w:r>
        <w:rPr/>
        <w:t>m5H9oEm/p+txwv9FuAPz791vFOsQFvra/+9/4f0sP9t7914ca9et9L3NiBz+nm/HFv9ce/fPrfnw65</w:t>
      </w:r>
    </w:p>
    <w:p>
      <w:pPr>
        <w:pStyle w:val="PreformattedText"/>
        <w:bidi w:val="0"/>
        <w:spacing w:before="0" w:after="0"/>
        <w:jc w:val="left"/>
        <w:rPr/>
      </w:pPr>
      <w:r>
        <w:rPr/>
        <w:t>fgWa/wDqQOGAuAb/AEF72PPv3Vcdch9bW55Ba1/Up/UONQP+H4976969Sqccgi1gebj+htbm9n5/3n</w:t>
      </w:r>
    </w:p>
    <w:p>
      <w:pPr>
        <w:pStyle w:val="PreformattedText"/>
        <w:bidi w:val="0"/>
        <w:spacing w:before="0" w:after="0"/>
        <w:jc w:val="left"/>
        <w:rPr/>
      </w:pPr>
      <w:r>
        <w:rPr/>
        <w:t>+vu460en2nAsB/Xni55+uofRgwH9fbg6Yfp1T6XIBb62tYG/5/17C9/bijpk1znqYtrX4JNrDV6Tbm</w:t>
      </w:r>
    </w:p>
    <w:p>
      <w:pPr>
        <w:pStyle w:val="PreformattedText"/>
        <w:bidi w:val="0"/>
        <w:spacing w:before="0" w:after="0"/>
        <w:jc w:val="left"/>
        <w:rPr/>
      </w:pPr>
      <w:r>
        <w:rPr/>
        <w:t>w+pPB936p69SFIJsG/rYG3+xJF/qPzc8e/AUz17jXrLbjlvrpu3IA/wYD9QB/p/t/fuvA5x03VPP+H</w:t>
      </w:r>
    </w:p>
    <w:p>
      <w:pPr>
        <w:pStyle w:val="PreformattedText"/>
        <w:bidi w:val="0"/>
        <w:spacing w:before="0" w:after="0"/>
        <w:jc w:val="left"/>
        <w:rPr/>
      </w:pPr>
      <w:r>
        <w:rPr/>
        <w:t>4+tgCtxYr+VJH+t7b8+nBw6Y5h9b/0tq+tr/kA3tz+f9h7t1446gyqAOfoABcDgmxHHIvz9fpb3U9W</w:t>
      </w:r>
    </w:p>
    <w:p>
      <w:pPr>
        <w:pStyle w:val="PreformattedText"/>
        <w:bidi w:val="0"/>
        <w:spacing w:before="0" w:after="0"/>
        <w:jc w:val="left"/>
        <w:rPr/>
      </w:pPr>
      <w:r>
        <w:rPr/>
        <w:t>Hl01z/X8HgWBuAbqb3HBsF5v7aYdPr9vUULYn6mxA/rwACeL2t/h9PdOr9ZowNV7/k8XAN9Q+h/oPf</w:t>
      </w:r>
    </w:p>
    <w:p>
      <w:pPr>
        <w:pStyle w:val="PreformattedText"/>
        <w:bidi w:val="0"/>
        <w:spacing w:before="0" w:after="0"/>
        <w:jc w:val="left"/>
        <w:rPr/>
      </w:pPr>
      <w:r>
        <w:rPr/>
        <w:t>uvfLqcg5F2H+3Nr88f1sB+P6+69bHUpAAo+nHBIv8An6gfnV/vV/r799nW/wA89ef6WBP5NyCbE3JP</w:t>
      </w:r>
    </w:p>
    <w:p>
      <w:pPr>
        <w:pStyle w:val="PreformattedText"/>
        <w:bidi w:val="0"/>
        <w:spacing w:before="0" w:after="0"/>
        <w:jc w:val="left"/>
        <w:rPr/>
      </w:pPr>
      <w:r>
        <w:rPr/>
        <w:t>+8f8SPex1U+vUUi/HNyADZQSD+b3HLEfn/Y+3R0yx6hyoDcf6w/JsvPN/oL292pTqlemaoUDVbgG2q</w:t>
      </w:r>
    </w:p>
    <w:p>
      <w:pPr>
        <w:pStyle w:val="PreformattedText"/>
        <w:bidi w:val="0"/>
        <w:spacing w:before="0" w:after="0"/>
        <w:jc w:val="left"/>
        <w:rPr/>
      </w:pPr>
      <w:r>
        <w:rPr/>
        <w:t>9zwL2tzccfT+vvXVTnj0xTKbm4PH1A/J/Bsf8AAc/T3sdNtw6jqLMTyT/j/T6fT6835uB7uvEdMn06</w:t>
      </w:r>
    </w:p>
    <w:p>
      <w:pPr>
        <w:pStyle w:val="PreformattedText"/>
        <w:bidi w:val="0"/>
        <w:spacing w:before="0" w:after="0"/>
        <w:jc w:val="left"/>
        <w:rPr/>
      </w:pPr>
      <w:r>
        <w:rPr/>
        <w:t>eqW1rcLwf9h/tQ45t/vHt4eXTTcB0/05txe1tPPABvwbn/Ef092pnh03jpR0hNv8Vvz/AILf9I+g55</w:t>
      </w:r>
    </w:p>
    <w:p>
      <w:pPr>
        <w:pStyle w:val="PreformattedText"/>
        <w:bidi w:val="0"/>
        <w:spacing w:before="0" w:after="0"/>
        <w:jc w:val="left"/>
        <w:rPr/>
      </w:pPr>
      <w:r>
        <w:rPr/>
        <w:t>96PTidKejFwP8AgtyB+D/W3pIBP+w59stw6XRnPSlphxwRf8cgfQAfS3Fj/sPaVujKOlOniL8f0+nJ</w:t>
      </w:r>
    </w:p>
    <w:p>
      <w:pPr>
        <w:pStyle w:val="PreformattedText"/>
        <w:bidi w:val="0"/>
        <w:spacing w:before="0" w:after="0"/>
        <w:jc w:val="left"/>
        <w:rPr/>
      </w:pPr>
      <w:r>
        <w:rPr/>
        <w:t>NifoPp/X/eLe2H6VJ1ylHF7jgXve4/1wOPrf2jlFel8Bz0mskBpI+oGocfjjkXPBF/p7LZOJ6Nosjo</w:t>
      </w:r>
    </w:p>
    <w:p>
      <w:pPr>
        <w:pStyle w:val="PreformattedText"/>
        <w:bidi w:val="0"/>
        <w:spacing w:before="0" w:after="0"/>
        <w:jc w:val="left"/>
        <w:rPr/>
      </w:pPr>
      <w:r>
        <w:rPr/>
        <w:t>L65bzE8fWw+t/UePxbixuR9ffgMU6drQ9V7/zD8VNj+rdk9oxRPJF1V2Tsnc+UZEDeDD0G6MXUVs5P</w:t>
      </w:r>
    </w:p>
    <w:p>
      <w:pPr>
        <w:pStyle w:val="PreformattedText"/>
        <w:bidi w:val="0"/>
        <w:spacing w:before="0" w:after="0"/>
        <w:jc w:val="left"/>
        <w:rPr/>
      </w:pPr>
      <w:r>
        <w:rPr/>
        <w:t>q8UYjnN2+gH19hXmmMxrtF8PhhuM/wC2GP8AB0JeW5Ncu4WnnNAR+w/7PVnmEyVLlqKizNFOs9DmqK</w:t>
      </w:r>
    </w:p>
    <w:p>
      <w:pPr>
        <w:pStyle w:val="PreformattedText"/>
        <w:bidi w:val="0"/>
        <w:spacing w:before="0" w:after="0"/>
        <w:jc w:val="left"/>
        <w:rPr/>
      </w:pPr>
      <w:r>
        <w:rPr/>
        <w:t>iy1DURnXHPR5Olirqd43UkMjR1APHF/Yl0ByrJlTkfYc9B3UY9SPgg0P2jHVbPzywAx+/dm7sjhBXc</w:t>
      </w:r>
    </w:p>
    <w:p>
      <w:pPr>
        <w:pStyle w:val="PreformattedText"/>
        <w:bidi w:val="0"/>
        <w:spacing w:before="0" w:after="0"/>
        <w:jc w:val="left"/>
        <w:rPr/>
      </w:pPr>
      <w:r>
        <w:rPr/>
        <w:t>e2Xxkz30iWtwlSypG0liLCnmuR9bew7zBBolgkAwy0/MdSFyPdeJbXduTlJAfyP+z0TSkLuqu4F0aL</w:t>
      </w:r>
    </w:p>
    <w:p>
      <w:pPr>
        <w:pStyle w:val="PreformattedText"/>
        <w:bidi w:val="0"/>
        <w:spacing w:before="0" w:after="0"/>
        <w:jc w:val="left"/>
        <w:rPr/>
      </w:pPr>
      <w:r>
        <w:rPr/>
        <w:t>9tHYR6Eic6yGYA3UaTb1gewk4o3UoWxqvz6cavEUldQUVQgqVlp3eVogXMckSY1WihqSfIo0TLqH1J</w:t>
      </w:r>
    </w:p>
    <w:p>
      <w:pPr>
        <w:pStyle w:val="PreformattedText"/>
        <w:bidi w:val="0"/>
        <w:spacing w:before="0" w:after="0"/>
        <w:jc w:val="left"/>
        <w:rPr/>
      </w:pPr>
      <w:r>
        <w:rPr/>
        <w:t>C/Qc+9q3mTno0Re3PA9ICkwc2Oihx7UUmiSt80aljJFVx10MlU6LULKniqGmmYqoJDR6gCOfboagA6</w:t>
      </w:r>
    </w:p>
    <w:p>
      <w:pPr>
        <w:pStyle w:val="PreformattedText"/>
        <w:bidi w:val="0"/>
        <w:spacing w:before="0" w:after="0"/>
        <w:jc w:val="left"/>
        <w:rPr/>
      </w:pPr>
      <w:r>
        <w:rPr/>
        <w:t>aeGpJpjpD7w2k/mlzlHR3nxyUbVyU/7CO6xeMzPCZZZD91TO0kkjag4U829uq/r0jlhqAwOR13trHU</w:t>
      </w:r>
    </w:p>
    <w:p>
      <w:pPr>
        <w:pStyle w:val="PreformattedText"/>
        <w:bidi w:val="0"/>
        <w:spacing w:before="0" w:after="0"/>
        <w:jc w:val="left"/>
        <w:rPr/>
      </w:pPr>
      <w:r>
        <w:rPr/>
        <w:t>1W1LTrFEK+NK2MzzV8gNDKqhEiIh1Txea4QLCvjdQtyACfe2egB63FHWi9DLt7Zv30TmVq2phnHjrc</w:t>
      </w:r>
    </w:p>
    <w:p>
      <w:pPr>
        <w:pStyle w:val="PreformattedText"/>
        <w:bidi w:val="0"/>
        <w:spacing w:before="0" w:after="0"/>
        <w:jc w:val="left"/>
        <w:rPr/>
      </w:pPr>
      <w:r>
        <w:rPr/>
        <w:t>kmMjyLNP5JERMo0HmhWEQKwRdKz+WI6bn22XFB393RgtsPIdL2Lqf7/Ffcx08SRxfczXjLVdNUCiRV</w:t>
      </w:r>
    </w:p>
    <w:p>
      <w:pPr>
        <w:pStyle w:val="PreformattedText"/>
        <w:bidi w:val="0"/>
        <w:spacing w:before="0" w:after="0"/>
        <w:jc w:val="left"/>
        <w:rPr/>
      </w:pPr>
      <w:r>
        <w:rPr/>
        <w:t>kzdPJG1kx81PII51bSqtINKag3tK87qcHpwWa1yDXoE9zdR5qgnatXGwzxxw0pIo1ll+3kgYNN5GRv</w:t>
      </w:r>
    </w:p>
    <w:p>
      <w:pPr>
        <w:pStyle w:val="PreformattedText"/>
        <w:bidi w:val="0"/>
        <w:spacing w:before="0" w:after="0"/>
        <w:jc w:val="left"/>
        <w:rPr/>
      </w:pPr>
      <w:r>
        <w:rPr/>
        <w:t>LU0pi5BdUZmjsPr7ql15Fs9J57ZgMLXoOstt1qbILG0RipamypLFBL4ovJUCFgEZi9OklQAy6vRdeQ</w:t>
      </w:r>
    </w:p>
    <w:p>
      <w:pPr>
        <w:pStyle w:val="PreformattedText"/>
        <w:bidi w:val="0"/>
        <w:spacing w:before="0" w:after="0"/>
        <w:jc w:val="left"/>
        <w:rPr/>
      </w:pPr>
      <w:r>
        <w:rPr/>
        <w:t>xt7UCUmlD0SywUY4x0HWXjx2HrKgtEJpw5leqhqJfLUIkPgMKvIrKFZ0DgMAqaW02FvaqORmwD0laP</w:t>
      </w:r>
    </w:p>
    <w:p>
      <w:pPr>
        <w:pStyle w:val="PreformattedText"/>
        <w:bidi w:val="0"/>
        <w:spacing w:before="0" w:after="0"/>
        <w:jc w:val="left"/>
        <w:rPr/>
      </w:pPr>
      <w:r>
        <w:rPr/>
        <w:t>STXJ6Ceu7RwO2Kh3rKxsXJWxxLAjTxyfeQxh5WiS7eamdWUsJDeNvofxZdHEzgsFqOkTJ3GpoPn1Gl</w:t>
      </w:r>
    </w:p>
    <w:p>
      <w:pPr>
        <w:pStyle w:val="PreformattedText"/>
        <w:bidi w:val="0"/>
        <w:spacing w:before="0" w:after="0"/>
        <w:jc w:val="left"/>
        <w:rPr/>
      </w:pPr>
      <w:r>
        <w:rPr/>
        <w:t>+UHV+PmEeR3fR0zmKkNP5DK08i5GRUhdVWIQ6K2QaWuViSNdVrWPtULOcjtt2I6p9RZxikl3GPz6ea</w:t>
      </w:r>
    </w:p>
    <w:p>
      <w:pPr>
        <w:pStyle w:val="PreformattedText"/>
        <w:bidi w:val="0"/>
        <w:spacing w:before="0" w:after="0"/>
        <w:jc w:val="left"/>
        <w:rPr/>
      </w:pPr>
      <w:r>
        <w:rPr/>
        <w:t>H5cdOVSPCOxdto00szwQzZJqVRT0zsk08VPURqwiLIEBv+8n0BBv78dvvKUFs9B8q9VW/24nSt/FU+</w:t>
      </w:r>
    </w:p>
    <w:p>
      <w:pPr>
        <w:pStyle w:val="PreformattedText"/>
        <w:bidi w:val="0"/>
        <w:spacing w:before="0" w:after="0"/>
        <w:jc w:val="left"/>
        <w:rPr/>
      </w:pPr>
      <w:r>
        <w:rPr/>
        <w:t>RYA08+PQp4HuzZdcgpItxYkwVrySKBU0cgAdQwlpyr2hS/OgGzcgc+0TRnUQyGo6NIIWdaxsGHyIP+</w:t>
      </w:r>
    </w:p>
    <w:p>
      <w:pPr>
        <w:pStyle w:val="PreformattedText"/>
        <w:bidi w:val="0"/>
        <w:spacing w:before="0" w:after="0"/>
        <w:jc w:val="left"/>
        <w:rPr/>
      </w:pPr>
      <w:r>
        <w:rPr/>
        <w:t>A9Chj90Y/MSPIJaGvjiYOyNNDIsyC6ByF/RHUFS2nkqfrwD7TtoHA56UiGZeKU6X1HVUUzI1FG5aNY</w:t>
      </w:r>
    </w:p>
    <w:p>
      <w:pPr>
        <w:pStyle w:val="PreformattedText"/>
        <w:bidi w:val="0"/>
        <w:spacing w:before="0" w:after="0"/>
        <w:jc w:val="left"/>
        <w:rPr/>
      </w:pPr>
      <w:r>
        <w:rPr/>
        <w:t>Y6qCZw6SUo1MZqKqQBfLR6gmnUSYxa5t7aZAfken6Hz/ANQ6ELFVcJMUkk1OrCCJZVWRZ1aOSVUkpq</w:t>
      </w:r>
    </w:p>
    <w:p>
      <w:pPr>
        <w:pStyle w:val="PreformattedText"/>
        <w:bidi w:val="0"/>
        <w:spacing w:before="0" w:after="0"/>
        <w:jc w:val="left"/>
        <w:rPr/>
      </w:pPr>
      <w:r>
        <w:rPr/>
        <w:t>gyMKiBWiHDKxU254I9p5EagxjowtjlfX/Vg9Gv2FXUklc1LNNSfcVDxhVlacU1MiaZDDVWlaOQTSwh</w:t>
      </w:r>
    </w:p>
    <w:p>
      <w:pPr>
        <w:pStyle w:val="PreformattedText"/>
        <w:bidi w:val="0"/>
        <w:spacing w:before="0" w:after="0"/>
        <w:jc w:val="left"/>
        <w:rPr/>
      </w:pPr>
      <w:r>
        <w:rPr/>
        <w:t>FC8BR9dRHtMRrK+g6PTDqRmVTUeWOjTY2ip81RXgnooEWFI4ZtBpAaOGbTJ9q7GR0nSRgqhiXtwT+P</w:t>
      </w:r>
    </w:p>
    <w:p>
      <w:pPr>
        <w:pStyle w:val="PreformattedText"/>
        <w:bidi w:val="0"/>
        <w:spacing w:before="0" w:after="0"/>
        <w:jc w:val="left"/>
        <w:rPr/>
      </w:pPr>
      <w:r>
        <w:rPr/>
        <w:t>d1UsSAOkxhKCjo2r9vUvNbdqZ6yqplENdLTY6KWVZa5m++pkjaneAeZokndkcMpGkmSwB4HuzxSmqF</w:t>
      </w:r>
    </w:p>
    <w:p>
      <w:pPr>
        <w:pStyle w:val="PreformattedText"/>
        <w:bidi w:val="0"/>
        <w:spacing w:before="0" w:after="0"/>
        <w:jc w:val="left"/>
        <w:rPr/>
      </w:pPr>
      <w:r>
        <w:rPr/>
        <w:t>ainWoEhVVZsVb04fb02YTAwpK1JHQU6yYuOJRNItJUy+hVCNUQ1XjZZy82nQHdV/SDfj2w0TBQumg6</w:t>
      </w:r>
    </w:p>
    <w:p>
      <w:pPr>
        <w:pStyle w:val="PreformattedText"/>
        <w:bidi w:val="0"/>
        <w:spacing w:before="0" w:after="0"/>
        <w:jc w:val="left"/>
        <w:rPr/>
      </w:pPr>
      <w:r>
        <w:rPr/>
        <w:t>MvAAVJNddXDo4vXmM2fDodIoIKueOmSecY+CEJFSXdZHinkNPO4aNrIpVYyQRdve7eziZzQHX69E+4</w:t>
      </w:r>
    </w:p>
    <w:p>
      <w:pPr>
        <w:pStyle w:val="PreformattedText"/>
        <w:bidi w:val="0"/>
        <w:spacing w:before="0" w:after="0"/>
        <w:jc w:val="left"/>
        <w:rPr/>
      </w:pPr>
      <w:r>
        <w:rPr/>
        <w:t>/vBVUAExCtBX/NkdGApKXCAQxpPaCU6phkM1VyrUwTLpmEtLQxYpJ3MoHEswRG/qAPZmLM6dKudI41</w:t>
      </w:r>
    </w:p>
    <w:p>
      <w:pPr>
        <w:pStyle w:val="PreformattedText"/>
        <w:bidi w:val="0"/>
        <w:spacing w:before="0" w:after="0"/>
        <w:jc w:val="left"/>
        <w:rPr/>
      </w:pPr>
      <w:r>
        <w:rPr/>
        <w:t>OP5Afz6D7T3XdqTvHDSnA/aS38hnrupq6LHIIqKoWVq+rLJDRY7GxrSJQTqlUq5KWbJukZjIDS2Jj/</w:t>
      </w:r>
    </w:p>
    <w:p>
      <w:pPr>
        <w:pStyle w:val="PreformattedText"/>
        <w:bidi w:val="0"/>
        <w:spacing w:before="0" w:after="0"/>
        <w:jc w:val="left"/>
        <w:rPr/>
      </w:pPr>
      <w:r>
        <w:rPr/>
        <w:t>ALJLfTyBYAQJBQnyAxT1Jr14LLcEtLGQUXJZmNajHaAor8vPz6z5bdpGOyuDRqOixRYePTVRVLR1NO</w:t>
      </w:r>
    </w:p>
    <w:p>
      <w:pPr>
        <w:pStyle w:val="PreformattedText"/>
        <w:bidi w:val="0"/>
        <w:spacing w:before="0" w:after="0"/>
        <w:jc w:val="left"/>
        <w:rPr/>
      </w:pPr>
      <w:r>
        <w:rPr/>
        <w:t>2sz6/XVVOuQBfLPIC4NtJHAfedDriqAvrXpmCyCzQ3R1NOOPEYPlTgPyHQW1G7Ntw410rp6aqmlCoh</w:t>
      </w:r>
    </w:p>
    <w:p>
      <w:pPr>
        <w:pStyle w:val="PreformattedText"/>
        <w:bidi w:val="0"/>
        <w:spacing w:before="0" w:after="0"/>
        <w:jc w:val="left"/>
        <w:rPr/>
      </w:pPr>
      <w:r>
        <w:rPr/>
        <w:t>NY7XhcaKljCsoWmpkF9bt/W5AJ9sLJBHG2ohmPz6MJLe9llXwkZUHy/Z9vRbOwO1tkYypoaeTM0NLS</w:t>
      </w:r>
    </w:p>
    <w:p>
      <w:pPr>
        <w:pStyle w:val="PreformattedText"/>
        <w:bidi w:val="0"/>
        <w:spacing w:before="0" w:after="0"/>
        <w:jc w:val="left"/>
        <w:rPr/>
      </w:pPr>
      <w:r>
        <w:rPr/>
        <w:t>+SStrK3+I0sJWkpGREkgeaSN46aLRoE9yWBsP6hJI6sw0Ljzp0aQbdemNmeNgaYqD0XDdXyJ6ix9Pk</w:t>
      </w:r>
    </w:p>
    <w:p>
      <w:pPr>
        <w:pStyle w:val="PreformattedText"/>
        <w:bidi w:val="0"/>
        <w:spacing w:before="0" w:after="0"/>
        <w:jc w:val="left"/>
        <w:rPr/>
      </w:pPr>
      <w:r>
        <w:rPr/>
        <w:t>cnXbswNBQUoqchV1D5nGwfwoIfN907STeV4dKaiHaRJIgWC2Un25GkjnQsTFjwoD03PazQIDJOiqPV</w:t>
      </w:r>
    </w:p>
    <w:p>
      <w:pPr>
        <w:pStyle w:val="PreformattedText"/>
        <w:bidi w:val="0"/>
        <w:spacing w:before="0" w:after="0"/>
        <w:jc w:val="left"/>
        <w:rPr/>
      </w:pPr>
      <w:r>
        <w:rPr/>
        <w:t>gP8vRFuy/5g/xVxn3NKvduyMzV0cUEsVLterfKyzU1WVqKetx82Mjmp8hSop9KhgimwYi3tYuzXzmh</w:t>
      </w:r>
    </w:p>
    <w:p>
      <w:pPr>
        <w:pStyle w:val="PreformattedText"/>
        <w:bidi w:val="0"/>
        <w:spacing w:before="0" w:after="0"/>
        <w:jc w:val="left"/>
        <w:rPr/>
      </w:pPr>
      <w:r>
        <w:rPr/>
        <w:t>gda+uKfb0g+vsoQR+8IS4HBWqf5f4eilbi/mJdMV1fNRU+XqMvUVJi+3jEVVTzyIE8sk9PTfZ+ZayG</w:t>
      </w:r>
    </w:p>
    <w:p>
      <w:pPr>
        <w:pStyle w:val="PreformattedText"/>
        <w:bidi w:val="0"/>
        <w:spacing w:before="0" w:after="0"/>
        <w:jc w:val="left"/>
        <w:rPr/>
      </w:pPr>
      <w:r>
        <w:rPr/>
        <w:t>J18qByGvdSSNJ2+33UKd8fYPP/AGevR3MFzQw3Cs58qGvTdV9sLvlY67A4GeCKvKKMlkoqiFpJLPGq</w:t>
      </w:r>
    </w:p>
    <w:p>
      <w:pPr>
        <w:pStyle w:val="PreformattedText"/>
        <w:bidi w:val="0"/>
        <w:spacing w:before="0" w:after="0"/>
        <w:jc w:val="left"/>
        <w:rPr/>
      </w:pPr>
      <w:r>
        <w:rPr/>
        <w:t>TQCnhdmZwY1NgRw1iLn2jIVeLZ6pMkiPQju6Z6nr3J1uOasrvBVSmLytIUp4kWosA3lVpD9zCrm+pS</w:t>
      </w:r>
    </w:p>
    <w:p>
      <w:pPr>
        <w:pStyle w:val="PreformattedText"/>
        <w:bidi w:val="0"/>
        <w:spacing w:before="0" w:after="0"/>
        <w:jc w:val="left"/>
        <w:rPr/>
      </w:pPr>
      <w:r>
        <w:rPr/>
        <w:t>JVKgeq/vXjAmnTUcTBwa9cOuOuJKE0lAsH3kFTPI1bTa5w1W1RVyyo62jPhnWYao9drgC6349pZZAp</w:t>
      </w:r>
    </w:p>
    <w:p>
      <w:pPr>
        <w:pStyle w:val="PreformattedText"/>
        <w:bidi w:val="0"/>
        <w:spacing w:before="0" w:after="0"/>
        <w:jc w:val="left"/>
        <w:rPr/>
      </w:pPr>
      <w:r>
        <w:rPr/>
        <w:t>qa9Cewt2cAUOerFOr+vTkHoq0GoT+IiWi8wqYltVwapafEVK+Fqiso6+nhLSBafzR6W0tc6faKSZSF</w:t>
      </w:r>
    </w:p>
    <w:p>
      <w:pPr>
        <w:pStyle w:val="PreformattedText"/>
        <w:bidi w:val="0"/>
        <w:spacing w:before="0" w:after="0"/>
        <w:jc w:val="left"/>
        <w:rPr/>
      </w:pPr>
      <w:r>
        <w:rPr/>
        <w:t>0k1Pl/q9ej5LXw66hWn+qo+z59H32x13EIYoqfHR4+oSRjFDXGNmw2XioY6ikqoXY/dzbYyiQywOXM</w:t>
      </w:r>
    </w:p>
    <w:p>
      <w:pPr>
        <w:pStyle w:val="PreformattedText"/>
        <w:bidi w:val="0"/>
        <w:spacing w:before="0" w:after="0"/>
        <w:jc w:val="left"/>
        <w:rPr/>
      </w:pPr>
      <w:r>
        <w:rPr/>
        <w:t>pcaWCaiLJCSxapNPL5H0+w9eDeH3Eg+tPMf5GHRksNg6anpjE1PBi3qaqhmqZcfVVEKPFFDHNQ0tdI</w:t>
      </w:r>
    </w:p>
    <w:p>
      <w:pPr>
        <w:pStyle w:val="PreformattedText"/>
        <w:bidi w:val="0"/>
        <w:spacing w:before="0" w:after="0"/>
        <w:jc w:val="left"/>
        <w:rPr/>
      </w:pPr>
      <w:r>
        <w:rPr/>
        <w:t>iCn8cBmkkWWKP7dwRGlubWVaV/CSRn/P0jaYl9QOoBSACBivEj/Nx8+hPo6MGtMDVcs/krYzLjYaiQ</w:t>
      </w:r>
    </w:p>
    <w:p>
      <w:pPr>
        <w:pStyle w:val="PreformattedText"/>
        <w:bidi w:val="0"/>
        <w:spacing w:before="0" w:after="0"/>
        <w:jc w:val="left"/>
        <w:rPr/>
      </w:pPr>
      <w:r>
        <w:rPr/>
        <w:t>QGKkqkcNqmXS0jyykOFPjH4JJBClEGrSXqCeH+rz6Rs50FljAIU0amcjp8xQhiyjiX7pURhTiQR3Rf</w:t>
      </w:r>
    </w:p>
    <w:p>
      <w:pPr>
        <w:pStyle w:val="PreformattedText"/>
        <w:bidi w:val="0"/>
        <w:spacing w:before="0" w:after="0"/>
        <w:jc w:val="left"/>
        <w:rPr/>
      </w:pPr>
      <w:r>
        <w:rPr/>
        <w:t>NUTzLGFkBuBGLK3CrYgHnipI8TTmn+r/VXp/w3NoCKZz/Kn+odLepjmmyFPUY9AKempoPIKiCQHxvO</w:t>
      </w:r>
    </w:p>
    <w:p>
      <w:pPr>
        <w:pStyle w:val="PreformattedText"/>
        <w:bidi w:val="0"/>
        <w:spacing w:before="0" w:after="0"/>
        <w:jc w:val="left"/>
        <w:rPr/>
      </w:pPr>
      <w:r>
        <w:rPr/>
        <w:t>zIgeHSF+3RSyEj6fn8+9SqxlDRjsA6TW5jSJkmbvLEinr/s9TcHRNTuxacM8ctZFM2lGtAZVdZiToc</w:t>
      </w:r>
    </w:p>
    <w:p>
      <w:pPr>
        <w:pStyle w:val="PreformattedText"/>
        <w:bidi w:val="0"/>
        <w:spacing w:before="0" w:after="0"/>
        <w:jc w:val="left"/>
        <w:rPr/>
      </w:pPr>
      <w:r>
        <w:rPr/>
        <w:t>uwNlvqAAuPx7bjQhagjzB+yvV724VgBpwQKfbSlP8AKelhJUCNZGCDU008rksUCmRREkxAbX5AoB0i</w:t>
      </w:r>
    </w:p>
    <w:p>
      <w:pPr>
        <w:pStyle w:val="PreformattedText"/>
        <w:bidi w:val="0"/>
        <w:spacing w:before="0" w:after="0"/>
        <w:jc w:val="left"/>
        <w:rPr/>
      </w:pPr>
      <w:r>
        <w:rPr/>
        <w:t>4I97pStFyT0U1LEBjgAfyzTpKZ+thiplovOJfMq0zrDThqqpaSMl2P1lR44Qxuv9Rb3aWixqlQfLhk</w:t>
      </w:r>
    </w:p>
    <w:p>
      <w:pPr>
        <w:pStyle w:val="PreformattedText"/>
        <w:bidi w:val="0"/>
        <w:spacing w:before="0" w:after="0"/>
        <w:jc w:val="left"/>
        <w:rPr/>
      </w:pPr>
      <w:r>
        <w:rPr/>
        <w:t>9UUuz+JppQ144Hp0HVRNHK80FPHeKeeOGknV7eKnjiIBBtIkc0fq1HiQhfzwPbCqNShfM46Vh30h5D</w:t>
      </w:r>
    </w:p>
    <w:p>
      <w:pPr>
        <w:pStyle w:val="PreformattedText"/>
        <w:bidi w:val="0"/>
        <w:spacing w:before="0" w:after="0"/>
        <w:jc w:val="left"/>
        <w:rPr/>
      </w:pPr>
      <w:r>
        <w:rPr/>
        <w:t>SgyP9X/FdFpx/b1I/dW7+taqamo8hjMLjdy7UQOI59xbWgkOFzmUgp2cmSHHbmhkh1IAAv1AP1lTke</w:t>
      </w:r>
    </w:p>
    <w:p>
      <w:pPr>
        <w:pStyle w:val="PreformattedText"/>
        <w:bidi w:val="0"/>
        <w:spacing w:before="0" w:after="0"/>
        <w:jc w:val="left"/>
        <w:rPr/>
      </w:pPr>
      <w:r>
        <w:rPr/>
        <w:t>+hutvl24keNEzH7QeI+0YJ+WesdPdfb5YN/Td6nwJ41H2ECgP2E4HzFOha3r3jU7D2/jKTByQVO/t8</w:t>
      </w:r>
    </w:p>
    <w:p>
      <w:pPr>
        <w:pStyle w:val="PreformattedText"/>
        <w:bidi w:val="0"/>
        <w:spacing w:before="0" w:after="0"/>
        <w:jc w:val="left"/>
        <w:rPr/>
      </w:pPr>
      <w:r>
        <w:rPr/>
        <w:t>5WLZ/WmDklVanM7qr1AElNTsRJV/wiBzOY0u0kvjQfq9r+ad0tuWNkvt5nUuYloiDJeRsIgHzalfl0</w:t>
      </w:r>
    </w:p>
    <w:p>
      <w:pPr>
        <w:pStyle w:val="PreformattedText"/>
        <w:bidi w:val="0"/>
        <w:spacing w:before="0" w:after="0"/>
        <w:jc w:val="left"/>
        <w:rPr/>
      </w:pPr>
      <w:r>
        <w:rPr/>
        <w:t>FuUtnm5m3yz2hZAkLEvK5/0OFBqkc/PSCAOJYinRmTm6Pq/Ze0+mKDLrl67Zn3WT7Fzcc8c0OY7TzI</w:t>
      </w:r>
    </w:p>
    <w:p>
      <w:pPr>
        <w:pStyle w:val="PreformattedText"/>
        <w:bidi w:val="0"/>
        <w:spacing w:before="0" w:after="0"/>
        <w:jc w:val="left"/>
        <w:rPr/>
      </w:pPr>
      <w:r>
        <w:rPr/>
        <w:t>D7hpo54ZZIaqHa6saIyjhqky83U+yzkrYLjb9iikvnDbpdO1xcNxrNLxUHzWJaRr5EhyOPTnNO/Q7t</w:t>
      </w:r>
    </w:p>
    <w:p>
      <w:pPr>
        <w:pStyle w:val="PreformattedText"/>
        <w:bidi w:val="0"/>
        <w:spacing w:before="0" w:after="0"/>
        <w:jc w:val="left"/>
        <w:rPr/>
      </w:pPr>
      <w:r>
        <w:rPr/>
        <w:t>vlxcWkWjbYlENunDRBHhaj+Jvjb5npI5Xsz7LH19YZgfBR1EqC/q8pRo4QAL3HlYcD+ns+3N4tp2zc</w:t>
      </w:r>
    </w:p>
    <w:p>
      <w:pPr>
        <w:pStyle w:val="PreformattedText"/>
        <w:bidi w:val="0"/>
        <w:spacing w:before="0" w:after="0"/>
        <w:jc w:val="left"/>
        <w:rPr/>
      </w:pPr>
      <w:r>
        <w:rPr/>
        <w:t>t1uHAgtoHkJ/0qkj9poB9vRdtcUu7bntu1QLWa5nSMDj8TAH9gqei5fH/dtZV9eVeUqauaemz28t3Z</w:t>
      </w:r>
    </w:p>
    <w:p>
      <w:pPr>
        <w:pStyle w:val="PreformattedText"/>
        <w:bidi w:val="0"/>
        <w:spacing w:before="0" w:after="0"/>
        <w:jc w:val="left"/>
        <w:rPr/>
      </w:pPr>
      <w:r>
        <w:rPr/>
        <w:t>PCrNLrjhxJyklNHJSxqzLFDXVUMk5sfWzXPPsj9udumtuUtqluFpcTAysPm5Lf5ejn3Fv47nm7eFgk</w:t>
      </w:r>
    </w:p>
    <w:p>
      <w:pPr>
        <w:pStyle w:val="PreformattedText"/>
        <w:bidi w:val="0"/>
        <w:spacing w:before="0" w:after="0"/>
        <w:jc w:val="left"/>
        <w:rPr/>
      </w:pPr>
      <w:r>
        <w:rPr/>
        <w:t>1W8TiNT6iMBR/g6EqsyjTjVrLXuQCb8fgnn6k/7D3IsS+op1HcpJrTPUamoY5lWVypLf2NTXUm5u39</w:t>
      </w:r>
    </w:p>
    <w:p>
      <w:pPr>
        <w:pStyle w:val="PreformattedText"/>
        <w:bidi w:val="0"/>
        <w:spacing w:before="0" w:after="0"/>
        <w:jc w:val="left"/>
        <w:rPr/>
      </w:pPr>
      <w:r>
        <w:rPr/>
        <w:t>bD6f7x73JcFG0gdbjtVdQ7dGh6jo/GqtBZVbQGUG4JHAs1+efZHuk6uArcejqwtShJQdvR4tth0pNL</w:t>
      </w:r>
    </w:p>
    <w:p>
      <w:pPr>
        <w:pStyle w:val="PreformattedText"/>
        <w:bidi w:val="0"/>
        <w:spacing w:before="0" w:after="0"/>
        <w:jc w:val="left"/>
        <w:rPr/>
      </w:pPr>
      <w:r>
        <w:rPr/>
        <w:t>/UaCBzbmx/17n2GhQyBh69HoBCEHoVqSUOrR/WyC5/B/5F7N4jUMOi+QUIPl1Nx0KpIxFv1G5A5PP+</w:t>
      </w:r>
    </w:p>
    <w:p>
      <w:pPr>
        <w:pStyle w:val="PreformattedText"/>
        <w:bidi w:val="0"/>
        <w:spacing w:before="0" w:after="0"/>
        <w:jc w:val="left"/>
        <w:rPr/>
      </w:pPr>
      <w:r>
        <w:rPr/>
        <w:t>P1HHtVbLRia9J52qB0qowOCbfj/ff63szUdF7enUOtjVwARf8A3v8A1/8AD21KtcU6cjNOHQe5mnUG</w:t>
      </w:r>
    </w:p>
    <w:p>
      <w:pPr>
        <w:pStyle w:val="PreformattedText"/>
        <w:bidi w:val="0"/>
        <w:spacing w:before="0" w:after="0"/>
        <w:jc w:val="left"/>
        <w:rPr/>
      </w:pPr>
      <w:r>
        <w:rPr/>
        <w:t>RVA9Wq1r8H6EWt/T2icAA9KgSQM9ICrxaGnIdQeXJBJA5+lx/sfad3INR1sR6hnopnbG1FqvI6xA6H</w:t>
      </w:r>
    </w:p>
    <w:p>
      <w:pPr>
        <w:pStyle w:val="PreformattedText"/>
        <w:bidi w:val="0"/>
        <w:spacing w:before="0" w:after="0"/>
        <w:jc w:val="left"/>
        <w:rPr/>
      </w:pPr>
      <w:r>
        <w:rPr/>
        <w:t>LDi5IAb62P9PZztl1pahboj3K1JU4qeibZqiWkkkiZbEahZbG31+hPB5+n59iQgMA3EdBtSVJFKdBR</w:t>
      </w:r>
    </w:p>
    <w:p>
      <w:pPr>
        <w:pStyle w:val="PreformattedText"/>
        <w:bidi w:val="0"/>
        <w:spacing w:before="0" w:after="0"/>
        <w:jc w:val="left"/>
        <w:rPr/>
      </w:pPr>
      <w:r>
        <w:rPr/>
        <w:t>m0UarfUjk/4iw4+t2P8AsPaZ1HS+Ak+fSIEYZuRcXvwBe9zyR9blv8faY9GQ9D070cAkjf8At8i1w1</w:t>
      </w:r>
    </w:p>
    <w:p>
      <w:pPr>
        <w:pStyle w:val="PreformattedText"/>
        <w:bidi w:val="0"/>
        <w:spacing w:before="0" w:after="0"/>
        <w:jc w:val="left"/>
        <w:rPr/>
      </w:pPr>
      <w:r>
        <w:rPr/>
        <w:t>zb8qbcr/X6e9MKU9elC+vl1GNJZpbL/Qj6AD+gPpNrA8H3o5p08KU+fWH7eytcfRbWAAAAv+P6/wBL</w:t>
      </w:r>
    </w:p>
    <w:p>
      <w:pPr>
        <w:pStyle w:val="PreformattedText"/>
        <w:bidi w:val="0"/>
        <w:spacing w:before="0" w:after="0"/>
        <w:jc w:val="left"/>
        <w:rPr/>
      </w:pPr>
      <w:r>
        <w:rPr/>
        <w:t>+9AdeNOuVBBZm4t6155ILDkDjkAfX/H35+A69Tz6VGNjVppIXtplNlNjdvUGYckfXT+Rz7TTVWMsOI</w:t>
      </w:r>
    </w:p>
    <w:p>
      <w:pPr>
        <w:pStyle w:val="PreformattedText"/>
        <w:bidi w:val="0"/>
        <w:spacing w:before="0" w:after="0"/>
        <w:jc w:val="left"/>
        <w:rPr/>
      </w:pPr>
      <w:r>
        <w:rPr/>
        <w:t>6ehAaRErx65XeLJTaCAmsoqgcFCBYEW54vfjj3WJQ8aVGadbmJSWQLjPS++8RoIRGpBCLcE/mwB0kX</w:t>
      </w:r>
    </w:p>
    <w:p>
      <w:pPr>
        <w:pStyle w:val="PreformattedText"/>
        <w:bidi w:val="0"/>
        <w:spacing w:before="0" w:after="0"/>
        <w:jc w:val="left"/>
        <w:rPr/>
      </w:pPr>
      <w:r>
        <w:rPr/>
        <w:t>vzxb3u3gKMwJwT0kvLlWRcdw6aK8CQrYE2bji5P01Diw4/437NYl016I5X1kdO2KX91VBGooVQfS7W</w:t>
      </w:r>
    </w:p>
    <w:p>
      <w:pPr>
        <w:pStyle w:val="PreformattedText"/>
        <w:bidi w:val="0"/>
        <w:spacing w:before="0" w:after="0"/>
        <w:jc w:val="left"/>
        <w:rPr/>
      </w:pPr>
      <w:r>
        <w:rPr/>
        <w:t>4NxyQB/sfaecGh+3pTaEa/y6V2O1RSqNHpa2tbcWF7NwebH20yao614dPo+mYjyPStpCGlZivIPpBs</w:t>
      </w:r>
    </w:p>
    <w:p>
      <w:pPr>
        <w:pStyle w:val="PreformattedText"/>
        <w:bidi w:val="0"/>
        <w:spacing w:before="0" w:after="0"/>
        <w:jc w:val="left"/>
        <w:rPr/>
      </w:pPr>
      <w:r>
        <w:rPr/>
        <w:t>Tb/bD8f7x7Y0UHShnrw6dfGzKR6bg6vofyL8/S/Ht5RgdMtlvl1MxtKfuYgeLltP5/s6iBb6/Tge3q</w:t>
      </w:r>
    </w:p>
    <w:p>
      <w:pPr>
        <w:pStyle w:val="PreformattedText"/>
        <w:bidi w:val="0"/>
        <w:spacing w:before="0" w:after="0"/>
        <w:jc w:val="left"/>
        <w:rPr/>
      </w:pPr>
      <w:r>
        <w:rPr/>
        <w:t>Aox6qh/UGOl39qAlrHSXB4/qFU3ueAP979tcMdK6V8+g+z8caVjafyl7Eji4PIN7Ej8+3TlBjPSdhS</w:t>
      </w:r>
    </w:p>
    <w:p>
      <w:pPr>
        <w:pStyle w:val="PreformattedText"/>
        <w:bidi w:val="0"/>
        <w:spacing w:before="0" w:after="0"/>
        <w:jc w:val="left"/>
        <w:rPr/>
      </w:pPr>
      <w:r>
        <w:rPr/>
        <w:t>Rh1iwxUTix4P1NgCf62vflre2jwNOt1pjod9uS+mK35AsObWA4uPx7aIr1YHPQxYuayKRze17XP+w/</w:t>
      </w:r>
    </w:p>
    <w:p>
      <w:pPr>
        <w:pStyle w:val="PreformattedText"/>
        <w:bidi w:val="0"/>
        <w:spacing w:before="0" w:after="0"/>
        <w:jc w:val="left"/>
        <w:rPr/>
      </w:pPr>
      <w:r>
        <w:rPr/>
        <w:t>qLe6U49WPSiE/H1t/sPr/r2I/rb3unVPs6TeYkFjzxa44/IH0A+l/dAP29WJNB0DedbU7/AON7W/BH</w:t>
      </w:r>
    </w:p>
    <w:p>
      <w:pPr>
        <w:pStyle w:val="PreformattedText"/>
        <w:bidi w:val="0"/>
        <w:spacing w:before="0" w:after="0"/>
        <w:jc w:val="left"/>
        <w:rPr/>
      </w:pPr>
      <w:r>
        <w:rPr/>
        <w:t>+vf2oTh0nk8j0Hc1vLwf7ViPr9Pzf6Wv7ufPprzHT5T/AObNrcJzf/W+tyfp+PbPTvn8umic3aS315</w:t>
      </w:r>
    </w:p>
    <w:p>
      <w:pPr>
        <w:pStyle w:val="PreformattedText"/>
        <w:bidi w:val="0"/>
        <w:spacing w:before="0" w:after="0"/>
        <w:jc w:val="left"/>
        <w:rPr/>
      </w:pPr>
      <w:r>
        <w:rPr/>
        <w:t>/2F/p/yLn2+vAdJ5OLHpjZrS/Vfpcn/eD/AIWHux6Tjic9KrESnWoJAtYfjk2t/gQB+Pad/l06p6V6</w:t>
      </w:r>
    </w:p>
    <w:p>
      <w:pPr>
        <w:pStyle w:val="PreformattedText"/>
        <w:bidi w:val="0"/>
        <w:spacing w:before="0" w:after="0"/>
        <w:jc w:val="left"/>
        <w:rPr/>
      </w:pPr>
      <w:r>
        <w:rPr/>
        <w:t>yHTyf6Xb/WH9PqLe/DPTmOmXIynRJb83Nx9P9bn6+7enr0359BnmZiEc/wBAebccg8c8/jj/AA9vJ0</w:t>
      </w:r>
    </w:p>
    <w:p>
      <w:pPr>
        <w:pStyle w:val="PreformattedText"/>
        <w:bidi w:val="0"/>
        <w:spacing w:before="0" w:after="0"/>
        <w:jc w:val="left"/>
        <w:rPr/>
      </w:pPr>
      <w:r>
        <w:rPr/>
        <w:t>1IDxHQJbgkZtQv/X/YXudVzz9B7MIiAOksueI6AfPykTm5AszE8/p5+v8AT/H2pB4dJGGOg2r6o/cn</w:t>
      </w:r>
    </w:p>
    <w:p>
      <w:pPr>
        <w:pStyle w:val="PreformattedText"/>
        <w:bidi w:val="0"/>
        <w:spacing w:before="0" w:after="0"/>
        <w:jc w:val="left"/>
        <w:rPr/>
      </w:pPr>
      <w:r>
        <w:rPr/>
        <w:t>1fp4uRf8AavqNIP5J+ntaopGOkb1LHpmqqm68mxsQCeRa1/9j9Lf63u6UNM9NvXh0lYpGMzEMBYnk8</w:t>
      </w:r>
    </w:p>
    <w:p>
      <w:pPr>
        <w:pStyle w:val="PreformattedText"/>
        <w:bidi w:val="0"/>
        <w:spacing w:before="0" w:after="0"/>
        <w:jc w:val="left"/>
        <w:rPr/>
      </w:pPr>
      <w:r>
        <w:rPr/>
        <w:t>C4J5b+gAP4v7frQdMgE06eKViXte1ytgQS31JFx+Of949tk1B6cAyOlJTKP27n8r9Pw1+C1uTYe2Sc</w:t>
      </w:r>
    </w:p>
    <w:p>
      <w:pPr>
        <w:pStyle w:val="PreformattedText"/>
        <w:bidi w:val="0"/>
        <w:spacing w:before="0" w:after="0"/>
        <w:jc w:val="left"/>
        <w:rPr/>
      </w:pPr>
      <w:r>
        <w:rPr/>
        <w:t>dPqMdKVLEL/itrH82P0ABGlv959tV6cA4dM1cAXOm1ieBdvpfm5/qT7crgdbHTDVLaO9gLc2/wB75/</w:t>
      </w:r>
    </w:p>
    <w:p>
      <w:pPr>
        <w:pStyle w:val="PreformattedText"/>
        <w:bidi w:val="0"/>
        <w:spacing w:before="0" w:after="0"/>
        <w:jc w:val="left"/>
        <w:rPr/>
      </w:pPr>
      <w:r>
        <w:rPr/>
        <w:t>r/AE91J49XpWlOv//VPLptpvfngWFwb39Q5/N729u9IeswBHK83B5vyAOCLcC7f7x/r+/cOvZ/PrOp</w:t>
      </w:r>
    </w:p>
    <w:p>
      <w:pPr>
        <w:pStyle w:val="PreformattedText"/>
        <w:bidi w:val="0"/>
        <w:spacing w:before="0" w:after="0"/>
        <w:jc w:val="left"/>
        <w:rPr/>
      </w:pPr>
      <w:r>
        <w:rPr/>
        <w:t>+huB+kMOfpe+kcW/H0/r7914/ZnqQoIub8ggk/Xjkcrf8/0Fve+tfn1JTj8WFzYfW4Ivyv1AHv1R17</w:t>
      </w:r>
    </w:p>
    <w:p>
      <w:pPr>
        <w:pStyle w:val="PreformattedText"/>
        <w:bidi w:val="0"/>
        <w:spacing w:before="0" w:after="0"/>
        <w:jc w:val="left"/>
        <w:rPr/>
      </w:pPr>
      <w:r>
        <w:rPr/>
        <w:t>rOhufpf6G3+IPAAB40g/U+9j5daIx06QkW4NuLki97j8/0sw49ux8emG4HpyjP0/SR9SL308/X+pPt</w:t>
      </w:r>
    </w:p>
    <w:p>
      <w:pPr>
        <w:pStyle w:val="PreformattedText"/>
        <w:bidi w:val="0"/>
        <w:spacing w:before="0" w:after="0"/>
        <w:jc w:val="left"/>
        <w:rPr/>
      </w:pPr>
      <w:r>
        <w:rPr/>
        <w:t>/pOc/Z1NUk2NgD+CfUb3vpFwP94/T9PfutEDrmfqLWT+v+2t/rgfn/e/fuq065X+hYDkcA3HA55F+T</w:t>
      </w:r>
    </w:p>
    <w:p>
      <w:pPr>
        <w:pStyle w:val="PreformattedText"/>
        <w:bidi w:val="0"/>
        <w:spacing w:before="0" w:after="0"/>
        <w:jc w:val="left"/>
        <w:rPr/>
      </w:pPr>
      <w:r>
        <w:rPr/>
        <w:t>/xX3rrfXRN/wAAC4BUAWN/9Sfrxb/be/deGeuBvf8A6ONhqH+1W/w9+6sOvC5At+eL/k3vewP0HPup</w:t>
      </w:r>
    </w:p>
    <w:p>
      <w:pPr>
        <w:pStyle w:val="PreformattedText"/>
        <w:bidi w:val="0"/>
        <w:spacing w:before="0" w:after="0"/>
        <w:jc w:val="left"/>
        <w:rPr/>
      </w:pPr>
      <w:r>
        <w:rPr/>
        <w:t>6dHXFl/H1IH0/BFvrbgW4tzx7oR59OKc9RXHFxzfUT/rLxYG1+L/AO39skcenxw6iMt/qL/6/Nzf6A</w:t>
      </w:r>
    </w:p>
    <w:p>
      <w:pPr>
        <w:pStyle w:val="PreformattedText"/>
        <w:bidi w:val="0"/>
        <w:spacing w:before="0" w:after="0"/>
        <w:jc w:val="left"/>
        <w:rPr/>
      </w:pPr>
      <w:r>
        <w:rPr/>
        <w:t>/RT/j7oR+3rw49Y+R/rm/JsRf/AB+vCj/b+9dOVqK9eH01Cx/qPyPxx/QgXNvej1vqPL+CQRf6H6m1</w:t>
      </w:r>
    </w:p>
    <w:p>
      <w:pPr>
        <w:pStyle w:val="PreformattedText"/>
        <w:bidi w:val="0"/>
        <w:spacing w:before="0" w:after="0"/>
        <w:jc w:val="left"/>
        <w:rPr/>
      </w:pPr>
      <w:r>
        <w:rPr/>
        <w:t>vSS3HJH+x/1ves+XWzxr1HP0FrfTj6A/1/r/AF+vHNvej1vrhck3IJYfQ3X+hBIHA4vb37hw68fXy6</w:t>
      </w:r>
    </w:p>
    <w:p>
      <w:pPr>
        <w:pStyle w:val="PreformattedText"/>
        <w:bidi w:val="0"/>
        <w:spacing w:before="0" w:after="0"/>
        <w:jc w:val="left"/>
        <w:rPr/>
      </w:pPr>
      <w:r>
        <w:rPr/>
        <w:t>48n6kDUNIsOBbj+v497HWqdZdJYfQEjjmwPP6jckXHH+3Hv3Wj1kA5B4P9k2/1uAAbAA3+p/r7316v</w:t>
      </w:r>
    </w:p>
    <w:p>
      <w:pPr>
        <w:pStyle w:val="PreformattedText"/>
        <w:bidi w:val="0"/>
        <w:spacing w:before="0" w:after="0"/>
        <w:jc w:val="left"/>
        <w:rPr/>
      </w:pPr>
      <w:r>
        <w:rPr/>
        <w:t>UuCM6rcgX5BHqH1vf+h/xP0Hu4FD1Q9PMC25/rx/RgTzYkeo/Q+3QMV6Zf06dE/qBcW/s2/STwf6gB</w:t>
      </w:r>
    </w:p>
    <w:p>
      <w:pPr>
        <w:pStyle w:val="PreformattedText"/>
        <w:bidi w:val="0"/>
        <w:spacing w:before="0" w:after="0"/>
        <w:jc w:val="left"/>
        <w:rPr/>
      </w:pPr>
      <w:r>
        <w:rPr/>
        <w:t>vdwOmfXqWnAN+CLXIsGJtaxAtex/w92x1XyPWVObDgEWuCeB+bgn+nvfXvt6yAm30IJsSTa4+v0vYm</w:t>
      </w:r>
    </w:p>
    <w:p>
      <w:pPr>
        <w:pStyle w:val="PreformattedText"/>
        <w:bidi w:val="0"/>
        <w:spacing w:before="0" w:after="0"/>
        <w:jc w:val="left"/>
        <w:rPr/>
      </w:pPr>
      <w:r>
        <w:rPr/>
        <w:t>/wCT/j78et06g1P14H1B+hH0Fhx/Tgcfnj20OJ6vXy6ZZrG4Bt+PTYc3sLG9yRe3+Pu9OqGtem6Ymx</w:t>
      </w:r>
    </w:p>
    <w:p>
      <w:pPr>
        <w:pStyle w:val="PreformattedText"/>
        <w:bidi w:val="0"/>
        <w:spacing w:before="0" w:after="0"/>
        <w:jc w:val="left"/>
        <w:rPr/>
      </w:pPr>
      <w:r>
        <w:rPr/>
        <w:t>JKrfVa/NyBc/7b83H+HuvTi8BTpsl/IFhblb88cfS/HB/rxz/T203E9Ppmnr1HC82F/wAA2+gBvz+P</w:t>
      </w:r>
    </w:p>
    <w:p>
      <w:pPr>
        <w:pStyle w:val="PreformattedText"/>
        <w:bidi w:val="0"/>
        <w:spacing w:before="0" w:after="0"/>
        <w:jc w:val="left"/>
        <w:rPr/>
      </w:pPr>
      <w:r>
        <w:rPr/>
        <w:t>WR9L+6dOjqTGgPIAHHH9TYkWtb9Nz/vre/U6qSB1NRfp/qbjgcXsDzf634t7qerDqUnAvyoAJuP9gC</w:t>
      </w:r>
    </w:p>
    <w:p>
      <w:pPr>
        <w:pStyle w:val="PreformattedText"/>
        <w:bidi w:val="0"/>
        <w:spacing w:before="0" w:after="0"/>
        <w:jc w:val="left"/>
        <w:rPr/>
      </w:pPr>
      <w:r>
        <w:rPr/>
        <w:t>Pz9Bf6fT37r2eupLgk2A/SeD6f6cMbm/IPvY6qeobk/S4P9ebHU/5JP1P+BHtwdMtjj1CmP9PrySeQ</w:t>
      </w:r>
    </w:p>
    <w:p>
      <w:pPr>
        <w:pStyle w:val="PreformattedText"/>
        <w:bidi w:val="0"/>
        <w:spacing w:before="0" w:after="0"/>
        <w:jc w:val="left"/>
        <w:rPr/>
      </w:pPr>
      <w:r>
        <w:rPr/>
        <w:t>AfoOfpfi3+9e7eXTfn00VHJuQBbkWsPr9QT+ApFz/j79TrXTNOPqeOOdX10g/Uk/q+v4v72Pt6aYgV</w:t>
      </w:r>
    </w:p>
    <w:p>
      <w:pPr>
        <w:pStyle w:val="PreformattedText"/>
        <w:bidi w:val="0"/>
        <w:spacing w:before="0" w:after="0"/>
        <w:jc w:val="left"/>
        <w:rPr/>
      </w:pPr>
      <w:r>
        <w:rPr/>
        <w:t>x1EXk/X/G4N7KW/oBa7f0Htwcema8enqlDen6f0B/r/gFH9Pbg4dUYjpQUy303sRpINwD9b/UD6eof</w:t>
      </w:r>
    </w:p>
    <w:p>
      <w:pPr>
        <w:pStyle w:val="PreformattedText"/>
        <w:bidi w:val="0"/>
        <w:spacing w:before="0" w:after="0"/>
        <w:jc w:val="left"/>
        <w:rPr/>
      </w:pPr>
      <w:r>
        <w:rPr/>
        <w:t>j3YV6bPHpSUq3tcCw455Fj/rX41ce/EY6cXFMdKWjU3GoHk2Y/4H6C3PFvbLjHS2L1r0paZeAePoLW</w:t>
      </w:r>
    </w:p>
    <w:p>
      <w:pPr>
        <w:pStyle w:val="PreformattedText"/>
        <w:bidi w:val="0"/>
        <w:spacing w:before="0" w:after="0"/>
        <w:jc w:val="left"/>
        <w:rPr/>
      </w:pPr>
      <w:r>
        <w:rPr/>
        <w:t>/AHHAH4I4HtM3RlFwHT3CtrfX8fU2Njfm/4N/p/sfad/PpWuOvTAgfSw/F7j/fAW+vtJKBQ9LoOk3k</w:t>
      </w:r>
    </w:p>
    <w:p>
      <w:pPr>
        <w:pStyle w:val="PreformattedText"/>
        <w:bidi w:val="0"/>
        <w:spacing w:before="0" w:after="0"/>
        <w:jc w:val="left"/>
        <w:rPr/>
      </w:pPr>
      <w:r>
        <w:rPr/>
        <w:t>FvG3F1IsLWsSTxwfoOPpzf2Vy9G8FSOgxrzaYg8XJsQBZhextzcW+nuw4A9OefSD7E2Lhez9g7x663</w:t>
      </w:r>
    </w:p>
    <w:p>
      <w:pPr>
        <w:pStyle w:val="PreformattedText"/>
        <w:bidi w:val="0"/>
        <w:spacing w:before="0" w:after="0"/>
        <w:jc w:val="left"/>
        <w:rPr/>
      </w:pPr>
      <w:r>
        <w:rPr/>
        <w:t>DCk+G3rtrLbcrkkS4WPKUctMk6gfSWmlkWWM/8dEX2j3KxXcrG5smNGde0+jDKn7K4PyPSqxvGsLuG</w:t>
      </w:r>
    </w:p>
    <w:p>
      <w:pPr>
        <w:pStyle w:val="PreformattedText"/>
        <w:bidi w:val="0"/>
        <w:spacing w:before="0" w:after="0"/>
        <w:jc w:val="left"/>
        <w:rPr/>
      </w:pPr>
      <w:r>
        <w:rPr/>
        <w:t>7UVCnI9VOCP2ZHzHRPf5eHe2RbE5z4i9sVTUXdHQVZX7XxS5Byku99mYdy1DUY95SjVdbQUDxzqqXM</w:t>
      </w:r>
    </w:p>
    <w:p>
      <w:pPr>
        <w:pStyle w:val="PreformattedText"/>
        <w:bidi w:val="0"/>
        <w:spacing w:before="0" w:after="0"/>
        <w:jc w:val="left"/>
        <w:rPr/>
      </w:pPr>
      <w:r>
        <w:rPr/>
        <w:t>lJICt/G1i7lu8ZkfabwadwtxSh4snkR66eB+VD0v5htBSLebTusZ/ip+CTzB9NXEfOo6MD819tSZ7q</w:t>
      </w:r>
    </w:p>
    <w:p>
      <w:pPr>
        <w:pStyle w:val="PreformattedText"/>
        <w:bidi w:val="0"/>
        <w:spacing w:before="0" w:after="0"/>
        <w:jc w:val="left"/>
        <w:rPr/>
      </w:pPr>
      <w:r>
        <w:rPr/>
        <w:t>Cjz9NE01VsvcNJWyEW1pj8ov2dVZiP2grBSSLAf19mPMNr4m3CQDujcH8jg9X5JvhBvRt2btmQj81y</w:t>
      </w:r>
    </w:p>
    <w:p>
      <w:pPr>
        <w:pStyle w:val="PreformattedText"/>
        <w:bidi w:val="0"/>
        <w:spacing w:before="0" w:after="0"/>
        <w:jc w:val="left"/>
        <w:rPr/>
      </w:pPr>
      <w:r>
        <w:rPr/>
        <w:t>P8vVWVBVTokUlPJLG6tKjNIitIHYaWYIy2UlG9IYaQbH3HUoPDqdLVxjPQkUCKyzU9TNHHEIbSxovj</w:t>
      </w:r>
    </w:p>
    <w:p>
      <w:pPr>
        <w:pStyle w:val="PreformattedText"/>
        <w:bidi w:val="0"/>
        <w:spacing w:before="0" w:after="0"/>
        <w:jc w:val="left"/>
        <w:rPr/>
      </w:pPr>
      <w:r>
        <w:rPr/>
        <w:t>MmmOeEzRMVEc0hUAgleX/Njf2zwJz0exAFR1hpMQJxOXrIo58XNj66Fpoo56eaKnp0YwzeQ6qOAMjf</w:t>
      </w:r>
    </w:p>
    <w:p>
      <w:pPr>
        <w:pStyle w:val="PreformattedText"/>
        <w:bidi w:val="0"/>
        <w:spacing w:before="0" w:after="0"/>
        <w:jc w:val="left"/>
        <w:rPr/>
      </w:pPr>
      <w:r>
        <w:rPr/>
        <w:t>5q9xqNrLb3rWRU0HShgKU04PXDObQqpKWsq6V1pagU9RExeO1DjY6yE1EVGkdIhMkNWyyJTSWOpDoN</w:t>
      </w:r>
    </w:p>
    <w:p>
      <w:pPr>
        <w:pStyle w:val="PreformattedText"/>
        <w:bidi w:val="0"/>
        <w:spacing w:before="0" w:after="0"/>
        <w:jc w:val="left"/>
        <w:rPr/>
      </w:pPr>
      <w:r>
        <w:rPr/>
        <w:t>gG92Ehz0nZFwtOgIw2NioilXPEENHVfbNKimOWmDKEpnUI6NIlRTMQirf6EAhhf24zArXz6SINMuny</w:t>
      </w:r>
    </w:p>
    <w:p>
      <w:pPr>
        <w:pStyle w:val="PreformattedText"/>
        <w:bidi w:val="0"/>
        <w:spacing w:before="0" w:after="0"/>
        <w:jc w:val="left"/>
        <w:rPr/>
      </w:pPr>
      <w:r>
        <w:rPr/>
        <w:t>6Nh1NUy5VIYZJZZK2kkrElno2l/ikkskflpErMXHJSy1dI5UyRPFJrvckh+GQtJgg9CC3QMik8ejn7</w:t>
      </w:r>
    </w:p>
    <w:p>
      <w:pPr>
        <w:pStyle w:val="PreformattedText"/>
        <w:bidi w:val="0"/>
        <w:spacing w:before="0" w:after="0"/>
        <w:jc w:val="left"/>
        <w:rPr/>
      </w:pPr>
      <w:r>
        <w:rPr/>
        <w:t>T2/ST45MhAHrKWVAZWrsk0EdNXuZGnWEz0jVVXi3qZHaSm5EMi/qKmwbUlgCCSn+DpySNdRUijVxjj</w:t>
      </w:r>
    </w:p>
    <w:p>
      <w:pPr>
        <w:pStyle w:val="PreformattedText"/>
        <w:bidi w:val="0"/>
        <w:spacing w:before="0" w:after="0"/>
        <w:jc w:val="left"/>
        <w:rPr/>
      </w:pPr>
      <w:r>
        <w:rPr/>
        <w:t>/m6T29uuMV9uU+0ikWanqaqSUK0Qr5HWSpSon9STtoI8ILOA5Zb6bn3VhpPDJ8+qmPWpqMDok/YHXV</w:t>
      </w:r>
    </w:p>
    <w:p>
      <w:pPr>
        <w:pStyle w:val="PreformattedText"/>
        <w:bidi w:val="0"/>
        <w:spacing w:before="0" w:after="0"/>
        <w:jc w:val="left"/>
        <w:rPr/>
      </w:pPr>
      <w:r>
        <w:rPr/>
        <w:t>NFLIZIKvwKyR+WKoaOGnkCio88paKaKokU1IjC+NfGQylybEWEtMKRUdFVzZgLq04PRVd49Sy5/LVK</w:t>
      </w:r>
    </w:p>
    <w:p>
      <w:pPr>
        <w:pStyle w:val="PreformattedText"/>
        <w:bidi w:val="0"/>
        <w:spacing w:before="0" w:after="0"/>
        <w:jc w:val="left"/>
        <w:rPr/>
      </w:pPr>
      <w:r>
        <w:rPr/>
        <w:t>Rz1EbSUlQhljhkqWkEMaMIqiOOSLxyWe4kZn1KtgpsfZhaT6RV8A9F30lcgdVv9v8AxsydJmtwZOlp</w:t>
      </w:r>
    </w:p>
    <w:p>
      <w:pPr>
        <w:pStyle w:val="PreformattedText"/>
        <w:bidi w:val="0"/>
        <w:spacing w:before="0" w:after="0"/>
        <w:jc w:val="left"/>
        <w:rPr/>
      </w:pPr>
      <w:r>
        <w:rPr/>
        <w:t>cvX0NRTUlLS5C9TPksdIFIdQoV/PjppAxSJtDes6BcD2KbK8SMI44fPgei682mS5Rhq+LhTiP9j5dF</w:t>
      </w:r>
    </w:p>
    <w:p>
      <w:pPr>
        <w:pStyle w:val="PreformattedText"/>
        <w:bidi w:val="0"/>
        <w:spacing w:before="0" w:after="0"/>
        <w:jc w:val="left"/>
        <w:rPr/>
      </w:pPr>
      <w:r>
        <w:rPr/>
        <w:t>IzXWDSyz47LI8OWaFRT1EupUmWNRFT+EMA5Sy2C2DRngjj2IEuUmA8NvyHQPu9keIFLgVPr5fKn+rH</w:t>
      </w:r>
    </w:p>
    <w:p>
      <w:pPr>
        <w:pStyle w:val="PreformattedText"/>
        <w:bidi w:val="0"/>
        <w:spacing w:before="0" w:after="0"/>
        <w:jc w:val="left"/>
        <w:rPr/>
      </w:pPr>
      <w:r>
        <w:rPr/>
        <w:t>ROt/bfqdr5tKOs03YyaZGBEoKSKrxTlwfVYqQfoR9PZraSeKj+TDj/k6jHf7M2V2oYgo3A/OvA9Wa/</w:t>
      </w:r>
    </w:p>
    <w:p>
      <w:pPr>
        <w:pStyle w:val="PreformattedText"/>
        <w:bidi w:val="0"/>
        <w:spacing w:before="0" w:after="0"/>
        <w:jc w:val="left"/>
        <w:rPr/>
      </w:pPr>
      <w:r>
        <w:rPr/>
        <w:t>HHZ9PvHEVORemhbwYnHQvGsKXSoRmXQFVSA5K3/rz7C93aOz0A8z0JLTcmigV1lKsQBjH+Do/XUnxv</w:t>
      </w:r>
    </w:p>
    <w:p>
      <w:pPr>
        <w:pStyle w:val="PreformattedText"/>
        <w:bidi w:val="0"/>
        <w:spacing w:before="0" w:after="0"/>
        <w:jc w:val="left"/>
        <w:rPr/>
      </w:pPr>
      <w:r>
        <w:rPr/>
        <w:t>w+4NvZZpMlk8VmH3DUYumqqesrISisadEVzHUKEhhmlVpLglVJ/Hsok25y1GmIkp6f4ejpObL6MqY2</w:t>
      </w:r>
    </w:p>
    <w:p>
      <w:pPr>
        <w:pStyle w:val="PreformattedText"/>
        <w:bidi w:val="0"/>
        <w:spacing w:before="0" w:after="0"/>
        <w:jc w:val="left"/>
        <w:rPr/>
      </w:pPr>
      <w:r>
        <w:rPr/>
        <w:t>1QimD/AD6z4/qTvPF7h3DszE7tqUm29khHO2UY1VNJNBNLDC1NV07EtEwQ+qxRhY3ufaUwSKdJB1Dj</w:t>
      </w:r>
    </w:p>
    <w:p>
      <w:pPr>
        <w:pStyle w:val="PreformattedText"/>
        <w:bidi w:val="0"/>
        <w:spacing w:before="0" w:after="0"/>
        <w:jc w:val="left"/>
        <w:rPr/>
      </w:pPr>
      <w:r>
        <w:rPr/>
        <w:t>6f6j0LF5utPBhmmiB1D869SK3ePdXWeRkl3ngMfNTVcMsEdRRweTHTTiQB/FZkdZQqKAmrUoA455Zl</w:t>
      </w:r>
    </w:p>
    <w:p>
      <w:pPr>
        <w:pStyle w:val="PreformattedText"/>
        <w:bidi w:val="0"/>
        <w:spacing w:before="0" w:after="0"/>
        <w:jc w:val="left"/>
        <w:rPr/>
      </w:pPr>
      <w:r>
        <w:rPr/>
        <w:t>iPDT86dCLat12rcQDDIAfME0PQlbN+YVTDlMXQ5iiRzAY3epo5JI62OFIPG3hpnUNHUs6k2JKgX03I</w:t>
      </w:r>
    </w:p>
    <w:p>
      <w:pPr>
        <w:pStyle w:val="PreformattedText"/>
        <w:bidi w:val="0"/>
        <w:spacing w:before="0" w:after="0"/>
        <w:jc w:val="left"/>
        <w:rPr/>
      </w:pPr>
      <w:r>
        <w:rPr/>
        <w:t>v7QSxEKWSPPQytTCrKpYlf8AJTy6OTsr5ubXkEFLXRVVDOq1IkkpYoligSoc6JJC0pE0Rj9OoAH0gk</w:t>
      </w:r>
    </w:p>
    <w:p>
      <w:pPr>
        <w:pStyle w:val="PreformattedText"/>
        <w:bidi w:val="0"/>
        <w:spacing w:before="0" w:after="0"/>
        <w:jc w:val="left"/>
        <w:rPr/>
      </w:pPr>
      <w:r>
        <w:rPr/>
        <w:t>are2I3kjZmdQFAxSvR3HYwTj9CUeJ5g/5OjIYD5Q7Uq48fkaDISVLQrPHTR1Ncs4l9ULGFm1tFJKxB</w:t>
      </w:r>
    </w:p>
    <w:p>
      <w:pPr>
        <w:pStyle w:val="PreformattedText"/>
        <w:bidi w:val="0"/>
        <w:spacing w:before="0" w:after="0"/>
        <w:jc w:val="left"/>
        <w:rPr/>
      </w:pPr>
      <w:r>
        <w:rPr/>
        <w:t>CsALNckFOBZ7wYC6sfz+3pR+4GkVlZlo3p1Ki+W2yKU48+KSfLCSuldIQopUlWpSrikEKRKJWmn1Kt</w:t>
      </w:r>
    </w:p>
    <w:p>
      <w:pPr>
        <w:pStyle w:val="PreformattedText"/>
        <w:bidi w:val="0"/>
        <w:spacing w:before="0" w:after="0"/>
        <w:jc w:val="left"/>
        <w:rPr/>
      </w:pPr>
      <w:r>
        <w:rPr/>
        <w:t>ySpUsCAQS00pbU7Dj8+lsew0VkM6iOmK8eFOlLD8zaHGQLLjo62ZDMBDFEqweJZGuY5zUALVFI3YIW</w:t>
      </w:r>
    </w:p>
    <w:p>
      <w:pPr>
        <w:pStyle w:val="PreformattedText"/>
        <w:bidi w:val="0"/>
        <w:spacing w:before="0" w:after="0"/>
        <w:jc w:val="left"/>
        <w:rPr/>
      </w:pPr>
      <w:r>
        <w:rPr/>
        <w:t>C6lsWW2r34XBQVjx8uqNsFs1FklXhx/1cOmOv+eOQmKfw/A42KmkWRHSav8AJIKgyF/OWpIZmZgFVW</w:t>
      </w:r>
    </w:p>
    <w:p>
      <w:pPr>
        <w:pStyle w:val="PreformattedText"/>
        <w:bidi w:val="0"/>
        <w:spacing w:before="0" w:after="0"/>
        <w:jc w:val="left"/>
        <w:rPr/>
      </w:pPr>
      <w:r>
        <w:rPr/>
        <w:t>Rm9VjYi/FJLq6JwhC/s6ch5e2mMVkuWZq8QPL06dKX5L/LHsWhii6x6vz+boqKNqOpy+J2pkYqKjYh</w:t>
      </w:r>
    </w:p>
    <w:p>
      <w:pPr>
        <w:pStyle w:val="PreformattedText"/>
        <w:bidi w:val="0"/>
        <w:spacing w:before="0" w:after="0"/>
        <w:jc w:val="left"/>
        <w:rPr/>
      </w:pPr>
      <w:r>
        <w:rPr/>
        <w:t>zIBuKvno8aTXQElkZ20R/pBbk7Vb24U6EPpUAn/Yr0RX78h7NI0l/uCCTjpaQV/3kVOOo2E2d8zOzs</w:t>
      </w:r>
    </w:p>
    <w:p>
      <w:pPr>
        <w:pStyle w:val="PreformattedText"/>
        <w:bidi w:val="0"/>
        <w:spacing w:before="0" w:after="0"/>
        <w:jc w:val="left"/>
        <w:rPr/>
      </w:pPr>
      <w:r>
        <w:rPr/>
        <w:t>utDk914frGJataPIvk5K/IxYcDySrVLQ4hJnqjHZiB5v3AQfxf27b7bd3DGNywAOS2Kf5egvf+5nJ+</w:t>
      </w:r>
    </w:p>
    <w:p>
      <w:pPr>
        <w:pStyle w:val="PreformattedText"/>
        <w:bidi w:val="0"/>
        <w:spacing w:before="0" w:after="0"/>
        <w:jc w:val="left"/>
        <w:rPr/>
      </w:pPr>
      <w:r>
        <w:rPr/>
        <w:t>1xn6Dbxckio0rx/2zU659n/Gvfm3cGcnm/kF2DuWbK5XFYB4aeCk2lgmoa2cvkFpIKY1eTSmW7MjPK</w:t>
      </w:r>
    </w:p>
    <w:p>
      <w:pPr>
        <w:pStyle w:val="PreformattedText"/>
        <w:bidi w:val="0"/>
        <w:spacing w:before="0" w:after="0"/>
        <w:jc w:val="left"/>
        <w:rPr/>
      </w:pPr>
      <w:r>
        <w:rPr/>
        <w:t>JBGvqQmwBpHsziRQsoPlw8/XPQKm927y58RbPaYoEoT/Ew9KcB1H7++Mmzdi/HqbMzUuFzHYNNjM5u</w:t>
      </w:r>
    </w:p>
    <w:p>
      <w:pPr>
        <w:pStyle w:val="PreformattedText"/>
        <w:bidi w:val="0"/>
        <w:spacing w:before="0" w:after="0"/>
        <w:jc w:val="left"/>
        <w:rPr/>
      </w:pPr>
      <w:r>
        <w:rPr/>
        <w:t>uu3NUM+aqZsNicNE9BRy1OQqaqPIY1JqVWIKqhlF2F2KgYQcvJbRQEoDcau4/L0p1GN1ztvO6XdyZ9</w:t>
      </w:r>
    </w:p>
    <w:p>
      <w:pPr>
        <w:pStyle w:val="PreformattedText"/>
        <w:bidi w:val="0"/>
        <w:spacing w:before="0" w:after="0"/>
        <w:jc w:val="left"/>
        <w:rPr/>
      </w:pPr>
      <w:r>
        <w:rPr/>
        <w:t>yn8BhQKCVAP2D+detS35ddjU9Zm5KagyBq8xT0s9bmkglFRWVeSzcUkdDiZaFLl3ennYx04Sy+QBFA</w:t>
      </w:r>
    </w:p>
    <w:p>
      <w:pPr>
        <w:pStyle w:val="PreformattedText"/>
        <w:bidi w:val="0"/>
        <w:spacing w:before="0" w:after="0"/>
        <w:jc w:val="left"/>
        <w:rPr/>
      </w:pPr>
      <w:r>
        <w:rPr/>
        <w:t>sPZxLbRo4VQAoA+QHzrw6IPrrho31TOzmuKkk1wABxNfL+XUH4y/D7sHdWEx00e2696qOlSszFc9NK</w:t>
      </w:r>
    </w:p>
    <w:p>
      <w:pPr>
        <w:pStyle w:val="PreformattedText"/>
        <w:bidi w:val="0"/>
        <w:spacing w:before="0" w:after="0"/>
        <w:jc w:val="left"/>
        <w:rPr/>
      </w:pPr>
      <w:r>
        <w:rPr/>
        <w:t>+M23DVFpI6HzW01eQEb8xQkiJ9Q9THgg3Xf7aGWYowY8APWnn1LHIvt/fvZW8l1CYy1C1eCg5C/b9n</w:t>
      </w:r>
    </w:p>
    <w:p>
      <w:pPr>
        <w:pStyle w:val="PreformattedText"/>
        <w:bidi w:val="0"/>
        <w:spacing w:before="0" w:after="0"/>
        <w:jc w:val="left"/>
        <w:rPr/>
      </w:pPr>
      <w:r>
        <w:rPr/>
        <w:t>Dq4rpD+X3sJ8dVZHM4zIZ4wyUDZSrqQuJjqGpa2nk/h0MFQ611RS1Lu37VPotEhqHZvSPYLud1n3B2</w:t>
      </w:r>
    </w:p>
    <w:p>
      <w:pPr>
        <w:pStyle w:val="PreformattedText"/>
        <w:bidi w:val="0"/>
        <w:spacing w:before="0" w:after="0"/>
        <w:jc w:val="left"/>
        <w:rPr/>
      </w:pPr>
      <w:r>
        <w:rPr/>
        <w:t>IlZY14duP+L6mD+rtpsUSnw45JWGaNXh/k/Z0dXIdK4rbVZT0ePx9NLTpRUsS46ppI4qgIDGFI0x3i</w:t>
      </w:r>
    </w:p>
    <w:p>
      <w:pPr>
        <w:pStyle w:val="PreformattedText"/>
        <w:bidi w:val="0"/>
        <w:spacing w:before="0" w:after="0"/>
        <w:jc w:val="left"/>
        <w:rPr/>
      </w:pPr>
      <w:r>
        <w:rPr/>
        <w:t>oqaZCsNTLedlWxJLG6IE+IBqxToOSK0+tytGJJ6RuV2pHjhVUkMjSGIR/btLDoctPTM8q06OiiY3RZ</w:t>
      </w:r>
    </w:p>
    <w:p>
      <w:pPr>
        <w:pStyle w:val="PreformattedText"/>
        <w:bidi w:val="0"/>
        <w:spacing w:before="0" w:after="0"/>
        <w:jc w:val="left"/>
        <w:rPr/>
      </w:pPr>
      <w:r>
        <w:rPr/>
        <w:t>SGC2uPyPd3Onzx1e3tdWnHn0oeutkx1ziP7eBalvt0gZ42ZNdK3hnLeBkkaVmqL6kJuouQdN/ZZNKd</w:t>
      </w:r>
    </w:p>
    <w:p>
      <w:pPr>
        <w:pStyle w:val="PreformattedText"/>
        <w:bidi w:val="0"/>
        <w:spacing w:before="0" w:after="0"/>
        <w:jc w:val="left"/>
        <w:rPr/>
      </w:pPr>
      <w:r>
        <w:rPr/>
        <w:t>VBU9DXbrRVjqy9H5672pioqlHbHUlT5aGjGSajqJo6h6hWaKnrAxCU2PalnAFQ0bIX03cjUw90Xuar</w:t>
      </w:r>
    </w:p>
    <w:p>
      <w:pPr>
        <w:pStyle w:val="PreformattedText"/>
        <w:bidi w:val="0"/>
        <w:spacing w:before="0" w:after="0"/>
        <w:jc w:val="left"/>
        <w:rPr/>
      </w:pPr>
      <w:r>
        <w:rPr/>
        <w:t>f8V0suQwiOk0NTSo/1V6NVgMK4gk+ymko50KxR04mndkFJJ91T1tHV1miNKWmcs4kKaTGx0KQFHu4Q</w:t>
      </w:r>
    </w:p>
    <w:p>
      <w:pPr>
        <w:pStyle w:val="PreformattedText"/>
        <w:bidi w:val="0"/>
        <w:spacing w:before="0" w:after="0"/>
        <w:jc w:val="left"/>
        <w:rPr/>
      </w:pPr>
      <w:r>
        <w:rPr/>
        <w:t>FaKxBr0Q3EwUjWKrTJ/yUHn0tJJZIZ0iqxSSiuhmoxSMNFBDErRT6opJDoeJUlaQL4gyS/Tj3cllNX</w:t>
      </w:r>
    </w:p>
    <w:p>
      <w:pPr>
        <w:pStyle w:val="PreformattedText"/>
        <w:bidi w:val="0"/>
        <w:spacing w:before="0" w:after="0"/>
        <w:jc w:val="left"/>
        <w:rPr/>
      </w:pPr>
      <w:r>
        <w:rPr/>
        <w:t>INRSnl0kjRZEJjqCprXz9OlRi4Vamky85DxQ1NS1TQ655Ep3giPiVJAgmggVQP1kCTkgAg2tq7DMfg</w:t>
      </w:r>
    </w:p>
    <w:p>
      <w:pPr>
        <w:pStyle w:val="PreformattedText"/>
        <w:bidi w:val="0"/>
        <w:spacing w:before="0" w:after="0"/>
        <w:jc w:val="left"/>
        <w:rPr/>
      </w:pPr>
      <w:r>
        <w:rPr/>
        <w:t>Fcdb/GLYDvIFD9v+XpZYKIytRRTNSwR01L5hVAqfLAwZ1ptLMZbxzylFY8izE2Hu8TB9CsoBA49XuK</w:t>
      </w:r>
    </w:p>
    <w:p>
      <w:pPr>
        <w:pStyle w:val="PreformattedText"/>
        <w:bidi w:val="0"/>
        <w:spacing w:before="0" w:after="0"/>
        <w:jc w:val="left"/>
        <w:rPr/>
      </w:pPr>
      <w:r>
        <w:rPr/>
        <w:t>RpIyFjVqU+fr/l6EEVQVKillkUMFii0oCRN6ZJlUWLPHDIbI5BIuOPr7dLUDqeijwtRWRa8Sf8nUqn</w:t>
      </w:r>
    </w:p>
    <w:p>
      <w:pPr>
        <w:pStyle w:val="PreformattedText"/>
        <w:bidi w:val="0"/>
        <w:spacing w:before="0" w:after="0"/>
        <w:jc w:val="left"/>
        <w:rPr/>
      </w:pPr>
      <w:r>
        <w:rPr/>
        <w:t>pUSad9MZkd4tLFRF5I5IYpf3SFBSKJlt9Lm3tmmWPTckhZUWppn5/wCo9Rclk46WPzI0Ss8crR/cEB</w:t>
      </w:r>
    </w:p>
    <w:p>
      <w:pPr>
        <w:pStyle w:val="PreformattedText"/>
        <w:bidi w:val="0"/>
        <w:spacing w:before="0" w:after="0"/>
        <w:jc w:val="left"/>
        <w:rPr/>
      </w:pPr>
      <w:r>
        <w:rPr/>
        <w:t>IHCSKsq3BUWt9G4e/9efbcjlCSPPpsR6hpPr+3oJNw5ZAsNTqlX7+XwsYZFiRpFjKFns4kSCNFC2QA</w:t>
      </w:r>
    </w:p>
    <w:p>
      <w:pPr>
        <w:pStyle w:val="PreformattedText"/>
        <w:bidi w:val="0"/>
        <w:spacing w:before="0" w:after="0"/>
        <w:jc w:val="left"/>
        <w:rPr/>
      </w:pPr>
      <w:r>
        <w:rPr/>
        <w:t>EtYe2iUIDkHUen0VsqKY6RlbnZMRici81PU0skEE7UzK2tagyMD9xHTMGSOKklUaGLAxryLs3tdsls</w:t>
      </w:r>
    </w:p>
    <w:p>
      <w:pPr>
        <w:pStyle w:val="PreformattedText"/>
        <w:bidi w:val="0"/>
        <w:spacing w:before="0" w:after="0"/>
        <w:jc w:val="left"/>
        <w:rPr/>
      </w:pPr>
      <w:r>
        <w:rPr/>
        <w:t>b7dLGyCnvkAP8Apa1P8uizma+Tati3XdfFH6UDEfJqUUV+ZPDoknYmwZt55Lae78LW/wAD7O6+yddk</w:t>
      </w:r>
    </w:p>
    <w:p>
      <w:pPr>
        <w:pStyle w:val="PreformattedText"/>
        <w:bidi w:val="0"/>
        <w:spacing w:before="0" w:after="0"/>
        <w:jc w:val="left"/>
        <w:rPr/>
      </w:pPr>
      <w:r>
        <w:rPr/>
        <w:t>tkb1gELZKjp8zGKbdWzszFU2p85szdtGFMtLIyGhroYqqFg3kV5H5q5L3iTdbbmTkrcobXdI0CvDKC</w:t>
      </w:r>
    </w:p>
    <w:p>
      <w:pPr>
        <w:pStyle w:val="PreformattedText"/>
        <w:bidi w:val="0"/>
        <w:spacing w:before="0" w:after="0"/>
        <w:jc w:val="left"/>
        <w:rPr/>
      </w:pPr>
      <w:r>
        <w:rPr/>
        <w:t>IJdPwvVQSrgVVsEOpIPWOfLXPW0vsVzyrzzZT3O3szPDcRaWnhLmrxkPTXGx7lowKPQio6CrYvWHyQ</w:t>
      </w:r>
    </w:p>
    <w:p>
      <w:pPr>
        <w:pStyle w:val="PreformattedText"/>
        <w:bidi w:val="0"/>
        <w:spacing w:before="0" w:after="0"/>
        <w:jc w:val="left"/>
        <w:rPr/>
      </w:pPr>
      <w:r>
        <w:rPr/>
        <w:t>352biuzfkZL1Vtmu23ixiMR/o0zu5dyZyGgeXXWUWzYMrHS7a6ufcLqGymWpFrczPGft6eeni5Nrjk</w:t>
      </w:r>
    </w:p>
    <w:p>
      <w:pPr>
        <w:pStyle w:val="PreformattedText"/>
        <w:bidi w:val="0"/>
        <w:spacing w:before="0" w:after="0"/>
        <w:jc w:val="left"/>
        <w:rPr/>
      </w:pPr>
      <w:r>
        <w:rPr/>
        <w:t>+93/dbLcua9w8SytjqitIhph1/xSEd0tD8IYgcCR0XQ81W2y7ZcbdyxZGG5uFKzXMjFpmX+FAQFiBH</w:t>
      </w:r>
    </w:p>
    <w:p>
      <w:pPr>
        <w:pStyle w:val="PreformattedText"/>
        <w:bidi w:val="0"/>
        <w:spacing w:before="0" w:after="0"/>
        <w:jc w:val="left"/>
        <w:rPr/>
      </w:pPr>
      <w:r>
        <w:rPr/>
        <w:t>xaQTxAIHR/YcqaeKOCmVYIYoxHFFGSBHGn6QNRZj/izEsx5JJJPsfaFoAAABgf5ugVrPnnov3yC7Mr</w:t>
      </w:r>
    </w:p>
    <w:p>
      <w:pPr>
        <w:pStyle w:val="PreformattedText"/>
        <w:bidi w:val="0"/>
        <w:spacing w:before="0" w:after="0"/>
        <w:jc w:val="left"/>
        <w:rPr/>
      </w:pPr>
      <w:r>
        <w:rPr/>
        <w:t>sZgsLsHbdQs2/+1c7DsTZtHG95krq2F5s9uGSNSJFxuxtuCauqZF9KTeFG5b3FPuDdy7zfbd7fbX3T</w:t>
      </w:r>
    </w:p>
    <w:p>
      <w:pPr>
        <w:pStyle w:val="PreformattedText"/>
        <w:bidi w:val="0"/>
        <w:spacing w:before="0" w:after="0"/>
        <w:jc w:val="left"/>
        <w:rPr/>
      </w:pPr>
      <w:r>
        <w:rPr/>
        <w:t>zukt4R/ocAascTejTONRB4RqT59SpyDbRbHYbhz/ALkNEUKvDZg4LzlaSyr6rAhoCP8ARGAHDoc9qU</w:t>
      </w:r>
    </w:p>
    <w:p>
      <w:pPr>
        <w:pStyle w:val="PreformattedText"/>
        <w:bidi w:val="0"/>
        <w:spacing w:before="0" w:after="0"/>
        <w:jc w:val="left"/>
        <w:rPr/>
      </w:pPr>
      <w:r>
        <w:rPr/>
        <w:t>dBtLbe39p4dSmJ21iMfhaAsQXenoYRCaiY/wBuepkDyO39pnJPPuVra1jtYILaL+zjQKPsAp/Pj1F1</w:t>
      </w:r>
    </w:p>
    <w:p>
      <w:pPr>
        <w:pStyle w:val="PreformattedText"/>
        <w:bidi w:val="0"/>
        <w:spacing w:before="0" w:after="0"/>
        <w:jc w:val="left"/>
        <w:rPr/>
      </w:pPr>
      <w:r>
        <w:rPr/>
        <w:t>xcvczSzyZkkcsftJrnpdUdQXs7j6r6bfXgWW/FgT7dPCg49JgQWNehO2bj1rI2aWOMohSwkIFpCSQR</w:t>
      </w:r>
    </w:p>
    <w:p>
      <w:pPr>
        <w:pStyle w:val="PreformattedText"/>
        <w:bidi w:val="0"/>
        <w:spacing w:before="0" w:after="0"/>
        <w:jc w:val="left"/>
        <w:rPr/>
      </w:pPr>
      <w:r>
        <w:rPr/>
        <w:t>+Tcfj8eybcpmiKBK6j0INqt0mDFwCo6NB17TeKqjgiskaJGqhV41H1EixH/G/Yeld3Usx7iej7wkQh</w:t>
      </w:r>
    </w:p>
    <w:p>
      <w:pPr>
        <w:pStyle w:val="PreformattedText"/>
        <w:bidi w:val="0"/>
        <w:spacing w:before="0" w:after="0"/>
        <w:jc w:val="left"/>
        <w:rPr/>
      </w:pPr>
      <w:r>
        <w:rPr/>
        <w:t>UAAp0cbB0rR0S3YsfTzY3PNwbH8j2hQ9/DHW5AAPnToRccrhmJvyi/X83X+n49m9v8TdFc4FAB090I</w:t>
      </w:r>
    </w:p>
    <w:p>
      <w:pPr>
        <w:pStyle w:val="PreformattedText"/>
        <w:bidi w:val="0"/>
        <w:spacing w:before="0" w:after="0"/>
        <w:jc w:val="left"/>
        <w:rPr/>
      </w:pPr>
      <w:r>
        <w:rPr/>
        <w:t>ILBj9GJ/42PZjbg1OOkMxHShiJ9P8Axr2vUnpERnrHUHnn6f7f6/4e6vx6svSOyEaGU3JHPB+n+xP+</w:t>
      </w:r>
    </w:p>
    <w:p>
      <w:pPr>
        <w:pStyle w:val="PreformattedText"/>
        <w:bidi w:val="0"/>
        <w:spacing w:before="0" w:after="0"/>
        <w:jc w:val="left"/>
        <w:rPr/>
      </w:pPr>
      <w:r>
        <w:rPr/>
        <w:t>A9pHGSelaHHSeyNMjwNY/QMSP63/AOK+0UopnpQoqOi6b/po0p6lzzZTYG1r2PB/N7/7D3a0Y+Ig+f</w:t>
      </w:r>
    </w:p>
    <w:p>
      <w:pPr>
        <w:pStyle w:val="PreformattedText"/>
        <w:bidi w:val="0"/>
        <w:spacing w:before="0" w:after="0"/>
        <w:jc w:val="left"/>
        <w:rPr/>
      </w:pPr>
      <w:r>
        <w:rPr/>
        <w:t>SS7WkZNOq8N7g/xKYIAAGP6T6b83Btcah+f6+x1D/YqD0B56fUv6dAzlYXkBBv+fob35/2ygj6e25A</w:t>
      </w:r>
    </w:p>
    <w:p>
      <w:pPr>
        <w:pStyle w:val="PreformattedText"/>
        <w:bidi w:val="0"/>
        <w:spacing w:before="0" w:after="0"/>
        <w:jc w:val="left"/>
        <w:rPr/>
      </w:pPr>
      <w:r>
        <w:rPr/>
        <w:t>OlMBNBQZ6TK0pJPHNyCFA9VjxzxdbG9/afTnoyDjh0+UFM2lj9D9Rxa44BJvYC4/2/vTLw6eV/LrlJ</w:t>
      </w:r>
    </w:p>
    <w:p>
      <w:pPr>
        <w:pStyle w:val="PreformattedText"/>
        <w:bidi w:val="0"/>
        <w:spacing w:before="0" w:after="0"/>
        <w:jc w:val="left"/>
        <w:rPr/>
      </w:pPr>
      <w:r>
        <w:rPr/>
        <w:t>Qi8trkj6Hj8gcnSOT+fddJp06GFcHrAcebN6fxe1v9t9CG55vz70B1bV1yo8cVkkNiPUD9RwbXAvwD</w:t>
      </w:r>
    </w:p>
    <w:p>
      <w:pPr>
        <w:pStyle w:val="PreformattedText"/>
        <w:bidi w:val="0"/>
        <w:spacing w:before="0" w:after="0"/>
        <w:jc w:val="left"/>
        <w:rPr/>
      </w:pPr>
      <w:r>
        <w:rPr/>
        <w:t>cfT35xgdaD+XUuWmeFXdbh10upF7graxvwb2PP8Aj7bVdRoRg9eL0oa5HTdJW+WZXZPWpFzYesgD+z</w:t>
      </w:r>
    </w:p>
    <w:p>
      <w:pPr>
        <w:pStyle w:val="PreformattedText"/>
        <w:bidi w:val="0"/>
        <w:spacing w:before="0" w:after="0"/>
        <w:jc w:val="left"/>
        <w:rPr/>
      </w:pPr>
      <w:r>
        <w:rPr/>
        <w:t>f8n24luFICnHVHuqgkju6VtA5qDFwQoAv6jzxYav8AW9vLH4deiyaQyEUwOp9TCdK3FyWW9uC30sQf</w:t>
      </w:r>
    </w:p>
    <w:p>
      <w:pPr>
        <w:pStyle w:val="PreformattedText"/>
        <w:bidi w:val="0"/>
        <w:spacing w:before="0" w:after="0"/>
        <w:jc w:val="left"/>
        <w:rPr/>
      </w:pPr>
      <w:r>
        <w:rPr/>
        <w:t>8Be/txeOOkzDFepdOvKabAhrD8C/HPABvcf63ttqVOOnVqBjpd0QIXyN9bAA354H1IvYcf8AIvac04</w:t>
      </w:r>
    </w:p>
    <w:p>
      <w:pPr>
        <w:pStyle w:val="PreformattedText"/>
        <w:bidi w:val="0"/>
        <w:spacing w:before="0" w:after="0"/>
        <w:jc w:val="left"/>
        <w:rPr/>
      </w:pPr>
      <w:r>
        <w:rPr/>
        <w:t>DpSCcE8elJh08jSM1rjn63IBIIbng/T21J2gUHT8fccnPTxCAVlA5s1/oTf+lxzwPflPV2r084unIq</w:t>
      </w:r>
    </w:p>
    <w:p>
      <w:pPr>
        <w:pStyle w:val="PreformattedText"/>
        <w:bidi w:val="0"/>
        <w:spacing w:before="0" w:after="0"/>
        <w:jc w:val="left"/>
        <w:rPr/>
      </w:pPr>
      <w:r>
        <w:rPr/>
        <w:t>YJZCQuskD/HTZSTaxAvwPbxbsYDj1VFpIK8Ol7MtoiwIIBv6iT9V/ItZhb6e2tP7OlA4noJdz6fuWt</w:t>
      </w:r>
    </w:p>
    <w:p>
      <w:pPr>
        <w:pStyle w:val="PreformattedText"/>
        <w:bidi w:val="0"/>
        <w:spacing w:before="0" w:after="0"/>
        <w:jc w:val="left"/>
        <w:rPr/>
      </w:pPr>
      <w:r>
        <w:rPr/>
        <w:t>exRfoQSguTpsbH6/T/AA9qNI8NemHJ1npvw5vUqL8ggi5+nP8AaP8AiAfbRFAQOHXuPQ8bdYhVsPr+</w:t>
      </w:r>
    </w:p>
    <w:p>
      <w:pPr>
        <w:pStyle w:val="PreformattedText"/>
        <w:bidi w:val="0"/>
        <w:spacing w:before="0" w:after="0"/>
        <w:jc w:val="left"/>
        <w:rPr/>
      </w:pPr>
      <w:r>
        <w:rPr/>
        <w:t>P9h+PpzY/wCt7YP2dX+3oXsW/oXk8AW/1uPr+PofdetHyp0oFcgD+tjb88f6/wBOPe+q5/LpO5hjY/</w:t>
      </w:r>
    </w:p>
    <w:p>
      <w:pPr>
        <w:pStyle w:val="PreformattedText"/>
        <w:bidi w:val="0"/>
        <w:spacing w:before="0" w:after="0"/>
        <w:jc w:val="left"/>
        <w:rPr/>
      </w:pPr>
      <w:r>
        <w:rPr/>
        <w:t>48fW9yPr/sAPdAMnq+eggzTFpXH9SbXt/T8j/H8fX2oT4ek0nE9IWXmX8DkcEccf4c/wCt7vQU6p59</w:t>
      </w:r>
    </w:p>
    <w:p>
      <w:pPr>
        <w:pStyle w:val="PreformattedText"/>
        <w:bidi w:val="0"/>
        <w:spacing w:before="0" w:after="0"/>
        <w:jc w:val="left"/>
        <w:rPr/>
      </w:pPr>
      <w:r>
        <w:rPr/>
        <w:t>O8Dftnn+wDc8cG9vp9Tb/be2enePTNK3qkF/pcA/kXt9f6gH2+vAdJpMk9Mjt+9cL+Lj62/xH55YH/</w:t>
      </w:r>
    </w:p>
    <w:p>
      <w:pPr>
        <w:pStyle w:val="PreformattedText"/>
        <w:bidi w:val="0"/>
        <w:spacing w:before="0" w:after="0"/>
        <w:jc w:val="left"/>
        <w:rPr/>
      </w:pPr>
      <w:r>
        <w:rPr/>
        <w:t>W92Ix0z59KTFtaQC/9B/rc8C/1+v8AsfbDZ49Or5+nSxRxpv8A4D8/4fWxH0vx7qPt6vUefTTkDeNx</w:t>
      </w:r>
    </w:p>
    <w:p>
      <w:pPr>
        <w:pStyle w:val="PreformattedText"/>
        <w:bidi w:val="0"/>
        <w:spacing w:before="0" w:after="0"/>
        <w:jc w:val="left"/>
        <w:rPr/>
      </w:pPr>
      <w:r>
        <w:rPr/>
        <w:t>xcm1zc2/2A+pP9fx7v5D06b8zXoMs3YI5P8AQ8Em5I/JP9Afbycemn6BTOKTr5/qCTe4v9VsL3+n/E</w:t>
      </w:r>
    </w:p>
    <w:p>
      <w:pPr>
        <w:pStyle w:val="PreformattedText"/>
        <w:bidi w:val="0"/>
        <w:spacing w:before="0" w:after="0"/>
        <w:jc w:val="left"/>
        <w:rPr/>
      </w:pPr>
      <w:r>
        <w:rPr/>
        <w:t>e10fADpJJk16AvcQAc/hhcWv6gLjTfi4+v+HtSBQjpM3w9BHkXIqiCeR6iL/QE2BIPDX/w9rR8A6SH</w:t>
      </w:r>
    </w:p>
    <w:p>
      <w:pPr>
        <w:pStyle w:val="PreformattedText"/>
        <w:bidi w:val="0"/>
        <w:spacing w:before="0" w:after="0"/>
        <w:jc w:val="left"/>
        <w:rPr/>
      </w:pPr>
      <w:r>
        <w:rPr/>
        <w:t>4jnpmqZARYflSLflbX+v+N7+7J9vTUnxDpO0ThqiRR9A55JBseLen6AWH4/4j2ob4fl1QUrTpTUYu4</w:t>
      </w:r>
    </w:p>
    <w:p>
      <w:pPr>
        <w:pStyle w:val="PreformattedText"/>
        <w:bidi w:val="0"/>
        <w:spacing w:before="0" w:after="0"/>
        <w:jc w:val="left"/>
        <w:rPr/>
      </w:pPr>
      <w:r>
        <w:rPr/>
        <w:t>t9b82t9fxpIvZRf/efbBOKdOUoR0pqbkqbXuwFvpxf/YEAtwP6+2icdOgZ6UaryLm50k/n6jjULccA</w:t>
      </w:r>
    </w:p>
    <w:p>
      <w:pPr>
        <w:pStyle w:val="PreformattedText"/>
        <w:bidi w:val="0"/>
        <w:spacing w:before="0" w:after="0"/>
        <w:jc w:val="left"/>
        <w:rPr/>
      </w:pPr>
      <w:r>
        <w:rPr/>
        <w:t>fjn21WvTyj9vTXVR6mIFgLm9yB9L8WvYfT25qoB1sDJPTBXoEhuAfUCLkWIHAJP9QP6n3StSer8DTr</w:t>
      </w:r>
    </w:p>
    <w:p>
      <w:pPr>
        <w:pStyle w:val="PreformattedText"/>
        <w:bidi w:val="0"/>
        <w:spacing w:before="0" w:after="0"/>
        <w:jc w:val="left"/>
        <w:rPr/>
      </w:pPr>
      <w:r>
        <w:rPr/>
        <w:t>//1jzC1vyBZV5BI4Bta17BT9eefbvl0h6zL/ViCQD9RdgBa1yPoD/rf4e/dex+XWdSBwOLcMePqfoL</w:t>
      </w:r>
    </w:p>
    <w:p>
      <w:pPr>
        <w:pStyle w:val="PreformattedText"/>
        <w:bidi w:val="0"/>
        <w:spacing w:before="0" w:after="0"/>
        <w:jc w:val="left"/>
        <w:rPr/>
      </w:pPr>
      <w:r>
        <w:rPr/>
        <w:t>Dg2P1/1/fqda/wAPWdeBx9SP6k6ebliQQWBH+wv79175nrMAfr/W4sLcf7TY2+gH0/I97+0dez5dZ0</w:t>
      </w:r>
    </w:p>
    <w:p>
      <w:pPr>
        <w:pStyle w:val="PreformattedText"/>
        <w:bidi w:val="0"/>
        <w:spacing w:before="0" w:after="0"/>
        <w:jc w:val="left"/>
        <w:rPr/>
      </w:pPr>
      <w:r>
        <w:rPr/>
        <w:t>I5Fh/aBBvYH6hR9NNvrf3sY60aU6coTcgi/PB+v1tcWFvpb/b+3l/l0ywxTp1i+n1IH0+nANzwPybe</w:t>
      </w:r>
    </w:p>
    <w:p>
      <w:pPr>
        <w:pStyle w:val="PreformattedText"/>
        <w:bidi w:val="0"/>
        <w:spacing w:before="0" w:after="0"/>
        <w:jc w:val="left"/>
        <w:rPr/>
      </w:pPr>
      <w:r>
        <w:rPr/>
        <w:t>3B69Jz1LWx/ofxa5FwD+frbkD/Hn3YdVPzHXMWHFjYE255v9bX9X4/3u/vfWq165n8g3ANvzciwtxx</w:t>
      </w:r>
    </w:p>
    <w:p>
      <w:pPr>
        <w:pStyle w:val="PreformattedText"/>
        <w:bidi w:val="0"/>
        <w:spacing w:before="0" w:after="0"/>
        <w:jc w:val="left"/>
        <w:rPr/>
      </w:pPr>
      <w:r>
        <w:rPr/>
        <w:t>6bAf4+9de4dd/U3+hPH1vZbW4sPUL8+/fLrXz66Kgm45/UvJ44sTY8AKB9f9h711cDrsD8KeLCx4F7</w:t>
      </w:r>
    </w:p>
    <w:p>
      <w:pPr>
        <w:pStyle w:val="PreformattedText"/>
        <w:bidi w:val="0"/>
        <w:spacing w:before="0" w:after="0"/>
        <w:jc w:val="left"/>
        <w:rPr/>
      </w:pPr>
      <w:r>
        <w:rPr/>
        <w:t>i5B5BF/zf+nuvz6sCMZ66YAWIB/tfm44F7cC4P8Ah7q3Tqk56ivYkC31NvpY/wDBQL3BI/2PtlsGtO</w:t>
      </w:r>
    </w:p>
    <w:p>
      <w:pPr>
        <w:pStyle w:val="PreformattedText"/>
        <w:bidi w:val="0"/>
        <w:spacing w:before="0" w:after="0"/>
        <w:jc w:val="left"/>
        <w:rPr/>
      </w:pPr>
      <w:r>
        <w:rPr/>
        <w:t>n16jOv0/xa1ibAj/YXvx/sfderfPrHp+tuRxbm97XuBYf2v95+nuvVs9cSv0+t/wCjccWOkGwH4H19</w:t>
      </w:r>
    </w:p>
    <w:p>
      <w:pPr>
        <w:pStyle w:val="PreformattedText"/>
        <w:bidi w:val="0"/>
        <w:spacing w:before="0" w:after="0"/>
        <w:jc w:val="left"/>
        <w:rPr/>
      </w:pPr>
      <w:r>
        <w:rPr/>
        <w:t>6PVh8+okijkWFyNXHN7n8j6D6Xt+fderefWFrW+rHjjgDhrhfV+fp/sPfutjhTz6xeklbHg3A+gH15</w:t>
      </w:r>
    </w:p>
    <w:p>
      <w:pPr>
        <w:pStyle w:val="PreformattedText"/>
        <w:bidi w:val="0"/>
        <w:spacing w:before="0" w:after="0"/>
        <w:jc w:val="left"/>
        <w:rPr/>
      </w:pPr>
      <w:r>
        <w:rPr/>
        <w:t>awuAp+nvw/l17rkFFxYXPNrgBf+QQeRa3/ACL37HVT1ISMfn6D68WsT9Dx9Bzb/Y+99eJx1mVB+oA/</w:t>
      </w:r>
    </w:p>
    <w:p>
      <w:pPr>
        <w:pStyle w:val="PreformattedText"/>
        <w:bidi w:val="0"/>
        <w:spacing w:before="0" w:after="0"/>
        <w:jc w:val="left"/>
        <w:rPr/>
      </w:pPr>
      <w:r>
        <w:rPr/>
        <w:t>Q3H0b/WJseOOD/j7sMcR1U9S4I7WuL86ufVa34va1xwbHj3cetOqN/Pp3p1+h4/Nvyfrc/4gaT9Pr7</w:t>
      </w:r>
    </w:p>
    <w:p>
      <w:pPr>
        <w:pStyle w:val="PreformattedText"/>
        <w:bidi w:val="0"/>
        <w:spacing w:before="0" w:after="0"/>
        <w:jc w:val="left"/>
        <w:rPr/>
      </w:pPr>
      <w:r>
        <w:rPr/>
        <w:t>cHCnTJyenBFP8AS4ueDYkg8WZvdx1QnrOBZRxyL/X8G/1sT9Rxb3vqhpXrMvFrA2BAN7E2+tjewJ4s</w:t>
      </w:r>
    </w:p>
    <w:p>
      <w:pPr>
        <w:pStyle w:val="PreformattedText"/>
        <w:bidi w:val="0"/>
        <w:spacing w:before="0" w:after="0"/>
        <w:jc w:val="left"/>
        <w:rPr/>
      </w:pPr>
      <w:r>
        <w:rPr/>
        <w:t>T9Pe+vY65/X+vAA/Vx/rXINvrz+PeuvA+XTfUg/4sR9L2sR9Qvp/UeLe6DB6vx+zpnmF7qBwb/kji4</w:t>
      </w:r>
    </w:p>
    <w:p>
      <w:pPr>
        <w:pStyle w:val="PreformattedText"/>
        <w:bidi w:val="0"/>
        <w:spacing w:before="0" w:after="0"/>
        <w:jc w:val="left"/>
        <w:rPr/>
      </w:pPr>
      <w:r>
        <w:rPr/>
        <w:t>tY2/SSbf192PWqdN0tz+SSLXUcXP1H+P8AvXuh6cXh03SLc25NyTxxcEWvY2AIv/rW9tnj06uOuIA/</w:t>
      </w:r>
    </w:p>
    <w:p>
      <w:pPr>
        <w:pStyle w:val="PreformattedText"/>
        <w:bidi w:val="0"/>
        <w:spacing w:before="0" w:after="0"/>
        <w:jc w:val="left"/>
        <w:rPr/>
      </w:pPr>
      <w:r>
        <w:rPr/>
        <w:t>pYgi9xxbkcA3DX/x916cB49SkXkE2BBHJF2HF7ccm49660epqre1+eSAbgixtb6gen/b+/dbr1JVfR</w:t>
      </w:r>
    </w:p>
    <w:p>
      <w:pPr>
        <w:pStyle w:val="PreformattedText"/>
        <w:bidi w:val="0"/>
        <w:spacing w:before="0" w:after="0"/>
        <w:jc w:val="left"/>
        <w:rPr/>
      </w:pPr>
      <w:r>
        <w:rPr/>
        <w:t>9DY/8ABRx+RxyBc8f4H3WnW/z6xyADgD8ixBt9eDb+n+2+vu46qem6QDV9So54BF/oQLgf63+8e9jp</w:t>
      </w:r>
    </w:p>
    <w:p>
      <w:pPr>
        <w:pStyle w:val="PreformattedText"/>
        <w:bidi w:val="0"/>
        <w:spacing w:before="0" w:after="0"/>
        <w:jc w:val="left"/>
        <w:rPr/>
      </w:pPr>
      <w:r>
        <w:rPr/>
        <w:t>s9QJCf6/6w4t6vSeLcg/7z7t03/h6apgLsOfof8AYC3qHN73+h9+rXj1U0r8umiQH6gfliPrcNe1za</w:t>
      </w:r>
    </w:p>
    <w:p>
      <w:pPr>
        <w:pStyle w:val="PreformattedText"/>
        <w:bidi w:val="0"/>
        <w:spacing w:before="0" w:after="0"/>
        <w:jc w:val="left"/>
        <w:rPr/>
      </w:pPr>
      <w:r>
        <w:rPr/>
        <w:t>5sAPx+PdxQ9MuOooWxN7ixPF7cf668EEn6+3F8umSOnqlW+kaQLqB+RyfqwseePwPboHTbdKWmS2k8</w:t>
      </w:r>
    </w:p>
    <w:p>
      <w:pPr>
        <w:pStyle w:val="PreformattedText"/>
        <w:bidi w:val="0"/>
        <w:spacing w:before="0" w:after="0"/>
        <w:jc w:val="left"/>
        <w:rPr/>
      </w:pPr>
      <w:r>
        <w:rPr/>
        <w:t>/Q2b6AAG34tzx/vN/dh8uqefSkpU4X+t7/nT9BYE2uOR9Px79T9nTi16UtHH+ORYg3H+J+pt9efp7Y</w:t>
      </w:r>
    </w:p>
    <w:p>
      <w:pPr>
        <w:pStyle w:val="PreformattedText"/>
        <w:bidi w:val="0"/>
        <w:spacing w:before="0" w:after="0"/>
        <w:jc w:val="left"/>
        <w:rPr/>
      </w:pPr>
      <w:r>
        <w:rPr/>
        <w:t>k6VxHpS06gW4N/pf6cf0A+mkk+0zcejOM/DjHTxGnAJFwLg34F/wCgPFjbj+pHtO/SxPn16YAKbgG1</w:t>
      </w:r>
    </w:p>
    <w:p>
      <w:pPr>
        <w:pStyle w:val="PreformattedText"/>
        <w:bidi w:val="0"/>
        <w:spacing w:before="0" w:after="0"/>
        <w:jc w:val="left"/>
        <w:rPr/>
      </w:pPr>
      <w:r>
        <w:rPr/>
        <w:t>yCTzxzY2/AI+n59pJhjpdBkjpNZFbxsLfg82/wBje/4sfr7K5ePDo5h+HoLcgLTmx0gm62vYfg/1sL</w:t>
      </w:r>
    </w:p>
    <w:p>
      <w:pPr>
        <w:pStyle w:val="PreformattedText"/>
        <w:bidi w:val="0"/>
        <w:spacing w:before="0" w:after="0"/>
        <w:jc w:val="left"/>
        <w:rPr/>
      </w:pPr>
      <w:r>
        <w:rPr/>
        <w:t>j3scB1c9R0sLCwFxbj6AW59RBtf3ZeqNw6I38v/hvnu3shhe9uhcpHtH5HbGjpWo5Urmw1Pv2hxUpq</w:t>
      </w:r>
    </w:p>
    <w:p>
      <w:pPr>
        <w:pStyle w:val="PreformattedText"/>
        <w:bidi w:val="0"/>
        <w:spacing w:before="0" w:after="0"/>
        <w:jc w:val="left"/>
        <w:rPr/>
      </w:pPr>
      <w:r>
        <w:rPr/>
        <w:t>MdSNlI7Jjd04uQstHUygwzxsYJfS3sp3XZjfvHd2VwYN0iNUceZ9GHmDwPqOjLad3/d4lt7u3E+2Si</w:t>
      </w:r>
    </w:p>
    <w:p>
      <w:pPr>
        <w:pStyle w:val="PreformattedText"/>
        <w:bidi w:val="0"/>
        <w:spacing w:before="0" w:after="0"/>
        <w:jc w:val="left"/>
        <w:rPr/>
      </w:pPr>
      <w:r>
        <w:rPr/>
        <w:t>jxn09V9COI9OmLrb5sbe7B2ruz4/fLPE13UPcc23spgqqszGGqsfhdzVkNM5pcnJRpCRg8g1fEoLpr</w:t>
      </w:r>
    </w:p>
    <w:p>
      <w:pPr>
        <w:pStyle w:val="PreformattedText"/>
        <w:bidi w:val="0"/>
        <w:spacing w:before="0" w:after="0"/>
        <w:jc w:val="left"/>
        <w:rPr/>
      </w:pPr>
      <w:r>
        <w:rPr/>
        <w:t>o539cRUED3W33s3MM22b5b/T7gVK8Dokx8Snyrxp+w9Km2X6S7tN35fufqbBZA1MCRM5Vx5jiNQ6Jl</w:t>
      </w:r>
    </w:p>
    <w:p>
      <w:pPr>
        <w:pStyle w:val="PreformattedText"/>
        <w:bidi w:val="0"/>
        <w:spacing w:before="0" w:after="0"/>
        <w:jc w:val="left"/>
        <w:rPr/>
      </w:pPr>
      <w:r>
        <w:rPr/>
        <w:t>j5aaMvEKiwEiyLPExJcQq1NH5P1LKsrkhiDySP8fYMuE0kgcOHU0WcwYK3qOhVwTx1C0EQl1FhSIIS</w:t>
      </w:r>
    </w:p>
    <w:p>
      <w:pPr>
        <w:pStyle w:val="PreformattedText"/>
        <w:bidi w:val="0"/>
        <w:spacing w:before="0" w:after="0"/>
        <w:jc w:val="left"/>
        <w:rPr/>
      </w:pPr>
      <w:r>
        <w:rPr/>
        <w:t>VeMPrkgAVns4jRZCjC1wW5/Fi48ehTavVAfl0pMcTHmjQyRRypKkf3EdYqI1TPRxQrFDTkEpqkpndI</w:t>
      </w:r>
    </w:p>
    <w:p>
      <w:pPr>
        <w:pStyle w:val="PreformattedText"/>
        <w:bidi w:val="0"/>
        <w:spacing w:before="0" w:after="0"/>
        <w:jc w:val="left"/>
        <w:rPr/>
      </w:pPr>
      <w:r>
        <w:rPr/>
        <w:t>wzFWLlX5Itrifl0YaSyKfxeXSvqMeJcHVvBNOpo6d5KQwx6KmvjpnDpQVc7lZUrkp6mQQkEBXUqLrc</w:t>
      </w:r>
    </w:p>
    <w:p>
      <w:pPr>
        <w:pStyle w:val="PreformattedText"/>
        <w:bidi w:val="0"/>
        <w:spacing w:before="0" w:after="0"/>
        <w:jc w:val="left"/>
        <w:rPr/>
      </w:pPr>
      <w:r>
        <w:rPr/>
        <w:t>e9cK56b8OjDFR0XbKYpcZXLG6PLTVaiOsZf84haoY08oRnDxS0zo8ZU6lUPxYe3FaqkEdI5Iysg+3o</w:t>
      </w:r>
    </w:p>
    <w:p>
      <w:pPr>
        <w:pStyle w:val="PreformattedText"/>
        <w:bidi w:val="0"/>
        <w:spacing w:before="0" w:after="0"/>
        <w:jc w:val="left"/>
        <w:rPr/>
      </w:pPr>
      <w:r>
        <w:rPr/>
        <w:t>S+ssrLi54kkb7+leOSSSnnop3in/aaOR6V4gTPNQhISwVjLGjo/wBA107rQdHFmQwof29WD7HzNII1</w:t>
      </w:r>
    </w:p>
    <w:p>
      <w:pPr>
        <w:pStyle w:val="PreformattedText"/>
        <w:bidi w:val="0"/>
        <w:spacing w:before="0" w:after="0"/>
        <w:jc w:val="left"/>
        <w:rPr/>
      </w:pPr>
      <w:r>
        <w:rPr/>
        <w:t>Vqn7MvDBAfAaeQ1i1SLM0VfDIP3RGAV1RDyS2sxtchlX0t6Kel7RlvLUfn0J1ZR0ORoKlCTUz16xke</w:t>
      </w:r>
    </w:p>
    <w:p>
      <w:pPr>
        <w:pStyle w:val="PreformattedText"/>
        <w:bidi w:val="0"/>
        <w:spacing w:before="0" w:after="0"/>
        <w:jc w:val="left"/>
        <w:rPr/>
      </w:pPr>
      <w:r>
        <w:rPr/>
        <w:t>KKChp4qGmFR9xNDTxHUjVk84jRUsiohaxt7eqpBNc/4Okr60YDgo4+ZJP+bos+/wDa8dV51eGCtqFq</w:t>
      </w:r>
    </w:p>
    <w:p>
      <w:pPr>
        <w:pStyle w:val="PreformattedText"/>
        <w:bidi w:val="0"/>
        <w:spacing w:before="0" w:after="0"/>
        <w:jc w:val="left"/>
        <w:rPr/>
      </w:pPr>
      <w:r>
        <w:rPr/>
        <w:t>o/D44pRCC0jxRysPTFGysdEQPGs6mHPtOFpLnpPMCynPRUdxbZNI8EUwQz1XnpSsBI+5rKb0wM8UIR</w:t>
      </w:r>
    </w:p>
    <w:p>
      <w:pPr>
        <w:pStyle w:val="PreformattedText"/>
        <w:bidi w:val="0"/>
        <w:spacing w:before="0" w:after="0"/>
        <w:jc w:val="left"/>
        <w:rPr/>
      </w:pPr>
      <w:r>
        <w:rPr/>
        <w:t>YGxbRSCNiADcD1XF1NaEDpCiBtYI4dALLtfGV8eYmy+KyVTAVrppoqOqlx0slLDHaZqWHGp5ZqyqqO</w:t>
      </w:r>
    </w:p>
    <w:p>
      <w:pPr>
        <w:pStyle w:val="PreformattedText"/>
        <w:bidi w:val="0"/>
        <w:spacing w:before="0" w:after="0"/>
        <w:jc w:val="left"/>
        <w:rPr/>
      </w:pPr>
      <w:r>
        <w:rPr/>
        <w:t>Q0gjRlC6NIBuZ28pOmMsQBw6sVoe1gK+fRLu3uitv5amyVbisLlsKKV45IJpKqknhSqqj5IwKqnZ56</w:t>
      </w:r>
    </w:p>
    <w:p>
      <w:pPr>
        <w:pStyle w:val="PreformattedText"/>
        <w:bidi w:val="0"/>
        <w:spacing w:before="0" w:after="0"/>
        <w:jc w:val="left"/>
        <w:rPr/>
      </w:pPr>
      <w:r>
        <w:rPr/>
        <w:t>irAb1FV1Ek6uB7MRcywSI6yU9SenTt0V5EYWQFv9Weqj/k/wBTZqKgiytZRTDMYOKTTVxROKbPYbVr</w:t>
      </w:r>
    </w:p>
    <w:p>
      <w:pPr>
        <w:pStyle w:val="PreformattedText"/>
        <w:bidi w:val="0"/>
        <w:spacing w:before="0" w:after="0"/>
        <w:jc w:val="left"/>
        <w:rPr/>
      </w:pPr>
      <w:r>
        <w:rPr/>
        <w:t>miYfoTMUH+cRb3ljDAcgD2LNn3SGeUx+INTYI+fkfs8j1DfuHyrdQwfUpExeEVxwZDxH+mXiPUdCx8</w:t>
      </w:r>
    </w:p>
    <w:p>
      <w:pPr>
        <w:pStyle w:val="PreformattedText"/>
        <w:bidi w:val="0"/>
        <w:spacing w:before="0" w:after="0"/>
        <w:jc w:val="left"/>
        <w:rPr/>
      </w:pPr>
      <w:r>
        <w:rPr/>
        <w:t>EO6sPhqrcu1d05LGYXXiKHK4atyFQkUOUmofJBk6OEygRpkWpXSZIwdUultNyLezi4h0N4gGM8OPUb</w:t>
      </w:r>
    </w:p>
    <w:p>
      <w:pPr>
        <w:pStyle w:val="PreformattedText"/>
        <w:bidi w:val="0"/>
        <w:spacing w:before="0" w:after="0"/>
        <w:jc w:val="left"/>
        <w:rPr/>
      </w:pPr>
      <w:r>
        <w:rPr/>
        <w:t>bfIZo2j/ABAV+3q4r46dw4Xf1Hu44uqpshDhNw0OLAhaB/2ZMVE0GoU4WHyGI6muzuWuXOr2GLlvEm</w:t>
      </w:r>
    </w:p>
    <w:p>
      <w:pPr>
        <w:pStyle w:val="PreformattedText"/>
        <w:bidi w:val="0"/>
        <w:spacing w:before="0" w:after="0"/>
        <w:jc w:val="left"/>
        <w:rPr/>
      </w:pPr>
      <w:r>
        <w:rPr/>
        <w:t>LhCoPr/h6ECWhjiUuM16OH1vJjTunN5SuhW9TUJGkayAa5EjRCrSuWCxvUfrH1Gr0jn2lACyrXgf8A</w:t>
      </w:r>
    </w:p>
    <w:p>
      <w:pPr>
        <w:pStyle w:val="PreformattedText"/>
        <w:bidi w:val="0"/>
        <w:spacing w:before="0" w:after="0"/>
        <w:jc w:val="left"/>
        <w:rPr/>
      </w:pPr>
      <w:r>
        <w:rPr/>
        <w:t>D1aSNmiJB4H+XQ37u2xs/dHXO4ttbj2/HVU9TX5HO0NXBEizUWb/AIUlLTrP9JGxZWIsQhDhyrX9qp</w:t>
      </w:r>
    </w:p>
    <w:p>
      <w:pPr>
        <w:pStyle w:val="PreformattedText"/>
        <w:bidi w:val="0"/>
        <w:spacing w:before="0" w:after="0"/>
        <w:jc w:val="left"/>
        <w:rPr/>
      </w:pPr>
      <w:r>
        <w:rPr/>
        <w:t>baOW0kDrRgagjiD/m6YtLm4s7yKe3ehoAfQiuftPQVdW/E7rrK7CosZuHauKzVfNNPWy5KupVky0Bn</w:t>
      </w:r>
    </w:p>
    <w:p>
      <w:pPr>
        <w:pStyle w:val="PreformattedText"/>
        <w:bidi w:val="0"/>
        <w:spacing w:before="0" w:after="0"/>
        <w:jc w:val="left"/>
        <w:rPr/>
      </w:pPr>
      <w:r>
        <w:rPr/>
        <w:t>qXmRIK+IRVkKhHXSUk+i/i/sqSwjeOsg7zx+XQhuOZt0iuvqLS6dEAFADj868es+5/5d/WZKVWHbcO</w:t>
      </w:r>
    </w:p>
    <w:p>
      <w:pPr>
        <w:pStyle w:val="PreformattedText"/>
        <w:bidi w:val="0"/>
        <w:spacing w:before="0" w:after="0"/>
        <w:jc w:val="left"/>
        <w:rPr/>
      </w:pPr>
      <w:r>
        <w:rPr/>
        <w:t>EnPkklkos5UTxSarMqNSZEVsKAEfRSL+222cAALOafMA9G9r7k8wwuDIkT/aP83QT5f4RZrEZPrqg2</w:t>
      </w:r>
    </w:p>
    <w:p>
      <w:pPr>
        <w:pStyle w:val="PreformattedText"/>
        <w:bidi w:val="0"/>
        <w:spacing w:before="0" w:after="0"/>
        <w:jc w:val="left"/>
        <w:rPr/>
      </w:pPr>
      <w:r>
        <w:rPr/>
        <w:t>bmsjlafeVTUJlkzdDipBixQT5GCuq6M4sU4jQimiMSVKiX1nUbabp5tnkVoFU111z6U6E9p7tX6RXL</w:t>
      </w:r>
    </w:p>
    <w:p>
      <w:pPr>
        <w:pStyle w:val="PreformattedText"/>
        <w:bidi w:val="0"/>
        <w:spacing w:before="0" w:after="0"/>
        <w:jc w:val="left"/>
        <w:rPr/>
      </w:pPr>
      <w:r>
        <w:rPr/>
        <w:t>XVjEWSlKEgGuQD/n6Olsn+WectDSS5ne+5Ja0LJPHR47HYqipaeNiqhKiqcSyzCQrq0gWFvzf2qTlu</w:t>
      </w:r>
    </w:p>
    <w:p>
      <w:pPr>
        <w:pStyle w:val="PreformattedText"/>
        <w:bidi w:val="0"/>
        <w:spacing w:before="0" w:after="0"/>
        <w:jc w:val="left"/>
        <w:rPr/>
      </w:pPr>
      <w:r>
        <w:rPr/>
        <w:t>Qgap8n0H+fotn98dzqVi2uBAPMlm/wAHR/Okf5UPRMM/n3lT7z3NWSWnaKs3lXUOMqBJZdK0FDTwFZ</w:t>
      </w:r>
    </w:p>
    <w:p>
      <w:pPr>
        <w:pStyle w:val="PreformattedText"/>
        <w:bidi w:val="0"/>
        <w:spacing w:before="0" w:after="0"/>
        <w:jc w:val="left"/>
        <w:rPr/>
      </w:pPr>
      <w:r>
        <w:rPr/>
        <w:t>4ZfoA4Drx9OPZna8sWpNbiV2p5CgH8ugxuPvRzjONNtNbwj+jHU/tY/wCTqfmvgvsLqjvrG0219s42</w:t>
      </w:r>
    </w:p>
    <w:p>
      <w:pPr>
        <w:pStyle w:val="PreformattedText"/>
        <w:bidi w:val="0"/>
        <w:spacing w:before="0" w:after="0"/>
        <w:jc w:val="left"/>
        <w:rPr/>
      </w:pPr>
      <w:r>
        <w:rPr/>
        <w:t>j2lnNsVZoMXLSJWR4/N4erhMlXGtalQW+9x1YpmkdifJFcWufZbecvQw7tahQzW5U0BJNCOP24/Z0m</w:t>
      </w:r>
    </w:p>
    <w:p>
      <w:pPr>
        <w:pStyle w:val="PreformattedText"/>
        <w:bidi w:val="0"/>
        <w:spacing w:before="0" w:after="0"/>
        <w:jc w:val="left"/>
        <w:rPr/>
      </w:pPr>
      <w:r>
        <w:rPr/>
        <w:t>HuBzDuezzrd7nJ4okFdPbVSMcOGRSnR4Mhgkxm3MbtejQUWDxUUtTHRxh4aWSpkPkDT0yMIpBDGhIP</w:t>
      </w:r>
    </w:p>
    <w:p>
      <w:pPr>
        <w:pStyle w:val="PreformattedText"/>
        <w:bidi w:val="0"/>
        <w:spacing w:before="0" w:after="0"/>
        <w:jc w:val="left"/>
        <w:rPr/>
      </w:pPr>
      <w:r>
        <w:rPr/>
        <w:t>1LMf6Cwqa38KFIUULEo4DoBiVpbh53JaZjkk1NPt6L7s7G01dl97ZajrKOpOG3JlMPWfb1NNVQY7I0</w:t>
      </w:r>
    </w:p>
    <w:p>
      <w:pPr>
        <w:pStyle w:val="PreformattedText"/>
        <w:bidi w:val="0"/>
        <w:spacing w:before="0" w:after="0"/>
        <w:jc w:val="left"/>
        <w:rPr/>
      </w:pPr>
      <w:r>
        <w:rPr/>
        <w:t>OPp0mxeQijldaLMUlPVAtBKFnRWU2tb2WW0KyTXjahqVv8nRxcpLBFZrJEyh0BFRSoJ4g+nVb/APNg</w:t>
      </w:r>
    </w:p>
    <w:p>
      <w:pPr>
        <w:pStyle w:val="PreformattedText"/>
        <w:bidi w:val="0"/>
        <w:spacing w:before="0" w:after="0"/>
        <w:jc w:val="left"/>
        <w:rPr/>
      </w:pPr>
      <w:r>
        <w:rPr/>
        <w:t>7X3x0j8a+tN39Z12Opd45ju7buNoIspjoctR1+HwWHy2b3HR1NJMUZI6mljhRpUIkiDXUgke9tE+mC</w:t>
      </w:r>
    </w:p>
    <w:p>
      <w:pPr>
        <w:pStyle w:val="PreformattedText"/>
        <w:bidi w:val="0"/>
        <w:spacing w:before="0" w:after="0"/>
        <w:jc w:val="left"/>
        <w:rPr/>
      </w:pPr>
      <w:r>
        <w:rPr/>
        <w:t>VGANSf2dG/L1rDdXl1DcKTEsR/njql3uX+Z32B3103uD41dB9C7zr/AJKdkYF9p1WQwNbSZPaGy8Nl</w:t>
      </w:r>
    </w:p>
    <w:p>
      <w:pPr>
        <w:pStyle w:val="PreformattedText"/>
        <w:bidi w:val="0"/>
        <w:spacing w:before="0" w:after="0"/>
        <w:jc w:val="left"/>
        <w:rPr/>
      </w:pPr>
      <w:r>
        <w:rPr/>
        <w:t>TD/eTdFBIoFZjJRCjpTvXCnpYGkMrs7KqE4fdre2tDcbjMqKPnSvyA4k/Ify6cg5M3Pcb42WzQPPO1</w:t>
      </w:r>
    </w:p>
    <w:p>
      <w:pPr>
        <w:pStyle w:val="PreformattedText"/>
        <w:bidi w:val="0"/>
        <w:spacing w:before="0" w:after="0"/>
        <w:jc w:val="left"/>
        <w:rPr/>
      </w:pPr>
      <w:r>
        <w:rPr/>
        <w:t>QgA+GuAzsRpVV41b7Om34cfyb8Rtipi3f3jma7cvbNZ/uTmhjWSuhpqmqAaWkws1YzHIV4lv5ayUa5</w:t>
      </w:r>
    </w:p>
    <w:p>
      <w:pPr>
        <w:pStyle w:val="PreformattedText"/>
        <w:bidi w:val="0"/>
        <w:spacing w:before="0" w:after="0"/>
        <w:jc w:val="left"/>
        <w:rPr/>
      </w:pPr>
      <w:r>
        <w:rPr/>
        <w:t>LWjstlIB3Tmu43OWS1tVMdnTH8T/AG/5usguUPZ7bOU4k3feJFvd5Jya/pxYqaDiacK0qfUDq87rH4</w:t>
      </w:r>
    </w:p>
    <w:p>
      <w:pPr>
        <w:pStyle w:val="PreformattedText"/>
        <w:bidi w:val="0"/>
        <w:spacing w:before="0" w:after="0"/>
        <w:jc w:val="left"/>
        <w:rPr/>
      </w:pPr>
      <w:r>
        <w:rPr/>
        <w:t>sJh8fTbeoqPCYmhopwkddTxCWvpFEZqAJnlVsZWMdGqV0iP27AR6rceyWGGd20yNg1z5j/ACHod7jv</w:t>
      </w:r>
    </w:p>
    <w:p>
      <w:pPr>
        <w:pStyle w:val="PreformattedText"/>
        <w:bidi w:val="0"/>
        <w:spacing w:before="0" w:after="0"/>
        <w:jc w:val="left"/>
        <w:rPr/>
      </w:pPr>
      <w:r>
        <w:rPr/>
        <w:t>VhYRhreA4HwfgJ4cOI+zz6MjP1etMKdWqFqBTJqgqTSUkQenhjjo2lkSjhWiNxdruNDC54uB7Uyxoi</w:t>
      </w:r>
    </w:p>
    <w:p>
      <w:pPr>
        <w:pStyle w:val="PreformattedText"/>
        <w:bidi w:val="0"/>
        <w:spacing w:before="0" w:after="0"/>
        <w:jc w:val="left"/>
        <w:rPr/>
      </w:pPr>
      <w:r>
        <w:rPr/>
        <w:t>qocs1OOM/sx0ALncTcs7LFoB4ip48cVz0DnY2wpGoJauqrpJYaKC2OnEBSRamlqPuPNLIqyORK8pDA</w:t>
      </w:r>
    </w:p>
    <w:p>
      <w:pPr>
        <w:pStyle w:val="PreformattedText"/>
        <w:bidi w:val="0"/>
        <w:spacing w:before="0" w:after="0"/>
        <w:jc w:val="left"/>
        <w:rPr/>
      </w:pPr>
      <w:r>
        <w:rPr/>
        <w:t>ftsvIF7+0DKytr1YpTpuBhmMJxz9nRM9wYaXI1CGICWWoplqQQFa0rytHWVRn1DVDUxyKXBHpVQY/d</w:t>
      </w:r>
    </w:p>
    <w:p>
      <w:pPr>
        <w:pStyle w:val="PreformattedText"/>
        <w:bidi w:val="0"/>
        <w:spacing w:before="0" w:after="0"/>
        <w:jc w:val="left"/>
        <w:rPr/>
      </w:pPr>
      <w:r>
        <w:rPr/>
        <w:t>JXoMdGllETIKLiuehW6921rihjpKMsJpmqKdoUSMR1NF5ql4gH8QgWvpSSPpqCj88e0AIrk/5+harr</w:t>
      </w:r>
    </w:p>
    <w:p>
      <w:pPr>
        <w:pStyle w:val="PreformattedText"/>
        <w:bidi w:val="0"/>
        <w:spacing w:before="0" w:after="0"/>
        <w:jc w:val="left"/>
        <w:rPr/>
      </w:pPr>
      <w:r>
        <w:rPr/>
        <w:t>GAA3aMdHB2Ti2p0nyEsk80k1I1TqpMepdKKTSRViJleCFIHJNRKVMag+oaufd1FQTkdJbyUMFQAUr5</w:t>
      </w:r>
    </w:p>
    <w:p>
      <w:pPr>
        <w:pStyle w:val="PreformattedText"/>
        <w:bidi w:val="0"/>
        <w:spacing w:before="0" w:after="0"/>
        <w:jc w:val="left"/>
        <w:rPr/>
      </w:pPr>
      <w:r>
        <w:rPr/>
        <w:t>mn+r5dDFTQwzUsMLSU01Zogq0liqZllSmksadVmZwr06VEZdl02YlUBAPuxAZdP4vt6JHLLIWCkR1I</w:t>
      </w:r>
    </w:p>
    <w:p>
      <w:pPr>
        <w:pStyle w:val="PreformattedText"/>
        <w:bidi w:val="0"/>
        <w:spacing w:before="0" w:after="0"/>
        <w:jc w:val="left"/>
        <w:rPr/>
      </w:pPr>
      <w:r>
        <w:rPr/>
        <w:t>4Yr5/nTp/pjTtHQCR4JbTIK0yxD7inSJmiMgj0LJqEMqeW39s8XNvdi66UGqp8+mArAzUFPT0P8Aq8</w:t>
      </w:r>
    </w:p>
    <w:p>
      <w:pPr>
        <w:pStyle w:val="PreformattedText"/>
        <w:bidi w:val="0"/>
        <w:spacing w:before="0" w:after="0"/>
        <w:jc w:val="left"/>
        <w:rPr/>
      </w:pPr>
      <w:r>
        <w:rPr/>
        <w:t>ulZS00sdNLEKiand5YIZzCy/cRxUwkqJKWSn1afM7raxudL2uefbRDUK6yBUV+zrasviqzIDQGn2nA</w:t>
      </w:r>
    </w:p>
    <w:p>
      <w:pPr>
        <w:pStyle w:val="PreformattedText"/>
        <w:bidi w:val="0"/>
        <w:spacing w:before="0" w:after="0"/>
        <w:jc w:val="left"/>
        <w:rPr/>
      </w:pPr>
      <w:r>
        <w:rPr/>
        <w:t>Nfl0ItBD9tkqiSd6erNTJGaeaOIKI3KSRsisQru+uQhgB+oniwv7XxroYlsg9JJyZYEVNSkVqPXPTu</w:t>
      </w:r>
    </w:p>
    <w:p>
      <w:pPr>
        <w:pStyle w:val="PreformattedText"/>
        <w:bidi w:val="0"/>
        <w:spacing w:before="0" w:after="0"/>
        <w:jc w:val="left"/>
        <w:rPr/>
      </w:pPr>
      <w:r>
        <w:rPr/>
        <w:t>THPCZVlRmeRGUmRZVJLeJFsyLURrDFFYqR673H9fe3oykjpKGaJtBXFP8AV8s9RqnKjyyeSQIGklaz</w:t>
      </w:r>
    </w:p>
    <w:p>
      <w:pPr>
        <w:pStyle w:val="PreformattedText"/>
        <w:bidi w:val="0"/>
        <w:spacing w:before="0" w:after="0"/>
        <w:jc w:val="left"/>
        <w:rPr/>
      </w:pPr>
      <w:r>
        <w:rPr/>
        <w:t>SjSQsSIVg16dQKqzfX8W+v1TM/cc/b1uOE6RQVI/1Z6D7MZ9KUT1LvJGR5XiYKqRy+BGidW8gcFUuF</w:t>
      </w:r>
    </w:p>
    <w:p>
      <w:pPr>
        <w:pStyle w:val="PreformattedText"/>
        <w:bidi w:val="0"/>
        <w:spacing w:before="0" w:after="0"/>
        <w:jc w:val="left"/>
        <w:rPr/>
      </w:pPr>
      <w:r>
        <w:rPr/>
        <w:t>CgcPc+2tYap6UPEe1egZpshJla77lq6XwujQ0Mn2wepjgeVfAY6dog0TSMxLGw1WFvbRAOgDrcnYpV</w:t>
      </w:r>
    </w:p>
    <w:p>
      <w:pPr>
        <w:pStyle w:val="PreformattedText"/>
        <w:bidi w:val="0"/>
        <w:spacing w:before="0" w:after="0"/>
        <w:jc w:val="left"/>
        <w:rPr/>
      </w:pPr>
      <w:r>
        <w:rPr/>
        <w:t>UGOovZGVgw2DlqKyr+3xf3dNBV1cutaeip6gGSkepCeQUtFO8JHlc6dVtVvY15JNpb76kl7cJGBG2j</w:t>
      </w:r>
    </w:p>
    <w:p>
      <w:pPr>
        <w:pStyle w:val="PreformattedText"/>
        <w:bidi w:val="0"/>
        <w:spacing w:before="0" w:after="0"/>
        <w:jc w:val="left"/>
        <w:rPr/>
      </w:pPr>
      <w:r>
        <w:rPr/>
        <w:t>UQAXNAACeBpWnUU+6TbhdcpyWu32rylpkMgQEsEUkk0GSK0rTgOghoNNZ4KujeKupJxrhq6GaOqp54</w:t>
      </w:r>
    </w:p>
    <w:p>
      <w:pPr>
        <w:pStyle w:val="PreformattedText"/>
        <w:bidi w:val="0"/>
        <w:spacing w:before="0" w:after="0"/>
        <w:jc w:val="left"/>
        <w:rPr/>
      </w:pPr>
      <w:r>
        <w:rPr/>
        <w:t>2NwYqimaWFrAfhja3PPucHVtFaYp+XWK6susgmhB8+P7OPSvjRlu8l4okUl5ZQIYU0/qZ5ZNMaAAeo</w:t>
      </w:r>
    </w:p>
    <w:p>
      <w:pPr>
        <w:pStyle w:val="PreformattedText"/>
        <w:bidi w:val="0"/>
        <w:spacing w:before="0" w:after="0"/>
        <w:jc w:val="left"/>
        <w:rPr/>
      </w:pPr>
      <w:r>
        <w:rPr/>
        <w:t>lgB7ThWPkadPl1H4h0E/Y/yI6a6q25kc5ujdtRW5EVEGI2rs3aGLrNwbt7E3TVXFJtjZVNSxPHk67X</w:t>
      </w:r>
    </w:p>
    <w:p>
      <w:pPr>
        <w:pStyle w:val="PreformattedText"/>
        <w:bidi w:val="0"/>
        <w:spacing w:before="0" w:after="0"/>
        <w:jc w:val="left"/>
        <w:rPr/>
      </w:pPr>
      <w:r>
        <w:rPr/>
        <w:t>ZZZIfMsDMNVuWWPeZOd3tZm2LlC3TcObHFAB3W9sDgy3DjFV4rEDVzg0HUh7HyNPLbw79zb4m3coA1</w:t>
      </w:r>
    </w:p>
    <w:p>
      <w:pPr>
        <w:pStyle w:val="PreformattedText"/>
        <w:bidi w:val="0"/>
        <w:spacing w:before="0" w:after="0"/>
        <w:jc w:val="left"/>
        <w:rPr/>
      </w:pPr>
      <w:r>
        <w:rPr/>
        <w:t>Z2Gia4pnw7aJqM5bgXppQGpPDoP+iepuwMlvHLfJPvzHQ4btfcmEk23191hTVS1+J6G6zrKha18A1Q</w:t>
      </w:r>
    </w:p>
    <w:p>
      <w:pPr>
        <w:pStyle w:val="PreformattedText"/>
        <w:bidi w:val="0"/>
        <w:spacing w:before="0" w:after="0"/>
        <w:jc w:val="left"/>
        <w:rPr/>
      </w:pPr>
      <w:r>
        <w:rPr/>
        <w:t>pMGQ7G3XKiTZ6tW5UgU6sVT2Y8m8qLy5bTTXl011v9y5kubh/jkkbifkoHaqjCrgdIOcOaZOZbq2it</w:t>
      </w:r>
    </w:p>
    <w:p>
      <w:pPr>
        <w:pStyle w:val="PreformattedText"/>
        <w:bidi w:val="0"/>
        <w:spacing w:before="0" w:after="0"/>
        <w:jc w:val="left"/>
        <w:rPr/>
      </w:pPr>
      <w:r>
        <w:rPr/>
        <w:t>bcW2w2kYitrdfhiiU1A/pOx7pHOWY/Lo4dFTMbNzY8j/Um1iQLWFzb/Yj2NlIHQMdT0tKGG6i+r8cn</w:t>
      </w:r>
    </w:p>
    <w:p>
      <w:pPr>
        <w:pStyle w:val="PreformattedText"/>
        <w:bidi w:val="0"/>
        <w:spacing w:before="0" w:after="0"/>
        <w:jc w:val="left"/>
        <w:rPr/>
      </w:pPr>
      <w:r>
        <w:rPr/>
        <w:t>08/7xb/D3o8eHTeKcehD29mZMZaFIA4fTy1rgljZv8Dzz9faWbb0vGBZiKdLLbdJLJWVFBx0anYNcE</w:t>
      </w:r>
    </w:p>
    <w:p>
      <w:pPr>
        <w:pStyle w:val="PreformattedText"/>
        <w:bidi w:val="0"/>
        <w:spacing w:before="0" w:after="0"/>
        <w:jc w:val="left"/>
        <w:rPr/>
      </w:pPr>
      <w:r>
        <w:rPr/>
        <w:t>zOHWoXxmqj1AE3V7GwIsQD/S3sP3dloScJkL0c2e5LM0bSGlej3YlNdKnCgGMGwHH04t/tvZOkYFMd</w:t>
      </w:r>
    </w:p>
    <w:p>
      <w:pPr>
        <w:pStyle w:val="PreformattedText"/>
        <w:bidi w:val="0"/>
        <w:spacing w:before="0" w:after="0"/>
        <w:jc w:val="left"/>
        <w:rPr/>
      </w:pPr>
      <w:r>
        <w:rPr/>
        <w:t>Gby6iTXpZ0Cc/wCOlT/UfT6/X2Z2wBkPSC4PaPTp1gQIx45Jv/t/ZrGtDw6L5GrxPTrEBcD/AA9qBT</w:t>
      </w:r>
    </w:p>
    <w:p>
      <w:pPr>
        <w:pStyle w:val="PreformattedText"/>
        <w:bidi w:val="0"/>
        <w:spacing w:before="0" w:after="0"/>
        <w:jc w:val="left"/>
        <w:rPr/>
      </w:pPr>
      <w:r>
        <w:rPr/>
        <w:t>h0weuE6+r8/T/ivujCp6svDHSWycd2J/Or+l/99f2kkFK9Kozw6TlapWmN/oR+P945vc29oJjjpWg6</w:t>
      </w:r>
    </w:p>
    <w:p>
      <w:pPr>
        <w:pStyle w:val="PreformattedText"/>
        <w:bidi w:val="0"/>
        <w:spacing w:before="0" w:after="0"/>
        <w:jc w:val="left"/>
        <w:rPr/>
      </w:pPr>
      <w:r>
        <w:rPr/>
        <w:t>Ll2Gh+1qDe9wSB9L/X6n6A8e9WrfqL9vSe7U6CadV47yKHJVCkWAYEmxGognmw4+v59juH+yQ9AWb/</w:t>
      </w:r>
    </w:p>
    <w:p>
      <w:pPr>
        <w:pStyle w:val="PreformattedText"/>
        <w:bidi w:val="0"/>
        <w:spacing w:before="0" w:after="0"/>
        <w:jc w:val="left"/>
        <w:rPr/>
      </w:pPr>
      <w:r>
        <w:rPr/>
        <w:t>ciSvr0GlZTq4kNjfkm4PJF78gXF/qObH3WSgoOn468Ac9Ma0guw0i9/wDAAj6n6A8n8/7f21QdKvEG</w:t>
      </w:r>
    </w:p>
    <w:p>
      <w:pPr>
        <w:pStyle w:val="PreformattedText"/>
        <w:bidi w:val="0"/>
        <w:spacing w:before="0" w:after="0"/>
        <w:jc w:val="left"/>
        <w:rPr/>
      </w:pPr>
      <w:r>
        <w:rPr/>
        <w:t>M9T6KnADcAWN+eRxwP8Aaja4v7sw4deWXqQ0Iu/0v+L/AE02LEA/1/p7owwB06spH2dcBCNJGm/A/H</w:t>
      </w:r>
    </w:p>
    <w:p>
      <w:pPr>
        <w:pStyle w:val="PreformattedText"/>
        <w:bidi w:val="0"/>
        <w:spacing w:before="0" w:after="0"/>
        <w:jc w:val="left"/>
        <w:rPr/>
      </w:pPr>
      <w:r>
        <w:rPr/>
        <w:t>1P/BR+AfdQBw6sZCPPrlTwAPJe/LLxxYcGxA5tf3pwKDryu1T16sgDRS8EFowDz9fqR/rf8U91XDAd</w:t>
      </w:r>
    </w:p>
    <w:p>
      <w:pPr>
        <w:pStyle w:val="PreformattedText"/>
        <w:bidi w:val="0"/>
        <w:spacing w:before="0" w:after="0"/>
        <w:jc w:val="left"/>
        <w:rPr/>
      </w:pPr>
      <w:r>
        <w:rPr/>
        <w:t>WZiQekU8AFRyL3b+19eBqNh9AGuLfX2rWlAekzM1DnpaYwBRHcfixuPrxcG/PBPvTHj0nPEdOVWxZV</w:t>
      </w:r>
    </w:p>
    <w:p>
      <w:pPr>
        <w:pStyle w:val="PreformattedText"/>
        <w:bidi w:val="0"/>
        <w:spacing w:before="0" w:after="0"/>
        <w:jc w:val="left"/>
        <w:rPr/>
      </w:pPr>
      <w:r>
        <w:rPr/>
        <w:t>AQt6/oL8C4sRwdQJ/x9+WlTU9eNT050lObxF1f/bgcfj63Jb/intG8w1EDh0tigqBWteljCAkViyGw</w:t>
      </w:r>
    </w:p>
    <w:p>
      <w:pPr>
        <w:pStyle w:val="PreformattedText"/>
        <w:bidi w:val="0"/>
        <w:spacing w:before="0" w:after="0"/>
        <w:jc w:val="left"/>
        <w:rPr/>
      </w:pPr>
      <w:r>
        <w:rPr/>
        <w:t>5N7g2tbkce6B656cKUqK9KDCygmRRzdG0/g/8isfr+fbcpwD05EuelHj4f25pXuebjkfS39L3N/6fn</w:t>
      </w:r>
    </w:p>
    <w:p>
      <w:pPr>
        <w:pStyle w:val="PreformattedText"/>
        <w:bidi w:val="0"/>
        <w:spacing w:before="0" w:after="0"/>
        <w:jc w:val="left"/>
        <w:rPr/>
      </w:pPr>
      <w:r>
        <w:rPr/>
        <w:t>3XVSnV2Bx0oMeSZYm+hDmwvYHj9VvpwPp7dBqpPXgO4dKWokLRSfW4Df4DgAeofT6+/A56cI6B/cRc</w:t>
      </w:r>
    </w:p>
    <w:p>
      <w:pPr>
        <w:pStyle w:val="PreformattedText"/>
        <w:bidi w:val="0"/>
        <w:spacing w:before="0" w:after="0"/>
        <w:jc w:val="left"/>
        <w:rPr/>
      </w:pPr>
      <w:r>
        <w:rPr/>
        <w:t>1t+CDECQRY/U8nji3+3v7VmgjXpK2XPWPDACoQg/WxBPH+ubf1t7TseNerU6HjbouqEfi1wDwL/Sws</w:t>
      </w:r>
    </w:p>
    <w:p>
      <w:pPr>
        <w:pStyle w:val="PreformattedText"/>
        <w:bidi w:val="0"/>
        <w:spacing w:before="0" w:after="0"/>
        <w:jc w:val="left"/>
        <w:rPr/>
      </w:pPr>
      <w:r>
        <w:rPr/>
        <w:t>Pz/vPtOx6vSnQvYsHxr/sL2/1v6f6491Jz17pQBeAL8ni3+AII/wAPfieIHVeB6TeaFgb/AO1c2Fv9</w:t>
      </w:r>
    </w:p>
    <w:p>
      <w:pPr>
        <w:pStyle w:val="PreformattedText"/>
        <w:bidi w:val="0"/>
        <w:spacing w:before="0" w:after="0"/>
        <w:jc w:val="left"/>
        <w:rPr/>
      </w:pPr>
      <w:r>
        <w:rPr/>
        <w:t>9f3pck06tmnHPQQ5n/OSH6/m/F7fT2oXh8uk0nHpCVB/cBHN2UEfTk/qtxwP96934jputOPTjCw0H/</w:t>
      </w:r>
    </w:p>
    <w:p>
      <w:pPr>
        <w:pStyle w:val="PreformattedText"/>
        <w:bidi w:val="0"/>
        <w:spacing w:before="0" w:after="0"/>
        <w:jc w:val="left"/>
        <w:rPr/>
      </w:pPr>
      <w:r>
        <w:rPr/>
        <w:t>W/1x/sRz/yP2z+fT3DPTa/65b341f6/HP1+n0+lvb44DpK+WbpgkIEoHIJ/UQL8m5FzawPu7Uz0yvT</w:t>
      </w:r>
    </w:p>
    <w:p>
      <w:pPr>
        <w:pStyle w:val="PreformattedText"/>
        <w:bidi w:val="0"/>
        <w:spacing w:before="0" w:after="0"/>
        <w:jc w:val="left"/>
        <w:rPr/>
      </w:pPr>
      <w:r>
        <w:rPr/>
        <w:t>9jpR5VBPJsD9P9f/AHj/AHr2ncdPKaVr0sI5eAL/AOPJvYnn/Y/8T70OHWiadQq57xyckEjjkED82F</w:t>
      </w:r>
    </w:p>
    <w:p>
      <w:pPr>
        <w:pStyle w:val="PreformattedText"/>
        <w:bidi w:val="0"/>
        <w:spacing w:before="0" w:after="0"/>
        <w:jc w:val="left"/>
        <w:rPr/>
      </w:pPr>
      <w:r>
        <w:rPr/>
        <w:t>h+Lc+70x14GpNeNOg1zhGhrAXAN+f8CLf4Ajn28nHplzjoF8236+Tzfknkfgc/763tfHw6SP8Ai6AX</w:t>
      </w:r>
    </w:p>
    <w:p>
      <w:pPr>
        <w:pStyle w:val="PreformattedText"/>
        <w:bidi w:val="0"/>
        <w:spacing w:before="0" w:after="0"/>
        <w:jc w:val="left"/>
        <w:rPr/>
      </w:pPr>
      <w:r>
        <w:rPr/>
        <w:t>dMqhmPIFyvBtexJPP4P+39qFFadJWwD69ArlKhFqgb/W/wDS/wBfyPSfVb6e1qg6cjpM/wAQPTDUVI</w:t>
      </w:r>
    </w:p>
    <w:p>
      <w:pPr>
        <w:pStyle w:val="PreformattedText"/>
        <w:bidi w:val="0"/>
        <w:spacing w:before="0" w:after="0"/>
        <w:jc w:val="left"/>
        <w:rPr/>
      </w:pPr>
      <w:r>
        <w:rPr/>
        <w:t>50/wC1H635Fx9B+bnj8/192AoOm2HSfoqoCqkBJ06ib8G36bG1rWLe32FR1SncOlzj5NcunkWP4sTe</w:t>
      </w:r>
    </w:p>
    <w:p>
      <w:pPr>
        <w:pStyle w:val="PreformattedText"/>
        <w:bidi w:val="0"/>
        <w:spacing w:before="0" w:after="0"/>
        <w:jc w:val="left"/>
        <w:rPr/>
      </w:pPr>
      <w:r>
        <w:rPr/>
        <w:t>/qa/5sPadvhr08BUjPSvo1uwDc3Orj6jnk83sB9fz9fbJOMdPBc9KdU9S/U8EcjkAD6AD6EcWH49te</w:t>
      </w:r>
    </w:p>
    <w:p>
      <w:pPr>
        <w:pStyle w:val="PreformattedText"/>
        <w:bidi w:val="0"/>
        <w:spacing w:before="0" w:after="0"/>
        <w:jc w:val="left"/>
        <w:rPr/>
      </w:pPr>
      <w:r>
        <w:rPr/>
        <w:t>XTgx021iAMTYBfqw+tibkED6jj3etadbpTPSaygtE30Xgmw5BIUmw/4n+vvwGT9nXj5Hr/1zzL9QdQ</w:t>
      </w:r>
    </w:p>
    <w:p>
      <w:pPr>
        <w:pStyle w:val="PreformattedText"/>
        <w:bidi w:val="0"/>
        <w:spacing w:before="0" w:after="0"/>
        <w:jc w:val="left"/>
        <w:rPr/>
      </w:pPr>
      <w:r>
        <w:rPr/>
        <w:t>Ivz+VPF+Bex+lvbvSDrKt/xyx4udP9q2kc2FieP8ffutdSR+ADe5Av8AXnkfU2sSB/tvex1vrMv1ta</w:t>
      </w:r>
    </w:p>
    <w:p>
      <w:pPr>
        <w:pStyle w:val="PreformattedText"/>
        <w:bidi w:val="0"/>
        <w:spacing w:before="0" w:after="0"/>
        <w:jc w:val="left"/>
        <w:rPr/>
      </w:pPr>
      <w:r>
        <w:rPr/>
        <w:t>39r1er/adJ/Bvzz/h79144PWRRcAXv/T835seOdNj/AKx9+61+XUqO9gTyARfjgG5HpX/AC/vfWj04</w:t>
      </w:r>
    </w:p>
    <w:p>
      <w:pPr>
        <w:pStyle w:val="PreformattedText"/>
        <w:bidi w:val="0"/>
        <w:spacing w:before="0" w:after="0"/>
        <w:jc w:val="left"/>
        <w:rPr/>
      </w:pPr>
      <w:r>
        <w:rPr/>
        <w:t>wc6eb/QA2tx9AGH+H459ur02eB6cYz9CDcj1avz9bH6cfTj/AFvbo6TMOpo4+gP0H5Fv6ix+trf6/w</w:t>
      </w:r>
    </w:p>
    <w:p>
      <w:pPr>
        <w:pStyle w:val="PreformattedText"/>
        <w:bidi w:val="0"/>
        <w:spacing w:before="0" w:after="0"/>
        <w:jc w:val="left"/>
        <w:rPr/>
      </w:pPr>
      <w:r>
        <w:rPr/>
        <w:t>BPdh1QD9vWX8n9NibD/Eci/wBTa/8ASx9669wr69ZeOAeOCAb3JH50j9JF7Dn3716913pB5+g/IsLG</w:t>
      </w:r>
    </w:p>
    <w:p>
      <w:pPr>
        <w:pStyle w:val="PreformattedText"/>
        <w:bidi w:val="0"/>
        <w:spacing w:before="0" w:after="0"/>
        <w:jc w:val="left"/>
        <w:rPr/>
      </w:pPr>
      <w:r>
        <w:rPr/>
        <w:t>1wwBJAvzxf8Ar7317z65W5t9bcjgNcAH8XF7f7G1veurddWNublyfwQSTY8Aki1wfej1YVr1xbkCwN</w:t>
      </w:r>
    </w:p>
    <w:p>
      <w:pPr>
        <w:pStyle w:val="PreformattedText"/>
        <w:bidi w:val="0"/>
        <w:spacing w:before="0" w:after="0"/>
        <w:jc w:val="left"/>
        <w:rPr/>
      </w:pPr>
      <w:r>
        <w:rPr/>
        <w:t>j9PrdtIP6rG9x/vXup6cXhTqMwJH9eTY3P+x/qb/8AFfbLDp5esLKBc2H4udIuP6WPINvbeencdcCt</w:t>
      </w:r>
    </w:p>
    <w:p>
      <w:pPr>
        <w:pStyle w:val="PreformattedText"/>
        <w:bidi w:val="0"/>
        <w:spacing w:before="0" w:after="0"/>
        <w:jc w:val="left"/>
        <w:rPr/>
      </w:pPr>
      <w:r>
        <w:rPr/>
        <w:t>zz+L/T6ixsRfi97/AO29+69SvWNh9T/QcfQkDnj/ABJ/3v3rqw6iyiwJNwCLkGxPJPpbm4Zv8Pp7r1</w:t>
      </w:r>
    </w:p>
    <w:p>
      <w:pPr>
        <w:pStyle w:val="PreformattedText"/>
        <w:bidi w:val="0"/>
        <w:spacing w:before="0" w:after="0"/>
        <w:jc w:val="left"/>
        <w:rPr/>
      </w:pPr>
      <w:r>
        <w:rPr/>
        <w:t>YZ6inUeCLc3/I5/H+I+n0/Pv3VusXJ+oNgfoCDcEkCw/HH+Pvw60fPrMi35A9VtJ/IJBP4+oNvx+R7</w:t>
      </w:r>
    </w:p>
    <w:p>
      <w:pPr>
        <w:pStyle w:val="PreformattedText"/>
        <w:bidi w:val="0"/>
        <w:spacing w:before="0" w:after="0"/>
        <w:jc w:val="left"/>
        <w:rPr/>
      </w:pPr>
      <w:r>
        <w:rPr/>
        <w:t>9Tj1U9TEX0g/Uk2v9RYDnVfgfq+n592A61XrOqWA4BYD88cC45tyL/8AFB731WvUuFOQPrwOPxyfwP</w:t>
      </w:r>
    </w:p>
    <w:p>
      <w:pPr>
        <w:pStyle w:val="PreformattedText"/>
        <w:bidi w:val="0"/>
        <w:spacing w:before="0" w:after="0"/>
        <w:jc w:val="left"/>
        <w:rPr/>
      </w:pPr>
      <w:r>
        <w:rPr/>
        <w:t>y3P0P192Hl1onHTrAlgL/0v9eDc2v9OLf8R7cpTpkg16lheb3PI54P445+n0A93HVHPy6yhef8Bf6C</w:t>
      </w:r>
    </w:p>
    <w:p>
      <w:pPr>
        <w:pStyle w:val="PreformattedText"/>
        <w:bidi w:val="0"/>
        <w:spacing w:before="0" w:after="0"/>
        <w:jc w:val="left"/>
        <w:rPr/>
      </w:pPr>
      <w:r>
        <w:rPr/>
        <w:t>/F+eQQT/AK3192p6dU+fWRefqbEj8gX4sQT9PVx/rke/eXWgeuVgNXBFh9LEgre54tbSfr/W596I63</w:t>
      </w:r>
    </w:p>
    <w:p>
      <w:pPr>
        <w:pStyle w:val="PreformattedText"/>
        <w:bidi w:val="0"/>
        <w:spacing w:before="0" w:after="0"/>
        <w:jc w:val="left"/>
        <w:rPr/>
      </w:pPr>
      <w:r>
        <w:rPr/>
        <w:t>606g1IIta3Nxa5va3Nx/ZuPp/vPuh49OjhnplmP6vqbXFyRzyfqPzx/Qe7DPVPPqFIpFrH8W+p4DXI</w:t>
      </w:r>
    </w:p>
    <w:p>
      <w:pPr>
        <w:pStyle w:val="PreformattedText"/>
        <w:bidi w:val="0"/>
        <w:spacing w:before="0" w:after="0"/>
        <w:jc w:val="left"/>
        <w:rPr/>
      </w:pPr>
      <w:r>
        <w:rPr/>
        <w:t>N/6jnn+vutM9XB6gyDkgC9/qSfrcG1r/AFIH+w9tn59PA9cVH0IN+RYW44t9TyQD/tr+6dXHr1JiAJ</w:t>
      </w:r>
    </w:p>
    <w:p>
      <w:pPr>
        <w:pStyle w:val="PreformattedText"/>
        <w:bidi w:val="0"/>
        <w:spacing w:before="0" w:after="0"/>
        <w:jc w:val="left"/>
        <w:rPr/>
      </w:pPr>
      <w:r>
        <w:rPr/>
        <w:t>HNgRf6Af4WH5Nh9be99b4eXU9VHAt9T+Pqfpp1KPyf6/091691nQfm1ybBr2BBF9RH54U/7H37r1fP</w:t>
      </w:r>
    </w:p>
    <w:p>
      <w:pPr>
        <w:pStyle w:val="PreformattedText"/>
        <w:bidi w:val="0"/>
        <w:spacing w:before="0" w:after="0"/>
        <w:jc w:val="left"/>
        <w:rPr/>
      </w:pPr>
      <w:r>
        <w:rPr/>
        <w:t>rFKvFiB/tvoOfwCTwRY/8T7sB1Qn59NsqDmwsLcc8jgWva/P1/2P197p1Qmh6bpB/QgAcg8ccf2bm5</w:t>
      </w:r>
    </w:p>
    <w:p>
      <w:pPr>
        <w:pStyle w:val="PreformattedText"/>
        <w:bidi w:val="0"/>
        <w:spacing w:before="0" w:after="0"/>
        <w:jc w:val="left"/>
        <w:rPr/>
      </w:pPr>
      <w:r>
        <w:rPr/>
        <w:t>PFuR+fe+tflnponAuCbg34vwRzwBz9Lnk8fT3anTJPr02uAL6uSTa31PH4B/FiOefp72K9Ub+fWFU9</w:t>
      </w:r>
    </w:p>
    <w:p>
      <w:pPr>
        <w:pStyle w:val="PreformattedText"/>
        <w:bidi w:val="0"/>
        <w:spacing w:before="0" w:after="0"/>
        <w:jc w:val="left"/>
        <w:rPr/>
      </w:pPr>
      <w:r>
        <w:rPr/>
        <w:t>f0Yr+Dxz/sQRcX/P19ur9nSdunylS9gbci5+guW5AAJ4Y/m319vAY6bPHpS0y/Q/6xFuBckW+oBufz</w:t>
      </w:r>
    </w:p>
    <w:p>
      <w:pPr>
        <w:pStyle w:val="PreformattedText"/>
        <w:bidi w:val="0"/>
        <w:spacing w:before="0" w:after="0"/>
        <w:jc w:val="left"/>
        <w:rPr/>
      </w:pPr>
      <w:r>
        <w:rPr/>
        <w:t>b+vvwHVf8AD0oKUW0gm1riw+gW3Kn/AFVvr7t8+rp59KSjH+x5BBvc3/pYWsOfp+fad+lkXn0pqUAh</w:t>
      </w:r>
    </w:p>
    <w:p>
      <w:pPr>
        <w:pStyle w:val="PreformattedText"/>
        <w:bidi w:val="0"/>
        <w:spacing w:before="0" w:after="0"/>
        <w:jc w:val="left"/>
        <w:rPr/>
      </w:pPr>
      <w:r>
        <w:rPr/>
        <w:t>D9f9Tc/X/W5+gF7f4+0refRlHwHTzGOLEAkWtYDn+mkfQgjj2wR0rXrqUcHgccH9QI1DkWB/P4/p7S</w:t>
      </w:r>
    </w:p>
    <w:p>
      <w:pPr>
        <w:pStyle w:val="PreformattedText"/>
        <w:bidi w:val="0"/>
        <w:spacing w:before="0" w:after="0"/>
        <w:jc w:val="left"/>
        <w:rPr/>
      </w:pPr>
      <w:r>
        <w:rPr/>
        <w:t>y9LoPXpM5NSEfi/H+xP+PFyQD9fr7KpFyT0cQmo+XQT5Lio+ljrZR/UGxP+3H1+lre7KKDpziesMX1</w:t>
      </w:r>
    </w:p>
    <w:p>
      <w:pPr>
        <w:pStyle w:val="PreformattedText"/>
        <w:bidi w:val="0"/>
        <w:spacing w:before="0" w:after="0"/>
        <w:jc w:val="left"/>
        <w:rPr/>
      </w:pPr>
      <w:r>
        <w:rPr/>
        <w:t>XgX4/T9NP45+pv8An/H3oHPy68+R0rMev7bfj+ljcnj6ah+SPwfb64I6Ttw6Y969SdYdt01NRdl7G2</w:t>
      </w:r>
    </w:p>
    <w:p>
      <w:pPr>
        <w:pStyle w:val="PreformattedText"/>
        <w:bidi w:val="0"/>
        <w:spacing w:before="0" w:after="0"/>
        <w:jc w:val="left"/>
        <w:rPr/>
      </w:pPr>
      <w:r>
        <w:rPr/>
        <w:t>/vAUq6aGuylGiZnHpdTbH5qn8WTp0V1B0eQxkj9PtyWGG4Sk0SsBwqOH2Hy6bhmmtn8SCVkf5Hj9vr</w:t>
      </w:r>
    </w:p>
    <w:p>
      <w:pPr>
        <w:pStyle w:val="PreformattedText"/>
        <w:bidi w:val="0"/>
        <w:spacing w:before="0" w:after="0"/>
        <w:jc w:val="left"/>
        <w:rPr/>
      </w:pPr>
      <w:r>
        <w:rPr/>
        <w:t>1Vn8qujsb0jvrDRbUXIJsrduKmqcMK2rMzYyriAgr8WKrQrSCGpKshPqSNh+efYG3mwS3lBiH6TCo+</w:t>
      </w:r>
    </w:p>
    <w:p>
      <w:pPr>
        <w:pStyle w:val="PreformattedText"/>
        <w:bidi w:val="0"/>
        <w:spacing w:before="0" w:after="0"/>
        <w:jc w:val="left"/>
        <w:rPr/>
      </w:pPr>
      <w:r>
        <w:rPr/>
        <w:t>3zHUu8qbzJfW3h3DA3CGhpioPA9A1gcjLK0CSlB4hr1mRdZlgZV9JCNJrZkUrcH1W/2IWkQqxpw6lO</w:t>
      </w:r>
    </w:p>
    <w:p>
      <w:pPr>
        <w:pStyle w:val="PreformattedText"/>
        <w:bidi w:val="0"/>
        <w:spacing w:before="0" w:after="0"/>
        <w:jc w:val="left"/>
        <w:rPr/>
      </w:pPr>
      <w:r>
        <w:rPr/>
        <w:t>wcFR0toqmJchiJQZqjXNFHNTU0RllrCpHnjhiAP2801MVdX9REitbmw904Z6PU4UHQ5Q0cYZWSOdqa</w:t>
      </w:r>
    </w:p>
    <w:p>
      <w:pPr>
        <w:pStyle w:val="PreformattedText"/>
        <w:bidi w:val="0"/>
        <w:spacing w:before="0" w:after="0"/>
        <w:jc w:val="left"/>
        <w:rPr/>
      </w:pPr>
      <w:r>
        <w:rPr/>
        <w:t>rhpNE0UqCGSERovm8ziR1qY6tInkVRq5Yn9XupArjh14fDn4h0EXYWD+xnNUaGQxU8uRWWfUGgg0t9</w:t>
      </w:r>
    </w:p>
    <w:p>
      <w:pPr>
        <w:pStyle w:val="PreformattedText"/>
        <w:bidi w:val="0"/>
        <w:spacing w:before="0" w:after="0"/>
        <w:jc w:val="left"/>
        <w:rPr/>
      </w:pPr>
      <w:r>
        <w:rPr/>
        <w:t>y1XTgyGZo3owsh1cLoIDWPvYAA6Tyx1oR0k9rZKpxzGmnArRTzI6iBZaX7aqYg01fQhHCxFo0DaZCq</w:t>
      </w:r>
    </w:p>
    <w:p>
      <w:pPr>
        <w:pStyle w:val="PreformattedText"/>
        <w:bidi w:val="0"/>
        <w:spacing w:before="0" w:after="0"/>
        <w:jc w:val="left"/>
        <w:rPr/>
      </w:pPr>
      <w:r>
        <w:rPr/>
        <w:t>zKShvYH3pj5Dh1aE6WFOHRvdg5+JjDGJ5EKRmCKeoZFM0UhWOrQUxDtS1DygaF5MbAqDp9XtG5UUI8</w:t>
      </w:r>
    </w:p>
    <w:p>
      <w:pPr>
        <w:pStyle w:val="PreformattedText"/>
        <w:bidi w:val="0"/>
        <w:spacing w:before="0" w:after="0"/>
        <w:jc w:val="left"/>
        <w:rPr/>
      </w:pPr>
      <w:r>
        <w:rPr/>
        <w:t>ujxGJXBz0aHE5KGGJYrho6l4pJJpYhJMKxVaP7cVkquv29jp9AQ86QL3PvyyKpp5HpiZTJn8QH5dI7</w:t>
      </w:r>
    </w:p>
    <w:p>
      <w:pPr>
        <w:pStyle w:val="PreformattedText"/>
        <w:bidi w:val="0"/>
        <w:spacing w:before="0" w:after="0"/>
        <w:jc w:val="left"/>
        <w:rPr/>
      </w:pPr>
      <w:r>
        <w:rPr/>
        <w:t>dzRS0c6iSF5WUmeMo0cxmkLyuNQNm8n6A/JPOnkj35m1Cgpq6RstKk/D0WjP4GKukMkKWc5eGSy3Lu</w:t>
      </w:r>
    </w:p>
    <w:p>
      <w:pPr>
        <w:pStyle w:val="PreformattedText"/>
        <w:bidi w:val="0"/>
        <w:spacing w:before="0" w:after="0"/>
        <w:jc w:val="left"/>
        <w:rPr/>
      </w:pPr>
      <w:r>
        <w:rPr/>
        <w:t>tPG0ksQAUyfbx00rVV24K3ueB7dU0pnPSQ1BJbgR0EOS21JHMhSLTXPTTTqY/I1TJDV+YTKtQugNCI</w:t>
      </w:r>
    </w:p>
    <w:p>
      <w:pPr>
        <w:pStyle w:val="PreformattedText"/>
        <w:bidi w:val="0"/>
        <w:spacing w:before="0" w:after="0"/>
        <w:jc w:val="left"/>
        <w:rPr/>
      </w:pPr>
      <w:r>
        <w:rPr/>
        <w:t>ECXNjEqg8XuX0cjgc9MOc/LoFd17Lpa2keJnalqEnqI5J2jLSa011M0JLEGmyEpGn0gAqSL6fa3xda</w:t>
      </w:r>
    </w:p>
    <w:p>
      <w:pPr>
        <w:pStyle w:val="PreformattedText"/>
        <w:bidi w:val="0"/>
        <w:spacing w:before="0" w:after="0"/>
        <w:jc w:val="left"/>
        <w:rPr/>
      </w:pPr>
      <w:r>
        <w:rPr/>
        <w:t>lSKg/wAulVtcmCQORjzpx6LFv7rmhy1L/Ac7jYKnHzQo8yyQGWF11MIUgcjxmeTkq4ZQDze1vbX6sL</w:t>
      </w:r>
    </w:p>
    <w:p>
      <w:pPr>
        <w:pStyle w:val="PreformattedText"/>
        <w:bidi w:val="0"/>
        <w:spacing w:before="0" w:after="0"/>
        <w:jc w:val="left"/>
        <w:rPr/>
      </w:pPr>
      <w:r>
        <w:rPr/>
        <w:t>B0alDxGOhEBY7jAyyKGB8j/q/4rqrHs74OZ/befqty9M1D5WOaRqio2Lm5Uo6uJZX8rHAZh9NPUKkn</w:t>
      </w:r>
    </w:p>
    <w:p>
      <w:pPr>
        <w:pStyle w:val="PreformattedText"/>
        <w:bidi w:val="0"/>
        <w:spacing w:before="0" w:after="0"/>
        <w:jc w:val="left"/>
        <w:rPr/>
      </w:pPr>
      <w:r>
        <w:rPr/>
        <w:t>6YJwkin9LkW9i7b+aQUWDclyODqP+PD/ACj9nUNb97UTQXUu48sS6kapaBjTjk+G3D/an8j0tehO1M</w:t>
      </w:r>
    </w:p>
    <w:p>
      <w:pPr>
        <w:pStyle w:val="PreformattedText"/>
        <w:bidi w:val="0"/>
        <w:spacing w:before="0" w:after="0"/>
        <w:jc w:val="left"/>
        <w:rPr/>
      </w:pPr>
      <w:r>
        <w:rPr/>
        <w:t>l8bqHd9FubZ+fp8lkEpsjRY56U0ds9j2kjWOslljMLUEtLKVMsRdiU4Bv7MLkw3emWG4TB9fL/AD/L</w:t>
      </w:r>
    </w:p>
    <w:p>
      <w:pPr>
        <w:pStyle w:val="PreformattedText"/>
        <w:bidi w:val="0"/>
        <w:spacing w:before="0" w:after="0"/>
        <w:jc w:val="left"/>
        <w:rPr/>
      </w:pPr>
      <w:r>
        <w:rPr/>
        <w:t>oIfu+9gbwL20ljdTkFTX9vD8+jMdP/zI2wG6hP21sZ6baWSyGufcG0YJq2t2trHjf7zDVUMbZvHTMq</w:t>
      </w:r>
    </w:p>
    <w:p>
      <w:pPr>
        <w:pStyle w:val="PreformattedText"/>
        <w:bidi w:val="0"/>
        <w:spacing w:before="0" w:after="0"/>
        <w:jc w:val="left"/>
        <w:rPr/>
      </w:pPr>
      <w:r>
        <w:rPr/>
        <w:t>yftSrVREXUMpK+0i27l9XjKxBqBwx6cT0qk2YyQMINS1H4gf29WE0n8yT4jZPYm8cmOxJqKqxFBVGm</w:t>
      </w:r>
    </w:p>
    <w:p>
      <w:pPr>
        <w:pStyle w:val="PreformattedText"/>
        <w:bidi w:val="0"/>
        <w:spacing w:before="0" w:after="0"/>
        <w:jc w:val="left"/>
        <w:rPr/>
      </w:pPr>
      <w:r>
        <w:rPr/>
        <w:t>27lduZyi3LuCdKKSaNNuY8Us61zysNADyRhb3eygn2u1MLWZTD+oRgVHRP8A1fvhNCFoVpkjgKdWV9</w:t>
      </w:r>
    </w:p>
    <w:p>
      <w:pPr>
        <w:pStyle w:val="PreformattedText"/>
        <w:bidi w:val="0"/>
        <w:spacing w:before="0" w:after="0"/>
        <w:jc w:val="left"/>
        <w:rPr/>
      </w:pPr>
      <w:r>
        <w:rPr/>
        <w:t>Z5mF9r4TJwRCCDIYfD5KJW/wA4lNWY+krIWEwBhmcLUISyMYzyQbW9kwuFxpI+fTUlq6kq4oRXoYmy</w:t>
      </w:r>
    </w:p>
    <w:p>
      <w:pPr>
        <w:pStyle w:val="PreformattedText"/>
        <w:bidi w:val="0"/>
        <w:spacing w:before="0" w:after="0"/>
        <w:jc w:val="left"/>
        <w:rPr/>
      </w:pPr>
      <w:r>
        <w:rPr/>
        <w:t>8NVUw00jNIk6qy2Mb+koCTpF2IOnmw+nt8XKhl1HHSdYCK0XHSy65xFHX9i4KYRstBT0mVkFQlORSy</w:t>
      </w:r>
    </w:p>
    <w:p>
      <w:pPr>
        <w:pStyle w:val="PreformattedText"/>
        <w:bidi w:val="0"/>
        <w:spacing w:before="0" w:after="0"/>
        <w:jc w:val="left"/>
        <w:rPr/>
      </w:pPr>
      <w:r>
        <w:rPr/>
        <w:t>Vxip4lPnNkNQsc19H1t6va5ZUlmgCmqivSS4gP0sozXHA5p6dWO7SiwcMsVPG8JdYkBGtSSvDKQeA6</w:t>
      </w:r>
    </w:p>
    <w:p>
      <w:pPr>
        <w:pStyle w:val="PreformattedText"/>
        <w:bidi w:val="0"/>
        <w:spacing w:before="0" w:after="0"/>
        <w:jc w:val="left"/>
        <w:rPr/>
      </w:pPr>
      <w:r>
        <w:rPr/>
        <w:t>sOb/AOw9mOpA1NQr0HXjm0sfDPD06MttyuxkIi/fhVgRpIKhgRYqePpp/wBt7UxsNS0PSJ4X8P4D+f</w:t>
      </w:r>
    </w:p>
    <w:p>
      <w:pPr>
        <w:pStyle w:val="PreformattedText"/>
        <w:bidi w:val="0"/>
        <w:spacing w:before="0" w:after="0"/>
        <w:jc w:val="left"/>
        <w:rPr/>
      </w:pPr>
      <w:r>
        <w:rPr/>
        <w:t>VUf80D5nbZ+KXyT+Dm4typV1e0Z27qzfaOMxssRzLdd7xw23+vMXnsXjqiemizFfh910r1lJT6tdQK</w:t>
      </w:r>
    </w:p>
    <w:p>
      <w:pPr>
        <w:pStyle w:val="PreformattedText"/>
        <w:bidi w:val="0"/>
        <w:spacing w:before="0" w:after="0"/>
        <w:jc w:val="left"/>
        <w:rPr/>
      </w:pPr>
      <w:r>
        <w:rPr/>
        <w:t>eWOL1sD7R7kVjntJWGFJr8q/5+h9yZsEm97RzFDG4WRjGI/PvUlvyBrQ/MjoOO8f5qvTkm08pkfjLt</w:t>
      </w:r>
    </w:p>
    <w:p>
      <w:pPr>
        <w:pStyle w:val="PreformattedText"/>
        <w:bidi w:val="0"/>
        <w:spacing w:before="0" w:after="0"/>
        <w:jc w:val="left"/>
        <w:rPr/>
      </w:pPr>
      <w:r>
        <w:rPr/>
        <w:t>Lsv5B7yr6GnXatPF1vu3avXOPnrI5ViyO6txbgoKCqqIsUqCSXH0lO8lS5EXlRC7hFf73t4RyLpAxH</w:t>
      </w:r>
    </w:p>
    <w:p>
      <w:pPr>
        <w:pStyle w:val="PreformattedText"/>
        <w:bidi w:val="0"/>
        <w:spacing w:before="0" w:after="0"/>
        <w:jc w:val="left"/>
        <w:rPr/>
      </w:pPr>
      <w:r>
        <w:rPr/>
        <w:t>Cv8Aq/PoTcu+0XM888TbnZmK0BqaZZx/RHDPrXHVCHRe4vnZt3szdnYvXW3OwqTeW+NxZLc++6/J4W</w:t>
      </w:r>
    </w:p>
    <w:p>
      <w:pPr>
        <w:pStyle w:val="PreformattedText"/>
        <w:bidi w:val="0"/>
        <w:spacing w:before="0" w:after="0"/>
        <w:jc w:val="left"/>
        <w:rPr/>
      </w:pPr>
      <w:r>
        <w:rPr/>
        <w:t>Gh23vnO5PJ1GQqf740uRqUwuUSV5hEkxEctNTxpGsnjRQAq+7WERZpb6lc9lSfyoOptv8Ake+3O0tr</w:t>
      </w:r>
    </w:p>
    <w:p>
      <w:pPr>
        <w:pStyle w:val="PreformattedText"/>
        <w:bidi w:val="0"/>
        <w:spacing w:before="0" w:after="0"/>
        <w:jc w:val="left"/>
        <w:rPr/>
      </w:pPr>
      <w:r>
        <w:rPr/>
        <w:t>AbAWhjUKpbSoUAU+ImuOj9dofHj5TfO19gUfyh3JsvZGy+vzlp8T1n0XQZSfJV2U3CtJHk8xufdlc9</w:t>
      </w:r>
    </w:p>
    <w:p>
      <w:pPr>
        <w:pStyle w:val="PreformattedText"/>
        <w:bidi w:val="0"/>
        <w:spacing w:before="0" w:after="0"/>
        <w:jc w:val="left"/>
        <w:rPr/>
      </w:pPr>
      <w:r>
        <w:rPr/>
        <w:t>TT0tZNSUaUoagRjT04YKbsW9oLjmuZ4vDsLUk8Nb0r9ugf5cdPbH7PbTs8jXO7X5WF6FkRjU08vEal</w:t>
      </w:r>
    </w:p>
    <w:p>
      <w:pPr>
        <w:pStyle w:val="PreformattedText"/>
        <w:bidi w:val="0"/>
        <w:spacing w:before="0" w:after="0"/>
        <w:jc w:val="left"/>
        <w:rPr/>
      </w:pPr>
      <w:r>
        <w:rPr/>
        <w:t>B/pRX59HX6M+C3XHUWAo8B1/tLb2y6ANSVdZLQRGbJ5OqpxqMmSr5xJktyZBuHaSqleNWPFr2BIlnf</w:t>
      </w:r>
    </w:p>
    <w:p>
      <w:pPr>
        <w:pStyle w:val="PreformattedText"/>
        <w:bidi w:val="0"/>
        <w:spacing w:before="0" w:after="0"/>
        <w:jc w:val="left"/>
        <w:rPr/>
      </w:pPr>
      <w:r>
        <w:rPr/>
        <w:t>7hcrJdzlzx1Mc/YF4fkPLofHeNj5etHtNpsUjiIppVRny1O2SftJJPRrsb1TioHYZCGkpYKZoY2qmW</w:t>
      </w:r>
    </w:p>
    <w:p>
      <w:pPr>
        <w:pStyle w:val="PreformattedText"/>
        <w:bidi w:val="0"/>
        <w:spacing w:before="0" w:after="0"/>
        <w:jc w:val="left"/>
        <w:rPr/>
      </w:pPr>
      <w:r>
        <w:rPr/>
        <w:t>KLNPU69cbw8NSwrLMPJI6F3QAKptf2JLex0DTIFoBSvn9v2k9AvcOY3YVtiXdqkD8AHnXz4cOhR/gN</w:t>
      </w:r>
    </w:p>
    <w:p>
      <w:pPr>
        <w:pStyle w:val="PreformattedText"/>
        <w:bidi w:val="0"/>
        <w:spacing w:before="0" w:after="0"/>
        <w:jc w:val="left"/>
        <w:rPr/>
      </w:pPr>
      <w:r>
        <w:rPr/>
        <w:t>OTJRU9MsePoqeKGMKHhpH+4i0Vf7LgiVZpb3jThXLcGwHt2UhFEaL2AU6CHiu4EsklZWJJ8yKHH7B/</w:t>
      </w:r>
    </w:p>
    <w:p>
      <w:pPr>
        <w:pStyle w:val="PreformattedText"/>
        <w:bidi w:val="0"/>
        <w:spacing w:before="0" w:after="0"/>
        <w:jc w:val="left"/>
        <w:rPr/>
      </w:pPr>
      <w:r>
        <w:rPr/>
        <w:t>k6y123aOlpQywxQNLGIVBjbwIZhcRiJCAUVF5t6VUjgH2gkQU1U8ukqu7OQTXPQIb12ljTXEzwUyQJ</w:t>
      </w:r>
    </w:p>
    <w:p>
      <w:pPr>
        <w:pStyle w:val="PreformattedText"/>
        <w:bidi w:val="0"/>
        <w:spacing w:before="0" w:after="0"/>
        <w:jc w:val="left"/>
        <w:rPr/>
      </w:pPr>
      <w:r>
        <w:rPr/>
        <w:t>TCKaled4qaRDNBoKsBJqePWAJRxYg82J9ptKK5BHaR0sWSUw9pOqvpnqt6u2dHHn6ySiUinjnr3iik</w:t>
      </w:r>
    </w:p>
    <w:p>
      <w:pPr>
        <w:pStyle w:val="PreformattedText"/>
        <w:bidi w:val="0"/>
        <w:spacing w:before="0" w:after="0"/>
        <w:jc w:val="left"/>
        <w:rPr/>
      </w:pPr>
      <w:r>
        <w:rPr/>
        <w:t>IaOFanI1SxU0b8EaVjAA+mg3Fh7KpmpqUcK4+zoWWBJCErRqZ/YOho2HtKoSSikoaiQVUYY01RIl4G</w:t>
      </w:r>
    </w:p>
    <w:p>
      <w:pPr>
        <w:pStyle w:val="PreformattedText"/>
        <w:bidi w:val="0"/>
        <w:spacing w:before="0" w:after="0"/>
        <w:jc w:val="left"/>
        <w:rPr/>
      </w:pPr>
      <w:r>
        <w:rPr/>
        <w:t>kp1X7TQupC/wCz+zZraSxa5APtPE2o8M+XRtI6pGfE+D+fRicDFW0zyGoqqxKf7eJJaeKlpmq8PLIw</w:t>
      </w:r>
    </w:p>
    <w:p>
      <w:pPr>
        <w:pStyle w:val="PreformattedText"/>
        <w:bidi w:val="0"/>
        <w:spacing w:before="0" w:after="0"/>
        <w:jc w:val="left"/>
        <w:rPr/>
      </w:pPr>
      <w:r>
        <w:rPr/>
        <w:t>+51ww6RXIFGp1ayre9mA5eDyVoSdNPTh0hn8IoNCDVWta4b0+zoQqXGRLU1rtBqjjgjSIj7dpvGQ01</w:t>
      </w:r>
    </w:p>
    <w:p>
      <w:pPr>
        <w:pStyle w:val="PreformattedText"/>
        <w:bidi w:val="0"/>
        <w:spacing w:before="0" w:after="0"/>
        <w:jc w:val="left"/>
        <w:rPr/>
      </w:pPr>
      <w:r>
        <w:rPr/>
        <w:t>IsUTAPT01TUWlbXYxgEqOVHu+lqmq4HRVJcErGA2a/8X9pAx1OpMajU8jy0webz08zNDolE1JOF8cE</w:t>
      </w:r>
    </w:p>
    <w:p>
      <w:pPr>
        <w:pStyle w:val="PreformattedText"/>
        <w:bidi w:val="0"/>
        <w:spacing w:before="0" w:after="0"/>
        <w:jc w:val="left"/>
        <w:rPr/>
      </w:pPr>
      <w:r>
        <w:rPr/>
        <w:t>7RMbLUVcLgKCWXTdhe1mtNAQV7q/y6sshL4btofln/iulnDDBM1N/nqGnkyBWiEYR4FitJBV+SbUR4</w:t>
      </w:r>
    </w:p>
    <w:p>
      <w:pPr>
        <w:pStyle w:val="PreformattedText"/>
        <w:bidi w:val="0"/>
        <w:spacing w:before="0" w:after="0"/>
        <w:jc w:val="left"/>
        <w:rPr/>
      </w:pPr>
      <w:r>
        <w:rPr/>
        <w:t>hU06ortZiP9e/velWK5IBbH+z+fV01x+JQBmCZ/wAlPyOenPHu+PEtMP8AKYZJKONQYGaZalrfdO4M</w:t>
      </w:r>
    </w:p>
    <w:p>
      <w:pPr>
        <w:pStyle w:val="PreformattedText"/>
        <w:bidi w:val="0"/>
        <w:spacing w:before="0" w:after="0"/>
        <w:jc w:val="left"/>
        <w:rPr/>
      </w:pPr>
      <w:r>
        <w:rPr/>
        <w:t>kh0pa7EEfm5uB7URExalPcKj7a9bm0zhWHa4BrnFPLpwkyUIjhePxUzFHqUurK0r6pIwWZ3IEMMSHR</w:t>
      </w:r>
    </w:p>
    <w:p>
      <w:pPr>
        <w:pStyle w:val="PreformattedText"/>
        <w:bidi w:val="0"/>
        <w:spacing w:before="0" w:after="0"/>
        <w:jc w:val="left"/>
        <w:rPr/>
      </w:pPr>
      <w:r>
        <w:rPr/>
        <w:t>9ABYnn3p5VIFBTz6QtA+pgSSOH+r/L0lMjkXWAzyr44SdUNQrDQiSAmQorlgoeUi45bUbC/tEWJIqM</w:t>
      </w:r>
    </w:p>
    <w:p>
      <w:pPr>
        <w:pStyle w:val="PreformattedText"/>
        <w:bidi w:val="0"/>
        <w:spacing w:before="0" w:after="0"/>
        <w:jc w:val="left"/>
        <w:rPr/>
      </w:pPr>
      <w:r>
        <w:rPr/>
        <w:t>eXTyALhTU+Y6A3eOVAEtPH6In9Hk8tMzRwq11id6lriGU6nkbSCv05t7voITVw9OteIWfSD3dex66v</w:t>
      </w:r>
    </w:p>
    <w:p>
      <w:pPr>
        <w:pStyle w:val="PreformattedText"/>
        <w:bidi w:val="0"/>
        <w:spacing w:before="0" w:after="0"/>
        <w:jc w:val="left"/>
        <w:rPr/>
      </w:pPr>
      <w:r>
        <w:rPr/>
        <w:t>tkp0r0haGJZMrFUKYp6RGJaehiiQyR0aqGCh28zrZyPUD7qoXWF1EL5nphydDE6S+e35/P/VTpK7/g</w:t>
      </w:r>
    </w:p>
    <w:p>
      <w:pPr>
        <w:pStyle w:val="PreformattedText"/>
        <w:bidi w:val="0"/>
        <w:spacing w:before="0" w:after="0"/>
        <w:jc w:val="left"/>
        <w:rPr/>
      </w:pPr>
      <w:r>
        <w:rPr/>
        <w:t>izFVTTR1WQoJaHHz0FNNQTSwxwpVeIVgkxk5moquOYU6Ax1CShedOkN7lbbuQ9l3vYoRvVszXEvcrK</w:t>
      </w:r>
    </w:p>
    <w:p>
      <w:pPr>
        <w:pStyle w:val="PreformattedText"/>
        <w:bidi w:val="0"/>
        <w:spacing w:before="0" w:after="0"/>
        <w:jc w:val="left"/>
        <w:rPr/>
      </w:pPr>
      <w:r>
        <w:rPr/>
        <w:t>xVkB+GnlXzz1jnzJ7n7/svNNymw3Uf0Nu2hkdA6yOPiJPHBwKEdFdHQGJjyVVX7Yq6XbeRyNS9TkKj</w:t>
      </w:r>
    </w:p>
    <w:p>
      <w:pPr>
        <w:pStyle w:val="PreformattedText"/>
        <w:bidi w:val="0"/>
        <w:spacing w:before="0" w:after="0"/>
        <w:jc w:val="left"/>
        <w:rPr/>
      </w:pPr>
      <w:r>
        <w:rPr/>
        <w:t>By7k2pBW1MzLJLVT4/bebhxJqJpFu5jpolJJ459oh7bcwbWCuwe4V9DbeSSd4H2Vr1aT3Z5X3YB+ZP</w:t>
      </w:r>
    </w:p>
    <w:p>
      <w:pPr>
        <w:pStyle w:val="PreformattedText"/>
        <w:bidi w:val="0"/>
        <w:spacing w:before="0" w:after="0"/>
        <w:jc w:val="left"/>
        <w:rPr/>
      </w:pPr>
      <w:r>
        <w:rPr/>
        <w:t>a6wnvfOSNimo+poAa/n0rab4+5XLS6c72Rk2iYRB0oqStzVSUjvZaeo3dlK+io3deCwopbWBtf20fb</w:t>
      </w:r>
    </w:p>
    <w:p>
      <w:pPr>
        <w:pStyle w:val="PreformattedText"/>
        <w:bidi w:val="0"/>
        <w:spacing w:before="0" w:after="0"/>
        <w:jc w:val="left"/>
        <w:rPr/>
      </w:pPr>
      <w:r>
        <w:rPr/>
        <w:t>ver8hOYuer25tvNEJjB+RClaj5E9aHutsW1/q8q+3W32V55SOomYfMGTXpb5hehQ2D8eOquvdyyb4w</w:t>
      </w:r>
    </w:p>
    <w:p>
      <w:pPr>
        <w:pStyle w:val="PreformattedText"/>
        <w:bidi w:val="0"/>
        <w:spacing w:before="0" w:after="0"/>
        <w:jc w:val="left"/>
        <w:rPr/>
      </w:pPr>
      <w:r>
        <w:rPr/>
        <w:t>+3ajK7+mpTQjfu88pVbt3bQUDi8lDgshkf8l21Qy/248bT0itwCCAPY82XYdp5etFs9ps0ii8yANTH</w:t>
      </w:r>
    </w:p>
    <w:p>
      <w:pPr>
        <w:pStyle w:val="PreformattedText"/>
        <w:bidi w:val="0"/>
        <w:spacing w:before="0" w:after="0"/>
        <w:jc w:val="left"/>
        <w:rPr/>
      </w:pPr>
      <w:r>
        <w:rPr/>
        <w:t>1Y0qT9teo23/AJl3nmi+fcN7v5J7gig1MSFHooOFHyAA+XQyT0q8k3/JPNyb2JuPqT/jc+zlSa/Loj</w:t>
      </w:r>
    </w:p>
    <w:p>
      <w:pPr>
        <w:pStyle w:val="PreformattedText"/>
        <w:bidi w:val="0"/>
        <w:spacing w:before="0" w:after="0"/>
        <w:jc w:val="left"/>
        <w:rPr/>
      </w:pPr>
      <w:r>
        <w:rPr/>
        <w:t>r1kpY0sgP+wtwBz+AeP+N+3lHAnqjefStoEXSpvcHkmxHP4uPxY+3OHSVyfXp+pdIlj5+jrzfgG4Jt</w:t>
      </w:r>
    </w:p>
    <w:p>
      <w:pPr>
        <w:pStyle w:val="PreformattedText"/>
        <w:bidi w:val="0"/>
        <w:spacing w:before="0" w:after="0"/>
        <w:jc w:val="left"/>
        <w:rPr/>
      </w:pPr>
      <w:r>
        <w:rPr/>
        <w:t>bj6e34sMK9J5D2nPRrNouk2Z2qUsQkR1kfQHULC44It/T8+w9dCn1xPAnozsD/YUOerAsIQaWIAAfs</w:t>
      </w:r>
    </w:p>
    <w:p>
      <w:pPr>
        <w:pStyle w:val="PreformattedText"/>
        <w:bidi w:val="0"/>
        <w:spacing w:before="0" w:after="0"/>
        <w:jc w:val="left"/>
        <w:rPr/>
      </w:pPr>
      <w:r>
        <w:rPr/>
        <w:t>qLf4aQB/r8ew2vHoVLXST0s6DiT8/pA/2/+9D2YWn9qek9x8AHTzZdX++4/wB8fZuvHHRaxNM9ToAb</w:t>
      </w:r>
    </w:p>
    <w:p>
      <w:pPr>
        <w:pStyle w:val="PreformattedText"/>
        <w:bidi w:val="0"/>
        <w:spacing w:before="0" w:after="0"/>
        <w:jc w:val="left"/>
        <w:rPr/>
      </w:pPr>
      <w:r>
        <w:rPr/>
        <w:t>/wBLf74f69/dxx4dUPDrnKOR/iOffmHXlOOknk1Ot7A/Uc/j+n+29pJBSvSqM/D0y1kRaj4HPI/rf2</w:t>
      </w:r>
    </w:p>
    <w:p>
      <w:pPr>
        <w:pStyle w:val="PreformattedText"/>
        <w:bidi w:val="0"/>
        <w:spacing w:before="0" w:after="0"/>
        <w:jc w:val="left"/>
        <w:rPr/>
      </w:pPr>
      <w:r>
        <w:rPr/>
        <w:t>XzCimvSyM1bovnYdO32lRwBZG5P4tfk/4f63tJbtplU/Pq1yoMZ9KdVy70pm/i9QL/AFJ4083Bvb/a</w:t>
      </w:r>
    </w:p>
    <w:p>
      <w:pPr>
        <w:pStyle w:val="PreformattedText"/>
        <w:bidi w:val="0"/>
        <w:spacing w:before="0" w:after="0"/>
        <w:jc w:val="left"/>
        <w:rPr/>
      </w:pPr>
      <w:r>
        <w:rPr/>
        <w:t>v8Pzf3IEDj6eOvQDuIz9TJTh0H01K7X445FwCDwPxfnk/Ue6yOPXq0aMTw6a/tWAIAAIJH4Fj+AAAS</w:t>
      </w:r>
    </w:p>
    <w:p>
      <w:pPr>
        <w:pStyle w:val="PreformattedText"/>
        <w:bidi w:val="0"/>
        <w:spacing w:before="0" w:after="0"/>
        <w:jc w:val="left"/>
        <w:rPr/>
      </w:pPr>
      <w:r>
        <w:rPr/>
        <w:t>R/h9PbYcV6cMTU6lUlObsNNhbgAAHn/G9xY+3GYU60qkEgjrzwsC11F/6f7wLn8hfdCw6dRWJHUcRt</w:t>
      </w:r>
    </w:p>
    <w:p>
      <w:pPr>
        <w:pStyle w:val="PreformattedText"/>
        <w:bidi w:val="0"/>
        <w:spacing w:before="0" w:after="0"/>
        <w:jc w:val="left"/>
        <w:rPr/>
      </w:pPr>
      <w:r>
        <w:rPr/>
        <w:t>/riwIJJHNv8AE3uP+J901Dp/wzjGOstNHdnt+dJPBsASePwL/wCI96dsDpxIjQ06z1MV4nC6eY/p+L</w:t>
      </w:r>
    </w:p>
    <w:p>
      <w:pPr>
        <w:pStyle w:val="PreformattedText"/>
        <w:bidi w:val="0"/>
        <w:spacing w:before="0" w:after="0"/>
        <w:jc w:val="left"/>
        <w:rPr/>
      </w:pPr>
      <w:r>
        <w:rPr/>
        <w:t>hvrf6HSf6259tg93z62YyQcdI6WnYT39N7m/0JPB55uQCB7fVxgdVaE+nSpx9OQIz6hpAv9Ln+g54L</w:t>
      </w:r>
    </w:p>
    <w:p>
      <w:pPr>
        <w:pStyle w:val="PreformattedText"/>
        <w:bidi w:val="0"/>
        <w:spacing w:before="0" w:after="0"/>
        <w:jc w:val="left"/>
        <w:rPr/>
      </w:pPr>
      <w:r>
        <w:rPr/>
        <w:t>fg/0HvbPk9JXhPn04SIFtZmUlgFFl4F/oNR9Nxe/uhNfs6sqACvSkxlFLMBphDAWBDWWwPH0B5BAvf</w:t>
      </w:r>
    </w:p>
    <w:p>
      <w:pPr>
        <w:pStyle w:val="PreformattedText"/>
        <w:bidi w:val="0"/>
        <w:spacing w:before="0" w:after="0"/>
        <w:jc w:val="left"/>
        <w:rPr/>
      </w:pPr>
      <w:r>
        <w:rPr/>
        <w:t>8AHssnlWM5boygiZx2jh0qf4eoiCt447LzoVyL3H0csAf8frz7pHcVpQE9XeAioNK9S8TD4p3vZhp+</w:t>
      </w:r>
    </w:p>
    <w:p>
      <w:pPr>
        <w:pStyle w:val="PreformattedText"/>
        <w:bidi w:val="0"/>
        <w:spacing w:before="0" w:after="0"/>
        <w:jc w:val="left"/>
        <w:rPr/>
      </w:pPr>
      <w:r>
        <w:rPr/>
        <w:t>o4P549JsP99fn2876l6bVdJ+XSkpZLLLcDT/AGBxZrg2JJ+gH9PdR5Z62a1HTrjZfJUxRra7G3PH+2</w:t>
      </w:r>
    </w:p>
    <w:p>
      <w:pPr>
        <w:pStyle w:val="PreformattedText"/>
        <w:bidi w:val="0"/>
        <w:spacing w:before="0" w:after="0"/>
        <w:jc w:val="left"/>
        <w:rPr/>
      </w:pPr>
      <w:r>
        <w:rPr/>
        <w:t>+tuPdjIEUk8B1tELOoHHoTaTDLVI93FtJb1XJB0i/Fr/Qf7D2lkvlQA08+jFbEs1K46Qm59u02rXHI</w:t>
      </w:r>
    </w:p>
    <w:p>
      <w:pPr>
        <w:pStyle w:val="PreformattedText"/>
        <w:bidi w:val="0"/>
        <w:spacing w:before="0" w:after="0"/>
        <w:jc w:val="left"/>
        <w:rPr/>
      </w:pPr>
      <w:r>
        <w:rPr/>
        <w:t>pbw25Q2Yg/UG9wR7ei3BnorJ0mnsRGWYPU/s6QdBSmmrFUkEcLcfT6j6j+vtXqDCo6QlSG6HLbaEpH</w:t>
      </w:r>
    </w:p>
    <w:p>
      <w:pPr>
        <w:pStyle w:val="PreformattedText"/>
        <w:bidi w:val="0"/>
        <w:spacing w:before="0" w:after="0"/>
        <w:jc w:val="left"/>
        <w:rPr/>
      </w:pPr>
      <w:r>
        <w:rPr/>
        <w:t>/gLix5tbi5H1H9P6e2WOcjqwFehkxcZEaf6wAA/qB9Oef9v7pUHrxHn5dKEJxe34FyfyPz/sB/vPvd</w:t>
      </w:r>
    </w:p>
    <w:p>
      <w:pPr>
        <w:pStyle w:val="PreformattedText"/>
        <w:bidi w:val="0"/>
        <w:spacing w:before="0" w:after="0"/>
        <w:jc w:val="left"/>
        <w:rPr/>
      </w:pPr>
      <w:r>
        <w:rPr/>
        <w:t>etY6TObThvpa39Pp+R/rWPuqnPXiMfLoGs2P3Jb/AFt/thx9fwfr7VIcAdJZBnoPatjr5B/Uthxe34</w:t>
      </w:r>
    </w:p>
    <w:p>
      <w:pPr>
        <w:pStyle w:val="PreformattedText"/>
        <w:bidi w:val="0"/>
        <w:spacing w:before="0" w:after="0"/>
        <w:jc w:val="left"/>
        <w:rPr/>
      </w:pPr>
      <w:r>
        <w:rPr/>
        <w:t>PH0Nz7c8umj1PpjdLc8C3PFj/X62F/bfr075DqKVBaUWP0P9Bzf1WuL8f7z7cBwOmGBq3SeqPTKeDb</w:t>
      </w:r>
    </w:p>
    <w:p>
      <w:pPr>
        <w:pStyle w:val="PreformattedText"/>
        <w:bidi w:val="0"/>
        <w:spacing w:before="0" w:after="0"/>
        <w:jc w:val="left"/>
        <w:rPr/>
      </w:pPr>
      <w:r>
        <w:rPr/>
        <w:t>+h+osOf94/23uxyOmvXrPSTjzAXAH0sPqTfgg8G3upBp1uopTpWxVINufqP9t/j/AMa/HuoU9er5Hr</w:t>
      </w:r>
    </w:p>
    <w:p>
      <w:pPr>
        <w:pStyle w:val="PreformattedText"/>
        <w:bidi w:val="0"/>
        <w:spacing w:before="0" w:after="0"/>
        <w:jc w:val="left"/>
        <w:rPr/>
      </w:pPr>
      <w:r>
        <w:rPr/>
        <w:t>BV1A0Nzzaw5BF+AOf6/wCPuxB0jr2oA08+g7zcwKSH6nn6G5BIPH15B/3n28gpjy6Zfjg9AjnpxZ7E</w:t>
      </w:r>
    </w:p>
    <w:p>
      <w:pPr>
        <w:pStyle w:val="PreformattedText"/>
        <w:bidi w:val="0"/>
        <w:spacing w:before="0" w:after="0"/>
        <w:jc w:val="left"/>
        <w:rPr/>
      </w:pPr>
      <w:r>
        <w:rPr/>
        <w:t>Dg8kfT+pA5HP09mES9uekspoKDoAN21Bs5F7FiBb8cnj+tvz9PapANS14dJWyD0BmVqT9yGNuLi5AI</w:t>
      </w:r>
    </w:p>
    <w:p>
      <w:pPr>
        <w:pStyle w:val="PreformattedText"/>
        <w:bidi w:val="0"/>
        <w:spacing w:before="0" w:after="0"/>
        <w:jc w:val="left"/>
        <w:rPr/>
      </w:pPr>
      <w:r>
        <w:rPr/>
        <w:t>I+v+JNvof9f2sHwdJa+vTDPUFiQSDwf63tY2Nvyb/7z70BTrRPp0zUEwNY5LAG9wRYEXJPH15J/wAD</w:t>
      </w:r>
    </w:p>
    <w:p>
      <w:pPr>
        <w:pStyle w:val="PreformattedText"/>
        <w:bidi w:val="0"/>
        <w:spacing w:before="0" w:after="0"/>
        <w:jc w:val="left"/>
        <w:rPr/>
      </w:pPr>
      <w:r>
        <w:rPr/>
        <w:t>/j7fNdGOqcSB0JOIk9Y+gt/tVrWvw3Nze/8AsfaZvhOOn1Brw6XlETYfkBgf9cnm4+vFvac8K9PcSM</w:t>
      </w:r>
    </w:p>
    <w:p>
      <w:pPr>
        <w:pStyle w:val="PreformattedText"/>
        <w:bidi w:val="0"/>
        <w:spacing w:before="0" w:after="0"/>
        <w:jc w:val="left"/>
        <w:rPr/>
      </w:pPr>
      <w:r>
        <w:rPr/>
        <w:t>9Km/qT8cN/j+P8Prf68/ke2+rjj8+meub1lgNV2B/NxcX1f4/Tji3t1eAx175dJjJ8Rcn6qbH6jV9T</w:t>
      </w:r>
    </w:p>
    <w:p>
      <w:pPr>
        <w:pStyle w:val="PreformattedText"/>
        <w:bidi w:val="0"/>
        <w:spacing w:before="0" w:after="0"/>
        <w:jc w:val="left"/>
        <w:rPr/>
      </w:pPr>
      <w:r>
        <w:rPr/>
        <w:t>zfm35/p7369erw6//9A9Kg8XA4a35/qOQP8AW+v59u9IPLrKB9V4FjY3X63P4X8KfyT9Pe+tU6zr6m</w:t>
      </w:r>
    </w:p>
    <w:p>
      <w:pPr>
        <w:pStyle w:val="PreformattedText"/>
        <w:bidi w:val="0"/>
        <w:spacing w:before="0" w:after="0"/>
        <w:jc w:val="left"/>
        <w:rPr/>
      </w:pPr>
      <w:r>
        <w:rPr/>
        <w:t>uL3/qbCxU3AIsBqBBt+Ofeut46zr9Lf1It9Ta/54BWwv8A0tx731r/AA9ZVu1lIY8/W9/pe/ANmuP6</w:t>
      </w:r>
    </w:p>
    <w:p>
      <w:pPr>
        <w:pStyle w:val="PreformattedText"/>
        <w:bidi w:val="0"/>
        <w:spacing w:before="0" w:after="0"/>
        <w:jc w:val="left"/>
        <w:rPr/>
      </w:pPr>
      <w:r>
        <w:rPr/>
        <w:t>H36nXvn1IUklSbFibEj8fW30+h+v19+HWjw6nQWI/IsRzzww4J1XvfmwJ+vt1emjwzx6dIyf6gMRf8</w:t>
      </w:r>
    </w:p>
    <w:p>
      <w:pPr>
        <w:pStyle w:val="PreformattedText"/>
        <w:bidi w:val="0"/>
        <w:spacing w:before="0" w:after="0"/>
        <w:jc w:val="left"/>
        <w:rPr/>
      </w:pPr>
      <w:r>
        <w:rPr/>
        <w:t>L9BpuSB+f9hf2+D0w3UxbDm9/6ajbm9zY2sf8AW/x9+6qPs6y25/qASL3AUmxI/wCKD8D34HrXWUcg</w:t>
      </w:r>
    </w:p>
    <w:p>
      <w:pPr>
        <w:pStyle w:val="PreformattedText"/>
        <w:bidi w:val="0"/>
        <w:spacing w:before="0" w:after="0"/>
        <w:jc w:val="left"/>
        <w:rPr/>
      </w:pPr>
      <w:r>
        <w:rPr/>
        <w:t>j+vpK/n/ABvf6Xt731XrmBxYnggH6H6C1z/Qg/g+99b6588ngfX68fXkn8/X6/4j3rGOrDr3B4tbjj</w:t>
      </w:r>
    </w:p>
    <w:p>
      <w:pPr>
        <w:pStyle w:val="PreformattedText"/>
        <w:bidi w:val="0"/>
        <w:spacing w:before="0" w:after="0"/>
        <w:jc w:val="left"/>
        <w:rPr/>
      </w:pPr>
      <w:r>
        <w:rPr/>
        <w:t>882+oIHNvoP6+6nqw64OQefqT/AEvewA0nTbg3P+w91PTi9RnAuTYAn/AWH5uCPwf959tHz6eWnHrG</w:t>
      </w:r>
    </w:p>
    <w:p>
      <w:pPr>
        <w:pStyle w:val="PreformattedText"/>
        <w:bidi w:val="0"/>
        <w:spacing w:before="0" w:after="0"/>
        <w:jc w:val="left"/>
        <w:rPr/>
      </w:pPr>
      <w:r>
        <w:rPr/>
        <w:t>Re3Avf6iw/wYEfS4906uMdcdIPJ/AYXHqvzaxP0+nH9efeurfZ1wKkfX8H/C4vcEEn825B/PvVOvDq</w:t>
      </w:r>
    </w:p>
    <w:p>
      <w:pPr>
        <w:pStyle w:val="PreformattedText"/>
        <w:bidi w:val="0"/>
        <w:spacing w:before="0" w:after="0"/>
        <w:jc w:val="left"/>
        <w:rPr/>
      </w:pPr>
      <w:r>
        <w:rPr/>
        <w:t>JKg03tbTaxFxfi/PB/HN/6H3rq46hsL2AudJt/tP4N7fXm31/r7r1sfPrgFva/I5NrWvb68cAE3/2F</w:t>
      </w:r>
    </w:p>
    <w:p>
      <w:pPr>
        <w:pStyle w:val="PreformattedText"/>
        <w:bidi w:val="0"/>
        <w:spacing w:before="0" w:after="0"/>
        <w:jc w:val="left"/>
        <w:rPr/>
      </w:pPr>
      <w:r>
        <w:rPr/>
        <w:t>/fuvY8+pKKLngfW1iRfkA3JawFrf7H3YdaPl1MRSo/x+gP05/Ata97j3sDqpp1mRfpe5t9L3FlH4tY</w:t>
      </w:r>
    </w:p>
    <w:p>
      <w:pPr>
        <w:pStyle w:val="PreformattedText"/>
        <w:bidi w:val="0"/>
        <w:spacing w:before="0" w:after="0"/>
        <w:jc w:val="left"/>
        <w:rPr/>
      </w:pPr>
      <w:r>
        <w:rPr/>
        <w:t>2JJ/x9749a6kxAGxuLW5+guT+Pzx/vPu46qf59OkIHFxbiw+g4/BIN73I/P9PbgFemmOepqoR9Fv8A</w:t>
      </w:r>
    </w:p>
    <w:p>
      <w:pPr>
        <w:pStyle w:val="PreformattedText"/>
        <w:bidi w:val="0"/>
        <w:spacing w:before="0" w:after="0"/>
        <w:jc w:val="left"/>
        <w:rPr/>
      </w:pPr>
      <w:r>
        <w:rPr/>
        <w:t>nT9PqPTx9ebe7jpo+vWSxNzcE/W5UXvf/W5AH9OAffs9V67ANvr9SQTySP8AX/H197/wdep6dc/oAS</w:t>
      </w:r>
    </w:p>
    <w:p>
      <w:pPr>
        <w:pStyle w:val="PreformattedText"/>
        <w:bidi w:val="0"/>
        <w:spacing w:before="0" w:after="0"/>
        <w:jc w:val="left"/>
        <w:rPr/>
      </w:pPr>
      <w:r>
        <w:rPr/>
        <w:t>CD/gPra9yb8qbe6nqwp031X0/N2/FySoNxyPpbT7b86np2nbjpmlBNzzxbn+g+lx+Sbf7x7v6dN58+</w:t>
      </w:r>
    </w:p>
    <w:p>
      <w:pPr>
        <w:pStyle w:val="PreformattedText"/>
        <w:bidi w:val="0"/>
        <w:spacing w:before="0" w:after="0"/>
        <w:jc w:val="left"/>
        <w:rPr/>
      </w:pPr>
      <w:r>
        <w:rPr/>
        <w:t>ocgFiDYg824sPoTY8/69vz79+XVxx+fUKS5N+GN2IBtYgDgn6cXH49stx6eXgOo6ki/1sCDxyP8AHi</w:t>
      </w:r>
    </w:p>
    <w:p>
      <w:pPr>
        <w:pStyle w:val="PreformattedText"/>
        <w:bidi w:val="0"/>
        <w:spacing w:before="0" w:after="0"/>
        <w:jc w:val="left"/>
        <w:rPr/>
      </w:pPr>
      <w:r>
        <w:rPr/>
        <w:t>1+APderdS0uBY8iwuRyPpe6i+oqef6e99ePHpwjOq5Fv8AYf00g/1te/4906tx6kKRb6cWsbG341Cx</w:t>
      </w:r>
    </w:p>
    <w:p>
      <w:pPr>
        <w:pStyle w:val="PreformattedText"/>
        <w:bidi w:val="0"/>
        <w:spacing w:before="0" w:after="0"/>
        <w:jc w:val="left"/>
        <w:rPr/>
      </w:pPr>
      <w:r>
        <w:rPr/>
        <w:t>/wBc/wDFPfhjrVPLrHL9bk/qJ9SkW4P0XgXt/j/j7sOHVD03Sjkn6njgm3p5ANuL2v8Aj+vu3VG6bp</w:t>
      </w:r>
    </w:p>
    <w:p>
      <w:pPr>
        <w:pStyle w:val="PreformattedText"/>
        <w:bidi w:val="0"/>
        <w:spacing w:before="0" w:after="0"/>
        <w:jc w:val="left"/>
        <w:rPr/>
      </w:pPr>
      <w:r>
        <w:rPr/>
        <w:t>hdTxf68WAF+Dci/AIH1P192p03Xyr0zT3JPAtb1em5sPpYWNxq/I9+8h1Q58um1hcW9PLfQHgEfQqb</w:t>
      </w:r>
    </w:p>
    <w:p>
      <w:pPr>
        <w:pStyle w:val="PreformattedText"/>
        <w:bidi w:val="0"/>
        <w:spacing w:before="0" w:after="0"/>
        <w:jc w:val="left"/>
        <w:rPr/>
      </w:pPr>
      <w:r>
        <w:rPr/>
        <w:t>2AI/wv8A4+7jqjn5dejW5Bvex51WJP1ta3IuD/vj7dX16Tsen2lX6X/IIHBubc3vz6QT/vft306ofX</w:t>
      </w:r>
    </w:p>
    <w:p>
      <w:pPr>
        <w:pStyle w:val="PreformattedText"/>
        <w:bidi w:val="0"/>
        <w:spacing w:before="0" w:after="0"/>
        <w:jc w:val="left"/>
        <w:rPr/>
      </w:pPr>
      <w:r>
        <w:rPr/>
        <w:t>p/pz9Dc2Fh9fz9NPF7D8+/dUx0/wBN/YA/p/sSDyeef9va/vZ4dOL5dKOkJGn6fq+gNrk/Ujjke0zn</w:t>
      </w:r>
    </w:p>
    <w:p>
      <w:pPr>
        <w:pStyle w:val="PreformattedText"/>
        <w:bidi w:val="0"/>
        <w:spacing w:before="0" w:after="0"/>
        <w:jc w:val="left"/>
        <w:rPr/>
      </w:pPr>
      <w:r>
        <w:rPr/>
        <w:t>pbD0paawueD9Dx+P+C2/A+v9faZvPoxTFOnmK4X6m9rkWsLfjTz+P9f2yelS+XXOX6XuOQbi/wBQST</w:t>
      </w:r>
    </w:p>
    <w:p>
      <w:pPr>
        <w:pStyle w:val="PreformattedText"/>
        <w:bidi w:val="0"/>
        <w:spacing w:before="0" w:after="0"/>
        <w:jc w:val="left"/>
        <w:rPr/>
      </w:pPr>
      <w:r>
        <w:rPr/>
        <w:t>yPyT/sLe0svn0th8uk1kVOhrD6g3P0AuLD/EXA4/F/ZZKM9HUHnX06CTJXExYem7Motybc2BJtY3/x</w:t>
      </w:r>
    </w:p>
    <w:p>
      <w:pPr>
        <w:pStyle w:val="PreformattedText"/>
        <w:bidi w:val="0"/>
        <w:spacing w:before="0" w:after="0"/>
        <w:jc w:val="left"/>
        <w:rPr/>
      </w:pPr>
      <w:r>
        <w:rPr/>
        <w:t>9+8hTq9cnrFAP03BUk/64I5At+OD/sQTz70OI68xwelbjh+3ewGph/QDgfkfgr/Uf7f26Pip0y3wnp</w:t>
      </w:r>
    </w:p>
    <w:p>
      <w:pPr>
        <w:pStyle w:val="PreformattedText"/>
        <w:bidi w:val="0"/>
        <w:spacing w:before="0" w:after="0"/>
        <w:jc w:val="left"/>
        <w:rPr/>
      </w:pPr>
      <w:r>
        <w:rPr/>
        <w:t>SUN9YNyTey8XP1FuD+WB+n9fp7UA4x0mYZHQOfLHq09odJZr+H04m3LsnybtwDLHrneOkitmKOMAFy</w:t>
      </w:r>
    </w:p>
    <w:p>
      <w:pPr>
        <w:pStyle w:val="PreformattedText"/>
        <w:bidi w:val="0"/>
        <w:spacing w:before="0" w:after="0"/>
        <w:jc w:val="left"/>
        <w:rPr/>
      </w:pPr>
      <w:r>
        <w:rPr/>
        <w:t>01EC4W/LR+yXdIBcW7gDvXI/y9CTl69NjfwsTSJ+1v8AIfyPVHOIyIgkD8mSms7w2cKgB4kKBWMcep</w:t>
      </w:r>
    </w:p>
    <w:p>
      <w:pPr>
        <w:pStyle w:val="PreformattedText"/>
        <w:bidi w:val="0"/>
        <w:spacing w:before="0" w:after="0"/>
        <w:jc w:val="left"/>
        <w:rPr/>
      </w:pPr>
      <w:r>
        <w:rPr/>
        <w:t>bC/wBCDz9Pce3KkcOsgNqm1KucgdCjTZKKOWGeFpRDS1Ymj8CGKU00jwO2qYHS6SLOHjN7MeSL39oq</w:t>
      </w:r>
    </w:p>
    <w:p>
      <w:pPr>
        <w:pStyle w:val="PreformattedText"/>
        <w:bidi w:val="0"/>
        <w:spacing w:before="0" w:after="0"/>
        <w:jc w:val="left"/>
        <w:rPr/>
      </w:pPr>
      <w:r>
        <w:rPr/>
        <w:t>N+XQoRjQV6HnA5CKHHQRm1RSYqrFQxKSqYKerpoJNbMAxnkrU1IXtp8kepdNj79qovdwB6UKmvI4np</w:t>
      </w:r>
    </w:p>
    <w:p>
      <w:pPr>
        <w:pStyle w:val="PreformattedText"/>
        <w:bidi w:val="0"/>
        <w:spacing w:before="0" w:after="0"/>
        <w:jc w:val="left"/>
        <w:rPr/>
      </w:pPr>
      <w:r>
        <w:rPr/>
        <w:t>73Lt0ZLF1bmRp1lihMkMCx1lbA9OtR9xSQgyE1tBkMbJLPDe2oo0YBPvYXVnyr02cEqRnouNNDNi8o</w:t>
      </w:r>
    </w:p>
    <w:p>
      <w:pPr>
        <w:pStyle w:val="PreformattedText"/>
        <w:bidi w:val="0"/>
        <w:spacing w:before="0" w:after="0"/>
        <w:jc w:val="left"/>
        <w:rPr/>
      </w:pPr>
      <w:r>
        <w:rPr/>
        <w:t>1PkaelRookxxMkjNQTpBN4EyIp1X7mqgmiMZkiLFopCjAj6e6cCa9Up3YPQ9bcWrMlPXJDTR6JTRRV</w:t>
      </w:r>
    </w:p>
    <w:p>
      <w:pPr>
        <w:pStyle w:val="PreformattedText"/>
        <w:bidi w:val="0"/>
        <w:spacing w:before="0" w:after="0"/>
        <w:jc w:val="left"/>
        <w:rPr/>
      </w:pPr>
      <w:r>
        <w:rPr/>
        <w:t>EssSmVo47w0WSRQEeWP6QZFrJIF0TWYq3tK+o+WOlkMqjBJr0PeKyslPFB9wHJQrTrTiGVIrywqj1S</w:t>
      </w:r>
    </w:p>
    <w:p>
      <w:pPr>
        <w:pStyle w:val="PreformattedText"/>
        <w:bidi w:val="0"/>
        <w:spacing w:before="0" w:after="0"/>
        <w:jc w:val="left"/>
        <w:rPr/>
      </w:pPr>
      <w:r>
        <w:rPr/>
        <w:t>mSRqfyxK7B1XyLq9Sn+qao8xXpUWBBHT9NUR1HnhqQxmYxSMfJE0jQ6lYwREM8KSiNOGIUlVNrKLm6</w:t>
      </w:r>
    </w:p>
    <w:p>
      <w:pPr>
        <w:pStyle w:val="PreformattedText"/>
        <w:bidi w:val="0"/>
        <w:spacing w:before="0" w:after="0"/>
        <w:jc w:val="left"/>
        <w:rPr/>
      </w:pPr>
      <w:r>
        <w:rPr/>
        <w:t>sASPPpNLU0NcdBRn0x9FBVLj6dk8VPNUwGQyKsNPUqkdVEihvKHvJ4YiLrpYgWA9uj+jgdIirFwGP/</w:t>
      </w:r>
    </w:p>
    <w:p>
      <w:pPr>
        <w:pStyle w:val="PreformattedText"/>
        <w:bidi w:val="0"/>
        <w:spacing w:before="0" w:after="0"/>
        <w:jc w:val="left"/>
        <w:rPr/>
      </w:pPr>
      <w:r>
        <w:rPr/>
        <w:t>ABfSYroEYxAotQI5ELiKJYp4KWWmjlj5kPiFK1OuhVFxr4Y88vqOk7Ag1pjoKN04pR9xHHCuvxrkJP</w:t>
      </w:r>
    </w:p>
    <w:p>
      <w:pPr>
        <w:pStyle w:val="PreformattedText"/>
        <w:bidi w:val="0"/>
        <w:spacing w:before="0" w:after="0"/>
        <w:jc w:val="left"/>
        <w:rPr/>
      </w:pPr>
      <w:r>
        <w:rPr/>
        <w:t>3VdKganSEyOinTUSk88lf1Bb8WfRqHrTgFTXoDtwbbGRMVBUwyreWnhp46bTURzpVxGRKmluyKk0FO</w:t>
      </w:r>
    </w:p>
    <w:p>
      <w:pPr>
        <w:pStyle w:val="PreformattedText"/>
        <w:bidi w:val="0"/>
        <w:spacing w:before="0" w:after="0"/>
        <w:jc w:val="left"/>
        <w:rPr/>
      </w:pPr>
      <w:r>
        <w:rPr/>
        <w:t>FSRSVAB1A82C2FkIo9NPTlrOYgaNQdALlNsz09dVII/PTfdPDTzGbyugJXVFM76LFLWJJPNh71NbEA</w:t>
      </w:r>
    </w:p>
    <w:p>
      <w:pPr>
        <w:pStyle w:val="PreformattedText"/>
        <w:bidi w:val="0"/>
        <w:spacing w:before="0" w:after="0"/>
        <w:jc w:val="left"/>
        <w:rPr/>
      </w:pPr>
      <w:r>
        <w:rPr/>
        <w:t>vHlf5dCO0vlOgSt5dR4sBjqvyJ46eupUUiNGp46mQyJIscccJqUeF7aj6CAL8D6X9lzlkFTg9CGOC1</w:t>
      </w:r>
    </w:p>
    <w:p>
      <w:pPr>
        <w:pStyle w:val="PreformattedText"/>
        <w:bidi w:val="0"/>
        <w:spacing w:before="0" w:after="0"/>
        <w:jc w:val="left"/>
        <w:rPr/>
      </w:pPr>
      <w:r>
        <w:rPr/>
        <w:t>uDV0DCnp/n6lnqDbmdhUVmBxM9LOESdEoYQtS8khjCJT+MRiUAn8WIBPA9pzdvGaqSG9c9LV2OxnFD</w:t>
      </w:r>
    </w:p>
    <w:p>
      <w:pPr>
        <w:pStyle w:val="PreformattedText"/>
        <w:bidi w:val="0"/>
        <w:spacing w:before="0" w:after="0"/>
        <w:jc w:val="left"/>
        <w:rPr/>
      </w:pPr>
      <w:r>
        <w:rPr/>
        <w:t>CpU/IZr021Hwc6Y3A6Gq2VjQkjxyocbUVWJZnDCyRy0xR1keO5T6WF+fbv78vkHZcPX55/w9X/AKh7</w:t>
      </w:r>
    </w:p>
    <w:p>
      <w:pPr>
        <w:pStyle w:val="PreformattedText"/>
        <w:bidi w:val="0"/>
        <w:spacing w:before="0" w:after="0"/>
        <w:jc w:val="left"/>
        <w:rPr/>
      </w:pPr>
      <w:r>
        <w:rPr/>
        <w:t>LOwD2kdPkKf4OjQbH+L2K2vR08O0uwu7trRyQY2lkpcB25umlo6CnxEYgxNOtFUy11HFHQUwtEiIqB</w:t>
      </w:r>
    </w:p>
    <w:p>
      <w:pPr>
        <w:pStyle w:val="PreformattedText"/>
        <w:bidi w:val="0"/>
        <w:spacing w:before="0" w:after="0"/>
        <w:jc w:val="left"/>
        <w:rPr/>
      </w:pPr>
      <w:r>
        <w:rPr/>
        <w:t>BpYMPaF9+vATqmBJ9UGely+1/KtyF8fblLeWTjoZNxfHrfu6sNDj6r5YfKXE06nywHGb8wdLUIYyiq</w:t>
      </w:r>
    </w:p>
    <w:p>
      <w:pPr>
        <w:pStyle w:val="PreformattedText"/>
        <w:bidi w:val="0"/>
        <w:spacing w:before="0" w:after="0"/>
        <w:jc w:val="left"/>
        <w:rPr/>
      </w:pPr>
      <w:r>
        <w:rPr/>
        <w:t>Wnptt0tXUlbgqrS6G4/qfamLfrylWSJvtX/Z6SP7O8nGojtGU+oY/wAq1HSd2x8LvkZi+ycH2xgvn1</w:t>
      </w:r>
    </w:p>
    <w:p>
      <w:pPr>
        <w:pStyle w:val="PreformattedText"/>
        <w:bidi w:val="0"/>
        <w:spacing w:before="0" w:after="0"/>
        <w:jc w:val="left"/>
        <w:rPr/>
      </w:pPr>
      <w:r>
        <w:rPr/>
        <w:t>8iZN64CjymNw397afb25sJFicvGsGZxWS2tU0Z27kKbI0wUTn7VXIA0OrAH2YRc1XsYVRaQ0HyPRVc</w:t>
      </w:r>
    </w:p>
    <w:p>
      <w:pPr>
        <w:pStyle w:val="PreformattedText"/>
        <w:bidi w:val="0"/>
        <w:spacing w:before="0" w:after="0"/>
        <w:jc w:val="left"/>
        <w:rPr/>
      </w:pPr>
      <w:r>
        <w:rPr/>
        <w:t>ezXKqqys0ghPkGUA+hOONfP/AGerA9tbL+bU/wBp9x8pYpGWanWnFJ8cuuaWCcNbSo4mZwbm4ZksRc</w:t>
      </w:r>
    </w:p>
    <w:p>
      <w:pPr>
        <w:pStyle w:val="PreformattedText"/>
        <w:bidi w:val="0"/>
        <w:spacing w:before="0" w:after="0"/>
        <w:jc w:val="left"/>
        <w:rPr/>
      </w:pPr>
      <w:r>
        <w:rPr/>
        <w:t>2HtTHzTuk7aY7SKp86N/n6I5faHkC2U+KLg0Br+sAf8HRktq9a/MSuc/e/KXe0Il8iU9NtbYvWGyq2</w:t>
      </w:r>
    </w:p>
    <w:p>
      <w:pPr>
        <w:pStyle w:val="PreformattedText"/>
        <w:bidi w:val="0"/>
        <w:spacing w:before="0" w:after="0"/>
        <w:jc w:val="left"/>
        <w:rPr/>
      </w:pPr>
      <w:r>
        <w:rPr/>
        <w:t>ZF9Mj07RYPL1RZSDaTUqr/X2YDdt/lCLCUWvnpzj0qeil+RfauwzNtLy04l5XYCvCukKPy6hyfy88P</w:t>
      </w:r>
    </w:p>
    <w:p>
      <w:pPr>
        <w:pStyle w:val="PreformattedText"/>
        <w:bidi w:val="0"/>
        <w:spacing w:before="0" w:after="0"/>
        <w:jc w:val="left"/>
        <w:rPr/>
      </w:pPr>
      <w:r>
        <w:rPr/>
        <w:t>uXeU3YW+I27X7FqPtmrd5drboq+wt0VMtPA32cFLX5xp8TiqeCGZlhpqCKGnguzBFN71ubTeb9k+ru</w:t>
      </w:r>
    </w:p>
    <w:p>
      <w:pPr>
        <w:pStyle w:val="PreformattedText"/>
        <w:bidi w:val="0"/>
        <w:spacing w:before="0" w:after="0"/>
        <w:jc w:val="left"/>
        <w:rPr/>
      </w:pPr>
      <w:r>
        <w:rPr/>
        <w:t>S7EetPyoKDo523feSNghMe2bQtvF5FI6Y9c1P2k5PRhMb8PoqKGlFfmNvY2nENQ0tNRY9ZzTRogK06</w:t>
      </w:r>
    </w:p>
    <w:p>
      <w:pPr>
        <w:pStyle w:val="PreformattedText"/>
        <w:bidi w:val="0"/>
        <w:spacing w:before="0" w:after="0"/>
        <w:jc w:val="left"/>
        <w:rPr/>
      </w:pPr>
      <w:r>
        <w:rPr/>
        <w:t>SeqHywnSAFCq30AB5LDctygL4sqBPPjXp7/XOtNTrbbZLIQQAWIFfnTiB/g6VGH6G2htXIGaqkfNwi</w:t>
      </w:r>
    </w:p>
    <w:p>
      <w:pPr>
        <w:pStyle w:val="PreformattedText"/>
        <w:bidi w:val="0"/>
        <w:spacing w:before="0" w:after="0"/>
        <w:jc w:val="left"/>
        <w:rPr/>
      </w:pPr>
      <w:r>
        <w:rPr/>
        <w:t>kWRaWtVYKeOSOJXWshoYykxmEnKi5FmbUhAHuq7JAh0sdUfpwz69Jrznfcr+ICGIQPqpVe7FeBJwP5</w:t>
      </w:r>
    </w:p>
    <w:p>
      <w:pPr>
        <w:pStyle w:val="PreformattedText"/>
        <w:bidi w:val="0"/>
        <w:spacing w:before="0" w:after="0"/>
        <w:jc w:val="left"/>
        <w:rPr/>
      </w:pPr>
      <w:r>
        <w:rPr/>
        <w:t>fb0IuIxGPLhtuUCYyOKMUivTReKOqWeRlljSZ4leeSNl1i45IJuAfau3sLeIk26U8vt6D9/u1266dw</w:t>
      </w:r>
    </w:p>
    <w:p>
      <w:pPr>
        <w:pStyle w:val="PreformattedText"/>
        <w:bidi w:val="0"/>
        <w:spacing w:before="0" w:after="0"/>
        <w:jc w:val="left"/>
        <w:rPr/>
      </w:pPr>
      <w:r>
        <w:rPr/>
        <w:t>mLtXVk8KDB44Hl09PiYMQahwUeryJSWSoMYcaqorF+35U8CuYlJdAQDJe4I59qyEtqkKNR6IXupr5V</w:t>
      </w:r>
    </w:p>
    <w:p>
      <w:pPr>
        <w:pStyle w:val="PreformattedText"/>
        <w:bidi w:val="0"/>
        <w:spacing w:before="0" w:after="0"/>
        <w:jc w:val="left"/>
        <w:rPr/>
      </w:pPr>
      <w:r>
        <w:rPr/>
        <w:t>BJ8JOAr6fz48D6dcVw5mqEqWlcPTSuaaJ1FVBHKymKVTUr+9CX4VxGSPSoHBNkruX7g1COHp0x4oRG</w:t>
      </w:r>
    </w:p>
    <w:p>
      <w:pPr>
        <w:pStyle w:val="PreformattedText"/>
        <w:bidi w:val="0"/>
        <w:spacing w:before="0" w:after="0"/>
        <w:jc w:val="left"/>
        <w:rPr/>
      </w:pPr>
      <w:r>
        <w:rPr/>
        <w:t>iCijDJ4GnHhw+yvUhKDyFJphBDLKs4fSxamkY2GsxFSzMNAVDxySRyAfac6noWAB6oSEBVKlQRT16i</w:t>
      </w:r>
    </w:p>
    <w:p>
      <w:pPr>
        <w:pStyle w:val="PreformattedText"/>
        <w:bidi w:val="0"/>
        <w:spacing w:before="0" w:after="0"/>
        <w:jc w:val="left"/>
        <w:rPr/>
      </w:pPr>
      <w:r>
        <w:rPr/>
        <w:t>1GNhaKEyBah44HVlkgKxCN20zmEM37cbteyg8jm/upAIGoVNOrB21NTAJ9f2V6CffeNo59dJJSs5OJ</w:t>
      </w:r>
    </w:p>
    <w:p>
      <w:pPr>
        <w:pStyle w:val="PreformattedText"/>
        <w:bidi w:val="0"/>
        <w:spacing w:before="0" w:after="0"/>
        <w:jc w:val="left"/>
        <w:rPr/>
      </w:pPr>
      <w:r>
        <w:rPr/>
        <w:t>aEehfF/lEnj8MluCxsyryQNNvaOULq0kYp0sty4XUG/FX9nn0RLJ7NG2N01mBqNDCHVXUlUBNJJJi6</w:t>
      </w:r>
    </w:p>
    <w:p>
      <w:pPr>
        <w:pStyle w:val="PreformattedText"/>
        <w:bidi w:val="0"/>
        <w:spacing w:before="0" w:after="0"/>
        <w:jc w:val="left"/>
        <w:rPr/>
      </w:pPr>
      <w:r>
        <w:rPr/>
        <w:t>qAGi0IVbztR1bMHjJLW/P09kk8XgyNCzCo/wAB4dCuymFxClwgoDg/b59LLbuLSgEkYWQQVMkUnmYB</w:t>
      </w:r>
    </w:p>
    <w:p>
      <w:pPr>
        <w:pStyle w:val="PreformattedText"/>
        <w:bidi w:val="0"/>
        <w:spacing w:before="0" w:after="0"/>
        <w:jc w:val="left"/>
        <w:rPr/>
      </w:pPr>
      <w:r>
        <w:rPr/>
        <w:t>6eEVaSCSSiqEZNdOJgSYxYi9nJtb2wigE54/y6MZHqo9R5dDRjMNStSRy0nk+4WjlRZqxqiaEoBf7a</w:t>
      </w:r>
    </w:p>
    <w:p>
      <w:pPr>
        <w:pStyle w:val="PreformattedText"/>
        <w:bidi w:val="0"/>
        <w:spacing w:before="0" w:after="0"/>
        <w:jc w:val="left"/>
        <w:rPr/>
      </w:pPr>
      <w:r>
        <w:rPr/>
        <w:t>Cq4gaXSvlYsLrfSfTYe1IjUiqk1p0UXFxIsml6aK+XH7T0qjiYq6FC3moTToqTmp1R1hZNBqZQ5Adg</w:t>
      </w:r>
    </w:p>
    <w:p>
      <w:pPr>
        <w:pStyle w:val="PreformattedText"/>
        <w:bidi w:val="0"/>
        <w:spacing w:before="0" w:after="0"/>
        <w:jc w:val="left"/>
        <w:rPr/>
      </w:pPr>
      <w:r>
        <w:rPr/>
        <w:t>zEKnkFxZpQAoUe3DGHAyVpxrx6ReOYmIw1eFOHy/1fl04YymMc0k1I0RiCvXOV8nlgWlkNKJYZbhai</w:t>
      </w:r>
    </w:p>
    <w:p>
      <w:pPr>
        <w:pStyle w:val="PreformattedText"/>
        <w:bidi w:val="0"/>
        <w:spacing w:before="0" w:after="0"/>
        <w:jc w:val="left"/>
        <w:rPr/>
      </w:pPr>
      <w:r>
        <w:rPr/>
        <w:t>MxakZ29Rkci1gSahe4kUK8elNO0Bx3cPt88/P5enTgaBJRBoklNNQOzz0sgVqioqEUyBncfrT7hwgU</w:t>
      </w:r>
    </w:p>
    <w:p>
      <w:pPr>
        <w:pStyle w:val="PreformattedText"/>
        <w:bidi w:val="0"/>
        <w:spacing w:before="0" w:after="0"/>
        <w:jc w:val="left"/>
        <w:rPr/>
      </w:pPr>
      <w:r>
        <w:rPr/>
        <w:t>L5NA1cfX3Rotegr8Cnh06JyhfUv6jYB8gOspWVajQyX0gt5El8XqGnz1DTLaKoXSwC6TqPAseT7uSw</w:t>
      </w:r>
    </w:p>
    <w:p>
      <w:pPr>
        <w:pStyle w:val="PreformattedText"/>
        <w:bidi w:val="0"/>
        <w:spacing w:before="0" w:after="0"/>
        <w:jc w:val="left"/>
        <w:rPr/>
      </w:pPr>
      <w:r>
        <w:rPr/>
        <w:t>NCP2f4eteIgi1V4+ufsHy67rZYqgiNpJ4vRLK5+1iklWNUMbl7uEjMqrYDm4b6WB96YK+K06Qa3WtA</w:t>
      </w:r>
    </w:p>
    <w:p>
      <w:pPr>
        <w:pStyle w:val="PreformattedText"/>
        <w:bidi w:val="0"/>
        <w:spacing w:before="0" w:after="0"/>
        <w:jc w:val="left"/>
        <w:rPr/>
      </w:pPr>
      <w:r>
        <w:rPr/>
        <w:t>D5cegm3JnEjEv7ZkvGhpYY0sIEpjaGVI0ZtMiGTUwJ9Vx9fp7Z091Bk+XStaohcvSnH51+fQQxmjy1</w:t>
      </w:r>
    </w:p>
    <w:p>
      <w:pPr>
        <w:pStyle w:val="PreformattedText"/>
        <w:bidi w:val="0"/>
        <w:spacing w:before="0" w:after="0"/>
        <w:jc w:val="left"/>
        <w:rPr/>
      </w:pPr>
      <w:r>
        <w:rPr/>
        <w:t>dNLWSPJLTTBp4YCGl1XKtSwKqF0mqY1sxANiWbgDmzEEgHy6SapO5gKBvP/AelXQwhpEhYI0EHiqaG</w:t>
      </w:r>
    </w:p>
    <w:p>
      <w:pPr>
        <w:pStyle w:val="PreformattedText"/>
        <w:bidi w:val="0"/>
        <w:spacing w:before="0" w:after="0"/>
        <w:jc w:val="left"/>
        <w:rPr/>
      </w:pPr>
      <w:r>
        <w:rPr/>
        <w:t>OkkWKnoQdBC07K7tVwxsbPI9pHZATYFQV2x7a+77tZ2Kj9Ivqb5IMt/m6D/Nu9py7sG47qf7ZU0rXi</w:t>
      </w:r>
    </w:p>
    <w:p>
      <w:pPr>
        <w:pStyle w:val="PreformattedText"/>
        <w:bidi w:val="0"/>
        <w:spacing w:before="0" w:after="0"/>
        <w:jc w:val="left"/>
        <w:rPr/>
      </w:pPr>
      <w:r>
        <w:rPr/>
        <w:t>0jYQftNek5uAkyXJJYsdRbnUSSb82a7H/Y395GxBV0qi0QCgHoBw6wtkZ2JeRqyMSSfUk1J/b0n8Yp</w:t>
      </w:r>
    </w:p>
    <w:p>
      <w:pPr>
        <w:pStyle w:val="PreformattedText"/>
        <w:bidi w:val="0"/>
        <w:spacing w:before="0" w:after="0"/>
        <w:jc w:val="left"/>
        <w:rPr/>
      </w:pPr>
      <w:r>
        <w:rPr/>
        <w:t>acEAX1G9/wBRJ4P+H1+vtyTCn06YrUjoR8YpdybqfUANIFibE/7wP969oSadO/4elQYwiAllC6eLXt</w:t>
      </w:r>
    </w:p>
    <w:p>
      <w:pPr>
        <w:pStyle w:val="PreformattedText"/>
        <w:bidi w:val="0"/>
        <w:spacing w:before="0" w:after="0"/>
        <w:jc w:val="left"/>
        <w:rPr/>
      </w:pPr>
      <w:r>
        <w:rPr/>
        <w:t>wfpe31PvQNT1YNXy6g1jkR3vawb+lx+Lj+tvz7cQdwHViT03UlQ7AAt9Lki/KqDYqLiw5+v9fasAdN</w:t>
      </w:r>
    </w:p>
    <w:p>
      <w:pPr>
        <w:pStyle w:val="PreformattedText"/>
        <w:bidi w:val="0"/>
        <w:spacing w:before="0" w:after="0"/>
        <w:jc w:val="left"/>
        <w:rPr/>
      </w:pPr>
      <w:r>
        <w:rPr/>
        <w:t>ux9elfj2k0qdX0Fyb3HBPB5+v9T9be7ED06ROelBTyHyC7Hg2At+m3NmsDzc/X/H3UmmemSK4PRnep</w:t>
      </w:r>
    </w:p>
    <w:p>
      <w:pPr>
        <w:pStyle w:val="PreformattedText"/>
        <w:bidi w:val="0"/>
        <w:spacing w:before="0" w:after="0"/>
        <w:jc w:val="left"/>
        <w:rPr/>
      </w:pPr>
      <w:r>
        <w:rPr/>
        <w:t>6z7p6NnN5KSZVU2/s3sRb82Psi3QkEkcCOj3bFBCgDh1YJtqrMtLGQb2jUC5X8D1cfQ+wqXKtToWog</w:t>
      </w:r>
    </w:p>
    <w:p>
      <w:pPr>
        <w:pStyle w:val="PreformattedText"/>
        <w:bidi w:val="0"/>
        <w:spacing w:before="0" w:after="0"/>
        <w:jc w:val="left"/>
        <w:rPr/>
      </w:pPr>
      <w:r>
        <w:rPr/>
        <w:t>09CNQS+u3H6AfryP+NezG1fv/LpHcJ2/n07RShieeR+P+JP+v7Nkkqei90p5dPEB+ht/vvz7UqeHSd</w:t>
      </w:r>
    </w:p>
    <w:p>
      <w:pPr>
        <w:pStyle w:val="PreformattedText"/>
        <w:bidi w:val="0"/>
        <w:spacing w:before="0" w:after="0"/>
        <w:jc w:val="left"/>
        <w:rPr/>
      </w:pPr>
      <w:r>
        <w:rPr/>
        <w:t>hx65Sn6f7Dj/fW97brw4cek3kSLte3+J+vH9P6+0shGen4xw6aJ+acqOf96BtyPp9PaCbII6WxcR0C</w:t>
      </w:r>
    </w:p>
    <w:p>
      <w:pPr>
        <w:pStyle w:val="PreformattedText"/>
        <w:bidi w:val="0"/>
        <w:spacing w:before="0" w:after="0"/>
        <w:jc w:val="left"/>
        <w:rPr/>
      </w:pPr>
      <w:r>
        <w:rPr/>
        <w:t>G/YVeknBAuYz/j/Uf69/aGMUkBpnp2c/pMPl1XpveiQZWQgckkG/NipNgT/gTwePY0tyfAHQNnUCYH</w:t>
      </w:r>
    </w:p>
    <w:p>
      <w:pPr>
        <w:pStyle w:val="PreformattedText"/>
        <w:bidi w:val="0"/>
        <w:spacing w:before="0" w:after="0"/>
        <w:jc w:val="left"/>
        <w:rPr/>
      </w:pPr>
      <w:r>
        <w:rPr/>
        <w:t>zI6QEtKp1cA3va9rlfrexFhpPFvr78x6uijppWi1M1xySVueRpv+b83Humojp0gcepMVGq6uObcX+v</w:t>
      </w:r>
    </w:p>
    <w:p>
      <w:pPr>
        <w:pStyle w:val="PreformattedText"/>
        <w:bidi w:val="0"/>
        <w:spacing w:before="0" w:after="0"/>
        <w:jc w:val="left"/>
        <w:rPr/>
      </w:pPr>
      <w:r>
        <w:rPr/>
        <w:t>49H+Pu2o9UxXPHqFU04Bb8XGngW/A5/xN+P8PfiTTp2NRqB6aigBJ4/2HP8Ajf6G5/x91Felmkdd04</w:t>
      </w:r>
    </w:p>
    <w:p>
      <w:pPr>
        <w:pStyle w:val="PreformattedText"/>
        <w:bidi w:val="0"/>
        <w:spacing w:before="0" w:after="0"/>
        <w:jc w:val="left"/>
        <w:rPr/>
      </w:pPr>
      <w:r>
        <w:rPr/>
        <w:t>Gpv7IFiLng/wBTx9b/AO8/4e/N5dOAY6nTxjxsbf7qUDgC5/I54U2/2Huo49aAHlw6SkkQ8t7XIFvp</w:t>
      </w:r>
    </w:p>
    <w:p>
      <w:pPr>
        <w:pStyle w:val="PreformattedText"/>
        <w:bidi w:val="0"/>
        <w:spacing w:before="0" w:after="0"/>
        <w:jc w:val="left"/>
        <w:rPr/>
      </w:pPr>
      <w:r>
        <w:rPr/>
        <w:t>a4AP9fyP8Pbi9WKClaZ6UdGg0xix4AtcccLx/sD735n16Qyjh13Kp8igAkX+thYH6m/4Wx+vvfkek/</w:t>
      </w:r>
    </w:p>
    <w:p>
      <w:pPr>
        <w:pStyle w:val="PreformattedText"/>
        <w:bidi w:val="0"/>
        <w:spacing w:before="0" w:after="0"/>
        <w:jc w:val="left"/>
        <w:rPr/>
      </w:pPr>
      <w:r>
        <w:rPr/>
        <w:t>p0vsQT9tEEhZiUH1kX6/ni3F7/AE/Hshuh+s1T0dWp7BRc9Kylo6lluZaKH62WSWJm4F+Qyk3Ufi3t</w:t>
      </w:r>
    </w:p>
    <w:p>
      <w:pPr>
        <w:pStyle w:val="PreformattedText"/>
        <w:bidi w:val="0"/>
        <w:spacing w:before="0" w:after="0"/>
        <w:jc w:val="left"/>
        <w:rPr/>
      </w:pPr>
      <w:r>
        <w:rPr/>
        <w:t>rxEUAEMenmjYnDAfb1x8EkUrE1EcwKkhotGn6H6aVT+n9PapXDIAFI+3pI6FWNSCeu4tQ1Kf8D/W3p</w:t>
      </w:r>
    </w:p>
    <w:p>
      <w:pPr>
        <w:pStyle w:val="PreformattedText"/>
        <w:bidi w:val="0"/>
        <w:spacing w:before="0" w:after="0"/>
        <w:jc w:val="left"/>
        <w:rPr/>
      </w:pPr>
      <w:r>
        <w:rPr/>
        <w:t>+lza4/3q/t8Go6apQ/Pp3w2o5GkBGoBwCP9a5/oCbn6/j3SY0hl+zp+2zPEPOvRgcGVmidAb3V+ARx</w:t>
      </w:r>
    </w:p>
    <w:p>
      <w:pPr>
        <w:pStyle w:val="PreformattedText"/>
        <w:bidi w:val="0"/>
        <w:spacing w:before="0" w:after="0"/>
        <w:jc w:val="left"/>
        <w:rPr/>
      </w:pPr>
      <w:r>
        <w:rPr/>
        <w:t>xexsCfYdnloF6FEUddXSN3EYY7lvBdVIbVICw/w9YH09r7ZmIFOiu7ARjXhToJXqI5cioj0kXIJAQA</w:t>
      </w:r>
    </w:p>
    <w:p>
      <w:pPr>
        <w:pStyle w:val="PreformattedText"/>
        <w:bidi w:val="0"/>
        <w:spacing w:before="0" w:after="0"/>
        <w:jc w:val="left"/>
        <w:rPr/>
      </w:pPr>
      <w:r>
        <w:rPr/>
        <w:t>/g3KWvf8H2exV0Z6IX+KlcdDNtlRpi4+lh+PzYcWFzb3RuPXlr0M+KX9tT/vgfqePqD7b4deIB6UQT</w:t>
      </w:r>
    </w:p>
    <w:p>
      <w:pPr>
        <w:pStyle w:val="PreformattedText"/>
        <w:bidi w:val="0"/>
        <w:spacing w:before="0" w:after="0"/>
        <w:jc w:val="left"/>
        <w:rPr/>
      </w:pPr>
      <w:r>
        <w:rPr/>
        <w:t>jj/D/W+n9Dz9fduq9JbORkIfoCRwT+D+fr/Q+9Lx62Rj59AvnV9cnAva30BB+t7AH8j6+1S8Ok7AY6</w:t>
      </w:r>
    </w:p>
    <w:p>
      <w:pPr>
        <w:pStyle w:val="PreformattedText"/>
        <w:bidi w:val="0"/>
        <w:spacing w:before="0" w:after="0"/>
        <w:jc w:val="left"/>
        <w:rPr/>
      </w:pPr>
      <w:r>
        <w:rPr/>
        <w:t>DirFpCT9Q39B/XkE/Qf6/t0HphhmvThTJ6foBdf6W/qb8/7zf20Tx6cHAdYdIvKeeASfz+b3B/5F7v</w:t>
      </w:r>
    </w:p>
    <w:p>
      <w:pPr>
        <w:pStyle w:val="PreformattedText"/>
        <w:bidi w:val="0"/>
        <w:spacing w:before="0" w:after="0"/>
        <w:jc w:val="left"/>
        <w:rPr/>
      </w:pPr>
      <w:r>
        <w:rPr/>
        <w:t>5DpkjJx0k67iY24bi55HN/r6fqeL249vUwPTpPwrTqFTzkTj8HUOB9fp+Lf4+9lRQ9V1ZH29KiGc2/</w:t>
      </w:r>
    </w:p>
    <w:p>
      <w:pPr>
        <w:pStyle w:val="PreformattedText"/>
        <w:bidi w:val="0"/>
        <w:spacing w:before="0" w:after="0"/>
        <w:jc w:val="left"/>
        <w:rPr/>
      </w:pPr>
      <w:r>
        <w:rPr/>
        <w:t>NtJ+ttX0FwTezcn6+9BajrZanUeqnIWS/A0nj9P4+hPII/4j3cKKdNlqmtekFmJz45Pp9CSCPoQOL/</w:t>
      </w:r>
    </w:p>
    <w:p>
      <w:pPr>
        <w:pStyle w:val="PreformattedText"/>
        <w:bidi w:val="0"/>
        <w:spacing w:before="0" w:after="0"/>
        <w:jc w:val="left"/>
        <w:rPr/>
      </w:pPr>
      <w:r>
        <w:rPr/>
        <w:t>ANPrx/h7cVemia1IHQLZtidZseLgBbEcn+1Yeof4fj2ujHb0nkPn0A27l4Y8W1ni1/rxa4BFhb+ntQ</w:t>
      </w:r>
    </w:p>
    <w:p>
      <w:pPr>
        <w:pStyle w:val="PreformattedText"/>
        <w:bidi w:val="0"/>
        <w:spacing w:before="0" w:after="0"/>
        <w:jc w:val="left"/>
        <w:rPr/>
      </w:pPr>
      <w:r>
        <w:rPr/>
        <w:t>K0HTLdAXlQRU+n8AgN+frYXT6KB+Rxf2rT4Okr8ek1UllXVYkD+n4ABP1W36v8ffhx61inTPj5G+8c</w:t>
      </w:r>
    </w:p>
    <w:p>
      <w:pPr>
        <w:pStyle w:val="PreformattedText"/>
        <w:bidi w:val="0"/>
        <w:spacing w:before="0" w:after="0"/>
        <w:jc w:val="left"/>
        <w:rPr/>
      </w:pPr>
      <w:r>
        <w:rPr/>
        <w:t>3PLcECwDXPP9Quo/T2oNNP5dNCoPQo4Vm1D+pK3DWNrHmwIJ/wBj/T2lfgelS+fQjUQ4QWN9dgRa9w</w:t>
      </w:r>
    </w:p>
    <w:p>
      <w:pPr>
        <w:pStyle w:val="PreformattedText"/>
        <w:bidi w:val="0"/>
        <w:spacing w:before="0" w:after="0"/>
        <w:jc w:val="left"/>
        <w:rPr/>
      </w:pPr>
      <w:r>
        <w:rPr/>
        <w:t>b3X6H/AGHtOeBPTw/l0qSSdBJHIvY2PF+D/gVHPHB9tgfLrfn0z1w9b3P4uV5AAsQL2+l/xzce3QO3</w:t>
      </w:r>
    </w:p>
    <w:p>
      <w:pPr>
        <w:pStyle w:val="PreformattedText"/>
        <w:bidi w:val="0"/>
        <w:spacing w:before="0" w:after="0"/>
        <w:jc w:val="left"/>
        <w:rPr/>
      </w:pPr>
      <w:r>
        <w:rPr/>
        <w:t>rXnQdJnJg+LjltI5ubf8SGNuP6c+9jz62eAp1//RPaFuLaRyv0Bs3HHHIA5+nt78+i+uOsgt/W3/AC</w:t>
      </w:r>
    </w:p>
    <w:p>
      <w:pPr>
        <w:pStyle w:val="PreformattedText"/>
        <w:bidi w:val="0"/>
        <w:spacing w:before="0" w:after="0"/>
        <w:jc w:val="left"/>
        <w:rPr/>
      </w:pPr>
      <w:r>
        <w:rPr/>
        <w:t>DqN1Flb634A+nv3y63Wg+XWVSP8OPpzdbXJ5/A4/PvXXusosD/AEF/6kBrgem/5uP959+68esoIA5t</w:t>
      </w:r>
    </w:p>
    <w:p>
      <w:pPr>
        <w:pStyle w:val="PreformattedText"/>
        <w:bidi w:val="0"/>
        <w:spacing w:before="0" w:after="0"/>
        <w:jc w:val="left"/>
        <w:rPr/>
      </w:pPr>
      <w:r>
        <w:rPr/>
        <w:t>xe4uSVvY2P4a17j+vvfkOtfb1IW1j+RYBl1EcA/63IH9ffh14+vTjDwB9DwL34/pxz6rc2459ur0yw</w:t>
      </w:r>
    </w:p>
    <w:p>
      <w:pPr>
        <w:pStyle w:val="PreformattedText"/>
        <w:bidi w:val="0"/>
        <w:spacing w:before="0" w:after="0"/>
        <w:jc w:val="left"/>
        <w:rPr/>
      </w:pPr>
      <w:r>
        <w:rPr/>
        <w:t>xTpzi/H+Atxf8AwuGvc2AH159vD+XTBHU0D8HjjggG34N/p6Rc8f4e99aHDrsH1CwtyNPFj+TwCLX4</w:t>
      </w:r>
    </w:p>
    <w:p>
      <w:pPr>
        <w:pStyle w:val="PreformattedText"/>
        <w:bidi w:val="0"/>
        <w:spacing w:before="0" w:after="0"/>
        <w:jc w:val="left"/>
        <w:rPr/>
      </w:pPr>
      <w:r>
        <w:rPr/>
        <w:t>uf8AD37qn2dZx9AeOfqfrxe3Fvpcf7D3uvXusy8gHj/Ai5H1ubHni3+29+691zFyeT/aIP8AgSfrc/</w:t>
      </w:r>
    </w:p>
    <w:p>
      <w:pPr>
        <w:pStyle w:val="PreformattedText"/>
        <w:bidi w:val="0"/>
        <w:spacing w:before="0" w:after="0"/>
        <w:jc w:val="left"/>
        <w:rPr/>
      </w:pPr>
      <w:r>
        <w:rPr/>
        <w:t>Vv6W/2Pvx62OA69xa9gT9Bcn8C9iBfUSB9P8PdSergY64Na1zwQLf4gE3/AK8m5t/h7ox6cUdRSbf6</w:t>
      </w:r>
    </w:p>
    <w:p>
      <w:pPr>
        <w:pStyle w:val="PreformattedText"/>
        <w:bidi w:val="0"/>
        <w:spacing w:before="0" w:after="0"/>
        <w:jc w:val="left"/>
        <w:rPr/>
      </w:pPr>
      <w:r>
        <w:rPr/>
        <w:t>4/B/3gAfQi3to9PDI64m3+82A+nP1Orn8290PV6GnXX4I4AvyV/NvoDzwbn6/wBPfurDrjb6EKDYk+</w:t>
      </w:r>
    </w:p>
    <w:p>
      <w:pPr>
        <w:pStyle w:val="PreformattedText"/>
        <w:bidi w:val="0"/>
        <w:spacing w:before="0" w:after="0"/>
        <w:jc w:val="left"/>
        <w:rPr/>
      </w:pPr>
      <w:r>
        <w:rPr/>
        <w:t>k/UaRcXuQSPfuvU6iTWuBYXFwLEnj+tj9Lk8+6Hq4x03kC1rA2FyP6/kcfnj6/T3X8+rAeXl15QSQb</w:t>
      </w:r>
    </w:p>
    <w:p>
      <w:pPr>
        <w:pStyle w:val="PreformattedText"/>
        <w:bidi w:val="0"/>
        <w:spacing w:before="0" w:after="0"/>
        <w:jc w:val="left"/>
        <w:rPr/>
      </w:pPr>
      <w:r>
        <w:rPr/>
        <w:t>2LEnggj6cso/AI/r/T3vrXUuJQfx9DYXuNN+OeATq/2/u3l1Q9SVTi9wT9Ppca+AP8eD+fwPdh1o16</w:t>
      </w:r>
    </w:p>
    <w:p>
      <w:pPr>
        <w:pStyle w:val="PreformattedText"/>
        <w:bidi w:val="0"/>
        <w:spacing w:before="0" w:after="0"/>
        <w:jc w:val="left"/>
        <w:rPr/>
      </w:pPr>
      <w:r>
        <w:rPr/>
        <w:t>yr9OSQbi3PN/z+TwPx735nr3UmM/UH+1z9OLgnkHjj/W93HVD06Q3sb2uDY/TgaRYg/j6cD3demn6n</w:t>
      </w:r>
    </w:p>
    <w:p>
      <w:pPr>
        <w:pStyle w:val="PreformattedText"/>
        <w:bidi w:val="0"/>
        <w:spacing w:before="0" w:after="0"/>
        <w:jc w:val="left"/>
        <w:rPr/>
      </w:pPr>
      <w:r>
        <w:rPr/>
        <w:t>Lb+i/wCIINuf8P682/w93HTRz1lsfqRwo5Fvqf8AeLfj/X97611yFrfSxCi/1vyP9jcH/D3rrYHXbc</w:t>
      </w:r>
    </w:p>
    <w:p>
      <w:pPr>
        <w:pStyle w:val="PreformattedText"/>
        <w:bidi w:val="0"/>
        <w:spacing w:before="0" w:after="0"/>
        <w:jc w:val="left"/>
        <w:rPr/>
      </w:pPr>
      <w:r>
        <w:rPr/>
        <w:t>fU/m3HH04+vPpP1/rb3rrfTXVf0awvp/1r83JIJFrG3+H190PHpxaUr0zSfVjcDnhhz/vBsRz+fdh1</w:t>
      </w:r>
    </w:p>
    <w:p>
      <w:pPr>
        <w:pStyle w:val="PreformattedText"/>
        <w:bidi w:val="0"/>
        <w:spacing w:before="0" w:after="0"/>
        <w:jc w:val="left"/>
        <w:rPr/>
      </w:pPr>
      <w:r>
        <w:rPr/>
        <w:t>U+fUR7W4+gIa4H0b6fpNj/j/ALH3o/z68OoMhANrcA3NuQTbm5P0v/h9PbbdKE4dYLgAcWb6cm+q3B</w:t>
      </w:r>
    </w:p>
    <w:p>
      <w:pPr>
        <w:pStyle w:val="PreformattedText"/>
        <w:bidi w:val="0"/>
        <w:spacing w:before="0" w:after="0"/>
        <w:jc w:val="left"/>
        <w:rPr/>
      </w:pPr>
      <w:r>
        <w:rPr/>
        <w:t>H9P9gf9b3T/B05TqQjW544DKL/ANfy1/zf/W9+/PrR6nx3K8WAsbBrkW/Nh9b+9dbHU1COPpzyx/xA</w:t>
      </w:r>
    </w:p>
    <w:p>
      <w:pPr>
        <w:pStyle w:val="PreformattedText"/>
        <w:bidi w:val="0"/>
        <w:spacing w:before="0" w:after="0"/>
        <w:jc w:val="left"/>
        <w:rPr/>
      </w:pPr>
      <w:r>
        <w:rPr/>
        <w:t>uPoRdb/UD3rr2esMjWHNxwOP1X/pwQTYj3YZ6qR03y/43NvqLC5v/Tni/uw6aPTdML34/F7D+yfrzy</w:t>
      </w:r>
    </w:p>
    <w:p>
      <w:pPr>
        <w:pStyle w:val="PreformattedText"/>
        <w:bidi w:val="0"/>
        <w:spacing w:before="0" w:after="0"/>
        <w:jc w:val="left"/>
        <w:rPr/>
      </w:pPr>
      <w:r>
        <w:rPr/>
        <w:t>DYkfjn3avTRr0z1IA+ovq5NuT9bkD6EgH+o4Hvwr175HptfhiLAgkkg2JB4sQRzcfQe7jpl+PXOL6r</w:t>
      </w:r>
    </w:p>
    <w:p>
      <w:pPr>
        <w:pStyle w:val="PreformattedText"/>
        <w:bidi w:val="0"/>
        <w:spacing w:before="0" w:after="0"/>
        <w:jc w:val="left"/>
        <w:rPr/>
      </w:pPr>
      <w:r>
        <w:rPr/>
        <w:t>cj/g1ufrY/Sx5P8AT6j28COk7efT1THkfUXPIN7W+vHHHPPHHtzqpyDXp+h4/FvTckg3BP8AS17k8+</w:t>
      </w:r>
    </w:p>
    <w:p>
      <w:pPr>
        <w:pStyle w:val="PreformattedText"/>
        <w:bidi w:val="0"/>
        <w:spacing w:before="0" w:after="0"/>
        <w:jc w:val="left"/>
        <w:rPr/>
      </w:pPr>
      <w:r>
        <w:rPr/>
        <w:t>/dU+3p9p/7N+bgkXJ4HHItySx/2/vR6cXy6UVGQCBYm/BP+tbg/wBR/r8+2X416WRGhp0p6a1gB/S9</w:t>
      </w:r>
    </w:p>
    <w:p>
      <w:pPr>
        <w:pStyle w:val="PreformattedText"/>
        <w:bidi w:val="0"/>
        <w:spacing w:before="0" w:after="0"/>
        <w:jc w:val="left"/>
        <w:rPr/>
      </w:pPr>
      <w:r>
        <w:rPr/>
        <w:t>7W4BsBa39efaVujNOHTzF+Lj68/4AfT6jm3P0/r7ZPSlBw6ySH0/Tn682tyATb62P9faaQ0HDpZDxH</w:t>
      </w:r>
    </w:p>
    <w:p>
      <w:pPr>
        <w:pStyle w:val="PreformattedText"/>
        <w:bidi w:val="0"/>
        <w:spacing w:before="0" w:after="0"/>
        <w:jc w:val="left"/>
        <w:rPr/>
      </w:pPr>
      <w:r>
        <w:rPr/>
        <w:t>ScyVvG5+oFx/hcfTi/0H1/px7Kpfi6O4eH5dBJk1H3AFif1EajdW1E3BI5Gk/7z7sMr1fz6xwgnRb6</w:t>
      </w:r>
    </w:p>
    <w:p>
      <w:pPr>
        <w:pStyle w:val="PreformattedText"/>
        <w:bidi w:val="0"/>
        <w:spacing w:before="0" w:after="0"/>
        <w:jc w:val="left"/>
        <w:rPr/>
      </w:pPr>
      <w:r>
        <w:rPr/>
        <w:t>3PB5DD6gk/4H34DPWmwOlZjwPHf+v1/II5Nlubkg/X3cDuJ6ZPw9KKiN3BsCOPoTc8jk/wC3v7e4Dp</w:t>
      </w:r>
    </w:p>
    <w:p>
      <w:pPr>
        <w:pStyle w:val="PreformattedText"/>
        <w:bidi w:val="0"/>
        <w:spacing w:before="0" w:after="0"/>
        <w:jc w:val="left"/>
        <w:rPr/>
      </w:pPr>
      <w:r>
        <w:rPr/>
        <w:t>igJ6X+NtwrokiFWSaKTlJI5AUlhcEWKTREq1/qD7SS1qelkX8+qB/lZ1PN0n3TmsbS0s77X3GX3RtO</w:t>
      </w:r>
    </w:p>
    <w:p>
      <w:pPr>
        <w:pStyle w:val="PreformattedText"/>
        <w:bidi w:val="0"/>
        <w:spacing w:before="0" w:after="0"/>
        <w:jc w:val="left"/>
        <w:rPr/>
      </w:pPr>
      <w:r>
        <w:rPr/>
        <w:t>UCy/wrKTt9zjQ19DPjarVFpb6aRb6i4I3S08KZqfA2R1M/Km7G6tI9TfrR9rf5D+Y6C3A5uWd4wdSR</w:t>
      </w:r>
    </w:p>
    <w:p>
      <w:pPr>
        <w:pStyle w:val="PreformattedText"/>
        <w:bidi w:val="0"/>
        <w:spacing w:before="0" w:after="0"/>
        <w:jc w:val="left"/>
        <w:rPr/>
      </w:pPr>
      <w:r>
        <w:rPr/>
        <w:t>ywywaIqeIVE0xhZWKaGUEPYNypuCRxb2QvHpJp1I8UupA3Q57EykMlKk8NSad6ON1aWpJC/bTv410S</w:t>
      </w:r>
    </w:p>
    <w:p>
      <w:pPr>
        <w:pStyle w:val="PreformattedText"/>
        <w:bidi w:val="0"/>
        <w:spacing w:before="0" w:after="0"/>
        <w:jc w:val="left"/>
        <w:rPr/>
      </w:pPr>
      <w:r>
        <w:rPr/>
        <w:t>Q6/LJSPLIqiUC97Cx59pnqK049G1tLUBT0L2Lqaga8RPRTxRz49o8bFRAQs1XQzyvoEli1LJBXJ5IU</w:t>
      </w:r>
    </w:p>
    <w:p>
      <w:pPr>
        <w:pStyle w:val="PreformattedText"/>
        <w:bidi w:val="0"/>
        <w:spacing w:before="0" w:after="0"/>
        <w:jc w:val="left"/>
        <w:rPr/>
      </w:pPr>
      <w:r>
        <w:rPr/>
        <w:t>k5aOUov191UlRpPSmdVI8RTkHPQb7px1JSyU9RVsrMGeZKj/gTLUxx0vilb7ZhoWWOiI0sSoD0y8Fi</w:t>
      </w:r>
    </w:p>
    <w:p>
      <w:pPr>
        <w:pStyle w:val="PreformattedText"/>
        <w:bidi w:val="0"/>
        <w:spacing w:before="0" w:after="0"/>
        <w:jc w:val="left"/>
        <w:rPr/>
      </w:pPr>
      <w:r>
        <w:rPr/>
        <w:t>QPM2AekNW1fLoQNmVdPUx0dLNCZahTB5rSao6fKRVT09HmKH9DwJkxGkNQVDR+V7sAXN08lAKZ6eQH</w:t>
      </w:r>
    </w:p>
    <w:p>
      <w:pPr>
        <w:pStyle w:val="PreformattedText"/>
        <w:bidi w:val="0"/>
        <w:spacing w:before="0" w:after="0"/>
        <w:jc w:val="left"/>
        <w:rPr/>
      </w:pPr>
      <w:r>
        <w:rPr/>
        <w:t>4h0L8VCBDLDSVta2MeR5MZFWU6TiKW4WoCzSxRJS1NJVExzRiMt4PWrWLAJTUVA4V6VKcKWUeJ50/l</w:t>
      </w:r>
    </w:p>
    <w:p>
      <w:pPr>
        <w:pStyle w:val="PreformattedText"/>
        <w:bidi w:val="0"/>
        <w:spacing w:before="0" w:after="0"/>
        <w:jc w:val="left"/>
        <w:rPr/>
      </w:pPr>
      <w:r>
        <w:rPr/>
        <w:t>0hpt1UVJLUUSyMjlWadAfIxaMSQMVKqn7KoGCOdSkf7D24taaQOPXnzmvSSfPGqqamidZnlKChWFgy</w:t>
      </w:r>
    </w:p>
    <w:p>
      <w:pPr>
        <w:pStyle w:val="PreformattedText"/>
        <w:bidi w:val="0"/>
        <w:spacing w:before="0" w:after="0"/>
        <w:jc w:val="left"/>
        <w:rPr/>
      </w:pPr>
      <w:r>
        <w:rPr/>
        <w:t>vTzVE7xrDUKbM8zU1UJ1syhWiQrbV7ejoO0DpIwr3fn1krJkRYmXyy09RVVCGRllaOOioERPJoQ3F5</w:t>
      </w:r>
    </w:p>
    <w:p>
      <w:pPr>
        <w:pStyle w:val="PreformattedText"/>
        <w:bidi w:val="0"/>
        <w:spacing w:before="0" w:after="0"/>
        <w:jc w:val="left"/>
        <w:rPr/>
      </w:pPr>
      <w:r>
        <w:rPr/>
        <w:t>aHWsLfXg3/Pt8GnTYzX16SOVoWjFYis8kTCKoExXxvM8bNqoF4cRExAsmnhTIBa/PuwJB+XTMqHOPL</w:t>
      </w:r>
    </w:p>
    <w:p>
      <w:pPr>
        <w:pStyle w:val="PreformattedText"/>
        <w:bidi w:val="0"/>
        <w:spacing w:before="0" w:after="0"/>
        <w:jc w:val="left"/>
        <w:rPr/>
      </w:pPr>
      <w:r>
        <w:rPr/>
        <w:t>oPa7HwyJ+0ywSxzvEJmLrItOlMGEwd4tFwp0rfUWU8/S/t0NQHPSFiVPDHSKlw1Lk0qD4opauUumua</w:t>
      </w:r>
    </w:p>
    <w:p>
      <w:pPr>
        <w:pStyle w:val="PreformattedText"/>
        <w:bidi w:val="0"/>
        <w:spacing w:before="0" w:after="0"/>
        <w:jc w:val="left"/>
        <w:rPr/>
      </w:pPr>
      <w:r>
        <w:rPr/>
        <w:t>IRCSSplCw1skbhUaFVUpaMArwTcEH2silK6VY/p+f2dPxTuhGe3oP8n19kaGU1WGqWQfeB2pJFmkg8</w:t>
      </w:r>
    </w:p>
    <w:p>
      <w:pPr>
        <w:pStyle w:val="PreformattedText"/>
        <w:bidi w:val="0"/>
        <w:spacing w:before="0" w:after="0"/>
        <w:jc w:val="left"/>
        <w:rPr/>
      </w:pPr>
      <w:r>
        <w:rPr/>
        <w:t>USmeWkEIjMhpJ9AJbgxubD6ke/TLbOWMYIWuAeIHl+fQl2/dCxCs5BHr5/LpYbbyU9A8EOZwc0ayzR</w:t>
      </w:r>
    </w:p>
    <w:p>
      <w:pPr>
        <w:pStyle w:val="PreformattedText"/>
        <w:bidi w:val="0"/>
        <w:spacing w:before="0" w:after="0"/>
        <w:jc w:val="left"/>
        <w:rPr/>
      </w:pPr>
      <w:r>
        <w:rPr/>
        <w:t>NT1sEbvjnca1LtWNHDYDUF/cK6Xclr8D2UXNqwXUDjoa7bdqzaQ41f4OhrpHxFT9poqxT1b1ElPJSy</w:t>
      </w:r>
    </w:p>
    <w:p>
      <w:pPr>
        <w:pStyle w:val="PreformattedText"/>
        <w:bidi w:val="0"/>
        <w:spacing w:before="0" w:after="0"/>
        <w:jc w:val="left"/>
        <w:rPr/>
      </w:pPr>
      <w:r>
        <w:rPr/>
        <w:t>pDHU+SZF8swhVmMsMMbHlQ109SXsQCtopBWox0L4bgDSBxp0NGysP5Z189vEbapY1nqaQOW9FMftSz</w:t>
      </w:r>
    </w:p>
    <w:p>
      <w:pPr>
        <w:pStyle w:val="PreformattedText"/>
        <w:bidi w:val="0"/>
        <w:spacing w:before="0" w:after="0"/>
        <w:jc w:val="left"/>
        <w:rPr/>
      </w:pPr>
      <w:r>
        <w:rPr/>
        <w:t>+VmUi5VVFiSRblJ4IMtSuOjD6/TCSh7vTH7ehkxVLgaSbDxZ6SegyGQq6qKCKqhq4aCooceplSmGUm</w:t>
      </w:r>
    </w:p>
    <w:p>
      <w:pPr>
        <w:pStyle w:val="PreformattedText"/>
        <w:bidi w:val="0"/>
        <w:spacing w:before="0" w:after="0"/>
        <w:jc w:val="left"/>
        <w:rPr/>
      </w:pPr>
      <w:r>
        <w:rPr/>
        <w:t>ppKWqlqREskDR2UkhCRpPtX4caUqaDph9yuyJvAClFUZFCan5eXz6HOn3NgcW60tCjzGeFYWZ5odKl</w:t>
      </w:r>
    </w:p>
    <w:p>
      <w:pPr>
        <w:pStyle w:val="PreformattedText"/>
        <w:bidi w:val="0"/>
        <w:spacing w:before="0" w:after="0"/>
        <w:jc w:val="left"/>
        <w:rPr/>
      </w:pPr>
      <w:r>
        <w:rPr/>
        <w:t>5IHGvQ0xnlbwGzRlkuSANQt7Wtc28XbEndT/AA/PooSO8uh4s8tF1Vp5n/N0OG2t2yKYGemp6aOeNk</w:t>
      </w:r>
    </w:p>
    <w:p>
      <w:pPr>
        <w:pStyle w:val="PreformattedText"/>
        <w:bidi w:val="0"/>
        <w:spacing w:before="0" w:after="0"/>
        <w:jc w:val="left"/>
        <w:rPr/>
      </w:pPr>
      <w:r>
        <w:rPr/>
        <w:t>Wtke8wqvBLTrHPj5ZVKSQGxuCQ/wBbXuPb9nc6mDOaLnIxT5dE+4WKkMqMxavDypWuD8+hbxvaNHTU</w:t>
      </w:r>
    </w:p>
    <w:p>
      <w:pPr>
        <w:pStyle w:val="PreformattedText"/>
        <w:bidi w:val="0"/>
        <w:spacing w:before="0" w:after="0"/>
        <w:jc w:val="left"/>
        <w:rPr/>
      </w:pPr>
      <w:r>
        <w:rPr/>
        <w:t>6xyZmCEu8phpYaZZasmKp8irHHT6iKfll80pjWxsQbez6HdbWOOmulfLz+3oJ3XLM80hItiQBkk44e</w:t>
      </w:r>
    </w:p>
    <w:p>
      <w:pPr>
        <w:pStyle w:val="PreformattedText"/>
        <w:bidi w:val="0"/>
        <w:spacing w:before="0" w:after="0"/>
        <w:jc w:val="left"/>
        <w:rPr/>
      </w:pPr>
      <w:r>
        <w:rPr/>
        <w:t>dfP5Cp8+p0HbQelEuAxGRydYoq+VlC42lSMM0slXkiq0MbxKLmOHzOWNgBc+1C71EwIgRi9K+oH59I</w:t>
      </w:r>
    </w:p>
    <w:p>
      <w:pPr>
        <w:pStyle w:val="PreformattedText"/>
        <w:bidi w:val="0"/>
        <w:spacing w:before="0" w:after="0"/>
        <w:jc w:val="left"/>
        <w:rPr/>
      </w:pPr>
      <w:r>
        <w:rPr/>
        <w:t>JuUjHIBfXUaQmmPxH0AXj+ZoOl7h9w70zS08lNRwrQTeFnyskHhx2vSDLHi6aR5K6vssgd5HKILei7</w:t>
      </w:r>
    </w:p>
    <w:p>
      <w:pPr>
        <w:pStyle w:val="PreformattedText"/>
        <w:bidi w:val="0"/>
        <w:spacing w:before="0" w:after="0"/>
        <w:jc w:val="left"/>
        <w:rPr/>
      </w:pPr>
      <w:r>
        <w:rPr/>
        <w:t>HhwXt1NpOgaD5/5APP7eim4sNkstavMTcCtErUkf0jwH2cfXpU1EGPiVnrppqmqWWP+IVoianedGja</w:t>
      </w:r>
    </w:p>
    <w:p>
      <w:pPr>
        <w:pStyle w:val="PreformattedText"/>
        <w:bidi w:val="0"/>
        <w:spacing w:before="0" w:after="0"/>
        <w:jc w:val="left"/>
        <w:rPr/>
      </w:pPr>
      <w:r>
        <w:rPr/>
        <w:t>oEeQCO7UlKIPUEiIfSNJPJPurTRxkljVicn8q59OizVO9BCoWKnata/Kq+pr5nzz0+yRSVSwjHq9HB</w:t>
      </w:r>
    </w:p>
    <w:p>
      <w:pPr>
        <w:pStyle w:val="PreformattedText"/>
        <w:bidi w:val="0"/>
        <w:spacing w:before="0" w:after="0"/>
        <w:jc w:val="left"/>
        <w:rPr/>
      </w:pPr>
      <w:r>
        <w:rPr/>
        <w:t>TxU7GnjWNUZFp9bSqAbpS1moKLAXvfUvPtxpHbT4ZouP2dE5dY2fxzqkYnJ+3h9o64tSyMq1MzIz6i</w:t>
      </w:r>
    </w:p>
    <w:p>
      <w:pPr>
        <w:pStyle w:val="PreformattedText"/>
        <w:bidi w:val="0"/>
        <w:spacing w:before="0" w:after="0"/>
        <w:jc w:val="left"/>
        <w:rPr/>
      </w:pPr>
      <w:r>
        <w:rPr/>
        <w:t>6LrWUUzzIpqIiHvFMQLtx6VFgPbTuWrXPVdYqURaD/D6H5dZZFdogziywwqYWUlViUGy1BDXDSBLlF</w:t>
      </w:r>
    </w:p>
    <w:p>
      <w:pPr>
        <w:pStyle w:val="PreformattedText"/>
        <w:bidi w:val="0"/>
        <w:spacing w:before="0" w:after="0"/>
        <w:jc w:val="left"/>
        <w:rPr/>
      </w:pPr>
      <w:r>
        <w:rPr/>
        <w:t>J/NyD7aNaZ4daVQGoDkn/UOsCpb1oohZyun7izOmtdSMQAZCWF2t/asBx70KAVA6uRU0JqB6ddTxal</w:t>
      </w:r>
    </w:p>
    <w:p>
      <w:pPr>
        <w:pStyle w:val="PreformattedText"/>
        <w:bidi w:val="0"/>
        <w:spacing w:before="0" w:after="0"/>
        <w:jc w:val="left"/>
        <w:rPr/>
      </w:pPr>
      <w:r>
        <w:rPr/>
        <w:t>IEiTxPJZY5Lqqsjahq03QyEJoAtbgjj3RgTwNR1oClMUboP8zjxk8eJliKzJGYdFyoWSmqDU0MgkIA</w:t>
      </w:r>
    </w:p>
    <w:p>
      <w:pPr>
        <w:pStyle w:val="PreformattedText"/>
        <w:bidi w:val="0"/>
        <w:spacing w:before="0" w:after="0"/>
        <w:jc w:val="left"/>
        <w:rPr/>
      </w:pPr>
      <w:r>
        <w:rPr/>
        <w:t>aVjqVR+L/7H2kI1oHAyPL7OlSfpSlNXaTX9oz0XjsPC0tTkMbUTvOEqKaSLE5SS0FbQ5qj01IoZRpA</w:t>
      </w:r>
    </w:p>
    <w:p>
      <w:pPr>
        <w:pStyle w:val="PreformattedText"/>
        <w:bidi w:val="0"/>
        <w:spacing w:before="0" w:after="0"/>
        <w:jc w:val="left"/>
        <w:rPr/>
      </w:pPr>
      <w:r>
        <w:rPr/>
        <w:t>kWpjaMHWQNMbAWPsrvyHdGpxGD8x5Ho82tnRJAtKq3cOIKnzH2dNWI2+yQQGVKdBFH5/BBPqWCrZnj</w:t>
      </w:r>
    </w:p>
    <w:p>
      <w:pPr>
        <w:pStyle w:val="PreformattedText"/>
        <w:bidi w:val="0"/>
        <w:spacing w:before="0" w:after="0"/>
        <w:jc w:val="left"/>
        <w:rPr/>
      </w:pPr>
      <w:r>
        <w:rPr/>
        <w:t>lVFJEckZqSCIiLljdfyfaKNWKnVx/y9GLzVY6akVpX5dL+loFSGnnSv+zu0fpVRUB0iMc88gVWcp91</w:t>
      </w:r>
    </w:p>
    <w:p>
      <w:pPr>
        <w:pStyle w:val="PreformattedText"/>
        <w:bidi w:val="0"/>
        <w:spacing w:before="0" w:after="0"/>
        <w:jc w:val="left"/>
        <w:rPr/>
      </w:pPr>
      <w:r>
        <w:rPr/>
        <w:t>UGwgAu8gXUdHHtQo7VPiU/1f6sdInfUzoYdR/Zk/5vXp2kiWopaqWhmqVmjMUjLKxj1CQtPW1VVKiF</w:t>
      </w:r>
    </w:p>
    <w:p>
      <w:pPr>
        <w:pStyle w:val="PreformattedText"/>
        <w:bidi w:val="0"/>
        <w:spacing w:before="0" w:after="0"/>
        <w:jc w:val="left"/>
        <w:rPr/>
      </w:pPr>
      <w:r>
        <w:rPr/>
        <w:t>X8VOdLKLhUuRf9IdrqRir0b/VWvSeMFJY1lQaTXP8AgA/PrGI6WSaWSOaVYqOlVWkW0CTStIwQxQ38</w:t>
      </w:r>
    </w:p>
    <w:p>
      <w:pPr>
        <w:pStyle w:val="PreformattedText"/>
        <w:bidi w:val="0"/>
        <w:spacing w:before="0" w:after="0"/>
        <w:jc w:val="left"/>
        <w:rPr/>
      </w:pPr>
      <w:r>
        <w:rPr/>
        <w:t>iFAf2lcckgk672aYKZDRqAL+09GSGQRIHUamavrj/Vx6z0DU8VMad0GtFENKjho30MqhpFkmczoCXb</w:t>
      </w:r>
    </w:p>
    <w:p>
      <w:pPr>
        <w:pStyle w:val="PreformattedText"/>
        <w:bidi w:val="0"/>
        <w:spacing w:before="0" w:after="0"/>
        <w:jc w:val="left"/>
        <w:rPr/>
      </w:pPr>
      <w:r>
        <w:rPr/>
        <w:t>92/wBbg2Av7umlRpIwMZ/w9N3IcyB1bHE/6v8AJ1ISpFPGAxQS8Rx07SRyRRMwZY/RoF5FjvIbDSl1</w:t>
      </w:r>
    </w:p>
    <w:p>
      <w:pPr>
        <w:pStyle w:val="PreformattedText"/>
        <w:bidi w:val="0"/>
        <w:spacing w:before="0" w:after="0"/>
        <w:jc w:val="left"/>
        <w:rPr/>
      </w:pPr>
      <w:r>
        <w:rPr/>
        <w:t>5uB70aAmp4dIJtTfCO31/wBX7OkRnspAkSrFrVSsjEzKxi8cR/4EOQ4ZkABNj/j+PbLsDTTw6vACCx</w:t>
      </w:r>
    </w:p>
    <w:p>
      <w:pPr>
        <w:pStyle w:val="PreformattedText"/>
        <w:bidi w:val="0"/>
        <w:spacing w:before="0" w:after="0"/>
        <w:jc w:val="left"/>
        <w:rPr/>
      </w:pPr>
      <w:r>
        <w:rPr/>
        <w:t>fy6LbuDL1WVyMqRyTpTU8jVFSjjxTJAotG9WqBRLEIlaQKL8MoIv7diTiWGen7qVVQJiv8unuhjoaC</w:t>
      </w:r>
    </w:p>
    <w:p>
      <w:pPr>
        <w:pStyle w:val="PreformattedText"/>
        <w:bidi w:val="0"/>
        <w:spacing w:before="0" w:after="0"/>
        <w:jc w:val="left"/>
        <w:rPr/>
      </w:pPr>
      <w:r>
        <w:rPr/>
        <w:t>nir5J4qRqgRxvHIg+7rY45AIYBM7aoJvC+hwuhUQ2Jv9asgDUUjPSASNQgqT6fLpW7bx0EFBV1sFGl</w:t>
      </w:r>
    </w:p>
    <w:p>
      <w:pPr>
        <w:pStyle w:val="PreformattedText"/>
        <w:bidi w:val="0"/>
        <w:spacing w:before="0" w:after="0"/>
        <w:jc w:val="left"/>
        <w:rPr/>
      </w:pPr>
      <w:r>
        <w:rPr/>
        <w:t>DBUSyCCkVpGVfWzTODKdQ1lha1hYX+p9yjyHtItLW43J1/UlOlf9KPip9p/wAHWPvvBzC17f2OwRy1</w:t>
      </w:r>
    </w:p>
    <w:p>
      <w:pPr>
        <w:pStyle w:val="PreformattedText"/>
        <w:bidi w:val="0"/>
        <w:spacing w:before="0" w:after="0"/>
        <w:jc w:val="left"/>
        <w:rPr/>
      </w:pPr>
      <w:r>
        <w:rPr/>
        <w:t>jtx4knzdh2g0/hXP59I3cJs550nUfVZja5vxxbn3I0fHqF3wOk5jpNEpsB+pjp4+nPpJ+q/1/wBf25</w:t>
      </w:r>
    </w:p>
    <w:p>
      <w:pPr>
        <w:pStyle w:val="PreformattedText"/>
        <w:bidi w:val="0"/>
        <w:spacing w:before="0" w:after="0"/>
        <w:jc w:val="left"/>
        <w:rPr/>
      </w:pPr>
      <w:r>
        <w:rPr/>
        <w:t>IO3phQSelxj60ITa9xwAbEcA/XkWAt7Rlanp8DHz6UIyQZAEb+z9ObH/X+tkFv9f3oKa9aAPUWoqg4</w:t>
      </w:r>
    </w:p>
    <w:p>
      <w:pPr>
        <w:pStyle w:val="PreformattedText"/>
        <w:bidi w:val="0"/>
        <w:spacing w:before="0" w:after="0"/>
        <w:jc w:val="left"/>
        <w:rPr/>
      </w:pPr>
      <w:r>
        <w:rPr/>
        <w:t>0gggg8W/P+0i/NyP9t7dVaGpHXh1ho24CgAAkm4/s24H9SV9vqcdVfh0raGUhASR+Bfm/wBAb/7a30</w:t>
      </w:r>
    </w:p>
    <w:p>
      <w:pPr>
        <w:pStyle w:val="PreformattedText"/>
        <w:bidi w:val="0"/>
        <w:spacing w:before="0" w:after="0"/>
        <w:jc w:val="left"/>
        <w:rPr/>
      </w:pPr>
      <w:r>
        <w:rPr/>
        <w:t>/2Pu2r9nSNx8+nSGpIduf9bm1z+L2P1N/dW4YOem6Z6HrqmvkjqIkSQDyyqVW5LfU2sQP6eybcxVCa</w:t>
      </w:r>
    </w:p>
    <w:p>
      <w:pPr>
        <w:pStyle w:val="PreformattedText"/>
        <w:bidi w:val="0"/>
        <w:spacing w:before="0" w:after="0"/>
        <w:jc w:val="left"/>
        <w:rPr/>
      </w:pPr>
      <w:r>
        <w:rPr/>
        <w:t>VoOj3bW0AAca9WM7Omm+0iIJb0Kbi5vcfQEjkewTM9Hp5V6GUIqor6dC3jGkL6jxdP8AiOT7X2jHXn</w:t>
      </w:r>
    </w:p>
    <w:p>
      <w:pPr>
        <w:pStyle w:val="PreformattedText"/>
        <w:bidi w:val="0"/>
        <w:spacing w:before="0" w:after="0"/>
        <w:jc w:val="left"/>
        <w:rPr/>
      </w:pPr>
      <w:r>
        <w:rPr/>
        <w:t>06S3KjTT59Osc1pSDb6/j68/X/AAuLezSNiG6QSKNPDpR0r3Vf+K/X2Zo3SBxTrPMbC/8Asf8AjX19</w:t>
      </w:r>
    </w:p>
    <w:p>
      <w:pPr>
        <w:pStyle w:val="PreformattedText"/>
        <w:bidi w:val="0"/>
        <w:spacing w:before="0" w:after="0"/>
        <w:jc w:val="left"/>
        <w:rPr/>
      </w:pPr>
      <w:r>
        <w:rPr/>
        <w:t>7c+fWgPXpI5WQKx/BP05sb/0PtFIxrk9K4xj59Q76qckHn6G39f8P8b+0svSiM0NOgq3nT+SmnB/KN</w:t>
      </w:r>
    </w:p>
    <w:p>
      <w:pPr>
        <w:pStyle w:val="PreformattedText"/>
        <w:bidi w:val="0"/>
        <w:spacing w:before="0" w:after="0"/>
        <w:jc w:val="left"/>
        <w:rPr/>
      </w:pPr>
      <w:r>
        <w:rPr/>
        <w:t>9R/T+n9T7Rhgrio8+nZFqjdV5b9Ux5meMi5WRxxe4IPHIvcG/I/PsZWprCpHp0ELn+2z0HpiZ9Vr83</w:t>
      </w:r>
    </w:p>
    <w:p>
      <w:pPr>
        <w:pStyle w:val="PreformattedText"/>
        <w:bidi w:val="0"/>
        <w:spacing w:before="0" w:after="0"/>
        <w:jc w:val="left"/>
        <w:rPr/>
      </w:pPr>
      <w:r>
        <w:rPr/>
        <w:t>H0Nifr/r2/3j35+vIf2dRUp2DH6g3YcG9uL/AO8e6dXJPWZYCNRA5uCB9R9LGw+pv+f8Pds06pUVGe</w:t>
      </w:r>
    </w:p>
    <w:p>
      <w:pPr>
        <w:pStyle w:val="PreformattedText"/>
        <w:bidi w:val="0"/>
        <w:spacing w:before="0" w:after="0"/>
        <w:jc w:val="left"/>
        <w:rPr/>
      </w:pPr>
      <w:r>
        <w:rPr/>
        <w:t>mmsQ2YAf7EC1h/UE8D/AcfT3ojHT8Z7vl0nJBpY/i5tcm30P0P9CLe/Dh0r1A066pUYyS8fQKLWJsA</w:t>
      </w:r>
    </w:p>
    <w:p>
      <w:pPr>
        <w:pStyle w:val="PreformattedText"/>
        <w:bidi w:val="0"/>
        <w:spacing w:before="0" w:after="0"/>
        <w:jc w:val="left"/>
        <w:rPr/>
      </w:pPr>
      <w:r>
        <w:rPr/>
        <w:t>Tc2FvqD9fditVHVtY9eneWFjFa3+6xY/j+v0/wAPz/Ue66fl1pXz0mZadtai7Dkcn6i1za1he3493T</w:t>
      </w:r>
    </w:p>
    <w:p>
      <w:pPr>
        <w:pStyle w:val="PreformattedText"/>
        <w:bidi w:val="0"/>
        <w:spacing w:before="0" w:after="0"/>
        <w:jc w:val="left"/>
        <w:rPr/>
      </w:pPr>
      <w:r>
        <w:rPr/>
        <w:t>h1tpAcDp7o4zpW/wDa5b/AEfQAfni/uxB6QSSAtTrhULYgW/ti/JH1/HHHIHPvwHTJapx0sMFHLcFb</w:t>
      </w:r>
    </w:p>
    <w:p>
      <w:pPr>
        <w:pStyle w:val="PreformattedText"/>
        <w:bidi w:val="0"/>
        <w:spacing w:before="0" w:after="0"/>
        <w:jc w:val="left"/>
        <w:rPr/>
      </w:pPr>
      <w:r>
        <w:rPr/>
        <w:t>W0/7tOpeAASLKWuB9P6n2WXemmRwPRna66gr6dLmCVyNOmkU203WK5+ovclQfp/X2jSNB3GpH29K3d</w:t>
      </w:r>
    </w:p>
    <w:p>
      <w:pPr>
        <w:pStyle w:val="PreformattedText"/>
        <w:bidi w:val="0"/>
        <w:spacing w:before="0" w:after="0"/>
        <w:jc w:val="left"/>
        <w:rPr/>
      </w:pPr>
      <w:r>
        <w:rPr/>
        <w:t>68B1Ogpg2p2BdiDyFAFzxcKDa3+292rTA6ppPHrEtPqlIUG4BNueRY8WGr6/717UA0UdMNmvSswGPD</w:t>
      </w:r>
    </w:p>
    <w:p>
      <w:pPr>
        <w:pStyle w:val="PreformattedText"/>
        <w:bidi w:val="0"/>
        <w:spacing w:before="0" w:after="0"/>
        <w:jc w:val="left"/>
        <w:rPr/>
      </w:pPr>
      <w:r>
        <w:rPr/>
        <w:t>V9JewIcBbjhiUYgED9PA4P09prqQiCUeVOlFkD9TDUefQnYjFztLM8LtHEglaZrtpFk4UWNizH6D2S</w:t>
      </w:r>
    </w:p>
    <w:p>
      <w:pPr>
        <w:pStyle w:val="PreformattedText"/>
        <w:bidi w:val="0"/>
        <w:spacing w:before="0" w:after="0"/>
        <w:jc w:val="left"/>
        <w:rPr/>
      </w:pPr>
      <w:r>
        <w:rPr/>
        <w:t>TOEVCw+zoRRks7qpoekPuinqpZGTTYFEQLpuSxF7Em+pz9f8Pa60cBQx9eiq8+OlcU6DmGi+2rU+he</w:t>
      </w:r>
    </w:p>
    <w:p>
      <w:pPr>
        <w:pStyle w:val="PreformattedText"/>
        <w:bidi w:val="0"/>
        <w:spacing w:before="0" w:after="0"/>
        <w:jc w:val="left"/>
        <w:rPr/>
      </w:pPr>
      <w:r>
        <w:rPr/>
        <w:t>5DWvYH82P4JJv7Po2DJXy6JXWhAr0N+2EBWP+nF78XHNyP8AYe9Mc9aBp9nQ04pLIOOLf4f4fT+v+v</w:t>
      </w:r>
    </w:p>
    <w:p>
      <w:pPr>
        <w:pStyle w:val="PreformattedText"/>
        <w:bidi w:val="0"/>
        <w:spacing w:before="0" w:after="0"/>
        <w:jc w:val="left"/>
        <w:rPr/>
      </w:pPr>
      <w:r>
        <w:rPr/>
        <w:t>7b8+tnpRhRp+gtYcC/+3v/AEPvfWvn0l86gCtx9fx/jb/X/r7ouWPXjwPQKZ1AXe34X62/NyOPxzf2</w:t>
      </w:r>
    </w:p>
    <w:p>
      <w:pPr>
        <w:pStyle w:val="PreformattedText"/>
        <w:bidi w:val="0"/>
        <w:spacing w:before="0" w:after="0"/>
        <w:jc w:val="left"/>
        <w:rPr/>
      </w:pPr>
      <w:r>
        <w:rPr/>
        <w:t>sXA6TyVr0G9XbyEf1Nr824P5B+lz9fbnl0wePU6msEH4IUn+h+n+HFrfX20enRw+XUZiA0gvYleORx</w:t>
      </w:r>
    </w:p>
    <w:p>
      <w:pPr>
        <w:pStyle w:val="PreformattedText"/>
        <w:bidi w:val="0"/>
        <w:spacing w:before="0" w:after="0"/>
        <w:jc w:val="left"/>
        <w:rPr/>
      </w:pPr>
      <w:r>
        <w:rPr/>
        <w:t>zyb8j3ccB0yRnpI5H/ADxPFzf8/qP0/wBf8X/w9vjpO3n02U/qqObnkHgW+n0ueDz7cOB00Mmp6VEY</w:t>
      </w:r>
    </w:p>
    <w:p>
      <w:pPr>
        <w:pStyle w:val="PreformattedText"/>
        <w:bidi w:val="0"/>
        <w:spacing w:before="0" w:after="0"/>
        <w:jc w:val="left"/>
        <w:rPr/>
      </w:pPr>
      <w:r>
        <w:rPr/>
        <w:t>sP8Abg82P+3PH590XrbceoNZ9GFvopAtxe1vpc8Xv7dXIr00cmnSGynEbg/gcn8/0BP9b3/H49uLw6</w:t>
      </w:r>
    </w:p>
    <w:p>
      <w:pPr>
        <w:pStyle w:val="PreformattedText"/>
        <w:bidi w:val="0"/>
        <w:spacing w:before="0" w:after="0"/>
        <w:jc w:val="left"/>
        <w:rPr/>
      </w:pPr>
      <w:r>
        <w:rPr/>
        <w:t>p5noIM0B6rgAAm4vyPUPr/AFAP+9+1kYx0nkOBU9AZu1QQ/FgCW5FiL8/i9ixN7/j2oUVp69J2PD06</w:t>
      </w:r>
    </w:p>
    <w:p>
      <w:pPr>
        <w:pStyle w:val="PreformattedText"/>
        <w:bidi w:val="0"/>
        <w:spacing w:before="0" w:after="0"/>
        <w:jc w:val="left"/>
        <w:rPr/>
      </w:pPr>
      <w:r>
        <w:rPr/>
        <w:t>AzJxqam/pPLDm9+OOP6XPtWvwU6Yby6SlaAAbAE/QC3JF+QeQOSf9j70o4dVJoOmPHKBWvYEC/8AsQ</w:t>
      </w:r>
    </w:p>
    <w:p>
      <w:pPr>
        <w:pStyle w:val="PreformattedText"/>
        <w:bidi w:val="0"/>
        <w:spacing w:before="0" w:after="0"/>
        <w:jc w:val="left"/>
        <w:rPr/>
      </w:pPr>
      <w:r>
        <w:rPr/>
        <w:t>ARe4P10r/xT2pzTpkHPQtYWNta/X+wTYWvz6bf662Nz7SGlG6VKcgDoRqGMcHSByARa3Ibgkixuefa</w:t>
      </w:r>
    </w:p>
    <w:p>
      <w:pPr>
        <w:pStyle w:val="PreformattedText"/>
        <w:bidi w:val="0"/>
        <w:spacing w:before="0" w:after="0"/>
        <w:jc w:val="left"/>
        <w:rPr/>
      </w:pPr>
      <w:r>
        <w:rPr/>
        <w:t>cjHTysM9Kvx30WH0U2Gq30H1ueda/wBPdKdX4dMldGwdyOefpawPFrn62P8Avf459vqMAdUrQnpN5S</w:t>
      </w:r>
    </w:p>
    <w:p>
      <w:pPr>
        <w:pStyle w:val="PreformattedText"/>
        <w:bidi w:val="0"/>
        <w:spacing w:before="0" w:after="0"/>
        <w:jc w:val="left"/>
        <w:rPr/>
      </w:pPr>
      <w:r>
        <w:rPr/>
        <w:t>MeFgPoQf8AC1/qw/Bt/vuffuFerVJ+3r//0j2A8EAcsBcNyf8AAE8WP+2Ht3pB1zDcc/kflbEAGxI4</w:t>
      </w:r>
    </w:p>
    <w:p>
      <w:pPr>
        <w:pStyle w:val="PreformattedText"/>
        <w:bidi w:val="0"/>
        <w:spacing w:before="0" w:after="0"/>
        <w:jc w:val="left"/>
        <w:rPr/>
      </w:pPr>
      <w:r>
        <w:rPr/>
        <w:t>034sf6D3vr3oOuat/Tji9xbi3IA/JW/0/wAPfq9eoadZAxt+bj/kEWP4IP0P+x/PvXWwOs6uq8m4sQ</w:t>
      </w:r>
    </w:p>
    <w:p>
      <w:pPr>
        <w:pStyle w:val="PreformattedText"/>
        <w:bidi w:val="0"/>
        <w:spacing w:before="0" w:after="0"/>
        <w:jc w:val="left"/>
        <w:rPr/>
      </w:pPr>
      <w:r>
        <w:rPr/>
        <w:t>bc3Fj+bki1vp+P6+9V9etEcOpMbDi97XN7nm/5tfi54+nHu3Dr1OnGA3IHP6fqLfXmwBFwLm/u9emi</w:t>
      </w:r>
    </w:p>
    <w:p>
      <w:pPr>
        <w:pStyle w:val="PreformattedText"/>
        <w:bidi w:val="0"/>
        <w:spacing w:before="0" w:after="0"/>
        <w:jc w:val="left"/>
        <w:rPr/>
      </w:pPr>
      <w:r>
        <w:rPr/>
        <w:t>vTlGQAB+B9BxcH66bm4Ib6H28D0wwzQdTFI/xvexuLcC5Uj/AF/8fdvTqtOsgJve5vaw5NiLc88H/e</w:t>
      </w:r>
    </w:p>
    <w:p>
      <w:pPr>
        <w:pStyle w:val="PreformattedText"/>
        <w:bidi w:val="0"/>
        <w:spacing w:before="0" w:after="0"/>
        <w:jc w:val="left"/>
        <w:rPr/>
      </w:pPr>
      <w:r>
        <w:rPr/>
        <w:t>fp79XqtM9ZwbAD6f04+v0/SeSALce/V9etU6zgg/W/5BANhyePzyAeePe6j169TrICLDnhebkXJ/px</w:t>
      </w:r>
    </w:p>
    <w:p>
      <w:pPr>
        <w:pStyle w:val="PreformattedText"/>
        <w:bidi w:val="0"/>
        <w:spacing w:before="0" w:after="0"/>
        <w:jc w:val="left"/>
        <w:rPr/>
      </w:pPr>
      <w:r>
        <w:rPr/>
        <w:t>x9bH3onqwHXHVwbcmwvbgn/G444/3j3SoPTg6xO9voLEMf1C/wBLCxH4/wCJ91J6cX+XUYtZgOTY2H</w:t>
      </w:r>
    </w:p>
    <w:p>
      <w:pPr>
        <w:pStyle w:val="PreformattedText"/>
        <w:bidi w:val="0"/>
        <w:spacing w:before="0" w:after="0"/>
        <w:jc w:val="left"/>
        <w:rPr/>
      </w:pPr>
      <w:r>
        <w:rPr/>
        <w:t>0v9Tcn6fX202OnlHXAsL/0Fzx9D+bc/QH+v+t7pXq1OvBgfpYWHP0sAeGP5vqt73177evFr/TgDj6c</w:t>
      </w:r>
    </w:p>
    <w:p>
      <w:pPr>
        <w:pStyle w:val="PreformattedText"/>
        <w:bidi w:val="0"/>
        <w:spacing w:before="0" w:after="0"/>
        <w:jc w:val="left"/>
        <w:rPr/>
      </w:pPr>
      <w:r>
        <w:rPr/>
        <w:t>WNrGwK3I/wB696r1enUKdubf1vwDa1jZQtv+Rn3U9b4dN7EDm9ueL8f0tb/D34k/n1sddqbW+vIvyo</w:t>
      </w:r>
    </w:p>
    <w:p>
      <w:pPr>
        <w:pStyle w:val="PreformattedText"/>
        <w:bidi w:val="0"/>
        <w:spacing w:before="0" w:after="0"/>
        <w:jc w:val="left"/>
        <w:rPr/>
      </w:pPr>
      <w:r>
        <w:rPr/>
        <w:t>JNr2vaxC8/n3oHrR6lI+n6n/eSbkAj6H6f1P8At+fd/l1rqSGsNPNiBpGm5UfUXvwyji3597B6rTrm</w:t>
      </w:r>
    </w:p>
    <w:p>
      <w:pPr>
        <w:pStyle w:val="PreformattedText"/>
        <w:bidi w:val="0"/>
        <w:spacing w:before="0" w:after="0"/>
        <w:jc w:val="left"/>
        <w:rPr/>
      </w:pPr>
      <w:r>
        <w:rPr/>
        <w:t>rrwLkE2Nja4/qbgEgkf7D3uvz69TqRG4PPGm3JJII5+p/KE+7AjqpWnTpC4AANrk2J/4MPyxHI+n4+</w:t>
      </w:r>
    </w:p>
    <w:p>
      <w:pPr>
        <w:pStyle w:val="PreformattedText"/>
        <w:bidi w:val="0"/>
        <w:spacing w:before="0" w:after="0"/>
        <w:jc w:val="left"/>
        <w:rPr/>
      </w:pPr>
      <w:r>
        <w:rPr/>
        <w:t>ntwECnTLAnqerXBB/qOTcE/S4AH5/p7sPPpphnrIGBuQfpwOPyef8AW4/1+T73Xrw6yKwAF7rzYXJJ</w:t>
      </w:r>
    </w:p>
    <w:p>
      <w:pPr>
        <w:pStyle w:val="PreformattedText"/>
        <w:bidi w:val="0"/>
        <w:spacing w:before="0" w:after="0"/>
        <w:jc w:val="left"/>
        <w:rPr/>
      </w:pPr>
      <w:r>
        <w:rPr/>
        <w:t>B/HI54F/969+/wAHXvWvXRdeS3A4ubEki/108/Q/7Ye9HHW+Pl02VL/X/WP+I/wFj+CDx7pWpr078u</w:t>
      </w:r>
    </w:p>
    <w:p>
      <w:pPr>
        <w:pStyle w:val="PreformattedText"/>
        <w:bidi w:val="0"/>
        <w:spacing w:before="0" w:after="0"/>
        <w:jc w:val="left"/>
        <w:rPr/>
      </w:pPr>
      <w:r>
        <w:rPr/>
        <w:t>mhyLEE25I5H1P4APJOkc/092B6bP2dRHYf43ta3H4HJJFr35+n096J62oz1AldT9CR9TdfoOAOPqt/</w:t>
      </w:r>
    </w:p>
    <w:p>
      <w:pPr>
        <w:pStyle w:val="PreformattedText"/>
        <w:bidi w:val="0"/>
        <w:spacing w:before="0" w:after="0"/>
        <w:jc w:val="left"/>
        <w:rPr/>
      </w:pPr>
      <w:r>
        <w:rPr/>
        <w:t>bbefShPs6wBhewI44+n0KgkLxezf1+vtuvTvUhGH1ufwRf8A3m1ubC/+sR79UdVP8+psb/p5vZtJIs</w:t>
      </w:r>
    </w:p>
    <w:p>
      <w:pPr>
        <w:pStyle w:val="PreformattedText"/>
        <w:bidi w:val="0"/>
        <w:spacing w:before="0" w:after="0"/>
        <w:jc w:val="left"/>
        <w:rPr/>
      </w:pPr>
      <w:r>
        <w:rPr/>
        <w:t>P8Re/1X+nvxPHrwqOPUxG9JN2NzwoNh9b/AEPN+f8Ab+61631jkdeb/Q3Lf11WuG4sSLfX6e7A/Pqp</w:t>
      </w:r>
    </w:p>
    <w:p>
      <w:pPr>
        <w:pStyle w:val="PreformattedText"/>
        <w:bidi w:val="0"/>
        <w:spacing w:before="0" w:after="0"/>
        <w:jc w:val="left"/>
        <w:rPr/>
      </w:pPr>
      <w:r>
        <w:rPr/>
        <w:t>HTe7Akf639bC9+R/gSfd6inTZqT1AmcEHj+q2vZvxyDb6j+p9+r02Vx0z1DWJJP0vqIFrn82/NiPfq</w:t>
      </w:r>
    </w:p>
    <w:p>
      <w:pPr>
        <w:pStyle w:val="PreformattedText"/>
        <w:bidi w:val="0"/>
        <w:spacing w:before="0" w:after="0"/>
        <w:jc w:val="left"/>
        <w:rPr/>
      </w:pPr>
      <w:r>
        <w:rPr/>
        <w:t>9aYY6bmYEm/A/ANuRpBHNvrb6X9uA+fTLA9eikGo830m544AbjgEc25H9PbykV49JyOnumcfUvxcXt</w:t>
      </w:r>
    </w:p>
    <w:p>
      <w:pPr>
        <w:pStyle w:val="PreformattedText"/>
        <w:bidi w:val="0"/>
        <w:spacing w:before="0" w:after="0"/>
        <w:jc w:val="left"/>
        <w:rPr/>
      </w:pPr>
      <w:r>
        <w:rPr/>
        <w:t>9OOALfgc/wCw9uggdN8OnyBx6Te34tyOP6X/AKj3sHrRFKY6fadhYED/AIqRbgn/AAJPHupI4dWUVI</w:t>
      </w:r>
    </w:p>
    <w:p>
      <w:pPr>
        <w:pStyle w:val="PreformattedText"/>
        <w:bidi w:val="0"/>
        <w:spacing w:before="0" w:after="0"/>
        <w:jc w:val="left"/>
        <w:rPr/>
      </w:pPr>
      <w:r>
        <w:rPr/>
        <w:t>6UVEwsPrwf6/Ufl7Afn+n+HtljTpZCM9KilYAA2NrXFjyf6m3Fxb2nboyTy6e4W/x5v+b/AF5Onm3p</w:t>
      </w:r>
    </w:p>
    <w:p>
      <w:pPr>
        <w:pStyle w:val="PreformattedText"/>
        <w:bidi w:val="0"/>
        <w:spacing w:before="0" w:after="0"/>
        <w:jc w:val="left"/>
        <w:rPr/>
      </w:pPr>
      <w:r>
        <w:rPr/>
        <w:t>t7YY9K18uskh9P5455/xB9VvyPaWXh0shGek7kWHjY/7C97WPIFjb/ePp7K5fi6OYfhp0EuTI85+oG</w:t>
      </w:r>
    </w:p>
    <w:p>
      <w:pPr>
        <w:pStyle w:val="PreformattedText"/>
        <w:bidi w:val="0"/>
        <w:spacing w:before="0" w:after="0"/>
        <w:jc w:val="left"/>
        <w:rPr/>
      </w:pPr>
      <w:r>
        <w:rPr/>
        <w:t>r8WAvc8j6n/b/j3scOnD1jga5X6/T8cgX5sQeLgj34HrTcOlVj2HjsPxf8/pvwOP6D26pznpph29KO</w:t>
      </w:r>
    </w:p>
    <w:p>
      <w:pPr>
        <w:pStyle w:val="PreformattedText"/>
        <w:bidi w:val="0"/>
        <w:spacing w:before="0" w:after="0"/>
        <w:jc w:val="left"/>
        <w:rPr/>
      </w:pPr>
      <w:r>
        <w:rPr/>
        <w:t>jZdSgnm4F/8AHgN9Vte/+xPt0/D0xmvS6oCCi/rsbcj/AFJPP1NuD7RSmtT0riwM9Fw+Y/SY7i6krK</w:t>
      </w:r>
    </w:p>
    <w:p>
      <w:pPr>
        <w:pStyle w:val="PreformattedText"/>
        <w:bidi w:val="0"/>
        <w:spacing w:before="0" w:after="0"/>
        <w:jc w:val="left"/>
        <w:rPr/>
      </w:pPr>
      <w:r>
        <w:rPr/>
        <w:t>rE0xk3x1+tTuXbTxJrqKyiSMNnsKASDMlXRp5Y0Nx5Y+Bf2UX0IuYGUD9QZH+r59CXYNw/d24RSO1I</w:t>
      </w:r>
    </w:p>
    <w:p>
      <w:pPr>
        <w:pStyle w:val="PreformattedText"/>
        <w:bidi w:val="0"/>
        <w:spacing w:before="0" w:after="0"/>
        <w:jc w:val="left"/>
        <w:rPr/>
      </w:pPr>
      <w:r>
        <w:rPr/>
        <w:t>H7W/PgfyPVCGJykkD2Jki1SH7iKRmiaKeIssqIdCvG8IN2HAtwfYOdCK9TpbSdoo2Kf6qdCttzONBX</w:t>
      </w:r>
    </w:p>
    <w:p>
      <w:pPr>
        <w:pStyle w:val="PreformattedText"/>
        <w:bidi w:val="0"/>
        <w:spacing w:before="0" w:after="0"/>
        <w:jc w:val="left"/>
        <w:rPr/>
      </w:pPr>
      <w:r>
        <w:rPr/>
        <w:t>KsL6oZRJIIElELpFMB50JGkGON1Z7PzYWFr39oZUOfLo7tZe4Dj0ZTA5ODO00LBzJPRVkU8pgqJqML</w:t>
      </w:r>
    </w:p>
    <w:p>
      <w:pPr>
        <w:pStyle w:val="PreformattedText"/>
        <w:bidi w:val="0"/>
        <w:spacing w:before="0" w:after="0"/>
        <w:jc w:val="left"/>
        <w:rPr/>
      </w:pPr>
      <w:r>
        <w:rPr/>
        <w:t>VwBYxOk9Q4aOmytFLq8T8GVdacgAJWWozx6Ng1AaenUretFBBT1dS4ppqWoniacUlPJCl5qSr8LPDI</w:t>
      </w:r>
    </w:p>
    <w:p>
      <w:pPr>
        <w:pStyle w:val="PreformattedText"/>
        <w:bidi w:val="0"/>
        <w:spacing w:before="0" w:after="0"/>
        <w:jc w:val="left"/>
        <w:rPr/>
      </w:pPr>
      <w:r>
        <w:rPr/>
        <w:t>oqKTKUzBxoZhHUOC9xrA97Hz49JW7qYNembrLKCndaGqEBpMfkzFT1s6s9TSzCBGiqKSTX5JaVVqrk</w:t>
      </w:r>
    </w:p>
    <w:p>
      <w:pPr>
        <w:pStyle w:val="PreformattedText"/>
        <w:bidi w:val="0"/>
        <w:spacing w:before="0" w:after="0"/>
        <w:jc w:val="left"/>
        <w:rPr/>
      </w:pPr>
      <w:r>
        <w:rPr/>
        <w:t>MdMkcjWBKEBphXBGa9OCpFATXo01RSeGnqlIRYwlV9y0U9SkWWp50UVNeKaOWVop4qJ2k0wtGRKrqQ</w:t>
      </w:r>
    </w:p>
    <w:p>
      <w:pPr>
        <w:pStyle w:val="PreformattedText"/>
        <w:bidi w:val="0"/>
        <w:spacing w:before="0" w:after="0"/>
        <w:jc w:val="left"/>
        <w:rPr/>
      </w:pPr>
      <w:r>
        <w:rPr/>
        <w:t>w0gp2AGo9PoxYCvxf4Pl0WfcSQvl5G85pxSVVNSRcSJBJFCWgnngc2tTvOAJgunSSGW3093j7gp6q7</w:t>
      </w:r>
    </w:p>
    <w:p>
      <w:pPr>
        <w:pStyle w:val="PreformattedText"/>
        <w:bidi w:val="0"/>
        <w:spacing w:before="0" w:after="0"/>
        <w:jc w:val="left"/>
        <w:rPr/>
      </w:pPr>
      <w:r>
        <w:rPr/>
        <w:t>FSVPHpiimEUkk50NUGpqpNADJUhoZDDATMzSRp45D9CCpRNBtqFlKrTIHTdajhjp4pKpaiBnQsIayo</w:t>
      </w:r>
    </w:p>
    <w:p>
      <w:pPr>
        <w:pStyle w:val="PreformattedText"/>
        <w:bidi w:val="0"/>
        <w:spacing w:before="0" w:after="0"/>
        <w:jc w:val="left"/>
        <w:rPr/>
      </w:pPr>
      <w:r>
        <w:rPr/>
        <w:t>eoo1fRHUEUo0FdN/EswmkRkACmVJGH0v7vQ0+fXhx6l1LCqSlh8rSyGU01X9Gp5paempwnijjWMKs0</w:t>
      </w:r>
    </w:p>
    <w:p>
      <w:pPr>
        <w:pStyle w:val="PreformattedText"/>
        <w:bidi w:val="0"/>
        <w:spacing w:before="0" w:after="0"/>
        <w:jc w:val="left"/>
        <w:rPr/>
      </w:pPr>
      <w:r>
        <w:rPr/>
        <w:t>kKIpHOpfXcDnVOtFeOOg0qw0FTSp6tSy+KeOTXeaT1lfui9h5FoyF4uGCgp9D7sOA6LZ1GRTrNDSQT</w:t>
      </w:r>
    </w:p>
    <w:p>
      <w:pPr>
        <w:pStyle w:val="PreformattedText"/>
        <w:bidi w:val="0"/>
        <w:spacing w:before="0" w:after="0"/>
        <w:jc w:val="left"/>
        <w:rPr/>
      </w:pPr>
      <w:r>
        <w:rPr/>
        <w:t>VDQHyTKYDHGklP5m8a3aaSmLL4WmpWQEEG8qG4/PtxWoeOOkShhSp6cGxLV9M60whikgo5UjmgMulB</w:t>
      </w:r>
    </w:p>
    <w:p>
      <w:pPr>
        <w:pStyle w:val="PreformattedText"/>
        <w:bidi w:val="0"/>
        <w:spacing w:before="0" w:after="0"/>
        <w:jc w:val="left"/>
        <w:rPr/>
      </w:pPr>
      <w:r>
        <w:rPr/>
        <w:t>PKsktrays8hIOjm30Gr6+3Q1RXpXby+GQxyteltt7G1EhoKasWGWhaGWVC6GmaI1UphnpVQkwVSymE</w:t>
      </w:r>
    </w:p>
    <w:p>
      <w:pPr>
        <w:pStyle w:val="PreformattedText"/>
        <w:bidi w:val="0"/>
        <w:spacing w:before="0" w:after="0"/>
        <w:jc w:val="left"/>
        <w:rPr/>
      </w:pPr>
      <w:r>
        <w:rPr/>
        <w:t>ep1RUP9q5HttpHpTy6Pba+EYLITrr0tJNmYGqhoo5aaKH+GZCqnirIkhoxTR1FOI2NLdRUyCnqSzG1</w:t>
      </w:r>
    </w:p>
    <w:p>
      <w:pPr>
        <w:pStyle w:val="PreformattedText"/>
        <w:bidi w:val="0"/>
        <w:spacing w:before="0" w:after="0"/>
        <w:jc w:val="left"/>
        <w:rPr/>
      </w:pPr>
      <w:r>
        <w:rPr/>
        <w:t>1YaiQOT7TtRxpZBSvQjsd8miLOTUkUzU/wCqvSuw+21wQVIdUE0Vc05qp5ku1LXUgvUInlhkqLVDFk</w:t>
      </w:r>
    </w:p>
    <w:p>
      <w:pPr>
        <w:pStyle w:val="PreformattedText"/>
        <w:bidi w:val="0"/>
        <w:spacing w:before="0" w:after="0"/>
        <w:jc w:val="left"/>
        <w:rPr/>
      </w:pPr>
      <w:r>
        <w:rPr/>
        <w:t>HDNYfkEFl7aFiaAg/b0aJzI+qpoVpwp5/P8uhew9PWwU8QcJCtPPUSQorfcUsSyUsSsjC0kkMjU7Mz</w:t>
      </w:r>
    </w:p>
    <w:p>
      <w:pPr>
        <w:pStyle w:val="PreformattedText"/>
        <w:bidi w:val="0"/>
        <w:spacing w:before="0" w:after="0"/>
        <w:jc w:val="left"/>
        <w:rPr/>
      </w:pPr>
      <w:r>
        <w:rPr/>
        <w:t>kArZjwRx7SNasorqqfLp8b7DI4JU5GfXrBnN0rjUxuOaH7amlzks4WnqatykrOGhjDSR01OsTrqeMx</w:t>
      </w:r>
    </w:p>
    <w:p>
      <w:pPr>
        <w:pStyle w:val="PreformattedText"/>
        <w:bidi w:val="0"/>
        <w:spacing w:before="0" w:after="0"/>
        <w:jc w:val="left"/>
        <w:rPr/>
      </w:pPr>
      <w:r>
        <w:rPr/>
        <w:t>XZI2seOQy4IUDhno0tLuOR3kDVOinkOhI2zXYyQMkqOtPXJPJDPSRvSyztfwihygkcSOHlZhww1ldR</w:t>
      </w:r>
    </w:p>
    <w:p>
      <w:pPr>
        <w:pStyle w:val="PreformattedText"/>
        <w:bidi w:val="0"/>
        <w:spacing w:before="0" w:after="0"/>
        <w:jc w:val="left"/>
        <w:rPr/>
      </w:pPr>
      <w:r>
        <w:rPr/>
        <w:t>upv73CiBzq4GuR01dboy08PJBFdXl51Hz6Hbb9VicXSGKDAZGRIIqaEz0wSmoo0syGmq6DyIrvz+qY</w:t>
      </w:r>
    </w:p>
    <w:p>
      <w:pPr>
        <w:pStyle w:val="PreformattedText"/>
        <w:bidi w:val="0"/>
        <w:spacing w:before="0" w:after="0"/>
        <w:jc w:val="left"/>
        <w:rPr/>
      </w:pPr>
      <w:r>
        <w:rPr/>
        <w:t>zeVjaygX9rYmhjrS3YgDy4fn0R3V9cXciO1+gLE4OWr6g/5BToQcW1bWU+PipqIYyx+2gWg/fSeVoH</w:t>
      </w:r>
    </w:p>
    <w:p>
      <w:pPr>
        <w:pStyle w:val="PreformattedText"/>
        <w:bidi w:val="0"/>
        <w:spacing w:before="0" w:after="0"/>
        <w:jc w:val="left"/>
        <w:rPr/>
      </w:pPr>
      <w:r>
        <w:rPr/>
        <w:t>amK0zTyrJNLTFlk4WOKQcgDj2/HJM4QCHSeHb5+mPU+fRXcz26NNJLceKeJ1YoK5zTgDw8yOhhwtNm</w:t>
      </w:r>
    </w:p>
    <w:p>
      <w:pPr>
        <w:pStyle w:val="PreformattedText"/>
        <w:bidi w:val="0"/>
        <w:spacing w:before="0" w:after="0"/>
        <w:jc w:val="left"/>
        <w:rPr/>
      </w:pPr>
      <w:r>
        <w:rPr/>
        <w:t>YcdFR0stY9ZIsTSVlRSxxDHeNJIZV0wA+XRAovpVmjKkqRx7NIxP4egE6vmOH+r+XQKu7u0e6aZ408</w:t>
      </w:r>
    </w:p>
    <w:p>
      <w:pPr>
        <w:pStyle w:val="PreformattedText"/>
        <w:bidi w:val="0"/>
        <w:spacing w:before="0" w:after="0"/>
        <w:jc w:val="left"/>
        <w:rPr/>
      </w:pPr>
      <w:r>
        <w:rPr/>
        <w:t>EE4Brq8xx4Z/b0vMRS/Y0EsFVWfcznwr9wkC6PLLDZ4YwdUaIzsdJ9RIPP5sqhTw1YO1Seim8uTczJ</w:t>
      </w:r>
    </w:p>
    <w:p>
      <w:pPr>
        <w:pStyle w:val="PreformattedText"/>
        <w:bidi w:val="0"/>
        <w:spacing w:before="0" w:after="0"/>
        <w:jc w:val="left"/>
        <w:rPr/>
      </w:pPr>
      <w:r>
        <w:rPr/>
        <w:t>JHHpQVxXyHn/q/Lp9i8EYtTiRf23hggiYSSoxA8kTMF50lmIAJjuT9APbutaUWvy6RMHb46HNSf8B/</w:t>
      </w:r>
    </w:p>
    <w:p>
      <w:pPr>
        <w:pStyle w:val="PreformattedText"/>
        <w:bidi w:val="0"/>
        <w:spacing w:before="0" w:after="0"/>
        <w:jc w:val="left"/>
        <w:rPr/>
      </w:pPr>
      <w:r>
        <w:rPr/>
        <w:t>wfPqKiSMZIXjjBbhpUYyRwonIkYrYSVUwPqHN2tce2wWNQRn/B/s9PkKKOCf8/8AsDrswo5hEcjS6H</w:t>
      </w:r>
    </w:p>
    <w:p>
      <w:pPr>
        <w:pStyle w:val="PreformattedText"/>
        <w:bidi w:val="0"/>
        <w:spacing w:before="0" w:after="0"/>
        <w:jc w:val="left"/>
        <w:rPr/>
      </w:pPr>
      <w:r>
        <w:rPr/>
        <w:t>CnUPUzg6HGgsygArZncG1rKL397IBofn1sFhqJFCR/q/2APz6zvCshGlCJFa8rKrKF4I03bUdZJVQx</w:t>
      </w:r>
    </w:p>
    <w:p>
      <w:pPr>
        <w:pStyle w:val="PreformattedText"/>
        <w:bidi w:val="0"/>
        <w:spacing w:before="0" w:after="0"/>
        <w:jc w:val="left"/>
        <w:rPr/>
      </w:pPr>
      <w:r>
        <w:rPr/>
        <w:t>+ljxxb3sV6qH0g6jimOoNVCyxSNTaC4AUIFIRRM/rdCQNYgi4vbl2P8AX222AacenEYMy+JWn+bpO1</w:t>
      </w:r>
    </w:p>
    <w:p>
      <w:pPr>
        <w:pStyle w:val="PreformattedText"/>
        <w:bidi w:val="0"/>
        <w:spacing w:before="0" w:after="0"/>
        <w:jc w:val="left"/>
        <w:rPr/>
      </w:pPr>
      <w:r>
        <w:rPr/>
        <w:t>6+N2jUQtTSVs0UrPrK6Eh1hoAL3aMtb/Yf7H2ldtBIFNJJ6fVA4DGusKD/AD8+gY33RyHEyV6q6igr</w:t>
      </w:r>
    </w:p>
    <w:p>
      <w:pPr>
        <w:pStyle w:val="PreformattedText"/>
        <w:bidi w:val="0"/>
        <w:spacing w:before="0" w:after="0"/>
        <w:jc w:val="left"/>
        <w:rPr/>
      </w:pPr>
      <w:r>
        <w:rPr/>
        <w:t>Y5Kq6B4TDVwCimcxPqmeUEmRDwAEJJ9ll3/ZlwOB6N9uK/ULGTllx64z/sdMGOjmki1jw/uimVXZ4Y</w:t>
      </w:r>
    </w:p>
    <w:p>
      <w:pPr>
        <w:pStyle w:val="PreformattedText"/>
        <w:bidi w:val="0"/>
        <w:spacing w:before="0" w:after="0"/>
        <w:jc w:val="left"/>
        <w:rPr/>
      </w:pPr>
      <w:r>
        <w:rPr/>
        <w:t>fuVCyCV5XmTwyJC0SyBgxFz9LkD2hDGtB/xfRg6qhNa4r+XTrViWmhKSQU9VVQvBSNTRLNTRwSaVZV</w:t>
      </w:r>
    </w:p>
    <w:p>
      <w:pPr>
        <w:pStyle w:val="PreformattedText"/>
        <w:bidi w:val="0"/>
        <w:spacing w:before="0" w:after="0"/>
        <w:jc w:val="left"/>
        <w:rPr/>
      </w:pPr>
      <w:r>
        <w:rPr/>
        <w:t>MLW8oi0/T9cv6jcC3u7FkXIq1eHSYMrPqDlUOanNfz6i0CSi7CjlK0zwxUdHOz1D1lS6NIWpG1roKL</w:t>
      </w:r>
    </w:p>
    <w:p>
      <w:pPr>
        <w:pStyle w:val="PreformattedText"/>
        <w:bidi w:val="0"/>
        <w:spacing w:before="0" w:after="0"/>
        <w:jc w:val="left"/>
        <w:rPr/>
      </w:pPr>
      <w:r>
        <w:rPr/>
        <w:t>KolDABEGn6sbeUmhAT8unm0Gn6gqckjyHz/wAlOuqx/wBuHRLTzVUYp46lwESSpMJM9R5pBrEjsXch</w:t>
      </w:r>
    </w:p>
    <w:p>
      <w:pPr>
        <w:pStyle w:val="PreformattedText"/>
        <w:bidi w:val="0"/>
        <w:spacing w:before="0" w:after="0"/>
        <w:jc w:val="left"/>
        <w:rPr/>
      </w:pPr>
      <w:r>
        <w:rPr/>
        <w:t>76mW+leC3vwJoPNvPy+3pxGALVqENafLyH/FdNlLl/uAlOsKxRMzmOSZjOipo/XIzq2sfVkNwGuo/H</w:t>
      </w:r>
    </w:p>
    <w:p>
      <w:pPr>
        <w:pStyle w:val="PreformattedText"/>
        <w:bidi w:val="0"/>
        <w:spacing w:before="0" w:after="0"/>
        <w:jc w:val="left"/>
        <w:rPr/>
      </w:pPr>
      <w:r>
        <w:rPr/>
        <w:t>v3ih8BaDrUsemr6qnprqZpHqFkMtowkkShlLyzgs7P4WT13ZbBpjpQJc2+ntvNa9J3kBQqOPQV7v3J</w:t>
      </w:r>
    </w:p>
    <w:p>
      <w:pPr>
        <w:pStyle w:val="PreformattedText"/>
        <w:bidi w:val="0"/>
        <w:spacing w:before="0" w:after="0"/>
        <w:jc w:val="left"/>
        <w:rPr/>
      </w:pPr>
      <w:r>
        <w:rPr/>
        <w:t>C0Zp1qaGI/bv/kzF/HJErLrfz2M0zw6SVXgEHkH29HHqZTwp1UERKTknj/qHQS0EriSpytfK1PTJMZ</w:t>
      </w:r>
    </w:p>
    <w:p>
      <w:pPr>
        <w:pStyle w:val="PreformattedText"/>
        <w:bidi w:val="0"/>
        <w:spacing w:before="0" w:after="0"/>
        <w:jc w:val="left"/>
        <w:rPr/>
      </w:pPr>
      <w:r>
        <w:rPr/>
        <w:t>oEaFVmnikOtmJszLBImh6aManZrNJwoHtaU8Md2Oi95fFk0x9xP8unLHVz5OrWip0jq3ydXFTRURhq</w:t>
      </w:r>
    </w:p>
    <w:p>
      <w:pPr>
        <w:pStyle w:val="PreformattedText"/>
        <w:bidi w:val="0"/>
        <w:spacing w:before="0" w:after="0"/>
        <w:jc w:val="left"/>
        <w:rPr/>
      </w:pPr>
      <w:r>
        <w:rPr/>
        <w:t>Y1mqvIWjqneZmaZKSS5qG9IYIBb9I97tLKS6uYbeIVklcD9vSPc79Ntsrq/uWpDBGWP2AcPtPDoyFR</w:t>
      </w:r>
    </w:p>
    <w:p>
      <w:pPr>
        <w:pStyle w:val="PreformattedText"/>
        <w:bidi w:val="0"/>
        <w:spacing w:before="0" w:after="0"/>
        <w:jc w:val="left"/>
        <w:rPr/>
      </w:pPr>
      <w:r>
        <w:rPr/>
        <w:t>SJQ0UNGjFxSwJE0hHDMFtLMBc2EjXNjewPue7W3jtLaG1iFI41Cj8uJ/M9Ya7hfTbnfXm43B/Wmcsf</w:t>
      </w:r>
    </w:p>
    <w:p>
      <w:pPr>
        <w:pStyle w:val="PreformattedText"/>
        <w:bidi w:val="0"/>
        <w:spacing w:before="0" w:after="0"/>
        <w:jc w:val="left"/>
        <w:rPr/>
      </w:pPr>
      <w:r>
        <w:rPr/>
        <w:t>lU4H5Cg6BrcPDtb6BxyCb+r+hP1tf/Ye1sdagdIG4dJOElJT9RZiB+D/ALADknn6n8+3H4Hptenyml</w:t>
      </w:r>
    </w:p>
    <w:p>
      <w:pPr>
        <w:pStyle w:val="PreformattedText"/>
        <w:bidi w:val="0"/>
        <w:spacing w:before="0" w:after="0"/>
        <w:jc w:val="left"/>
        <w:rPr/>
      </w:pPr>
      <w:r>
        <w:rPr/>
        <w:t>Ya/rYG4F/wBxa36efz7YGT04QacenOCRzcsTa4AJsb3tbgEAW93OAOtAdOYa9iTxa1xxpIH0vx/aPu</w:t>
      </w:r>
    </w:p>
    <w:p>
      <w:pPr>
        <w:pStyle w:val="PreformattedText"/>
        <w:bidi w:val="0"/>
        <w:spacing w:before="0" w:after="0"/>
        <w:jc w:val="left"/>
        <w:rPr/>
      </w:pPr>
      <w:r>
        <w:rPr/>
        <w:t>oPV6dSKZjwTwQTwGAPH+sOePr7dUgdUkGB0qKRjpJubhfpa9rWJF7WIH9Pei1MdMaK5rjrzyusn+sQ</w:t>
      </w:r>
    </w:p>
    <w:p>
      <w:pPr>
        <w:pStyle w:val="PreformattedText"/>
        <w:bidi w:val="0"/>
        <w:spacing w:before="0" w:after="0"/>
        <w:jc w:val="left"/>
        <w:rPr/>
      </w:pPr>
      <w:r>
        <w:rPr/>
        <w:t>bXsLcgC9+QL/7f24CCOmmQVoOhz60kYZHFFSwMlQARxyPyLfQ2IH9Leyq+A8KYeWnoz24UaIederSt</w:t>
      </w:r>
    </w:p>
    <w:p>
      <w:pPr>
        <w:pStyle w:val="PreformattedText"/>
        <w:bidi w:val="0"/>
        <w:spacing w:before="0" w:after="0"/>
        <w:jc w:val="left"/>
        <w:rPr/>
      </w:pPr>
      <w:r>
        <w:rPr/>
        <w:t>oIftacD/AI5re9gTdR+OOB7j6U1etPPocRii9C9i05+nNgDx+Lfn2aWQ7j9nSK64cfPrlJdag2W4v/</w:t>
      </w:r>
    </w:p>
    <w:p>
      <w:pPr>
        <w:pStyle w:val="PreformattedText"/>
        <w:bidi w:val="0"/>
        <w:spacing w:before="0" w:after="0"/>
        <w:jc w:val="left"/>
        <w:rPr/>
      </w:pPr>
      <w:r>
        <w:rPr/>
        <w:t>T8n+v+w9mKA6+kbHs446VFCLopNx9P+J9mcQOOkEnHqZMLr/r/AJv9fbknVEp0i8qpL2/Fx9P9e9z7</w:t>
      </w:r>
    </w:p>
    <w:p>
      <w:pPr>
        <w:pStyle w:val="PreformattedText"/>
        <w:bidi w:val="0"/>
        <w:spacing w:before="0" w:after="0"/>
        <w:jc w:val="left"/>
        <w:rPr/>
      </w:pPr>
      <w:r>
        <w:rPr/>
        <w:t>L5cHpdFw66hjH2hP5vf+v4/H9T/T2047K9OITqp0gd0RKYJb25Rhz/rf71f2XOaOMdKvwGp6rr7GhU</w:t>
      </w:r>
    </w:p>
    <w:p>
      <w:pPr>
        <w:pStyle w:val="PreformattedText"/>
        <w:bidi w:val="0"/>
        <w:spacing w:before="0" w:after="0"/>
        <w:jc w:val="left"/>
        <w:rPr/>
      </w:pPr>
      <w:r>
        <w:rPr/>
        <w:t>birbC1pG+gH9Ra35t7GNn/ALjR/Z0DLwETP9vSCjg4+jXtpI/oLEEX4tcf7D269Omlr59cFpRqJsTz</w:t>
      </w:r>
    </w:p>
    <w:p>
      <w:pPr>
        <w:pStyle w:val="PreformattedText"/>
        <w:bidi w:val="0"/>
        <w:spacing w:before="0" w:after="0"/>
        <w:jc w:val="left"/>
        <w:rPr/>
      </w:pPr>
      <w:r>
        <w:rPr/>
        <w:t>xcf0sP8AYAAe6A9XIPXlpGZvQjsbG+hWJFuTewuLA/6/u1QBk0HVOJ4V6Zq+mKhl02a/IKgGxHI/1g</w:t>
      </w:r>
    </w:p>
    <w:p>
      <w:pPr>
        <w:pStyle w:val="PreformattedText"/>
        <w:bidi w:val="0"/>
        <w:spacing w:before="0" w:after="0"/>
        <w:jc w:val="left"/>
        <w:rPr/>
      </w:pPr>
      <w:r>
        <w:rPr/>
        <w:t>PdTx6VIeBPSdei1P6Qfxbgng83tb/Cx/r7utKZ6uZKcT0rttbXgqfNU13mWLUqRJEt2mkUksC1mCqP</w:t>
      </w:r>
    </w:p>
    <w:p>
      <w:pPr>
        <w:pStyle w:val="PreformattedText"/>
        <w:bidi w:val="0"/>
        <w:spacing w:before="0" w:after="0"/>
        <w:jc w:val="left"/>
        <w:rPr/>
      </w:pPr>
      <w:r>
        <w:rPr/>
        <w:t>oT7TXl0YQqQqDIfXy6WWcK3AaSViIx6efSlzW3qOCmtTQgakUKyksy/kqfwb/wBfr7T2lxLIxEh4dO</w:t>
      </w:r>
    </w:p>
    <w:p>
      <w:pPr>
        <w:pStyle w:val="PreformattedText"/>
        <w:bidi w:val="0"/>
        <w:spacing w:before="0" w:after="0"/>
        <w:jc w:val="left"/>
        <w:rPr/>
      </w:pPr>
      <w:r>
        <w:rPr/>
        <w:t>3ccUYUxg/n0HFTiijqpj0m5JuLECx/qP6j+nsxRh0WPIQOssVCPSv6P8SLLbi/45J9uAgAkjpIe5hm</w:t>
      </w:r>
    </w:p>
    <w:p>
      <w:pPr>
        <w:pStyle w:val="PreformattedText"/>
        <w:bidi w:val="0"/>
        <w:spacing w:before="0" w:after="0"/>
        <w:jc w:val="left"/>
        <w:rPr/>
      </w:pPr>
      <w:r>
        <w:rPr/>
        <w:t>mep8uLpTHI8cbHxoDct6tRtb0j+p9o3mcEVpk9GMVrGQxFTj16l4VPFIqnUCCLc2vYWtb/AfX+vtHd</w:t>
      </w:r>
    </w:p>
    <w:p>
      <w:pPr>
        <w:pStyle w:val="PreformattedText"/>
        <w:bidi w:val="0"/>
        <w:spacing w:before="0" w:after="0"/>
        <w:jc w:val="left"/>
        <w:rPr/>
      </w:pPr>
      <w:r>
        <w:rPr/>
        <w:t>sCta9LbSMq9KdLJJiklz42uCF4/UCOL6bf7Y+0iDUvE9K3GhqAZ6mxTaxeyAWNtIHH+x4J/wAPdwAu</w:t>
      </w:r>
    </w:p>
    <w:p>
      <w:pPr>
        <w:pStyle w:val="PreformattedText"/>
        <w:bidi w:val="0"/>
        <w:spacing w:before="0" w:after="0"/>
        <w:jc w:val="left"/>
        <w:rPr/>
      </w:pPr>
      <w:r>
        <w:rPr/>
        <w:t>PPpsgk9dUbhZ7nUbEE3+oF/x9LkD2qArQdI2qAacehQwNLE1ZROWBV3VlswIIa4P4sFH5H1U+y+QHT</w:t>
      </w:r>
    </w:p>
    <w:p>
      <w:pPr>
        <w:pStyle w:val="PreformattedText"/>
        <w:bidi w:val="0"/>
        <w:spacing w:before="0" w:after="0"/>
        <w:jc w:val="left"/>
        <w:rPr/>
      </w:pPr>
      <w:r>
        <w:rPr/>
        <w:t>KpB6U2+JY2B6GvGY7QhSxCEOALpYll+pP9pz/X8D2VTqCFPn0dI9GbSePSJ3XjqWGNzZQQmryG5ZBo</w:t>
      </w:r>
    </w:p>
    <w:p>
      <w:pPr>
        <w:pStyle w:val="PreformattedText"/>
        <w:bidi w:val="0"/>
        <w:spacing w:before="0" w:after="0"/>
        <w:jc w:val="left"/>
        <w:rPr/>
      </w:pPr>
      <w:r>
        <w:rPr/>
        <w:t>N7Ef2j+fb9sHwOJrw6LrvQWNcCnRe5jryYK6vGrftluC3+1MBwWP+P49iaNQsdPPolYkt0NO119Ef/</w:t>
      </w:r>
    </w:p>
    <w:p>
      <w:pPr>
        <w:pStyle w:val="PreformattedText"/>
        <w:bidi w:val="0"/>
        <w:spacing w:before="0" w:after="0"/>
        <w:jc w:val="left"/>
        <w:rPr/>
      </w:pPr>
      <w:r>
        <w:rPr/>
        <w:t>ILHgfX/o25+n496biOvA/t6GjFiyD/AB0j/fH20ePVjk8elEv04/Av+D/xUXA97610mM6t1P1FweLg</w:t>
      </w:r>
    </w:p>
    <w:p>
      <w:pPr>
        <w:pStyle w:val="PreformattedText"/>
        <w:bidi w:val="0"/>
        <w:spacing w:before="0" w:after="0"/>
        <w:jc w:val="left"/>
        <w:rPr/>
      </w:pPr>
      <w:r>
        <w:rPr/>
        <w:t>k/ng/X6e6rSp621AvQJZ0DyOOf0k2Btwv1N7W/x/w9qU4dJpOgxrjaX8Akj6/g2/x+h9vrwHSdhk46</w:t>
      </w:r>
    </w:p>
    <w:p>
      <w:pPr>
        <w:pStyle w:val="PreformattedText"/>
        <w:bidi w:val="0"/>
        <w:spacing w:before="0" w:after="0"/>
        <w:jc w:val="left"/>
        <w:rPr/>
      </w:pPr>
      <w:r>
        <w:rPr/>
        <w:t>k07+gf61h/hYE2v9fr7bPr08KUHUJ5bNJwfo34t/xo/Xj24BgdJ2ajHpH5CUNM3B5J4J+p/wAG/px/</w:t>
      </w:r>
    </w:p>
    <w:p>
      <w:pPr>
        <w:pStyle w:val="PreformattedText"/>
        <w:bidi w:val="0"/>
        <w:spacing w:before="0" w:after="0"/>
        <w:jc w:val="left"/>
        <w:rPr/>
      </w:pPr>
      <w:r>
        <w:rPr/>
        <w:t>vPt4CgHSdm1EnqHSt++Ceb2HP5ubj+tve/LHTYOeHSpjkvY/X08/7b68f7z7qB5dXag6h1jX1Dgkjk</w:t>
      </w:r>
    </w:p>
    <w:p>
      <w:pPr>
        <w:pStyle w:val="PreformattedText"/>
        <w:bidi w:val="0"/>
        <w:spacing w:before="0" w:after="0"/>
        <w:jc w:val="left"/>
        <w:rPr/>
      </w:pPr>
      <w:r>
        <w:rPr/>
        <w:t>f4X4/F/r/T6+3l+Hpg8ekRk/0Pe/6SBb+pJFvrfn/eD7uOqnHQP5kC7ek8X44txwfra4uPz7WR8Pl0</w:t>
      </w:r>
    </w:p>
    <w:p>
      <w:pPr>
        <w:pStyle w:val="PreformattedText"/>
        <w:bidi w:val="0"/>
        <w:spacing w:before="0" w:after="0"/>
        <w:jc w:val="left"/>
        <w:rPr/>
      </w:pPr>
      <w:r>
        <w:rPr/>
        <w:t>mcYHr0B+7NWh+QSCbgf1+o5Avz/vHtUvEdJ3OMcegUyY1T/g/Tm17AixAF/wPpb8e1KfD0w9fy6StU</w:t>
      </w:r>
    </w:p>
    <w:p>
      <w:pPr>
        <w:pStyle w:val="PreformattedText"/>
        <w:bidi w:val="0"/>
        <w:spacing w:before="0" w:after="0"/>
        <w:jc w:val="left"/>
        <w:rPr/>
      </w:pPr>
      <w:r>
        <w:rPr/>
        <w:t>twQLeonnj1D6EXJvb/AGP+Hvwx022QOmnHxD702BFnsob6Dkf7Ej+vtT+E9MEmuOhZw8YDC9yQAv8A</w:t>
      </w:r>
    </w:p>
    <w:p>
      <w:pPr>
        <w:pStyle w:val="PreformattedText"/>
        <w:bidi w:val="0"/>
        <w:spacing w:before="0" w:after="0"/>
        <w:jc w:val="left"/>
        <w:rPr/>
      </w:pPr>
      <w:r>
        <w:rPr/>
        <w:t>Tj/agbgkf63tK3DpQppTpfUYAA+g9Q+p5sOP9h9Pp/j7Zp0o8h0ro11JHwTYNY2Fv0/n/Ye6hRn168</w:t>
      </w:r>
    </w:p>
    <w:p>
      <w:pPr>
        <w:pStyle w:val="PreformattedText"/>
        <w:bidi w:val="0"/>
        <w:spacing w:before="0" w:after="0"/>
        <w:jc w:val="left"/>
        <w:rPr/>
      </w:pPr>
      <w:r>
        <w:rPr/>
        <w:t>WPl0zVsY1E2HJBIAtcD6cj/D+nt2lAOvA16TOS0iIiwBNwLHkD+oP4+n1tfn3Tifn1fzHX/9M8esfS</w:t>
      </w:r>
    </w:p>
    <w:p>
      <w:pPr>
        <w:pStyle w:val="PreformattedText"/>
        <w:bidi w:val="0"/>
        <w:spacing w:before="0" w:after="0"/>
        <w:jc w:val="left"/>
        <w:rPr/>
      </w:pPr>
      <w:r>
        <w:rPr/>
        <w:t>xAsRcDhfqOSRdif97/w93r0iA65CS/1554B/oLXFxcfj6m3+PvxPW6dZQ1ha9gSCDc/ni31JUr/vP0</w:t>
      </w:r>
    </w:p>
    <w:p>
      <w:pPr>
        <w:pStyle w:val="PreformattedText"/>
        <w:bidi w:val="0"/>
        <w:spacing w:before="0" w:after="0"/>
        <w:jc w:val="left"/>
        <w:rPr/>
      </w:pPr>
      <w:r>
        <w:rPr/>
        <w:t>96r8+vfPrnqF7XItwBb6aT9f8AAAj8/W/vdevU6kBvpxYWJB/wIvq/N7/0/p71q63w6zRtbSR+LD+u</w:t>
      </w:r>
    </w:p>
    <w:p>
      <w:pPr>
        <w:pStyle w:val="PreformattedText"/>
        <w:bidi w:val="0"/>
        <w:spacing w:before="0" w:after="0"/>
        <w:jc w:val="left"/>
        <w:rPr/>
      </w:pPr>
      <w:r>
        <w:rPr/>
        <w:t>ljcfUXvf6/4+916104U8oAAH1HBt/S/P1/Iv/QEj24DUDppgamnTtG9hfn/CxB+h+gFr8/48/j24re</w:t>
      </w:r>
    </w:p>
    <w:p>
      <w:pPr>
        <w:pStyle w:val="PreformattedText"/>
        <w:bidi w:val="0"/>
        <w:spacing w:before="0" w:after="0"/>
        <w:jc w:val="left"/>
        <w:rPr/>
      </w:pPr>
      <w:r>
        <w:rPr/>
        <w:t>Xl00Vr1MR+QfpxwPz/AE4H9Cfx7tqx03TqQD/r/U3FxcW5P0ueb+/V9OtU49Zlf8XsCfobAf48f7C3</w:t>
      </w:r>
    </w:p>
    <w:p>
      <w:pPr>
        <w:pStyle w:val="PreformattedText"/>
        <w:bidi w:val="0"/>
        <w:spacing w:before="0" w:after="0"/>
        <w:jc w:val="left"/>
        <w:rPr/>
      </w:pPr>
      <w:r>
        <w:rPr/>
        <w:t>+PvdcdVp17yWsD9b24vcfWwNhwTb/WHvdT1vrJ5P9YBePpYg3J9LXOoEf7f8+6k/Pq4Hy64+X6EWJu</w:t>
      </w:r>
    </w:p>
    <w:p>
      <w:pPr>
        <w:pStyle w:val="PreformattedText"/>
        <w:bidi w:val="0"/>
        <w:spacing w:before="0" w:after="0"/>
        <w:jc w:val="left"/>
        <w:rPr/>
      </w:pPr>
      <w:r>
        <w:rPr/>
        <w:t>L/ANn68kfS3pHPHupPzz1cDrG8gub/AOx5/wADYgnn9P8Atz7oTXPTg4DqK0315+p/H4+mm314H4/H</w:t>
      </w:r>
    </w:p>
    <w:p>
      <w:pPr>
        <w:pStyle w:val="PreformattedText"/>
        <w:bidi w:val="0"/>
        <w:spacing w:before="0" w:after="0"/>
        <w:jc w:val="left"/>
        <w:rPr/>
      </w:pPr>
      <w:r>
        <w:rPr/>
        <w:t>tsmvTq+tOuAk1fT+psBbkKP8eP8AH8+614dW/LrkGBPHJ/w5/wBb68cj6jj3sHrVOB65Ek8E6r/XgG</w:t>
      </w:r>
    </w:p>
    <w:p>
      <w:pPr>
        <w:pStyle w:val="PreformattedText"/>
        <w:bidi w:val="0"/>
        <w:spacing w:before="0" w:after="0"/>
        <w:jc w:val="left"/>
        <w:rPr/>
      </w:pPr>
      <w:r>
        <w:rPr/>
        <w:t>5PHpAsOLe9eXWwa16iTX/PNja9geQDcWNtX+HupPW+oVz/AI2+oPBIuePrxx/re9db8uu1P+wPP0sT</w:t>
      </w:r>
    </w:p>
    <w:p>
      <w:pPr>
        <w:pStyle w:val="PreformattedText"/>
        <w:bidi w:val="0"/>
        <w:spacing w:before="0" w:after="0"/>
        <w:jc w:val="left"/>
        <w:rPr/>
      </w:pPr>
      <w:r>
        <w:rPr/>
        <w:t>9AST/X/W4+vvwPW6dZVb6W+p03Itxf6cfTknj+vvdfLrXWUMdLeqwFxcX/ryfre49+1depSnWVWa1x</w:t>
      </w:r>
    </w:p>
    <w:p>
      <w:pPr>
        <w:pStyle w:val="PreformattedText"/>
        <w:bidi w:val="0"/>
        <w:spacing w:before="0" w:after="0"/>
        <w:jc w:val="left"/>
        <w:rPr/>
      </w:pPr>
      <w:r>
        <w:rPr/>
        <w:t>YjgWB54I55HF/fqnrxp1KiJPPAJ/BN9VjbmxNrL/sPz7sD1U9OsRI4vxbgg/Ui97fg3t9D+P8AYe3K</w:t>
      </w:r>
    </w:p>
    <w:p>
      <w:pPr>
        <w:pStyle w:val="PreformattedText"/>
        <w:bidi w:val="0"/>
        <w:spacing w:before="0" w:after="0"/>
        <w:jc w:val="left"/>
        <w:rPr/>
      </w:pPr>
      <w:r>
        <w:rPr/>
        <w:t>9NU6nqT/AI8Ff6gC/wDiPpzzyPbitjpth8uswubfi4J/HH5vwTyf9b3uvVNPXZIH44t/QjjgNqJBAP</w:t>
      </w:r>
    </w:p>
    <w:p>
      <w:pPr>
        <w:pStyle w:val="PreformattedText"/>
        <w:bidi w:val="0"/>
        <w:spacing w:before="0" w:after="0"/>
        <w:jc w:val="left"/>
        <w:rPr/>
      </w:pPr>
      <w:r>
        <w:rPr/>
        <w:t>5I/wAPfg3WtPXAufwbED6/4D/C9jY82/HvxNerKvr1AqDdT+CD6R9B9bH6c829tg56dp00SMQD/Q2/</w:t>
      </w:r>
    </w:p>
    <w:p>
      <w:pPr>
        <w:pStyle w:val="PreformattedText"/>
        <w:bidi w:val="0"/>
        <w:spacing w:before="0" w:after="0"/>
        <w:jc w:val="left"/>
        <w:rPr/>
      </w:pPr>
      <w:r>
        <w:rPr/>
        <w:t>p+f+JP5/Fve6+YPVdNcdQnawIuPpwDe31sNJsOCT/sPei3WwvTfK/P0Jv/ZFxfiwB/Itb68fT3Qtxz</w:t>
      </w:r>
    </w:p>
    <w:p>
      <w:pPr>
        <w:pStyle w:val="PreformattedText"/>
        <w:bidi w:val="0"/>
        <w:spacing w:before="0" w:after="0"/>
        <w:jc w:val="left"/>
        <w:rPr/>
      </w:pPr>
      <w:r>
        <w:rPr/>
        <w:t>08q46wa+b3sLC4+n0uvFuCCRxf3SvV6eXWeNrk/T6fQi1jc3P+rvxz/T3qtM9bp1NjccD8WsQRYk6e</w:t>
      </w:r>
    </w:p>
    <w:p>
      <w:pPr>
        <w:pStyle w:val="PreformattedText"/>
        <w:bidi w:val="0"/>
        <w:spacing w:before="0" w:after="0"/>
        <w:jc w:val="left"/>
        <w:rPr/>
      </w:pPr>
      <w:r>
        <w:rPr/>
        <w:t>CDc2PHB96Lft60V6nI5I+vHAuwPJ5NifqSPx7qDxPW9PXCV7D+n1twNPIsBa/wBfzz9R7uD6ceqlf2</w:t>
      </w:r>
    </w:p>
    <w:p>
      <w:pPr>
        <w:pStyle w:val="PreformattedText"/>
        <w:bidi w:val="0"/>
        <w:spacing w:before="0" w:after="0"/>
        <w:jc w:val="left"/>
        <w:rPr/>
      </w:pPr>
      <w:r>
        <w:rPr/>
        <w:t>dNsjgH6j625P1FuQP6H8m/Pu1emyOm6aQG/P1+pJH455JNi3H49+DdaK/PpplkLE3Nr3HB55uRp54u</w:t>
      </w:r>
    </w:p>
    <w:p>
      <w:pPr>
        <w:pStyle w:val="PreformattedText"/>
        <w:bidi w:val="0"/>
        <w:spacing w:before="0" w:after="0"/>
        <w:jc w:val="left"/>
        <w:rPr/>
      </w:pPr>
      <w:r>
        <w:rPr/>
        <w:t>P9597Bqfl1Qjy6b3b+v9bCxv9VNxzY+o/wBDa/twN0y3n1hVxqve+ki39OR6rn6n6cDj/Y+3A3DpOy</w:t>
      </w:r>
    </w:p>
    <w:p>
      <w:pPr>
        <w:pStyle w:val="PreformattedText"/>
        <w:bidi w:val="0"/>
        <w:spacing w:before="0" w:after="0"/>
        <w:jc w:val="left"/>
        <w:rPr/>
      </w:pPr>
      <w:r>
        <w:rPr/>
        <w:t>+dOnuml5t/QjnjkW4uPoQQfboOPn00R+zp8gk/Sb/Sx5Nr/gGw+i/74+7g9Vp0/Ur2C8ki3+q+pBP6</w:t>
      </w:r>
    </w:p>
    <w:p>
      <w:pPr>
        <w:pStyle w:val="PreformattedText"/>
        <w:bidi w:val="0"/>
        <w:spacing w:before="0" w:after="0"/>
        <w:jc w:val="left"/>
        <w:rPr/>
      </w:pPr>
      <w:r>
        <w:rPr/>
        <w:t>R/ZFhf8AoD7qx8/Pp1BjpSUcn6b/AF55Nr2H0HH0HtljjpZGtKdKelk+nP8Ah/vH0PBsQT9fx9PbDH</w:t>
      </w:r>
    </w:p>
    <w:p>
      <w:pPr>
        <w:pStyle w:val="PreformattedText"/>
        <w:bidi w:val="0"/>
        <w:spacing w:before="0" w:after="0"/>
        <w:jc w:val="left"/>
        <w:rPr/>
      </w:pPr>
      <w:r>
        <w:rPr/>
        <w:t>06MEGB0+QyEfgk/T/EEC3PPIsf9h7ZY9KU8qdZnkFuP6fW/Atxc/Xknj+l/aaQ46WwjI6TeQclDz9L</w:t>
      </w:r>
    </w:p>
    <w:p>
      <w:pPr>
        <w:pStyle w:val="PreformattedText"/>
        <w:bidi w:val="0"/>
        <w:spacing w:before="0" w:after="0"/>
        <w:jc w:val="left"/>
        <w:rPr/>
      </w:pPr>
      <w:r>
        <w:rPr/>
        <w:t>/wCtbk6b/wCq1f7b2VTEVPRxCMdBRlHUS8G4v+D/ALwR/U8e9qTp6eIz1hik/SD/ALEE2AsL3uOfx/</w:t>
      </w:r>
    </w:p>
    <w:p>
      <w:pPr>
        <w:pStyle w:val="PreformattedText"/>
        <w:bidi w:val="0"/>
        <w:spacing w:before="0" w:after="0"/>
        <w:jc w:val="left"/>
        <w:rPr/>
      </w:pPr>
      <w:r>
        <w:rPr/>
        <w:t>vr+617uvMuOlLj5vR/qrcfqPN/opuP0f09215x03pJHSho5vWtrc8AXJH1N7/0/wCNe3dRpnpnTQ9L</w:t>
      </w:r>
    </w:p>
    <w:p>
      <w:pPr>
        <w:pStyle w:val="PreformattedText"/>
        <w:bidi w:val="0"/>
        <w:spacing w:before="0" w:after="0"/>
        <w:jc w:val="left"/>
        <w:rPr/>
      </w:pPr>
      <w:r>
        <w:rPr/>
        <w:t>/Gygqn9Li5F+R/Uk3+o9opXAJPSqJcDpUQzlNLgjUp1C4DKLC9yp4Ktex/B9pCx6V6QcHqhT509EP0</w:t>
      </w:r>
    </w:p>
    <w:p>
      <w:pPr>
        <w:pStyle w:val="PreformattedText"/>
        <w:bidi w:val="0"/>
        <w:spacing w:before="0" w:after="0"/>
        <w:jc w:val="left"/>
        <w:rPr/>
      </w:pPr>
      <w:r>
        <w:rPr/>
        <w:t>/2cd97doyvXHZM89bDTw+QJg9yajNmMSmlSsEM7OaiK3LRsVsQPZDuFuFk8VRRW/w9SfypvBnt/pJn</w:t>
      </w:r>
    </w:p>
    <w:p>
      <w:pPr>
        <w:pStyle w:val="PreformattedText"/>
        <w:bidi w:val="0"/>
        <w:spacing w:before="0" w:after="0"/>
        <w:jc w:val="left"/>
        <w:rPr/>
      </w:pPr>
      <w:r>
        <w:rPr/>
        <w:t>JnjFPtXy/ZwPRWMTlxHHRq4gR6WdGABPilQOFRpRGBJUIBpYiSwt9RYH2TSIKHTx6kCGUjTU9GM6/w</w:t>
      </w:r>
    </w:p>
    <w:p>
      <w:pPr>
        <w:pStyle w:val="PreformattedText"/>
        <w:bidi w:val="0"/>
        <w:spacing w:before="0" w:after="0"/>
        <w:jc w:val="left"/>
        <w:rPr/>
      </w:pPr>
      <w:r>
        <w:rPr/>
        <w:t>A9BUViQZID71Q1PSzJVI8UlBpMT0MkPi8MThW1UgI0mVQrWDA+y5kIqD0fwTFgaHPQ3ZGKKqoa+iqU</w:t>
      </w:r>
    </w:p>
    <w:p>
      <w:pPr>
        <w:pStyle w:val="PreformattedText"/>
        <w:bidi w:val="0"/>
        <w:spacing w:before="0" w:after="0"/>
        <w:jc w:val="left"/>
        <w:rPr/>
      </w:pPr>
      <w:r>
        <w:rPr/>
        <w:t>nmMmKFPNWwORDk6eeo00GdRJ0dYWMiRvMsvpSUSKShsTSlCe3y/b8+nCeDBhSv7Pl0AW28rHht3VeF</w:t>
      </w:r>
    </w:p>
    <w:p>
      <w:pPr>
        <w:pStyle w:val="PreformattedText"/>
        <w:bidi w:val="0"/>
        <w:spacing w:before="0" w:after="0"/>
        <w:jc w:val="left"/>
        <w:rPr/>
      </w:pPr>
      <w:r>
        <w:rPr/>
        <w:t>qKdKWlrY4IpqWSmqI0panEllVaVZ38oWBgZ1axKAspBW3tqQjTXqy4YCvR7MO7ZXGUtNMggq444vO9</w:t>
      </w:r>
    </w:p>
    <w:p>
      <w:pPr>
        <w:pStyle w:val="PreformattedText"/>
        <w:bidi w:val="0"/>
        <w:spacing w:before="0" w:after="0"/>
        <w:jc w:val="left"/>
        <w:rPr/>
      </w:pPr>
      <w:r>
        <w:rPr/>
        <w:t>NLFNE70bxyy1VTHEFAinpaiOZpVJWoQBR6r3QuC1QfXq4fSSRkdAZ2NRgmthghjY0sbq08cb+GN0qY</w:t>
      </w:r>
    </w:p>
    <w:p>
      <w:pPr>
        <w:pStyle w:val="PreformattedText"/>
        <w:bidi w:val="0"/>
        <w:spacing w:before="0" w:after="0"/>
        <w:jc w:val="left"/>
        <w:rPr/>
      </w:pPr>
      <w:r>
        <w:rPr/>
        <w:t>CzB08YlgqCzSxuFLgc6mI9qY1wB5jpPI9M149BlHMs8tUJyyiUtUIkZBVJ5CYGlkK2aSJGiBP01X1E</w:t>
      </w:r>
    </w:p>
    <w:p>
      <w:pPr>
        <w:pStyle w:val="PreformattedText"/>
        <w:bidi w:val="0"/>
        <w:spacing w:before="0" w:after="0"/>
        <w:jc w:val="left"/>
        <w:rPr/>
      </w:pPr>
      <w:r>
        <w:rPr/>
        <w:t>aufakUp15XJ4Hpzx1XqKXIiWYVKUcMTLKtRKmqFp2dY2YxMSZfKGAIXj6XFv8PTw+3peJSHxU1K0zV</w:t>
      </w:r>
    </w:p>
    <w:p>
      <w:pPr>
        <w:pStyle w:val="PreformattedText"/>
        <w:bidi w:val="0"/>
        <w:spacing w:before="0" w:after="0"/>
        <w:jc w:val="left"/>
        <w:rPr/>
      </w:pPr>
      <w:r>
        <w:rPr/>
        <w:t>XjpHqIooFN5WptFQZqWPSDDOjJHHUHWbvEQCSw91JHXj5nhnpKbgxheolgiZUqRD95GUhKK1ckpmpl</w:t>
      </w:r>
    </w:p>
    <w:p>
      <w:pPr>
        <w:pStyle w:val="PreformattedText"/>
        <w:bidi w:val="0"/>
        <w:spacing w:before="0" w:after="0"/>
        <w:jc w:val="left"/>
        <w:rPr/>
      </w:pPr>
      <w:r>
        <w:rPr/>
        <w:t>mYgkipjDyaAqgqCF5NjVSa1Jr0klXNaY6TlPTaJKaFV8FZqRkSOpCKzUit5hAHUM7Xk06S1lKkGxPt</w:t>
      </w:r>
    </w:p>
    <w:p>
      <w:pPr>
        <w:pStyle w:val="PreformattedText"/>
        <w:bidi w:val="0"/>
        <w:spacing w:before="0" w:after="0"/>
        <w:jc w:val="left"/>
        <w:rPr/>
      </w:pPr>
      <w:r>
        <w:rPr/>
        <w:t>0eZ6Z8OufLpYUdOstVTgSCndGnRI5YZKOFJgquJFejIUTxqGZPIzaSTYfUDf8Ah614RCkEdK6G6SQp</w:t>
      </w:r>
    </w:p>
    <w:p>
      <w:pPr>
        <w:pStyle w:val="PreformattedText"/>
        <w:bidi w:val="0"/>
        <w:spacing w:before="0" w:after="0"/>
        <w:jc w:val="left"/>
        <w:rPr/>
      </w:pPr>
      <w:r>
        <w:rPr/>
        <w:t>UqZHopI0+7p2pEkmpndvtaURObz3VtUYcftuDwdIvsmoFfLp63iKnUpwf5dC3hYlyMBE9BlVKxtJVV</w:t>
      </w:r>
    </w:p>
    <w:p>
      <w:pPr>
        <w:pStyle w:val="PreformattedText"/>
        <w:bidi w:val="0"/>
        <w:spacing w:before="0" w:after="0"/>
        <w:jc w:val="left"/>
        <w:rPr/>
      </w:pPr>
      <w:r>
        <w:rPr/>
        <w:t>MdQktPCit/nizCKB6mWdVRJCbE6gCeVFTo4HpZWSOhWRc+XSjqMbRVmOET646hHSBCJLmRZgtSzeeX</w:t>
      </w:r>
    </w:p>
    <w:p>
      <w:pPr>
        <w:pStyle w:val="PreformattedText"/>
        <w:bidi w:val="0"/>
        <w:spacing w:before="0" w:after="0"/>
        <w:jc w:val="left"/>
        <w:rPr/>
      </w:pPr>
      <w:r>
        <w:rPr/>
        <w:t>yPH+GEbWEaFmAB4DbFQKDj1eCWZZiWI8MjPU3CrMkgp0+/PgdqiYKY5KdfPHCoSV5fGJA8EgUaLsR+</w:t>
      </w:r>
    </w:p>
    <w:p>
      <w:pPr>
        <w:pStyle w:val="PreformattedText"/>
        <w:bidi w:val="0"/>
        <w:spacing w:before="0" w:after="0"/>
        <w:jc w:val="left"/>
        <w:rPr/>
      </w:pPr>
      <w:r>
        <w:rPr/>
        <w:t>QvPtCz5AzQH8ujpCMNUZH59LXcGH8sDR/aIjeCNoYZkkqEmQqTNUU8UswVBAo1xvpH0Knj3WQLQKFz</w:t>
      </w:r>
    </w:p>
    <w:p>
      <w:pPr>
        <w:pStyle w:val="PreformattedText"/>
        <w:bidi w:val="0"/>
        <w:spacing w:before="0" w:after="0"/>
        <w:jc w:val="left"/>
        <w:rPr/>
      </w:pPr>
      <w:r>
        <w:rPr/>
        <w:t>x/LpuC5dXqJD86Yp6dKbb8MGOkSlnWtlFI8KzyQ0PmSFpJI0UcApTXPqvoZhqZf1c+1KRhI2DCp+zp</w:t>
      </w:r>
    </w:p>
    <w:p>
      <w:pPr>
        <w:pStyle w:val="PreformattedText"/>
        <w:bidi w:val="0"/>
        <w:spacing w:before="0" w:after="0"/>
        <w:jc w:val="left"/>
        <w:rPr/>
      </w:pPr>
      <w:r>
        <w:rPr/>
        <w:t>qSWWc6hIoB9W/1V6MbtmbGRO1PU4enE8itSVlNVI08b0zM95pzPUxLVRaUOn6Mn5F7e1MDxjAhp/l+</w:t>
      </w:r>
    </w:p>
    <w:p>
      <w:pPr>
        <w:pStyle w:val="PreformattedText"/>
        <w:bidi w:val="0"/>
        <w:spacing w:before="0" w:after="0"/>
        <w:jc w:val="left"/>
        <w:rPr/>
      </w:pPr>
      <w:r>
        <w:rPr/>
        <w:t>fRdcLcnwyl01AagjGfQYx/l6G3ACnqGpTSY+nh9bJSBxBj2hCq0bpA80knnSZVupjAW/F/a+EDtKL+</w:t>
      </w:r>
    </w:p>
    <w:p>
      <w:pPr>
        <w:pStyle w:val="PreformattedText"/>
        <w:bidi w:val="0"/>
        <w:spacing w:before="0" w:after="0"/>
        <w:jc w:val="left"/>
        <w:rPr/>
      </w:pPr>
      <w:r>
        <w:rPr/>
        <w:t>WB0V3RkCyCWZjUZ4tX0rQY/PoUYajTBGPO9IEa5eOMPCkvP7Pk4DuwOhtXH5t7ViQkU1U/wdEhgDOT</w:t>
      </w:r>
    </w:p>
    <w:p>
      <w:pPr>
        <w:pStyle w:val="PreformattedText"/>
        <w:bidi w:val="0"/>
        <w:spacing w:before="0" w:after="0"/>
        <w:jc w:val="left"/>
        <w:rPr/>
      </w:pPr>
      <w:r>
        <w:rPr/>
        <w:t>4YYkeZzT7P5jrLTfdRksn2j07rI0kgYvO31LmOALI4DNxYavoOR9fbYMgJNAV/1eXV2WNgAxYOKU9P</w:t>
      </w:r>
    </w:p>
    <w:p>
      <w:pPr>
        <w:pStyle w:val="PreformattedText"/>
        <w:bidi w:val="0"/>
        <w:spacing w:before="0" w:after="0"/>
        <w:jc w:val="left"/>
        <w:rPr/>
      </w:pPr>
      <w:r>
        <w:rPr/>
        <w:t>29SI0aojIiZl0gqU9EQXUSWebSbogQAXa2rnj24p1DAp1vEbdwH+H9nTlSo4ULYemQGUxBoZKk6P24</w:t>
      </w:r>
    </w:p>
    <w:p>
      <w:pPr>
        <w:pStyle w:val="PreformattedText"/>
        <w:bidi w:val="0"/>
        <w:spacing w:before="0" w:after="0"/>
        <w:jc w:val="left"/>
        <w:rPr/>
      </w:pPr>
      <w:r>
        <w:rPr/>
        <w:t>4QSpSOMcAn6/jjn3Zf5/4em5NPHyP509a9Zvt5nVXQwxSIWjafUGSkEd2CxwRgiZ+fU31PJuLn3s18</w:t>
      </w:r>
    </w:p>
    <w:p>
      <w:pPr>
        <w:pStyle w:val="PreformattedText"/>
        <w:bidi w:val="0"/>
        <w:spacing w:before="0" w:after="0"/>
        <w:jc w:val="left"/>
        <w:rPr/>
      </w:pPr>
      <w:r>
        <w:rPr/>
        <w:t>hTrwZBUGpX09ftPl1zTTbVC0yMGK6i10cadOpVtoAVb/p/T/rn34GuRx6qwPBgCOsU0I5g1oJqhUdb</w:t>
      </w:r>
    </w:p>
    <w:p>
      <w:pPr>
        <w:pStyle w:val="PreformattedText"/>
        <w:bidi w:val="0"/>
        <w:spacing w:before="0" w:after="0"/>
        <w:jc w:val="left"/>
        <w:rPr/>
      </w:pPr>
      <w:r>
        <w:rPr/>
        <w:t>XRovFHrVWJLaib3C/XSefdGHFa5PXlJ+KnaOkjkGAVWEaymCWeQwyyqsRd18s5Mg5k8y/tgA+ggf1t</w:t>
      </w:r>
    </w:p>
    <w:p>
      <w:pPr>
        <w:pStyle w:val="PreformattedText"/>
        <w:bidi w:val="0"/>
        <w:spacing w:before="0" w:after="0"/>
        <w:jc w:val="left"/>
        <w:rPr/>
      </w:pPr>
      <w:r>
        <w:rPr/>
        <w:t>7QymlMcCcdL4hU0JpUD/Y/z9IfLU9LRtHGiVdZTZIR0061DorU5qPJDWQqjjxTwRFV0O1kQMBzf2hk</w:t>
      </w:r>
    </w:p>
    <w:p>
      <w:pPr>
        <w:pStyle w:val="PreformattedText"/>
        <w:bidi w:val="0"/>
        <w:spacing w:before="0" w:after="0"/>
        <w:jc w:val="left"/>
        <w:rPr/>
      </w:pPr>
      <w:r>
        <w:rPr/>
        <w:t>0oQACyvg/L1/LpdDrkJYsqumRTzpwP29JOVzhsTLJSXnlNNOkdDJGvlkytAW8NJFF4z4aWaEAzRqQS</w:t>
      </w:r>
    </w:p>
    <w:p>
      <w:pPr>
        <w:pStyle w:val="PreformattedText"/>
        <w:bidi w:val="0"/>
        <w:spacing w:before="0" w:after="0"/>
        <w:jc w:val="left"/>
        <w:rPr/>
      </w:pPr>
      <w:r>
        <w:rPr/>
        <w:t>bstr8InYxRkoKmnD5jy+z16WClxMFfABGR/CfP7fTpLVFVUGocsk09fQ49FeNl8hrqqupxLO0covpE</w:t>
      </w:r>
    </w:p>
    <w:p>
      <w:pPr>
        <w:pStyle w:val="PreformattedText"/>
        <w:bidi w:val="0"/>
        <w:spacing w:before="0" w:after="0"/>
        <w:jc w:val="left"/>
        <w:rPr/>
      </w:pPr>
      <w:r>
        <w:rPr/>
        <w:t>ErFUFtWlrki/tOXaorUuq/tJ/wA3VwqaVoQImb9gB/y9RmlRJ444Eq5pUkrI54KmZI5Fqvtow0ipdY</w:t>
      </w:r>
    </w:p>
    <w:p>
      <w:pPr>
        <w:pStyle w:val="PreformattedText"/>
        <w:bidi w:val="0"/>
        <w:spacing w:before="0" w:after="0"/>
        <w:jc w:val="left"/>
        <w:rPr/>
      </w:pPr>
      <w:r>
        <w:rPr/>
        <w:t>g/kkLg8kIoHN/dgx1ALqJzg+tOlAYCMltIUgUIHlXh0wZXLzUqzUUMYragLLFMYahYseZmp1Sa8YUG</w:t>
      </w:r>
    </w:p>
    <w:p>
      <w:pPr>
        <w:pStyle w:val="PreformattedText"/>
        <w:bidi w:val="0"/>
        <w:spacing w:before="0" w:after="0"/>
        <w:jc w:val="left"/>
        <w:rPr/>
      </w:pPr>
      <w:r>
        <w:rPr/>
        <w:t>QlToWckk6LAAXU2ZiqaVUF+rIqSESFtKcfn8v+K6hRyiKnWkXXTM6LJUuqmWjbSLLBG17AwLbUBwW5</w:t>
      </w:r>
    </w:p>
    <w:p>
      <w:pPr>
        <w:pStyle w:val="PreformattedText"/>
        <w:bidi w:val="0"/>
        <w:spacing w:before="0" w:after="0"/>
        <w:jc w:val="left"/>
        <w:rPr/>
      </w:pPr>
      <w:r>
        <w:rPr/>
        <w:t>UG/vUajSFFQfP06TzSEsXNCvl6/b/q/PpLZ3cfhppEVmhYXRpJh5FmVL2lliQCR6dWT+hDW5H19vji</w:t>
      </w:r>
    </w:p>
    <w:p>
      <w:pPr>
        <w:pStyle w:val="PreformattedText"/>
        <w:bidi w:val="0"/>
        <w:spacing w:before="0" w:after="0"/>
        <w:jc w:val="left"/>
        <w:rPr/>
      </w:pPr>
      <w:r>
        <w:rPr/>
        <w:t>FBz/AIemggSrscdFvz+WXJ1NZMRGKSjC1NVI8cjvUSTlUp4IpWcK09VqJKqAApIIuOFscelCxOekc0</w:t>
      </w:r>
    </w:p>
    <w:p>
      <w:pPr>
        <w:pStyle w:val="PreformattedText"/>
        <w:bidi w:val="0"/>
        <w:spacing w:before="0" w:after="0"/>
        <w:jc w:val="left"/>
        <w:rPr/>
      </w:pPr>
      <w:r>
        <w:rPr/>
        <w:t>rMwQDB4dRaKvFYzNDkJ4UhhqUp5JFMNTJSO4UNOxDOscZBsEXWygAH1C2yfENSemdJjAAQVPQ79Q4A</w:t>
      </w:r>
    </w:p>
    <w:p>
      <w:pPr>
        <w:pStyle w:val="PreformattedText"/>
        <w:bidi w:val="0"/>
        <w:spacing w:before="0" w:after="0"/>
        <w:jc w:val="left"/>
        <w:rPr/>
      </w:pPr>
      <w:r>
        <w:rPr/>
        <w:t>TZKs3JYjHUcKUWHU6yKiZ01SZNNZZ4zKjElH9asAfrf2OuStu1zT7nIvZGNKf6Y8T+Q/w9Q77t76Yb</w:t>
      </w:r>
    </w:p>
    <w:p>
      <w:pPr>
        <w:pStyle w:val="PreformattedText"/>
        <w:bidi w:val="0"/>
        <w:spacing w:before="0" w:after="0"/>
        <w:jc w:val="left"/>
        <w:rPr/>
      </w:pPr>
      <w:r>
        <w:rPr/>
        <w:t>Kz5fif9ac+JL8kU9qn7W/aB0MOUFlcA/Qf7cW+t7fW/wDsb+5HHD5dQF6+vQI7j/W5FgQ3BBJ5HqHB</w:t>
      </w:r>
    </w:p>
    <w:p>
      <w:pPr>
        <w:pStyle w:val="PreformattedText"/>
        <w:bidi w:val="0"/>
        <w:spacing w:before="0" w:after="0"/>
        <w:jc w:val="left"/>
        <w:rPr/>
      </w:pPr>
      <w:r>
        <w:rPr/>
        <w:t>4JPt9OqPwp0k4LGQ2J0t9GFhyPwef63/ANiPdn4dNrx6UlDCWLi/1BB/PP8AsL3bj8cW9pi1D0oC1x</w:t>
      </w:r>
    </w:p>
    <w:p>
      <w:pPr>
        <w:pStyle w:val="PreformattedText"/>
        <w:bidi w:val="0"/>
        <w:spacing w:before="0" w:after="0"/>
        <w:jc w:val="left"/>
        <w:rPr/>
      </w:pPr>
      <w:r>
        <w:rPr/>
        <w:t>08R0+kXIHFwSRcaiLDT/vZ9719W8OnWV1II/Va1gpUC1/x9R+R/sfew3WitOPWejBLL9LFr/6ospNz</w:t>
      </w:r>
    </w:p>
    <w:p>
      <w:pPr>
        <w:pStyle w:val="PreformattedText"/>
        <w:bidi w:val="0"/>
        <w:spacing w:before="0" w:after="0"/>
        <w:jc w:val="left"/>
        <w:rPr/>
      </w:pPr>
      <w:r>
        <w:rPr/>
        <w:t>f6gEfT+nu9cdVYVHSyo4rxi1wODwLH6W4vcj/iB7oXqetaMDrK1KC4JB+v8Atz/ZPFwLW5v9PdvEI6</w:t>
      </w:r>
    </w:p>
    <w:p>
      <w:pPr>
        <w:pStyle w:val="PreformattedText"/>
        <w:bidi w:val="0"/>
        <w:spacing w:before="0" w:after="0"/>
        <w:jc w:val="left"/>
        <w:rPr/>
      </w:pPr>
      <w:r>
        <w:rPr/>
        <w:t>oYgeIx0PHUtEZshQuAf2ahOPpxcC5HN+CPZXuUumOT1I6X7fDqkQ+QPVpOz41amgsP0oP9ewUD6k/j</w:t>
      </w:r>
    </w:p>
    <w:p>
      <w:pPr>
        <w:pStyle w:val="PreformattedText"/>
        <w:bidi w:val="0"/>
        <w:spacing w:before="0" w:after="0"/>
        <w:jc w:val="left"/>
        <w:rPr/>
      </w:pPr>
      <w:r>
        <w:rPr/>
        <w:t>2BDUuR8+hiMJ0K9AulgP9pH+2+n+tz7OrMdw+zosuDUHqWIA0xNvyP8AkXPs0Re7pEzdvSgp00qOP6</w:t>
      </w:r>
    </w:p>
    <w:p>
      <w:pPr>
        <w:pStyle w:val="PreformattedText"/>
        <w:bidi w:val="0"/>
        <w:spacing w:before="0" w:after="0"/>
        <w:jc w:val="left"/>
        <w:rPr/>
      </w:pPr>
      <w:r>
        <w:rPr/>
        <w:t>fn2YoKDpCx416yy/Tj/ffS/I9+frynpLZKMEng/wDE/wCPstn49L4eGOsUaAUzj+h45/w+vtpv7Pq9</w:t>
      </w:r>
    </w:p>
    <w:p>
      <w:pPr>
        <w:pStyle w:val="PreformattedText"/>
        <w:bidi w:val="0"/>
        <w:spacing w:before="0" w:after="0"/>
        <w:jc w:val="left"/>
        <w:rPr/>
      </w:pPr>
      <w:r>
        <w:rPr/>
        <w:t>QH6DvdF/BKouP22vq5A/IIv/AK/sslPePTpaB2dV39ioRuOquB+tiQTxzYnn6C49i6zetrFT06CF2v</w:t>
      </w:r>
    </w:p>
    <w:p>
      <w:pPr>
        <w:pStyle w:val="PreformattedText"/>
        <w:bidi w:val="0"/>
        <w:spacing w:before="0" w:after="0"/>
        <w:jc w:val="left"/>
        <w:rPr/>
      </w:pPr>
      <w:r>
        <w:rPr/>
        <w:t>674xXpExfU3+tueLfU2/3ke3mPTQWnXKFPNOkK/qlkWMHmwLNZQB9SfetQAJPADrYUsQoGSadC5T4u</w:t>
      </w:r>
    </w:p>
    <w:p>
      <w:pPr>
        <w:pStyle w:val="PreformattedText"/>
        <w:bidi w:val="0"/>
        <w:spacing w:before="0" w:after="0"/>
        <w:jc w:val="left"/>
        <w:rPr/>
      </w:pPr>
      <w:r>
        <w:rPr/>
        <w:t>HGQw0dPAryMAZah2CyyseeAw0qq8+wxLevcu0jvRBwA4DoWQWcVqiRrEDIeJ6Su5cArU1TUExB0IOk</w:t>
      </w:r>
    </w:p>
    <w:p>
      <w:pPr>
        <w:pStyle w:val="PreformattedText"/>
        <w:bidi w:val="0"/>
        <w:spacing w:before="0" w:after="0"/>
        <w:jc w:val="left"/>
        <w:rPr/>
      </w:pPr>
      <w:r>
        <w:rPr/>
        <w:t>yJ5BwWBKqtyP8Ae/amyvv1ViqSp6S39jSF5lUAj8ugupaOOWUC1lBuzE/2bn6W/wAPp/T2IC+kfPoO</w:t>
      </w:r>
    </w:p>
    <w:p>
      <w:pPr>
        <w:pStyle w:val="PreformattedText"/>
        <w:bidi w:val="0"/>
        <w:spacing w:before="0" w:after="0"/>
        <w:jc w:val="left"/>
        <w:rPr/>
      </w:pPr>
      <w:r>
        <w:rPr/>
        <w:t>6NZAJx0NW3aOkq8KkNNpiajnC1CawJCkgJDaW5IP+H09kV40sV1rcEowx6dH1mscln4cZoytnrJuen</w:t>
      </w:r>
    </w:p>
    <w:p>
      <w:pPr>
        <w:pStyle w:val="PreformattedText"/>
        <w:bidi w:val="0"/>
        <w:spacing w:before="0" w:after="0"/>
        <w:jc w:val="left"/>
        <w:rPr/>
      </w:pPr>
      <w:r>
        <w:rPr/>
        <w:t>hioohqVVSNBpCi4sf1MwFyb/Tn25YMWd8dMX/aqZx0D2UkgklDABR9Bc/kAC9z9CL/AOwv7PIgQCOi</w:t>
      </w:r>
    </w:p>
    <w:p>
      <w:pPr>
        <w:pStyle w:val="PreformattedText"/>
        <w:bidi w:val="0"/>
        <w:spacing w:before="0" w:after="0"/>
        <w:jc w:val="left"/>
        <w:rPr/>
      </w:pPr>
      <w:r>
        <w:rPr/>
        <w:t>Od1Y1B6btUfpC8EH/XP1sL/7UR7cINKnphT3KAanrhUTGMMhKgOCGGkjgfjm9go4v7QSDUeHR3CaUq</w:t>
      </w:r>
    </w:p>
    <w:p>
      <w:pPr>
        <w:pStyle w:val="PreformattedText"/>
        <w:bidi w:val="0"/>
        <w:spacing w:before="0" w:after="0"/>
        <w:jc w:val="left"/>
        <w:rPr/>
      </w:pPr>
      <w:r>
        <w:rPr/>
        <w:t>cdQKPLU4l0o7FkXk8Wb+nP9kke2JIHK56VxTxhgR0oaat8zsxYctbj+lgQGHBFv9b6e2vDMa0HDpR4</w:t>
      </w:r>
    </w:p>
    <w:p>
      <w:pPr>
        <w:pStyle w:val="PreformattedText"/>
        <w:bidi w:val="0"/>
        <w:spacing w:before="0" w:after="0"/>
        <w:jc w:val="left"/>
        <w:rPr/>
      </w:pPr>
      <w:r>
        <w:rPr/>
        <w:t>gkNfPp8pZxY251cHkfi/0v8A0/r7qFJPWmYKPXqdSNeS3+xsDq5/HP1ufapFqccekLkCvQx7ZoXgND</w:t>
      </w:r>
    </w:p>
    <w:p>
      <w:pPr>
        <w:pStyle w:val="PreformattedText"/>
        <w:bidi w:val="0"/>
        <w:spacing w:before="0" w:after="0"/>
        <w:jc w:val="left"/>
        <w:rPr/>
      </w:pPr>
      <w:r>
        <w:rPr/>
        <w:t>LIWbyS6kjNv2x+GH0N3vb2knlFZEHkOPV7ZDrR/KvDodaeQGy20al5HpUg6eAAVsD/AF9kz8OjtTno</w:t>
      </w:r>
    </w:p>
    <w:p>
      <w:pPr>
        <w:pStyle w:val="PreformattedText"/>
        <w:bidi w:val="0"/>
        <w:spacing w:before="0" w:after="0"/>
        <w:jc w:val="left"/>
        <w:rPr/>
      </w:pPr>
      <w:r>
        <w:rPr/>
        <w:t>ON6R+SFoncCN1/tSICSoJGsAfUfj/D2otm00dRnovu0HAnou8sYhyCIoXTrurA6hxxfUSbk3v7EkZq</w:t>
      </w:r>
    </w:p>
    <w:p>
      <w:pPr>
        <w:pStyle w:val="PreformattedText"/>
        <w:bidi w:val="0"/>
        <w:spacing w:before="0" w:after="0"/>
        <w:jc w:val="left"/>
        <w:rPr/>
      </w:pPr>
      <w:r>
        <w:rPr/>
        <w:t>gPRMeIrx6GjatikX1J4sP9f63Nvr7ow62B8+hqxgtGtv8Ajf8ArWP1sfbZ49W9a9KIC4/wt9PoP8P9</w:t>
      </w:r>
    </w:p>
    <w:p>
      <w:pPr>
        <w:pStyle w:val="PreformattedText"/>
        <w:bidi w:val="0"/>
        <w:spacing w:before="0" w:after="0"/>
        <w:jc w:val="left"/>
        <w:rPr/>
      </w:pPr>
      <w:r>
        <w:rPr/>
        <w:t>v711759JnOj0kkW45/pzxx/rX91HxdePAHoDtwD9xhzyP6/0PAufpY8+1acOk8nEdBbkABKSf8PoOC</w:t>
      </w:r>
    </w:p>
    <w:p>
      <w:pPr>
        <w:pStyle w:val="PreformattedText"/>
        <w:bidi w:val="0"/>
        <w:spacing w:before="0" w:after="0"/>
        <w:jc w:val="left"/>
        <w:rPr/>
      </w:pPr>
      <w:r>
        <w:rPr/>
        <w:t>QTc3/Fvb44UHSZ+s0BunJH6R/UfT6W/r/xv20w6dHAHpukJEsgvxY/j6f0H+8+3R8I6TOe4+nSOrz/</w:t>
      </w:r>
    </w:p>
    <w:p>
      <w:pPr>
        <w:pStyle w:val="PreformattedText"/>
        <w:bidi w:val="0"/>
        <w:spacing w:before="0" w:after="0"/>
        <w:jc w:val="left"/>
        <w:rPr/>
      </w:pPr>
      <w:r>
        <w:rPr/>
        <w:t>AJQb8G7C/PNzc2HHP+HtQeAx0m/i+3qLTn93i3OkfTj+tx/QE/7b3qmOtDpTRPZk4PIBP+1XF/6mxu</w:t>
      </w:r>
    </w:p>
    <w:p>
      <w:pPr>
        <w:pStyle w:val="PreformattedText"/>
        <w:bidi w:val="0"/>
        <w:spacing w:before="0" w:after="0"/>
        <w:jc w:val="left"/>
        <w:rPr/>
      </w:pPr>
      <w:r>
        <w:rPr/>
        <w:t>Pp9Pehnq7Hh69Yas/q+v0v+eBzwD+D/vft1fhz0y2D8+kXkz6G+l9Jvxa3H+wAHuwrjqpp0D+bJu6i</w:t>
      </w:r>
    </w:p>
    <w:p>
      <w:pPr>
        <w:pStyle w:val="PreformattedText"/>
        <w:bidi w:val="0"/>
        <w:spacing w:before="0" w:after="0"/>
        <w:jc w:val="left"/>
        <w:rPr/>
      </w:pPr>
      <w:r>
        <w:rPr/>
        <w:t>9jewv9P9cfQGw/P9Pa2Lh0lk8ugR3Z+mQX+j3Xg2HH0BBHP+8e1KeXSdvM16BXIcy8E3uTYEG/JBJ/</w:t>
      </w:r>
    </w:p>
    <w:p>
      <w:pPr>
        <w:pStyle w:val="PreformattedText"/>
        <w:bidi w:val="0"/>
        <w:spacing w:before="0" w:after="0"/>
        <w:jc w:val="left"/>
        <w:rPr/>
      </w:pPr>
      <w:r>
        <w:rPr/>
        <w:t>pdeOPx7VJwJ6YY+nSaqlJB+o5vqH19I+nH0Ug/jj3sDPTZPUHFR2rPT+WP9DYngD+pU/Qj+nt400kd</w:t>
      </w:r>
    </w:p>
    <w:p>
      <w:pPr>
        <w:pStyle w:val="PreformattedText"/>
        <w:bidi w:val="0"/>
        <w:spacing w:before="0" w:after="0"/>
        <w:jc w:val="left"/>
        <w:rPr/>
      </w:pPr>
      <w:r>
        <w:rPr/>
        <w:t>NDDV8uhTxSi/+AKg8sebgAk35HFh/T2nPDp4fFjpa0pAKji3B4so/Vbi/Nzzb2z0/wClOltTrqSO45</w:t>
      </w:r>
    </w:p>
    <w:p>
      <w:pPr>
        <w:pStyle w:val="PreformattedText"/>
        <w:bidi w:val="0"/>
        <w:spacing w:before="0" w:after="0"/>
        <w:jc w:val="left"/>
        <w:rPr/>
      </w:pPr>
      <w:r>
        <w:rPr/>
        <w:t>+osbAc/kH1C3uyjOR14mmem7Ix2LGxA49I4JPPJ/otz/sB7fVAemtVPPpHZNQImubMAeFvcH8WP1tf</w:t>
      </w:r>
    </w:p>
    <w:p>
      <w:pPr>
        <w:pStyle w:val="PreformattedText"/>
        <w:bidi w:val="0"/>
        <w:spacing w:before="0" w:after="0"/>
        <w:jc w:val="left"/>
        <w:rPr/>
      </w:pPr>
      <w:r>
        <w:rPr/>
        <w:t>3RkAPy6fQ8K9f//UO7cre34BLAXIJ+lzfnn/AG9h73Xy6SDrsMwubg2uQTb+hIIH9Wt79Xr3HrMCeW</w:t>
      </w:r>
    </w:p>
    <w:p>
      <w:pPr>
        <w:pStyle w:val="PreformattedText"/>
        <w:bidi w:val="0"/>
        <w:spacing w:before="0" w:after="0"/>
        <w:jc w:val="left"/>
        <w:rPr/>
      </w:pPr>
      <w:r>
        <w:rPr/>
        <w:t>udNgDwf68WDG/4/JJ91631lU8WF7X5Ja55vf8AVe5J/r+B79Xr1OshP9foLG5v9Da30/SdX59+HHr3</w:t>
      </w:r>
    </w:p>
    <w:p>
      <w:pPr>
        <w:pStyle w:val="PreformattedText"/>
        <w:bidi w:val="0"/>
        <w:spacing w:before="0" w:after="0"/>
        <w:jc w:val="left"/>
        <w:rPr/>
      </w:pPr>
      <w:r>
        <w:rPr/>
        <w:t>WVG+oP1LDk2/r6SQLgC/1P8Ar+91/Z178unGBvoDyTawbjkf4C/0vx7uD8uqEA9O8RbkG97gNcCxA+</w:t>
      </w:r>
    </w:p>
    <w:p>
      <w:pPr>
        <w:pStyle w:val="PreformattedText"/>
        <w:bidi w:val="0"/>
        <w:spacing w:before="0" w:after="0"/>
        <w:jc w:val="left"/>
        <w:rPr/>
      </w:pPr>
      <w:r>
        <w:rPr/>
        <w:t>lr/wBq45P+Pt2vyz02QOp8bHhrqRY/Q3NrfS9uRcfn6fT36p6aoKnHWcEjSLcm1h9ALf4H9Nx/X3cd</w:t>
      </w:r>
    </w:p>
    <w:p>
      <w:pPr>
        <w:pStyle w:val="PreformattedText"/>
        <w:bidi w:val="0"/>
        <w:spacing w:before="0" w:after="0"/>
        <w:jc w:val="left"/>
        <w:rPr/>
      </w:pPr>
      <w:r>
        <w:rPr/>
        <w:t>VI6ylrgD6gjULej6WBP+qW344+vu1eqkdcA36rm5vYHkEX+hPNwBb36uOvU/Z1yu34bgWP8ArW4P+3</w:t>
      </w:r>
    </w:p>
    <w:p>
      <w:pPr>
        <w:pStyle w:val="PreformattedText"/>
        <w:bidi w:val="0"/>
        <w:spacing w:before="0" w:after="0"/>
        <w:jc w:val="left"/>
        <w:rPr/>
      </w:pPr>
      <w:r>
        <w:rPr/>
        <w:t>sbf4+6k9WGPt66JNyeLgg/0DA3/F+CPxb6+6H7enFA8+sT3PHF/wDXPDfXVb6fT/jXup6c8s9RCPra</w:t>
      </w:r>
    </w:p>
    <w:p>
      <w:pPr>
        <w:pStyle w:val="PreformattedText"/>
        <w:bidi w:val="0"/>
        <w:spacing w:before="0" w:after="0"/>
        <w:jc w:val="left"/>
        <w:rPr/>
      </w:pPr>
      <w:r>
        <w:rPr/>
        <w:t>5/r6b2b/AAvc8829tE9XHWRFJtwDq5Bt9G/1hbkk34/PupPW/n04xwFvSbkcm97n6WI+nqNxyP6+9a</w:t>
      </w:r>
    </w:p>
    <w:p>
      <w:pPr>
        <w:pStyle w:val="PreformattedText"/>
        <w:bidi w:val="0"/>
        <w:spacing w:before="0" w:after="0"/>
        <w:jc w:val="left"/>
        <w:rPr/>
      </w:pPr>
      <w:r>
        <w:rPr/>
        <w:t>qefWjXyHU9aEkXP44IA+gtcEcWY/7370X6t031dJpS9uLcGzXW/Nz+b3/3r3rUSet9MssRU/QNybAG</w:t>
      </w:r>
    </w:p>
    <w:p>
      <w:pPr>
        <w:pStyle w:val="PreformattedText"/>
        <w:bidi w:val="0"/>
        <w:spacing w:before="0" w:after="0"/>
        <w:jc w:val="left"/>
        <w:rPr/>
      </w:pPr>
      <w:r>
        <w:rPr/>
        <w:t>97fU8WHpP5H+292rjj1YdcUQfgEljdbgWvcE8H+0b/X6291r1r7OpCx3N+P8eLXBFv8AWb/e/etXWx</w:t>
      </w:r>
    </w:p>
    <w:p>
      <w:pPr>
        <w:pStyle w:val="PreformattedText"/>
        <w:bidi w:val="0"/>
        <w:spacing w:before="0" w:after="0"/>
        <w:jc w:val="left"/>
        <w:rPr/>
      </w:pPr>
      <w:r>
        <w:rPr/>
        <w:t>1kEVrHk3B/1hY2IUA2Nvp/W3v2rrf29Z44OOeQAORc/k24tck/7ce9g16106QUxJHCgfU8E3FiwJI9</w:t>
      </w:r>
    </w:p>
    <w:p>
      <w:pPr>
        <w:pStyle w:val="PreformattedText"/>
        <w:bidi w:val="0"/>
        <w:spacing w:before="0" w:after="0"/>
        <w:jc w:val="left"/>
        <w:rPr/>
      </w:pPr>
      <w:r>
        <w:rPr/>
        <w:t>Q/x97Bp59VPr07xU3AuGsL2uLf4Hn+vH1t9PbgPn1Rvn1NWnta173sD/AFvaxb6mwv8A6x93DU6bND</w:t>
      </w:r>
    </w:p>
    <w:p>
      <w:pPr>
        <w:pStyle w:val="PreformattedText"/>
        <w:bidi w:val="0"/>
        <w:spacing w:before="0" w:after="0"/>
        <w:jc w:val="left"/>
        <w:rPr/>
      </w:pPr>
      <w:r>
        <w:rPr/>
        <w:t>1zEFrcA/gW9F/qA2rm3+I/r7vq6rQdYpI7A3P9D9AOB+LfUaj/ALH36vXtPr1FZTzxc3uBa4vxfU1r</w:t>
      </w:r>
    </w:p>
    <w:p>
      <w:pPr>
        <w:pStyle w:val="PreformattedText"/>
        <w:bidi w:val="0"/>
        <w:spacing w:before="0" w:after="0"/>
        <w:jc w:val="left"/>
        <w:rPr/>
      </w:pPr>
      <w:r>
        <w:rPr/>
        <w:t>D0+9Vx1sDPUCoHBva/8AQfUfQf63P5/x91r1cAdMkxI1WAN7i54ve1lC8auR+Pdq8et4rx6bpD6fqL</w:t>
      </w:r>
    </w:p>
    <w:p>
      <w:pPr>
        <w:pStyle w:val="PreformattedText"/>
        <w:bidi w:val="0"/>
        <w:spacing w:before="0" w:after="0"/>
        <w:jc w:val="left"/>
        <w:rPr/>
      </w:pPr>
      <w:r>
        <w:rPr/>
        <w:t>8ixPIPH6ri9if9t7b6sPPpulYi9vr9WuPzb/eRxf8AF/dST1fB6jhub34/I+tv6sR/X6fX3StOrDNO</w:t>
      </w:r>
    </w:p>
    <w:p>
      <w:pPr>
        <w:pStyle w:val="PreformattedText"/>
        <w:bidi w:val="0"/>
        <w:spacing w:before="0" w:after="0"/>
        <w:jc w:val="left"/>
        <w:rPr/>
      </w:pPr>
      <w:r>
        <w:rPr/>
        <w:t>pUZ/Jva9yT+Pp+TyOTz9b+61/Z1b8up8RP1J5BsSfpx9bj8G/wBPfutU6mRk29XKkc/1UHj/AFiePe</w:t>
      </w:r>
    </w:p>
    <w:p>
      <w:pPr>
        <w:pStyle w:val="PreformattedText"/>
        <w:bidi w:val="0"/>
        <w:spacing w:before="0" w:after="0"/>
        <w:jc w:val="left"/>
        <w:rPr/>
      </w:pPr>
      <w:r>
        <w:rPr/>
        <w:t>gevcKU6xy/kcEeoC/0JPAPN/qPx7sCfy60c9NkpPIN7eoW5swHH1/xPP8Aj7tU9UIp02Sm40lvzb8X</w:t>
      </w:r>
    </w:p>
    <w:p>
      <w:pPr>
        <w:pStyle w:val="PreformattedText"/>
        <w:bidi w:val="0"/>
        <w:spacing w:before="0" w:after="0"/>
        <w:jc w:val="left"/>
        <w:rPr/>
      </w:pPr>
      <w:r>
        <w:rPr/>
        <w:t>AAPAJHAA/pwPfvLqnUGUEgki9z+QV9JtcfX6j/W/p7sOqEeh6b5Cb/kcE/1PP9APwfzxew9ug+vTLf</w:t>
      </w:r>
    </w:p>
    <w:p>
      <w:pPr>
        <w:pStyle w:val="PreformattedText"/>
        <w:bidi w:val="0"/>
        <w:spacing w:before="0" w:after="0"/>
        <w:jc w:val="left"/>
        <w:rPr/>
      </w:pPr>
      <w:r>
        <w:rPr/>
        <w:t>y6iqfUObC+rgn/AHjg2J/H4t7uD01Tp5pwfTYEX4+n0tza/wDtuPx7dB+fTDChqOlJTRM1iPp/UA/r</w:t>
      </w:r>
    </w:p>
    <w:p>
      <w:pPr>
        <w:pStyle w:val="PreformattedText"/>
        <w:bidi w:val="0"/>
        <w:spacing w:before="0" w:after="0"/>
        <w:jc w:val="left"/>
        <w:rPr/>
      </w:pPr>
      <w:r>
        <w:rPr/>
        <w:t>uL/6zH3vWB14L0oaeEgXIA+jAgWv9Qx5/wBbj+l/ei3CnTqr6dPdIP63Atb63tzcfS/1/r7bbpVH0p</w:t>
      </w:r>
    </w:p>
    <w:p>
      <w:pPr>
        <w:pStyle w:val="PreformattedText"/>
        <w:bidi w:val="0"/>
        <w:spacing w:before="0" w:after="0"/>
        <w:jc w:val="left"/>
        <w:rPr/>
      </w:pPr>
      <w:r>
        <w:rPr/>
        <w:t>qa9gCtxYG31P8Awb62/H4P19sMelydPsBYfi4txe9wfooP5sPbLjpUvz65y8LYWv8Am9+b2YFuB9b+</w:t>
      </w:r>
    </w:p>
    <w:p>
      <w:pPr>
        <w:pStyle w:val="PreformattedText"/>
        <w:bidi w:val="0"/>
        <w:spacing w:before="0" w:after="0"/>
        <w:jc w:val="left"/>
        <w:rPr/>
      </w:pPr>
      <w:r>
        <w:rPr/>
        <w:t>0kxxx6XQDNek/kCdLXNjyLWu1iD+OLsD+P6eyuWpPRxD5Y6CjLk+ZjdQwe4a1iS31IA4/wACP8fdhh</w:t>
      </w:r>
    </w:p>
    <w:p>
      <w:pPr>
        <w:pStyle w:val="PreformattedText"/>
        <w:bidi w:val="0"/>
        <w:spacing w:before="0" w:after="0"/>
        <w:jc w:val="left"/>
        <w:rPr/>
      </w:pPr>
      <w:r>
        <w:rPr/>
        <w:t>R05+LHUJDypuT/ALYD6f2QP0i35/Httj1emM9KLHk6TY8G5+lwP6C4uWt/h9PdQc9aPwnHSioy2tf6</w:t>
      </w:r>
    </w:p>
    <w:p>
      <w:pPr>
        <w:pStyle w:val="PreformattedText"/>
        <w:bidi w:val="0"/>
        <w:spacing w:before="0" w:after="0"/>
        <w:jc w:val="left"/>
        <w:rPr/>
      </w:pPr>
      <w:r>
        <w:rPr/>
        <w:t>X/1rj/av8AR9Pz7e1VHHpkjOePQg4x7KtyLaAfr/AFsOeDZTfm9/aOTielSAeXSrS+gfXgX454/1vz</w:t>
      </w:r>
    </w:p>
    <w:p>
      <w:pPr>
        <w:pStyle w:val="PreformattedText"/>
        <w:bidi w:val="0"/>
        <w:spacing w:before="0" w:after="0"/>
        <w:jc w:val="left"/>
        <w:rPr/>
      </w:pPr>
      <w:r>
        <w:rPr/>
        <w:t>x/sPaYnPT9PLoNO4Or9u90ddbi653OipQ5ymJoMhYmbCZ2BGbF5emNw6SUsxAk0kFomYf6zMqiSNkb</w:t>
      </w:r>
    </w:p>
    <w:p>
      <w:pPr>
        <w:pStyle w:val="PreformattedText"/>
        <w:bidi w:val="0"/>
        <w:spacing w:before="0" w:after="0"/>
        <w:jc w:val="left"/>
        <w:rPr/>
      </w:pPr>
      <w:r>
        <w:rPr/>
        <w:t>gelljcyWVzFcxfEp4eo8x+fWtbuvaG5+q965zYO7qOSjzG26yox2QMilopqeMj7PJUzyBlqqatpGWa</w:t>
      </w:r>
    </w:p>
    <w:p>
      <w:pPr>
        <w:pStyle w:val="PreformattedText"/>
        <w:bidi w:val="0"/>
        <w:spacing w:before="0" w:after="0"/>
        <w:jc w:val="left"/>
        <w:rPr/>
      </w:pPr>
      <w:r>
        <w:rPr/>
        <w:t>CTjUrWP0PsN3ERjJUjPUw7dfR3UEU0TVjYfs+X2jp02juOqxtbG80srtSyFKaZi7ioppHVQEEIIJpz</w:t>
      </w:r>
    </w:p>
    <w:p>
      <w:pPr>
        <w:pStyle w:val="PreformattedText"/>
        <w:bidi w:val="0"/>
        <w:spacing w:before="0" w:after="0"/>
        <w:jc w:val="left"/>
        <w:rPr/>
      </w:pPr>
      <w:r>
        <w:rPr/>
        <w:t>43H0AC/X2XSRsQSehHaXGRno+G3tyLnsbjMjSRszpTn7imZokmrKapRqTLUtPK+qlETzpqMEpCtMvp</w:t>
      </w:r>
    </w:p>
    <w:p>
      <w:pPr>
        <w:pStyle w:val="PreformattedText"/>
        <w:bidi w:val="0"/>
        <w:spacing w:before="0" w:after="0"/>
        <w:jc w:val="left"/>
        <w:rPr/>
      </w:pPr>
      <w:r>
        <w:rPr/>
        <w:t>azAe0zaqj5dHAKaTnBz+fReu14BtrL43cS+SJaepsT+84ioQwVh43DVNNVUTRmOVXJcMhS7Kyn2wVw</w:t>
      </w:r>
    </w:p>
    <w:p>
      <w:pPr>
        <w:pStyle w:val="PreformattedText"/>
        <w:bidi w:val="0"/>
        <w:spacing w:before="0" w:after="0"/>
        <w:jc w:val="left"/>
        <w:rPr/>
      </w:pPr>
      <w:r>
        <w:rPr/>
        <w:t>V8j020pB1DgOjDdcb0kbFxU0tckVVFQNDTqzj7aop6SRa/G1tE0S6kgq8VMyNz4/2xqQEi6PQYz8ul</w:t>
      </w:r>
    </w:p>
    <w:p>
      <w:pPr>
        <w:pStyle w:val="PreformattedText"/>
        <w:bidi w:val="0"/>
        <w:spacing w:before="0" w:after="0"/>
        <w:jc w:val="left"/>
        <w:rPr/>
      </w:pPr>
      <w:r>
        <w:rPr/>
        <w:t>isG4UPTpvKS2TkSaNPAWgWleKeOdZKGoiSupFaWWRIoGkjSVVi48oXQLOLF+MZIp0nlpRWH2dANPai</w:t>
      </w:r>
    </w:p>
    <w:p>
      <w:pPr>
        <w:pStyle w:val="PreformattedText"/>
        <w:bidi w:val="0"/>
        <w:spacing w:before="0" w:after="0"/>
        <w:jc w:val="left"/>
        <w:rPr/>
      </w:pPr>
      <w:r>
        <w:rPr/>
        <w:t>yFPAkZmp2IqKJmkTzypVyO0LVLaQIvHZkItxx/U+1Sio6pGxB6fYIUnqparziOxdqmn9aRQR1M7N9I</w:t>
      </w:r>
    </w:p>
    <w:p>
      <w:pPr>
        <w:pStyle w:val="PreformattedText"/>
        <w:bidi w:val="0"/>
        <w:spacing w:before="0" w:after="0"/>
        <w:jc w:val="left"/>
        <w:rPr/>
      </w:pPr>
      <w:r>
        <w:rPr/>
        <w:t>m8KUsbwqnkWx0S6W4+vjgevSpDWg6FbHuZoJpEB8SUV6SNadowZMiWaooIZhqaRWpYC5aK8YLKSQwt</w:t>
      </w:r>
    </w:p>
    <w:p>
      <w:pPr>
        <w:pStyle w:val="PreformattedText"/>
        <w:bidi w:val="0"/>
        <w:spacing w:before="0" w:after="0"/>
        <w:jc w:val="left"/>
        <w:rPr/>
      </w:pPr>
      <w:r>
        <w:rPr/>
        <w:t>7ocHPDp4KD5dZ87jahoJciKeL71YqKlaLWqRp5mQ4+EGEmZ4aKFNcRDXYjk6fewB+XTbAHHl0jUxUN</w:t>
      </w:r>
    </w:p>
    <w:p>
      <w:pPr>
        <w:pStyle w:val="PreformattedText"/>
        <w:bidi w:val="0"/>
        <w:spacing w:before="0" w:after="0"/>
        <w:jc w:val="left"/>
        <w:rPr/>
      </w:pPr>
      <w:r>
        <w:rPr/>
        <w:t>ZlPC8UjxfcRBEmFoQZpxLUz00sY8oiqJkZxp5ZXIJsvu9eB68I6A+nS4xtHNSZONasMJYIDDUQyUy8</w:t>
      </w:r>
    </w:p>
    <w:p>
      <w:pPr>
        <w:pStyle w:val="PreformattedText"/>
        <w:bidi w:val="0"/>
        <w:spacing w:before="0" w:after="0"/>
        <w:jc w:val="left"/>
        <w:rPr/>
      </w:pPr>
      <w:r>
        <w:rPr/>
        <w:t>I8kccDRSpeGRWUgAtGWa3NvV78KA/LrzRalJHS1o8UHaZxRQBpKlmppqeppyaOJDqSPRonjAeX1JDp</w:t>
      </w:r>
    </w:p>
    <w:p>
      <w:pPr>
        <w:pStyle w:val="PreformattedText"/>
        <w:bidi w:val="0"/>
        <w:spacing w:before="0" w:after="0"/>
        <w:jc w:val="left"/>
        <w:rPr/>
      </w:pPr>
      <w:r>
        <w:rPr/>
        <w:t>styQRzbRYenTkcRWlTj7Ohww1EjNFI0ZppCsdLEIpIKf8AeUhJiZIKaWOsBZbk6Bp5YEEj20W7qDrz</w:t>
      </w:r>
    </w:p>
    <w:p>
      <w:pPr>
        <w:pStyle w:val="PreformattedText"/>
        <w:bidi w:val="0"/>
        <w:spacing w:before="0" w:after="0"/>
        <w:jc w:val="left"/>
        <w:rPr/>
      </w:pPr>
      <w:r>
        <w:rPr/>
        <w:t>R8QBWmfXpdjCQESJTTzCqkmjj+1qYqIp9zTG0bU7RUy6ZI/JIyOTz9CfbMg1VIbPW01Lp1L2evTpHR</w:t>
      </w:r>
    </w:p>
    <w:p>
      <w:pPr>
        <w:pStyle w:val="PreformattedText"/>
        <w:bidi w:val="0"/>
        <w:spacing w:before="0" w:after="0"/>
        <w:jc w:val="left"/>
        <w:rPr/>
      </w:pPr>
      <w:r>
        <w:rPr/>
        <w:t>mGujBoqSaoCGWRhIsFQZBeHyMGidBISxBc3Uaj9APdADUAqCOlaKDHUOQPs6WeLoWNDBj5MfQ1KxMk</w:t>
      </w:r>
    </w:p>
    <w:p>
      <w:pPr>
        <w:pStyle w:val="PreformattedText"/>
        <w:bidi w:val="0"/>
        <w:spacing w:before="0" w:after="0"/>
        <w:jc w:val="left"/>
        <w:rPr/>
      </w:pPr>
      <w:r>
        <w:rPr/>
        <w:t>MdJkYhUTQI8NmkppGgMpZYJLizc2t7cUU0qUGOmp0DuX8RgSOIwD/qPUiDbtEYZ1VmikjmeYPDFIKg</w:t>
      </w:r>
    </w:p>
    <w:p>
      <w:pPr>
        <w:pStyle w:val="PreformattedText"/>
        <w:bidi w:val="0"/>
        <w:spacing w:before="0" w:after="0"/>
        <w:jc w:val="left"/>
        <w:rPr/>
      </w:pPr>
      <w:r>
        <w:rPr/>
        <w:t>HUWhZjFVNMxldePqo5Dafbw06TxA6eHiVjGkHA4kfn5dDLtymyBx9FTTmmlgEeqpQQRAqyS2JgkkSo</w:t>
      </w:r>
    </w:p>
    <w:p>
      <w:pPr>
        <w:pStyle w:val="PreformattedText"/>
        <w:bidi w:val="0"/>
        <w:spacing w:before="0" w:after="0"/>
        <w:jc w:val="left"/>
        <w:rPr/>
      </w:pPr>
      <w:r>
        <w:rPr/>
        <w:t>bTI/+c1FmPFvr7UoGIGAcdIZ44FldxUNXH5/6sdCdh6KimjoW+2YRRakkTTCzQyJKFF2WPVDpRLD1X</w:t>
      </w:r>
    </w:p>
    <w:p>
      <w:pPr>
        <w:pStyle w:val="PreformattedText"/>
        <w:bidi w:val="0"/>
        <w:spacing w:before="0" w:after="0"/>
        <w:jc w:val="left"/>
        <w:rPr/>
      </w:pPr>
      <w:r>
        <w:rPr/>
        <w:t>fV+PbyIDpNMefy/wA3SSYSJ4oL9x4ccin8/wDJ0JWNoo0EqRlVj8iMsECy1Wn1HkI66fNa3qLXJH+x</w:t>
      </w:r>
    </w:p>
    <w:p>
      <w:pPr>
        <w:pStyle w:val="PreformattedText"/>
        <w:bidi w:val="0"/>
        <w:spacing w:before="0" w:after="0"/>
        <w:jc w:val="left"/>
        <w:rPr/>
      </w:pPr>
      <w:r>
        <w:rPr/>
        <w:t>9q44wtdJx+3opncnSzDupxNB/g8un5aCMSBWjkj89pC8soWpcKDqA8QYxheOL83+vu+kVOOP7ekZkb</w:t>
      </w:r>
    </w:p>
    <w:p>
      <w:pPr>
        <w:pStyle w:val="PreformattedText"/>
        <w:bidi w:val="0"/>
        <w:spacing w:before="0" w:after="0"/>
        <w:jc w:val="left"/>
        <w:rPr/>
      </w:pPr>
      <w:r>
        <w:rPr/>
        <w:t>TqqDpPkMdTYsfoZmtECgCaSSSEI1B9C6BOxA4B4/r7tpoeGemzNVQuaH/V+Q6lmNJnYD0VJDHVKFZy</w:t>
      </w:r>
    </w:p>
    <w:p>
      <w:pPr>
        <w:pStyle w:val="PreformattedText"/>
        <w:bidi w:val="0"/>
        <w:spacing w:before="0" w:after="0"/>
        <w:jc w:val="left"/>
        <w:rPr/>
      </w:pPr>
      <w:r>
        <w:rPr/>
        <w:t>VsAGH6vUtiFH1/1/dgKmo49UGpAK5j+XD/V8+veBQgY2dUC6QEBDan1tqU2BBk9TAnm1jfge7UAGT1</w:t>
      </w:r>
    </w:p>
    <w:p>
      <w:pPr>
        <w:pStyle w:val="PreformattedText"/>
        <w:bidi w:val="0"/>
        <w:spacing w:before="0" w:after="0"/>
        <w:jc w:val="left"/>
        <w:rPr/>
      </w:pPr>
      <w:r>
        <w:rPr/>
        <w:t>4v3YHHrqZTApskZAKgMQwCiVhGY+Bo0O3FlH6Qbm/urdvXk7yKk9NLTIxnYAB1kZEBAaRpgoKv6jqs</w:t>
      </w:r>
    </w:p>
    <w:p>
      <w:pPr>
        <w:pStyle w:val="PreformattedText"/>
        <w:bidi w:val="0"/>
        <w:spacing w:before="0" w:after="0"/>
        <w:jc w:val="left"/>
        <w:rPr/>
      </w:pPr>
      <w:r>
        <w:rPr/>
        <w:t>iAE2NkBW/tgtxI49KxHQIPKn8v8AV+3pjmdzCvg1sYNdJM0qxSprnRrJD9WaUqzO1r6FHJ9pWJ0rTJ</w:t>
      </w:r>
    </w:p>
    <w:p>
      <w:pPr>
        <w:pStyle w:val="PreformattedText"/>
        <w:bidi w:val="0"/>
        <w:spacing w:before="0" w:after="0"/>
        <w:jc w:val="left"/>
        <w:rPr/>
      </w:pPr>
      <w:r>
        <w:rPr/>
        <w:t>4H8+nwAGOvgciny9ekPnvLDKCsUc4hhrKeUsxijFMtEtOFjRnNY6Tyxk6rBjIgH0PtFPVWqBUAH/B0</w:t>
      </w:r>
    </w:p>
    <w:p>
      <w:pPr>
        <w:pStyle w:val="PreformattedText"/>
        <w:bidi w:val="0"/>
        <w:spacing w:before="0" w:after="0"/>
        <w:jc w:val="left"/>
        <w:rPr/>
      </w:pPr>
      <w:r>
        <w:rPr/>
        <w:t>tt9DKwZitSCPPNf2Y/wdIPPZBZI5TLDN553pkmWliiWrkaMaIhG0beDzSlb3HDEaWuAT7RTPqBqtD0</w:t>
      </w:r>
    </w:p>
    <w:p>
      <w:pPr>
        <w:pStyle w:val="PreformattedText"/>
        <w:bidi w:val="0"/>
        <w:spacing w:before="0" w:after="0"/>
        <w:jc w:val="left"/>
        <w:rPr/>
      </w:pPr>
      <w:r>
        <w:rPr/>
        <w:t>phTQwCuCor0jcVU1jwOk5qZvKhldYnaSWoiM0khkxrSJeK0UQ1TEKojjPJuo9pVZjUVJB/1Y/z9PXA</w:t>
      </w:r>
    </w:p>
    <w:p>
      <w:pPr>
        <w:pStyle w:val="PreformattedText"/>
        <w:bidi w:val="0"/>
        <w:spacing w:before="0" w:after="0"/>
        <w:jc w:val="left"/>
        <w:rPr/>
      </w:pPr>
      <w:r>
        <w:rPr/>
        <w:t>QEaQKj/Vn/N01ZLLQxQVNQCKR43EzBNMbymWGMtI1R5DLNIIvGgL20tqJsQANVBBIFD1tA3apNRTpM</w:t>
      </w:r>
    </w:p>
    <w:p>
      <w:pPr>
        <w:pStyle w:val="PreformattedText"/>
        <w:bidi w:val="0"/>
        <w:spacing w:before="0" w:after="0"/>
        <w:jc w:val="left"/>
        <w:rPr/>
      </w:pPr>
      <w:r>
        <w:rPr/>
        <w:t>wJLUVDVdVJLS+L7eOgDQw/cVEZjDiapawjWRSbIDzGr3Nzb26qEmr49Pz9ervIAmiMVrx+XTXuPdE8</w:t>
      </w:r>
    </w:p>
    <w:p>
      <w:pPr>
        <w:pStyle w:val="PreformattedText"/>
        <w:bidi w:val="0"/>
        <w:spacing w:before="0" w:after="0"/>
        <w:jc w:val="left"/>
        <w:rPr/>
      </w:pPr>
      <w:r>
        <w:rPr/>
        <w:t>cAipjE0NIhSmMf6iY+WvGtmmZQwJZuQfxxf2oYk0CjHSeGNVZmcnUePRdd0biq6iRaRqySmqpXczGC</w:t>
      </w:r>
    </w:p>
    <w:p>
      <w:pPr>
        <w:pStyle w:val="PreformattedText"/>
        <w:bidi w:val="0"/>
        <w:spacing w:before="0" w:after="0"/>
        <w:jc w:val="left"/>
        <w:rPr/>
      </w:pPr>
      <w:r>
        <w:rPr/>
        <w:t>WOVw8ZEXjSWAvOqy30RRhRre7XKqfb8Ueaua9auJVwsYqPs6QkysrU9HTu08q/8BqVy7COqqHMclXX</w:t>
      </w:r>
    </w:p>
    <w:p>
      <w:pPr>
        <w:pStyle w:val="PreformattedText"/>
        <w:bidi w:val="0"/>
        <w:spacing w:before="0" w:after="0"/>
        <w:jc w:val="left"/>
        <w:rPr/>
      </w:pPr>
      <w:r>
        <w:rPr/>
        <w:t>zOfH5FSJgxf6E8Hk+3WoOB6TKrNU6af5ulnR7dq6VIjEzTeSRpoGpSs0sjThoVheVjczvUHQtgNKgf</w:t>
      </w:r>
    </w:p>
    <w:p>
      <w:pPr>
        <w:pStyle w:val="PreformattedText"/>
        <w:bidi w:val="0"/>
        <w:spacing w:before="0" w:after="0"/>
        <w:jc w:val="left"/>
        <w:rPr/>
      </w:pPr>
      <w:r>
        <w:rPr/>
        <w:t>T6nyBmKxotXY0H2nA6rJNFEkskx0oiksT5BRU/y6OjtjE/wPAYzGPpeogpInrWHGuulQSVTCwFhHId</w:t>
      </w:r>
    </w:p>
    <w:p>
      <w:pPr>
        <w:pStyle w:val="PreformattedText"/>
        <w:bidi w:val="0"/>
        <w:spacing w:before="0" w:after="0"/>
        <w:jc w:val="left"/>
        <w:rPr/>
      </w:pPr>
      <w:r>
        <w:rPr/>
        <w:t>ItxYf09znt1ku32FtaAdyr3fNjlv59Yb8w7vJv29bhuj10SOQg9EXCD9mftPXHJiyNwDf9V/qDY6f8</w:t>
      </w:r>
    </w:p>
    <w:p>
      <w:pPr>
        <w:pStyle w:val="PreformattedText"/>
        <w:bidi w:val="0"/>
        <w:spacing w:before="0" w:after="0"/>
        <w:jc w:val="left"/>
        <w:rPr/>
      </w:pPr>
      <w:r>
        <w:rPr/>
        <w:t>Pp/sPa5eiXh0CO5RbWTY+sXJ+gvxb83APt5Omjw446S1EpeXkEESODe1yRYgcX/wB4/p7vIaDryZPS</w:t>
      </w:r>
    </w:p>
    <w:p>
      <w:pPr>
        <w:pStyle w:val="PreformattedText"/>
        <w:bidi w:val="0"/>
        <w:spacing w:before="0" w:after="0"/>
        <w:jc w:val="left"/>
        <w:rPr/>
      </w:pPr>
      <w:r>
        <w:rPr/>
        <w:t>/wATSq6t9P7IPFiWtf8As/2Rf/Xt7RFsnpYqinz6UyY8WBFxcekaRx/gp/tcf7H3TX05SnUGeg54F7</w:t>
      </w:r>
    </w:p>
    <w:p>
      <w:pPr>
        <w:pStyle w:val="PreformattedText"/>
        <w:bidi w:val="0"/>
        <w:spacing w:before="0" w:after="0"/>
        <w:jc w:val="left"/>
        <w:rPr/>
      </w:pPr>
      <w:r>
        <w:rPr/>
        <w:t>E/QXJ4Fjf/AIgjj3ZX6oRXrlSU2hibXsAQLar/AIsbW4H+8+3A9RTqpAHHpXUkarGAR9Rck2+nBtzc</w:t>
      </w:r>
    </w:p>
    <w:p>
      <w:pPr>
        <w:pStyle w:val="PreformattedText"/>
        <w:bidi w:val="0"/>
        <w:spacing w:before="0" w:after="0"/>
        <w:jc w:val="left"/>
        <w:rPr/>
      </w:pPr>
      <w:r>
        <w:rPr/>
        <w:t>2I54/HvRr1X5dTdAJAC/U/jgc8eoj+o91r59e6MF0ssaVR1KvEqCxJtr1WUD8G/49ku8MdCD5dG21A</w:t>
      </w:r>
    </w:p>
    <w:p>
      <w:pPr>
        <w:pStyle w:val="PreformattedText"/>
        <w:bidi w:val="0"/>
        <w:spacing w:before="0" w:after="0"/>
        <w:jc w:val="left"/>
        <w:rPr/>
      </w:pPr>
      <w:r>
        <w:rPr/>
        <w:t>am+3qy/ZoIpozbgoPx/rH6/m3+8+wknx9CNxROhSpLB1/HHF/6/wBfZ5a4cdFM+VI6c4yvkP8AQfn/</w:t>
      </w:r>
    </w:p>
    <w:p>
      <w:pPr>
        <w:pStyle w:val="PreformattedText"/>
        <w:bidi w:val="0"/>
        <w:spacing w:before="0" w:after="0"/>
        <w:jc w:val="left"/>
        <w:rPr/>
      </w:pPr>
      <w:r>
        <w:rPr/>
        <w:t>AHi/9fZshGrpCwx8+nmI8f77/ivtcvDpG1ePXch496fh1tP5dJrIOtySPzz/AIf7H2XT0qelsI+fWK</w:t>
      </w:r>
    </w:p>
    <w:p>
      <w:pPr>
        <w:pStyle w:val="PreformattedText"/>
        <w:bidi w:val="0"/>
        <w:spacing w:before="0" w:after="0"/>
        <w:jc w:val="left"/>
        <w:rPr/>
      </w:pPr>
      <w:r>
        <w:rPr/>
        <w:t>MhqZiAPr/thb6f7z7bYjwx69OD+0I6QW4kDRT3+nif/bW/H+x9lE+GqOl6U0jqvHs/Sm5awAW9Vhxc</w:t>
      </w:r>
    </w:p>
    <w:p>
      <w:pPr>
        <w:pStyle w:val="PreformattedText"/>
        <w:bidi w:val="0"/>
        <w:spacing w:before="0" w:after="0"/>
        <w:jc w:val="left"/>
        <w:rPr/>
      </w:pPr>
      <w:r>
        <w:rPr/>
        <w:t>20i/FxyD+B7FVjX6SH7OgndgCeT11HoNklsTyD+BxwP6j/Ye1LHpkdTMc7xTrWLYtTyK6cH8Ne9hcH</w:t>
      </w:r>
    </w:p>
    <w:p>
      <w:pPr>
        <w:pStyle w:val="PreformattedText"/>
        <w:bidi w:val="0"/>
        <w:spacing w:before="0" w:after="0"/>
        <w:jc w:val="left"/>
        <w:rPr/>
      </w:pPr>
      <w:r>
        <w:rPr/>
        <w:t>2mmbsMZ/EKdKIAQ4cHKmvQ5Y+uxmRjjyC1sbPpTywMQjxELZiVYgWI4/1+fYQnhubd2i8IlfI+vQ1t</w:t>
      </w:r>
    </w:p>
    <w:p>
      <w:pPr>
        <w:pStyle w:val="PreformattedText"/>
        <w:bidi w:val="0"/>
        <w:spacing w:before="0" w:after="0"/>
        <w:jc w:val="left"/>
        <w:rPr/>
      </w:pPr>
      <w:r>
        <w:rPr/>
        <w:t>7i1uUWbxQH8xwp0H+9c/QxxVVJSymaWZwVs0b+MHixZbsePpY8ezba7WUyLNKtFHRRu95EsbQRmrHz</w:t>
      </w:r>
    </w:p>
    <w:p>
      <w:pPr>
        <w:pStyle w:val="PreformattedText"/>
        <w:bidi w:val="0"/>
        <w:spacing w:before="0" w:after="0"/>
        <w:jc w:val="left"/>
        <w:rPr/>
      </w:pPr>
      <w:r>
        <w:rPr/>
        <w:t>8gOguoplR2uwXUAoJH1vyV54t7ETVIHQYXBIJz06xZWajnvDI8Ulk5RrA2PIb6ji/+x92CrItHUEdb</w:t>
      </w:r>
    </w:p>
    <w:p>
      <w:pPr>
        <w:pStyle w:val="PreformattedText"/>
        <w:bidi w:val="0"/>
        <w:spacing w:before="0" w:after="0"/>
        <w:jc w:val="left"/>
        <w:rPr/>
      </w:pPr>
      <w:r>
        <w:rPr/>
        <w:t>LNG1VJr1Mymcqq2C00xk/bFvoBf6kEci/wDvR9+hhjiNUWnTdxK8qjU9ekJOzEji9z/Tkk3ubHggX+</w:t>
      </w:r>
    </w:p>
    <w:p>
      <w:pPr>
        <w:pStyle w:val="PreformattedText"/>
        <w:bidi w:val="0"/>
        <w:spacing w:before="0" w:after="0"/>
        <w:jc w:val="left"/>
        <w:rPr/>
      </w:pPr>
      <w:r>
        <w:rPr/>
        <w:t>vtcpr0XPx6wOz6VYAj8j8EH6Dn82vx/re7Yp1UEg449JzJ1NXICplcL9DzyfrYkj6i/HtkogNdIr0s</w:t>
      </w:r>
    </w:p>
    <w:p>
      <w:pPr>
        <w:pStyle w:val="PreformattedText"/>
        <w:bidi w:val="0"/>
        <w:spacing w:before="0" w:after="0"/>
        <w:jc w:val="left"/>
        <w:rPr/>
      </w:pPr>
      <w:r>
        <w:rPr/>
        <w:t>jlkYAFyV6i44N5DYC5W5HP8AjyOLXv8A7z7Yk+zpfCwoa8elpjnfn1fU8n6Ej8ah/j7TsoxjpUrnJ6</w:t>
      </w:r>
    </w:p>
    <w:p>
      <w:pPr>
        <w:pStyle w:val="PreformattedText"/>
        <w:bidi w:val="0"/>
        <w:spacing w:before="0" w:after="0"/>
        <w:jc w:val="left"/>
        <w:rPr/>
      </w:pPr>
      <w:r>
        <w:rPr/>
        <w:t>UtA7NKFJuLf4Wtfi1rcgc/T/e/bbKAK06uHLcTjoQcDjgX+7lCHQFMUbc2JYESMOLgAcA/X2nlm0UR</w:t>
      </w:r>
    </w:p>
    <w:p>
      <w:pPr>
        <w:pStyle w:val="PreformattedText"/>
        <w:bidi w:val="0"/>
        <w:spacing w:before="0" w:after="0"/>
        <w:jc w:val="left"/>
        <w:rPr/>
      </w:pPr>
      <w:r>
        <w:rPr/>
        <w:t>ME8T/k6sF19x+HoYMRf7mkYmxEiaQ1jYfljxyT/vHtAxosn2Hp+LMkYJxXoRKSrR5TBK41epIZCfqe</w:t>
      </w:r>
    </w:p>
    <w:p>
      <w:pPr>
        <w:pStyle w:val="PreformattedText"/>
        <w:bidi w:val="0"/>
        <w:spacing w:before="0" w:after="0"/>
        <w:jc w:val="left"/>
        <w:rPr/>
      </w:pPr>
      <w:r>
        <w:rPr/>
        <w:t>fQ5/qR+k/7D2gkJKgpx8+jVR3GvCvQb7ulukge9gCrAng/0+p4b+n9D7VWx+EUz0guwKkk9AZJMDWx</w:t>
      </w:r>
    </w:p>
    <w:p>
      <w:pPr>
        <w:pStyle w:val="PreformattedText"/>
        <w:bidi w:val="0"/>
        <w:spacing w:before="0" w:after="0"/>
        <w:jc w:val="left"/>
        <w:rPr/>
      </w:pPr>
      <w:r>
        <w:rPr/>
        <w:t>gEH1ALYf2Ln6g/RifqP6+xFEO3onepIp0NW0zdI7fkj6/Tjm5/1/x703Xh0N2MsUSwFvqB9bE/6/+t</w:t>
      </w:r>
    </w:p>
    <w:p>
      <w:pPr>
        <w:pStyle w:val="PreformattedText"/>
        <w:bidi w:val="0"/>
        <w:spacing w:before="0" w:after="0"/>
        <w:jc w:val="left"/>
        <w:rPr/>
      </w:pPr>
      <w:r>
        <w:rPr/>
        <w:t>7a8+tjpQrax/P+HH1tzY/n34+vWuk1niQj/g2H+9/8R7ovxdW8ugM3BzI/+N/8OeTwPrb2rXz6Tycf</w:t>
      </w:r>
    </w:p>
    <w:p>
      <w:pPr>
        <w:pStyle w:val="PreformattedText"/>
        <w:bidi w:val="0"/>
        <w:spacing w:before="0" w:after="0"/>
        <w:jc w:val="left"/>
        <w:rPr/>
      </w:pPr>
      <w:r>
        <w:rPr/>
        <w:t>l0FWRP7n4txc8c3vax+tz/vPt8evSRuOOucB/bFh+Bx9fzwbe2zx6dWpA6bZD+84twQfz/T8f4H26v</w:t>
      </w:r>
    </w:p>
    <w:p>
      <w:pPr>
        <w:pStyle w:val="PreformattedText"/>
        <w:bidi w:val="0"/>
        <w:spacing w:before="0" w:after="0"/>
        <w:jc w:val="left"/>
        <w:rPr/>
      </w:pPr>
      <w:r>
        <w:rPr/>
        <w:t>wg9MSfEekjkiRNe9+T+b3083F/99/tvb/p0nPy6hU8n7qG/wCkX+p4/p/Qce9eXWlwc8OlFC/K/wCt</w:t>
      </w:r>
    </w:p>
    <w:p>
      <w:pPr>
        <w:pStyle w:val="PreformattedText"/>
        <w:bidi w:val="0"/>
        <w:spacing w:before="0" w:after="0"/>
        <w:jc w:val="left"/>
        <w:rPr/>
      </w:pPr>
      <w:r>
        <w:rPr/>
        <w:t>+f8AYkc8/Uf7b3sY6qePXGobgj+g4+o55P1v9T/t/dxw6qw6RuTYaXtxZT9fz9RwBc8n3ZRXPl02eg</w:t>
      </w:r>
    </w:p>
    <w:p>
      <w:pPr>
        <w:pStyle w:val="PreformattedText"/>
        <w:bidi w:val="0"/>
        <w:spacing w:before="0" w:after="0"/>
        <w:jc w:val="left"/>
        <w:rPr/>
      </w:pPr>
      <w:r>
        <w:rPr/>
        <w:t>izJ/V/QX1D8fkAHn6j+ntbD0nk6BPdROmQktyV+p/w4vfkX/xv7VJ5HpKegar1/c/2P9q3BuLMVHPJ</w:t>
      </w:r>
    </w:p>
    <w:p>
      <w:pPr>
        <w:pStyle w:val="PreformattedText"/>
        <w:bidi w:val="0"/>
        <w:spacing w:before="0" w:after="0"/>
        <w:jc w:val="left"/>
        <w:rPr/>
      </w:pPr>
      <w:r>
        <w:rPr/>
        <w:t>49q0FQekrEnphqIzZgAfrcAcXB5Ok/S7X/1j73+XVK9RMfFasUDgBuQATyeeOOOAefbxyvTfE06EnH</w:t>
      </w:r>
    </w:p>
    <w:p>
      <w:pPr>
        <w:pStyle w:val="PreformattedText"/>
        <w:bidi w:val="0"/>
        <w:spacing w:before="0" w:after="0"/>
        <w:jc w:val="left"/>
        <w:rPr/>
      </w:pPr>
      <w:r>
        <w:rPr/>
        <w:t>6tV/oPwfwACLgAAW5IsPr7StwPShePSogJUi1rXFv6Akiw4sDx7ZB/b0+P5dLmgkCohPA0gkMfwPpf</w:t>
      </w:r>
    </w:p>
    <w:p>
      <w:pPr>
        <w:pStyle w:val="PreformattedText"/>
        <w:bidi w:val="0"/>
        <w:spacing w:before="0" w:after="0"/>
        <w:jc w:val="left"/>
        <w:rPr/>
      </w:pPr>
      <w:r>
        <w:rPr/>
        <w:t>m1iP9j7cRs0684/b1Hyk1jcAAkWJPFhbjnmxuOD7ULwyemeJ4dIvJyftPf8AAJII5FwePybafbbEEn</w:t>
      </w:r>
    </w:p>
    <w:p>
      <w:pPr>
        <w:pStyle w:val="PreformattedText"/>
        <w:bidi w:val="0"/>
        <w:spacing w:before="0" w:after="0"/>
        <w:jc w:val="left"/>
        <w:rPr/>
      </w:pPr>
      <w:r>
        <w:rPr/>
        <w:t>pQoNV6/9U7pB/oeTwDwTb6KT9D/wAT9feukvXNFB5C2uORzYX+hJ/B1Ef7H349er1lVSv1/TcfW/1I</w:t>
      </w:r>
    </w:p>
    <w:p>
      <w:pPr>
        <w:pStyle w:val="PreformattedText"/>
        <w:bidi w:val="0"/>
        <w:spacing w:before="0" w:after="0"/>
        <w:jc w:val="left"/>
        <w:rPr/>
      </w:pPr>
      <w:r>
        <w:rPr/>
        <w:t>vp/JBB/r9Peut+XWVV5seePqoubf1P1B0e/der1y4vY2/ANmBv8A4E/UlRz/AEHvX59e6yKLiw55DH</w:t>
      </w:r>
    </w:p>
    <w:p>
      <w:pPr>
        <w:pStyle w:val="PreformattedText"/>
        <w:bidi w:val="0"/>
        <w:spacing w:before="0" w:after="0"/>
        <w:jc w:val="left"/>
        <w:rPr/>
      </w:pPr>
      <w:r>
        <w:rPr/>
        <w:t>iwYBh/TkXPHvfWuHTjDxb+ht+bXZrqTydX0HJt7uOqniOnaAciwN7/AFtz/rfUf8T7c6a4npzTggj6</w:t>
      </w:r>
    </w:p>
    <w:p>
      <w:pPr>
        <w:pStyle w:val="PreformattedText"/>
        <w:bidi w:val="0"/>
        <w:spacing w:before="0" w:after="0"/>
        <w:jc w:val="left"/>
        <w:rPr/>
      </w:pPr>
      <w:r>
        <w:rPr/>
        <w:t>2At/j/sPqW/Puw6owoes1hzYfQ34/tH8j/kIH6e79UNeswUkH+1f0kfQD6An/Yk8/wBfe+tY67CDjj</w:t>
      </w:r>
    </w:p>
    <w:p>
      <w:pPr>
        <w:pStyle w:val="PreformattedText"/>
        <w:bidi w:val="0"/>
        <w:spacing w:before="0" w:after="0"/>
        <w:jc w:val="left"/>
        <w:rPr/>
      </w:pPr>
      <w:r>
        <w:rPr/>
        <w:t>6c25Auo5t9Sb2t71Xr329ZhCT+L/jkji/A4HPA+hB4966sAOsohFvoR9PV+UKn6g3vyfdD04KCnr1j</w:t>
      </w:r>
    </w:p>
    <w:p>
      <w:pPr>
        <w:pStyle w:val="PreformattedText"/>
        <w:bidi w:val="0"/>
        <w:spacing w:before="0" w:after="0"/>
        <w:jc w:val="left"/>
        <w:rPr/>
      </w:pPr>
      <w:r>
        <w:rPr/>
        <w:t>el/wNyb/AIve5PA4t9Pofz7oa9WGa9R2pub2IsLgAjk3/wAObC4v7oenRnrNFBY/p9JYEXH44OkXvp</w:t>
      </w:r>
    </w:p>
    <w:p>
      <w:pPr>
        <w:pStyle w:val="PreformattedText"/>
        <w:bidi w:val="0"/>
        <w:spacing w:before="0" w:after="0"/>
        <w:jc w:val="left"/>
        <w:rPr/>
      </w:pPr>
      <w:r>
        <w:rPr/>
        <w:t>X/AIr7qR1Yfz6eaaBQFBBv9OBcX/IB+je6nqpGelDFTR6foCQBxY/T6kkkauCefbRJrx69WuOmzIU6</w:t>
      </w:r>
    </w:p>
    <w:p>
      <w:pPr>
        <w:pStyle w:val="PreformattedText"/>
        <w:bidi w:val="0"/>
        <w:spacing w:before="0" w:after="0"/>
        <w:jc w:val="left"/>
        <w:rPr/>
      </w:pPr>
      <w:r>
        <w:rPr/>
        <w:t>hSbX4/NrAaj9DyPqPewfXj1vpF1cQuxsOSBb+yR+Qf6k/wC9/wCHtweQ62Dinl1GiTk8XNwef0sLWF</w:t>
      </w:r>
    </w:p>
    <w:p>
      <w:pPr>
        <w:pStyle w:val="PreformattedText"/>
        <w:bidi w:val="0"/>
        <w:spacing w:before="0" w:after="0"/>
        <w:jc w:val="left"/>
        <w:rPr/>
      </w:pPr>
      <w:r>
        <w:rPr/>
        <w:t>/rYsOLD6e9N1anTgkIIsf9cEG/1ueePqLe6VNetVzw6kLTjj0kWAtpAu17gEf6rk8e/cevefUyCn/q</w:t>
      </w:r>
    </w:p>
    <w:p>
      <w:pPr>
        <w:pStyle w:val="PreformattedText"/>
        <w:bidi w:val="0"/>
        <w:spacing w:before="0" w:after="0"/>
        <w:jc w:val="left"/>
        <w:rPr/>
      </w:pPr>
      <w:r>
        <w:rPr/>
        <w:t>t7fg/wBonn8j1AD3atCOvGoz07wU4FgV/Itdj9PwP9uP9j7sPXqhyMdOkMK/kDi9zx9D+bn629uDqh</w:t>
      </w:r>
    </w:p>
    <w:p>
      <w:pPr>
        <w:pStyle w:val="PreformattedText"/>
        <w:bidi w:val="0"/>
        <w:spacing w:before="0" w:after="0"/>
        <w:jc w:val="left"/>
        <w:rPr/>
      </w:pPr>
      <w:r>
        <w:rPr/>
        <w:t>PUjxj6Ef7AG3Ata3P05/23uwx1T/B1wZABay/UngkfXk/7C3+x97r16nUWZRY2QH8auTa4+q/8FI5/</w:t>
      </w:r>
    </w:p>
    <w:p>
      <w:pPr>
        <w:pStyle w:val="PreformattedText"/>
        <w:bidi w:val="0"/>
        <w:spacing w:before="0" w:after="0"/>
        <w:jc w:val="left"/>
        <w:rPr/>
      </w:pPr>
      <w:r>
        <w:rPr/>
        <w:t>p738urU6b2AuR+LEHgkXBvwoIH1bj349eoPz6bqoj682FwOb/j6/65F7+69WGMdMM5vcG1hawB+vPF</w:t>
      </w:r>
    </w:p>
    <w:p>
      <w:pPr>
        <w:pStyle w:val="PreformattedText"/>
        <w:bidi w:val="0"/>
        <w:spacing w:before="0" w:after="0"/>
        <w:jc w:val="left"/>
        <w:rPr/>
      </w:pPr>
      <w:r>
        <w:rPr/>
        <w:t>iB+L+7eXVfPqBMP8D+QQx+pPHJINx7qerjh1AdLlePpwNQuot9R+LD/X9tt04M9cI4tX+x+nAsF/Fi</w:t>
      </w:r>
    </w:p>
    <w:p>
      <w:pPr>
        <w:pStyle w:val="PreformattedText"/>
        <w:bidi w:val="0"/>
        <w:spacing w:before="0" w:after="0"/>
        <w:jc w:val="left"/>
        <w:rPr/>
      </w:pPr>
      <w:r>
        <w:rPr/>
        <w:t>SOTa3N/bZJ6t/g6mxU97W/Frn6m9vo1xc2/3ge9ZPXq9TYoLAcfS3FvSNXA4/Vxb688e/E9bp69TY4</w:t>
      </w:r>
    </w:p>
    <w:p>
      <w:pPr>
        <w:pStyle w:val="PreformattedText"/>
        <w:bidi w:val="0"/>
        <w:spacing w:before="0" w:after="0"/>
        <w:jc w:val="left"/>
        <w:rPr/>
      </w:pPr>
      <w:r>
        <w:rPr/>
        <w:t>OLldItySSQCPyCQSD/AMR798+tHrhLCum9iB9Dwbtzb/YAEf7H3sHrQpXj01yw2J9I+n9bDkfgWJ+n</w:t>
      </w:r>
    </w:p>
    <w:p>
      <w:pPr>
        <w:pStyle w:val="PreformattedText"/>
        <w:bidi w:val="0"/>
        <w:spacing w:before="0" w:after="0"/>
        <w:jc w:val="left"/>
        <w:rPr/>
      </w:pPr>
      <w:r>
        <w:rPr/>
        <w:t>9P8Ae/e69aNDx6bXhYgiwv6h6hwCL2vx6Qfr+efdq9N+R6gyQlb8g/Ugj+hFh+eOePdga8B1Q8K9NU</w:t>
      </w:r>
    </w:p>
    <w:p>
      <w:pPr>
        <w:pStyle w:val="PreformattedText"/>
        <w:bidi w:val="0"/>
        <w:spacing w:before="0" w:after="0"/>
        <w:jc w:val="left"/>
        <w:rPr/>
      </w:pPr>
      <w:r>
        <w:rPr/>
        <w:t>qc2tcjgf0BP1H9Tf6f737eFOmGyeuMUF2J5tf6gHgg2/JFgT+fdq/t6b4g9P1HSgkfT/D/AF1t6efU</w:t>
      </w:r>
    </w:p>
    <w:p>
      <w:pPr>
        <w:pStyle w:val="PreformattedText"/>
        <w:bidi w:val="0"/>
        <w:spacing w:before="0" w:after="0"/>
        <w:jc w:val="left"/>
        <w:rPr/>
      </w:pPr>
      <w:r>
        <w:rPr/>
        <w:t>AP8Aib+3B8umSK0r0r6Sk9K8DgC9vqP9Uf8AHj8+61oet5pjh09CnVVvp5sBcHg3t/seAPp79516dB</w:t>
      </w:r>
    </w:p>
    <w:p>
      <w:pPr>
        <w:pStyle w:val="PreformattedText"/>
        <w:bidi w:val="0"/>
        <w:spacing w:before="0" w:after="0"/>
        <w:jc w:val="left"/>
        <w:rPr/>
      </w:pPr>
      <w:r>
        <w:rPr/>
        <w:t>6cKWD6MB+QfzxccccHSf8AeT7q3SmOmDXpR08I4FrWvx+AoPNzx/vvp7YOOPS1DUY6e40sBcAAfjiy</w:t>
      </w:r>
    </w:p>
    <w:p>
      <w:pPr>
        <w:pStyle w:val="PreformattedText"/>
        <w:bidi w:val="0"/>
        <w:spacing w:before="0" w:after="0"/>
        <w:jc w:val="left"/>
        <w:rPr/>
      </w:pPr>
      <w:r>
        <w:rPr/>
        <w:t>cXFtPN7f48e2m6UoevSIfwCbj03sOLXsbiwI/wAfaSbpdD6dJ3IraNrDkj8kHg3sTze/9Pr7LJeJ6N</w:t>
      </w:r>
    </w:p>
    <w:p>
      <w:pPr>
        <w:pStyle w:val="PreformattedText"/>
        <w:bidi w:val="0"/>
        <w:spacing w:before="0" w:after="0"/>
        <w:jc w:val="left"/>
        <w:rPr/>
      </w:pPr>
      <w:r>
        <w:rPr/>
        <w:t>4DwHQT5cETMOP1cFhb6/0+h4/3n35fhHTnBj1BjSwB5HAX6XIvx/iCT/vftth055dKHHxgJbSQfqum</w:t>
      </w:r>
    </w:p>
    <w:p>
      <w:pPr>
        <w:pStyle w:val="PreformattedText"/>
        <w:bidi w:val="0"/>
        <w:spacing w:before="0" w:after="0"/>
        <w:jc w:val="left"/>
        <w:rPr/>
      </w:pPr>
      <w:r>
        <w:rPr/>
        <w:t>4Itw44Fhaw/17n3ofEOqk9p6UdGg1Jf/AGK2sAP6H6km35+hvf26OHTdR0IOKSwXjgWIFueRx9f8Pr</w:t>
      </w:r>
    </w:p>
    <w:p>
      <w:pPr>
        <w:pStyle w:val="PreformattedText"/>
        <w:bidi w:val="0"/>
        <w:spacing w:before="0" w:after="0"/>
        <w:jc w:val="left"/>
        <w:rPr/>
      </w:pPr>
      <w:r>
        <w:rPr/>
        <w:t>+OPaWXjjpTFwHSsRBpHHPAvf68X08C/wDX/be0p6UdcZFFrHj+pAtYfQ+mx/H+39tt04nHogfzi+NE</w:t>
      </w:r>
    </w:p>
    <w:p>
      <w:pPr>
        <w:pStyle w:val="PreformattedText"/>
        <w:bidi w:val="0"/>
        <w:spacing w:before="0" w:after="0"/>
        <w:jc w:val="left"/>
        <w:rPr/>
      </w:pPr>
      <w:r>
        <w:rPr/>
        <w:t>3c2zpd77Lp1j7S2Zj5HjihjBk3dtuk1Tz4WYrZpMjjwGkpHF2IvHyCPZddRiQVA7h0JNj3M2MvhO3+</w:t>
      </w:r>
    </w:p>
    <w:p>
      <w:pPr>
        <w:pStyle w:val="PreformattedText"/>
        <w:bidi w:val="0"/>
        <w:spacing w:before="0" w:after="0"/>
        <w:jc w:val="left"/>
        <w:rPr/>
      </w:pPr>
      <w:r>
        <w:rPr/>
        <w:t>LOc/0T6/Z69UO0WYlp6kPM81JWRSyxaJIZUImiDRSCVSbpLGAytGwGq3I49lDpgimOpOtrhe3OT+zo</w:t>
      </w:r>
    </w:p>
    <w:p>
      <w:pPr>
        <w:pStyle w:val="PreformattedText"/>
        <w:bidi w:val="0"/>
        <w:spacing w:before="0" w:after="0"/>
        <w:jc w:val="left"/>
        <w:rPr/>
      </w:pPr>
      <w:r>
        <w:rPr/>
        <w:t>xfUnYz4fIRUDPF4pJFWECP8AYmRrJUGoRyRJFNGShU/q/opCn2XzRn4h69H1vcIVMbNTob+zsbTZjb</w:t>
      </w:r>
    </w:p>
    <w:p>
      <w:pPr>
        <w:pStyle w:val="PreformattedText"/>
        <w:bidi w:val="0"/>
        <w:spacing w:before="0" w:after="0"/>
        <w:jc w:val="left"/>
        <w:rPr/>
      </w:pPr>
      <w:r>
        <w:rPr/>
        <w:t>lRX0rLFRTwSQ1Csy1rJBFEsdZNDknVKnyY0rFKrMPVTHk3W4TECtQKdKC4IoTUgdAt1rudaRf4Zm6p</w:t>
      </w:r>
    </w:p>
    <w:p>
      <w:pPr>
        <w:pStyle w:val="PreformattedText"/>
        <w:bidi w:val="0"/>
        <w:spacing w:before="0" w:after="0"/>
        <w:jc w:val="left"/>
        <w:rPr/>
      </w:pPr>
      <w:r>
        <w:rPr/>
        <w:t>Y6nC1QwhkaXxD7R4hLiMtTgltEcFTIIQba3jfxuSpuKyRAivWoJnViDwGOh2ymYgipvJUuHgkWmWQK</w:t>
      </w:r>
    </w:p>
    <w:p>
      <w:pPr>
        <w:pStyle w:val="PreformattedText"/>
        <w:bidi w:val="0"/>
        <w:spacing w:before="0" w:after="0"/>
        <w:jc w:val="left"/>
        <w:rPr/>
      </w:pPr>
      <w:r>
        <w:rPr/>
        <w:t>Xhgp9VYtRoqVnJqUp8XX004QC7Kk1iVtb3VU00x088lRjh0H+TWoo6imJHklpDWYqeWRo28sUVUK/G</w:t>
      </w:r>
    </w:p>
    <w:p>
      <w:pPr>
        <w:pStyle w:val="PreformattedText"/>
        <w:bidi w:val="0"/>
        <w:spacing w:before="0" w:after="0"/>
        <w:jc w:val="left"/>
        <w:rPr/>
      </w:pPr>
      <w:r>
        <w:rPr/>
        <w:t>1ryhvC8ZVtCvwWsD+be3xgV6bR8kdKPCZCOyszqlYhihq5x5B9/TTSSLPR00frSSqaOWJQGUkKNQsR</w:t>
      </w:r>
    </w:p>
    <w:p>
      <w:pPr>
        <w:pStyle w:val="PreformattedText"/>
        <w:bidi w:val="0"/>
        <w:spacing w:before="0" w:after="0"/>
        <w:jc w:val="left"/>
        <w:rPr/>
      </w:pPr>
      <w:r>
        <w:rPr/>
        <w:t>70R5dLY2DEZ6MNtmoLLiIpGXyo6SU8VMrVEcMLSSSVkFyVYgVCoZHvYFW4s1vdKDieloRqGnSvpqWC</w:t>
      </w:r>
    </w:p>
    <w:p>
      <w:pPr>
        <w:pStyle w:val="PreformattedText"/>
        <w:bidi w:val="0"/>
        <w:spacing w:before="0" w:after="0"/>
        <w:jc w:val="left"/>
        <w:rPr/>
      </w:pPr>
      <w:r>
        <w:rPr/>
        <w:t>eskx0iqqSJT00Al1z09K8peGSljEY8tVIskQDEN6YZF/HvXVilE1+nUUbZjyGXd5oZaamp2MUyUjea</w:t>
      </w:r>
    </w:p>
    <w:p>
      <w:pPr>
        <w:pStyle w:val="PreformattedText"/>
        <w:bidi w:val="0"/>
        <w:spacing w:before="0" w:after="0"/>
        <w:jc w:val="left"/>
        <w:rPr/>
      </w:pPr>
      <w:r>
        <w:rPr/>
        <w:t>SCSmkWnk+2eJ1aVKUyetkBQXZTwCRVmAx59OKgCAjz6UdPhEaaSOKuo6gTS1EHhrXmhniieV44aunq</w:t>
      </w:r>
    </w:p>
    <w:p>
      <w:pPr>
        <w:pStyle w:val="PreformattedText"/>
        <w:bidi w:val="0"/>
        <w:spacing w:before="0" w:after="0"/>
        <w:jc w:val="left"/>
        <w:rPr/>
      </w:pPr>
      <w:r>
        <w:rPr/>
        <w:t>3iMJjGkaA5HJFr/ildR456dVKZ0GlOljjKN6WYCKMiORI4ZqWUxN9tVI/iYS+lSrzMTqvewNxybe/E</w:t>
      </w:r>
    </w:p>
    <w:p>
      <w:pPr>
        <w:pStyle w:val="PreformattedText"/>
        <w:bidi w:val="0"/>
        <w:spacing w:before="0" w:after="0"/>
        <w:jc w:val="left"/>
        <w:rPr/>
      </w:pPr>
      <w:r>
        <w:rPr/>
        <w:t>ivHHTqwhhniP8AB0J1PFLSSR0tTSSNTSFIWpjGQYhJqDGnOmRihFnJFlVf1fj3vGQOrLCGGoNRvX16</w:t>
      </w:r>
    </w:p>
    <w:p>
      <w:pPr>
        <w:pStyle w:val="PreformattedText"/>
        <w:bidi w:val="0"/>
        <w:spacing w:before="0" w:after="0"/>
        <w:jc w:val="left"/>
        <w:rPr/>
      </w:pPr>
      <w:r>
        <w:rPr/>
        <w:t>Vox0cbCSGmlMbTrA1kjVlaGHwJ4IImWWeRwqgsrarLcqPftKoasMdeWNnGksKgY6WeGozUWllpY/uZ</w:t>
      </w:r>
    </w:p>
    <w:p>
      <w:pPr>
        <w:pStyle w:val="PreformattedText"/>
        <w:bidi w:val="0"/>
        <w:spacing w:before="0" w:after="0"/>
        <w:jc w:val="left"/>
        <w:rPr/>
      </w:pPr>
      <w:r>
        <w:rPr/>
        <w:t>xHDrErtFDLDG7yiCGJn1yLI416tIQek2J93Gk8AKdJ5YTGNIY6Af8AD0qcRj6/wxLNSSyqdAaSlaGU</w:t>
      </w:r>
    </w:p>
    <w:p>
      <w:pPr>
        <w:pStyle w:val="PreformattedText"/>
        <w:bidi w:val="0"/>
        <w:spacing w:before="0" w:after="0"/>
        <w:jc w:val="left"/>
        <w:rPr/>
      </w:pPr>
      <w:r>
        <w:rPr/>
        <w:t>y1MUiqJ1knYKBErKr6WB08WNj70DpUaxX/P1V44tZIb8jjH+rh0tMbhXSuWWWklnpAYxPURLHBFTrY</w:t>
      </w:r>
    </w:p>
    <w:p>
      <w:pPr>
        <w:pStyle w:val="PreformattedText"/>
        <w:bidi w:val="0"/>
        <w:spacing w:before="0" w:after="0"/>
        <w:jc w:val="left"/>
        <w:rPr/>
      </w:pPr>
      <w:r>
        <w:rPr/>
        <w:t>wsksUcqPBouAdfBf6Xv7dQgNUiq/LHVJDqh0q4EvkD5/Z/sdCbjsZJAzSxvMWjCgT0qwu6A6zCIk8S</w:t>
      </w:r>
    </w:p>
    <w:p>
      <w:pPr>
        <w:pStyle w:val="PreformattedText"/>
        <w:bidi w:val="0"/>
        <w:spacing w:before="0" w:after="0"/>
        <w:jc w:val="left"/>
        <w:rPr/>
      </w:pPr>
      <w:r>
        <w:rPr/>
        <w:t>hrJ9QDbV+ePatO2pBNPl0XSUYqGUZ8jX8/Ppb4TFTUtMk8SRuXINQH0xxw65NRaaRgWkLLzpT6Hi5+</w:t>
      </w:r>
    </w:p>
    <w:p>
      <w:pPr>
        <w:pStyle w:val="PreformattedText"/>
        <w:bidi w:val="0"/>
        <w:spacing w:before="0" w:after="0"/>
        <w:jc w:val="left"/>
        <w:rPr/>
      </w:pPr>
      <w:r>
        <w:rPr/>
        <w:t>vt+M6VBVf9Xz6R3cqyOUdqU4U8/s6XdPTus+hwzpLEZZXadldZQ2oJ4wnpUAC4FyB/sfakVJ/Londx</w:t>
      </w:r>
    </w:p>
    <w:p>
      <w:pPr>
        <w:pStyle w:val="PreformattedText"/>
        <w:bidi w:val="0"/>
        <w:spacing w:before="0" w:after="0"/>
        <w:jc w:val="left"/>
        <w:rPr/>
      </w:pPr>
      <w:r>
        <w:rPr/>
        <w:t>4dQcg0pTy+3p6WIJbUAHdgt1VgWJvaOG93WNbfU21fX3fH59JNVeB7QPP/Cfn1nESAhXAW5+qhh+oE</w:t>
      </w:r>
    </w:p>
    <w:p>
      <w:pPr>
        <w:pStyle w:val="PreformattedText"/>
        <w:bidi w:val="0"/>
        <w:spacing w:before="0" w:after="0"/>
        <w:jc w:val="left"/>
        <w:rPr/>
      </w:pPr>
      <w:r>
        <w:rPr/>
        <w:t>nSDYkcf4397p1Qs1Kg16xaAGB0+pwCGNlsupVBvwUILCwPJuQDf378urajTjgdYLGIxKAEiiZ3ChmY</w:t>
      </w:r>
    </w:p>
    <w:p>
      <w:pPr>
        <w:pStyle w:val="PreformattedText"/>
        <w:bidi w:val="0"/>
        <w:spacing w:before="0" w:after="0"/>
        <w:jc w:val="left"/>
        <w:rPr/>
      </w:pPr>
      <w:r>
        <w:rPr/>
        <w:t>O2ty+pzfUQT9CdJY/wCHuvClBgdXFGDE5Y4/1f6q9YGs6fcSBhIzCOPWzIizN+2yuCdZCqXP0soF/w</w:t>
      </w:r>
    </w:p>
    <w:p>
      <w:pPr>
        <w:pStyle w:val="PreformattedText"/>
        <w:bidi w:val="0"/>
        <w:spacing w:before="0" w:after="0"/>
        <w:jc w:val="left"/>
        <w:rPr/>
      </w:pPr>
      <w:r>
        <w:rPr/>
        <w:t>Aj22x8z05Qg6FoRx/LqMyOZFeMRvGsQlYuFQin1ADxkkeJprAMfqVNj9fbZrWoGOrBhpIYkNX+fz6S</w:t>
      </w:r>
    </w:p>
    <w:p>
      <w:pPr>
        <w:pStyle w:val="PreformattedText"/>
        <w:bidi w:val="0"/>
        <w:spacing w:before="0" w:after="0"/>
        <w:jc w:val="left"/>
        <w:rPr/>
      </w:pPr>
      <w:r>
        <w:rPr/>
        <w:t>7qpvHPfSr1UayC0L6J55p5FCKpEKCIljIBraMAXt7SVxQ+RP+HpU7U7k8wPn5U6DvM18sVaHp2gB8U</w:t>
      </w:r>
    </w:p>
    <w:p>
      <w:pPr>
        <w:pStyle w:val="PreformattedText"/>
        <w:bidi w:val="0"/>
        <w:spacing w:before="0" w:after="0"/>
        <w:jc w:val="left"/>
        <w:rPr/>
      </w:pPr>
      <w:r>
        <w:rPr/>
        <w:t>4+5qHUT1Fa0brTmoDFk0ElrPcLptYXv7RSswfHp0rj0lNL14jA4AedOgNr8tPV1VN5+MWYaimnqSCY</w:t>
      </w:r>
    </w:p>
    <w:p>
      <w:pPr>
        <w:pStyle w:val="PreformattedText"/>
        <w:bidi w:val="0"/>
        <w:spacing w:before="0" w:after="0"/>
        <w:jc w:val="left"/>
        <w:rPr/>
      </w:pPr>
      <w:r>
        <w:rPr/>
        <w:t>1riraqdIIirAQUGu8npAuAou5sVO7awD8Hr8+jlY41Vyv9pggfL1/b5dNeaysMtCyU08KEwtHxKVmq</w:t>
      </w:r>
    </w:p>
    <w:p>
      <w:pPr>
        <w:pStyle w:val="PreformattedText"/>
        <w:bidi w:val="0"/>
        <w:spacing w:before="0" w:after="0"/>
        <w:jc w:val="left"/>
        <w:rPr/>
      </w:pPr>
      <w:r>
        <w:rPr/>
        <w:t>aa6iaORIEVqenMLeMAaRdRwTa9CdVOtRpparDPSVEkOYmKScQY4GnqPtmBp4pvVNHRQxMqLLPErcoQ</w:t>
      </w:r>
    </w:p>
    <w:p>
      <w:pPr>
        <w:pStyle w:val="PreformattedText"/>
        <w:bidi w:val="0"/>
        <w:spacing w:before="0" w:after="0"/>
        <w:jc w:val="left"/>
        <w:rPr/>
      </w:pPr>
      <w:r>
        <w:rPr/>
        <w:t>VQtqk+nN0AY0Pl1tiYxjieHUXJ5jyw6ZZBTgyaHp/IdUrFPEZTM3P3V7MCb3/wBTb2+vcQD0xQRgsM</w:t>
      </w:r>
    </w:p>
    <w:p>
      <w:pPr>
        <w:pStyle w:val="PreformattedText"/>
        <w:bidi w:val="0"/>
        <w:spacing w:before="0" w:after="0"/>
        <w:jc w:val="left"/>
        <w:rPr/>
      </w:pPr>
      <w:r>
        <w:rPr/>
        <w:t>noIN211RTRJA0sEU8jOkKIsk7xxqtrS+BmeKWY2cqoLXNm5NgrSPTxGekpl1ksK06DP+74qJI/vK0Q</w:t>
      </w:r>
    </w:p>
    <w:p>
      <w:pPr>
        <w:pStyle w:val="PreformattedText"/>
        <w:bidi w:val="0"/>
        <w:spacing w:before="0" w:after="0"/>
        <w:jc w:val="left"/>
        <w:rPr/>
      </w:pPr>
      <w:r>
        <w:rPr/>
        <w:t>XKiorKZZaeWCN01IYZxGZpSgADMFAsTpF7n24dI4mnW0JqSBV/n0IFBgMfS09PPRho4qlo6wTpDqlc</w:t>
      </w:r>
    </w:p>
    <w:p>
      <w:pPr>
        <w:pStyle w:val="PreformattedText"/>
        <w:bidi w:val="0"/>
        <w:spacing w:before="0" w:after="0"/>
        <w:jc w:val="left"/>
        <w:rPr/>
      </w:pPr>
      <w:r>
        <w:rPr/>
        <w:t>Qo6GauWX913qHjtETqszXAuNXvRPADh1tS/fqOf9XD7OhS2biBJuGkMyQeSJZJquBUZAkca+UzKCW0</w:t>
      </w:r>
    </w:p>
    <w:p>
      <w:pPr>
        <w:pStyle w:val="PreformattedText"/>
        <w:bidi w:val="0"/>
        <w:spacing w:before="0" w:after="0"/>
        <w:jc w:val="left"/>
        <w:rPr/>
      </w:pPr>
      <w:r>
        <w:rPr/>
        <w:t>PLU6VJvclWPsTcp2Qu94hZlqkQLt6Y4fz6jz3L3U7ZytdiJ6S3LCJT/pvi/YoP7eh8vcG9ySWvcHi/</w:t>
      </w:r>
    </w:p>
    <w:p>
      <w:pPr>
        <w:pStyle w:val="PreformattedText"/>
        <w:bidi w:val="0"/>
        <w:spacing w:before="0" w:after="0"/>
        <w:jc w:val="left"/>
        <w:rPr/>
      </w:pPr>
      <w:r>
        <w:rPr/>
        <w:t>IIP++t7l4/z6xaGAABjphygsjEj6X+twCfxcW+g9+Xh+fW/wA+gR3KPUwGqwOq9ySD/wAhXt+fb0fH</w:t>
      </w:r>
    </w:p>
    <w:p>
      <w:pPr>
        <w:pStyle w:val="PreformattedText"/>
        <w:bidi w:val="0"/>
        <w:spacing w:before="0" w:after="0"/>
        <w:jc w:val="left"/>
        <w:rPr/>
      </w:pPr>
      <w:r>
        <w:rPr/>
        <w:t>po4GekvQtaQLYmzsf68fW3PP5/w9+lGOtIc9CRhpAFF1BPp9Vza4sQQDyADe/wDre0LdLAeljHIGUe</w:t>
      </w:r>
    </w:p>
    <w:p>
      <w:pPr>
        <w:pStyle w:val="PreformattedText"/>
        <w:bidi w:val="0"/>
        <w:spacing w:before="0" w:after="0"/>
        <w:jc w:val="left"/>
        <w:rPr/>
      </w:pPr>
      <w:r>
        <w:rPr/>
        <w:t>kHj8/gX+ot7qenQa/Z1Hnt/aUcg3/p/hf6XHHH+Pvw619nHqIrabEEcWIsdVr/AIJ/3rj28or02+On</w:t>
      </w:r>
    </w:p>
    <w:p>
      <w:pPr>
        <w:pStyle w:val="PreformattedText"/>
        <w:bidi w:val="0"/>
        <w:spacing w:before="0" w:after="0"/>
        <w:jc w:val="left"/>
        <w:rPr/>
      </w:pPr>
      <w:r>
        <w:rPr/>
        <w:t>aGoGm39BYG9iP6gXN7gnj/be76ek7SUOOs7VguATzcG624HJFweLab/43/1/fvD9Oq+LTiOh96uqDT</w:t>
      </w:r>
    </w:p>
    <w:p>
      <w:pPr>
        <w:pStyle w:val="PreformattedText"/>
        <w:bidi w:val="0"/>
        <w:spacing w:before="0" w:after="0"/>
        <w:jc w:val="left"/>
        <w:rPr/>
      </w:pPr>
      <w:r>
        <w:rPr/>
        <w:t>ikqVN43r4Y3Cm9g7fS/wBfz/reyjc0q2gjOg9GW3TEPVeFerQ9mMPsYCL+qNLXB+mn+tvr7BqjuP29</w:t>
      </w:r>
    </w:p>
    <w:p>
      <w:pPr>
        <w:pStyle w:val="PreformattedText"/>
        <w:bidi w:val="0"/>
        <w:spacing w:before="0" w:after="0"/>
        <w:jc w:val="left"/>
        <w:rPr/>
      </w:pPr>
      <w:r>
        <w:rPr/>
        <w:t>CstVR0KNIfUh/wBp/wCI/wB79nNt8S58ui2fg329Z2nCSkf630/x9mCv3U6Ssh09P9K+pAf9Yn+n+x</w:t>
      </w:r>
    </w:p>
    <w:p>
      <w:pPr>
        <w:pStyle w:val="PreformattedText"/>
        <w:bidi w:val="0"/>
        <w:spacing w:before="0" w:after="0"/>
        <w:jc w:val="left"/>
        <w:rPr/>
      </w:pPr>
      <w:r>
        <w:rPr/>
        <w:t>/1vZlGekLjj1nl4U/T/ibfn/Y+7Pw60nHpFZiR1c2v+r/iP96HsqnJr8ujCECg9estGxamN/8AD6/6</w:t>
      </w:r>
    </w:p>
    <w:p>
      <w:pPr>
        <w:pStyle w:val="PreformattedText"/>
        <w:bidi w:val="0"/>
        <w:spacing w:before="0" w:after="0"/>
        <w:jc w:val="left"/>
        <w:rPr/>
      </w:pPr>
      <w:r>
        <w:rPr/>
        <w:t>3+359t8UpXq5+P59JDPreGfj/db/AOx/1+fx7LZxnpYhoMdV49q05/vLVt/R15+htpHFzz9fYnsD/i</w:t>
      </w:r>
    </w:p>
    <w:p>
      <w:pPr>
        <w:pStyle w:val="PreformattedText"/>
        <w:bidi w:val="0"/>
        <w:spacing w:before="0" w:after="0"/>
        <w:jc w:val="left"/>
        <w:rPr/>
      </w:pPr>
      <w:r>
        <w:rPr/>
        <w:t>sX2dBW8H68h86noL1gJJ4IANrj6AD6f1+v+8e1R6TA8OpMB8LuLNocnyckHg8EA8+2JE1AZyOno30k</w:t>
      </w:r>
    </w:p>
    <w:p>
      <w:pPr>
        <w:pStyle w:val="PreformattedText"/>
        <w:bidi w:val="0"/>
        <w:spacing w:before="0" w:after="0"/>
        <w:jc w:val="left"/>
        <w:rPr/>
      </w:pPr>
      <w:r>
        <w:rPr/>
        <w:t>14HqSZ1juEZiCouBe5sbgXHFvyfr7oEPn06ZVHwnpN1geVnbkgk/Xn/Yf4X/ANf2oXAHTD5z02TXQf</w:t>
      </w:r>
    </w:p>
    <w:p>
      <w:pPr>
        <w:pStyle w:val="PreformattedText"/>
        <w:bidi w:val="0"/>
        <w:spacing w:before="0" w:after="0"/>
        <w:jc w:val="left"/>
        <w:rPr/>
      </w:pPr>
      <w:r>
        <w:rPr/>
        <w:t>43UgG30/BBNrWB/wB449urnpk16boZZmq2UsxXSDYkgWDj/DgXP09qRTSMdJ6tU5x0rY6Z3ivYkmMA</w:t>
      </w:r>
    </w:p>
    <w:p>
      <w:pPr>
        <w:pStyle w:val="PreformattedText"/>
        <w:bidi w:val="0"/>
        <w:spacing w:before="0" w:after="0"/>
        <w:jc w:val="left"/>
        <w:rPr/>
      </w:pPr>
      <w:r>
        <w:rPr/>
        <w:t>fSwJJ/I/qB/r+2dWTTq5FRnh1wnxZsn1IP04555/HPH592WSnHppkDUFOorY6yi4NxyOfpcW54IBP4</w:t>
      </w:r>
    </w:p>
    <w:p>
      <w:pPr>
        <w:pStyle w:val="PreformattedText"/>
        <w:bidi w:val="0"/>
        <w:spacing w:before="0" w:after="0"/>
        <w:jc w:val="left"/>
        <w:rPr/>
      </w:pPr>
      <w:r>
        <w:rPr/>
        <w:t>+t/d/E9OtCPOOPSVyNHYmy2+v0+nF76rcE/jn3XWfPpwJpNQMdYqCiu3C/XmxJ/P8AT6WAJ4t/sfbL</w:t>
      </w:r>
    </w:p>
    <w:p>
      <w:pPr>
        <w:pStyle w:val="PreformattedText"/>
        <w:bidi w:val="0"/>
        <w:spacing w:before="0" w:after="0"/>
        <w:jc w:val="left"/>
        <w:rPr/>
      </w:pPr>
      <w:r>
        <w:rPr/>
        <w:t>t69KEYDhx6V1FRadTW4a30/NvoLfix/23uhNR08CRxOelLjqImRbKCWZQL2P5A/qTqP+H49tMwANfL</w:t>
      </w:r>
    </w:p>
    <w:p>
      <w:pPr>
        <w:pStyle w:val="PreformattedText"/>
        <w:bidi w:val="0"/>
        <w:spacing w:before="0" w:after="0"/>
        <w:jc w:val="left"/>
        <w:rPr/>
      </w:pPr>
      <w:r>
        <w:rPr/>
        <w:t>pwE+Xn0LdLTxUgiRU1RjSoZgT5nsAf1f2UJ/1vZKHaRmZsdGhRY1VRnGelBTSj76mSNWuJIlbSSRyw</w:t>
      </w:r>
    </w:p>
    <w:p>
      <w:pPr>
        <w:pStyle w:val="PreformattedText"/>
        <w:bidi w:val="0"/>
        <w:spacing w:before="0" w:after="0"/>
        <w:jc w:val="left"/>
        <w:rPr/>
      </w:pPr>
      <w:r>
        <w:rPr/>
        <w:t>sAeObf4W9uKCUf7OtKQJUr6jodMDtdZ4klm+rFyRb/G4/P8AQeyqWUKTQZHR0AD0nt57Yp2pJii8oD</w:t>
      </w:r>
    </w:p>
    <w:p>
      <w:pPr>
        <w:pStyle w:val="PreformattedText"/>
        <w:bidi w:val="0"/>
        <w:spacing w:before="0" w:after="0"/>
        <w:jc w:val="left"/>
        <w:rPr/>
      </w:pPr>
      <w:r>
        <w:rPr/>
        <w:t>f0gkgg3vxcj3u3uJAwqMdJbqFWHRVcripKHIxsxuPN+bDSL3HH5AA9iy2lWSM0GadByVShAJ6FraYs</w:t>
      </w:r>
    </w:p>
    <w:p>
      <w:pPr>
        <w:pStyle w:val="PreformattedText"/>
        <w:bidi w:val="0"/>
        <w:spacing w:before="0" w:after="0"/>
        <w:jc w:val="left"/>
        <w:rPr/>
      </w:pPr>
      <w:r>
        <w:rPr/>
        <w:t>iD6fThh9LcAe7N1oefQ2439Kkjng/wCt/rHj2z6Dq3ShBAH04/qP94/2P+8e99a86dJvOn9s2tYD/Y</w:t>
      </w:r>
    </w:p>
    <w:p>
      <w:pPr>
        <w:pStyle w:val="PreformattedText"/>
        <w:bidi w:val="0"/>
        <w:spacing w:before="0" w:after="0"/>
        <w:jc w:val="left"/>
        <w:rPr/>
      </w:pPr>
      <w:r>
        <w:rPr/>
        <w:t>8c8/4e6j4j1byGegMz9vJJxc2Nxzzc8XP+HtUnn0nc9BZkRd9Rt+ACSf63BsBwB/vftQvn0lby65wL</w:t>
      </w:r>
    </w:p>
    <w:p>
      <w:pPr>
        <w:pStyle w:val="PreformattedText"/>
        <w:bidi w:val="0"/>
        <w:spacing w:before="0" w:after="0"/>
        <w:jc w:val="left"/>
        <w:rPr/>
      </w:pPr>
      <w:r>
        <w:rPr/>
        <w:t>aNePoOfxb6c/4n2y3xHp4U0jprqBadufwwHq5Or/AFvpe/8At/byfCOk8nxdJHJi8ote4JIIINhc/q</w:t>
      </w:r>
    </w:p>
    <w:p>
      <w:pPr>
        <w:pStyle w:val="PreformattedText"/>
        <w:bidi w:val="0"/>
        <w:spacing w:before="0" w:after="0"/>
        <w:jc w:val="left"/>
        <w:rPr/>
      </w:pPr>
      <w:r>
        <w:rPr/>
        <w:t>t/ifb/AJDpKa9RYEBcG5+oH9eb/wBP6/71795daH29P8a2I45sT9fx/Qf6ke/Drx64VP0P+N/95H1F</w:t>
      </w:r>
    </w:p>
    <w:p>
      <w:pPr>
        <w:pStyle w:val="PreformattedText"/>
        <w:bidi w:val="0"/>
        <w:spacing w:before="0" w:after="0"/>
        <w:jc w:val="left"/>
        <w:rPr/>
      </w:pPr>
      <w:r>
        <w:rPr/>
        <w:t>v8f6+7jgR1Q/b0jcipYMSOCGvbj/AFrH8XPHu6/z6bYYHQR5kcuAARrJ0g/05Jvxxf8AH59rIek8vQ</w:t>
      </w:r>
    </w:p>
    <w:p>
      <w:pPr>
        <w:pStyle w:val="PreformattedText"/>
        <w:bidi w:val="0"/>
        <w:spacing w:before="0" w:after="0"/>
        <w:jc w:val="left"/>
        <w:rPr/>
      </w:pPr>
      <w:r>
        <w:rPr/>
        <w:t>NbpjvHIFW5JNuLc3B5/Njfke1iUxXpM2dWMdAvXn90f61xqP4+o/B4/HPtWnwnpIwzk9Q5acaCxFrk</w:t>
      </w:r>
    </w:p>
    <w:p>
      <w:pPr>
        <w:pStyle w:val="PreformattedText"/>
        <w:bidi w:val="0"/>
        <w:spacing w:before="0" w:after="0"/>
        <w:jc w:val="left"/>
        <w:rPr/>
      </w:pPr>
      <w:r>
        <w:rPr/>
        <w:t>cXJte5SwP0Bv9D79UHrWnFeo1DAPulBufrqItwptfkEBbkfj26TROm1FCfM9LukT1G6lLn8XF/8AAc</w:t>
      </w:r>
    </w:p>
    <w:p>
      <w:pPr>
        <w:pStyle w:val="PreformattedText"/>
        <w:bidi w:val="0"/>
        <w:spacing w:before="0" w:after="0"/>
        <w:jc w:val="left"/>
        <w:rPr/>
      </w:pPr>
      <w:r>
        <w:rPr/>
        <w:t>3uFP59pW4dPUpTpQ06lioUEngAcgGxufV9Bcf7cf7H2wR+zp8cK9LGmGiJGIt9NX5Ba9vVcH03+gt9</w:t>
      </w:r>
    </w:p>
    <w:p>
      <w:pPr>
        <w:pStyle w:val="PreformattedText"/>
        <w:bidi w:val="0"/>
        <w:spacing w:before="0" w:after="0"/>
        <w:jc w:val="left"/>
        <w:rPr/>
      </w:pPr>
      <w:r>
        <w:rPr/>
        <w:t>fdddD1fTUdNNfKSTc35/17/0vze5Ht8OSuOqlOJ6RmUe0bEcD8AEi4APPJ+n5P8AX3Qtx6dQUp6df/</w:t>
      </w:r>
    </w:p>
    <w:p>
      <w:pPr>
        <w:pStyle w:val="PreformattedText"/>
        <w:bidi w:val="0"/>
        <w:spacing w:before="0" w:after="0"/>
        <w:jc w:val="left"/>
        <w:rPr/>
      </w:pPr>
      <w:r>
        <w:rPr/>
        <w:t>/WPCQOLWuL8/i/0BN/qCP9t710kOSR1zXmwAAtxe/FjYAcXbg/Qfn36nXus6hvqNRPAuGHC2tqe/8A</w:t>
      </w:r>
    </w:p>
    <w:p>
      <w:pPr>
        <w:pStyle w:val="PreformattedText"/>
        <w:bidi w:val="0"/>
        <w:spacing w:before="0" w:after="0"/>
        <w:jc w:val="left"/>
        <w:rPr/>
      </w:pPr>
      <w:r>
        <w:rPr/>
        <w:t>ZFrW/qPfuvdcwAb/AIH0H+vf63FyNTfX6+9de8uuYBvzwfqSQBYX+gI4uPofwQffut9ZVX+v9efobX</w:t>
      </w:r>
    </w:p>
    <w:p>
      <w:pPr>
        <w:pStyle w:val="PreformattedText"/>
        <w:bidi w:val="0"/>
        <w:spacing w:before="0" w:after="0"/>
        <w:jc w:val="left"/>
        <w:rPr/>
      </w:pPr>
      <w:r>
        <w:rPr/>
        <w:t>t+ObNb8fQe99e6mwj/AF+bMOCTYG4vyQL/AI/w93HVT69PEVv8B+n+0b/0FyPxf/Yjn3cdNtx6cUBt</w:t>
      </w:r>
    </w:p>
    <w:p>
      <w:pPr>
        <w:pStyle w:val="PreformattedText"/>
        <w:bidi w:val="0"/>
        <w:spacing w:before="0" w:after="0"/>
        <w:jc w:val="left"/>
        <w:rPr/>
      </w:pPr>
      <w:r>
        <w:rPr/>
        <w:t>z/QggD6DgkhRyQf95PPvdadUI6yG3AH5FwRySv45/px9fdgeqkdZ1Aa34BGn/EWN7j8cn/YH3bps9Z</w:t>
      </w:r>
    </w:p>
    <w:p>
      <w:pPr>
        <w:pStyle w:val="PreformattedText"/>
        <w:bidi w:val="0"/>
        <w:spacing w:before="0" w:after="0"/>
        <w:jc w:val="left"/>
        <w:rPr/>
      </w:pPr>
      <w:r>
        <w:rPr/>
        <w:t>lX6X4NuL8WHA+gvf37r3U5I1Nm9RP0+vH+A1fhT/X3o9bB4V6mCIMDcWY3YW54AAPH+v8A7f3Tp0dc</w:t>
      </w:r>
    </w:p>
    <w:p>
      <w:pPr>
        <w:pStyle w:val="PreformattedText"/>
        <w:bidi w:val="0"/>
        <w:spacing w:before="0" w:after="0"/>
        <w:jc w:val="left"/>
        <w:rPr/>
      </w:pPr>
      <w:r>
        <w:rPr/>
        <w:t>jCpB4Hq4+n4BABNrAm5+vuh6sOsLQKLm4P8AtX14t/ZHNv8AiPdDXpxeuhFp0k3P1sb835H145ub8+</w:t>
      </w:r>
    </w:p>
    <w:p>
      <w:pPr>
        <w:pStyle w:val="PreformattedText"/>
        <w:bidi w:val="0"/>
        <w:spacing w:before="0" w:after="0"/>
        <w:jc w:val="left"/>
        <w:rPr/>
      </w:pPr>
      <w:r>
        <w:rPr/>
        <w:t>6n06v1OiAQC39LEm1wLj03B+pb6/4e9U699vTtHLZbg/WwuDwSOAAPqAbWN/x7bI68Bnj1AyEwMf10</w:t>
      </w:r>
    </w:p>
    <w:p>
      <w:pPr>
        <w:pStyle w:val="PreformattedText"/>
        <w:bidi w:val="0"/>
        <w:spacing w:before="0" w:after="0"/>
        <w:jc w:val="left"/>
        <w:rPr/>
      </w:pPr>
      <w:r>
        <w:rPr/>
        <w:t>8tzqB+g4FwAQf8P6e9BTU9eHSLqm9RN/z9eL2vbi/F78fj26BjqwoPs6jwAA/m19JI+o+l7j+gP459</w:t>
      </w:r>
    </w:p>
    <w:p>
      <w:pPr>
        <w:pStyle w:val="PreformattedText"/>
        <w:bidi w:val="0"/>
        <w:spacing w:before="0" w:after="0"/>
        <w:jc w:val="left"/>
        <w:rPr/>
      </w:pPr>
      <w:r>
        <w:rPr/>
        <w:t>1bNOt9OkTArxe1/pYXI5uCfSPqv04v7r8utdSkta554Hq/qOGANgALe/de6nRut/rdbfUcleeP9cm3</w:t>
      </w:r>
    </w:p>
    <w:p>
      <w:pPr>
        <w:pStyle w:val="PreformattedText"/>
        <w:bidi w:val="0"/>
        <w:spacing w:before="0" w:after="0"/>
        <w:jc w:val="left"/>
        <w:rPr/>
      </w:pPr>
      <w:r>
        <w:rPr/>
        <w:t>vZ63SvU5JADe9/qPyfrzb/C3+Huw4dVpQZ6npKv6fpdbAE8G9reo3sTfgcfX3YdUK9ZDIpFhfj63JJ</w:t>
      </w:r>
    </w:p>
    <w:p>
      <w:pPr>
        <w:pStyle w:val="PreformattedText"/>
        <w:bidi w:val="0"/>
        <w:spacing w:before="0" w:after="0"/>
        <w:jc w:val="left"/>
        <w:rPr/>
      </w:pPr>
      <w:r>
        <w:rPr/>
        <w:t>+n5PPu1eqaDXrG0vHB+vF/obX5uPoo5/3n3bPp17T1EkcX+lri4A5BP0v9b+r6+9j7et9RSb/gnk3H</w:t>
      </w:r>
    </w:p>
    <w:p>
      <w:pPr>
        <w:pStyle w:val="PreformattedText"/>
        <w:bidi w:val="0"/>
        <w:spacing w:before="0" w:after="0"/>
        <w:jc w:val="left"/>
        <w:rPr/>
      </w:pPr>
      <w:r>
        <w:rPr/>
        <w:t>6Ob88/gX/F/futenTfVHg35/B4A+v4sDdjx9PevOvVvs6YZfqQtvSeATyDe1uLEEX5939etU6hMfTz</w:t>
      </w:r>
    </w:p>
    <w:p>
      <w:pPr>
        <w:pStyle w:val="PreformattedText"/>
        <w:bidi w:val="0"/>
        <w:spacing w:before="0" w:after="0"/>
        <w:jc w:val="left"/>
        <w:rPr/>
      </w:pPr>
      <w:r>
        <w:rPr/>
        <w:t>ewtf8A3oAn8kH/AAv7p606uOHUZh6vr9Abn6tdv6j6cEfXn3Q56uBn59ZYlXi4BBsLg/Q8mwb8/wDE</w:t>
      </w:r>
    </w:p>
    <w:p>
      <w:pPr>
        <w:pStyle w:val="PreformattedText"/>
        <w:bidi w:val="0"/>
        <w:spacing w:before="0" w:after="0"/>
        <w:jc w:val="left"/>
        <w:rPr/>
      </w:pPr>
      <w:r>
        <w:rPr/>
        <w:t>e2z1v8unCNVPBFxcf42/ob/k/wDEe9D+XWxg9T40FhyPrb+ptbk/4cjj8+9Hr2fz6koFINrqeVufUb</w:t>
      </w:r>
    </w:p>
    <w:p>
      <w:pPr>
        <w:pStyle w:val="PreformattedText"/>
        <w:bidi w:val="0"/>
        <w:spacing w:before="0" w:after="0"/>
        <w:jc w:val="left"/>
        <w:rPr/>
      </w:pPr>
      <w:r>
        <w:rPr/>
        <w:t>fQcW+pseR78OtHj1jlUc25HP555+nH1+gtf/Y+9/n1XzHTXIAODwLkg34/PKm1yOPeh59ePUJ0AuCO</w:t>
      </w:r>
    </w:p>
    <w:p>
      <w:pPr>
        <w:pStyle w:val="PreformattedText"/>
        <w:bidi w:val="0"/>
        <w:spacing w:before="0" w:after="0"/>
        <w:jc w:val="left"/>
        <w:rPr/>
      </w:pPr>
      <w:r>
        <w:rPr/>
        <w:t>ObfnUDbn6+99UPl02VCLZh/qbj8AkH6Etwuq59uD5dNN0ySKuocXIJsDctzY2Yn9XA5Pt8dNE9SKeO</w:t>
      </w:r>
    </w:p>
    <w:p>
      <w:pPr>
        <w:pStyle w:val="PreformattedText"/>
        <w:bidi w:val="0"/>
        <w:spacing w:before="0" w:after="0"/>
        <w:jc w:val="left"/>
        <w:rPr/>
      </w:pPr>
      <w:r>
        <w:rPr/>
        <w:t>5B+v8AvKg29XP45/2HHvfTdOPSmoowdF+fqf62tb6cGy/63HtwY+3phq56WNHELJbgBQ1voLXNgDzx</w:t>
      </w:r>
    </w:p>
    <w:p>
      <w:pPr>
        <w:pStyle w:val="PreformattedText"/>
        <w:bidi w:val="0"/>
        <w:spacing w:before="0" w:after="0"/>
        <w:jc w:val="left"/>
        <w:rPr/>
      </w:pPr>
      <w:r>
        <w:rPr/>
        <w:t>e/8Ar+6+fz6cyAOnEIpC/wBObfjj8FebG9vewMdbFM9T6VObcC/pNv6G1x/wUD+n491PSmLp/p1XgA</w:t>
      </w:r>
    </w:p>
    <w:p>
      <w:pPr>
        <w:pStyle w:val="PreformattedText"/>
        <w:bidi w:val="0"/>
        <w:spacing w:before="0" w:after="0"/>
        <w:jc w:val="left"/>
        <w:rPr/>
      </w:pPr>
      <w:r>
        <w:rPr/>
        <w:t>g8cAn/ABHqsfz7ZbpcnDp1jA4uRxbkXtf8Hn6jj/ivtk9KF9euEw4N+b3/ANuOCD/S5PtLLw6XwHPS</w:t>
      </w:r>
    </w:p>
    <w:p>
      <w:pPr>
        <w:pStyle w:val="PreformattedText"/>
        <w:bidi w:val="0"/>
        <w:spacing w:before="0" w:after="0"/>
        <w:jc w:val="left"/>
        <w:rPr/>
      </w:pPr>
      <w:r>
        <w:rPr/>
        <w:t>ayf6GBtwDc2JJ/FltybkX/1vZXLivRtD5enQRZewma/+qNwPUb3tcrawJv8Aj6D/AG/uy8B08fiJ6j</w:t>
      </w:r>
    </w:p>
    <w:p>
      <w:pPr>
        <w:pStyle w:val="PreformattedText"/>
        <w:bidi w:val="0"/>
        <w:spacing w:before="0" w:after="0"/>
        <w:jc w:val="left"/>
        <w:rPr/>
      </w:pPr>
      <w:r>
        <w:rPr/>
        <w:t>Q2K8/1Fze5+nFuQL2/3n20ePVxwr0pcep0j8gA25IUEDkfW4IHB/1vegO4dVJFD0pKQfuLe1zY8WNt</w:t>
      </w:r>
    </w:p>
    <w:p>
      <w:pPr>
        <w:pStyle w:val="PreformattedText"/>
        <w:bidi w:val="0"/>
        <w:spacing w:before="0" w:after="0"/>
        <w:jc w:val="left"/>
        <w:rPr/>
      </w:pPr>
      <w:r>
        <w:rPr/>
        <w:t>QH+PIB9vUNOma+XQg4xRpU3/ANc8C3HJJ/qB9faOTjXpVGelXGvpAIIFubW/p/vv8PaY8elI6xSrcf</w:t>
      </w:r>
    </w:p>
    <w:p>
      <w:pPr>
        <w:pStyle w:val="PreformattedText"/>
        <w:bidi w:val="0"/>
        <w:spacing w:before="0" w:after="0"/>
        <w:jc w:val="left"/>
        <w:rPr/>
      </w:pPr>
      <w:r>
        <w:rPr/>
        <w:t>SwsRYfq5F7D+o49ttwPTi9M0xZXWRWKspDK6knSy/RgRf1Lb/Y+0UnA9LEoRTqm/57fE2ppKrId9dW</w:t>
      </w:r>
    </w:p>
    <w:p>
      <w:pPr>
        <w:pStyle w:val="PreformattedText"/>
        <w:bidi w:val="0"/>
        <w:spacing w:before="0" w:after="0"/>
        <w:jc w:val="left"/>
        <w:rPr/>
      </w:pPr>
      <w:r>
        <w:rPr/>
        <w:t>YlTSOTV9kbWxsFjTVLMCd20FNCpElHUMx+8VV1Qv6x6SfZbIoauOhhsm5smi1mbh8JP/AB0/5OqucT</w:t>
      </w:r>
    </w:p>
    <w:p>
      <w:pPr>
        <w:pStyle w:val="PreformattedText"/>
        <w:bidi w:val="0"/>
        <w:spacing w:before="0" w:after="0"/>
        <w:jc w:val="left"/>
        <w:rPr/>
      </w:pPr>
      <w:r>
        <w:rPr/>
        <w:t>mSk0ZhRCWjZpHRvUwVWk8sK3ZZdKJc6fUbWP49pHjBBznoaw3Go0HHz6ON1h2O2USmxuVdneGI/Y1h</w:t>
      </w:r>
    </w:p>
    <w:p>
      <w:pPr>
        <w:pStyle w:val="PreformattedText"/>
        <w:bidi w:val="0"/>
        <w:spacing w:before="0" w:after="0"/>
        <w:jc w:val="left"/>
        <w:rPr/>
      </w:pPr>
      <w:r>
        <w:rPr/>
        <w:t>8MoIhi4DoyNT18KwswaKQEMr2vx7L3TQSCvRwkutMHNOgo7Nwcezc6Ny4BB/A8hHItayMXixkcpV40</w:t>
      </w:r>
    </w:p>
    <w:p>
      <w:pPr>
        <w:pStyle w:val="PreformattedText"/>
        <w:bidi w:val="0"/>
        <w:spacing w:before="0" w:after="0"/>
        <w:jc w:val="left"/>
        <w:rPr/>
      </w:pPr>
      <w:r>
        <w:rPr/>
        <w:t>TS1/4XLqCqxGqIEo5sAfdVUMdFfs6uS1PEpSnHpVYzckOdwlSj1DGN1Waqfyq8sORg8bUE00DIHKVk</w:t>
      </w:r>
    </w:p>
    <w:p>
      <w:pPr>
        <w:pStyle w:val="PreformattedText"/>
        <w:bidi w:val="0"/>
        <w:spacing w:before="0" w:after="0"/>
        <w:jc w:val="left"/>
        <w:rPr/>
      </w:pPr>
      <w:r>
        <w:rPr/>
        <w:t>DmKVQNE2lL2cXOilDSuOricUqD07Q5JMjjpH+4EQaihjmSWR5KgyQPqVfIfSyzU6cWVm1G/6be9gHg</w:t>
      </w:r>
    </w:p>
    <w:p>
      <w:pPr>
        <w:pStyle w:val="PreformattedText"/>
        <w:bidi w:val="0"/>
        <w:spacing w:before="0" w:after="0"/>
        <w:jc w:val="left"/>
        <w:rPr/>
      </w:pPr>
      <w:r>
        <w:rPr/>
        <w:t>OqCXNa46c6HISP9nOXFJKWgiV08YN0nMtNKjS6IuDUsAwKsFIuTYe9tnpZDJ3DPn0bHZbQ1sNJVOFS</w:t>
      </w:r>
    </w:p>
    <w:p>
      <w:pPr>
        <w:pStyle w:val="PreformattedText"/>
        <w:bidi w:val="0"/>
        <w:spacing w:before="0" w:after="0"/>
        <w:jc w:val="left"/>
        <w:rPr/>
      </w:pPr>
      <w:r>
        <w:rPr/>
        <w:t>laOfHinW8UVNFSVE0s05lkRZzUiocMAbF0ugv7YI8+j5JO3SOI6FEI1BMiO6TTCOaGKWmgWF0qqyRJ</w:t>
      </w:r>
    </w:p>
    <w:p>
      <w:pPr>
        <w:pStyle w:val="PreformattedText"/>
        <w:bidi w:val="0"/>
        <w:spacing w:before="0" w:after="0"/>
        <w:jc w:val="left"/>
        <w:rPr/>
      </w:pPr>
      <w:r>
        <w:rPr/>
        <w:t>2q6OM8XE0fijjF3A4HBFmi2kjPTyDxFJoQPP8AzdOqR0yVy0yx2rYqVZD4JZ/FNJUOfHRNShvPFWPI</w:t>
      </w:r>
    </w:p>
    <w:p>
      <w:pPr>
        <w:pStyle w:val="PreformattedText"/>
        <w:bidi w:val="0"/>
        <w:spacing w:before="0" w:after="0"/>
        <w:jc w:val="left"/>
        <w:rPr/>
      </w:pPr>
      <w:r>
        <w:rPr/>
        <w:t>ry2UjyFiHK/lt84pnp2PVTV+H/VnoSsNjMZFSoK1IKp6yo0QF1EMs1VKojMNRDGxAppWPEaFIwFBJA</w:t>
      </w:r>
    </w:p>
    <w:p>
      <w:pPr>
        <w:pStyle w:val="PreformattedText"/>
        <w:bidi w:val="0"/>
        <w:spacing w:before="0" w:after="0"/>
        <w:jc w:val="left"/>
        <w:rPr/>
      </w:pPr>
      <w:r>
        <w:rPr/>
        <w:t>HqoAFBLHB4dOd5Pb5cfs6XuKweApvt/u6Gmq3WJlkleAxBfBrVYDIpijnqJATpb9ax2I45960qKA1P</w:t>
      </w:r>
    </w:p>
    <w:p>
      <w:pPr>
        <w:pStyle w:val="PreformattedText"/>
        <w:bidi w:val="0"/>
        <w:spacing w:before="0" w:after="0"/>
        <w:jc w:val="left"/>
        <w:rPr/>
      </w:pPr>
      <w:r>
        <w:rPr/>
        <w:t>TqiaT4DQdDLittYucwtWUsFMtZDFJBT006iqaNFKRzVE6kCnlYJ/m/0t+Ab+3lQA58+mJHeMMUapHE</w:t>
      </w:r>
    </w:p>
    <w:p>
      <w:pPr>
        <w:pStyle w:val="PreformattedText"/>
        <w:bidi w:val="0"/>
        <w:spacing w:before="0" w:after="0"/>
        <w:jc w:val="left"/>
        <w:rPr/>
      </w:pPr>
      <w:r>
        <w:rPr/>
        <w:t>kY6eafHUNJN9rJqp6ilcVVSJVLo0rSHxKY+JPDIwLPJc/0JA+ugSMVoR8urDVIuoCqNgU/1fy6daDF</w:t>
      </w:r>
    </w:p>
    <w:p>
      <w:pPr>
        <w:pStyle w:val="PreformattedText"/>
        <w:bidi w:val="0"/>
        <w:spacing w:before="0" w:after="0"/>
        <w:jc w:val="left"/>
        <w:rPr/>
      </w:pPr>
      <w:r>
        <w:rPr/>
        <w:t>S1A/dSeBIPuGVKUxwkFpDNLII1UDSyAlb+kgc/j3pWZq5p04/hoMUJNBnp/TGEslXGs/jpIUYQOoDV</w:t>
      </w:r>
    </w:p>
    <w:p>
      <w:pPr>
        <w:pStyle w:val="PreformattedText"/>
        <w:bidi w:val="0"/>
        <w:spacing w:before="0" w:after="0"/>
        <w:jc w:val="left"/>
        <w:rPr/>
      </w:pPr>
      <w:r>
        <w:rPr/>
        <w:t>S2F38KsERiQCTJ9OQD+PbmhmzqJUZp0nGkHw6DUx4+n59CFhY0kMciTFqTVrko1YSKEaDyQVNUVjUT</w:t>
      </w:r>
    </w:p>
    <w:p>
      <w:pPr>
        <w:pStyle w:val="PreformattedText"/>
        <w:bidi w:val="0"/>
        <w:spacing w:before="0" w:after="0"/>
        <w:jc w:val="left"/>
        <w:rPr/>
      </w:pPr>
      <w:r>
        <w:rPr/>
        <w:t>ywmwbXwgtY+1kaGla9vp/n6Q3KaFI00lpg/nkD0/y9L2mphKJIqdmICKj6CERRoFQsdNoUltLC9hw3</w:t>
      </w:r>
    </w:p>
    <w:p>
      <w:pPr>
        <w:pStyle w:val="PreformattedText"/>
        <w:bidi w:val="0"/>
        <w:spacing w:before="0" w:after="0"/>
        <w:jc w:val="left"/>
        <w:rPr/>
      </w:pPr>
      <w:r>
        <w:rPr/>
        <w:t>0J9qlQkUHDoqZtJDyDP+oVPSloo3cX/ajSpJOmRQtgqprJFyyqzC1gf1e31UkEeR6L5mRckEsvp0o4</w:t>
      </w:r>
    </w:p>
    <w:p>
      <w:pPr>
        <w:pStyle w:val="PreformattedText"/>
        <w:bidi w:val="0"/>
        <w:spacing w:before="0" w:after="0"/>
        <w:jc w:val="left"/>
        <w:rPr/>
      </w:pPr>
      <w:r>
        <w:rPr/>
        <w:t>Ke3jlOk1MMghkfSXBiU/oj0N+z+oX4sDYn28FIoa93+r9nRXJJXUv+hEVHln5+vUstocrIDGpvpYMS</w:t>
      </w:r>
    </w:p>
    <w:p>
      <w:pPr>
        <w:pStyle w:val="PreformattedText"/>
        <w:bidi w:val="0"/>
        <w:spacing w:before="0" w:after="0"/>
        <w:jc w:val="left"/>
        <w:rPr/>
      </w:pPr>
      <w:r>
        <w:rPr/>
        <w:t>H0izLJIzWiv9ACfdjg0bpn4lBU1Pp/mHn12VWMRsSHT9tjIWVlswOos1gABcWtb+o974U9OtVL6hSj</w:t>
      </w:r>
    </w:p>
    <w:p>
      <w:pPr>
        <w:pStyle w:val="PreformattedText"/>
        <w:bidi w:val="0"/>
        <w:spacing w:before="0" w:after="0"/>
        <w:jc w:val="left"/>
        <w:rPr/>
      </w:pPr>
      <w:r>
        <w:rPr/>
        <w:t>Zx1hlSNogq6ioD6f1KWUeo65HF2AXUTbkD6W96OBQHq6Fg5JpXz64FHYEs2lWC2QEonjRQyqwIIZQD</w:t>
      </w:r>
    </w:p>
    <w:p>
      <w:pPr>
        <w:pStyle w:val="PreformattedText"/>
        <w:bidi w:val="0"/>
        <w:spacing w:before="0" w:after="0"/>
        <w:jc w:val="left"/>
        <w:rPr/>
      </w:pPr>
      <w:r>
        <w:rPr/>
        <w:t>9DYFj9be9Zp8unQyDAGeoaSqUZvHbxqY1lcGRVDROZXu/KSSxfRvqT9B7Tl+JI/PpxkNaasny6xS0x</w:t>
      </w:r>
    </w:p>
    <w:p>
      <w:pPr>
        <w:pStyle w:val="PreformattedText"/>
        <w:bidi w:val="0"/>
        <w:spacing w:before="0" w:after="0"/>
        <w:jc w:val="left"/>
        <w:rPr/>
      </w:pPr>
      <w:r>
        <w:rPr/>
        <w:t>GqZvEsasNf3LaYZahhpgSV7g6aeO7LHYDVybn6VYE58v9WOqGT8I4/L+f7fXoOM9kDDH4qQO0JYu0s</w:t>
      </w:r>
    </w:p>
    <w:p>
      <w:pPr>
        <w:pStyle w:val="PreformattedText"/>
        <w:bidi w:val="0"/>
        <w:spacing w:before="0" w:after="0"/>
        <w:jc w:val="left"/>
        <w:rPr/>
      </w:pPr>
      <w:r>
        <w:rPr/>
        <w:t>q2mqYbPUOfH6UjqpXiuGNhHEAG/UB7L5WYCi8Pn0YRJWrSHPp6Hh/xfz6AjdmXipKWPx+SeorU0UaI</w:t>
      </w:r>
    </w:p>
    <w:p>
      <w:pPr>
        <w:pStyle w:val="PreformattedText"/>
        <w:bidi w:val="0"/>
        <w:spacing w:before="0" w:after="0"/>
        <w:jc w:val="left"/>
        <w:rPr/>
      </w:pPr>
      <w:r>
        <w:rPr/>
        <w:t>kk8kKl9aLI8bAIkXmOpgAE1Gx49oJiFUetOl8AZnNRRR0i6oR0TaYZGaplgjarlfVJJOwkb7oAxXeF</w:t>
      </w:r>
    </w:p>
    <w:p>
      <w:pPr>
        <w:pStyle w:val="PreformattedText"/>
        <w:bidi w:val="0"/>
        <w:spacing w:before="0" w:after="0"/>
        <w:jc w:val="left"/>
        <w:rPr/>
      </w:pPr>
      <w:r>
        <w:rPr/>
        <w:t>Q2oak5dWA1WB9o5CAaDJp/xfSiKRnqW+EHHy9OkFkmFTWCloppKf7iYVslTGNVVBTwBRJ5XjWNTMpJ</w:t>
      </w:r>
    </w:p>
    <w:p>
      <w:pPr>
        <w:pStyle w:val="PreformattedText"/>
        <w:bidi w:val="0"/>
        <w:spacing w:before="0" w:after="0"/>
        <w:jc w:val="left"/>
        <w:rPr/>
      </w:pPr>
      <w:r>
        <w:rPr/>
        <w:t>Ai/SS4HJB9tlQxCg9K1chCzDPAfPrk89HTUjR0yaND6wNQLzRzBrzCMBwuu/pGnW6n6XN/bwVQBpHS</w:t>
      </w:r>
    </w:p>
    <w:p>
      <w:pPr>
        <w:pStyle w:val="PreformattedText"/>
        <w:bidi w:val="0"/>
        <w:spacing w:before="0" w:after="0"/>
        <w:jc w:val="left"/>
        <w:rPr/>
      </w:pPr>
      <w:r>
        <w:rPr/>
        <w:t>d5CDVj0gs/kpKanljNKJJ5CYovOU8moNeNXsWSGSA/RARd7a2J49rI4iqjUOkfjh3IU4HSIo8VJMxq</w:t>
      </w:r>
    </w:p>
    <w:p>
      <w:pPr>
        <w:pStyle w:val="PreformattedText"/>
        <w:bidi w:val="0"/>
        <w:spacing w:before="0" w:after="0"/>
        <w:jc w:val="left"/>
        <w:rPr/>
      </w:pPr>
      <w:r>
        <w:rPr/>
        <w:t>6qUNOwQSTDzs9NAqgeGNC4glrZL2kIIaP/Cxs8DQUqKdb+NiQOlZj8KlxJVSNDGk6NogKtK9U8KaEj</w:t>
      </w:r>
    </w:p>
    <w:p>
      <w:pPr>
        <w:pStyle w:val="PreformattedText"/>
        <w:bidi w:val="0"/>
        <w:spacing w:before="0" w:after="0"/>
        <w:jc w:val="left"/>
        <w:rPr/>
      </w:pPr>
      <w:r>
        <w:rPr/>
        <w:t>p7SAUSiVRGTcMfwSbDRp5npxVPkAcefSyaiGOU5CdpWrIiil3QSztMFRIon1raKdyoVEJZ0tcqoW3u</w:t>
      </w:r>
    </w:p>
    <w:p>
      <w:pPr>
        <w:pStyle w:val="PreformattedText"/>
        <w:bidi w:val="0"/>
        <w:spacing w:before="0" w:after="0"/>
        <w:jc w:val="left"/>
        <w:rPr/>
      </w:pPr>
      <w:r>
        <w:rPr/>
        <w:t>oxU1z14nUPDHwHpYbBgaokzGZk0PUyutGzxMzxCW6zTxQOHeIxR6gvo/U9783HuT+RbfTaX14w7ncL</w:t>
      </w:r>
    </w:p>
    <w:p>
      <w:pPr>
        <w:pStyle w:val="PreformattedText"/>
        <w:bidi w:val="0"/>
        <w:spacing w:before="0" w:after="0"/>
        <w:jc w:val="left"/>
        <w:rPr/>
      </w:pPr>
      <w:r>
        <w:rPr/>
        <w:t>+QFT/M9Y9+8d+W3DZtqRj4UUTSU+bGg/kMdCQgsvp4402INrX/AEgC9ufY4PUN+fTHlQWRgD+LDk3t</w:t>
      </w:r>
    </w:p>
    <w:p>
      <w:pPr>
        <w:pStyle w:val="PreformattedText"/>
        <w:bidi w:val="0"/>
        <w:spacing w:before="0" w:after="0"/>
        <w:jc w:val="left"/>
        <w:rPr/>
      </w:pPr>
      <w:r>
        <w:rPr/>
        <w:t>+LXFr+/KOvNgcOgT3OAC5IsAL8i5IJFi1/qtx9PbsfEDqjHH5dImlJDgglSHY8XIuLEMCeQOPbsgxw</w:t>
      </w:r>
    </w:p>
    <w:p>
      <w:pPr>
        <w:pStyle w:val="PreformattedText"/>
        <w:bidi w:val="0"/>
        <w:spacing w:before="0" w:after="0"/>
        <w:jc w:val="left"/>
        <w:rPr/>
      </w:pPr>
      <w:r>
        <w:rPr/>
        <w:t>6olQa9L/GPIEHrKi1jzYG41C31J/p/S/tCwFeHSoHpVwyME5ZwQBpGoi4/qSPwD9L+6EZ+fVwcfLrD</w:t>
      </w:r>
    </w:p>
    <w:p>
      <w:pPr>
        <w:pStyle w:val="PreformattedText"/>
        <w:bidi w:val="0"/>
        <w:spacing w:before="0" w:after="0"/>
        <w:jc w:val="left"/>
        <w:rPr/>
      </w:pPr>
      <w:r>
        <w:rPr/>
        <w:t>PM/AueCTe5DEfS/q+v8AxQe9AdWr1BUs31YgA/UC9x9Bb6fQG3P59qFHVH4dOkDHSOeOf7X1NvoT/U</w:t>
      </w:r>
    </w:p>
    <w:p>
      <w:pPr>
        <w:pStyle w:val="PreformattedText"/>
        <w:bidi w:val="0"/>
        <w:spacing w:before="0" w:after="0"/>
        <w:jc w:val="left"/>
        <w:rPr/>
      </w:pPr>
      <w:r>
        <w:rPr/>
        <w:t>j6/wC8e3ekr0Pl12WLMvJuL2H5vcg/T8Hn3bpoDowvVbmanooRc+PI0zNzbgOb/T8+yfdSNer+iR0Y</w:t>
      </w:r>
    </w:p>
    <w:p>
      <w:pPr>
        <w:pStyle w:val="PreformattedText"/>
        <w:bidi w:val="0"/>
        <w:spacing w:before="0" w:after="0"/>
        <w:jc w:val="left"/>
        <w:rPr/>
      </w:pPr>
      <w:r>
        <w:rPr/>
        <w:t>7cDw+YP8+rVdmPahpbW4jUFvrzpH+2HsC1o5+3oaBe1T5U6FWkJJT/gv4/w459m9uTqT7Oi+amlvt6</w:t>
      </w:r>
    </w:p>
    <w:p>
      <w:pPr>
        <w:pStyle w:val="PreformattedText"/>
        <w:bidi w:val="0"/>
        <w:spacing w:before="0" w:after="0"/>
        <w:jc w:val="left"/>
        <w:rPr/>
      </w:pPr>
      <w:r>
        <w:rPr/>
        <w:t>6lv9wR+bj/AHv2tU94r0nI7KdKahNkH4+n+8f8U9msXAdF0nH5dTJf0n6/6/8Avv6+3GyD1RcHI6SG</w:t>
      </w:r>
    </w:p>
    <w:p>
      <w:pPr>
        <w:pStyle w:val="PreformattedText"/>
        <w:bidi w:val="0"/>
        <w:spacing w:before="0" w:after="0"/>
        <w:jc w:val="left"/>
        <w:rPr/>
      </w:pPr>
      <w:r>
        <w:rPr/>
        <w:t>WjBJ/wBf+vF/6D2WzjPS+E9dUYAgYfS3+3+n9Ofz7b/Ac9XNS3z6SeeI8MoP/HNvz9f+Ncey2amodK</w:t>
      </w:r>
    </w:p>
    <w:p>
      <w:pPr>
        <w:pStyle w:val="PreformattedText"/>
        <w:bidi w:val="0"/>
        <w:spacing w:before="0" w:after="0"/>
        <w:jc w:val="left"/>
        <w:rPr/>
      </w:pPr>
      <w:r>
        <w:rPr/>
        <w:t>1+Gp6IJ2noO4Kgm36k/wASSVFiPybf7z7Eu3/7ip9nQWvf9yH+3oMEC3Nh/X62P5/px+R/t/apuHSZ</w:t>
      </w:r>
    </w:p>
    <w:p>
      <w:pPr>
        <w:pStyle w:val="PreformattedText"/>
        <w:bidi w:val="0"/>
        <w:spacing w:before="0" w:after="0"/>
        <w:jc w:val="left"/>
        <w:rPr/>
      </w:pPr>
      <w:r>
        <w:rPr/>
        <w:t>R5U6xuoNz+f95PPN+BY/j+ntmtOnD/PqKQCzWB4Nvrwf9b+h/r72Dw68Oo00agMLCw5/230PP4HvfE</w:t>
      </w:r>
    </w:p>
    <w:p>
      <w:pPr>
        <w:pStyle w:val="PreformattedText"/>
        <w:bidi w:val="0"/>
        <w:spacing w:before="0" w:after="0"/>
        <w:jc w:val="left"/>
        <w:rPr/>
      </w:pPr>
      <w:r>
        <w:rPr/>
        <w:t>8evdMNZYWW1xYcWvwB9f8AX/oPoPby8T023l020iXqyb/X8n82I5/pyPz+PbxPb0zQaiOhApQPGo+g</w:t>
      </w:r>
    </w:p>
    <w:p>
      <w:pPr>
        <w:pStyle w:val="PreformattedText"/>
        <w:bidi w:val="0"/>
        <w:spacing w:before="0" w:after="0"/>
        <w:jc w:val="left"/>
        <w:rPr/>
      </w:pPr>
      <w:r>
        <w:rPr/>
        <w:t>CC9/wb8GwHJ9tdbP8upFQwAj4/s/S/B/B/x496Hnnqo446b5yun6XP4Nz/j9bc/j/Ye7DrdOHSRyQF</w:t>
      </w:r>
    </w:p>
    <w:p>
      <w:pPr>
        <w:pStyle w:val="PreformattedText"/>
        <w:bidi w:val="0"/>
        <w:spacing w:before="0" w:after="0"/>
        <w:jc w:val="left"/>
        <w:rPr/>
      </w:pPr>
      <w:r>
        <w:rPr/>
        <w:t>yTxzf6fXnkj6j6Wuffh04fLrFj9JcA2ANx+ApNyePoTb6X/r7q4x1ZeI6Usco9QJB+gsP0hbAWA/1h</w:t>
      </w:r>
    </w:p>
    <w:p>
      <w:pPr>
        <w:pStyle w:val="PreformattedText"/>
        <w:bidi w:val="0"/>
        <w:spacing w:before="0" w:after="0"/>
        <w:jc w:val="left"/>
        <w:rPr/>
      </w:pPr>
      <w:r>
        <w:rPr/>
        <w:t>/j7pTHTrGnSixdQqSKSf0lWsDxe97XANuP8AY39syISG+eOnI2pQ+nS8+9jcRvHIWSRyTGZtTxc8xt</w:t>
      </w:r>
    </w:p>
    <w:p>
      <w:pPr>
        <w:pStyle w:val="PreformattedText"/>
        <w:bidi w:val="0"/>
        <w:spacing w:before="0" w:after="0"/>
        <w:jc w:val="left"/>
        <w:rPr/>
      </w:pPr>
      <w:r>
        <w:rPr/>
        <w:t>cAILji17/n2WrE6Eqy5Hn69LpJQ6hlPH+XT9t6dajOUEfBV6iJWBJNhf8AST+nk/j+vtQIisUzEcF6</w:t>
      </w:r>
    </w:p>
    <w:p>
      <w:pPr>
        <w:pStyle w:val="PreformattedText"/>
        <w:bidi w:val="0"/>
        <w:spacing w:before="0" w:after="0"/>
        <w:jc w:val="left"/>
        <w:rPr/>
      </w:pPr>
      <w:r>
        <w:rPr/>
        <w:t>aD1dAOFR0brASwkFAQNN1Fzxe1j+R9P94PsOslcno/EmaA9JTfM8NLTtrNNyhazEgmwvxZxzf+vtyG</w:t>
      </w:r>
    </w:p>
    <w:p>
      <w:pPr>
        <w:pStyle w:val="PreformattedText"/>
        <w:bidi w:val="0"/>
        <w:spacing w:before="0" w:after="0"/>
        <w:jc w:val="left"/>
        <w:rPr/>
      </w:pPr>
      <w:r>
        <w:rPr/>
        <w:t>JmIovn0nuJQK5z0UHcOQgq8jGkKR/5wWKE2Gk3Lck+n/H2KbOFo4zq6IJ5A7gDhXoR9qj0R/kf7cc/</w:t>
      </w:r>
    </w:p>
    <w:p>
      <w:pPr>
        <w:pStyle w:val="PreformattedText"/>
        <w:bidi w:val="0"/>
        <w:spacing w:before="0" w:after="0"/>
        <w:jc w:val="left"/>
        <w:rPr/>
      </w:pPr>
      <w:r>
        <w:rPr/>
        <w:t>8Tf283Xh0NGMPpX/AGH055/1/wAi/tqmerHj0ogxI5+n+8/8R+ffuq16TOdb9v682+h/Jvxb+hHuoH</w:t>
      </w:r>
    </w:p>
    <w:p>
      <w:pPr>
        <w:pStyle w:val="PreformattedText"/>
        <w:bidi w:val="0"/>
        <w:spacing w:before="0" w:after="0"/>
        <w:jc w:val="left"/>
        <w:rPr/>
      </w:pPr>
      <w:r>
        <w:rPr/>
        <w:t>d1vyPr0Befa0rf7Efiw55v/Xj2rjFek0hoOgzyJs4+g+pI/qf6Afg/737UD06TE4HXKEnxqP0i3+uC</w:t>
      </w:r>
    </w:p>
    <w:p>
      <w:pPr>
        <w:pStyle w:val="PreformattedText"/>
        <w:bidi w:val="0"/>
        <w:spacing w:before="0" w:after="0"/>
        <w:jc w:val="left"/>
        <w:rPr/>
      </w:pPr>
      <w:r>
        <w:rPr/>
        <w:t>f6k/19skZPToPDpqqWHmbn6i3BsCCDfg/X+p9uIMdMuc9I/Iv+7cH+thza4Y2AIuPainaOkrfEeosM</w:t>
      </w:r>
    </w:p>
    <w:p>
      <w:pPr>
        <w:pStyle w:val="PreformattedText"/>
        <w:bidi w:val="0"/>
        <w:spacing w:before="0" w:after="0"/>
        <w:jc w:val="left"/>
        <w:rPr/>
      </w:pPr>
      <w:r>
        <w:rPr/>
        <w:t>nKkk35uLiwAsT6ufr71Ty69UAH16fUkF0N+Lcc8EHkfS9h/X3uh60SKdcKh7i4v9CVH0+vNx9LX/H9</w:t>
      </w:r>
    </w:p>
    <w:p>
      <w:pPr>
        <w:pStyle w:val="PreformattedText"/>
        <w:bidi w:val="0"/>
        <w:spacing w:before="0" w:after="0"/>
        <w:jc w:val="left"/>
        <w:rPr/>
      </w:pPr>
      <w:r>
        <w:rPr/>
        <w:t>fdh5jqnE8M9JrID0H/FL83/obEX+nPvY49VbKinQLZlrSH/g7W4vYFvow/2P1/HtZFw6TSCvQVblF4</w:t>
      </w:r>
    </w:p>
    <w:p>
      <w:pPr>
        <w:pStyle w:val="PreformattedText"/>
        <w:bidi w:val="0"/>
        <w:spacing w:before="0" w:after="0"/>
        <w:jc w:val="left"/>
        <w:rPr/>
      </w:pPr>
      <w:r>
        <w:rPr/>
        <w:t>iSeNPIIv8A1P0HB/1/ateA6TsOPQE5MgVaD6gtYc2AuSbf6/1+ntbGe09JWGesunVG3pP9FZTzfnnm</w:t>
      </w:r>
    </w:p>
    <w:p>
      <w:pPr>
        <w:pStyle w:val="PreformattedText"/>
        <w:bidi w:val="0"/>
        <w:spacing w:before="0" w:after="0"/>
        <w:jc w:val="left"/>
        <w:rPr/>
      </w:pPr>
      <w:r>
        <w:rPr/>
        <w:t>4JH0tx7bByOvEdY6SLTUpYXUtdiLDUdXPHFvrx/j7f8AwnpqlD0tqdRrsDwVtxzf83sfwDx9fx7THh</w:t>
      </w:r>
    </w:p>
    <w:p>
      <w:pPr>
        <w:pStyle w:val="PreformattedText"/>
        <w:bidi w:val="0"/>
        <w:spacing w:before="0" w:after="0"/>
        <w:jc w:val="left"/>
        <w:rPr/>
      </w:pPr>
      <w:r>
        <w:rPr/>
        <w:t>8+njnp5oVUyMAL6eSD/iwA4P5A/P4/2PurDHV1xjpZRJeFBY2IB4BvYci1/rcf6/tN5np+mB0zVkJJ</w:t>
      </w:r>
    </w:p>
    <w:p>
      <w:pPr>
        <w:pStyle w:val="PreformattedText"/>
        <w:bidi w:val="0"/>
        <w:spacing w:before="0" w:after="0"/>
        <w:jc w:val="left"/>
        <w:rPr/>
      </w:pPr>
      <w:r>
        <w:rPr/>
        <w:t>4FwB9f66uWsPrz+f6W9uqcEdaIHn0jcygSN+BYA3PJ55tz70Kkt6dOYFKdf/1zyeo/0sf6j8/kqRxx</w:t>
      </w:r>
    </w:p>
    <w:p>
      <w:pPr>
        <w:pStyle w:val="PreformattedText"/>
        <w:bidi w:val="0"/>
        <w:spacing w:before="0" w:after="0"/>
        <w:jc w:val="left"/>
        <w:rPr/>
      </w:pPr>
      <w:r>
        <w:rPr/>
        <w:t>/h/t/fh0jr1zBHFgOOF5uRxpJ4HBYe99b6zKFIAAIFrKSLXBB+hBsT9Pr+Pdet9ZBa11BC3seFuP8A</w:t>
      </w:r>
    </w:p>
    <w:p>
      <w:pPr>
        <w:pStyle w:val="PreformattedText"/>
        <w:bidi w:val="0"/>
        <w:spacing w:before="0" w:after="0"/>
        <w:jc w:val="left"/>
        <w:rPr/>
      </w:pPr>
      <w:r>
        <w:rPr/>
        <w:t>abg25HP9ffvsHWvLh1mUfUACwAsDaw45uD9Bf/X96+XW6dc1vfjULD62vzcWI/H4seffuvdTYjb8XI</w:t>
      </w:r>
    </w:p>
    <w:p>
      <w:pPr>
        <w:pStyle w:val="PreformattedText"/>
        <w:bidi w:val="0"/>
        <w:spacing w:before="0" w:after="0"/>
        <w:jc w:val="left"/>
        <w:rPr/>
      </w:pPr>
      <w:r>
        <w:rPr/>
        <w:t>sLk8H8WBuOQT+PoP6e7jrRrXp0h+gHJIAAI/3hf8Co/P19uDppup6HgEmxIvwCQov/AEFrG/8At/e+</w:t>
      </w:r>
    </w:p>
    <w:p>
      <w:pPr>
        <w:pStyle w:val="PreformattedText"/>
        <w:bidi w:val="0"/>
        <w:spacing w:before="0" w:after="0"/>
        <w:jc w:val="left"/>
        <w:rPr/>
      </w:pPr>
      <w:r>
        <w:rPr/>
        <w:t>qV6zAk8H9PH+H0B+ovwPex1o56kqf6C97f11EDm5vxY/63593+XTTdZ0JB51D8kcED6CxFri97AA/w</w:t>
      </w:r>
    </w:p>
    <w:p>
      <w:pPr>
        <w:pStyle w:val="PreformattedText"/>
        <w:bidi w:val="0"/>
        <w:spacing w:before="0" w:after="0"/>
        <w:jc w:val="left"/>
        <w:rPr/>
      </w:pPr>
      <w:r>
        <w:rPr/>
        <w:t>Cx9760Opkcqj8gfqAP0HFjpP8Are6nj1YA+nUxJl4Fzxb6G92tYkGwN7fj8+6kdODH29czKoB5J5PF</w:t>
      </w:r>
    </w:p>
    <w:p>
      <w:pPr>
        <w:pStyle w:val="PreformattedText"/>
        <w:bidi w:val="0"/>
        <w:spacing w:before="0" w:after="0"/>
        <w:jc w:val="left"/>
        <w:rPr/>
      </w:pPr>
      <w:r>
        <w:rPr/>
        <w:t>v7QA+oB/AP090PTgp1jacXsCAD9SNJ5Gn08gC4/2w90J6cFOsYmX+mm5C2/UT9SSb/2uOfxf3Xrfke</w:t>
      </w:r>
    </w:p>
    <w:p>
      <w:pPr>
        <w:pStyle w:val="PreformattedText"/>
        <w:bidi w:val="0"/>
        <w:spacing w:before="0" w:after="0"/>
        <w:jc w:val="left"/>
        <w:rPr/>
      </w:pPr>
      <w:r>
        <w:rPr/>
        <w:t>uQqFBB+pJB+tj/AEAUC4+n5966t+XWZasKLAji/P5sPwf6j/e/x70R1759QqyrBDWIGoH+v1I/F+SR</w:t>
      </w:r>
    </w:p>
    <w:p>
      <w:pPr>
        <w:pStyle w:val="PreformattedText"/>
        <w:bidi w:val="0"/>
        <w:spacing w:before="0" w:after="0"/>
        <w:jc w:val="left"/>
        <w:rPr/>
      </w:pPr>
      <w:r>
        <w:rPr/>
        <w:t>/jf3rGT5dex0mJpdRPN+APoLf4WNjYm3u3Wx546xpNYg/wBLW5FyCL8Aci/4/HvXW+pkdTbkG5N7XP</w:t>
      </w:r>
    </w:p>
    <w:p>
      <w:pPr>
        <w:pStyle w:val="PreformattedText"/>
        <w:bidi w:val="0"/>
        <w:spacing w:before="0" w:after="0"/>
        <w:jc w:val="left"/>
        <w:rPr/>
      </w:pPr>
      <w:r>
        <w:rPr/>
        <w:t>6uB9eLg2HH596p69eqOpKVF7WN+PqDYLzf/Ym/9fp79TrXl1JWqBF9Vja30J4uRxyBxbj34Cnl16tO</w:t>
      </w:r>
    </w:p>
    <w:p>
      <w:pPr>
        <w:pStyle w:val="PreformattedText"/>
        <w:bidi w:val="0"/>
        <w:spacing w:before="0" w:after="0"/>
        <w:jc w:val="left"/>
        <w:rPr/>
      </w:pPr>
      <w:r>
        <w:rPr/>
        <w:t>pCVdrer6fUWv+LAtzax4/wAffvy63x6mR1nHB0k2sp5J5IP1HqXn3sHqhxXqT93x+r63sQeB9fSb/w</w:t>
      </w:r>
    </w:p>
    <w:p>
      <w:pPr>
        <w:pStyle w:val="PreformattedText"/>
        <w:bidi w:val="0"/>
        <w:spacing w:before="0" w:after="0"/>
        <w:jc w:val="left"/>
        <w:rPr/>
      </w:pPr>
      <w:r>
        <w:rPr/>
        <w:t>BoD24Aeq1qK168Z9VrH66vp+f+DCwA/p+ffuFetDriX13BI02B/pwPUf8AW+nvfXuurmzaeCOTexCn</w:t>
      </w:r>
    </w:p>
    <w:p>
      <w:pPr>
        <w:pStyle w:val="PreformattedText"/>
        <w:bidi w:val="0"/>
        <w:spacing w:before="0" w:after="0"/>
        <w:jc w:val="left"/>
        <w:rPr/>
      </w:pPr>
      <w:r>
        <w:rPr/>
        <w:t>6Atybix/1/e+vUNOoVUbD6AMQRfg3PN7jixF/wDX96P29eH8umCUnkDm30v+bnm3PAPNj9b+7deHAd</w:t>
      </w:r>
    </w:p>
    <w:p>
      <w:pPr>
        <w:pStyle w:val="PreformattedText"/>
        <w:bidi w:val="0"/>
        <w:spacing w:before="0" w:after="0"/>
        <w:jc w:val="left"/>
        <w:rPr/>
      </w:pPr>
      <w:r>
        <w:rPr/>
        <w:t>Q2YjjiwIvfn6fUH+pP/Ee6nq3URpCCADa5sebi54t+OLH3Q+nVh/LroVIU3NhpPNhqA9X0/H5HuhHV</w:t>
      </w:r>
    </w:p>
    <w:p>
      <w:pPr>
        <w:pStyle w:val="PreformattedText"/>
        <w:bidi w:val="0"/>
        <w:spacing w:before="0" w:after="0"/>
        <w:jc w:val="left"/>
        <w:rPr/>
      </w:pPr>
      <w:r>
        <w:rPr/>
        <w:t>s1456lx1ag2+hAvcaS2nVzfTxx9R/X3rTSpPXhjgcdT46kD+pP8AgRqtfgfQ2t9bfm/+v70R17NaDq</w:t>
      </w:r>
    </w:p>
    <w:p>
      <w:pPr>
        <w:pStyle w:val="PreformattedText"/>
        <w:bidi w:val="0"/>
        <w:spacing w:before="0" w:after="0"/>
        <w:jc w:val="left"/>
        <w:rPr/>
      </w:pPr>
      <w:r>
        <w:rPr/>
        <w:t>bHVf1Nuf8AWH4sRb8/8R79Tr3WCWp4PN7m2kcf7Dj/AB97oT1X59NctUATySFsQAB6WsBYW/p+D78F</w:t>
      </w:r>
    </w:p>
    <w:p>
      <w:pPr>
        <w:pStyle w:val="PreformattedText"/>
        <w:bidi w:val="0"/>
        <w:spacing w:before="0" w:after="0"/>
        <w:jc w:val="left"/>
        <w:rPr/>
      </w:pPr>
      <w:r>
        <w:rPr/>
        <w:t>r178+oL1fP5Fvp9Bfj6/6y+7UoOmyTnpumqQQbEAcD/bA8/W4H+Hu6gHy6aYkkjpsMguR+DcEf7Ei3</w:t>
      </w:r>
    </w:p>
    <w:p>
      <w:pPr>
        <w:pStyle w:val="PreformattedText"/>
        <w:bidi w:val="0"/>
        <w:spacing w:before="0" w:after="0"/>
        <w:jc w:val="left"/>
        <w:rPr/>
      </w:pPr>
      <w:r>
        <w:rPr/>
        <w:t>9fwefbvTR6kwT6WAJ5sD+OQByxvzb+l/dx6dUz5dKSiqRdRf8AUeLWvf8AVc3PF/dgPPppqeueldS1</w:t>
      </w:r>
    </w:p>
    <w:p>
      <w:pPr>
        <w:pStyle w:val="PreformattedText"/>
        <w:bidi w:val="0"/>
        <w:spacing w:before="0" w:after="0"/>
        <w:jc w:val="left"/>
        <w:rPr/>
      </w:pPr>
      <w:r>
        <w:rPr/>
        <w:t>Qtb6H6+mw/JsxtwOT/X3Wpr14GtK9T/uxbkgn6/mxsLAHVx6T/vHuw6uB1Lpaq7cnhRcfTk/055AI9</w:t>
      </w:r>
    </w:p>
    <w:p>
      <w:pPr>
        <w:pStyle w:val="PreformattedText"/>
        <w:bidi w:val="0"/>
        <w:spacing w:before="0" w:after="0"/>
        <w:jc w:val="left"/>
        <w:rPr/>
      </w:pPr>
      <w:r>
        <w:rPr/>
        <w:t>1f5dPxfb0pKapt9ObG544tYfX8cE/7f2w3DpcnTzHMCBYi/FzwNX9T9P8AiPbJ6VIOuUj3Xji4Ug/Q</w:t>
      </w:r>
    </w:p>
    <w:p>
      <w:pPr>
        <w:pStyle w:val="PreformattedText"/>
        <w:bidi w:val="0"/>
        <w:spacing w:before="0" w:after="0"/>
        <w:jc w:val="left"/>
        <w:rPr/>
      </w:pPr>
      <w:r>
        <w:rPr/>
        <w:t>2B+n+vb2ml4dLIcEdJrJ8Rv9Q1j+Pz+ebn6/UeyuXJ+XRzDwHQQ5i6zEf4t9Da7A2JJH1vfn8H6e7L</w:t>
      </w:r>
    </w:p>
    <w:p>
      <w:pPr>
        <w:pStyle w:val="PreformattedText"/>
        <w:bidi w:val="0"/>
        <w:spacing w:before="0" w:after="0"/>
        <w:jc w:val="left"/>
        <w:rPr/>
      </w:pPr>
      <w:r>
        <w:rPr/>
        <w:t>8I6eY5PWKEXVR9eQLm3J/q310kW+n09tEZ6uD2/LpUY0XX+nHI5CX/AMB9QTcn3umR0yT0pKMHUijn</w:t>
      </w:r>
    </w:p>
    <w:p>
      <w:pPr>
        <w:pStyle w:val="PreformattedText"/>
        <w:bidi w:val="0"/>
        <w:spacing w:before="0" w:after="0"/>
        <w:jc w:val="left"/>
        <w:rPr/>
      </w:pPr>
      <w:r>
        <w:rPr/>
        <w:t>/A3sSbgf8FP+x9ujz6bPEfb0IOMBsDzey2uAbcfj6n/X/wB49o5Rx6Vx8elSoIUfX02HBvb+n1/Jt7</w:t>
      </w:r>
    </w:p>
    <w:p>
      <w:pPr>
        <w:pStyle w:val="PreformattedText"/>
        <w:bidi w:val="0"/>
        <w:spacing w:before="0" w:after="0"/>
        <w:jc w:val="left"/>
        <w:rPr/>
      </w:pPr>
      <w:r>
        <w:rPr/>
        <w:t>SHj0qHDrHMAQSRxzwL2H5u39fbbcOrqM16Y6m5JN7ckH6jg/61rn2jcYPr0qiwadM8oQllkSOWKQPF</w:t>
      </w:r>
    </w:p>
    <w:p>
      <w:pPr>
        <w:pStyle w:val="PreformattedText"/>
        <w:bidi w:val="0"/>
        <w:spacing w:before="0" w:after="0"/>
        <w:jc w:val="left"/>
        <w:rPr/>
      </w:pPr>
      <w:r>
        <w:rPr/>
        <w:t>PDNGrwzQTKY56eaNwySQzIxVlIsQSLey+ReI6MIutZ35VbDg62757BxOEo0x+3KbctRUYdaSMRrho8</w:t>
      </w:r>
    </w:p>
    <w:p>
      <w:pPr>
        <w:pStyle w:val="PreformattedText"/>
        <w:bidi w:val="0"/>
        <w:spacing w:before="0" w:after="0"/>
        <w:jc w:val="left"/>
        <w:rPr/>
      </w:pPr>
      <w:r>
        <w:rPr/>
        <w:t>kI6tMeo58dORKRC35A0nkD2y2aV9Ohzttw720Ts3d69BHhNxVOPqaYU1Qp+1lScwlAiaxIxeJWGnVw</w:t>
      </w:r>
    </w:p>
    <w:p>
      <w:pPr>
        <w:pStyle w:val="PreformattedText"/>
        <w:bidi w:val="0"/>
        <w:spacing w:before="0" w:after="0"/>
        <w:jc w:val="left"/>
        <w:rPr/>
      </w:pPr>
      <w:r>
        <w:rPr/>
        <w:t>QSOB/j7Syxg5px6P7e5IoK46MKmdoNx4XwTwrNUmOM+N7t43dnFVLIER5EcwXKMQy2urArY+y9lKnh</w:t>
      </w:r>
    </w:p>
    <w:p>
      <w:pPr>
        <w:pStyle w:val="PreformattedText"/>
        <w:bidi w:val="0"/>
        <w:spacing w:before="0" w:after="0"/>
        <w:jc w:val="left"/>
        <w:rPr/>
      </w:pPr>
      <w:r>
        <w:rPr/>
        <w:t>jo1WUSKSDXoH8fkKzZuZbG1KsMXVSy0+LraeRJZ2eUOIKZnQCI63Wwu3qCixDJ7dw6gjDdJmbw2pXH</w:t>
      </w:r>
    </w:p>
    <w:p>
      <w:pPr>
        <w:pStyle w:val="PreformattedText"/>
        <w:bidi w:val="0"/>
        <w:spacing w:before="0" w:after="0"/>
        <w:jc w:val="left"/>
        <w:rPr/>
      </w:pPr>
      <w:r>
        <w:rPr/>
        <w:t>S9xGV8kjCUUsMtLWqjzRaiz0Vfq8c0ZYlHdfL62sCGDEW/FgMjqvifPpT0+TCVFPCodjCpgZEjIdxT</w:t>
      </w:r>
    </w:p>
    <w:p>
      <w:pPr>
        <w:pStyle w:val="PreformattedText"/>
        <w:bidi w:val="0"/>
        <w:spacing w:before="0" w:after="0"/>
        <w:jc w:val="left"/>
        <w:rPr/>
      </w:pPr>
      <w:r>
        <w:rPr/>
        <w:t>hRJJI8xb9sQ30ul2Kn6i1/filQadLIJiCtDjo3XTuchqaKChqmEAeZoEmlAaU1DgzyNU3lLGGaFT4C</w:t>
      </w:r>
    </w:p>
    <w:p>
      <w:pPr>
        <w:pStyle w:val="PreformattedText"/>
        <w:bidi w:val="0"/>
        <w:spacing w:before="0" w:after="0"/>
        <w:jc w:val="left"/>
        <w:rPr/>
      </w:pPr>
      <w:r>
        <w:rPr/>
        <w:t>LG/5B9pZO3FehRaVkQMMnz6MvlaZKz7KpglaBXlmhrciUjSKCqkuoLTE+OBLwLLAGsfK3BHAKc/EKd</w:t>
      </w:r>
    </w:p>
    <w:p>
      <w:pPr>
        <w:pStyle w:val="PreformattedText"/>
        <w:bidi w:val="0"/>
        <w:spacing w:before="0" w:after="0"/>
        <w:jc w:val="left"/>
        <w:rPr/>
      </w:pPr>
      <w:r>
        <w:rPr/>
        <w:t>LowU1qR8wOkLh6moqtFZUkpWipWtgJSRAWuz1jsqkzR1LU4ZrvclybDgn34VyaCvS5VowUfDToZsPu</w:t>
      </w:r>
    </w:p>
    <w:p>
      <w:pPr>
        <w:pStyle w:val="PreformattedText"/>
        <w:bidi w:val="0"/>
        <w:spacing w:before="0" w:after="0"/>
        <w:jc w:val="left"/>
        <w:rPr/>
      </w:pPr>
      <w:r>
        <w:rPr/>
        <w:t>FJamldJEimvD9ssUKGSna0v3NQYwrLJUuhYBDfR+ofg+22VjSg6fWEAV8uhHx+XWCqSnkld3poR9hG</w:t>
      </w:r>
    </w:p>
    <w:p>
      <w:pPr>
        <w:pStyle w:val="PreformattedText"/>
        <w:bidi w:val="0"/>
        <w:spacing w:before="0" w:after="0"/>
        <w:jc w:val="left"/>
        <w:rPr/>
      </w:pPr>
      <w:r>
        <w:rPr/>
        <w:t>0YmkWKSQCKdElZY2MqEByQXsLCwA90UGtDx6WJCvhlkFAeJ6E7CZp6SWET1EDSUyNFWwJUtG8lIZTH</w:t>
      </w:r>
    </w:p>
    <w:p>
      <w:pPr>
        <w:pStyle w:val="PreformattedText"/>
        <w:bidi w:val="0"/>
        <w:spacing w:before="0" w:after="0"/>
        <w:jc w:val="left"/>
        <w:rPr/>
      </w:pPr>
      <w:r>
        <w:rPr/>
        <w:t>OsFSocNNN5FTRGvoUX/N/b6ggGvH/VnpmaBZEOlDQnBpXPlX/OehDxk5ZJq9pHlyDffGCCYRzBKWAr</w:t>
      </w:r>
    </w:p>
    <w:p>
      <w:pPr>
        <w:pStyle w:val="PreformattedText"/>
        <w:bidi w:val="0"/>
        <w:spacing w:before="0" w:after="0"/>
        <w:jc w:val="left"/>
        <w:rPr/>
      </w:pPr>
      <w:r>
        <w:rPr/>
        <w:t>FDQ1Mj6o9EqoSY+dY5+t/fgMkg93SFloVhAAixUjGfM9L/ABcNHPG81MvjqkeSnrYalmWN4qmFJ4Xo</w:t>
      </w:r>
    </w:p>
    <w:p>
      <w:pPr>
        <w:pStyle w:val="PreformattedText"/>
        <w:bidi w:val="0"/>
        <w:spacing w:before="0" w:after="0"/>
        <w:jc w:val="left"/>
        <w:rPr/>
      </w:pPr>
      <w:r>
        <w:rPr/>
        <w:t>RKwXzw1TFCqgAp9RYe9iNRkCjeefzx0jleVSFdqx4KkfI0NftH8+lLDjkr5ahaeRIKiNpGankYyx1F</w:t>
      </w:r>
    </w:p>
    <w:p>
      <w:pPr>
        <w:pStyle w:val="PreformattedText"/>
        <w:bidi w:val="0"/>
        <w:spacing w:before="0" w:after="0"/>
        <w:jc w:val="left"/>
        <w:rPr/>
      </w:pPr>
      <w:r>
        <w:rPr/>
        <w:t>RTwrULBRzSaZIxJSpZR6xrP0sfbyx6zjB/zenTfjNEFLCqkcfQE0qfz+zpV0jQU1LUNTo1Szwa3p5P</w:t>
      </w:r>
    </w:p>
    <w:p>
      <w:pPr>
        <w:pStyle w:val="PreformattedText"/>
        <w:bidi w:val="0"/>
        <w:spacing w:before="0" w:after="0"/>
        <w:jc w:val="left"/>
        <w:rPr/>
      </w:pPr>
      <w:r>
        <w:rPr/>
        <w:t>GKigj8UfikeEIkXojYR6Hb1yn6HT7XIQENBkj9nSKTXLIniHSAePk3yr/l8h0psbG9N4dSTedolCio</w:t>
      </w:r>
    </w:p>
    <w:p>
      <w:pPr>
        <w:pStyle w:val="PreformattedText"/>
        <w:bidi w:val="0"/>
        <w:spacing w:before="0" w:after="0"/>
        <w:jc w:val="left"/>
        <w:rPr/>
      </w:pPr>
      <w:r>
        <w:rPr/>
        <w:t>aQlvBE+uWVB6oKcK4YH1fT/Ye1KCgoeP8Aq/Z0X3MniF6EaAc0+Z8vU9KvH1KmZoiW8sZR6jxEFhGE</w:t>
      </w:r>
    </w:p>
    <w:p>
      <w:pPr>
        <w:pStyle w:val="PreformattedText"/>
        <w:bidi w:val="0"/>
        <w:spacing w:before="0" w:after="0"/>
        <w:jc w:val="left"/>
        <w:rPr/>
      </w:pPr>
      <w:r>
        <w:rPr/>
        <w:t>AfwhkuoeSwUcWBPtxcmgPRROh0V/CeFfXp+jV2JbWqO5U/ti5VQbhFa41MLC/H6vqbe3QAOBz0hZhS</w:t>
      </w:r>
    </w:p>
    <w:p>
      <w:pPr>
        <w:pStyle w:val="PreformattedText"/>
        <w:bidi w:val="0"/>
        <w:spacing w:before="0" w:after="0"/>
        <w:jc w:val="left"/>
        <w:rPr/>
      </w:pPr>
      <w:r>
        <w:rPr/>
        <w:t>hWqj1/w9Swjaf3XDqL+lgojKh/WWXldTFrX597pXjkdJywr2LQ/wCqnWHwqgCFyYG0lyzaDCqnUirb</w:t>
      </w:r>
    </w:p>
    <w:p>
      <w:pPr>
        <w:pStyle w:val="PreformattedText"/>
        <w:bidi w:val="0"/>
        <w:spacing w:before="0" w:after="0"/>
        <w:jc w:val="left"/>
        <w:rPr/>
      </w:pPr>
      <w:r>
        <w:rPr/>
        <w:t>9tYxyeeQOP8AD3UgCnp04HLVNP1B/P1+deuf6mjQBvWpby+kg8Nd+eF1j/Dk2HvVRWg68BQFj5dY5i</w:t>
      </w:r>
    </w:p>
    <w:p>
      <w:pPr>
        <w:pStyle w:val="PreformattedText"/>
        <w:bidi w:val="0"/>
        <w:spacing w:before="0" w:after="0"/>
        <w:jc w:val="left"/>
        <w:rPr/>
      </w:pPr>
      <w:r>
        <w:rPr/>
        <w:t>EQqoYu/jjVC/pU6gJAxa3EbuNRI0g+6OcGnTkYJYasAcT/AKvXy6gGsWAGy6y0MMqxABklmmlaOGS4</w:t>
      </w:r>
    </w:p>
    <w:p>
      <w:pPr>
        <w:pStyle w:val="PreformattedText"/>
        <w:bidi w:val="0"/>
        <w:spacing w:before="0" w:after="0"/>
        <w:jc w:val="left"/>
        <w:rPr/>
      </w:pPr>
      <w:r>
        <w:rPr/>
        <w:t>DFjN4QwUjhFv9GJ9samBIp5Dp0x68k4qc/Lz6S+WysZihVZTYmVUmmCtDI8ShasIQwWaQsjtJIRpAA</w:t>
      </w:r>
    </w:p>
    <w:p>
      <w:pPr>
        <w:pStyle w:val="PreformattedText"/>
        <w:bidi w:val="0"/>
        <w:spacing w:before="0" w:after="0"/>
        <w:jc w:val="left"/>
        <w:rPr/>
      </w:pPr>
      <w:r>
        <w:rPr/>
        <w:t>VL35SyuCq0P+rz6fijozEj/PTy6A3dufnaKqKyLDRSwOQJZZVkEKTao0jDBh5Ga2piLsnJ5A9oZDWp</w:t>
      </w:r>
    </w:p>
    <w:p>
      <w:pPr>
        <w:pStyle w:val="PreformattedText"/>
        <w:bidi w:val="0"/>
        <w:spacing w:before="0" w:after="0"/>
        <w:jc w:val="left"/>
        <w:rPr/>
      </w:pPr>
      <w:r>
        <w:rPr/>
        <w:t>r206MYwq6f4h0CsOVjjEucniIqT5I/DLLIBBShjFUyATsY41bTdxcspYKvAN0TOBRvPpYYzJVAe3j0</w:t>
      </w:r>
    </w:p>
    <w:p>
      <w:pPr>
        <w:pStyle w:val="PreformattedText"/>
        <w:bidi w:val="0"/>
        <w:spacing w:before="0" w:after="0"/>
        <w:jc w:val="left"/>
        <w:rPr/>
      </w:pPr>
      <w:r>
        <w:rPr/>
        <w:t>jctmlepmENPFNPPCZZ6RqgLHTQhmlvLLpUi9Ot1LKgW4RdR9pWydQoT6dKEXSoBPaPOnHpsp1emSao</w:t>
      </w:r>
    </w:p>
    <w:p>
      <w:pPr>
        <w:pStyle w:val="PreformattedText"/>
        <w:bidi w:val="0"/>
        <w:spacing w:before="0" w:after="0"/>
        <w:jc w:val="left"/>
        <w:rPr/>
      </w:pPr>
      <w:r>
        <w:rPr/>
        <w:t>pZmMuWSKomM5ZtCwsQuoIBIyLFMwDFirMeeR7ukZFSv4uPTUs+qisuFwOmqsr4yJUjdgsTyyM6uLoP</w:t>
      </w:r>
    </w:p>
    <w:p>
      <w:pPr>
        <w:pStyle w:val="PreformattedText"/>
        <w:bidi w:val="0"/>
        <w:spacing w:before="0" w:after="0"/>
        <w:jc w:val="left"/>
        <w:rPr/>
      </w:pPr>
      <w:r>
        <w:rPr/>
        <w:t>rIqoCnmZwP9hcDj2sijqOkUjsaEjpMY+jrM3VtKEMVBSxColZxCvjhYM8flY2SKeqjICKpN+bG9z7V</w:t>
      </w:r>
    </w:p>
    <w:p>
      <w:pPr>
        <w:pStyle w:val="PreformattedText"/>
        <w:bidi w:val="0"/>
        <w:spacing w:before="0" w:after="0"/>
        <w:jc w:val="left"/>
        <w:rPr/>
      </w:pPr>
      <w:r>
        <w:rPr/>
        <w:t>gUx5dVIRaZ7yel4uJZNReCaQUzs4ptJeCAVkSPGanwhY9ZpTcLe54+ijmhA4U6fip2moH+XpU0eOWj</w:t>
      </w:r>
    </w:p>
    <w:p>
      <w:pPr>
        <w:pStyle w:val="PreformattedText"/>
        <w:bidi w:val="0"/>
        <w:spacing w:before="0" w:after="0"/>
        <w:jc w:val="left"/>
        <w:rPr/>
      </w:pPr>
      <w:r>
        <w:rPr/>
        <w:t>ofFGIYcg5bTBUw2qaulF/CnjQJJDIyP6GIUIguLMb+/AUB/i607Vkrkw041wOm6cI331RFTuPB4qJ4</w:t>
      </w:r>
    </w:p>
    <w:p>
      <w:pPr>
        <w:pStyle w:val="PreformattedText"/>
        <w:bidi w:val="0"/>
        <w:spacing w:before="0" w:after="0"/>
        <w:jc w:val="left"/>
        <w:rPr/>
      </w:pPr>
      <w:r>
        <w:rPr/>
        <w:t>7QkaqtHVYIqk/wCT001TU/5215Rwt7lvdwAM0x03JUaV1ZOa/Z8uhE2njYsbt+lpoljVW1yP4tYjMj</w:t>
      </w:r>
    </w:p>
    <w:p>
      <w:pPr>
        <w:pStyle w:val="PreformattedText"/>
        <w:bidi w:val="0"/>
        <w:spacing w:before="0" w:after="0"/>
        <w:jc w:val="left"/>
        <w:rPr/>
      </w:pPr>
      <w:r>
        <w:rPr/>
        <w:t>sfMwLBWJ8hILW5IuOD7mDlOIRbHbED4mZv506xb9yblrjnC/DGvhpGg/Ja/wCXpQqn04/wB+nNuRb/</w:t>
      </w:r>
    </w:p>
    <w:p>
      <w:pPr>
        <w:pStyle w:val="PreformattedText"/>
        <w:bidi w:val="0"/>
        <w:spacing w:before="0" w:after="0"/>
        <w:jc w:val="left"/>
        <w:rPr/>
      </w:pPr>
      <w:r>
        <w:rPr/>
        <w:t>AAF/YiPQD6ZcoLKbji3PH4P0BI4t/T3pTXrz8AOgW3LHYyf4/i34FuOeLE/6/t5R1Qk/y6QVMuliOe</w:t>
      </w:r>
    </w:p>
    <w:p>
      <w:pPr>
        <w:pStyle w:val="PreformattedText"/>
        <w:bidi w:val="0"/>
        <w:spacing w:before="0" w:after="0"/>
        <w:jc w:val="left"/>
        <w:rPr/>
      </w:pPr>
      <w:r>
        <w:rPr/>
        <w:t>JuSBdidV7j/Enj29Jw/LpsYr0vKCwAJ/1IJIHH050g/Q+0B49KVwOlGjXjAuLH6WAsP6ek2Jv70Rnh</w:t>
      </w:r>
    </w:p>
    <w:p>
      <w:pPr>
        <w:pStyle w:val="PreformattedText"/>
        <w:bidi w:val="0"/>
        <w:spacing w:before="0" w:after="0"/>
        <w:jc w:val="left"/>
        <w:rPr/>
      </w:pPr>
      <w:r>
        <w:rPr/>
        <w:t>1tTwHUeUMR9ePp9T/U2HH1X/AA97A6cHHrFGpPH044AuP6ccH6k/j3dfl1p/n05xelB9C1uSALWH1A</w:t>
      </w:r>
    </w:p>
    <w:p>
      <w:pPr>
        <w:pStyle w:val="PreformattedText"/>
        <w:bidi w:val="0"/>
        <w:spacing w:before="0" w:after="0"/>
        <w:jc w:val="left"/>
        <w:rPr/>
      </w:pPr>
      <w:r>
        <w:rPr/>
        <w:t>Bvb62/2HtzPSVvPrizi4J03A1Agi/5AIBtcf1+nveaGnVAB0OHTtfHHk1jlkCr5o3seCljw3P0Leyf</w:t>
      </w:r>
    </w:p>
    <w:p>
      <w:pPr>
        <w:pStyle w:val="PreformattedText"/>
        <w:bidi w:val="0"/>
        <w:spacing w:before="0" w:after="0"/>
        <w:jc w:val="left"/>
        <w:rPr/>
      </w:pPr>
      <w:r>
        <w:rPr/>
        <w:t>dyfABXLdHO1qplycdWnbCyX3FLGE/SqDk3/1PA/2w/x9gWRWRgSePQwVQFoDXoa6KYWhP9RY/wCx+v</w:t>
      </w:r>
    </w:p>
    <w:p>
      <w:pPr>
        <w:pStyle w:val="PreformattedText"/>
        <w:bidi w:val="0"/>
        <w:spacing w:before="0" w:after="0"/>
        <w:jc w:val="left"/>
        <w:rPr/>
      </w:pPr>
      <w:r>
        <w:rPr/>
        <w:t>8AtvZlbvlAei6ZDRupEljODY/05/p/r+zFT3jPSQ4TpR0TAIP9b6/719fr7NojRR0XODXqVK/pPu7N</w:t>
      </w:r>
    </w:p>
    <w:p>
      <w:pPr>
        <w:pStyle w:val="PreformattedText"/>
        <w:bidi w:val="0"/>
        <w:spacing w:before="0" w:after="0"/>
        <w:jc w:val="left"/>
        <w:rPr/>
      </w:pPr>
      <w:r>
        <w:rPr/>
        <w:t>jqijpHZuoEduf96/rxYey+Zu4gdLoh2nqHj6vVFMAfoR/j9R9f8AH6+05YhenQtTXpK52QmKUj+1E9</w:t>
      </w:r>
    </w:p>
    <w:p>
      <w:pPr>
        <w:pStyle w:val="PreformattedText"/>
        <w:bidi w:val="0"/>
        <w:spacing w:before="0" w:after="0"/>
        <w:jc w:val="left"/>
        <w:rPr/>
      </w:pPr>
      <w:r>
        <w:rPr/>
        <w:t>7g8Hn+n0vb2XyN39KwO359ED7TkAz03qPqAIP54AAt9LC/sUbd/uKlOgpff28gPGvQZwy213/wH9Av</w:t>
      </w:r>
    </w:p>
    <w:p>
      <w:pPr>
        <w:pStyle w:val="PreformattedText"/>
        <w:bidi w:val="0"/>
        <w:spacing w:before="0" w:after="0"/>
        <w:jc w:val="left"/>
        <w:rPr/>
      </w:pPr>
      <w:r>
        <w:rPr/>
        <w:t>1ueblfathivSVPPHXpKgHi5vb6G30H4U/Um9ufbBGcdOceoH3F5GNwQLfRr/AFB+lha593pgdarnrh</w:t>
      </w:r>
    </w:p>
    <w:p>
      <w:pPr>
        <w:pStyle w:val="PreformattedText"/>
        <w:bidi w:val="0"/>
        <w:spacing w:before="0" w:after="0"/>
        <w:jc w:val="left"/>
        <w:rPr/>
      </w:pPr>
      <w:r>
        <w:rPr/>
        <w:t>NUWVufpyWa3Gq1r3/w+o/PvYXIx14nHTJWSagGv+R/T6gWH+A4P/Ee3QKdNk+fUSkb98kWA0/S97D8</w:t>
      </w:r>
    </w:p>
    <w:p>
      <w:pPr>
        <w:pStyle w:val="PreformattedText"/>
        <w:bidi w:val="0"/>
        <w:spacing w:before="0" w:after="0"/>
        <w:jc w:val="left"/>
        <w:rPr/>
      </w:pPr>
      <w:r>
        <w:rPr/>
        <w:t>gC1rEcW/x+vt38J6bHxDpYQVWhLA/wBhbfngc8fi/PP9B7a62aevXCprgrIC3FwNI/H+NwbH6397p6</w:t>
      </w:r>
    </w:p>
    <w:p>
      <w:pPr>
        <w:pStyle w:val="PreformattedText"/>
        <w:bidi w:val="0"/>
        <w:spacing w:before="0" w:after="0"/>
        <w:jc w:val="left"/>
        <w:rPr/>
      </w:pPr>
      <w:r>
        <w:rPr/>
        <w:t>dVA49RJa0aTzwT/rAj8E8fX/D+vvw49WoOPSXydVx+q/A/r9L/AJ/JBPvw+Lq1CRU9RqGf6WN/8Bxz</w:t>
      </w:r>
    </w:p>
    <w:p>
      <w:pPr>
        <w:pStyle w:val="PreformattedText"/>
        <w:bidi w:val="0"/>
        <w:spacing w:before="0" w:after="0"/>
        <w:jc w:val="left"/>
        <w:rPr/>
      </w:pPr>
      <w:r>
        <w:rPr/>
        <w:t>9Ofx7369eHr08xVLu1vTYfUrwxsSCT/Q+/BQOvFicU6UuJll1hQWAuB9b/kEfj6D3WRRprTq8bEtTp</w:t>
      </w:r>
    </w:p>
    <w:p>
      <w:pPr>
        <w:pStyle w:val="PreformattedText"/>
        <w:bidi w:val="0"/>
        <w:spacing w:before="0" w:after="0"/>
        <w:jc w:val="left"/>
        <w:rPr/>
      </w:pPr>
      <w:r>
        <w:rPr/>
        <w:t>WU4YgWP6f6XNiLixFxYkn6+0h+zp4eeel5tWNhmcYS/wDylQ/j08OB+APzwD9fbbODDOoGdJ6cQHUm</w:t>
      </w:r>
    </w:p>
    <w:p>
      <w:pPr>
        <w:pStyle w:val="PreformattedText"/>
        <w:bidi w:val="0"/>
        <w:spacing w:before="0" w:after="0"/>
        <w:jc w:val="left"/>
        <w:rPr/>
      </w:pPr>
      <w:r>
        <w:rPr/>
        <w:t>fMdGSxyVL1FT4pXiRJ2LuCb/AEPpA+hLD/efZErhUVmFTTh0csGYkKfPoMex2rJXEJqH8XjIkYm5C8</w:t>
      </w:r>
    </w:p>
    <w:p>
      <w:pPr>
        <w:pStyle w:val="PreformattedText"/>
        <w:bidi w:val="0"/>
        <w:spacing w:before="0" w:after="0"/>
        <w:jc w:val="left"/>
        <w:rPr/>
      </w:pPr>
      <w:r>
        <w:rPr/>
        <w:t>2QEH/OMPz9Afa60cBSSorXpDcCj8TSnQAS0hiqopDwS+lQbcKPwQPz/X2eRPqU4x0XuKUPQybWWyJ9</w:t>
      </w:r>
    </w:p>
    <w:p>
      <w:pPr>
        <w:pStyle w:val="PreformattedText"/>
        <w:bidi w:val="0"/>
        <w:spacing w:before="0" w:after="0"/>
        <w:jc w:val="left"/>
        <w:rPr/>
      </w:pPr>
      <w:r>
        <w:rPr/>
        <w:t>bXF7fjj/AF/r+PemHE+fV1/n0MWNbhB+LW45A+nJ/wAPbR49Wr0oVay/71/xT+nu1OtdJnOH9si1+D</w:t>
      </w:r>
    </w:p>
    <w:p>
      <w:pPr>
        <w:pStyle w:val="PreformattedText"/>
        <w:bidi w:val="0"/>
        <w:spacing w:before="0" w:after="0"/>
        <w:jc w:val="left"/>
        <w:rPr/>
      </w:pPr>
      <w:r>
        <w:rPr/>
        <w:t>f8j/Dj8W91HxdeJwegMz1/I/P0B/2P+t9OP959q4+ksvDHQbZUeof64v8A4/1vx+q3t5Rx6TN5dcYf</w:t>
      </w:r>
    </w:p>
    <w:p>
      <w:pPr>
        <w:pStyle w:val="PreformattedText"/>
        <w:bidi w:val="0"/>
        <w:spacing w:before="0" w:after="0"/>
        <w:jc w:val="left"/>
        <w:rPr/>
      </w:pPr>
      <w:r>
        <w:rPr/>
        <w:t>0KL/AItY/wCtxf8AH+t+PbR4np5eA6bKkXkvex5F7D/G55t7cTh0zJxr0jMhxJIfwPyL2/33P+39qP</w:t>
      </w:r>
    </w:p>
    <w:p>
      <w:pPr>
        <w:pStyle w:val="PreformattedText"/>
        <w:bidi w:val="0"/>
        <w:spacing w:before="0" w:after="0"/>
        <w:jc w:val="left"/>
        <w:rPr/>
      </w:pPr>
      <w:r>
        <w:rPr/>
        <w:t>wDpKfi+XTcrMHQfQi17W5AsfpwBb8+/Lx+XXunqNzp/wASTc/4cf04I/p/r+99apw64VEmlbm97/S1</w:t>
      </w:r>
    </w:p>
    <w:p>
      <w:pPr>
        <w:pStyle w:val="PreformattedText"/>
        <w:bidi w:val="0"/>
        <w:spacing w:before="0" w:after="0"/>
        <w:jc w:val="left"/>
        <w:rPr/>
      </w:pPr>
      <w:r>
        <w:rPr/>
        <w:t>xe97/wBLi1r/AIPuyiteqnH59M1axaIH6kqw5sbmxJB1cWvyf+R+9HB+XXjnoEs015HH51kXsPqzXN</w:t>
      </w:r>
    </w:p>
    <w:p>
      <w:pPr>
        <w:pStyle w:val="PreformattedText"/>
        <w:bidi w:val="0"/>
        <w:spacing w:before="0" w:after="0"/>
        <w:jc w:val="left"/>
        <w:rPr/>
      </w:pPr>
      <w:r>
        <w:rPr/>
        <w:t>r/AKbW/wBb2ri4dJ5adBzuNNULAXCkXFjz9LsBquCSf94+ntSpwPXpK4rjoveaJGQhFz/nbfQBRb/W</w:t>
      </w:r>
    </w:p>
    <w:p>
      <w:pPr>
        <w:pStyle w:val="PreformattedText"/>
        <w:bidi w:val="0"/>
        <w:spacing w:before="0" w:after="0"/>
        <w:jc w:val="left"/>
        <w:rPr/>
      </w:pPr>
      <w:r>
        <w:rPr/>
        <w:t>+iA/1tzf2uiPax+XScjHTsiaonva3DGwIPFgbD+zx7YFePVqddU8QWriDAXNh/xTjkD/AG/tSGqnTJ</w:t>
      </w:r>
    </w:p>
    <w:p>
      <w:pPr>
        <w:pStyle w:val="PreformattedText"/>
        <w:bidi w:val="0"/>
        <w:spacing w:before="0" w:after="0"/>
        <w:jc w:val="left"/>
        <w:rPr/>
      </w:pPr>
      <w:r>
        <w:rPr/>
        <w:t>XI6VsPpe5+pW1uALgjV+bC4N7c39s/b04B69O+La9RKCRYo19VuSSBax/ofp/xHuj/AA9bA7lr0uYQ</w:t>
      </w:r>
    </w:p>
    <w:p>
      <w:pPr>
        <w:pStyle w:val="PreformattedText"/>
        <w:bidi w:val="0"/>
        <w:spacing w:before="0" w:after="0"/>
        <w:jc w:val="left"/>
        <w:rPr/>
      </w:pPr>
      <w:r>
        <w:rPr/>
        <w:t>WgjPJGg8W+hH4HBtpP49sEZ6UitOm6qj9QP0twG4uD/iBe4/33192Xzp1s4A6QO4AFjksDY/Qkgm1u</w:t>
      </w:r>
    </w:p>
    <w:p>
      <w:pPr>
        <w:pStyle w:val="PreformattedText"/>
        <w:bidi w:val="0"/>
        <w:spacing w:before="0" w:after="0"/>
        <w:jc w:val="left"/>
        <w:rPr/>
      </w:pPr>
      <w:r>
        <w:rPr/>
        <w:t>SLXH1/2PtwenVcYz1//9A8WsN6iL8mw9RCn9ICg8jVfn3vpJjrKrD6f15Nr6iALELb6L/vQ96611nB</w:t>
      </w:r>
    </w:p>
    <w:p>
      <w:pPr>
        <w:pStyle w:val="PreformattedText"/>
        <w:bidi w:val="0"/>
        <w:spacing w:before="0" w:after="0"/>
        <w:jc w:val="left"/>
        <w:rPr/>
      </w:pPr>
      <w:r>
        <w:rPr/>
        <w:t>J4ve1tX1vcD8fm4AH+t7117rIrC3AvyTb+luAfro5/qPfut9Zbi9vrewFv6/Xnj6gH/H6+/cOrcAB1</w:t>
      </w:r>
    </w:p>
    <w:p>
      <w:pPr>
        <w:pStyle w:val="PreformattedText"/>
        <w:bidi w:val="0"/>
        <w:spacing w:before="0" w:after="0"/>
        <w:jc w:val="left"/>
        <w:rPr/>
      </w:pPr>
      <w:r>
        <w:rPr/>
        <w:t>kUqOPwG5/oLXuOLG9xx711rFOpsXBBta/N/wDX+h5/rf6f4+7jqp+zHTjDYWJ4Nrnhjq/w08fQ+7+f</w:t>
      </w:r>
    </w:p>
    <w:p>
      <w:pPr>
        <w:pStyle w:val="PreformattedText"/>
        <w:bidi w:val="0"/>
        <w:spacing w:before="0" w:after="0"/>
        <w:jc w:val="left"/>
        <w:rPr/>
      </w:pPr>
      <w:r>
        <w:rPr/>
        <w:t>VG6ckNrc2va4/wACfoDf6H3uvVCP29c7/X6EWAswLaTa/wDsb/j8e7DrR6kIbcn/AG1wzA/kauTYf7</w:t>
      </w:r>
    </w:p>
    <w:p>
      <w:pPr>
        <w:pStyle w:val="PreformattedText"/>
        <w:bidi w:val="0"/>
        <w:spacing w:before="0" w:after="0"/>
        <w:jc w:val="left"/>
        <w:rPr/>
      </w:pPr>
      <w:r>
        <w:rPr/>
        <w:t>1+fdh69NsPPrKGta3H1FiCbG1zxe9+OR731oDh1x89uLj6WJNyNKnm30vb3qmerA8KDrh95e2o31Ag</w:t>
      </w:r>
    </w:p>
    <w:p>
      <w:pPr>
        <w:pStyle w:val="PreformattedText"/>
        <w:bidi w:val="0"/>
        <w:spacing w:before="0" w:after="0"/>
        <w:jc w:val="left"/>
        <w:rPr/>
      </w:pPr>
      <w:r>
        <w:rPr/>
        <w:t>2Nzx/Tnj6f7z719vW6dcWrrWvq5UlbDi34Fr2ubf7b3U8OHV0r+XUY1xuCWv/i1+b/7D1fTg+6fbw6</w:t>
      </w:r>
    </w:p>
    <w:p>
      <w:pPr>
        <w:pStyle w:val="PreformattedText"/>
        <w:bidi w:val="0"/>
        <w:spacing w:before="0" w:after="0"/>
        <w:jc w:val="left"/>
        <w:rPr/>
      </w:pPr>
      <w:r>
        <w:rPr/>
        <w:t>d4de++Nh+Bfn/XNgSQxI5J+n090p1avHHXf3v+It+ki+m7D9S3Frf1/offuvV9euhX88m9/r/auD9L</w:t>
      </w:r>
    </w:p>
    <w:p>
      <w:pPr>
        <w:pStyle w:val="PreformattedText"/>
        <w:bidi w:val="0"/>
        <w:spacing w:before="0" w:after="0"/>
        <w:jc w:val="left"/>
        <w:rPr/>
      </w:pPr>
      <w:r>
        <w:rPr/>
        <w:t>Le91t9ePejnHW/y6jT1pPJYf05HpBtwP+CkWvz78B1vqA09yTcgkfpJIF/8AYW5PvXy8utjrEs4A/H</w:t>
      </w:r>
    </w:p>
    <w:p>
      <w:pPr>
        <w:pStyle w:val="PreformattedText"/>
        <w:bidi w:val="0"/>
        <w:spacing w:before="0" w:after="0"/>
        <w:jc w:val="left"/>
        <w:rPr/>
      </w:pPr>
      <w:r>
        <w:rPr/>
        <w:t>5/rYkr/rA8rz/r+/der177o/W1vp6bEg3HNz/UW/PNvfutVz8+s6VX0BY2PB/qSSCOPp6gP949++wd</w:t>
      </w:r>
    </w:p>
    <w:p>
      <w:pPr>
        <w:pStyle w:val="PreformattedText"/>
        <w:bidi w:val="0"/>
        <w:spacing w:before="0" w:after="0"/>
        <w:jc w:val="left"/>
        <w:rPr/>
      </w:pPr>
      <w:r>
        <w:rPr/>
        <w:t>bHHrIKrj6W5F7H08G3+wN+Pr79n063/g6yLW2a17/X6C4J5HqA5YfW3+PuwGOq0/Z1NirD/UEc6tRJ</w:t>
      </w:r>
    </w:p>
    <w:p>
      <w:pPr>
        <w:pStyle w:val="PreformattedText"/>
        <w:bidi w:val="0"/>
        <w:spacing w:before="0" w:after="0"/>
        <w:jc w:val="left"/>
        <w:rPr/>
      </w:pPr>
      <w:r>
        <w:rPr/>
        <w:t>N/pY2+lvpb3vh5dUJ9epyVd/63IP14W1hax/4r9PdutcaYx1JSpJtxYXuLccEaV+t7cnke/de+QPUy</w:t>
      </w:r>
    </w:p>
    <w:p>
      <w:pPr>
        <w:pStyle w:val="PreformattedText"/>
        <w:bidi w:val="0"/>
        <w:spacing w:before="0" w:after="0"/>
        <w:jc w:val="left"/>
        <w:rPr/>
      </w:pPr>
      <w:r>
        <w:rPr/>
        <w:t>NyR9L3+lwL2H0A+lrE/4+/H+fXupQI+vP4HH0Jtyfw344/r718ut9Qqo8X/Fr3P4A45Fx6j9P6j3rj</w:t>
      </w:r>
    </w:p>
    <w:p>
      <w:pPr>
        <w:pStyle w:val="PreformattedText"/>
        <w:bidi w:val="0"/>
        <w:spacing w:before="0" w:after="0"/>
        <w:jc w:val="left"/>
        <w:rPr/>
      </w:pPr>
      <w:r>
        <w:rPr/>
        <w:t>1r8+mKYnm62v8ATj88hQeSfoOP8PdutjqE3Ci1uQRf625sW/xFvpxc+9HrY6bKlrAj+l/Te9yebDn6</w:t>
      </w:r>
    </w:p>
    <w:p>
      <w:pPr>
        <w:pStyle w:val="PreformattedText"/>
        <w:bidi w:val="0"/>
        <w:spacing w:before="0" w:after="0"/>
        <w:jc w:val="left"/>
        <w:rPr/>
      </w:pPr>
      <w:r>
        <w:rPr/>
        <w:t>8fXjj3Tq3l00yVDKb3HB/FwdX1AJBs3H59+z1YV65x1LG124NyObBvpwfp+Prf6+/daqfTpxjqWsOQ</w:t>
      </w:r>
    </w:p>
    <w:p>
      <w:pPr>
        <w:pStyle w:val="PreformattedText"/>
        <w:bidi w:val="0"/>
        <w:spacing w:before="0" w:after="0"/>
        <w:jc w:val="left"/>
        <w:rPr/>
      </w:pPr>
      <w:r>
        <w:rPr/>
        <w:t>CLH6kWYAEaubAkH/be6nrfU9ak/Ufg2t+bW+ot9QP9696Ar1o+nl1hmnYCw55/wtc2sTzwR/h7sOtZ</w:t>
      </w:r>
    </w:p>
    <w:p>
      <w:pPr>
        <w:pStyle w:val="PreformattedText"/>
        <w:bidi w:val="0"/>
        <w:spacing w:before="0" w:after="0"/>
        <w:jc w:val="left"/>
        <w:rPr/>
      </w:pPr>
      <w:r>
        <w:rPr/>
        <w:t>r00zVLf1P54P5UX+p+ovb8+9gDqnrnprlqiT9RYC97Hm/wDX+g/4j/H3emMdUOesPnY35/tWNzx/Wx</w:t>
      </w:r>
    </w:p>
    <w:p>
      <w:pPr>
        <w:pStyle w:val="PreformattedText"/>
        <w:bidi w:val="0"/>
        <w:spacing w:before="0" w:after="0"/>
        <w:jc w:val="left"/>
        <w:rPr/>
      </w:pPr>
      <w:r>
        <w:rPr/>
        <w:t>vyF/xP597GOqEft64eQ8nTcED82HBJvcarfXj8W92HTTfLrh9wyuAOOCOP6fgnk8H/AHo/19urTpkn</w:t>
      </w:r>
    </w:p>
    <w:p>
      <w:pPr>
        <w:pStyle w:val="PreformattedText"/>
        <w:bidi w:val="0"/>
        <w:spacing w:before="0" w:after="0"/>
        <w:jc w:val="left"/>
        <w:rPr/>
      </w:pPr>
      <w:r>
        <w:rPr/>
        <w:t>p4oqsjTc8m9j9Aw402/2rjg/092PHpvjTGeldS1Rte9+TwPpaw9I5B590889Xp1LNWbAE6udV7c3+o</w:t>
      </w:r>
    </w:p>
    <w:p>
      <w:pPr>
        <w:pStyle w:val="PreformattedText"/>
        <w:bidi w:val="0"/>
        <w:spacing w:before="0" w:after="0"/>
        <w:jc w:val="left"/>
        <w:rPr/>
      </w:pPr>
      <w:r>
        <w:rPr/>
        <w:t>+n4sf8PdhTrY6n0VUzE+onU3Bvze/JB5txbn3Vh0ohFKnpU01SfSp/HBHP15uOf6H6f4e2WzXpdHjp</w:t>
      </w:r>
    </w:p>
    <w:p>
      <w:pPr>
        <w:pStyle w:val="PreformattedText"/>
        <w:bidi w:val="0"/>
        <w:spacing w:before="0" w:after="0"/>
        <w:jc w:val="left"/>
        <w:rPr/>
      </w:pPr>
      <w:r>
        <w:rPr/>
        <w:t>T0cuoD68c83uTz9fyf8Ae/bL1z0qTj06G9jbm3+PBJte4N7/AOP+t7SSDFOlkXEdMGSA8ZF+f8Lfps</w:t>
      </w:r>
    </w:p>
    <w:p>
      <w:pPr>
        <w:pStyle w:val="PreformattedText"/>
        <w:bidi w:val="0"/>
        <w:spacing w:before="0" w:after="0"/>
        <w:jc w:val="left"/>
        <w:rPr/>
      </w:pPr>
      <w:r>
        <w:rPr/>
        <w:t>eBa54t9Pr7LZR3cOjeLNMdBLlIyZSwsPUP6jT/AIAn+yw93Ve3pwnuIPXUCiw44JJJP1IsOdN/wRyP</w:t>
      </w:r>
    </w:p>
    <w:p>
      <w:pPr>
        <w:pStyle w:val="PreformattedText"/>
        <w:bidi w:val="0"/>
        <w:spacing w:before="0" w:after="0"/>
        <w:jc w:val="left"/>
        <w:rPr/>
      </w:pPr>
      <w:r>
        <w:rPr/>
        <w:t>bJHd1smv2dKXGpqH+te5tbi/FyRyfrxb8+7gVPTfkfXpTUsY1JxbkC/0A+nNvqP9t7coADTpsE1HS/</w:t>
      </w:r>
    </w:p>
    <w:p>
      <w:pPr>
        <w:pStyle w:val="PreformattedText"/>
        <w:bidi w:val="0"/>
        <w:spacing w:before="0" w:after="0"/>
        <w:jc w:val="left"/>
        <w:rPr/>
      </w:pPr>
      <w:r>
        <w:rPr/>
        <w:t>xo4UcEixNlP0+oI/4MPwP9j7RS9LIj0qI0un55vzb6/QEf0B/P9f6e0xHSnV1HnHJDfUXBPJP+w/qR</w:t>
      </w:r>
    </w:p>
    <w:p>
      <w:pPr>
        <w:pStyle w:val="PreformattedText"/>
        <w:bidi w:val="0"/>
        <w:spacing w:before="0" w:after="0"/>
        <w:jc w:val="left"/>
        <w:rPr/>
      </w:pPr>
      <w:r>
        <w:rPr/>
        <w:t>b2nfBI6fj4D06Zpxz9L/AF/2ri/+BAJNrn2mcV6UJgjpnntct9ABq+hJ54ub/S3/ACL2ideOOl0ZxT</w:t>
      </w:r>
    </w:p>
    <w:p>
      <w:pPr>
        <w:pStyle w:val="PreformattedText"/>
        <w:bidi w:val="0"/>
        <w:spacing w:before="0" w:after="0"/>
        <w:jc w:val="left"/>
        <w:rPr/>
      </w:pPr>
      <w:r>
        <w:rPr/>
        <w:t>qi754YwUnyE3E4T05zB7frGBVWikWaiEE+pWHjLO0IGo2K+0MhpSnQ32QB7IV8mI6r5zGH/hXk8euX</w:t>
      </w:r>
    </w:p>
    <w:p>
      <w:pPr>
        <w:pStyle w:val="PreformattedText"/>
        <w:bidi w:val="0"/>
        <w:spacing w:before="0" w:after="0"/>
        <w:jc w:val="left"/>
        <w:rPr/>
      </w:pPr>
      <w:r>
        <w:rPr/>
        <w:t>GGayM1y9BI11EMpe7SaST43+jrwebH3QUPRowZaU4dPWBz0+PeELOugSxusyTFCypHpZR6iysVso5J</w:t>
      </w:r>
    </w:p>
    <w:p>
      <w:pPr>
        <w:pStyle w:val="PreformattedText"/>
        <w:bidi w:val="0"/>
        <w:spacing w:before="0" w:after="0"/>
        <w:jc w:val="left"/>
        <w:rPr/>
      </w:pPr>
      <w:r>
        <w:rPr/>
        <w:t>jJuB+fbEsYY1+XSqCdkweHSxy01NuCgqTG0beldCakjeIvaXywlNKzVcLRDyEAF2UMoB+qYAxkdK3k</w:t>
      </w:r>
    </w:p>
    <w:p>
      <w:pPr>
        <w:pStyle w:val="PreformattedText"/>
        <w:bidi w:val="0"/>
        <w:spacing w:before="0" w:after="0"/>
        <w:jc w:val="left"/>
        <w:rPr/>
      </w:pPr>
      <w:r>
        <w:rPr/>
        <w:t>Eg6T2Hr5oo46eojWGQAJKYHDNViRnMFTDq5VZTqUpcaGJW3tQuamlK9JNdG49CDSZCSpp5HfQj6BT1</w:t>
      </w:r>
    </w:p>
    <w:p>
      <w:pPr>
        <w:pStyle w:val="PreformattedText"/>
        <w:bidi w:val="0"/>
        <w:spacing w:before="0" w:after="0"/>
        <w:jc w:val="left"/>
        <w:rPr/>
      </w:pPr>
      <w:r>
        <w:rPr/>
        <w:t>KCpjaSVI2aaGZpi14i9MWvGim7rY8E+9lSKV6VRTcOjAdW5xI8nQRVVRPDSEJHURo8SVEojuaV9UUM</w:t>
      </w:r>
    </w:p>
    <w:p>
      <w:pPr>
        <w:pStyle w:val="PreformattedText"/>
        <w:bidi w:val="0"/>
        <w:spacing w:before="0" w:after="0"/>
        <w:jc w:val="left"/>
        <w:rPr/>
      </w:pPr>
      <w:r>
        <w:rPr/>
        <w:t>cTSRuRpKi1jaxvf2juFOCOhZtN18KeuOj24LKNkcQTNorHqElSsTUgoqibRC9OskIJBMcKCSK9tEv1</w:t>
      </w:r>
    </w:p>
    <w:p>
      <w:pPr>
        <w:pStyle w:val="PreformattedText"/>
        <w:bidi w:val="0"/>
        <w:spacing w:before="0" w:after="0"/>
        <w:jc w:val="left"/>
        <w:rPr/>
      </w:pPr>
      <w:r>
        <w:rPr/>
        <w:t>9paYFePQicCqkGnQfTKlPWpO87SUFbUpLTPHKI2WJo5JZWqdYMqRxFjGJFUhXJRrix96pThw6XR8CK</w:t>
      </w:r>
    </w:p>
    <w:p>
      <w:pPr>
        <w:pStyle w:val="PreformattedText"/>
        <w:bidi w:val="0"/>
        <w:spacing w:before="0" w:after="0"/>
        <w:jc w:val="left"/>
        <w:rPr/>
      </w:pPr>
      <w:r>
        <w:rPr/>
        <w:t>ZHHoSsNUaYaSc2bw5CtpZ5EnVA9WsSWtIIwBHDAgWUng2t71Sg49KFBPAeXQnxLpyiVK/b1bxiCuKG</w:t>
      </w:r>
    </w:p>
    <w:p>
      <w:pPr>
        <w:pStyle w:val="PreformattedText"/>
        <w:bidi w:val="0"/>
        <w:spacing w:before="0" w:after="0"/>
        <w:jc w:val="left"/>
        <w:rPr/>
      </w:pPr>
      <w:r>
        <w:rPr/>
        <w:t>SYwRPUSO0a0Pg02Xz2Y6iTIosbL78rZ1UyOlUMZEbKxIrj9nQm4ahWnlbyy0n3VJHLVVH21J5WiqWC</w:t>
      </w:r>
    </w:p>
    <w:p>
      <w:pPr>
        <w:pStyle w:val="PreformattedText"/>
        <w:bidi w:val="0"/>
        <w:spacing w:before="0" w:after="0"/>
        <w:jc w:val="left"/>
        <w:rPr/>
      </w:pPr>
      <w:r>
        <w:rPr/>
        <w:t>+NpAGCQ1pB16hdIorD34tU59OtvIdIC10saZPl0KOPmSvlgprHxNRwLS06zLETUIpqHkNS7xiKoIBk</w:t>
      </w:r>
    </w:p>
    <w:p>
      <w:pPr>
        <w:pStyle w:val="PreformattedText"/>
        <w:bidi w:val="0"/>
        <w:spacing w:before="0" w:after="0"/>
        <w:jc w:val="left"/>
        <w:rPr/>
      </w:pPr>
      <w:r>
        <w:rPr/>
        <w:t>ZxrYOdJuRb36it0gkBiUueIY1PHHClPTy6VGDrJmkM0sk7ULyTrHW1iH7mSZpFpzNVvGCFj50oQCym</w:t>
      </w:r>
    </w:p>
    <w:p>
      <w:pPr>
        <w:pStyle w:val="PreformattedText"/>
        <w:bidi w:val="0"/>
        <w:spacing w:before="0" w:after="0"/>
        <w:jc w:val="left"/>
        <w:rPr/>
      </w:pPr>
      <w:r>
        <w:rPr/>
        <w:t>/wBL+/KNR7jj/Vx6bnCFQqgCTFQOHrjoXMa9XOKd54oqBtDT0tQZBPPPIGSmldZxH41kx+oAqdJ02J</w:t>
      </w:r>
    </w:p>
    <w:p>
      <w:pPr>
        <w:pStyle w:val="PreformattedText"/>
        <w:bidi w:val="0"/>
        <w:spacing w:before="0" w:after="0"/>
        <w:jc w:val="left"/>
        <w:rPr/>
      </w:pPr>
      <w:r>
        <w:rPr/>
        <w:t>JtyqXXRQQB6H/V6dEsrRqXCsWFaEcAPPh8/XpYuzM9PTmNVVa2KWBgAzvFIzK8vnj1RVjV00etGcgx</w:t>
      </w:r>
    </w:p>
    <w:p>
      <w:pPr>
        <w:pStyle w:val="PreformattedText"/>
        <w:bidi w:val="0"/>
        <w:spacing w:before="0" w:after="0"/>
        <w:jc w:val="left"/>
        <w:rPr/>
      </w:pPr>
      <w:r>
        <w:rPr/>
        <w:t>EXUcn2oqQVUjz/1fb0iVl7318Vp/qHlQenHpQ0zTFmb/ACiJ45GcXbSUWAsCQJD5DSgHS2oMGYf4n2</w:t>
      </w:r>
    </w:p>
    <w:p>
      <w:pPr>
        <w:pStyle w:val="PreformattedText"/>
        <w:bidi w:val="0"/>
        <w:spacing w:before="0" w:after="0"/>
        <w:jc w:val="left"/>
        <w:rPr/>
      </w:pPr>
      <w:r>
        <w:rPr/>
        <w:t>oU1zU16RyaeA0kEf4f8vp0/UiokyzCRnE0YlhPiMjBDwkrksJHDsx9R/HFre3AwBr69IZQWQrTINOP</w:t>
      </w:r>
    </w:p>
    <w:p>
      <w:pPr>
        <w:pStyle w:val="PreformattedText"/>
        <w:bidi w:val="0"/>
        <w:spacing w:before="0" w:after="0"/>
        <w:jc w:val="left"/>
        <w:rPr/>
      </w:pPr>
      <w:r>
        <w:rPr/>
        <w:t>SnhMixv4xdbKIhGpLTer1okbXEeu9gxuSRf2+D6dFbqCRq4+fy+fzp1PWU6XMioVsNCAg62HqcKn0D</w:t>
      </w:r>
    </w:p>
    <w:p>
      <w:pPr>
        <w:pStyle w:val="PreformattedText"/>
        <w:bidi w:val="0"/>
        <w:spacing w:before="0" w:after="0"/>
        <w:jc w:val="left"/>
        <w:rPr/>
      </w:pPr>
      <w:r>
        <w:rPr/>
        <w:t>CTgEnm3u9a+XSYxiq6Sa/6v8nXFn1lTqJRWu5CsUWRipTzLwCygE2H+v8AQe22ND04q0BXgxGP9jrB</w:t>
      </w:r>
    </w:p>
    <w:p>
      <w:pPr>
        <w:pStyle w:val="PreformattedText"/>
        <w:bidi w:val="0"/>
        <w:spacing w:before="0" w:after="0"/>
        <w:jc w:val="left"/>
        <w:rPr/>
      </w:pPr>
      <w:r>
        <w:rPr/>
        <w:t>rVpJHaYQ+SSLRazNZpTMYtTACUyQxXfQPQlzf23Uca06d0kBFC1p/mp/h4dN01RIqrHKYZAxPnksYH</w:t>
      </w:r>
    </w:p>
    <w:p>
      <w:pPr>
        <w:pStyle w:val="PreformattedText"/>
        <w:bidi w:val="0"/>
        <w:spacing w:before="0" w:after="0"/>
        <w:jc w:val="left"/>
        <w:rPr/>
      </w:pPr>
      <w:r>
        <w:rPr/>
        <w:t>Mcj28cX1EVPHG15GNiWY24U+6E5ox6fRUyy1B8hx/b8/TpN5PJwxMQ0sMSyI2go2kaVVfJIyEkrT01</w:t>
      </w:r>
    </w:p>
    <w:p>
      <w:pPr>
        <w:pStyle w:val="PreformattedText"/>
        <w:bidi w:val="0"/>
        <w:spacing w:before="0" w:after="0"/>
        <w:jc w:val="left"/>
        <w:rPr/>
      </w:pPr>
      <w:r>
        <w:rPr/>
        <w:t>O8aWPLFgPzb2y2OJFOrhWYYUkg/6vzJr0Fef3ZDArpSx6IYo3RjIyiaWCnS8caRuCtL9DI8ZI8npU8</w:t>
      </w:r>
    </w:p>
    <w:p>
      <w:pPr>
        <w:pStyle w:val="PreformattedText"/>
        <w:bidi w:val="0"/>
        <w:spacing w:before="0" w:after="0"/>
        <w:jc w:val="left"/>
        <w:rPr/>
      </w:pPr>
      <w:r>
        <w:rPr/>
        <w:t>k+0srqRpXHT8du9ayNUn/D/l+Xp0XTJblj3Hk6pIllfCTIGatDsI4QmtkpqinIlmUsbEtGL+MabC4s</w:t>
      </w:r>
    </w:p>
    <w:p>
      <w:pPr>
        <w:pStyle w:val="PreformattedText"/>
        <w:bidi w:val="0"/>
        <w:spacing w:before="0" w:after="0"/>
        <w:jc w:val="left"/>
        <w:rPr/>
      </w:pPr>
      <w:r>
        <w:rPr/>
        <w:t>XSvxqajy6WGPwlGf1B5evSWzeZgqIYaRI1m8QRaWm8SlqUU0oelAx8vK0kLAunptcF2uACULMGIqMj</w:t>
      </w:r>
    </w:p>
    <w:p>
      <w:pPr>
        <w:pStyle w:val="PreformattedText"/>
        <w:bidi w:val="0"/>
        <w:spacing w:before="0" w:after="0"/>
        <w:jc w:val="left"/>
        <w:rPr/>
      </w:pPr>
      <w:r>
        <w:rPr/>
        <w:t>pXEClW9fP/AGemCJxGZo5kFRJKIqmeskZWlclHAptQQGeXSjMJJC2lFIUXPvYAyPMnj153pmtPKn+X</w:t>
      </w:r>
    </w:p>
    <w:p>
      <w:pPr>
        <w:pStyle w:val="PreformattedText"/>
        <w:bidi w:val="0"/>
        <w:spacing w:before="0" w:after="0"/>
        <w:jc w:val="left"/>
        <w:rPr/>
      </w:pPr>
      <w:r>
        <w:rPr/>
        <w:t>rBVVeiB20yPRqpKeBFLSopDAPdQwjXjUv6iRYD6+1caeZHb0jc1PHv6Y6SjqKytlphD5H1o6whCivI</w:t>
      </w:r>
    </w:p>
    <w:p>
      <w:pPr>
        <w:pStyle w:val="PreformattedText"/>
        <w:bidi w:val="0"/>
        <w:spacing w:before="0" w:after="0"/>
        <w:jc w:val="left"/>
        <w:rPr/>
      </w:pPr>
      <w:r>
        <w:rPr/>
        <w:t>wuiSsxNkMblzxqAF/oACpAp1Qlaaq9Cpidumip4aIKBI73LvEhWrkid/LLI0mr9oRlQqtzfSAq/T3u</w:t>
      </w:r>
    </w:p>
    <w:p>
      <w:pPr>
        <w:pStyle w:val="PreformattedText"/>
        <w:bidi w:val="0"/>
        <w:spacing w:before="0" w:after="0"/>
        <w:jc w:val="left"/>
        <w:rPr/>
      </w:pPr>
      <w:r>
        <w:rPr/>
        <w:t>vl1oUY6jSnSjpaOSkoonp0koyqSTu1LJ97P9y8toJAV9BqJ7BppCAshCxoSAT7tGaLXh072mUqaMD6</w:t>
      </w:r>
    </w:p>
    <w:p>
      <w:pPr>
        <w:pStyle w:val="PreformattedText"/>
        <w:bidi w:val="0"/>
        <w:spacing w:before="0" w:after="0"/>
        <w:jc w:val="left"/>
        <w:rPr/>
      </w:pPr>
      <w:r>
        <w:rPr/>
        <w:t>4FP9XDqXSUi0Sz1cksFTXTzCWqrqnQqUutHWUz61ZVq5w37ZY3RVJAA9RsAF1NgknJ9P8AZ6bnbxSs</w:t>
      </w:r>
    </w:p>
    <w:p>
      <w:pPr>
        <w:pStyle w:val="PreformattedText"/>
        <w:bidi w:val="0"/>
        <w:spacing w:before="0" w:after="0"/>
        <w:jc w:val="left"/>
        <w:rPr/>
      </w:pPr>
      <w:r>
        <w:rPr/>
        <w:t>aqVjHADz/wBjpM1EE6SQ1kr0qyp5ZKKlpaJ6mlleGOV1l0qCkaxFkGtrlyA1+PeuIyc/IdeAXuAB+d</w:t>
      </w:r>
    </w:p>
    <w:p>
      <w:pPr>
        <w:pStyle w:val="PreformattedText"/>
        <w:bidi w:val="0"/>
        <w:spacing w:before="0" w:after="0"/>
        <w:jc w:val="left"/>
        <w:rPr/>
      </w:pPr>
      <w:r>
        <w:rPr/>
        <w:t>TSnyz0J9JQPQUFFSSr45IaSAyIWaRhLPEs7h3azMVMtj9LfT3MnLBrsO3/ACDf8ePWKPuB/wArjvVO</w:t>
      </w:r>
    </w:p>
    <w:p>
      <w:pPr>
        <w:pStyle w:val="PreformattedText"/>
        <w:bidi w:val="0"/>
        <w:spacing w:before="0" w:after="0"/>
        <w:jc w:val="left"/>
        <w:rPr/>
      </w:pPr>
      <w:r>
        <w:rPr/>
        <w:t>BZT/AMZHUlFGn6WIuTcX5Fxzb6Gx9nzDoHKanpjya+n1WNjbjgkfj/ffX3VB+3qz+XQM7mjsZeLgAg</w:t>
      </w:r>
    </w:p>
    <w:p>
      <w:pPr>
        <w:pStyle w:val="PreformattedText"/>
        <w:bidi w:val="0"/>
        <w:spacing w:before="0" w:after="0"/>
        <w:jc w:val="left"/>
        <w:rPr/>
      </w:pPr>
      <w:r>
        <w:rPr/>
        <w:t>fSwN+AebgH+vtQgrQ9M1Iqeg9pl/cKi9vJcAWuTa9j/ifb7gaSfl02MsB0uaMelSBYAAW4sBa9+ebX</w:t>
      </w:r>
    </w:p>
    <w:p>
      <w:pPr>
        <w:pStyle w:val="PreformattedText"/>
        <w:bidi w:val="0"/>
        <w:spacing w:before="0" w:after="0"/>
        <w:jc w:val="left"/>
        <w:rPr/>
      </w:pPr>
      <w:r>
        <w:rPr/>
        <w:t>H1/PstPxVPSwenShRfSCCBxyb31WFrk/4H6fn8e/faOrAefXFl/aYXF7Bbkn6Wtf6W/1v8fe6Y6sPi</w:t>
      </w:r>
    </w:p>
    <w:p>
      <w:pPr>
        <w:pStyle w:val="PreformattedText"/>
        <w:bidi w:val="0"/>
        <w:spacing w:before="0" w:after="0"/>
        <w:jc w:val="left"/>
        <w:rPr/>
      </w:pPr>
      <w:r>
        <w:rPr/>
        <w:t>HWJENri/PB9VwSAb6ibGw/w97XrbZGB1JCMsZHNh+OeLD/AG/5+nu/p0nKnqDc35BHpNgbXB+lwP6t</w:t>
      </w:r>
    </w:p>
    <w:p>
      <w:pPr>
        <w:pStyle w:val="PreformattedText"/>
        <w:bidi w:val="0"/>
        <w:spacing w:before="0" w:after="0"/>
        <w:jc w:val="left"/>
        <w:rPr/>
      </w:pPr>
      <w:r>
        <w:rPr/>
        <w:t>x/sfbrfCeqAZFelz1pU1CZUFQdGtbgG9ub2Jv/xXj2V3oBtyTSvRnYuUmAXq2vquQ/wqlLHUxiRifV</w:t>
      </w:r>
    </w:p>
    <w:p>
      <w:pPr>
        <w:pStyle w:val="PreformattedText"/>
        <w:bidi w:val="0"/>
        <w:spacing w:before="0" w:after="0"/>
        <w:jc w:val="left"/>
        <w:rPr/>
      </w:pPr>
      <w:r>
        <w:rPr/>
        <w:t>wSgP54uL+4+u3Hi4OK9DdF7B0P1JIFp4JAbWP+25P+3J93ik0+Ga9JZELFwR5dZZq9ElUFhc/S5sfr</w:t>
      </w:r>
    </w:p>
    <w:p>
      <w:pPr>
        <w:pStyle w:val="PreformattedText"/>
        <w:bidi w:val="0"/>
        <w:spacing w:before="0" w:after="0"/>
        <w:jc w:val="left"/>
        <w:rPr/>
      </w:pPr>
      <w:r>
        <w:rPr/>
        <w:t>+f8ADn2cxPXSR0XulKjgOlVQT6lX/WFv9t7No2wOi6RcmnTjK40f0/1/x/vf09uM2Om1GeHQebiZvI</w:t>
      </w:r>
    </w:p>
    <w:p>
      <w:pPr>
        <w:pStyle w:val="PreformattedText"/>
        <w:bidi w:val="0"/>
        <w:spacing w:before="0" w:after="0"/>
        <w:jc w:val="left"/>
        <w:rPr/>
      </w:pPr>
      <w:r>
        <w:rPr/>
        <w:t>tvp9fz+f8AintA5qx6VigUdRcKTpqRf/Wt9fp/rm3thjx9OnUyafPpozYLI4/pE5H+1Agj8G9+PZe7</w:t>
      </w:r>
    </w:p>
    <w:p>
      <w:pPr>
        <w:pStyle w:val="PreformattedText"/>
        <w:bidi w:val="0"/>
        <w:spacing w:before="0" w:after="0"/>
        <w:jc w:val="left"/>
        <w:rPr/>
      </w:pPr>
      <w:r>
        <w:rPr/>
        <w:t>UcVHSsKSp6Ib2vRzHNSOgW2lDe1/x9COeDf/AIn2J9tmT6ZRXPQZ3CF/HkIGK9BAqypqBtckk2NuR9</w:t>
      </w:r>
    </w:p>
    <w:p>
      <w:pPr>
        <w:pStyle w:val="PreformattedText"/>
        <w:bidi w:val="0"/>
        <w:spacing w:before="0" w:after="0"/>
        <w:jc w:val="left"/>
        <w:rPr/>
      </w:pPr>
      <w:r>
        <w:rPr/>
        <w:t>Bc3+n+9+zAup4HpDpI8uo8khuSbmwt9bX/AMfwfr9PdD5da8uoAchmN/8AePov5+tuRb8+78aDrVfP</w:t>
      </w:r>
    </w:p>
    <w:p>
      <w:pPr>
        <w:pStyle w:val="PreformattedText"/>
        <w:bidi w:val="0"/>
        <w:spacing w:before="0" w:after="0"/>
        <w:jc w:val="left"/>
        <w:rPr/>
      </w:pPr>
      <w:r>
        <w:rPr/>
        <w:t>rBNMPUPxwR+b/i/Bt/yP3ZRSnVSTwr1DmOqEXOofm31IP0F+AT/xPu/n1UeVesdOwWfm30Y/i9+Bzp</w:t>
      </w:r>
    </w:p>
    <w:p>
      <w:pPr>
        <w:pStyle w:val="PreformattedText"/>
        <w:bidi w:val="0"/>
        <w:spacing w:before="0" w:after="0"/>
        <w:jc w:val="left"/>
        <w:rPr/>
      </w:pPr>
      <w:r>
        <w:rPr/>
        <w:t>+hI924Keqn4hnp6jlsptexU2Nybfi34/5F7a8+tN0zZOtEciC4tewI/HF/qCbWX3dBWvVC1MdNsmRu</w:t>
      </w:r>
    </w:p>
    <w:p>
      <w:pPr>
        <w:pStyle w:val="PreformattedText"/>
        <w:bidi w:val="0"/>
        <w:spacing w:before="0" w:after="0"/>
        <w:jc w:val="left"/>
        <w:rPr/>
      </w:pPr>
      <w:r>
        <w:rPr/>
        <w:t>pueTew1X5vfj/arfn8+7hc9b8Tpsrqq6BgwIsLc2ubXPH1HH+P8Ar+6Y1HHV9Qp1LxUmpfqb6QD9R+</w:t>
      </w:r>
    </w:p>
    <w:p>
      <w:pPr>
        <w:pStyle w:val="PreformattedText"/>
        <w:bidi w:val="0"/>
        <w:spacing w:before="0" w:after="0"/>
        <w:jc w:val="left"/>
        <w:rPr/>
      </w:pPr>
      <w:r>
        <w:rPr/>
        <w:t>eLf0BuPfj1YGoPSjpv85b030g88j68XsR9Le/eXXvPpTYkjzC6gXa35/p9LccH3WT4RTq8fxdK6AlW</w:t>
      </w:r>
    </w:p>
    <w:p>
      <w:pPr>
        <w:pStyle w:val="PreformattedText"/>
        <w:bidi w:val="0"/>
        <w:spacing w:before="0" w:after="0"/>
        <w:jc w:val="left"/>
        <w:rPr/>
      </w:pPr>
      <w:r>
        <w:rPr/>
        <w:t>1AGwY3t/Q8H/AAAsP9h7SNTz6UA9CVtp45MhimU8fcRD6MWJ1r6W+mkqP9bV7TAECeo/CenVIOgj1H</w:t>
      </w:r>
    </w:p>
    <w:p>
      <w:pPr>
        <w:pStyle w:val="PreformattedText"/>
        <w:bidi w:val="0"/>
        <w:spacing w:before="0" w:after="0"/>
        <w:jc w:val="left"/>
        <w:rPr/>
      </w:pPr>
      <w:r>
        <w:rPr/>
        <w:t>RqMdTKpdtNlZtR0/pBa9zf8u1/9h7IdVRXo8pw6QG/aGnMZLRoiqhZnYgBAObsdXLE29qbZnxp8+kt</w:t>
      </w:r>
    </w:p>
    <w:p>
      <w:pPr>
        <w:pStyle w:val="PreformattedText"/>
        <w:bidi w:val="0"/>
        <w:spacing w:before="0" w:after="0"/>
        <w:jc w:val="left"/>
        <w:rPr/>
      </w:pPr>
      <w:r>
        <w:rPr/>
        <w:t>wqDj0V2tmWXIRrHYQo40qeSQCQXYgW9X49iaIaUAPxdE8hyKcOhY2xYJGf8AW/Fh/TkXt783WxwIHQ</w:t>
      </w:r>
    </w:p>
    <w:p>
      <w:pPr>
        <w:pStyle w:val="PreformattedText"/>
        <w:bidi w:val="0"/>
        <w:spacing w:before="0" w:after="0"/>
        <w:jc w:val="left"/>
        <w:rPr/>
      </w:pPr>
      <w:r>
        <w:rPr/>
        <w:t>u448Lx/sfxb/W/r/Qe2qZ6t6dKIMNI4FiPx+R9Pe/z610mc7/mz9LaTYc/X+o/4j35ct1o+fQG57/O</w:t>
      </w:r>
    </w:p>
    <w:p>
      <w:pPr>
        <w:pStyle w:val="PreformattedText"/>
        <w:bidi w:val="0"/>
        <w:spacing w:before="0" w:after="0"/>
        <w:jc w:val="left"/>
        <w:rPr/>
      </w:pPr>
      <w:r>
        <w:rPr/>
        <w:t>Nf8Ax5Btc/m39Ofz7VJx6TS4HQc5QglT9f8AWvwP6f4XH+39vr59Jm6xxsPGv54I5v8A7Yf00+2SMn</w:t>
      </w:r>
    </w:p>
    <w:p>
      <w:pPr>
        <w:pStyle w:val="PreformattedText"/>
        <w:bidi w:val="0"/>
        <w:spacing w:before="0" w:after="0"/>
        <w:jc w:val="left"/>
        <w:rPr/>
      </w:pPr>
      <w:r>
        <w:rPr/>
        <w:t>HTgOOm6qb95v8Akm/NuVtb+t/949upw6ak+LpFZDiR/wDbC54+tjx/U3/3j+ntR+EdMfiPTaLalJ5P</w:t>
      </w:r>
    </w:p>
    <w:p>
      <w:pPr>
        <w:pStyle w:val="PreformattedText"/>
        <w:bidi w:val="0"/>
        <w:spacing w:before="0" w:after="0"/>
        <w:jc w:val="left"/>
        <w:rPr/>
      </w:pPr>
      <w:r>
        <w:rPr/>
        <w:t>Nx/U8fUj/iPdR1bp4QgAG/JFyP8AX/x4H4592GMdNk8eoNZKApF7WN/6ixH1+v6R7unHI6ocjpoqJb</w:t>
      </w:r>
    </w:p>
    <w:p>
      <w:pPr>
        <w:pStyle w:val="PreformattedText"/>
        <w:bidi w:val="0"/>
        <w:spacing w:before="0" w:after="0"/>
        <w:jc w:val="left"/>
        <w:rPr/>
      </w:pPr>
      <w:r>
        <w:rPr/>
        <w:t>wc/wCo/wBfi3+vZgPr/X3U0r1oV6BfLyAzOL/RyLGxI5PBP++t7VRfD0nk8+kNuNr0/wBR+k3FuOR+</w:t>
      </w:r>
    </w:p>
    <w:p>
      <w:pPr>
        <w:pStyle w:val="PreformattedText"/>
        <w:bidi w:val="0"/>
        <w:spacing w:before="0" w:after="0"/>
        <w:jc w:val="left"/>
        <w:rPr/>
      </w:pPr>
      <w:r>
        <w:rPr/>
        <w:t>SODptcW9qFHy6Ybouec4roj9AJTc8WIvexNrX49roiNL/Z0wwz08U0lonuv9oX/wAtfjn/X/AONe2l</w:t>
      </w:r>
    </w:p>
    <w:p>
      <w:pPr>
        <w:pStyle w:val="PreformattedText"/>
        <w:bidi w:val="0"/>
        <w:spacing w:before="0" w:after="0"/>
        <w:jc w:val="left"/>
        <w:rPr/>
      </w:pPr>
      <w:r>
        <w:rPr/>
        <w:t>OOrsM8OskMoFTHYDgMD/rDn6fS7f7Yjj26D2npugJGelEkt5AOCdIHA45+gtxe9rX9s1PVqefThjJP</w:t>
      </w:r>
    </w:p>
    <w:p>
      <w:pPr>
        <w:pStyle w:val="PreformattedText"/>
        <w:bidi w:val="0"/>
        <w:spacing w:before="0" w:after="0"/>
        <w:jc w:val="left"/>
        <w:rPr/>
      </w:pPr>
      <w:r>
        <w:rPr/>
        <w:t>8oa3+oPNrH/G9/r9ePeie0jq1Mg9CHSSD7ZB+QoNr2HN7k/4ED6Dn216Y6dGOsVSfqRYsCDzYk3HBP</w:t>
      </w:r>
    </w:p>
    <w:p>
      <w:pPr>
        <w:pStyle w:val="PreformattedText"/>
        <w:bidi w:val="0"/>
        <w:spacing w:before="0" w:after="0"/>
        <w:jc w:val="left"/>
        <w:rPr/>
      </w:pPr>
      <w:r>
        <w:rPr/>
        <w:t>8AX/Dj8+7j06qeg83GCY5SOCpBB/F+TwD+nVbn3Ycet04enX//0Tsq5bg3vaxA4B+ptcX/AOK+99I+</w:t>
      </w:r>
    </w:p>
    <w:p>
      <w:pPr>
        <w:pStyle w:val="PreformattedText"/>
        <w:bidi w:val="0"/>
        <w:spacing w:before="0" w:after="0"/>
        <w:jc w:val="left"/>
        <w:rPr/>
      </w:pPr>
      <w:r>
        <w:rPr/>
        <w:t>pqkEcH+lyef+DBfpe4/3n3rrfWdWFz+SDcf4k8C4sLqbWN/euvU9esimwHq/I4A4AP0FiODc+/deHW</w:t>
      </w:r>
    </w:p>
    <w:p>
      <w:pPr>
        <w:pStyle w:val="PreformattedText"/>
        <w:bidi w:val="0"/>
        <w:spacing w:before="0" w:after="0"/>
        <w:jc w:val="left"/>
        <w:rPr/>
      </w:pPr>
      <w:r>
        <w:rPr/>
        <w:t>YXsOG/q305+oFgCOSPr/T/AF/fut9c1uSvFiRp4AubXI+o+l/9t711rPUyG4PFyR9Vuf7R5/wN7/09</w:t>
      </w:r>
    </w:p>
    <w:p>
      <w:pPr>
        <w:pStyle w:val="PreformattedText"/>
        <w:bidi w:val="0"/>
        <w:spacing w:before="0" w:after="0"/>
        <w:jc w:val="left"/>
        <w:rPr/>
      </w:pPr>
      <w:r>
        <w:rPr/>
        <w:t>360fn05w2+t+B9G/SeOPoCbE/wC292HVD9mepyXJBuTx9RxcWHJ/wP8AUce946qePWa54sRxzf8APA</w:t>
      </w:r>
    </w:p>
    <w:p>
      <w:pPr>
        <w:pStyle w:val="PreformattedText"/>
        <w:bidi w:val="0"/>
        <w:spacing w:before="0" w:after="0"/>
        <w:jc w:val="left"/>
        <w:rPr/>
      </w:pPr>
      <w:r>
        <w:rPr/>
        <w:t>P1t+fzb8j3sdVOes6m97cKbAW5AuAf8AAP+J93HVGP7euZP9bHgfUXsLWFh/hx/wAT73XqvTfISL3P</w:t>
      </w:r>
    </w:p>
    <w:p>
      <w:pPr>
        <w:pStyle w:val="PreformattedText"/>
        <w:bidi w:val="0"/>
        <w:spacing w:before="0" w:after="0"/>
        <w:jc w:val="left"/>
        <w:rPr/>
      </w:pPr>
      <w:r>
        <w:rPr/>
        <w:t>0+vPGoG1iv1t70fs6uvUNmP+PGokfX82AFuPyOfda9OU4dR3kP15A+gF/SdQueASQf8Ae/eiercOsJ</w:t>
      </w:r>
    </w:p>
    <w:p>
      <w:pPr>
        <w:pStyle w:val="PreformattedText"/>
        <w:bidi w:val="0"/>
        <w:spacing w:before="0" w:after="0"/>
        <w:jc w:val="left"/>
        <w:rPr/>
      </w:pPr>
      <w:r>
        <w:rPr/>
        <w:t>Y3/tLdhcn6fpFvrwLC31490PVgOHXg7G1ifrc/gfSxNyPSR/XkG/vXW6dctXHJ+npAB/rzYfnST/th</w:t>
      </w:r>
    </w:p>
    <w:p>
      <w:pPr>
        <w:pStyle w:val="PreformattedText"/>
        <w:bidi w:val="0"/>
        <w:spacing w:before="0" w:after="0"/>
        <w:jc w:val="left"/>
        <w:rPr/>
      </w:pPr>
      <w:r>
        <w:rPr/>
        <w:t>/r+9HPW6ddkMTZQBf+n5H1K2/B5+vvVfLrZFOsElwObD6Nbn/AD8cqf9h/tvfuvceuKj6fW1wNPDjV</w:t>
      </w:r>
    </w:p>
    <w:p>
      <w:pPr>
        <w:pStyle w:val="PreformattedText"/>
        <w:bidi w:val="0"/>
        <w:spacing w:before="0" w:after="0"/>
        <w:jc w:val="left"/>
        <w:rPr/>
      </w:pPr>
      <w:r>
        <w:rPr/>
        <w:t>e3H5sR9Pej1sdcCPqB+DYclhfnngagb/7b36vWzw6w2P8AQX4HBPBPP+w497+3rR+zrMEtYc/X/G5/</w:t>
      </w:r>
    </w:p>
    <w:p>
      <w:pPr>
        <w:pStyle w:val="PreformattedText"/>
        <w:bidi w:val="0"/>
        <w:spacing w:before="0" w:after="0"/>
        <w:jc w:val="left"/>
        <w:rPr/>
      </w:pPr>
      <w:r>
        <w:rPr/>
        <w:t>P+w5/wBjc+9V61w67CmwIufoRYH6k/hTwb/Qe/dWrnrIqNe5vfi4Nwf6m45HF7f63u4PWjw6nRh78g</w:t>
      </w:r>
    </w:p>
    <w:p>
      <w:pPr>
        <w:pStyle w:val="PreformattedText"/>
        <w:bidi w:val="0"/>
        <w:spacing w:before="0" w:after="0"/>
        <w:jc w:val="left"/>
        <w:rPr/>
      </w:pPr>
      <w:r>
        <w:rPr/>
        <w:t>jnkXBPHAHH5W1h73UdUbHU0XIAvf6E88/ixs36rfn68e7dVp1LiNvrzb68WubWC35tb88e9mnp1sZ6</w:t>
      </w:r>
    </w:p>
    <w:p>
      <w:pPr>
        <w:pStyle w:val="PreformattedText"/>
        <w:bidi w:val="0"/>
        <w:spacing w:before="0" w:after="0"/>
        <w:jc w:val="left"/>
        <w:rPr/>
      </w:pPr>
      <w:r>
        <w:rPr/>
        <w:t>eKf6WJ/pYtcm5vc/Xn/En8e6Hr1epwPFrXBJvflmJ/F+QB7117qFU/S/0+tyRb8f6kXFx/jz/h78OP</w:t>
      </w:r>
    </w:p>
    <w:p>
      <w:pPr>
        <w:pStyle w:val="PreformattedText"/>
        <w:bidi w:val="0"/>
        <w:spacing w:before="0" w:after="0"/>
        <w:jc w:val="left"/>
        <w:rPr/>
      </w:pPr>
      <w:r>
        <w:rPr/>
        <w:t>Wx0wzfTgXX8EG5/wBsfr/vre7daz1Ef+p5JAFwSWvwAfoCNXvXl1sHh01VQte1uSRc3Jsf9SP9b3Q8</w:t>
      </w:r>
    </w:p>
    <w:p>
      <w:pPr>
        <w:pStyle w:val="PreformattedText"/>
        <w:bidi w:val="0"/>
        <w:spacing w:before="0" w:after="0"/>
        <w:jc w:val="left"/>
        <w:rPr/>
      </w:pPr>
      <w:r>
        <w:rPr/>
        <w:t>erjpgm4J44U2P04N7D1fqPPHJ9+63wAp16LixJ+tz9fqLW5Bsbqf9b34nr3z6dIhf+t/x/W/0/P+Nv</w:t>
      </w:r>
    </w:p>
    <w:p>
      <w:pPr>
        <w:pStyle w:val="PreformattedText"/>
        <w:bidi w:val="0"/>
        <w:spacing w:before="0" w:after="0"/>
        <w:jc w:val="left"/>
        <w:rPr/>
      </w:pPr>
      <w:r>
        <w:rPr/>
        <w:t>dT16vz6nRkWv8AU2NyDzx9eORYn37r2escvPJvwS1xbkWsP9c3+nvfXj0z1H+AP9Rq/K2u39Rcn3sd</w:t>
      </w:r>
    </w:p>
    <w:p>
      <w:pPr>
        <w:pStyle w:val="PreformattedText"/>
        <w:bidi w:val="0"/>
        <w:spacing w:before="0" w:after="0"/>
        <w:jc w:val="left"/>
        <w:rPr/>
      </w:pPr>
      <w:r>
        <w:rPr/>
        <w:t>Nnj00yqL/ji4uRZgLkkAAgC/5HJ/Pu/VT1xQ3JHJtYtbgE/439RH+vz7300fPPWQsAoX9RI/Fz6fxy</w:t>
      </w:r>
    </w:p>
    <w:p>
      <w:pPr>
        <w:pStyle w:val="PreformattedText"/>
        <w:bidi w:val="0"/>
        <w:spacing w:before="0" w:after="0"/>
        <w:jc w:val="left"/>
        <w:rPr/>
      </w:pPr>
      <w:r>
        <w:rPr/>
        <w:t>eL2/437sOmznqAf1HkgX40rw5NyBzz/vP19uDy6TtSvTtQk8WBBuLsTYN/qQpP9ri/+HuxPDrwHSvp</w:t>
      </w:r>
    </w:p>
    <w:p>
      <w:pPr>
        <w:pStyle w:val="PreformattedText"/>
        <w:bidi w:val="0"/>
        <w:spacing w:before="0" w:after="0"/>
        <w:jc w:val="left"/>
        <w:rPr/>
      </w:pPr>
      <w:r>
        <w:rPr/>
        <w:t>7lL/ANOFHFybXsCOOfr/AI+2yc9OgAjHHrOW/Ive4HJtcWtawPNr/wCx97B60Rjp2x3LKn15Nj+Sbi</w:t>
      </w:r>
    </w:p>
    <w:p>
      <w:pPr>
        <w:pStyle w:val="PreformattedText"/>
        <w:bidi w:val="0"/>
        <w:spacing w:before="0" w:after="0"/>
        <w:jc w:val="left"/>
        <w:rPr/>
      </w:pPr>
      <w:r>
        <w:rPr/>
        <w:t>54NweD/h7sfM9PRY6VUDWYfUfgf4EcccXsR/vPthulycelbjzwDYjg2/qb/wCxH6fr/r+2W8z0pT7O</w:t>
      </w:r>
    </w:p>
    <w:p>
      <w:pPr>
        <w:pStyle w:val="PreformattedText"/>
        <w:bidi w:val="0"/>
        <w:spacing w:before="0" w:after="0"/>
        <w:jc w:val="left"/>
        <w:rPr/>
      </w:pPr>
      <w:r>
        <w:rPr/>
        <w:t>nwCyfS31sx/4nTc3uTce00gx0rjPDpjyIvG/9Lfj88EEqf6gfU/0FvaCUZA6NYTgdBjlYf3E/A1EAr</w:t>
      </w:r>
    </w:p>
    <w:p>
      <w:pPr>
        <w:pStyle w:val="PreformattedText"/>
        <w:bidi w:val="0"/>
        <w:spacing w:before="0" w:after="0"/>
        <w:jc w:val="left"/>
        <w:rPr/>
      </w:pPr>
      <w:r>
        <w:rPr/>
        <w:t>/jY+n86bWve593Ve38urljU+nUemW4N7Gx/HqVfzbgc/0/w9sEd3VyQB0qcVHc/wBeDa9v6fk/T+1Y</w:t>
      </w:r>
    </w:p>
    <w:p>
      <w:pPr>
        <w:pStyle w:val="PreformattedText"/>
        <w:bidi w:val="0"/>
        <w:spacing w:before="0" w:after="0"/>
        <w:jc w:val="left"/>
        <w:rPr/>
      </w:pPr>
      <w:r>
        <w:rPr/>
        <w:t>njke3UHTJagPSmhQDQbEEk/7VYDjm17f4ke7sABw6bB7ulxjU/Tx9AvH+HAuLXYHj/ED2hkHHpah+f</w:t>
      </w:r>
    </w:p>
    <w:p>
      <w:pPr>
        <w:pStyle w:val="PreformattedText"/>
        <w:bidi w:val="0"/>
        <w:spacing w:before="0" w:after="0"/>
        <w:jc w:val="left"/>
        <w:rPr/>
      </w:pPr>
      <w:r>
        <w:rPr/>
        <w:t>SrhW6gEG5txyeB9NX1uQf9uPaYrU9P6qDpuqQNTD/jRHN7Wt+PaSXDHpZH8IPTVMBpvcgn62uPoSAG</w:t>
      </w:r>
    </w:p>
    <w:p>
      <w:pPr>
        <w:pStyle w:val="PreformattedText"/>
        <w:bidi w:val="0"/>
        <w:spacing w:before="0" w:after="0"/>
        <w:jc w:val="left"/>
        <w:rPr/>
      </w:pPr>
      <w:r>
        <w:rPr/>
        <w:t>/wAQB/X2yRUEdPqcjpirW0q5+hUjjgAX+oI5vz7SuvaelcZyPTqmT+YZRaO1ds16gqcjsakGrVpVmo</w:t>
      </w:r>
    </w:p>
    <w:p>
      <w:pPr>
        <w:pStyle w:val="PreformattedText"/>
        <w:bidi w:val="0"/>
        <w:spacing w:before="0" w:after="0"/>
        <w:jc w:val="left"/>
        <w:rPr/>
      </w:pPr>
      <w:r>
        <w:rPr/>
        <w:t>62piu39bD0n629llwB29D3lk6redPIP/k6r7lMdSGSSISCNVknjJ9Ev50TWOkWX0/Q/wBRz7TqQvHo</w:t>
      </w:r>
    </w:p>
    <w:p>
      <w:pPr>
        <w:pStyle w:val="PreformattedText"/>
        <w:bidi w:val="0"/>
        <w:spacing w:before="0" w:after="0"/>
        <w:jc w:val="left"/>
        <w:rPr/>
      </w:pPr>
      <w:r>
        <w:rPr/>
        <w:t>QyQilQOg/wAhjhQGWqh0tQTSrosA325lb9uKpLrcLYMqEfkWJ9uEVHSI1RunPHZSeBGYqxBZfKiSRu</w:t>
      </w:r>
    </w:p>
    <w:p>
      <w:pPr>
        <w:pStyle w:val="PreformattedText"/>
        <w:bidi w:val="0"/>
        <w:spacing w:before="0" w:after="0"/>
        <w:jc w:val="left"/>
        <w:rPr/>
      </w:pPr>
      <w:r>
        <w:rPr/>
        <w:t>Y41W4mUC5R1sL2uR/t/bDoPPp9Hr1Jr6hdQqIAvkifz6CU+2qS6apDMkYGmW41ccMSPrb3pTTrTLU6</w:t>
      </w:r>
    </w:p>
    <w:p>
      <w:pPr>
        <w:pStyle w:val="PreformattedText"/>
        <w:bidi w:val="0"/>
        <w:spacing w:before="0" w:after="0"/>
        <w:jc w:val="left"/>
        <w:rPr/>
      </w:pPr>
      <w:r>
        <w:rPr/>
        <w:t>hx6csZlWkBOnSiSo7IoSB45ArCNnYN6ltKzC3rbm5+nt7JAznqgk08ehZwuWennpXWdjL6V0tqqJKh</w:t>
      </w:r>
    </w:p>
    <w:p>
      <w:pPr>
        <w:pStyle w:val="PreformattedText"/>
        <w:bidi w:val="0"/>
        <w:spacing w:before="0" w:after="0"/>
        <w:jc w:val="left"/>
        <w:rPr/>
      </w:pPr>
      <w:r>
        <w:rPr/>
        <w:t>5fHrKCNbQJIUQAj6HSQQT7SyLUHoQ7fcaGQg937a/5ujv9fbzmNHBI7lqappYo3+2URCGYl0p2lIAl</w:t>
      </w:r>
    </w:p>
    <w:p>
      <w:pPr>
        <w:pStyle w:val="PreformattedText"/>
        <w:bidi w:val="0"/>
        <w:spacing w:before="0" w:after="0"/>
        <w:jc w:val="left"/>
        <w:rPr/>
      </w:pPr>
      <w:r>
        <w:rPr/>
        <w:t>epImaEMR6JFAYEEH2jZaVr8R6G0M6SqpBGOlzMcbSy0kQadqWplqpIIJGASmpnQFZUTR5jqIYEXsrh</w:t>
      </w:r>
    </w:p>
    <w:p>
      <w:pPr>
        <w:pStyle w:val="PreformattedText"/>
        <w:bidi w:val="0"/>
        <w:spacing w:before="0" w:after="0"/>
        <w:jc w:val="left"/>
        <w:rPr/>
      </w:pPr>
      <w:r>
        <w:rPr/>
        <w:t>dQuze29Pz6MI3aTWVIqOnHD1NTFS1NNZWgaWpNLUqTJXSQwyoEqYaQMNMcrP6R/qSOOCfddJPEY6MY</w:t>
      </w:r>
    </w:p>
    <w:p>
      <w:pPr>
        <w:pStyle w:val="PreformattedText"/>
        <w:bidi w:val="0"/>
        <w:spacing w:before="0" w:after="0"/>
        <w:jc w:val="left"/>
        <w:rPr/>
      </w:pPr>
      <w:r>
        <w:rPr/>
        <w:t>HVWFT/m/PoddrmSU01FZhV1tHG4SUos85mukUc+t9GO9J1s92KRcg/Qe9KlSQBnpW80ax+ISCqn/AF</w:t>
      </w:r>
    </w:p>
    <w:p>
      <w:pPr>
        <w:pStyle w:val="PreformattedText"/>
        <w:bidi w:val="0"/>
        <w:spacing w:before="0" w:after="0"/>
        <w:jc w:val="left"/>
        <w:rPr/>
      </w:pPr>
      <w:r>
        <w:rPr/>
        <w:t>fb0NG1aqrSgkpzCRVJO7P5Z1dJXiZ1qpA0jI9RE4RiiRAGRIwG4Puqk0Yacg9Ft1JG0quH/Tp5fy/P</w:t>
      </w:r>
    </w:p>
    <w:p>
      <w:pPr>
        <w:pStyle w:val="PreformattedText"/>
        <w:bidi w:val="0"/>
        <w:spacing w:before="0" w:after="0"/>
        <w:jc w:val="left"/>
        <w:rPr/>
      </w:pPr>
      <w:r>
        <w:rPr/>
        <w:t>peUjNPU08UCWxv28U08tR4VegiEqKWhEYjIXISyKWjQFkj5/B9uhSMAdtP2dNeIqxs0jfrAkACtD9v</w:t>
      </w:r>
    </w:p>
    <w:p>
      <w:pPr>
        <w:pStyle w:val="PreformattedText"/>
        <w:bidi w:val="0"/>
        <w:spacing w:before="0" w:after="0"/>
        <w:jc w:val="left"/>
        <w:rPr/>
      </w:pPr>
      <w:r>
        <w:rPr/>
        <w:t>2evr0sUmho8X+9palpUWlmpgWRxTQTl562niZCp0ynSHkYSSk3t9PdqUBJFV6YQs84Cn9Q5B4itOH+</w:t>
      </w:r>
    </w:p>
    <w:p>
      <w:pPr>
        <w:pStyle w:val="PreformattedText"/>
        <w:bidi w:val="0"/>
        <w:spacing w:before="0" w:after="0"/>
        <w:jc w:val="left"/>
        <w:rPr/>
      </w:pPr>
      <w:r>
        <w:rPr/>
        <w:t>rh0IG3c95Y0iX/KPJLJWJFUEvPTLUyIfCmpk8InX1NbiwF7e3A9DpHCvSK8tqNr4EClRwJHn0JeMqS</w:t>
      </w:r>
    </w:p>
    <w:p>
      <w:pPr>
        <w:pStyle w:val="PreformattedText"/>
        <w:bidi w:val="0"/>
        <w:spacing w:before="0" w:after="0"/>
        <w:jc w:val="left"/>
        <w:rPr/>
      </w:pPr>
      <w:r>
        <w:rPr/>
        <w:t>HkoQVnjrYq5pKZbNUxpM6vBFFyIIqlXjJjBvyePx7VJgaeII6JZhX9SlCpGfI+p+z16eKbKS+ZnWHy</w:t>
      </w:r>
    </w:p>
    <w:p>
      <w:pPr>
        <w:pStyle w:val="PreformattedText"/>
        <w:bidi w:val="0"/>
        <w:spacing w:before="0" w:after="0"/>
        <w:jc w:val="left"/>
        <w:rPr/>
      </w:pPr>
      <w:r>
        <w:rPr/>
        <w:t>NTxwxRpKzs0CK4WQzoCB5Zib6BcMV/1/biua8PLpt4F0AFqVJOPP7PkPXpQR1MdOzoX8cUrMoqPIWi</w:t>
      </w:r>
    </w:p>
    <w:p>
      <w:pPr>
        <w:pStyle w:val="PreformattedText"/>
        <w:bidi w:val="0"/>
        <w:spacing w:before="0" w:after="0"/>
        <w:jc w:val="left"/>
        <w:rPr/>
      </w:pPr>
      <w:r>
        <w:rPr/>
        <w:t>FQQzAROheXwvyqqFVU5HtwtQ+g6TaGcA0qR5edOn2lyDGBmVkWdfH+2Q7B3j9Ipmd9Bic6gVv/ALyf</w:t>
      </w:r>
    </w:p>
    <w:p>
      <w:pPr>
        <w:pStyle w:val="PreformattedText"/>
        <w:bidi w:val="0"/>
        <w:spacing w:before="0" w:after="0"/>
        <w:jc w:val="left"/>
        <w:rPr/>
      </w:pPr>
      <w:r>
        <w:rPr/>
        <w:t>dwxoSOPSSS3BcBh2evp8/n04RVIIDuFaNBH5YppVM0MnHjiZVH+UKpLG62Dfge71/YOkxipUDieBAw</w:t>
      </w:r>
    </w:p>
    <w:p>
      <w:pPr>
        <w:pStyle w:val="PreformattedText"/>
        <w:bidi w:val="0"/>
        <w:spacing w:before="0" w:after="0"/>
        <w:jc w:val="left"/>
        <w:rPr/>
      </w:pPr>
      <w:r>
        <w:rPr/>
        <w:t>fX7OsgrEYimikJRSzSvCFQMtz9xoU+gFY7gjnkm/4HujOahQ329e8KlZGXPlX+XUSavgRBreEzK2hl</w:t>
      </w:r>
    </w:p>
    <w:p>
      <w:pPr>
        <w:pStyle w:val="PreformattedText"/>
        <w:bidi w:val="0"/>
        <w:spacing w:before="0" w:after="0"/>
        <w:jc w:val="left"/>
        <w:rPr/>
      </w:pPr>
      <w:r>
        <w:rPr/>
        <w:t>sn7TVKJJGkcdy3m8JACf0fmwPumoUFf9VeteGxY6QQv+bBr8ukPmMrMrVjSCQyinn1ISjQrI8QiWjl</w:t>
      </w:r>
    </w:p>
    <w:p>
      <w:pPr>
        <w:pStyle w:val="PreformattedText"/>
        <w:bidi w:val="0"/>
        <w:spacing w:before="0" w:after="0"/>
        <w:jc w:val="left"/>
        <w:rPr/>
      </w:pPr>
      <w:r>
        <w:rPr/>
        <w:t>teNiZNTykf7rS1gSPaWRssa5p/qHRhFENMYUjTUfb9v+QdAzuzP1lPIKtMgi0tKlPHWRSiN21Mseha</w:t>
      </w:r>
    </w:p>
    <w:p>
      <w:pPr>
        <w:pStyle w:val="PreformattedText"/>
        <w:bidi w:val="0"/>
        <w:spacing w:before="0" w:after="0"/>
        <w:jc w:val="left"/>
        <w:rPr/>
      </w:pPr>
      <w:r>
        <w:rPr/>
        <w:t>eMMbTwzgSMDeNbgyElVX2meUrU1zSnS6JIQpVo6sa0I/y/L/AFDovue3LWZKQ0ONDtPUwhj6kmV4y5</w:t>
      </w:r>
    </w:p>
    <w:p>
      <w:pPr>
        <w:pStyle w:val="PreformattedText"/>
        <w:bidi w:val="0"/>
        <w:spacing w:before="0" w:after="0"/>
        <w:jc w:val="left"/>
        <w:rPr/>
      </w:pPr>
      <w:r>
        <w:rPr/>
        <w:t>l+5qA7RNUtEpJZj63/AEaVNrJmLUJ8+vOVWtaaQf8AV+XTVXbgx236GnoqBpz93BAxjpI9NTXTr+xK</w:t>
      </w:r>
    </w:p>
    <w:p>
      <w:pPr>
        <w:pStyle w:val="PreformattedText"/>
        <w:bidi w:val="0"/>
        <w:spacing w:before="0" w:after="0"/>
        <w:jc w:val="left"/>
        <w:rPr/>
      </w:pPr>
      <w:r>
        <w:rPr/>
        <w:t>V0j956uQOZUjJCrw1wtyikLYzg9MrHJKxaTy6SMk6NIaxxHNXzAVJq3P7lOoOh6SBT+zKgJ/sAmRr/</w:t>
      </w:r>
    </w:p>
    <w:p>
      <w:pPr>
        <w:pStyle w:val="PreformattedText"/>
        <w:bidi w:val="0"/>
        <w:spacing w:before="0" w:after="0"/>
        <w:jc w:val="left"/>
        <w:rPr/>
      </w:pPr>
      <w:r>
        <w:rPr/>
        <w:t>QAD3TSpNad3r0pXVhdXZwp6/PrK1RFFDFHTySQuuqRKdlaWRmCeMKyEKzsjGwtyGFgPr7dVQcDqjhs</w:t>
      </w:r>
    </w:p>
    <w:p>
      <w:pPr>
        <w:pStyle w:val="PreformattedText"/>
        <w:bidi w:val="0"/>
        <w:spacing w:before="0" w:after="0"/>
        <w:jc w:val="left"/>
        <w:rPr/>
      </w:pPr>
      <w:r>
        <w:rPr/>
        <w:t>s2R01wSzVaqStQiu370JZ4vMo/ZBOgM1LMSNWm4HNrk+1KKRQV6aZRWlRX/V+3oYNs4VqSOOonkjhk</w:t>
      </w:r>
    </w:p>
    <w:p>
      <w:pPr>
        <w:pStyle w:val="PreformattedText"/>
        <w:bidi w:val="0"/>
        <w:spacing w:before="0" w:after="0"/>
        <w:jc w:val="left"/>
        <w:rPr/>
      </w:pPr>
      <w:r>
        <w:rPr/>
        <w:t>aBTDLJMheBZ1Z5WMiAmaaJfSpJGm+kDgkqQKCtekb5JHHPS4khEbCnqYwn3NGJZ5pH+3WAyrop/too</w:t>
      </w:r>
    </w:p>
    <w:p>
      <w:pPr>
        <w:pStyle w:val="PreformattedText"/>
        <w:bidi w:val="0"/>
        <w:spacing w:before="0" w:after="0"/>
        <w:jc w:val="left"/>
        <w:rPr/>
      </w:pPr>
      <w:r>
        <w:rPr/>
        <w:t>2QylvVIdRUEj/En3oij6WGCOPT0KHTrXiDw419a9YVnp4kanp2kqYYhHJV5BpDDTJOD9tCarxjzz1L</w:t>
      </w:r>
    </w:p>
    <w:p>
      <w:pPr>
        <w:pStyle w:val="PreformattedText"/>
        <w:bidi w:val="0"/>
        <w:spacing w:before="0" w:after="0"/>
        <w:jc w:val="left"/>
        <w:rPr/>
      </w:pPr>
      <w:r>
        <w:rPr/>
        <w:t>ljaKJQIwAkdiSfftQFECkjzPl9nrX/AFDpWYWP6j0DHgvnTj9gH2/n1wYiaUUVWsSAGZJLxgKssUR1</w:t>
      </w:r>
    </w:p>
    <w:p>
      <w:pPr>
        <w:pStyle w:val="PreformattedText"/>
        <w:bidi w:val="0"/>
        <w:spacing w:before="0" w:after="0"/>
        <w:jc w:val="left"/>
        <w:rPr/>
      </w:pPr>
      <w:r>
        <w:rPr/>
        <w:t>VeT0qIXrpYWCkN/mgLBSfpsMK6GAp/qyemnQhfEQmuPP+Q+XThicbFl83ituxVZRJHhkr6qKJ/Kcbj</w:t>
      </w:r>
    </w:p>
    <w:p>
      <w:pPr>
        <w:pStyle w:val="PreformattedText"/>
        <w:bidi w:val="0"/>
        <w:spacing w:before="0" w:after="0"/>
        <w:jc w:val="left"/>
        <w:rPr/>
      </w:pPr>
      <w:r>
        <w:rPr/>
        <w:t>1jrJliJGgeVVEaJctIXJv7t8bCJDj16STMY4nnZcngPKvD7elllSXr6suWuZpDawWwBso0gALaMDj6</w:t>
      </w:r>
    </w:p>
    <w:p>
      <w:pPr>
        <w:pStyle w:val="PreformattedText"/>
        <w:bidi w:val="0"/>
        <w:spacing w:before="0" w:after="0"/>
        <w:jc w:val="left"/>
        <w:rPr/>
      </w:pPr>
      <w:r>
        <w:rPr/>
        <w:t>X9y9yk2rYbWvkzj+fWL/ALjRiPm6/oMNHGf+M9QY+AQLWsTzcnm/4/qP959iNuHy6AvngdMmTXj8k8</w:t>
      </w:r>
    </w:p>
    <w:p>
      <w:pPr>
        <w:pStyle w:val="PreformattedText"/>
        <w:bidi w:val="0"/>
        <w:spacing w:before="0" w:after="0"/>
        <w:jc w:val="left"/>
        <w:rPr/>
      </w:pPr>
      <w:r>
        <w:rPr/>
        <w:t>j1fnjj6fQD3VOtuakdA1uVf13v/XTYXBJPIudRA/rz7Ux06abg3QbQN/lBsDbyEH6Lf9N7G4sSPb7i</w:t>
      </w:r>
    </w:p>
    <w:p>
      <w:pPr>
        <w:pStyle w:val="PreformattedText"/>
        <w:bidi w:val="0"/>
        <w:spacing w:before="0" w:after="0"/>
        <w:jc w:val="left"/>
        <w:rPr/>
      </w:pPr>
      <w:r>
        <w:rPr/>
        <w:t>qHptTQjpbUxWy/W45uPpYW4uSBdfZcRnpWD09LKqxn6m5sOf8CDwRyL/APFffqdODh1xE2oMLX/Jub</w:t>
      </w:r>
    </w:p>
    <w:p>
      <w:pPr>
        <w:pStyle w:val="PreformattedText"/>
        <w:bidi w:val="0"/>
        <w:spacing w:before="0" w:after="0"/>
        <w:jc w:val="left"/>
        <w:rPr/>
      </w:pPr>
      <w:r>
        <w:rPr/>
        <w:t>G31vx+AP8AjXu2kU62D1IhbWoJBNyBe/4P6RwOQfeuHHrZPp05JGAjcXNhc88cm39TZf8AbX96PVa8</w:t>
      </w:r>
    </w:p>
    <w:p>
      <w:pPr>
        <w:pStyle w:val="PreformattedText"/>
        <w:bidi w:val="0"/>
        <w:spacing w:before="0" w:after="0"/>
        <w:jc w:val="left"/>
        <w:rPr/>
      </w:pPr>
      <w:r>
        <w:rPr/>
        <w:t>T02yRWcg/kXNl4BINvUb8gj26x/TPTZHcOnjY+YhxOaIqDoikdPVcK2oMOfwLXPH9fZfcx+NbvGPj4</w:t>
      </w:r>
    </w:p>
    <w:p>
      <w:pPr>
        <w:pStyle w:val="PreformattedText"/>
        <w:bidi w:val="0"/>
        <w:spacing w:before="0" w:after="0"/>
        <w:jc w:val="left"/>
        <w:rPr/>
      </w:pPr>
      <w:r>
        <w:rPr/>
        <w:t>jpTATHKj+VerQdgb4oYMbTosqJ+zHcD8koCST/AK5+vuNru3cO2oHB6H9tMjqtCMjoZKTf1GaOEedf</w:t>
      </w:r>
    </w:p>
    <w:p>
      <w:pPr>
        <w:pStyle w:val="PreformattedText"/>
        <w:bidi w:val="0"/>
        <w:spacing w:before="0" w:after="0"/>
        <w:jc w:val="left"/>
        <w:rPr/>
      </w:pPr>
      <w:r>
        <w:rPr/>
        <w:t>IGFxrU3/AAePqRz7ZTxNcYCmnTzqne1RWnUhN0Q11VEEdX9Y/tAk3P8AX+t/Yjtk0iua9ENww4DoaM</w:t>
      </w:r>
    </w:p>
    <w:p>
      <w:pPr>
        <w:pStyle w:val="PreformattedText"/>
        <w:bidi w:val="0"/>
        <w:spacing w:before="0" w:after="0"/>
        <w:jc w:val="left"/>
        <w:rPr/>
      </w:pPr>
      <w:r>
        <w:rPr/>
        <w:t>NVCSGNvodI/p9PZkj0Az0hdTnp4nqQg0/Xj/eP8eLf8T79JNTHWkjJ6RuTPma31vf/AFv+R+0ZmrU9</w:t>
      </w:r>
    </w:p>
    <w:p>
      <w:pPr>
        <w:pStyle w:val="PreformattedText"/>
        <w:bidi w:val="0"/>
        <w:spacing w:before="0" w:after="0"/>
        <w:jc w:val="left"/>
        <w:rPr/>
      </w:pPr>
      <w:r>
        <w:rPr/>
        <w:t>KxFgV66xMZiM9wfUv+tc/wC8291D6q9bKhaU4dNOVQsWAtzG/wDS4JB/4r7L5jRgfl0sjUEdFL3/AI</w:t>
      </w:r>
    </w:p>
    <w:p>
      <w:pPr>
        <w:pStyle w:val="PreformattedText"/>
        <w:bidi w:val="0"/>
        <w:spacing w:before="0" w:after="0"/>
        <w:jc w:val="left"/>
        <w:rPr/>
      </w:pPr>
      <w:r>
        <w:rPr/>
        <w:t>J6vJVEgUnTELc2+im/FrgH2qt7vw0RemprISM706BmqwDQRanQfQ3Lcm4BJH9DYH2aw3gdqDopns9K</w:t>
      </w:r>
    </w:p>
    <w:p>
      <w:pPr>
        <w:pStyle w:val="PreformattedText"/>
        <w:bidi w:val="0"/>
        <w:spacing w:before="0" w:after="0"/>
        <w:jc w:val="left"/>
        <w:rPr/>
      </w:pPr>
      <w:r>
        <w:rPr/>
        <w:t>atPSCroFSVhpH5te+n6WsADa5A+v19m6tVQeiKUBWIHTIw5f8fm/N/6Hj/Yfn26OA6Y8+m2f6sfr9D</w:t>
      </w:r>
    </w:p>
    <w:p>
      <w:pPr>
        <w:pStyle w:val="PreformattedText"/>
        <w:bidi w:val="0"/>
        <w:spacing w:before="0" w:after="0"/>
        <w:jc w:val="left"/>
        <w:rPr/>
      </w:pPr>
      <w:r>
        <w:rPr/>
        <w:t>f6fgixP5F/bwOB1o+vXFz+0Lm4sACOBxbgD+vHv3Wh1FjP7w/xDC/4H9bi3qP+t7sPgPVG+L59PCXt</w:t>
      </w:r>
    </w:p>
    <w:p>
      <w:pPr>
        <w:pStyle w:val="PreformattedText"/>
        <w:bidi w:val="0"/>
        <w:spacing w:before="0" w:after="0"/>
        <w:jc w:val="left"/>
        <w:rPr/>
      </w:pPr>
      <w:r>
        <w:rPr/>
        <w:t>wOdLAfkE3H11fQEf7H21Ufl1pjTpI52RhItgb6jc8/7a30IH+8+3Y/PpM5zjpjMzC45v9b3Ci5sOfy</w:t>
      </w:r>
    </w:p>
    <w:p>
      <w:pPr>
        <w:pStyle w:val="PreformattedText"/>
        <w:bidi w:val="0"/>
        <w:spacing w:before="0" w:after="0"/>
        <w:jc w:val="left"/>
        <w:rPr/>
      </w:pPr>
      <w:r>
        <w:rPr/>
        <w:t>P8P6e78T1UsRx4dR6ye8f5J+p1DkW+qlRwDf8AHuv4unFeqjp9wTkpe5+lgb/7f+pAN/8AYe6vx6UI</w:t>
      </w:r>
    </w:p>
    <w:p>
      <w:pPr>
        <w:pStyle w:val="PreformattedText"/>
        <w:bidi w:val="0"/>
        <w:spacing w:before="0" w:after="0"/>
        <w:jc w:val="left"/>
        <w:rPr/>
      </w:pPr>
      <w:r>
        <w:rPr/>
        <w:t>Rp6V9Pw9rc2Xjm/15P04/wCNe6/b05TpR4u4lva4uPx6gAPoSf6e6uRp6unHpXwi/wCD9Rbm1mb6fS</w:t>
      </w:r>
    </w:p>
    <w:p>
      <w:pPr>
        <w:pStyle w:val="PreformattedText"/>
        <w:bidi w:val="0"/>
        <w:spacing w:before="0" w:after="0"/>
        <w:jc w:val="left"/>
        <w:rPr/>
      </w:pPr>
      <w:r>
        <w:rPr/>
        <w:t>+o8+0rAnp7HQm7Ux0sFdjJ5PIZHqYzoYjSq6gy3HB8hP0H49pmnWk8Y+EKc9KI42pG3qwx0bCkYMh1</w:t>
      </w:r>
    </w:p>
    <w:p>
      <w:pPr>
        <w:pStyle w:val="PreformattedText"/>
        <w:bidi w:val="0"/>
        <w:spacing w:before="0" w:after="0"/>
        <w:jc w:val="left"/>
        <w:rPr/>
      </w:pPr>
      <w:r>
        <w:rPr/>
        <w:t>AhyF9LOeRyNQAB5t+PYeFM9HvlToL+xFp2gVJHXxFTwXkFzcj92wFwL+k+1lmzCpTjXpJdKpy58uiw</w:t>
      </w:r>
    </w:p>
    <w:p>
      <w:pPr>
        <w:pStyle w:val="PreformattedText"/>
        <w:bidi w:val="0"/>
        <w:spacing w:before="0" w:after="0"/>
        <w:jc w:val="left"/>
        <w:rPr/>
      </w:pPr>
      <w:r>
        <w:rPr/>
        <w:t>VKxw1yLFq0CQc3Nvr6QUYEk3+nsTwklATxp0SyUVscB0Lm2CCiH/W/HHNjwf6291brY49C5jjwtuR/</w:t>
      </w:r>
    </w:p>
    <w:p>
      <w:pPr>
        <w:pStyle w:val="PreformattedText"/>
        <w:bidi w:val="0"/>
        <w:spacing w:before="0" w:after="0"/>
        <w:jc w:val="left"/>
        <w:rPr/>
      </w:pPr>
      <w:r>
        <w:rPr/>
        <w:t>xrjj6n2369Wr0pF/T+b25/23INx9fe/z610mM6R42/Isf9t/r/09+Xj1quD0B+fP7h+hIB5/2P8AgL</w:t>
      </w:r>
    </w:p>
    <w:p>
      <w:pPr>
        <w:pStyle w:val="PreformattedText"/>
        <w:bidi w:val="0"/>
        <w:spacing w:before="0" w:after="0"/>
        <w:jc w:val="left"/>
        <w:rPr/>
      </w:pPr>
      <w:r>
        <w:rPr/>
        <w:t>8j/b+1UfSWXz6DXKk3B5Itc8WN+BwPobX9vqOI6Tt5GvUeE+gW/HpvxYX5P55BPts8T04ox8+oVT/n</w:t>
      </w:r>
    </w:p>
    <w:p>
      <w:pPr>
        <w:pStyle w:val="PreformattedText"/>
        <w:bidi w:val="0"/>
        <w:spacing w:before="0" w:after="0"/>
        <w:jc w:val="left"/>
        <w:rPr/>
      </w:pPr>
      <w:r>
        <w:rPr/>
        <w:t>eLgWsLi44H1I/I+vu68OqScTnpGV5Alf8WH5uLAki3H49qM6R0nJz03A+peB/r/jgf05tYHn8+6jHX</w:t>
      </w:r>
    </w:p>
    <w:p>
      <w:pPr>
        <w:pStyle w:val="PreformattedText"/>
        <w:bidi w:val="0"/>
        <w:spacing w:before="0" w:after="0"/>
        <w:jc w:val="left"/>
        <w:rPr/>
      </w:pPr>
      <w:r>
        <w:rPr/>
        <w:t>q9Oqn0X5tb/CwJ4sDwbce79NnprrHGng8W5PIsfqLEDn/ffn3ZfPqjV4dMVVIfAb3/AEH68EW/I/p9</w:t>
      </w:r>
    </w:p>
    <w:p>
      <w:pPr>
        <w:pStyle w:val="PreformattedText"/>
        <w:bidi w:val="0"/>
        <w:spacing w:before="0" w:after="0"/>
        <w:jc w:val="left"/>
        <w:rPr/>
      </w:pPr>
      <w:r>
        <w:rPr/>
        <w:t>f9ifejxp1XyHQMZeY+Z+edZBt+PUfz9Px/sfamLpl+J6R+cYNT/jUYyAAOLDm/14AsLfn2+cAdNaa9</w:t>
      </w:r>
    </w:p>
    <w:p>
      <w:pPr>
        <w:pStyle w:val="PreformattedText"/>
        <w:bidi w:val="0"/>
        <w:spacing w:before="0" w:after="0"/>
        <w:jc w:val="left"/>
        <w:rPr/>
      </w:pPr>
      <w:r>
        <w:rPr/>
        <w:t>F5z501S/8ALXgf7H6cXDXIH+v7VwnB+zpojJPUunf9oi5FrA8AWK/W9yeF/px7aBpx62wBpTrFDMBU</w:t>
      </w:r>
    </w:p>
    <w:p>
      <w:pPr>
        <w:pStyle w:val="PreformattedText"/>
        <w:bidi w:val="0"/>
        <w:spacing w:before="0" w:after="0"/>
        <w:jc w:val="left"/>
        <w:rPr/>
      </w:pPr>
      <w:r>
        <w:rPr/>
        <w:t>RsPybg6ibjji/wDaAI9qNXb1VR3Z6UUUv7g/P4Bvb6kf05uOefbNR1crTPl0642Q/cvccFWb+vII/H</w:t>
      </w:r>
    </w:p>
    <w:p>
      <w:pPr>
        <w:pStyle w:val="PreformattedText"/>
        <w:bidi w:val="0"/>
        <w:spacing w:before="0" w:after="0"/>
        <w:jc w:val="left"/>
        <w:rPr/>
      </w:pPr>
      <w:r>
        <w:rPr/>
        <w:t>/Ec8+9MRpqOvBe4enQiUEl6eP63tYC/P1txccX9tE5NOrH06yTtcfS/FuRcgnjTwSCBf8A2HuwPWvL</w:t>
      </w:r>
    </w:p>
    <w:p>
      <w:pPr>
        <w:pStyle w:val="PreformattedText"/>
        <w:bidi w:val="0"/>
        <w:spacing w:before="0" w:after="0"/>
        <w:jc w:val="left"/>
        <w:rPr/>
      </w:pPr>
      <w:r>
        <w:rPr/>
        <w:t>pCZ+3iew/wAeeeSPqePqfz+Le7A5HWwD1//SOnHcADm1ybX5JsB/tx9ffukfz6c47m173/HIPFv8LX</w:t>
      </w:r>
    </w:p>
    <w:p>
      <w:pPr>
        <w:pStyle w:val="PreformattedText"/>
        <w:bidi w:val="0"/>
        <w:spacing w:before="0" w:after="0"/>
        <w:jc w:val="left"/>
        <w:rPr/>
      </w:pPr>
      <w:r>
        <w:rPr/>
        <w:t>/4j3rrda9SARe55/Is3Isb3+nP9L+9de6yJcaQbgHi1iLf4Kxvzx9CP8fe/s696dcwV/FuD6SBzp+h</w:t>
      </w:r>
    </w:p>
    <w:p>
      <w:pPr>
        <w:pStyle w:val="PreformattedText"/>
        <w:bidi w:val="0"/>
        <w:spacing w:before="0" w:after="0"/>
        <w:jc w:val="left"/>
        <w:rPr/>
      </w:pPr>
      <w:r>
        <w:rPr/>
        <w:t>JJ9XI/2PvXp1vrKoGr6XFuQw+trXsSRx9L+99aFa9S4xb/elHPpP1uD9dJ/23uwr149OcR/oxtyRz/</w:t>
      </w:r>
    </w:p>
    <w:p>
      <w:pPr>
        <w:pStyle w:val="PreformattedText"/>
        <w:bidi w:val="0"/>
        <w:spacing w:before="0" w:after="0"/>
        <w:jc w:val="left"/>
        <w:rPr/>
      </w:pPr>
      <w:r>
        <w:rPr/>
        <w:t>rgX4JA1ce7Dz6pQdTV/o39CP8AYfhbjn6/X+vvfVfn1mNwFsP6WNrEkCzf0sR/vHuw49U416ypzxwf</w:t>
      </w:r>
    </w:p>
    <w:p>
      <w:pPr>
        <w:pStyle w:val="PreformattedText"/>
        <w:bidi w:val="0"/>
        <w:spacing w:before="0" w:after="0"/>
        <w:jc w:val="left"/>
        <w:rPr/>
      </w:pPr>
      <w:r>
        <w:rPr/>
        <w:t>xa/9Tqu3JJUqfr+Pdxw6bPHrIxFr2Y/0IA5YiwPNx9T6f6+9Hrw9OoEx0k34PIBJufpY2txcj/b+9H</w:t>
      </w:r>
    </w:p>
    <w:p>
      <w:pPr>
        <w:pStyle w:val="PreformattedText"/>
        <w:bidi w:val="0"/>
        <w:spacing w:before="0" w:after="0"/>
        <w:jc w:val="left"/>
        <w:rPr/>
      </w:pPr>
      <w:r>
        <w:rPr/>
        <w:t>gOnFHUB7/UEW/slfowtySARxb8e6/4erY/LrCSB+L8lhY3/qCbWHp/w/p715dWH29R/wBPH1vwW+v+</w:t>
      </w:r>
    </w:p>
    <w:p>
      <w:pPr>
        <w:pStyle w:val="PreformattedText"/>
        <w:bidi w:val="0"/>
        <w:spacing w:before="0" w:after="0"/>
        <w:jc w:val="left"/>
        <w:rPr/>
      </w:pPr>
      <w:r>
        <w:rPr/>
        <w:t>Okk83BH/ABHup6uP5dchz6ePr9bkD6X/ADc3W3NuD7r1b8usyC9+QbfRrfgX45+g44/P9Pej1sU6mR</w:t>
      </w:r>
    </w:p>
    <w:p>
      <w:pPr>
        <w:pStyle w:val="PreformattedText"/>
        <w:bidi w:val="0"/>
        <w:spacing w:before="0" w:after="0"/>
        <w:jc w:val="left"/>
        <w:rPr/>
      </w:pPr>
      <w:r>
        <w:rPr/>
        <w:t>xXsD+Rzf8AAABta9/p9Byb+6E+fVqdcJYTa7A2uQbjlhaxuP62/HvQbNOt0HHqIUtyAdQuD/qh9Cp1</w:t>
      </w:r>
    </w:p>
    <w:p>
      <w:pPr>
        <w:pStyle w:val="PreformattedText"/>
        <w:bidi w:val="0"/>
        <w:spacing w:before="0" w:after="0"/>
        <w:jc w:val="left"/>
        <w:rPr/>
      </w:pPr>
      <w:r>
        <w:rPr/>
        <w:t>CwNwPoPoefdq161TriEvzf8AqD/rH/Y3J/xP5P8AX3o9a6yLDqKqv0+g4+guTcn/ABP191r5169TqU</w:t>
      </w:r>
    </w:p>
    <w:p>
      <w:pPr>
        <w:pStyle w:val="PreformattedText"/>
        <w:bidi w:val="0"/>
        <w:spacing w:before="0" w:after="0"/>
        <w:jc w:val="left"/>
        <w:rPr/>
      </w:pPr>
      <w:r>
        <w:rPr/>
        <w:t>tMAAOL2vz9ASbf7Eg/j8e/V6rTPy65fbfkXHHpFxzf0lri1tRBH+x97qOrAdZVpCbi3IsPp9SvNiTy</w:t>
      </w:r>
    </w:p>
    <w:p>
      <w:pPr>
        <w:pStyle w:val="PreformattedText"/>
        <w:bidi w:val="0"/>
        <w:spacing w:before="0" w:after="0"/>
        <w:jc w:val="left"/>
        <w:rPr/>
      </w:pPr>
      <w:r>
        <w:rPr/>
        <w:t>AP8AefdgevY6mJS2FwPpc/43sPrbm4/HvYPVSPt65GHSBweLi3HJJPFwRbT/AIfUe3K16qRx65oDc3</w:t>
      </w:r>
    </w:p>
    <w:p>
      <w:pPr>
        <w:pStyle w:val="PreformattedText"/>
        <w:bidi w:val="0"/>
        <w:spacing w:before="0" w:after="0"/>
        <w:jc w:val="left"/>
        <w:rPr/>
      </w:pPr>
      <w:r>
        <w:rPr/>
        <w:t>N/qGF/TZbWB/43+fe+tZ6dKcegNf8ArbjV6uDdeLnke6kenXqdT78Mf6c2H01AgC4+pAP+2HvXVuoN</w:t>
      </w:r>
    </w:p>
    <w:p>
      <w:pPr>
        <w:pStyle w:val="PreformattedText"/>
        <w:bidi w:val="0"/>
        <w:spacing w:before="0" w:after="0"/>
        <w:jc w:val="left"/>
        <w:rPr/>
      </w:pPr>
      <w:r>
        <w:rPr/>
        <w:t>URYngW/5C5I/N7Gx/HvY69wHTFL/AE+jX/1ypH1C8cKR9T73XrR6ht9Ln6D6DgkXBJJItbnke/dar5</w:t>
      </w:r>
    </w:p>
    <w:p>
      <w:pPr>
        <w:pStyle w:val="PreformattedText"/>
        <w:bidi w:val="0"/>
        <w:spacing w:before="0" w:after="0"/>
        <w:jc w:val="left"/>
        <w:rPr/>
      </w:pPr>
      <w:r>
        <w:rPr/>
        <w:t>dNNV9eLA3Iv+VIF7fmx/N/dD04OmKYctyB/W30JNrkngjj3rPW8ddREcfQA/k8BhyRz+L/AFt9feut</w:t>
      </w:r>
    </w:p>
    <w:p>
      <w:pPr>
        <w:pStyle w:val="PreformattedText"/>
        <w:bidi w:val="0"/>
        <w:spacing w:before="0" w:after="0"/>
        <w:jc w:val="left"/>
        <w:rPr/>
      </w:pPr>
      <w:r>
        <w:rPr/>
        <w:t>nh05Rf1IJtYWJ4JFvyR/tvp9ffuq9T4z9LN9f9f8DTa978/j37rfD7Oscwv9L2t+CRb+pZfoCAfe+q</w:t>
      </w:r>
    </w:p>
    <w:p>
      <w:pPr>
        <w:pStyle w:val="PreformattedText"/>
        <w:bidi w:val="0"/>
        <w:spacing w:before="0" w:after="0"/>
        <w:jc w:val="left"/>
        <w:rPr/>
      </w:pPr>
      <w:r>
        <w:rPr/>
        <w:t>EDPTPPZQTewuObEEW5vxcAW+nH/E+9nrX+HpqlHJ1H63vckWNzY8D6W/3v3YdNnrocHk3II+oFyDwD</w:t>
      </w:r>
    </w:p>
    <w:p>
      <w:pPr>
        <w:pStyle w:val="PreformattedText"/>
        <w:bidi w:val="0"/>
        <w:spacing w:before="0" w:after="0"/>
        <w:jc w:val="left"/>
        <w:rPr/>
      </w:pPr>
      <w:r>
        <w:rPr/>
        <w:t>b6WP+9e9g9UIp1zI/UwIva3+H5sbD6D+nuw6ofn03tfUDyNRPP6vSCQ1+bnUB/Tj26D0w3Enp7oFF1</w:t>
      </w:r>
    </w:p>
    <w:p>
      <w:pPr>
        <w:pStyle w:val="PreformattedText"/>
        <w:bidi w:val="0"/>
        <w:spacing w:before="0" w:after="0"/>
        <w:jc w:val="left"/>
        <w:rPr/>
      </w:pPr>
      <w:r>
        <w:rPr/>
        <w:t>vb6iwFiOf66tXvxPXl6WFOhEf9BYMDYek/gMP9vx9R7aqK16eUY69J6fxbj9JIPBNrAg3JNvqD9fd1</w:t>
      </w:r>
    </w:p>
    <w:p>
      <w:pPr>
        <w:pStyle w:val="PreformattedText"/>
        <w:bidi w:val="0"/>
        <w:spacing w:before="0" w:after="0"/>
        <w:jc w:val="left"/>
        <w:rPr/>
      </w:pPr>
      <w:r>
        <w:rPr/>
        <w:t>60enjGfqi5AN+PqSLHn6W/1vd2/ydWjqD0qIyTIb883/AMAOL+katPBHH19p26Xp0qsc19Nyx4Nrng</w:t>
      </w:r>
    </w:p>
    <w:p>
      <w:pPr>
        <w:pStyle w:val="PreformattedText"/>
        <w:bidi w:val="0"/>
        <w:spacing w:before="0" w:after="0"/>
        <w:jc w:val="left"/>
        <w:rPr/>
      </w:pPr>
      <w:r>
        <w:rPr/>
        <w:t>C3BtbliPbRpTpSvEdKMH9seq31/wBf6X5H0ube078OlKcR0x5IDQ1/oVva1jqP0/3v/Y/n2gk49GkH</w:t>
      </w:r>
    </w:p>
    <w:p>
      <w:pPr>
        <w:pStyle w:val="PreformattedText"/>
        <w:bidi w:val="0"/>
        <w:spacing w:before="0" w:after="0"/>
        <w:jc w:val="left"/>
        <w:rPr/>
      </w:pPr>
      <w:r>
        <w:rPr/>
        <w:t>l0HWTsHS45LH8AX/ADcLe/N/bgHb06eJ6hU49LW9IBt9AQDe9rXvzb/W+vtojPXicZ6VOMA1/gek3t</w:t>
      </w:r>
    </w:p>
    <w:p>
      <w:pPr>
        <w:pStyle w:val="PreformattedText"/>
        <w:bidi w:val="0"/>
        <w:spacing w:before="0" w:after="0"/>
        <w:jc w:val="left"/>
        <w:rPr/>
      </w:pPr>
      <w:r>
        <w:rPr/>
        <w:t>e3A4ta3Hu606aby6VMI1Kn04ZifUCP6EcXvcfn8e3CMdN8D0s8avo/x9Njf6c8fS1lJ459l8ppw6XQ</w:t>
      </w:r>
    </w:p>
    <w:p>
      <w:pPr>
        <w:pStyle w:val="PreformattedText"/>
        <w:bidi w:val="0"/>
        <w:spacing w:before="0" w:after="0"/>
        <w:jc w:val="left"/>
        <w:rPr/>
      </w:pPr>
      <w:r>
        <w:rPr/>
        <w:t>k+vSth06Rze9h+ePqT/rWN/9h7YrnpRT5dNVYQGcggC54/I5+trG3+9e0EtdZ+3pZEDpHTVPwhubEc</w:t>
      </w:r>
    </w:p>
    <w:p>
      <w:pPr>
        <w:pStyle w:val="PreformattedText"/>
        <w:bidi w:val="0"/>
        <w:spacing w:before="0" w:after="0"/>
        <w:jc w:val="left"/>
        <w:rPr/>
      </w:pPr>
      <w:r>
        <w:rPr/>
        <w:t>gm5H+JAJ5H/E8e2xw6eFKjpN1p9Eh4sbnj6Hn/AF/6/wC8j2w47T0ri4jqpP8AmL0ajcPWNeNK+TA5</w:t>
      </w:r>
    </w:p>
    <w:p>
      <w:pPr>
        <w:pStyle w:val="PreformattedText"/>
        <w:bidi w:val="0"/>
        <w:spacing w:before="0" w:after="0"/>
        <w:jc w:val="left"/>
        <w:rPr/>
      </w:pPr>
      <w:r>
        <w:rPr/>
        <w:t>iDVewK02QVrP6eVUS/69vZVcDtHrXodcqtX6pDwqOq0pIFUu7ekB20GQHUoYkDklR4/p9SQFA9oGYB</w:t>
      </w:r>
    </w:p>
    <w:p>
      <w:pPr>
        <w:pStyle w:val="PreformattedText"/>
        <w:bidi w:val="0"/>
        <w:spacing w:before="0" w:after="0"/>
        <w:jc w:val="left"/>
        <w:rPr/>
      </w:pPr>
      <w:r>
        <w:rPr/>
        <w:t>qV6GrKM4z5dQWSAxeGfRdmeKVI18haKZSVB5CSagb83A/H0v7eVhQDz6LZ4yWJ8ukRk6J8eyyUis1K</w:t>
      </w:r>
    </w:p>
    <w:p>
      <w:pPr>
        <w:pStyle w:val="PreformattedText"/>
        <w:bidi w:val="0"/>
        <w:spacing w:before="0" w:after="0"/>
        <w:jc w:val="left"/>
        <w:rPr/>
      </w:pPr>
      <w:r>
        <w:rPr/>
        <w:t>oZW8jL5oSF/ZSd4zoeNiP21JuwuDzb3YgcKdJEahp59YIK4IjBfGIjJY8Kywp+rVG30aNvqVN2jP0O</w:t>
      </w:r>
    </w:p>
    <w:p>
      <w:pPr>
        <w:pStyle w:val="PreformattedText"/>
        <w:bidi w:val="0"/>
        <w:spacing w:before="0" w:after="0"/>
        <w:jc w:val="left"/>
        <w:rPr/>
      </w:pPr>
      <w:r>
        <w:rPr/>
        <w:t>nj2nZfPz6U6jT5dSI5hSeGZJgyyuQksoISORj6aOqtbVG/6opGBAbg2BA93QkGhx0wwrwHS4xebV44</w:t>
      </w:r>
    </w:p>
    <w:p>
      <w:pPr>
        <w:pStyle w:val="PreformattedText"/>
        <w:bidi w:val="0"/>
        <w:spacing w:before="0" w:after="0"/>
        <w:jc w:val="left"/>
        <w:rPr/>
      </w:pPr>
      <w:r>
        <w:rPr/>
        <w:t>I1mkEo9SyaVFTouQ4Vnb9lCB+pyLlfSukE+7nzNAR0/bTFSFqRT9vQ8bH3tVULNTSyRwktLI6iaSnV</w:t>
      </w:r>
    </w:p>
    <w:p>
      <w:pPr>
        <w:pStyle w:val="PreformattedText"/>
        <w:bidi w:val="0"/>
        <w:spacing w:before="0" w:after="0"/>
        <w:jc w:val="left"/>
        <w:rPr/>
      </w:pPr>
      <w:r>
        <w:rPr/>
        <w:t>qdgwqJIkAZVMzKCUuG8iq1+T7RSxgEE8OhdYXRpoIoejH47dtPJNE9dUf7joo4HSqoWlQx11RLojqa</w:t>
      </w:r>
    </w:p>
    <w:p>
      <w:pPr>
        <w:pStyle w:val="PreformattedText"/>
        <w:bidi w:val="0"/>
        <w:spacing w:before="0" w:after="0"/>
        <w:jc w:val="left"/>
        <w:rPr/>
      </w:pPr>
      <w:r>
        <w:rPr/>
        <w:t>SV9csQsy643Hqcm2qwuwYzx6EtvcBRjj0JWCzVCk6rLMlMklJAI1ed0iqlimCmGVEZmmE8cOrWgVSC</w:t>
      </w:r>
    </w:p>
    <w:p>
      <w:pPr>
        <w:pStyle w:val="PreformattedText"/>
        <w:bidi w:val="0"/>
        <w:spacing w:before="0" w:after="0"/>
        <w:jc w:val="left"/>
        <w:rPr/>
      </w:pPr>
      <w:r>
        <w:rPr/>
        <w:t>dfIFvEALQnPRijlj0KWC3CtNl4KlpKuShq/KtHUqI5ZjSRlgYPu5pUlmhon0ouoAtGLqLj22adKlaq</w:t>
      </w:r>
    </w:p>
    <w:p>
      <w:pPr>
        <w:pStyle w:val="PreformattedText"/>
        <w:bidi w:val="0"/>
        <w:spacing w:before="0" w:after="0"/>
        <w:jc w:val="left"/>
        <w:rPr/>
      </w:pPr>
      <w:r>
        <w:rPr/>
        <w:t>FMdDXjty5CnNO0tEyinieUTSTmNY2ZllqIWfyOTI2pirSgAqdIIJ90IIpqGOvJFC+oeIKnFOhx2nuO</w:t>
      </w:r>
    </w:p>
    <w:p>
      <w:pPr>
        <w:pStyle w:val="PreformattedText"/>
        <w:bidi w:val="0"/>
        <w:spacing w:before="0" w:after="0"/>
        <w:jc w:val="left"/>
        <w:rPr/>
      </w:pPr>
      <w:r>
        <w:rPr/>
        <w:t>lrTTQ11bTUlbHVVdRSPJT/AG5LQRFoV1TeSOQrCLa0J0sP6HhwNUqC1D5dI7q2eISNEhaOgB8+hCqs</w:t>
      </w:r>
    </w:p>
    <w:p>
      <w:pPr>
        <w:pStyle w:val="PreformattedText"/>
        <w:bidi w:val="0"/>
        <w:spacing w:before="0" w:after="0"/>
        <w:jc w:val="left"/>
        <w:rPr/>
      </w:pPr>
      <w:r>
        <w:rPr/>
        <w:t>lShwtZFLKs0IElaJY/XPSxgUYqYTK06u0dpLlbH6n/F4cKefSOFH/A1M8PkeND1nhyS1VPRzJKGqKl</w:t>
      </w:r>
    </w:p>
    <w:p>
      <w:pPr>
        <w:pStyle w:val="PreformattedText"/>
        <w:bidi w:val="0"/>
        <w:spacing w:before="0" w:after="0"/>
        <w:jc w:val="left"/>
        <w:rPr/>
      </w:pPr>
      <w:r>
        <w:rPr/>
        <w:t>aapq61ahYppxrKVPllWmQzo0AAK/oZdJFvr7Zkr2itDXPz6dKlGkUjsAIA9P8AV69KShztVBLKC8kz</w:t>
      </w:r>
    </w:p>
    <w:p>
      <w:pPr>
        <w:pStyle w:val="PreformattedText"/>
        <w:bidi w:val="0"/>
        <w:spacing w:before="0" w:after="0"/>
        <w:jc w:val="left"/>
        <w:rPr/>
      </w:pPr>
      <w:r>
        <w:rPr/>
        <w:t>0rKViQmjNZEq6lWeMMfJLDG/6gUVv6/Q+9h2BJ4/y6TvFGwQUoGH20PSzo90Irw20qHp9aNHCVeNzc</w:t>
      </w:r>
    </w:p>
    <w:p>
      <w:pPr>
        <w:pStyle w:val="PreformattedText"/>
        <w:bidi w:val="0"/>
        <w:spacing w:before="0" w:after="0"/>
        <w:jc w:val="left"/>
        <w:rPr/>
      </w:pPr>
      <w:r>
        <w:rPr/>
        <w:t>6iZXMgsl/GSCLX59vCWlB506SPaFg3Hj64/wBXr0s6TPiacRxmNTNEKimIZStTCI0USpUJpijkQksV</w:t>
      </w:r>
    </w:p>
    <w:p>
      <w:pPr>
        <w:pStyle w:val="PreformattedText"/>
        <w:bidi w:val="0"/>
        <w:spacing w:before="0" w:after="0"/>
        <w:jc w:val="left"/>
        <w:rPr/>
      </w:pPr>
      <w:r>
        <w:rPr/>
        <w:t>flj9Bfj28Jqmnn0ga20oGNaA0PyNeFDkj5jp0iy6ei7SoPIkssE8n2viUcRh0YCV/M4uTcEX93EtAM</w:t>
      </w:r>
    </w:p>
    <w:p>
      <w:pPr>
        <w:pStyle w:val="PreformattedText"/>
        <w:bidi w:val="0"/>
        <w:spacing w:before="0" w:after="0"/>
        <w:jc w:val="left"/>
        <w:rPr/>
      </w:pPr>
      <w:r>
        <w:rPr/>
        <w:t>GnTTR0rwpSlRn/AGOnSDJPBMrlKZEJWOCWjK0/2wlDpHeVjKZpLG6seUDW+vtwyUAqAOkzxh0IUmvz</w:t>
      </w:r>
    </w:p>
    <w:p>
      <w:pPr>
        <w:pStyle w:val="PreformattedText"/>
        <w:bidi w:val="0"/>
        <w:spacing w:before="0" w:after="0"/>
        <w:jc w:val="left"/>
        <w:rPr/>
      </w:pPr>
      <w:r>
        <w:rPr/>
        <w:t>zX/N/l65VGWFOs0k8kASXTdLMW8KOsapoB9ctc4LeOMtrAuWt7ZaRlqWIof9X8+qLCzlVVTUfs/4oe</w:t>
      </w:r>
    </w:p>
    <w:p>
      <w:pPr>
        <w:pStyle w:val="PreformattedText"/>
        <w:bidi w:val="0"/>
        <w:spacing w:before="0" w:after="0"/>
        <w:jc w:val="left"/>
        <w:rPr/>
      </w:pPr>
      <w:r>
        <w:rPr/>
        <w:t>vScym54Z4UqQsKTx6pVdSgloy8SKwEh1Ry1MEFhrW6pIVCk6bijyg5pnpxbZ42KEnSf55/wV6C/K7l</w:t>
      </w:r>
    </w:p>
    <w:p>
      <w:pPr>
        <w:pStyle w:val="PreformattedText"/>
        <w:bidi w:val="0"/>
        <w:spacing w:before="0" w:after="0"/>
        <w:jc w:val="left"/>
        <w:rPr/>
      </w:pPr>
      <w:r>
        <w:rPr/>
        <w:t>WFZF80cESRytBTuXkZKnUJCLzNaSIU6jSvqd1NyfadnJrTh0t0g0ZhVvP7Oirb/3rHBLBHHUPVzipp</w:t>
      </w:r>
    </w:p>
    <w:p>
      <w:pPr>
        <w:pStyle w:val="PreformattedText"/>
        <w:bidi w:val="0"/>
        <w:spacing w:before="0" w:after="0"/>
        <w:jc w:val="left"/>
        <w:rPr/>
      </w:pPr>
      <w:r>
        <w:rPr/>
        <w:t>pKSN2JT/OPFHArMwjcKZHDo40qq3NmtZjjRic9Ukm4gDFOgwfcNRjEraxWVq6olf7lWZWip0klaWlU</w:t>
      </w:r>
    </w:p>
    <w:p>
      <w:pPr>
        <w:pStyle w:val="PreformattedText"/>
        <w:bidi w:val="0"/>
        <w:spacing w:before="0" w:after="0"/>
        <w:jc w:val="left"/>
        <w:rPr/>
      </w:pPr>
      <w:r>
        <w:rPr/>
        <w:t>PDpaldlisXjBEYIvyfaV2YEgGh6og1aSw7em2TLwxeTJS1hqpGqJZYkl8JeaSsVLpVU5dEgWcejSND</w:t>
      </w:r>
    </w:p>
    <w:p>
      <w:pPr>
        <w:pStyle w:val="PreformattedText"/>
        <w:bidi w:val="0"/>
        <w:spacing w:before="0" w:after="0"/>
        <w:jc w:val="left"/>
        <w:rPr/>
      </w:pPr>
      <w:r>
        <w:rPr/>
        <w:t>HRcE39tNjJPTq6mOkCgp1Po68+aKqYJ5WZpIgpJgpHYBhTgMuqAEgsxA5vb/H3Wma+fT4AC0PT9DXw</w:t>
      </w:r>
    </w:p>
    <w:p>
      <w:pPr>
        <w:pStyle w:val="PreformattedText"/>
        <w:bidi w:val="0"/>
        <w:spacing w:before="0" w:after="0"/>
        <w:jc w:val="left"/>
        <w:rPr/>
      </w:pPr>
      <w:r>
        <w:rPr/>
        <w:t>SurKZHqJXAiheIqB4zJ53DkotMrrwicMQbkgW9qEoMnj0ncMe0/D5/5OhB2/jXqTBU1GuINd4zPrcy</w:t>
      </w:r>
    </w:p>
    <w:p>
      <w:pPr>
        <w:pStyle w:val="PreformattedText"/>
        <w:bidi w:val="0"/>
        <w:spacing w:before="0" w:after="0"/>
        <w:jc w:val="left"/>
        <w:rPr/>
      </w:pPr>
      <w:r>
        <w:rPr/>
        <w:t>yeRUiWopQAytK1woX9QGq/59q0FSPLpHKwWqrk/wCrz6HXG0dIIlTxaYYZZpF1+OL1Fled3YahBTDk</w:t>
      </w:r>
    </w:p>
    <w:p>
      <w:pPr>
        <w:pStyle w:val="PreformattedText"/>
        <w:bidi w:val="0"/>
        <w:spacing w:before="0" w:after="0"/>
        <w:jc w:val="left"/>
        <w:rPr/>
      </w:pPr>
      <w:r>
        <w:rPr/>
        <w:t>CwcgKNP0v7U6KgjpJqavE16yeH7uvMoqEqo/G0ctal0hlu0ciyOpsaelpY7AFbs/9S3HuukNIO6o9e</w:t>
      </w:r>
    </w:p>
    <w:p>
      <w:pPr>
        <w:pStyle w:val="PreformattedText"/>
        <w:bidi w:val="0"/>
        <w:spacing w:before="0" w:after="0"/>
        <w:jc w:val="left"/>
        <w:rPr/>
      </w:pPr>
      <w:r>
        <w:rPr/>
        <w:t>lYcxRU0kNWtP8AV5n+XWOQM1TNTUpp6NqQxy08jr4hJIAzvk/AJJTFNDHwVka8CKCbN70zEnSpoB/q</w:t>
      </w:r>
    </w:p>
    <w:p>
      <w:pPr>
        <w:pStyle w:val="PreformattedText"/>
        <w:bidi w:val="0"/>
        <w:spacing w:before="0" w:after="0"/>
        <w:jc w:val="left"/>
        <w:rPr/>
      </w:pPr>
      <w:r>
        <w:rPr/>
        <w:t>r05qCorvVi3Een9H7Ps49ZmpoEiCREz0qLCZpTCNTVEjvokZ5RqaardSQvqYqCX4v78EWmMqP8PTJk</w:t>
      </w:r>
    </w:p>
    <w:p>
      <w:pPr>
        <w:pStyle w:val="PreformattedText"/>
        <w:bidi w:val="0"/>
        <w:spacing w:before="0" w:after="0"/>
        <w:jc w:val="left"/>
        <w:rPr/>
      </w:pPr>
      <w:r>
        <w:rPr/>
        <w:t>djUijE4z5dCFsHb0sFFUburNM1blWc4rRKIxDj6SaWnORjYahIZ6hWEQAuTHqP6h7usZVPGJqzcKfs</w:t>
      </w:r>
    </w:p>
    <w:p>
      <w:pPr>
        <w:pStyle w:val="PreformattedText"/>
        <w:bidi w:val="0"/>
        <w:spacing w:before="0" w:after="0"/>
        <w:jc w:val="left"/>
        <w:rPr/>
      </w:pPr>
      <w:r>
        <w:rPr/>
        <w:t>r0X3E/iTC0QUReNRWpOaf5z0w5KQPWVVrBVYhQGDOuq8hLsPUzFm5vzf629ynya1dlC1rplb+dD1jx</w:t>
      </w:r>
    </w:p>
    <w:p>
      <w:pPr>
        <w:pStyle w:val="PreformattedText"/>
        <w:bidi w:val="0"/>
        <w:spacing w:before="0" w:after="0"/>
        <w:jc w:val="left"/>
        <w:rPr/>
      </w:pPr>
      <w:r>
        <w:rPr/>
        <w:t>7pxGPmstT47aM/sqOoUf5HJvfm304+n9F5/wBh7FbcOo4p0yZM/q+tvoR9LADjj+ur3VeHW24dA1uX</w:t>
      </w:r>
    </w:p>
    <w:p>
      <w:pPr>
        <w:pStyle w:val="PreformattedText"/>
        <w:bidi w:val="0"/>
        <w:spacing w:before="0" w:after="0"/>
        <w:jc w:val="left"/>
        <w:rPr/>
      </w:pPr>
      <w:r>
        <w:rPr/>
        <w:t>kSer6EkfQaQ3JZvobcfj6+1CeWOmzUjoMYBerkB+nk5N7XU2PAIto/Nx7Un4Om6ZHS0gN1X88jkf1+</w:t>
      </w:r>
    </w:p>
    <w:p>
      <w:pPr>
        <w:pStyle w:val="PreformattedText"/>
        <w:bidi w:val="0"/>
        <w:spacing w:before="0" w:after="0"/>
        <w:jc w:val="left"/>
        <w:rPr/>
      </w:pPr>
      <w:r>
        <w:rPr/>
        <w:t>o4+osPyPoPZd59KAenqNPSt+FH1+vF7g8/W59+r051nigBQnSR9QAeL2H4Bubc+/FvLqw+3pxpqb0n</w:t>
      </w:r>
    </w:p>
    <w:p>
      <w:pPr>
        <w:pStyle w:val="PreformattedText"/>
        <w:bidi w:val="0"/>
        <w:spacing w:before="0" w:after="0"/>
        <w:jc w:val="left"/>
        <w:rPr/>
      </w:pPr>
      <w:r>
        <w:rPr/>
        <w:t>j6Af7En+yB+LfS/9T7qG62w+fTzFGNBBU2tcD+lv6/6r/iPfj1TptnQa/wAD0m/B5Btx9Twfdie0/Z</w:t>
      </w:r>
    </w:p>
    <w:p>
      <w:pPr>
        <w:pStyle w:val="PreformattedText"/>
        <w:bidi w:val="0"/>
        <w:spacing w:before="0" w:after="0"/>
        <w:jc w:val="left"/>
        <w:rPr/>
      </w:pPr>
      <w:r>
        <w:rPr/>
        <w:t>1XzHSVlASokA4tb8eqwv8An8H/AA9ozWvSxcDoR8F2Ln8XBBTRTl447aSztrVFAAW/9LD6c+2ZrG1n</w:t>
      </w:r>
    </w:p>
    <w:p>
      <w:pPr>
        <w:pStyle w:val="PreformattedText"/>
        <w:bidi w:val="0"/>
        <w:spacing w:before="0" w:after="0"/>
        <w:jc w:val="left"/>
        <w:rPr/>
      </w:pPr>
      <w:r>
        <w:rPr/>
        <w:t>Gp4+49KYbyeGio3aOlnQdrbikqIiKhwpdgAHOk34/Te9/rz/AIe2otqtBgp07LuVy3BgOjkdVbgq8o</w:t>
      </w:r>
    </w:p>
    <w:p>
      <w:pPr>
        <w:pStyle w:val="PreformattedText"/>
        <w:bidi w:val="0"/>
        <w:spacing w:before="0" w:after="0"/>
        <w:jc w:val="left"/>
        <w:rPr/>
      </w:pPr>
      <w:r>
        <w:rPr/>
        <w:t>9C87M7MqszFgeQeAbk3+v59obqJYi4UUHSi3kaUIXNT0ebAylaZDfm/wCP9Yf8R7QKx6VOB+fShYtI</w:t>
      </w:r>
    </w:p>
    <w:p>
      <w:pPr>
        <w:pStyle w:val="PreformattedText"/>
        <w:bidi w:val="0"/>
        <w:spacing w:before="0" w:after="0"/>
        <w:jc w:val="left"/>
        <w:rPr/>
      </w:pPr>
      <w:r>
        <w:rPr/>
        <w:t>Bcf635/3w9+erdaWi+fUdKMyXuD/AK9v8f8Abe2hC7cB04ZVHn1nhotBkOk8i35/H9B/jf8A2Pt+OA</w:t>
      </w:r>
    </w:p>
    <w:p>
      <w:pPr>
        <w:pStyle w:val="PreformattedText"/>
        <w:bidi w:val="0"/>
        <w:spacing w:before="0" w:after="0"/>
        <w:jc w:val="left"/>
        <w:rPr/>
      </w:pPr>
      <w:r>
        <w:rPr/>
        <w:t>hSadMvLUjPTLVUHkYkD6qy/wDED6/j2jmhJ8ulcctBSvn0Ee4dqmaWokKtzHp/2BFuCP8AD2ifs0Y4</w:t>
      </w:r>
    </w:p>
    <w:p>
      <w:pPr>
        <w:pStyle w:val="PreformattedText"/>
        <w:bidi w:val="0"/>
        <w:spacing w:before="0" w:after="0"/>
        <w:jc w:val="left"/>
        <w:rPr/>
      </w:pPr>
      <w:r>
        <w:rPr/>
        <w:t>Hpcr6teePQK7i2wYYZAEPAP+ANv96PtdbSnUOi+6AKNnPRaM9D4KydbEWJA5+pva1iPrz7FUOYlNeP</w:t>
      </w:r>
    </w:p>
    <w:p>
      <w:pPr>
        <w:pStyle w:val="PreformattedText"/>
        <w:bidi w:val="0"/>
        <w:spacing w:before="0" w:after="0"/>
        <w:jc w:val="left"/>
        <w:rPr/>
      </w:pPr>
      <w:r>
        <w:rPr/>
        <w:t>QSuR+oRTpJSW1MASLiwsBYD+pt/aB9qRinSX1z011IsT/Ufj/EC1v6A8+3AevHh1E8hMVvpzfkE24A</w:t>
      </w:r>
    </w:p>
    <w:p>
      <w:pPr>
        <w:pStyle w:val="PreformattedText"/>
        <w:bidi w:val="0"/>
        <w:spacing w:before="0" w:after="0"/>
        <w:jc w:val="left"/>
        <w:rPr/>
      </w:pPr>
      <w:r>
        <w:rPr/>
        <w:t>Fvrcn/iPdz1QeR6jxt/lI/1j9Tb62N7g8D/efdgOw9Vb4qnp+h9Q+o+htbm1iCCf8f8AifbJ6bfJr0</w:t>
      </w:r>
    </w:p>
    <w:p>
      <w:pPr>
        <w:pStyle w:val="PreformattedText"/>
        <w:bidi w:val="0"/>
        <w:spacing w:before="0" w:after="0"/>
        <w:jc w:val="left"/>
        <w:rPr/>
      </w:pPr>
      <w:r>
        <w:rPr/>
        <w:t>l84l2VvpZuP8STck8/0P8AsD/h7uhIJ6Tn58Ok3NHpUkgG31tzax/IuL3/AK+3FNT1VuB6a6snR+eF</w:t>
      </w:r>
    </w:p>
    <w:p>
      <w:pPr>
        <w:pStyle w:val="PreformattedText"/>
        <w:bidi w:val="0"/>
        <w:spacing w:before="0" w:after="0"/>
        <w:jc w:val="left"/>
        <w:rPr/>
      </w:pPr>
      <w:r>
        <w:rPr/>
        <w:t>uOTe/wDQ/wBSALX928+qAnHSj265KX+twfoAp5PP+sLfn8e2pOPSyBu3PQh0sfqHJPpFv9YADk/UX9</w:t>
      </w:r>
    </w:p>
    <w:p>
      <w:pPr>
        <w:pStyle w:val="PreformattedText"/>
        <w:bidi w:val="0"/>
        <w:spacing w:before="0" w:after="0"/>
        <w:jc w:val="left"/>
        <w:rPr/>
      </w:pPr>
      <w:r>
        <w:rPr/>
        <w:t>sFqdKhny6UmNhtIP7PJ/PH+t/Tj/e/dHeq9XUZB6EPC0kdjUOjO6sWi4Uxr/WVyeC3PpH5PPtDcSmm</w:t>
      </w:r>
    </w:p>
    <w:p>
      <w:pPr>
        <w:pStyle w:val="PreformattedText"/>
        <w:bidi w:val="0"/>
        <w:spacing w:before="0" w:after="0"/>
        <w:jc w:val="left"/>
        <w:rPr/>
      </w:pPr>
      <w:r>
        <w:rPr/>
        <w:t>hDg8elESaiWbh5dCjg3R67HkAqBNEUu1i3IBMl+SSf8AW9oACEl/0p6WrSqZ8x0N8VaqM8Uh1akGmQ</w:t>
      </w:r>
    </w:p>
    <w:p>
      <w:pPr>
        <w:pStyle w:val="PreformattedText"/>
        <w:bidi w:val="0"/>
        <w:spacing w:before="0" w:after="0"/>
        <w:jc w:val="left"/>
        <w:rPr/>
      </w:pPr>
      <w:r>
        <w:rPr/>
        <w:t>H/ADRbVwfyQf8AePZaqlhUDPRqxAz5dBJ2BM+iIOr6WRlvyUZQb2P416vz9D7NLFSQxr0WXZ7kp0AU</w:t>
      </w:r>
    </w:p>
    <w:p>
      <w:pPr>
        <w:pStyle w:val="PreformattedText"/>
        <w:bidi w:val="0"/>
        <w:spacing w:before="0" w:after="0"/>
        <w:jc w:val="left"/>
        <w:rPr/>
      </w:pPr>
      <w:r>
        <w:rPr/>
        <w:t>jKahLEsQ9hqF2Iv9OfZ/FgdFsg8uhc2u1kTm3IJFuAf6/wCI/wCJ9+fr34uhexx9Kj/e/wDYf74+2v</w:t>
      </w:r>
    </w:p>
    <w:p>
      <w:pPr>
        <w:pStyle w:val="PreformattedText"/>
        <w:bidi w:val="0"/>
        <w:spacing w:before="0" w:after="0"/>
        <w:jc w:val="left"/>
        <w:rPr/>
      </w:pPr>
      <w:r>
        <w:rPr/>
        <w:t>P5dW6Uyn0j/W45/H1t/tx731ry4dJjOE+M3/ofp+T/AMa/1vfhxPWjw6BLPj9w3P4PJ+hH9SP6+1Mf</w:t>
      </w:r>
    </w:p>
    <w:p>
      <w:pPr>
        <w:pStyle w:val="PreformattedText"/>
        <w:bidi w:val="0"/>
        <w:spacing w:before="0" w:after="0"/>
        <w:jc w:val="left"/>
        <w:rPr/>
      </w:pPr>
      <w:r>
        <w:rPr/>
        <w:t>HpNLkHoMcueb3P04/qLH/YW4/Ht9fPpO44Y6jwn0KT/T/AXFuOPoCB/tx7bPE9OLwA6iVAvKtiDf/Y</w:t>
      </w:r>
    </w:p>
    <w:p>
      <w:pPr>
        <w:pStyle w:val="PreformattedText"/>
        <w:bidi w:val="0"/>
        <w:spacing w:before="0" w:after="0"/>
        <w:jc w:val="left"/>
        <w:rPr/>
      </w:pPr>
      <w:r>
        <w:rPr/>
        <w:t>fg/wC2uf8Ab39uJw6afj0j8h/nJLgcgnggm1+fr/QDge1A+AdJiak16al4Zb/m5/4oALE3I9661053</w:t>
      </w:r>
    </w:p>
    <w:p>
      <w:pPr>
        <w:pStyle w:val="PreformattedText"/>
        <w:bidi w:val="0"/>
        <w:spacing w:before="0" w:after="0"/>
        <w:jc w:val="left"/>
        <w:rPr/>
      </w:pPr>
      <w:r>
        <w:rPr/>
        <w:t>AUfi1rW/1v8AYgG3u3Wj00Vv6W/p/he/+B/Fvx/sfdgc9aOR8+k7VteH8AhLH8k2HBI+gBP0vz7qTn</w:t>
      </w:r>
    </w:p>
    <w:p>
      <w:pPr>
        <w:pStyle w:val="PreformattedText"/>
        <w:bidi w:val="0"/>
        <w:spacing w:before="0" w:after="0"/>
        <w:jc w:val="left"/>
        <w:rPr/>
      </w:pPr>
      <w:r>
        <w:rPr/>
        <w:t>qvl0DGYdmlcWJbyEXNha5PAJvew59qYSR59NuOHSUzDf5Ib2JCtYcD6D6X+p9us3DpsDDdAFnT/lS/</w:t>
      </w:r>
    </w:p>
    <w:p>
      <w:pPr>
        <w:pStyle w:val="PreformattedText"/>
        <w:bidi w:val="0"/>
        <w:spacing w:before="0" w:after="0"/>
        <w:jc w:val="left"/>
        <w:rPr/>
      </w:pPr>
      <w:r>
        <w:rPr/>
        <w:t>1VwtrXX620kD/VA/X8Wt7UxNQH0p0yy4Hr1ihlAicgkHkiw4J4BJuedR4901ZFOvFcdQ4Zv8oS/pPk</w:t>
      </w:r>
    </w:p>
    <w:p>
      <w:pPr>
        <w:pStyle w:val="PreformattedText"/>
        <w:bidi w:val="0"/>
        <w:spacing w:before="0" w:after="0"/>
        <w:jc w:val="left"/>
        <w:rPr/>
      </w:pPr>
      <w:r>
        <w:rPr/>
        <w:t>PHHIH1UixsLG4H09vE0U56ppNQR0p4HIkXk+oC4JBswtb/AHr6f19sgkjp09P1CbVBP5Cm1ybE8XJv</w:t>
      </w:r>
    </w:p>
    <w:p>
      <w:pPr>
        <w:pStyle w:val="PreformattedText"/>
        <w:bidi w:val="0"/>
        <w:spacing w:before="0" w:after="0"/>
        <w:jc w:val="left"/>
        <w:rPr/>
      </w:pPr>
      <w:r>
        <w:rPr/>
        <w:t>wCPoDb8/T3vyzw6r5jPS+xshNOo1X+v+sx5BvY8WH+290biOt+vUmdiFueP6XPFj+CBf3scOvHpFZ5</w:t>
      </w:r>
    </w:p>
    <w:p>
      <w:pPr>
        <w:pStyle w:val="PreformattedText"/>
        <w:bidi w:val="0"/>
        <w:spacing w:before="0" w:after="0"/>
        <w:jc w:val="left"/>
        <w:rPr/>
      </w:pPr>
      <w:r>
        <w:rPr/>
        <w:t>gYpDq5sBa5P9SebfQn8f192ByOrD08+v/TOnHc2/BP9m9+T+f6Hg/8U9+6R/Pz6cI7fS408g883HK/</w:t>
      </w:r>
    </w:p>
    <w:p>
      <w:pPr>
        <w:pStyle w:val="PreformattedText"/>
        <w:bidi w:val="0"/>
        <w:spacing w:before="0" w:after="0"/>
        <w:jc w:val="left"/>
        <w:rPr/>
      </w:pPr>
      <w:r>
        <w:rPr/>
        <w:t>1AGr/eveuvD06lC/BA5W1vryb3Jtbhjbn+t/ev8AD1YdZRbUbX4JJP8AhwRqNreo/wCx559+9OvdZT</w:t>
      </w:r>
    </w:p>
    <w:p>
      <w:pPr>
        <w:pStyle w:val="PreformattedText"/>
        <w:bidi w:val="0"/>
        <w:spacing w:before="0" w:after="0"/>
        <w:jc w:val="left"/>
        <w:rPr/>
      </w:pPr>
      <w:r>
        <w:rPr/>
        <w:t>wt/wA3uP66rWAHv3Xvn1zF/wDD/WJ4v9TZ/qt/949769/h6lR8kf0PANj+LGxHBP8Arf197HWiR04x</w:t>
      </w:r>
    </w:p>
    <w:p>
      <w:pPr>
        <w:pStyle w:val="PreformattedText"/>
        <w:bidi w:val="0"/>
        <w:spacing w:before="0" w:after="0"/>
        <w:jc w:val="left"/>
        <w:rPr/>
      </w:pPr>
      <w:r>
        <w:rPr/>
        <w:t>nkX4vze30AA54JAHH+w93/Pqh6mobC/PPF/q1iTcW5JP9T738uqnrMbiw5HBA/AFuOfyOfzf3vrXn1</w:t>
      </w:r>
    </w:p>
    <w:p>
      <w:pPr>
        <w:pStyle w:val="PreformattedText"/>
        <w:bidi w:val="0"/>
        <w:spacing w:before="0" w:after="0"/>
        <w:jc w:val="left"/>
        <w:rPr/>
      </w:pPr>
      <w:r>
        <w:rPr/>
        <w:t>lR7fUfm4JFjf8Arp4IBP0/r7vw6bIr9nXPVwRf+0D+RfUOb2/VYc/j3o9eA6hSng/7a30+vJufoDx9</w:t>
      </w:r>
    </w:p>
    <w:p>
      <w:pPr>
        <w:pStyle w:val="PreformattedText"/>
        <w:bidi w:val="0"/>
        <w:spacing w:before="0" w:after="0"/>
        <w:jc w:val="left"/>
        <w:rPr/>
      </w:pPr>
      <w:r>
        <w:rPr/>
        <w:t>OPfurflnqA7Xve9/zpABLH6/T03t/sOfdT1YdR78D+yAbc/ggn0kfX/Dj3U16sOPWI6vpcfWxFhwTc</w:t>
      </w:r>
    </w:p>
    <w:p>
      <w:pPr>
        <w:pStyle w:val="PreformattedText"/>
        <w:bidi w:val="0"/>
        <w:spacing w:before="0" w:after="0"/>
        <w:jc w:val="left"/>
        <w:rPr/>
      </w:pPr>
      <w:r>
        <w:rPr/>
        <w:t>gAH8n/AG4/r71/h6sOI65Dgi30uvFueB9f8Ofr7r1v516kRsFPPFuQOTx9CLm4I5t+fej1auOneE88</w:t>
      </w:r>
    </w:p>
    <w:p>
      <w:pPr>
        <w:pStyle w:val="PreformattedText"/>
        <w:bidi w:val="0"/>
        <w:spacing w:before="0" w:after="0"/>
        <w:jc w:val="left"/>
        <w:rPr/>
      </w:pPr>
      <w:r>
        <w:rPr/>
        <w:t>/heALAcD6c8E2HtlurD065T2twFFgPUeeDe9z/Qk2/1/dB1bpqcWFiDxwtrccWHJNz/xPHt0HrVOsa</w:t>
      </w:r>
    </w:p>
    <w:p>
      <w:pPr>
        <w:pStyle w:val="PreformattedText"/>
        <w:bidi w:val="0"/>
        <w:spacing w:before="0" w:after="0"/>
        <w:jc w:val="left"/>
        <w:rPr/>
      </w:pPr>
      <w:r>
        <w:rPr/>
        <w:t>6QeLcW/ra9rhh+QTb/AGPPvfWup0RsSRf/AANja44upNr390PWx8+paEMPoOSDc/8AFfr/ALH3TrVR</w:t>
      </w:r>
    </w:p>
    <w:p>
      <w:pPr>
        <w:pStyle w:val="PreformattedText"/>
        <w:bidi w:val="0"/>
        <w:spacing w:before="0" w:after="0"/>
        <w:jc w:val="left"/>
        <w:rPr/>
      </w:pPr>
      <w:r>
        <w:rPr/>
        <w:t>1LRQSRp+o/w/1rf0sL/jj34Yp1v8+pSQrzY2uAPxwbagDb6E/X/Ace9gnr2epCxAWuLC1rkHkfS1/w</w:t>
      </w:r>
    </w:p>
    <w:p>
      <w:pPr>
        <w:pStyle w:val="PreformattedText"/>
        <w:bidi w:val="0"/>
        <w:spacing w:before="0" w:after="0"/>
        <w:jc w:val="left"/>
        <w:rPr/>
      </w:pPr>
      <w:r>
        <w:rPr/>
        <w:t>AfX6+7g9a6xyoAP8VFhe1h9dV78AAD26D1Q06i2+g/Bb6CxJ5B5AH492r1Wnn59TqcemzEcmx9NxYn</w:t>
      </w:r>
    </w:p>
    <w:p>
      <w:pPr>
        <w:pStyle w:val="PreformattedText"/>
        <w:bidi w:val="0"/>
        <w:spacing w:before="0" w:after="0"/>
        <w:jc w:val="left"/>
        <w:rPr/>
      </w:pPr>
      <w:r>
        <w:rPr/>
        <w:t>+nAvx70et4GepmogH6fnkEcAcC/9Pwffut/n1Aqjxx/hYkerV9CCPyLfnk+/Dr3y6YpibtwDyQACb3</w:t>
      </w:r>
    </w:p>
    <w:p>
      <w:pPr>
        <w:pStyle w:val="PreformattedText"/>
        <w:bidi w:val="0"/>
        <w:spacing w:before="0" w:after="0"/>
        <w:jc w:val="left"/>
        <w:rPr/>
      </w:pPr>
      <w:r>
        <w:rPr/>
        <w:t>+thyeQR/sfdvLrR6ik+lhe9wSDwDcfU88WP5v/AF91J9OvfLpsqWIIAtf/AFvrx9P6rpH0/wBv7r04</w:t>
      </w:r>
    </w:p>
    <w:p>
      <w:pPr>
        <w:pStyle w:val="PreformattedText"/>
        <w:bidi w:val="0"/>
        <w:spacing w:before="0" w:after="0"/>
        <w:jc w:val="left"/>
        <w:rPr/>
      </w:pPr>
      <w:r>
        <w:rPr/>
        <w:t>OmKUE3JDEfqFl5IH0IU/Qc+9Dr3n8+uoQTa3B544sfr9Px9bH/H3vrx/l05IOASP6C4/H9dKnjk/71</w:t>
      </w:r>
    </w:p>
    <w:p>
      <w:pPr>
        <w:pStyle w:val="PreformattedText"/>
        <w:bidi w:val="0"/>
        <w:spacing w:before="0" w:after="0"/>
        <w:jc w:val="left"/>
        <w:rPr/>
      </w:pPr>
      <w:r>
        <w:rPr/>
        <w:t>791r16mJqFx9fSRa1x9LckcgW/p70Ot+nXCXkEcEWHBHBsOVsP6Wv/ALx7t1rpnmP1sD9QDqFza1xf</w:t>
      </w:r>
    </w:p>
    <w:p>
      <w:pPr>
        <w:pStyle w:val="PreformattedText"/>
        <w:bidi w:val="0"/>
        <w:spacing w:before="0" w:after="0"/>
        <w:jc w:val="left"/>
        <w:rPr/>
      </w:pPr>
      <w:r>
        <w:rPr/>
        <w:t>/XHF/wAj3vps+nTZI3qP1PIufoPyP1cf63+w97GOqnPWME8/kckW/wCJIFjz9T/X3sdUPXMnjk8pbn</w:t>
      </w:r>
    </w:p>
    <w:p>
      <w:pPr>
        <w:pStyle w:val="PreformattedText"/>
        <w:bidi w:val="0"/>
        <w:spacing w:before="0" w:after="0"/>
        <w:jc w:val="left"/>
        <w:rPr/>
      </w:pPr>
      <w:r>
        <w:rPr/>
        <w:t>ghSfwbf6n+g5492HTRr1Cf9R/qSASv0U2uA3J+pN/6fj6+3B5dNHp8x39k83JBNjwGuAbEchR9bfQn</w:t>
      </w:r>
    </w:p>
    <w:p>
      <w:pPr>
        <w:pStyle w:val="PreformattedText"/>
        <w:bidi w:val="0"/>
        <w:spacing w:before="0" w:after="0"/>
        <w:jc w:val="left"/>
        <w:rPr/>
      </w:pPr>
      <w:r>
        <w:rPr/>
        <w:t>3p+vDy6WMTgJ/gB/tI1G315J/wBsLn2yK4HTw4dR5JCStgODxwCeQfwfw39D7eXGevHp3xj8oR9A3J</w:t>
      </w:r>
    </w:p>
    <w:p>
      <w:pPr>
        <w:pStyle w:val="PreformattedText"/>
        <w:bidi w:val="0"/>
        <w:spacing w:before="0" w:after="0"/>
        <w:jc w:val="left"/>
        <w:rPr/>
      </w:pPr>
      <w:r>
        <w:rPr/>
        <w:t>H0+v8AhwB/j7ufQ9bQ0PSoja8nPPPJU82B9PH0uL/n6+07HpbH5dKvHtbSSRq+n05sByBf+t/9v7ab</w:t>
      </w:r>
    </w:p>
    <w:p>
      <w:pPr>
        <w:pStyle w:val="PreformattedText"/>
        <w:bidi w:val="0"/>
        <w:spacing w:before="0" w:after="0"/>
        <w:jc w:val="left"/>
        <w:rPr/>
      </w:pPr>
      <w:r>
        <w:rPr/>
        <w:t>z6VLXpQCQmMfWwvYX5/qCPyLe2H4HpTHxGOmTJOfGf8AFb39Nif9b8X/ACPZfJx6NYaY6DrJv6oxcD</w:t>
      </w:r>
    </w:p>
    <w:p>
      <w:pPr>
        <w:pStyle w:val="PreformattedText"/>
        <w:bidi w:val="0"/>
        <w:spacing w:before="0" w:after="0"/>
        <w:jc w:val="left"/>
        <w:rPr/>
      </w:pPr>
      <w:r>
        <w:rPr/>
        <w:t>+v+DnglTe9v9f6D3dTjp0g16iUrgg3IH1HFyBf8Ej6/wCH1PttuPWqY+XSoxj+u5JB0i9wAbiwsLW4</w:t>
      </w:r>
    </w:p>
    <w:p>
      <w:pPr>
        <w:pStyle w:val="PreformattedText"/>
        <w:bidi w:val="0"/>
        <w:spacing w:before="0" w:after="0"/>
        <w:jc w:val="left"/>
        <w:rPr/>
      </w:pPr>
      <w:r>
        <w:rPr/>
        <w:t>H593HDqjDh0q4W9KA29LHi39Pp9Dxb/iPdye3pkDu6WmNfhQSCBpGrgBiT9SPqbn8c2/PtBL0vi4Cn</w:t>
      </w:r>
    </w:p>
    <w:p>
      <w:pPr>
        <w:pStyle w:val="PreformattedText"/>
        <w:bidi w:val="0"/>
        <w:spacing w:before="0" w:after="0"/>
        <w:jc w:val="left"/>
        <w:rPr/>
      </w:pPr>
      <w:r>
        <w:rPr/>
        <w:t>Srga6IbNyfV/W5/r+ACB7S1z8+lPTbVk62P4F7G3JNubn6kc+0Mp7z0tiHaPs6Z6hhoW97g3AB/F/q</w:t>
      </w:r>
    </w:p>
    <w:p>
      <w:pPr>
        <w:pStyle w:val="PreformattedText"/>
        <w:bidi w:val="0"/>
        <w:spacing w:before="0" w:after="0"/>
        <w:jc w:val="left"/>
        <w:rPr/>
      </w:pPr>
      <w:r>
        <w:rPr/>
        <w:t>L2AF/dK8enaZ6TdYxCy8kn/W/Avbgcgi9z7Yc4PSmMGqnqrX+YbAkrdWlrn/ACXcqH6AWSanlUOCf0</w:t>
      </w:r>
    </w:p>
    <w:p>
      <w:pPr>
        <w:pStyle w:val="PreformattedText"/>
        <w:bidi w:val="0"/>
        <w:spacing w:before="0" w:after="0"/>
        <w:jc w:val="left"/>
        <w:rPr/>
      </w:pPr>
      <w:r>
        <w:rPr/>
        <w:t>qwvf6j2VXJOkEca9DblY0kuR8h1WDWU6TFVALIwCypwzRIVbyR/qBKkNf8mx59l5Uk5PQ7UYFeoj0l</w:t>
      </w:r>
    </w:p>
    <w:p>
      <w:pPr>
        <w:pStyle w:val="PreformattedText"/>
        <w:bidi w:val="0"/>
        <w:spacing w:before="0" w:after="0"/>
        <w:jc w:val="left"/>
        <w:rPr/>
      </w:pPr>
      <w:r>
        <w:rPr/>
        <w:t>LAIAipqEGiAsQ0RWAMIVQXULdLAH6gH6e7jFAOksy0qPXpvqKaOsiFPPDqhmUlwxsZI5GCWkRLMJYn</w:t>
      </w:r>
    </w:p>
    <w:p>
      <w:pPr>
        <w:pStyle w:val="PreformattedText"/>
        <w:bidi w:val="0"/>
        <w:spacing w:before="0" w:after="0"/>
        <w:jc w:val="left"/>
        <w:rPr/>
      </w:pPr>
      <w:r>
        <w:rPr/>
        <w:t>FvpdeCD7eBB4dFkkdCD0HGUx8+OqCQzGJ3anpifG0qo3KtUqhCNqjuLEA3/P491YcT1ZGrg/F1CWZV</w:t>
      </w:r>
    </w:p>
    <w:p>
      <w:pPr>
        <w:pStyle w:val="PreformattedText"/>
        <w:bidi w:val="0"/>
        <w:spacing w:before="0" w:after="0"/>
        <w:jc w:val="left"/>
        <w:rPr/>
      </w:pPr>
      <w:r>
        <w:rPr/>
        <w:t>WamkCtSVAWK9v7ABckEswMvkUFefSB7rTq5A6n0dXNBUU8Uh8OqVS0qyeX7iEqvokKWVZyAfGT+pL2</w:t>
      </w:r>
    </w:p>
    <w:p>
      <w:pPr>
        <w:pStyle w:val="PreformattedText"/>
        <w:bidi w:val="0"/>
        <w:spacing w:before="0" w:after="0"/>
        <w:jc w:val="left"/>
        <w:rPr/>
      </w:pPr>
      <w:r>
        <w:rPr/>
        <w:t>vyPdlNMdNEUNR0t8VlJIYoxI8aRx1DRjW7NIYxpMKyRupaeyejxsSyqQ39ffnFTXpfaXLKACcA9D5t</w:t>
      </w:r>
    </w:p>
    <w:p>
      <w:pPr>
        <w:pStyle w:val="PreformattedText"/>
        <w:bidi w:val="0"/>
        <w:spacing w:before="0" w:after="0"/>
        <w:jc w:val="left"/>
        <w:rPr/>
      </w:pPr>
      <w:r>
        <w:rPr/>
        <w:t>TeCPSLTSr5sZcUIenl+3rUiWaOSCSRVLyLS6m8cE0h4kQKdKkEMOMgU6FlpdCRQQTj/V+zoc9u5tcT</w:t>
      </w:r>
    </w:p>
    <w:p>
      <w:pPr>
        <w:pStyle w:val="PreformattedText"/>
        <w:bidi w:val="0"/>
        <w:spacing w:before="0" w:after="0"/>
        <w:jc w:val="left"/>
        <w:rPr/>
      </w:pPr>
      <w:r>
        <w:rPr/>
        <w:t>UU0bCWqdv8op43aF5aesgaaepeRZx5mM0TJM6oxgYAi1m9p2jJqNOD0fQ3IIALdCNh9yJWiSIVUsmO</w:t>
      </w:r>
    </w:p>
    <w:p>
      <w:pPr>
        <w:pStyle w:val="PreformattedText"/>
        <w:bidi w:val="0"/>
        <w:spacing w:before="0" w:after="0"/>
        <w:jc w:val="left"/>
        <w:rPr/>
      </w:pPr>
      <w:r>
        <w:rPr/>
        <w:t>XIiWlnpknoaen1q0knkEsWtvt+bK0YR4X/wv7oY2AGM9GiTIwDL6Z6F3bm96xxLRPNMgp5fBIQIoqi</w:t>
      </w:r>
    </w:p>
    <w:p>
      <w:pPr>
        <w:pStyle w:val="PreformattedText"/>
        <w:bidi w:val="0"/>
        <w:spacing w:before="0" w:after="0"/>
        <w:jc w:val="left"/>
        <w:rPr/>
      </w:pPr>
      <w:r>
        <w:rPr/>
        <w:t>qhMZ0qlOXlVRLpu+jUHjY2Ufhor2nU3T9U7WHGnQ+7c3rSUtNQQx/bUdKs1PFJFFIKuNqkQOTVQSAm</w:t>
      </w:r>
    </w:p>
    <w:p>
      <w:pPr>
        <w:pStyle w:val="PreformattedText"/>
        <w:bidi w:val="0"/>
        <w:spacing w:before="0" w:after="0"/>
        <w:jc w:val="left"/>
        <w:rPr/>
      </w:pPr>
      <w:r>
        <w:rPr/>
        <w:t>uKRifxBV0qEco3Htg6QwNMDz689ZA5LVY/6vs6EGpyFHPUNVpUpRWo1jEElRVTGs1oVrftRGzsipHK</w:t>
      </w:r>
    </w:p>
    <w:p>
      <w:pPr>
        <w:pStyle w:val="PreformattedText"/>
        <w:bidi w:val="0"/>
        <w:spacing w:before="0" w:after="0"/>
        <w:jc w:val="left"/>
        <w:rPr/>
      </w:pPr>
      <w:r>
        <w:rPr/>
        <w:t>JZWc+NDZV/AChRwIOPt6YjlkChNGrPGnDpS4zKLQQ01M1XLDRmCkt5pFrleo0B4qpVl108M3is4XlX</w:t>
      </w:r>
    </w:p>
    <w:p>
      <w:pPr>
        <w:pStyle w:val="PreformattedText"/>
        <w:bidi w:val="0"/>
        <w:spacing w:before="0" w:after="0"/>
        <w:jc w:val="left"/>
        <w:rPr/>
      </w:pPr>
      <w:r>
        <w:rPr/>
        <w:t>tdiCSPbZaj0LZPXm/Vq2kF6/Z0psduPGRZWid66dpniqaasqnemWOpm1qaKWNRpaKSa/0IJjU+gFSD</w:t>
      </w:r>
    </w:p>
    <w:p>
      <w:pPr>
        <w:pStyle w:val="PreformattedText"/>
        <w:bidi w:val="0"/>
        <w:spacing w:before="0" w:after="0"/>
        <w:jc w:val="left"/>
        <w:rPr/>
      </w:pPr>
      <w:r>
        <w:rPr/>
        <w:t>7umSWJ7SOmpI3MLqI/MEevz6Xn94KBJakpJS6pqhlo5mnaeekFwyJTySIklQKWXXYFQpYi/wDT34Ag</w:t>
      </w:r>
    </w:p>
    <w:p>
      <w:pPr>
        <w:pStyle w:val="PreformattedText"/>
        <w:bidi w:val="0"/>
        <w:spacing w:before="0" w:after="0"/>
        <w:jc w:val="left"/>
        <w:rPr/>
      </w:pPr>
      <w:r>
        <w:rPr/>
        <w:t>mgrnphIpGC1BooyKUB+3p8xm8yKh6eelMS2aRqankcSQVAEsLCoQhVZ2BWZ0VrcXuL293DDIyOqT2A</w:t>
      </w:r>
    </w:p>
    <w:p>
      <w:pPr>
        <w:pStyle w:val="PreformattedText"/>
        <w:bidi w:val="0"/>
        <w:spacing w:before="0" w:after="0"/>
        <w:jc w:val="left"/>
        <w:rPr/>
      </w:pPr>
      <w:r>
        <w:rPr/>
        <w:t>KLIklT8xxHy/wdPUu7IqWaORHIyZgenqqlZXZ3m8aMqLKQ6QVE8JPAVUUDSDqNvevqKUqO7z6SLZFg</w:t>
      </w:r>
    </w:p>
    <w:p>
      <w:pPr>
        <w:pStyle w:val="PreformattedText"/>
        <w:bidi w:val="0"/>
        <w:spacing w:before="0" w:after="0"/>
        <w:jc w:val="left"/>
        <w:rPr/>
      </w:pPr>
      <w:r>
        <w:rPr/>
        <w:t>wY/pVqB/q49Tf71U0ppVq1mYGneKenbia36AsioT4PJK1pH4I1WBsDbddRAPDpgw+Hr0MoNeP+r/AA</w:t>
      </w:r>
    </w:p>
    <w:p>
      <w:pPr>
        <w:pStyle w:val="PreformattedText"/>
        <w:bidi w:val="0"/>
        <w:spacing w:before="0" w:after="0"/>
        <w:jc w:val="left"/>
        <w:rPr/>
      </w:pPr>
      <w:r>
        <w:rPr/>
        <w:t>dJDN74p6Nq1Gmllljmip45PPcU7Omk094y0rR0qKV/aHoCixt9fHVWlOlaQroRwBQiv2/P8+kNW7sk</w:t>
      </w:r>
    </w:p>
    <w:p>
      <w:pPr>
        <w:pStyle w:val="PreformattedText"/>
        <w:bidi w:val="0"/>
        <w:spacing w:before="0" w:after="0"/>
        <w:jc w:val="left"/>
        <w:rPr/>
      </w:pPr>
      <w:r>
        <w:rPr/>
        <w:t>WIu9Wk8kwSppfJNCvhhjUl56tbWSSRGVVhHoP9W5tog01ahXpPIFNAOHn0AXZHbddROKejnMtatTB4</w:t>
      </w:r>
    </w:p>
    <w:p>
      <w:pPr>
        <w:pStyle w:val="PreformattedText"/>
        <w:bidi w:val="0"/>
        <w:spacing w:before="0" w:after="0"/>
        <w:jc w:val="left"/>
        <w:rPr/>
      </w:pPr>
      <w:r>
        <w:rPr/>
        <w:t>4aNS9VHMNJKSFwZBOKeYO6DVHoAUWPA1xUs2B0nZkhXC1PlX/Vw6BqHJCphE9bXmtqaqeUU7SyokUV</w:t>
      </w:r>
    </w:p>
    <w:p>
      <w:pPr>
        <w:pStyle w:val="PreformattedText"/>
        <w:bidi w:val="0"/>
        <w:spacing w:before="0" w:after="0"/>
        <w:jc w:val="left"/>
        <w:rPr/>
      </w:pPr>
      <w:r>
        <w:rPr/>
        <w:t>LPUeeaKnlZDIkUaLqmVl1tJYNbi7EhPDy6K2Ys5oKdRjkINZYzNLHrePUgX7lYof3YWnHqSWSO620o</w:t>
      </w:r>
    </w:p>
    <w:p>
      <w:pPr>
        <w:pStyle w:val="PreformattedText"/>
        <w:bidi w:val="0"/>
        <w:spacing w:before="0" w:after="0"/>
        <w:jc w:val="left"/>
        <w:rPr/>
      </w:pPr>
      <w:r>
        <w:rPr/>
        <w:t>1gQWu1lCZjnHSqNWoK9SqaVfuKZpo/M9SYoy5jWWNAZWB8hRDGKhnILMoLH6f191IqR0oUUDEeXSlo</w:t>
      </w:r>
    </w:p>
    <w:p>
      <w:pPr>
        <w:pStyle w:val="PreformattedText"/>
        <w:bidi w:val="0"/>
        <w:spacing w:before="0" w:after="0"/>
        <w:jc w:val="left"/>
        <w:rPr/>
      </w:pPr>
      <w:r>
        <w:rPr/>
        <w:t>Z5SXiV543aoEa+ZBGohBRfKJE1raZmEZFwWNhf3YKRx49VkcEDhw6E3bdB95qfIBjQIxqKdomQTT1q</w:t>
      </w:r>
    </w:p>
    <w:p>
      <w:pPr>
        <w:pStyle w:val="PreformattedText"/>
        <w:bidi w:val="0"/>
        <w:spacing w:before="0" w:after="0"/>
        <w:jc w:val="left"/>
        <w:rPr/>
      </w:pPr>
      <w:r>
        <w:rPr/>
        <w:t>xyGVPI6Xhmh9JZnBsSALk3DqgE93AdI5JSo7CNXn9nRgMXFLR3lnLVTFElWWSNo1mR1UBp6iNgp0sQ</w:t>
      </w:r>
    </w:p>
    <w:p>
      <w:pPr>
        <w:pStyle w:val="PreformattedText"/>
        <w:bidi w:val="0"/>
        <w:spacing w:before="0" w:after="0"/>
        <w:jc w:val="left"/>
        <w:rPr/>
      </w:pPr>
      <w:r>
        <w:rPr/>
        <w:t>ska8vwpIFwTCMFD3Zx0jVPEPadP+r/VnpRTymJX8LAeS60FKQD9zStoFSg58UEpNwpc2VRzzpHt04B</w:t>
      </w:r>
    </w:p>
    <w:p>
      <w:pPr>
        <w:pStyle w:val="PreformattedText"/>
        <w:bidi w:val="0"/>
        <w:spacing w:before="0" w:after="0"/>
        <w:jc w:val="left"/>
        <w:rPr/>
      </w:pPr>
      <w:r>
        <w:rPr/>
        <w:t>K0zwHr69KYEBIDDh8R9D5fl1wXIpjYZYKMM1NGYLvFIIF+4VgRDFVzrIDSpLICrML6gZObRj20SEBV</w:t>
      </w:r>
    </w:p>
    <w:p>
      <w:pPr>
        <w:pStyle w:val="PreformattedText"/>
        <w:bidi w:val="0"/>
        <w:spacing w:before="0" w:after="0"/>
        <w:jc w:val="left"/>
        <w:rPr/>
      </w:pPr>
      <w:r>
        <w:rPr/>
        <w:t>D2/s6Vi2ExEkmH/bj1p69cqfR+3BoihRVnqiyxPI0h84MwpdbNJUiKQ3UubNKCTew9tjGAPn1SQae7</w:t>
      </w:r>
    </w:p>
    <w:p>
      <w:pPr>
        <w:pStyle w:val="PreformattedText"/>
        <w:bidi w:val="0"/>
        <w:spacing w:before="0" w:after="0"/>
        <w:jc w:val="left"/>
        <w:rPr/>
      </w:pPr>
      <w:r>
        <w:rPr/>
        <w:t>zJpx/ZX06eMbiq3O1kWOoTLEa4L5asztPV09Ak4jr6upVSdNXPE3jQR2JYqo4DEuIjuSBWlPXNOkk8</w:t>
      </w:r>
    </w:p>
    <w:p>
      <w:pPr>
        <w:pStyle w:val="PreformattedText"/>
        <w:bidi w:val="0"/>
        <w:spacing w:before="0" w:after="0"/>
        <w:jc w:val="left"/>
        <w:rPr/>
      </w:pPr>
      <w:r>
        <w:rPr/>
        <w:t>qQpqahYGlKYr5U+Q6MTXrTUUVTBQwxJSUix09NjVcLTY6hx9Oq0zQMf1MGkVnAJvI1vrf29cUAYLw9</w:t>
      </w:r>
    </w:p>
    <w:p>
      <w:pPr>
        <w:pStyle w:val="PreformattedText"/>
        <w:bidi w:val="0"/>
        <w:spacing w:before="0" w:after="0"/>
        <w:jc w:val="left"/>
        <w:rPr/>
      </w:pPr>
      <w:r>
        <w:rPr/>
        <w:t>PQD/V+3ootULujOTqNc+ZJOegLqNH3laI5hPJaKeYppUjyxqWYR/rQL/Q/Rjz7kXkWTVtl0gYErNX8</w:t>
      </w:r>
    </w:p>
    <w:p>
      <w:pPr>
        <w:pStyle w:val="PreformattedText"/>
        <w:bidi w:val="0"/>
        <w:spacing w:before="0" w:after="0"/>
        <w:jc w:val="left"/>
        <w:rPr/>
      </w:pPr>
      <w:r>
        <w:rPr/>
        <w:t>iOoS94YXTf8Aa52jKxva0Unz0scV4Vz9vWOMi31+pNzyQfyPp9WAte/sZnqJs9MuTNgf8Ab2/qB+D+</w:t>
      </w:r>
    </w:p>
    <w:p>
      <w:pPr>
        <w:pStyle w:val="PreformattedText"/>
        <w:bidi w:val="0"/>
        <w:spacing w:before="0" w:after="0"/>
        <w:jc w:val="left"/>
        <w:rPr/>
      </w:pPr>
      <w:r>
        <w:rPr/>
        <w:t>frz78nXmyD0DO5zYvf6c2sAfTe3PB/w59vxnz6a8s9BbTn/LHA03MtgD9OP6/42/Atz7UsaIT00D3E</w:t>
      </w:r>
    </w:p>
    <w:p>
      <w:pPr>
        <w:pStyle w:val="PreformattedText"/>
        <w:bidi w:val="0"/>
        <w:spacing w:before="0" w:after="0"/>
        <w:jc w:val="left"/>
        <w:rPr/>
      </w:pPr>
      <w:r>
        <w:rPr/>
        <w:t>dLulYMF5tZhb1ADkA+rgf8Ut7Lzx6UeXSiiZfwQf7K8X5tYD62sP97/1veurA+XU6FrIT/T6ggX1c3</w:t>
      </w:r>
    </w:p>
    <w:p>
      <w:pPr>
        <w:pStyle w:val="PreformattedText"/>
        <w:bidi w:val="0"/>
        <w:spacing w:before="0" w:after="0"/>
        <w:jc w:val="left"/>
        <w:rPr/>
      </w:pPr>
      <w:r>
        <w:rPr/>
        <w:t>DfgfXj/H3U8MdOg9TIZrcBh9QfqDpHJsbnVyP+N+9CvWzw6meWwvcc82Nr824/pb3fpsnPTXLUgMwL</w:t>
      </w:r>
    </w:p>
    <w:p>
      <w:pPr>
        <w:pStyle w:val="PreformattedText"/>
        <w:bidi w:val="0"/>
        <w:spacing w:before="0" w:after="0"/>
        <w:jc w:val="left"/>
        <w:rPr/>
      </w:pPr>
      <w:r>
        <w:rPr/>
        <w:t>A/Xg/VWJv+fq/wDj72wx1QSCvy6SlVUEzSkfUjj6G5tYM3JFiObX9pSuelavjr1NUMCuptPrF2AuPp</w:t>
      </w:r>
    </w:p>
    <w:p>
      <w:pPr>
        <w:pStyle w:val="PreformattedText"/>
        <w:bidi w:val="0"/>
        <w:spacing w:before="0" w:after="0"/>
        <w:jc w:val="left"/>
        <w:rPr/>
      </w:pPr>
      <w:r>
        <w:rPr/>
        <w:t>yR9Px/sPdj8PDrYOelDiplapT1X9bC4YfXiwa/04HH9OffkrnqzUFD5dHx6Unf/JLM3OmxCn8Hki/N</w:t>
      </w:r>
    </w:p>
    <w:p>
      <w:pPr>
        <w:pStyle w:val="PreformattedText"/>
        <w:bidi w:val="0"/>
        <w:spacing w:before="0" w:after="0"/>
        <w:jc w:val="left"/>
        <w:rPr/>
      </w:pPr>
      <w:r>
        <w:rPr/>
        <w:t>gD/X6eyncDk/Z0usa+vVh+2VdqaK/wDS5FuTx9efxb2UxgnoykIA6ECmp7jn/W+n+3B9ro4a5p0jeQ</w:t>
      </w:r>
    </w:p>
    <w:p>
      <w:pPr>
        <w:pStyle w:val="PreformattedText"/>
        <w:bidi w:val="0"/>
        <w:spacing w:before="0" w:after="0"/>
        <w:jc w:val="left"/>
        <w:rPr/>
      </w:pPr>
      <w:r>
        <w:rPr/>
        <w:t>eR6dYqRdN+P9j7WJAAOkzSknrkaawb/in+xFj/AF938IUOOq+IagdM8tMAR/sf9b/kdvaKWHpUkmOk</w:t>
      </w:r>
    </w:p>
    <w:p>
      <w:pPr>
        <w:pStyle w:val="PreformattedText"/>
        <w:bidi w:val="0"/>
        <w:spacing w:before="0" w:after="0"/>
        <w:jc w:val="left"/>
        <w:rPr/>
      </w:pPr>
      <w:r>
        <w:rPr/>
        <w:t>zlaNSJBpBJX/AG/9P979ldzBSlB0YQSkjJ6BTd+PVaeU6LWVvoPoBc/7AD2miHcPXr07Agnyp0Rjeo</w:t>
      </w:r>
    </w:p>
    <w:p>
      <w:pPr>
        <w:pStyle w:val="PreformattedText"/>
        <w:bidi w:val="0"/>
        <w:spacing w:before="0" w:after="0"/>
        <w:jc w:val="left"/>
        <w:rPr/>
      </w:pPr>
      <w:r>
        <w:rPr/>
        <w:t>CZOcAgHWx+thwfpccX9iu2P6CV6Ckv9o/pXoPyfUfoeP8AAc3+pPHP+9+1YIp0zTJ6a6th6rcD+n+F</w:t>
      </w:r>
    </w:p>
    <w:p>
      <w:pPr>
        <w:pStyle w:val="PreformattedText"/>
        <w:bidi w:val="0"/>
        <w:spacing w:before="0" w:after="0"/>
        <w:jc w:val="left"/>
        <w:rPr/>
      </w:pPr>
      <w:r>
        <w:rPr/>
        <w:t>vxfkg3+v9fd0Pn1Vhg46h/SL8fQHn+o5u30sQTb6e3K/PqgB6xQ/58XAuFa44Nrgevjg8cf4e7r8B6</w:t>
      </w:r>
    </w:p>
    <w:p>
      <w:pPr>
        <w:pStyle w:val="PreformattedText"/>
        <w:bidi w:val="0"/>
        <w:spacing w:before="0" w:after="0"/>
        <w:jc w:val="left"/>
        <w:rPr/>
      </w:pPr>
      <w:r>
        <w:rPr/>
        <w:t>o4oR0+wcf6/It/WwABA/Atz7a8z023DpN5t1v6m/tC9voSOLc21Xv9f6+9jzp0nJ8uk1NIuhgLfpNi</w:t>
      </w:r>
    </w:p>
    <w:p>
      <w:pPr>
        <w:pStyle w:val="PreformattedText"/>
        <w:bidi w:val="0"/>
        <w:spacing w:before="0" w:after="0"/>
        <w:jc w:val="left"/>
        <w:rPr/>
      </w:pPr>
      <w:r>
        <w:rPr/>
        <w:t>rc8f8SR/T8+7rg9Ubh0z1JDQm/Nl/obD6A2tcD6c297r3daC4x0/bYJMoBJvpN/pb+oP4H091mI0Hp</w:t>
      </w:r>
    </w:p>
    <w:p>
      <w:pPr>
        <w:pStyle w:val="PreformattedText"/>
        <w:bidi w:val="0"/>
        <w:spacing w:before="0" w:after="0"/>
        <w:jc w:val="left"/>
        <w:rPr/>
      </w:pPr>
      <w:r>
        <w:rPr/>
        <w:t>TAOOMdCjSk611ciy/jm5AH+uf+K+0RII6XAYHSipGCnV9ORYn8H6mwvfj+vN/dCcdXXGKdLWgrxHCV</w:t>
      </w:r>
    </w:p>
    <w:p>
      <w:pPr>
        <w:pStyle w:val="PreformattedText"/>
        <w:bidi w:val="0"/>
        <w:spacing w:before="0" w:after="0"/>
        <w:jc w:val="left"/>
        <w:rPr/>
      </w:pPr>
      <w:r>
        <w:rPr/>
        <w:t>Q3BVQQPrqU8jg8c8X/23tHIvdkdPq9MV6WOIyQNXjwtgfNFd1utrMLoo/IH5/r7bC4l/0p6e1E6D5k</w:t>
      </w:r>
    </w:p>
    <w:p>
      <w:pPr>
        <w:pStyle w:val="PreformattedText"/>
        <w:bidi w:val="0"/>
        <w:spacing w:before="0" w:after="0"/>
        <w:jc w:val="left"/>
        <w:rPr/>
      </w:pPr>
      <w:r>
        <w:rPr/>
        <w:t>9GfwlAlTGJXj1hokv/AMnXAJ/wPsjaQrUDo/jjBoT017twsFTTLEaQ2Cm3r9N+bHT9eB73DPKjVrjr</w:t>
      </w:r>
    </w:p>
    <w:p>
      <w:pPr>
        <w:pStyle w:val="PreformattedText"/>
        <w:bidi w:val="0"/>
        <w:spacing w:before="0" w:after="0"/>
        <w:jc w:val="left"/>
        <w:rPr/>
      </w:pPr>
      <w:r>
        <w:rPr/>
        <w:t>U1vGwwM9FVz2HXH1upbcOeL3Nr/p4Fh7FdlceMlD0HrqDwmwcdLba7eiO3Omx/w/wAPNvapjwz0xTI</w:t>
      </w:r>
    </w:p>
    <w:p>
      <w:pPr>
        <w:pStyle w:val="PreformattedText"/>
        <w:bidi w:val="0"/>
        <w:spacing w:before="0" w:after="0"/>
        <w:jc w:val="left"/>
        <w:rPr/>
      </w:pPr>
      <w:r>
        <w:rPr/>
        <w:t>6F7HngW/JHFr2+n4P/ACP2z5nq5yPl0pVPp/1hb/W/I+v09761/g6TecP7ZP8Ar3/xuL3+g+nvw+Kn</w:t>
      </w:r>
    </w:p>
    <w:p>
      <w:pPr>
        <w:pStyle w:val="PreformattedText"/>
        <w:bidi w:val="0"/>
        <w:spacing w:before="0" w:after="0"/>
        <w:jc w:val="left"/>
        <w:rPr/>
      </w:pPr>
      <w:r>
        <w:rPr/>
        <w:t>VSTTPQLZ3ljb8g82PP5vb/W+ntSnHpPJ/LoLsxcn/kH63+ljyeDz/j9fb6+fTDceoEDEqvP9Bq/rcC</w:t>
      </w:r>
    </w:p>
    <w:p>
      <w:pPr>
        <w:pStyle w:val="PreformattedText"/>
        <w:bidi w:val="0"/>
        <w:spacing w:before="0" w:after="0"/>
        <w:jc w:val="left"/>
        <w:rPr/>
      </w:pPr>
      <w:r>
        <w:rPr/>
        <w:t>5t/j7q2D1scOHXCfmVePpwLAEXII/rf6i9vd04dNyfhPSTyPEjH6fX6j/GxsPzz7UA9vSUjPDpmFhI</w:t>
      </w:r>
    </w:p>
    <w:p>
      <w:pPr>
        <w:pStyle w:val="PreformattedText"/>
        <w:bidi w:val="0"/>
        <w:spacing w:before="0" w:after="0"/>
        <w:jc w:val="left"/>
        <w:rPr/>
      </w:pPr>
      <w:r>
        <w:rPr/>
        <w:t>P6DUP94+lv8AEm/vY61XpwDekc/2RcfixFiP8fT791rporPoSL8j/YAfi/1APvw6350PSbreIj+AQ1</w:t>
      </w:r>
    </w:p>
    <w:p>
      <w:pPr>
        <w:pStyle w:val="PreformattedText"/>
        <w:bidi w:val="0"/>
        <w:spacing w:before="0" w:after="0"/>
        <w:jc w:val="left"/>
        <w:rPr/>
      </w:pPr>
      <w:r>
        <w:rPr/>
        <w:t>+DqufwCfrc+6k9apnoGcyT5X5bmRxYfoYAiwt+LD8+1MXTcmBjpGZiUilNzyVY8WsB+PqBzxYH6e3T</w:t>
      </w:r>
    </w:p>
    <w:p>
      <w:pPr>
        <w:pStyle w:val="PreformattedText"/>
        <w:bidi w:val="0"/>
        <w:spacing w:before="0" w:after="0"/>
        <w:jc w:val="left"/>
        <w:rPr/>
      </w:pPr>
      <w:r>
        <w:rPr/>
        <w:t>5dNiuR0BGcktPb8hyBe3H445Ia5/Pt2NskfLqrLUV8um+OciNvVe/wBCSeSL/X8n/D34EV60VNOocU</w:t>
      </w:r>
    </w:p>
    <w:p>
      <w:pPr>
        <w:pStyle w:val="PreformattedText"/>
        <w:bidi w:val="0"/>
        <w:spacing w:before="0" w:after="0"/>
        <w:jc w:val="left"/>
        <w:rPr/>
      </w:pPr>
      <w:r>
        <w:rPr/>
        <w:t>oE8Z+vrPJtqsOST/qT/j9fb54HqgGR0rKWUFgQ1h9STcg2sRc2vxb8+2wR+fVmHmOlHRy2nf8AF1JN</w:t>
      </w:r>
    </w:p>
    <w:p>
      <w:pPr>
        <w:pStyle w:val="PreformattedText"/>
        <w:bidi w:val="0"/>
        <w:spacing w:before="0" w:after="0"/>
        <w:jc w:val="left"/>
        <w:rPr/>
      </w:pPr>
      <w:r>
        <w:rPr/>
        <w:t>/pq/AB/A976aOCD0ucdIDTg3AAPP4tx9OPoP9f3VsEdWGT1mqZQFbi5On8Wv9VJ5sBYf096H8urAeX</w:t>
      </w:r>
    </w:p>
    <w:p>
      <w:pPr>
        <w:pStyle w:val="PreformattedText"/>
        <w:bidi w:val="0"/>
        <w:spacing w:before="0" w:after="0"/>
        <w:jc w:val="left"/>
        <w:rPr/>
      </w:pPr>
      <w:r>
        <w:rPr/>
        <w:t>SKzcwEUqgkWH14+tibtf02v/rn3sV/Z06oFK+fX//UOnGpHpJv+gFRwbg8D8/QEG/vx6R+g6noefpc</w:t>
      </w:r>
    </w:p>
    <w:p>
      <w:pPr>
        <w:pStyle w:val="PreformattedText"/>
        <w:bidi w:val="0"/>
        <w:spacing w:before="0" w:after="0"/>
        <w:jc w:val="left"/>
        <w:rPr/>
      </w:pPr>
      <w:r>
        <w:rPr/>
        <w:t>hv8AYAgWH9bA+/fLrY6li/8AatY/gcqSBz/yDf8Ar7r1b7Osqn6/kn8/T0/ng82Fv9h9fe+tcesoJt</w:t>
      </w:r>
    </w:p>
    <w:p>
      <w:pPr>
        <w:pStyle w:val="PreformattedText"/>
        <w:bidi w:val="0"/>
        <w:spacing w:before="0" w:after="0"/>
        <w:jc w:val="left"/>
        <w:rPr/>
      </w:pPr>
      <w:r>
        <w:rPr/>
        <w:t>qufpf63I/wsPyAfr7914cOHXMAcfg83sSTb66r3IBIP4/Hv32Drx+XUqKx5Gm49QH5+v6gDexJ/wAe</w:t>
      </w:r>
    </w:p>
    <w:p>
      <w:pPr>
        <w:pStyle w:val="PreformattedText"/>
        <w:bidi w:val="0"/>
        <w:spacing w:before="0" w:after="0"/>
        <w:jc w:val="left"/>
        <w:rPr/>
      </w:pPr>
      <w:r>
        <w:rPr/>
        <w:t>fexx6r04RD6/S4+tuFUCxJPA4uf9t7t1U56mrbgm4BFhwQWP1K8W/wBj7t1rrmT9CTexIJ/H05uB+T</w:t>
      </w:r>
    </w:p>
    <w:p>
      <w:pPr>
        <w:pStyle w:val="PreformattedText"/>
        <w:bidi w:val="0"/>
        <w:spacing w:before="0" w:after="0"/>
        <w:jc w:val="left"/>
        <w:rPr/>
      </w:pPr>
      <w:r>
        <w:rPr/>
        <w:t>/vfvf2dV4HrmrAf1tx6tRP1P0J+vP0P+HPu1fn1WnXi/5P0A/pyCb/AKm5ViT791rj1Elbkj/W4IBI</w:t>
      </w:r>
    </w:p>
    <w:p>
      <w:pPr>
        <w:pStyle w:val="PreformattedText"/>
        <w:bidi w:val="0"/>
        <w:spacing w:before="0" w:after="0"/>
        <w:jc w:val="left"/>
        <w:rPr/>
      </w:pPr>
      <w:r>
        <w:rPr/>
        <w:t>P1P54tf6/n37rf8Ag6hs4+g/17G9hquDc/QE/W/491PVx1hbgH6kfX/E/gE/SxAH0/417r9nVh6Hrj</w:t>
      </w:r>
    </w:p>
    <w:p>
      <w:pPr>
        <w:pStyle w:val="PreformattedText"/>
        <w:bidi w:val="0"/>
        <w:spacing w:before="0" w:after="0"/>
        <w:jc w:val="left"/>
        <w:rPr/>
      </w:pPr>
      <w:r>
        <w:rPr/>
        <w:t>x/th9b8kf1HHFwb396z1brlYC1vyQOTb6XJOsC5sQPrx7r17rOl7j6kgEfp5vbg/U/4Xtx70etjyHT</w:t>
      </w:r>
    </w:p>
    <w:p>
      <w:pPr>
        <w:pStyle w:val="PreformattedText"/>
        <w:bidi w:val="0"/>
        <w:spacing w:before="0" w:after="0"/>
        <w:jc w:val="left"/>
        <w:rPr/>
      </w:pPr>
      <w:r>
        <w:rPr/>
        <w:t>jGwFiBxaxIsfx9Tb6HUf6390I49Xr13O5C/Qi3IH0Fvx9bi5/wAbe6aereXTY8mpieB9Rfi+m9rHg8</w:t>
      </w:r>
    </w:p>
    <w:p>
      <w:pPr>
        <w:pStyle w:val="PreformattedText"/>
        <w:bidi w:val="0"/>
        <w:spacing w:before="0" w:after="0"/>
        <w:jc w:val="left"/>
        <w:rPr/>
      </w:pPr>
      <w:r>
        <w:rPr/>
        <w:t>m31593pQDrXz64KeTb6k2/JHAsSTa3H+xt79/g61+fWdXPNyDbgX+i2vcgG172+vvVOvdSo5Cbf1Fi</w:t>
      </w:r>
    </w:p>
    <w:p>
      <w:pPr>
        <w:pStyle w:val="PreformattedText"/>
        <w:bidi w:val="0"/>
        <w:spacing w:before="0" w:after="0"/>
        <w:jc w:val="left"/>
        <w:rPr/>
      </w:pPr>
      <w:r>
        <w:rPr/>
        <w:t>bN/X8k3FwPwPdaDrw/l07wC9rjmxA/oR/S31/PP+2919et/4OnaGM/SwANgLi4sL3S3HI/17+9A+fW</w:t>
      </w:r>
    </w:p>
    <w:p>
      <w:pPr>
        <w:pStyle w:val="PreformattedText"/>
        <w:bidi w:val="0"/>
        <w:spacing w:before="0" w:after="0"/>
        <w:jc w:val="left"/>
        <w:rPr/>
      </w:pPr>
      <w:r>
        <w:rPr/>
        <w:t>vl1LCEAm5PBJP1sf6G1iVC88fj3evXj5dYZVt9RzzcAnSbgX5+huT/ALb3cda/wdN5WxIsbC/4FvqS</w:t>
      </w:r>
    </w:p>
    <w:p>
      <w:pPr>
        <w:pStyle w:val="PreformattedText"/>
        <w:bidi w:val="0"/>
        <w:spacing w:before="0" w:after="0"/>
        <w:jc w:val="left"/>
        <w:rPr/>
      </w:pPr>
      <w:r>
        <w:rPr/>
        <w:t>Lj6n68W9uA1p1o9SIBYfU/jkj+g1KLci3/Ee/HrVOpR5+gAC6SV/BHNwQR9f6f4+9db4dN9U3HJ4Fw</w:t>
      </w:r>
    </w:p>
    <w:p>
      <w:pPr>
        <w:pStyle w:val="PreformattedText"/>
        <w:bidi w:val="0"/>
        <w:spacing w:before="0" w:after="0"/>
        <w:jc w:val="left"/>
        <w:rPr/>
      </w:pPr>
      <w:r>
        <w:rPr/>
        <w:t>bCxABHItyVJ/2PvY/l1rphn4Bvx+bf1W5A4U/q5t7359eP8uovP1J/BBI5N7jgg3v70etDyz031IXg</w:t>
      </w:r>
    </w:p>
    <w:p>
      <w:pPr>
        <w:pStyle w:val="PreformattedText"/>
        <w:bidi w:val="0"/>
        <w:spacing w:before="0" w:after="0"/>
        <w:jc w:val="left"/>
        <w:rPr/>
      </w:pPr>
      <w:r>
        <w:rPr/>
        <w:t>C51DkWPP1sRz/Ue658unPQ9NLoS17fmx9N/96PFvofoOPfgB178us0MQv9AT+m1lAsp5vbg3P1/Pv3</w:t>
      </w:r>
    </w:p>
    <w:p>
      <w:pPr>
        <w:pStyle w:val="PreformattedText"/>
        <w:bidi w:val="0"/>
        <w:spacing w:before="0" w:after="0"/>
        <w:jc w:val="left"/>
        <w:rPr/>
      </w:pPr>
      <w:r>
        <w:rPr/>
        <w:t>Xj04iKw9Kix/Ci9i3JA1XPA/23v3XuuWkC/wBTf0ggEfn6m3Nxbgn3r8uvdYJmHJ5uAQfpfT/r/kX5</w:t>
      </w:r>
    </w:p>
    <w:p>
      <w:pPr>
        <w:pStyle w:val="PreformattedText"/>
        <w:bidi w:val="0"/>
        <w:spacing w:before="0" w:after="0"/>
        <w:jc w:val="left"/>
        <w:rPr/>
      </w:pPr>
      <w:r>
        <w:rPr/>
        <w:t>/p731o/Z00T/AI/1Ivp/pz+nmxvYcW+p92HTZFT01P8AU3uPwQCSxIvzb6X4t/X/AGPvfl1U48+sac</w:t>
      </w:r>
    </w:p>
    <w:p>
      <w:pPr>
        <w:pStyle w:val="PreformattedText"/>
        <w:bidi w:val="0"/>
        <w:spacing w:before="0" w:after="0"/>
        <w:jc w:val="left"/>
        <w:rPr/>
      </w:pPr>
      <w:r>
        <w:rPr/>
        <w:t>2ueTc/U3N/qCDf+n0+o97HVDwz1kN7AG4vypsbj/EcX+nPI492HTZHUNgPILgixJ5I4I4FwTyOL+3O</w:t>
      </w:r>
    </w:p>
    <w:p>
      <w:pPr>
        <w:pStyle w:val="PreformattedText"/>
        <w:bidi w:val="0"/>
        <w:spacing w:before="0" w:after="0"/>
        <w:jc w:val="left"/>
        <w:rPr/>
      </w:pPr>
      <w:r>
        <w:rPr/>
        <w:t>mj59O9FKFI9JB/UQzc2Fh9F/NvofwPeyK/Z1pTk16UUcx0gKGJANr2Nhb6gfSwvb23p6crwzjrvUdX</w:t>
      </w:r>
    </w:p>
    <w:p>
      <w:pPr>
        <w:pStyle w:val="PreformattedText"/>
        <w:bidi w:val="0"/>
        <w:spacing w:before="0" w:after="0"/>
        <w:jc w:val="left"/>
        <w:rPr/>
      </w:pPr>
      <w:r>
        <w:rPr/>
        <w:t>FvoL2Fr2+nJP4I93HXvXp8xx9UfJHqHPIDc3P+wH9PdicE/LqyipH29KqNhrVv945/wtwP6n/be0zV</w:t>
      </w:r>
    </w:p>
    <w:p>
      <w:pPr>
        <w:pStyle w:val="PreformattedText"/>
        <w:bidi w:val="0"/>
        <w:spacing w:before="0" w:after="0"/>
        <w:jc w:val="left"/>
        <w:rPr/>
      </w:pPr>
      <w:r>
        <w:rPr/>
        <w:t>9el68elPRPbTYW4FgbDmwuT/AGST7oelS8Onvyej6gfReODYf7wGP9Px7TOcdKo+Ix0yZCQGM8E+kk</w:t>
      </w:r>
    </w:p>
    <w:p>
      <w:pPr>
        <w:pStyle w:val="PreformattedText"/>
        <w:bidi w:val="0"/>
        <w:spacing w:before="0" w:after="0"/>
        <w:jc w:val="left"/>
        <w:rPr/>
      </w:pPr>
      <w:r>
        <w:rPr/>
        <w:t>35JU/W34ufqPZfNx+XRrD5dB5kn9a/Q8jn8cAi1z9TY+9qaDpwjPUembhrm4uApbkXt9Ln6fW3+Hur</w:t>
      </w:r>
    </w:p>
    <w:p>
      <w:pPr>
        <w:pStyle w:val="PreformattedText"/>
        <w:bidi w:val="0"/>
        <w:spacing w:before="0" w:after="0"/>
        <w:jc w:val="left"/>
        <w:rPr/>
      </w:pPr>
      <w:r>
        <w:rPr/>
        <w:t>HPXvLpV4snUNP5BsT/X6nUWP0v8AT/X92BoB02elTAxIj451X50lbcG2nj6H6fj24T29Ngd3S0xjHT</w:t>
      </w:r>
    </w:p>
    <w:p>
      <w:pPr>
        <w:pStyle w:val="PreformattedText"/>
        <w:bidi w:val="0"/>
        <w:spacing w:before="0" w:after="0"/>
        <w:jc w:val="left"/>
        <w:rPr/>
      </w:pPr>
      <w:r>
        <w:rPr/>
        <w:t>9fVf8AqDwTYgA2/UPr/T6ey+QnPS2IeXSriYaFtq/w/op+g4J+ntKWz0rC46b6knU351Ekjn8Aj88C</w:t>
      </w:r>
    </w:p>
    <w:p>
      <w:pPr>
        <w:pStyle w:val="PreformattedText"/>
        <w:bidi w:val="0"/>
        <w:spacing w:before="0" w:after="0"/>
        <w:jc w:val="left"/>
        <w:rPr/>
      </w:pPr>
      <w:r>
        <w:rPr/>
        <w:t>w+vtFJ8R6WxDtXpnqWsP08Hj+hueefrbj22DWvTlOkzWNZXH+JNh6b8/Tm9iP9f2nc4bHSqIfDjPVY</w:t>
      </w:r>
    </w:p>
    <w:p>
      <w:pPr>
        <w:pStyle w:val="PreformattedText"/>
        <w:bidi w:val="0"/>
        <w:spacing w:before="0" w:after="0"/>
        <w:jc w:val="left"/>
        <w:rPr/>
      </w:pPr>
      <w:r>
        <w:rPr/>
        <w:t>P8wh2CdWssZlsc/dv9TeSEcLYlwL/jn/Yey2cgp869DLlrEs+PTqsmamakmOh2a/5sGtGf3E0E/wBo</w:t>
      </w:r>
    </w:p>
    <w:p>
      <w:pPr>
        <w:pStyle w:val="PreformattedText"/>
        <w:bidi w:val="0"/>
        <w:spacing w:before="0" w:after="0"/>
        <w:jc w:val="left"/>
        <w:rPr/>
      </w:pPr>
      <w:r>
        <w:rPr/>
        <w:t>gkE/UcfW3tJ0PUbUKjpumPgifyRs0UjL6EGoxXJ0sVX1sQGHqB/SxP496606164vEpjjQtGZFZF8yr</w:t>
      </w:r>
    </w:p>
    <w:p>
      <w:pPr>
        <w:pStyle w:val="PreformattedText"/>
        <w:bidi w:val="0"/>
        <w:spacing w:before="0" w:after="0"/>
        <w:jc w:val="left"/>
        <w:rPr/>
      </w:pPr>
      <w:r>
        <w:rPr/>
        <w:t>qkaIKoICki7IRb888/T28opw6LZk44x0w5aiSoLRmFFmmQxxoF0hZW/wB3erkJJces/Rj/AIe9/njp</w:t>
      </w:r>
    </w:p>
    <w:p>
      <w:pPr>
        <w:pStyle w:val="PreformattedText"/>
        <w:bidi w:val="0"/>
        <w:spacing w:before="0" w:after="0"/>
        <w:jc w:val="left"/>
        <w:rPr/>
      </w:pPr>
      <w:r>
        <w:rPr/>
        <w:t>A2CCBnoOa2lalmkGhgisUAkJMvkC6CHj40qDwfw3190ZacOnkcEfPqCZJFuAA130gjhSBwwsAAbH6X</w:t>
      </w:r>
    </w:p>
    <w:p>
      <w:pPr>
        <w:pStyle w:val="PreformattedText"/>
        <w:bidi w:val="0"/>
        <w:spacing w:before="0" w:after="0"/>
        <w:jc w:val="left"/>
        <w:rPr/>
      </w:pPr>
      <w:r>
        <w:rPr/>
        <w:t>/SwuD7p/h6swB49TFl1yQxzS3q1XxLNrEcY0qwCyktqEmlh6iTzxcj26pHkemqkGo6VeJ3EKIo0ZWB</w:t>
      </w:r>
    </w:p>
    <w:p>
      <w:pPr>
        <w:pStyle w:val="PreformattedText"/>
        <w:bidi w:val="0"/>
        <w:spacing w:before="0" w:after="0"/>
        <w:jc w:val="left"/>
        <w:rPr/>
      </w:pPr>
      <w:r>
        <w:rPr/>
        <w:t>vTA3kdmkJWzuhRW4iYKLkEKpsT+L3KBqnoytrzRpqadDvQbqmrJqGWhlSSAeM1UFcDUpkJncyPSTPJ</w:t>
      </w:r>
    </w:p>
    <w:p>
      <w:pPr>
        <w:pStyle w:val="PreformattedText"/>
        <w:bidi w:val="0"/>
        <w:spacing w:before="0" w:after="0"/>
        <w:jc w:val="left"/>
        <w:rPr/>
      </w:pPr>
      <w:r>
        <w:rPr/>
        <w:t>pWndC10JtG6C5Or22VC1IHR/FfNj/V+3owOA3WKdlnAaqe4NLDkJv8om/dVRHFWTBYK0xlW1F08iEk</w:t>
      </w:r>
    </w:p>
    <w:p>
      <w:pPr>
        <w:pStyle w:val="PreformattedText"/>
        <w:bidi w:val="0"/>
        <w:spacing w:before="0" w:after="0"/>
        <w:jc w:val="left"/>
        <w:rPr/>
      </w:pPr>
      <w:r>
        <w:rPr/>
        <w:t>MCBf2jdDIdJWg6P7e6DKKefQnYrMu7io8dD921e0Yx9LJUpH95Ik0r1bOo8KTxUzAyAhFCrp5v7TmK</w:t>
      </w:r>
    </w:p>
    <w:p>
      <w:pPr>
        <w:pStyle w:val="PreformattedText"/>
        <w:bidi w:val="0"/>
        <w:spacing w:before="0" w:after="0"/>
        <w:jc w:val="left"/>
        <w:rPr/>
      </w:pPr>
      <w:r>
        <w:rPr/>
        <w:t>vDh0aiYhVGroV6PNS0cIqYpqSjqYik6mZXpo5ZyjoEpKyORYU84Ua2IuPqR6R7b0EDhjp2OdWIU9K/</w:t>
      </w:r>
    </w:p>
    <w:p>
      <w:pPr>
        <w:pStyle w:val="PreformattedText"/>
        <w:bidi w:val="0"/>
        <w:spacing w:before="0" w:after="0"/>
        <w:jc w:val="left"/>
        <w:rPr/>
      </w:pPr>
      <w:r>
        <w:rPr/>
        <w:t>F79irZPs8k6qqVn289LB53qYjDEJS6rEsQakkJFwh/dNncWIv45wB0+Boqy+Y6ERd5VMsdTGyVFNj6</w:t>
      </w:r>
    </w:p>
    <w:p>
      <w:pPr>
        <w:pStyle w:val="PreformattedText"/>
        <w:bidi w:val="0"/>
        <w:spacing w:before="0" w:after="0"/>
        <w:jc w:val="left"/>
        <w:rPr/>
      </w:pPr>
      <w:r>
        <w:rPr/>
        <w:t>PIVDSwVFNDUUeP+9SMJHTUlM+oIzJqOp2d3uCIwLe2yh0hfThXqg0KQxPeRT5mnUFt3IwkqUrfLKoi</w:t>
      </w:r>
    </w:p>
    <w:p>
      <w:pPr>
        <w:pStyle w:val="PreformattedText"/>
        <w:bidi w:val="0"/>
        <w:spacing w:before="0" w:after="0"/>
        <w:jc w:val="left"/>
        <w:rPr/>
      </w:pPr>
      <w:r>
        <w:rPr/>
        <w:t>pJIo3SES0iF9BKyrM1NGIAFiCHyLq5e1h72oKUA49PJKKhQMf5elfit3irQqtS9TLTCmlaSQpEZkSI</w:t>
      </w:r>
    </w:p>
    <w:p>
      <w:pPr>
        <w:pStyle w:val="PreformattedText"/>
        <w:bidi w:val="0"/>
        <w:spacing w:before="0" w:after="0"/>
        <w:jc w:val="left"/>
        <w:rPr/>
      </w:pPr>
      <w:r>
        <w:rPr/>
        <w:t>RY6ERu7VA0wMVRAoRf1uS3twKCS1M06caYRAVoA1cD+Z/1fZ0t4d3rJTI3lSKGmEwnQVDPbSdMeqca</w:t>
      </w:r>
    </w:p>
    <w:p>
      <w:pPr>
        <w:pStyle w:val="PreformattedText"/>
        <w:bidi w:val="0"/>
        <w:spacing w:before="0" w:after="0"/>
        <w:jc w:val="left"/>
        <w:rPr/>
      </w:pPr>
      <w:r>
        <w:rPr/>
        <w:t>5zPrZEiDHQdRB5t7bKnJHSJpgHK8a0pj/J06f6QB6IGpJBWGIGSOS4AgiLtFGJUvKI53byyIoMg9Iv</w:t>
      </w:r>
    </w:p>
    <w:p>
      <w:pPr>
        <w:pStyle w:val="PreformattedText"/>
        <w:bidi w:val="0"/>
        <w:spacing w:before="0" w:after="0"/>
        <w:jc w:val="left"/>
        <w:rPr/>
      </w:pPr>
      <w:r>
        <w:rPr/>
        <w:t>e4GuINU7umBFWrCWqV/wAPH9nD06Z/9KMcImp1lkkk1SMU4ifWiR3hRl1FY4qcN444yUUPrb1Hi6VF</w:t>
      </w:r>
    </w:p>
    <w:p>
      <w:pPr>
        <w:pStyle w:val="PreformattedText"/>
        <w:bidi w:val="0"/>
        <w:spacing w:before="0" w:after="0"/>
        <w:jc w:val="left"/>
        <w:rPr/>
      </w:pPr>
      <w:r>
        <w:rPr/>
        <w:t>AePTFzCvxcAP9X+o9InJb6WnneR4qcKsKtFCVEdRFI6yNNH5HUrqWIakDWAIBuSR7f7QlKZ6RtK/8R</w:t>
      </w:r>
    </w:p>
    <w:p>
      <w:pPr>
        <w:pStyle w:val="PreformattedText"/>
        <w:bidi w:val="0"/>
        <w:spacing w:before="0" w:after="0"/>
        <w:jc w:val="left"/>
        <w:rPr/>
      </w:pPr>
      <w:r>
        <w:rPr/>
        <w:t>p0GO4+4Z454oceYa3mBY/3I2FQ9NTyiN5qVbw05gR7IoJJAH4NxQA+fw9IZbgAGmWPQXSZhmNXWZOt</w:t>
      </w:r>
    </w:p>
    <w:p>
      <w:pPr>
        <w:pStyle w:val="PreformattedText"/>
        <w:bidi w:val="0"/>
        <w:spacing w:before="0" w:after="0"/>
        <w:jc w:val="left"/>
        <w:rPr/>
      </w:pPr>
      <w:r>
        <w:rPr/>
        <w:t>imylTG/jkUyeWJhAaqGnpkfVFHJBEwHruquLE291Z61BA6QAszAnP+brPHloovHMlTFKapI1EMkLIT</w:t>
      </w:r>
    </w:p>
    <w:p>
      <w:pPr>
        <w:pStyle w:val="PreformattedText"/>
        <w:bidi w:val="0"/>
        <w:spacing w:before="0" w:after="0"/>
        <w:jc w:val="left"/>
        <w:rPr/>
      </w:pPr>
      <w:r>
        <w:rPr/>
        <w:t>qsZVcRm7SXsATYXNh7TP6dPoKnI6UFLNPI6mKBpmjQlZBY2LH6JGpRY4NfBN/1c3AAPtmmc8en6gCp</w:t>
      </w:r>
    </w:p>
    <w:p>
      <w:pPr>
        <w:pStyle w:val="PreformattedText"/>
        <w:bidi w:val="0"/>
        <w:spacing w:before="0" w:after="0"/>
        <w:jc w:val="left"/>
        <w:rPr/>
      </w:pPr>
      <w:r>
        <w:rPr/>
        <w:t>PS2oo61S14gAIQr01JJ9wFhcBgJ9QjKy+SNzGxAYWP1vf26qEZpjpl5Bwr0Iu3KCOSs0F5WRWAaGWw</w:t>
      </w:r>
    </w:p>
    <w:p>
      <w:pPr>
        <w:pStyle w:val="PreformattedText"/>
        <w:bidi w:val="0"/>
        <w:spacing w:before="0" w:after="0"/>
        <w:jc w:val="left"/>
        <w:rPr/>
      </w:pPr>
      <w:r>
        <w:rPr/>
        <w:t>qBSSXljCwyWhaSPUCeeP8AX9uClaDj0w7MVrXoZNtqyz0wIp9FpVNRM3jjhhVXjBikC6qmqYozxqdB</w:t>
      </w:r>
    </w:p>
    <w:p>
      <w:pPr>
        <w:pStyle w:val="PreformattedText"/>
        <w:bidi w:val="0"/>
        <w:spacing w:before="0" w:after="0"/>
        <w:jc w:val="left"/>
        <w:rPr/>
      </w:pPr>
      <w:r>
        <w:rPr/>
        <w:t>0DUfx7cjGk6iBSvn0yyhvM9CUr00ZSqlMlVGBHLTUiOE0QeofdykD1xwzECNACGa7AHTf2oJFK1r/q</w:t>
      </w:r>
    </w:p>
    <w:p>
      <w:pPr>
        <w:pStyle w:val="PreformattedText"/>
        <w:bidi w:val="0"/>
        <w:spacing w:before="0" w:after="0"/>
        <w:jc w:val="left"/>
        <w:rPr/>
      </w:pPr>
      <w:r>
        <w:rPr/>
        <w:t>49XiqAUUU9T/k6UUMsFD4hVGOmrZVDxrLTOZaSGeT1GiLgmWtnF/Ww5BAUW1EPGkYXWO/09Ps+fW1D</w:t>
      </w:r>
    </w:p>
    <w:p>
      <w:pPr>
        <w:pStyle w:val="PreformattedText"/>
        <w:bidi w:val="0"/>
        <w:spacing w:before="0" w:after="0"/>
        <w:jc w:val="left"/>
        <w:rPr/>
      </w:pPr>
      <w:r>
        <w:rPr/>
        <w:t>S6ihJQGmDg09esVREK+tjjgpkakpZFjSnFSgip6UuapWqppbxPWgjW/6rycm1goZdtWAuPT5dK438K</w:t>
      </w:r>
    </w:p>
    <w:p>
      <w:pPr>
        <w:pStyle w:val="PreformattedText"/>
        <w:bidi w:val="0"/>
        <w:spacing w:before="0" w:after="0"/>
        <w:jc w:val="left"/>
        <w:rPr/>
      </w:pPr>
      <w:r>
        <w:rPr/>
        <w:t>M6mOs+dM14Y+XWCQVuUqFosOJnSdGnbQIYXkidgkVLSVsmklCwBknBAUfoAvf2nIdmCxn/AFeler9k</w:t>
      </w:r>
    </w:p>
    <w:p>
      <w:pPr>
        <w:pStyle w:val="PreformattedText"/>
        <w:bidi w:val="0"/>
        <w:spacing w:before="0" w:after="0"/>
        <w:jc w:val="left"/>
        <w:rPr/>
      </w:pPr>
      <w:r>
        <w:rPr/>
        <w:t>UYkuBwP2/mR/k6MnszbMW2sTIs5jaqristbURRMrCRW8CrRVNzJ9rSOXpqb6NNqlmf8As+10dIoyhH</w:t>
      </w:r>
    </w:p>
    <w:p>
      <w:pPr>
        <w:pStyle w:val="PreformattedText"/>
        <w:bidi w:val="0"/>
        <w:spacing w:before="0" w:after="0"/>
        <w:jc w:val="left"/>
        <w:rPr/>
      </w:pPr>
      <w:r>
        <w:rPr/>
        <w:t>Hif8x/kPzPQduWa4nDqTpHAf5x/M+mB1m3DNAsBiY+J2lSSXxOoE8KmZIg624hecGYhb/5tQfaaWhq</w:t>
      </w:r>
    </w:p>
    <w:p>
      <w:pPr>
        <w:pStyle w:val="PreformattedText"/>
        <w:bidi w:val="0"/>
        <w:spacing w:before="0" w:after="0"/>
        <w:jc w:val="left"/>
        <w:rPr/>
      </w:pPr>
      <w:r>
        <w:rPr/>
        <w:t>OFf9X+z0qtI5NQYCuMfL/Vw/PqvL5ajeeA2S/Z2wMpkKLcPVeUi3M9Fi45Zm3Ptr7mLHZrEy0cSu9S</w:t>
      </w:r>
    </w:p>
    <w:p>
      <w:pPr>
        <w:pStyle w:val="PreformattedText"/>
        <w:bidi w:val="0"/>
        <w:spacing w:before="0" w:after="0"/>
        <w:jc w:val="left"/>
        <w:rPr/>
      </w:pPr>
      <w:r>
        <w:rPr/>
        <w:t>go5BLGpUnWhI91ivLvbCbqzuvBmRSQT8JI4BhwIPA19emd/wBrtd4svpbyw+ohqNSUq9DhmjPEMtdQ</w:t>
      </w:r>
    </w:p>
    <w:p>
      <w:pPr>
        <w:pStyle w:val="PreformattedText"/>
        <w:bidi w:val="0"/>
        <w:spacing w:before="0" w:after="0"/>
        <w:jc w:val="left"/>
        <w:rPr/>
      </w:pPr>
      <w:r>
        <w:rPr/>
        <w:t>pnHRiNtZeDOYDD5imy2EzyV+Nx9TLlttVP3mEnqarH01ZVRUklleGajep8VRC4EkE6OjAED3N20X7b</w:t>
      </w:r>
    </w:p>
    <w:p>
      <w:pPr>
        <w:pStyle w:val="PreformattedText"/>
        <w:bidi w:val="0"/>
        <w:spacing w:before="0" w:after="0"/>
        <w:jc w:val="left"/>
        <w:rPr/>
      </w:pPr>
      <w:r>
        <w:rPr/>
        <w:t>rtNhuTxBJJowzKDUBvMA+Yrw6xF3nbxtO8bltiyFlhmKgkUJXyLA5BpSoNM9ccqDpIA5AHI5sfwQPy</w:t>
      </w:r>
    </w:p>
    <w:p>
      <w:pPr>
        <w:pStyle w:val="PreformattedText"/>
        <w:bidi w:val="0"/>
        <w:spacing w:before="0" w:after="0"/>
        <w:jc w:val="left"/>
        <w:rPr/>
      </w:pPr>
      <w:r>
        <w:rPr/>
        <w:t>D/vfsySlD0Vv9nQMbmJAk5IsSbc8afqF/wBqsf8AW9vxnPTbDyHQWoxFY/8Ay1NjYgkcW+nPI/29va</w:t>
      </w:r>
    </w:p>
    <w:p>
      <w:pPr>
        <w:pStyle w:val="PreformattedText"/>
        <w:bidi w:val="0"/>
        <w:spacing w:before="0" w:after="0"/>
        <w:jc w:val="left"/>
        <w:rPr/>
      </w:pPr>
      <w:r>
        <w:rPr/>
        <w:t>g/B8qdM/iP29LGmk9K8n6qAeSvFiT9AQD9P6e0ROaU6f8A8HT6kl1JNuTYAfng8AXPpt/sb/X36vVR</w:t>
      </w:r>
    </w:p>
    <w:p>
      <w:pPr>
        <w:pStyle w:val="PreformattedText"/>
        <w:bidi w:val="0"/>
        <w:spacing w:before="0" w:after="0"/>
        <w:jc w:val="left"/>
        <w:rPr/>
      </w:pPr>
      <w:r>
        <w:rPr/>
        <w:t>8z1IjqPSxvxpP1JINxzcXsVP/Ee9cfLpxT1yjqfVwSPobck2ta3+1f096GcdOk0Fepn3JN+RcAcg2A</w:t>
      </w:r>
    </w:p>
    <w:p>
      <w:pPr>
        <w:pStyle w:val="PreformattedText"/>
        <w:bidi w:val="0"/>
        <w:spacing w:before="0" w:after="0"/>
        <w:jc w:val="left"/>
        <w:rPr/>
      </w:pPr>
      <w:r>
        <w:rPr/>
        <w:t>9I/wBgGP49uU6YJ6Z5Z3Ln1ngnm1gCfpzci5t9Pz7eFNPDpIa6j9vTWQzTsPV/qv6AK1gbfUE39oXH</w:t>
      </w:r>
    </w:p>
    <w:p>
      <w:pPr>
        <w:pStyle w:val="PreformattedText"/>
        <w:bidi w:val="0"/>
        <w:spacing w:before="0" w:after="0"/>
        <w:jc w:val="left"/>
        <w:rPr/>
      </w:pPr>
      <w:r>
        <w:rPr/>
        <w:t>S+I4HWbToERsLAEEW0jkarE31f4+9eVOn1pX59OWKl/ylLm4Eq/g8i4/JP05/wBvx7tGK6gB5dWkIA</w:t>
      </w:r>
    </w:p>
    <w:p>
      <w:pPr>
        <w:pStyle w:val="PreformattedText"/>
        <w:bidi w:val="0"/>
        <w:spacing w:before="0" w:after="0"/>
        <w:jc w:val="left"/>
        <w:rPr/>
      </w:pPr>
      <w:r>
        <w:rPr/>
        <w:t>Hp1Yr8f4DOKLjWCq2JH4L/AF4/1/8AY+yPcjRj0aWFKDqyjb9IEpoyVFtIH0/wH9ePaW3jwG6UXD5I</w:t>
      </w:r>
    </w:p>
    <w:p>
      <w:pPr>
        <w:pStyle w:val="PreformattedText"/>
        <w:bidi w:val="0"/>
        <w:spacing w:before="0" w:after="0"/>
        <w:jc w:val="left"/>
        <w:rPr/>
      </w:pPr>
      <w:r>
        <w:rPr/>
        <w:t>r0s4VAAuPqf94H9P6+zREFBjoudjU56cI7W+n+w/pz7UqBjphifI9ecXDcfj8f77+vvxHHrwPDplqO</w:t>
      </w:r>
    </w:p>
    <w:p>
      <w:pPr>
        <w:pStyle w:val="PreformattedText"/>
        <w:bidi w:val="0"/>
        <w:spacing w:before="0" w:after="0"/>
        <w:jc w:val="left"/>
        <w:rPr/>
      </w:pPr>
      <w:r>
        <w:rPr/>
        <w:t>P95/H+8+0Uox0qjNT0mMm+kMQLnT/t/wDbeyq4wPn0YQ4rXoC97VRSklNzyrf0Nvx/sPZcmX6vPXRS</w:t>
      </w:r>
    </w:p>
    <w:p>
      <w:pPr>
        <w:pStyle w:val="PreformattedText"/>
        <w:bidi w:val="0"/>
        <w:spacing w:before="0" w:after="0"/>
        <w:jc w:val="left"/>
        <w:rPr/>
      </w:pPr>
      <w:r>
        <w:rPr/>
        <w:t>nVf2+q2P+KzsG4BYn8C+q30BsBx+PYkik0QL9vRE0RaQ4z0HYr11n1/gC5P5ub6v95/x938bHW/pie</w:t>
      </w:r>
    </w:p>
    <w:p>
      <w:pPr>
        <w:pStyle w:val="PreformattedText"/>
        <w:bidi w:val="0"/>
        <w:spacing w:before="0" w:after="0"/>
        <w:jc w:val="left"/>
        <w:rPr/>
      </w:pPr>
      <w:r>
        <w:rPr/>
        <w:t>A6baqtUs1mHItfkgmx/Te9yT+Pb8coIGc9NtbmtCMddxVAanBvz6b3+q8W/Nr/AE+vt7XnpkxHOOuc</w:t>
      </w:r>
    </w:p>
    <w:p>
      <w:pPr>
        <w:pStyle w:val="PreformattedText"/>
        <w:bidi w:val="0"/>
        <w:spacing w:before="0" w:after="0"/>
        <w:jc w:val="left"/>
        <w:rPr/>
      </w:pPr>
      <w:r>
        <w:rPr/>
        <w:t>Mq+UW/IY88AD63H5swHt5W7T0nlTPz6eIZOTe9yb3J/SQDyePr/T34HpI/y6SO4ZDdf8D/XgDi1xb3</w:t>
      </w:r>
    </w:p>
    <w:p>
      <w:pPr>
        <w:pStyle w:val="PreformattedText"/>
        <w:bidi w:val="0"/>
        <w:spacing w:before="0" w:after="0"/>
        <w:jc w:val="left"/>
        <w:rPr/>
      </w:pPr>
      <w:r>
        <w:rPr/>
        <w:t>aM5PSaQHVn06TU01ltwLWNzf8Ax+gIvx/t/dxx69xBx1FlcGDi/qF+LfgcX/B5PutaPk9WA8unnbsh</w:t>
      </w:r>
    </w:p>
    <w:p>
      <w:pPr>
        <w:pStyle w:val="PreformattedText"/>
        <w:bidi w:val="0"/>
        <w:spacing w:before="0" w:after="0"/>
        <w:jc w:val="left"/>
        <w:rPr/>
      </w:pPr>
      <w:r>
        <w:rPr/>
        <w:t>WUWAte31vyTb+o+luT+PdJDUHpRFQYoOhVpGuV+n04/xNrH6/S1/aFjSvS4fz6f6dzdgL8WtxbgW4t</w:t>
      </w:r>
    </w:p>
    <w:p>
      <w:pPr>
        <w:pStyle w:val="PreformattedText"/>
        <w:bidi w:val="0"/>
        <w:spacing w:before="0" w:after="0"/>
        <w:jc w:val="left"/>
        <w:rPr/>
      </w:pPr>
      <w:r>
        <w:rPr/>
        <w:t>z/AE/2Puh+3q69TYZWSTTc2LfTm9h/sbE8+/HNMdeI8yOl1g5gZYpDclJE0WFxcm/qINwR9ePbL4r8</w:t>
      </w:r>
    </w:p>
    <w:p>
      <w:pPr>
        <w:pStyle w:val="PreformattedText"/>
        <w:bidi w:val="0"/>
        <w:spacing w:before="0" w:after="0"/>
        <w:jc w:val="left"/>
        <w:rPr/>
      </w:pPr>
      <w:r>
        <w:rPr/>
        <w:t>x0ohyy/Ijo4mzsrTTU0MUkmh1jVWHIA0gAm/5vf2G5kYMxGR0KYh2AFc9OG5paOKmklWZnXT/ZiLab</w:t>
      </w:r>
    </w:p>
    <w:p>
      <w:pPr>
        <w:pStyle w:val="PreformattedText"/>
        <w:bidi w:val="0"/>
        <w:spacing w:before="0" w:after="0"/>
        <w:jc w:val="left"/>
        <w:rPr/>
      </w:pPr>
      <w:r>
        <w:rPr/>
        <w:t>gkWbULi/tmNXLAU4nq8gFK06KLuKtSqrnCPqKylWV1CgWN78Eg+xZYoY46eo6Dt3R2qOljte7KtyDy</w:t>
      </w:r>
    </w:p>
    <w:p>
      <w:pPr>
        <w:pStyle w:val="PreformattedText"/>
        <w:bidi w:val="0"/>
        <w:spacing w:before="0" w:after="0"/>
        <w:jc w:val="left"/>
        <w:rPr/>
      </w:pPr>
      <w:r>
        <w:rPr/>
        <w:t>PSAVBNrcWH1F/wDY+1TGnDpKo49CtSrbQQo4I/33/I/r78prWvWmWlOn8fpt/r2/rx+fxzf3f5dNnp</w:t>
      </w:r>
    </w:p>
    <w:p>
      <w:pPr>
        <w:pStyle w:val="PreformattedText"/>
        <w:bidi w:val="0"/>
        <w:spacing w:before="0" w:after="0"/>
        <w:jc w:val="left"/>
        <w:rPr/>
      </w:pPr>
      <w:r>
        <w:rPr/>
        <w:t>NZw2i/I4J/p9QbWt9Pe1+KvVTkU6BvOXJP14Fr2+n5tb+tvby8T0w/n9vQU5k2P9QAf8D9bcX5Fz/s</w:t>
      </w:r>
    </w:p>
    <w:p>
      <w:pPr>
        <w:pStyle w:val="PreformattedText"/>
        <w:bidi w:val="0"/>
        <w:spacing w:before="0" w:after="0"/>
        <w:jc w:val="left"/>
        <w:rPr/>
      </w:pPr>
      <w:r>
        <w:rPr/>
        <w:t>D7UL69JjWp6baVuF/AAAPHPP1FvpcE/4n3VuJ6sOHWWUjyC9rBiT/U2X+lr8n8+7rwp02/EHpLZOwc</w:t>
      </w:r>
    </w:p>
    <w:p>
      <w:pPr>
        <w:pStyle w:val="PreformattedText"/>
        <w:bidi w:val="0"/>
        <w:spacing w:before="0" w:after="0"/>
        <w:jc w:val="left"/>
        <w:rPr/>
      </w:pPr>
      <w:r>
        <w:rPr/>
        <w:t>ngjmxsP8LAE2+ntQD29JmHDpgfhwf8b2H5/wAD/iTz/j7sOqHy6nAkr/UW+n+v/W1zf3rrx406aas3</w:t>
      </w:r>
    </w:p>
    <w:p>
      <w:pPr>
        <w:pStyle w:val="PreformattedText"/>
        <w:bidi w:val="0"/>
        <w:spacing w:before="0" w:after="0"/>
        <w:jc w:val="left"/>
        <w:rPr/>
      </w:pPr>
      <w:r>
        <w:rPr/>
        <w:t>DG1+ePSAL3HF/wDX/wBv70OtmmOk7WW8T8XJUn+0ODcn6/W3P9PdSc9eHQLZziVvwCzWN+ePr/vH5P</w:t>
      </w:r>
    </w:p>
    <w:p>
      <w:pPr>
        <w:pStyle w:val="PreformattedText"/>
        <w:bidi w:val="0"/>
        <w:spacing w:before="0" w:after="0"/>
        <w:jc w:val="left"/>
        <w:rPr/>
      </w:pPr>
      <w:r>
        <w:rPr/>
        <w:t>tVD59NycBT16D7OSlYDzwUcDkEXFvqfoLH/b+3G4DpsDOOgJzkv7v1/tAEXsLc203/AKHm39fbkfA+</w:t>
      </w:r>
    </w:p>
    <w:p>
      <w:pPr>
        <w:pStyle w:val="PreformattedText"/>
        <w:bidi w:val="0"/>
        <w:spacing w:before="0" w:after="0"/>
        <w:jc w:val="left"/>
        <w:rPr/>
      </w:pPr>
      <w:r>
        <w:rPr/>
        <w:t>vVjTpqimBifnjVa/+tfhjYfX/ePex59UYE56gxTgTIb3uTe/+N7AkC/pH+w9vVqOqU8+ldRTjXHz9B</w:t>
      </w:r>
    </w:p>
    <w:p>
      <w:pPr>
        <w:pStyle w:val="PreformattedText"/>
        <w:bidi w:val="0"/>
        <w:spacing w:before="0" w:after="0"/>
        <w:jc w:val="left"/>
        <w:rPr/>
      </w:pPr>
      <w:r>
        <w:rPr/>
        <w:t>cf6/A5vfUf9491AOT5dabIFOlLSTASEXH5DW4vb+yo/PJ5vzf3ccD69NGgz59LnHT2gB1C4K/Sw/UL</w:t>
      </w:r>
    </w:p>
    <w:p>
      <w:pPr>
        <w:pStyle w:val="PreformattedText"/>
        <w:bidi w:val="0"/>
        <w:spacing w:before="0" w:after="0"/>
        <w:jc w:val="left"/>
        <w:rPr/>
      </w:pPr>
      <w:r>
        <w:rPr/>
        <w:t>Dk83v7bc1Pz6sOu6qosrfXjSeb2P9kfTnn6e9gUHVhWvSPzMrNDJfm/6bW/PBFvpYD34EVx6dPrTHX</w:t>
      </w:r>
    </w:p>
    <w:p>
      <w:pPr>
        <w:pStyle w:val="PreformattedText"/>
        <w:bidi w:val="0"/>
        <w:spacing w:before="0" w:after="0"/>
        <w:jc w:val="left"/>
        <w:rPr/>
      </w:pPr>
      <w:r>
        <w:rPr/>
        <w:t>//1Tpx3vyCQAbED8Xvzf8Aoffukg6nxgX+oUk3Nv7PHII+lgT/AIc+/db+fUlTyALcgarXPB4A/Ppt</w:t>
      </w:r>
    </w:p>
    <w:p>
      <w:pPr>
        <w:pStyle w:val="PreformattedText"/>
        <w:bidi w:val="0"/>
        <w:spacing w:before="0" w:after="0"/>
        <w:jc w:val="left"/>
        <w:rPr/>
      </w:pPr>
      <w:r>
        <w:rPr/>
        <w:t>+feuvfZ1lABJAsSAQLm4N78H6cm1+ffvQda6yKbG4JAsCQfz/gG+g5P+t799nW8dZUP9eTbn/Fr8ag</w:t>
      </w:r>
    </w:p>
    <w:p>
      <w:pPr>
        <w:pStyle w:val="PreformattedText"/>
        <w:bidi w:val="0"/>
        <w:spacing w:before="0" w:after="0"/>
        <w:jc w:val="left"/>
        <w:rPr/>
      </w:pPr>
      <w:r>
        <w:rPr/>
        <w:t>Px+OPfuvHqTFf6H6ixAFvRxzYWsRb37rQ/n1Pj5HNwBYG4vYkjm/1ux/H4Huwr1o9TUNiB9Dq+hI+g</w:t>
      </w:r>
    </w:p>
    <w:p>
      <w:pPr>
        <w:pStyle w:val="PreformattedText"/>
        <w:bidi w:val="0"/>
        <w:spacing w:before="0" w:after="0"/>
        <w:jc w:val="left"/>
        <w:rPr/>
      </w:pPr>
      <w:r>
        <w:rPr/>
        <w:t>/ra9gPe+qj+fXNvwTYMRfm9yDax/xJP4P49768QeuIJFhyfpb6ghSDdR/QH/AG/u3TdB10Sfp6ri4v</w:t>
      </w:r>
    </w:p>
    <w:p>
      <w:pPr>
        <w:pStyle w:val="PreformattedText"/>
        <w:bidi w:val="0"/>
        <w:spacing w:before="0" w:after="0"/>
        <w:jc w:val="left"/>
        <w:rPr/>
      </w:pPr>
      <w:r>
        <w:rPr/>
        <w:t>YG4+moDgfX+vu3WuPUWQ/Xm1gb/kklvzxe5P1sefeurU4jqMWsPxY34BAt/Xk/Qc/j8+9E9eA64knk</w:t>
      </w:r>
    </w:p>
    <w:p>
      <w:pPr>
        <w:pStyle w:val="PreformattedText"/>
        <w:bidi w:val="0"/>
        <w:spacing w:before="0" w:after="0"/>
        <w:jc w:val="left"/>
        <w:rPr/>
      </w:pPr>
      <w:r>
        <w:rPr/>
        <w:t>fn8XvyP9b6WAHF7+69ODrgCf6ggH63uP6gcfix/2P196PVusin0nkD8g2/x4VrDlVH0/A+vuvXupkQ</w:t>
      </w:r>
    </w:p>
    <w:p>
      <w:pPr>
        <w:pStyle w:val="PreformattedText"/>
        <w:bidi w:val="0"/>
        <w:spacing w:before="0" w:after="0"/>
        <w:jc w:val="left"/>
        <w:rPr/>
      </w:pPr>
      <w:r>
        <w:rPr/>
        <w:t>BYj/H82HJ/IH15/r/vHupNOrAZ6dIov7Wk8f61rfm3+35/3j20WHr1cCvWGphYIb8XFySC1xz+P8Lf</w:t>
      </w:r>
    </w:p>
    <w:p>
      <w:pPr>
        <w:pStyle w:val="PreformattedText"/>
        <w:bidi w:val="0"/>
        <w:spacing w:before="0" w:after="0"/>
        <w:jc w:val="left"/>
        <w:rPr/>
      </w:pPr>
      <w:r>
        <w:rPr/>
        <w:t>65PvYYHh1uhp00tGQeL8fQm97gcf00gj3cdV68itc+m1l1aSCLj8/SxFzx/re9f4OvVPUhYX/wBh+A</w:t>
      </w:r>
    </w:p>
    <w:p>
      <w:pPr>
        <w:pStyle w:val="PreformattedText"/>
        <w:bidi w:val="0"/>
        <w:spacing w:before="0" w:after="0"/>
        <w:jc w:val="left"/>
        <w:rPr/>
      </w:pPr>
      <w:r>
        <w:rPr/>
        <w:t>FBJFjqsTcekDgEce6k9ax5dSIomGm4IufyB/UWF7g3t/vP096r8+vDp6gjt9bXWwNjb03PH05C+2yc</w:t>
      </w:r>
    </w:p>
    <w:p>
      <w:pPr>
        <w:pStyle w:val="PreformattedText"/>
        <w:bidi w:val="0"/>
        <w:spacing w:before="0" w:after="0"/>
        <w:jc w:val="left"/>
        <w:rPr/>
      </w:pPr>
      <w:r>
        <w:rPr/>
        <w:t>cOvdPkFwPUQx1X55Fr34Fvr+f8fdfMdb6kFgB9Tf6m/1PH1B4P0/H9Pbgz1o+eOo0rAgj8EEi4+tz+</w:t>
      </w:r>
    </w:p>
    <w:p>
      <w:pPr>
        <w:pStyle w:val="PreformattedText"/>
        <w:bidi w:val="0"/>
        <w:spacing w:before="0" w:after="0"/>
        <w:jc w:val="left"/>
        <w:rPr/>
      </w:pPr>
      <w:r>
        <w:rPr/>
        <w:t>P9f8+3B17pvJJP0+oAJ9Nr/wBOT9W/3v3fqp9OskJPqHN+LnkgD8KPxYj6/m/vZ4DrY6zublQAeDxf</w:t>
      </w:r>
    </w:p>
    <w:p>
      <w:pPr>
        <w:pStyle w:val="PreformattedText"/>
        <w:bidi w:val="0"/>
        <w:spacing w:before="0" w:after="0"/>
        <w:jc w:val="left"/>
        <w:rPr/>
      </w:pPr>
      <w:r>
        <w:rPr/>
        <w:t>6g2uQFH4K/QH37y62aefTdUn0/UC1voebgi1/wCl/wDjXvXn1X16YpvqwNwAC3pBtf8Aofz9f9b3br</w:t>
      </w:r>
    </w:p>
    <w:p>
      <w:pPr>
        <w:pStyle w:val="PreformattedText"/>
        <w:bidi w:val="0"/>
        <w:spacing w:before="0" w:after="0"/>
        <w:jc w:val="left"/>
        <w:rPr/>
      </w:pPr>
      <w:r>
        <w:rPr/>
        <w:t>R6ikkj8lv6j6WNx+fqP6D6n349bHUSdr2APHA5IOr/AG/N2Iv+PdfXq3Teo/2HNrm503J/UOLkn/Y3</w:t>
      </w:r>
    </w:p>
    <w:p>
      <w:pPr>
        <w:pStyle w:val="PreformattedText"/>
        <w:bidi w:val="0"/>
        <w:spacing w:before="0" w:after="0"/>
        <w:jc w:val="left"/>
        <w:rPr/>
      </w:pPr>
      <w:r>
        <w:rPr/>
        <w:t>9669Q+nU+BRcfpIvY82/wt/rgm1vr78etEdTCBpN78G31tf639X0uP8AD6e99eoOo9x/U25+ljbj6g</w:t>
      </w:r>
    </w:p>
    <w:p>
      <w:pPr>
        <w:pStyle w:val="PreformattedText"/>
        <w:bidi w:val="0"/>
        <w:spacing w:before="0" w:after="0"/>
        <w:jc w:val="left"/>
        <w:rPr/>
      </w:pPr>
      <w:r>
        <w:rPr/>
        <w:t>D8k/63PvXW+ospuCPp9GCg30g3vcGxGo/X+nvfWjXppmN78G7G3FvUpv8AW9j+PqPz/h731rpskuDa</w:t>
      </w:r>
    </w:p>
    <w:p>
      <w:pPr>
        <w:pStyle w:val="PreformattedText"/>
        <w:bidi w:val="0"/>
        <w:spacing w:before="0" w:after="0"/>
        <w:jc w:val="left"/>
        <w:rPr/>
      </w:pPr>
      <w:r>
        <w:rPr/>
        <w:t>3I4Yn0n62PAJ/wBb/H3bptusA45JNx6h9VvY8cfWx/qObe99N+fWQ/psf03YFbm9xe4H5a5/24928+</w:t>
      </w:r>
    </w:p>
    <w:p>
      <w:pPr>
        <w:pStyle w:val="PreformattedText"/>
        <w:bidi w:val="0"/>
        <w:spacing w:before="0" w:after="0"/>
        <w:jc w:val="left"/>
        <w:rPr/>
      </w:pPr>
      <w:r>
        <w:rPr/>
        <w:t>qHqCzFLc3uP6k2W/F7c8f19ucemST5dTaZ/WLDTzwDqHFza5PH444+vu3l1UCp6UkClgAOfpx+QR9L</w:t>
      </w:r>
    </w:p>
    <w:p>
      <w:pPr>
        <w:pStyle w:val="PreformattedText"/>
        <w:bidi w:val="0"/>
        <w:spacing w:before="0" w:after="0"/>
        <w:jc w:val="left"/>
        <w:rPr/>
      </w:pPr>
      <w:r>
        <w:rPr/>
        <w:t>H8Dj2zWnV+A+fUxrKLE83HJvpN/wB+QB/tvdh69OAVHTtQPypAPHBYm44Ni39b88f0H197PV0A6U8L</w:t>
      </w:r>
    </w:p>
    <w:p>
      <w:pPr>
        <w:pStyle w:val="PreformattedText"/>
        <w:bidi w:val="0"/>
        <w:spacing w:before="0" w:after="0"/>
        <w:jc w:val="left"/>
        <w:rPr/>
      </w:pPr>
      <w:r>
        <w:rPr/>
        <w:t>/uA6ibHk3AJv8A0/JP+8+2W6Wp0qaFibfS/Gk/Q8g/Uf43/wBh7bbpUnl08/2P0/1Isb/i355PP5PP</w:t>
      </w:r>
    </w:p>
    <w:p>
      <w:pPr>
        <w:pStyle w:val="PreformattedText"/>
        <w:bidi w:val="0"/>
        <w:spacing w:before="0" w:after="0"/>
        <w:jc w:val="left"/>
        <w:rPr/>
      </w:pPr>
      <w:r>
        <w:rPr/>
        <w:t>tNJwPSqMVI6ZMgf23vYkqtr8Ecfj8jSf8bey6U5HRtABSvQe5F/UpubX4tbj1AatIAFxf3tenTgdR6</w:t>
      </w:r>
    </w:p>
    <w:p>
      <w:pPr>
        <w:pStyle w:val="PreformattedText"/>
        <w:bidi w:val="0"/>
        <w:spacing w:before="0" w:after="0"/>
        <w:jc w:val="left"/>
        <w:rPr/>
      </w:pPr>
      <w:r>
        <w:rPr/>
        <w:t>VuCf8AHlbM35Nzc8/T+vHPupPXqYr0q8W3qF+P6cAfo5IAvcD6f6/vdeGemiMHpVU78LbkFtXJAA/A</w:t>
      </w:r>
    </w:p>
    <w:p>
      <w:pPr>
        <w:pStyle w:val="PreformattedText"/>
        <w:bidi w:val="0"/>
        <w:spacing w:before="0" w:after="0"/>
        <w:jc w:val="left"/>
        <w:rPr/>
      </w:pPr>
      <w:r>
        <w:rPr/>
        <w:t>Fxxa/u5JpTpug1dLXGsAqWvY6T/iSfyf6ni1vaGXz6XwjgT0q42uB/gPxxe/+vzce0ROaV6V06h1R/</w:t>
      </w:r>
    </w:p>
    <w:p>
      <w:pPr>
        <w:pStyle w:val="PreformattedText"/>
        <w:bidi w:val="0"/>
        <w:spacing w:before="0" w:after="0"/>
        <w:jc w:val="left"/>
        <w:rPr/>
      </w:pPr>
      <w:r>
        <w:rPr/>
        <w:t>V/X/HkEjnn/Ukf7z7SScSelcXwr0xVR4I+l7AgEG3F15/B/NvbVaDHT4HD16S1e99ZP0I/rb6WHAP0</w:t>
      </w:r>
    </w:p>
    <w:p>
      <w:pPr>
        <w:pStyle w:val="PreformattedText"/>
        <w:bidi w:val="0"/>
        <w:spacing w:before="0" w:after="0"/>
        <w:jc w:val="left"/>
        <w:rPr/>
      </w:pPr>
      <w:r>
        <w:rPr/>
        <w:t>v/vXtK7YbpVGtCKdVmfPV4jUdZRueTS59kBNvrUwA6SLAXFrc3PsvlNVH29DDl5SzXBpwp1WtNDLHJ</w:t>
      </w:r>
    </w:p>
    <w:p>
      <w:pPr>
        <w:pStyle w:val="PreformattedText"/>
        <w:bidi w:val="0"/>
        <w:spacing w:before="0" w:after="0"/>
        <w:jc w:val="left"/>
        <w:rPr/>
      </w:pPr>
      <w:r>
        <w:rPr/>
        <w:t>EQjyKsphanLeqMyBtEin+2r6rgfVSOf6+04rwPQ4VxQZz01zwA/thGAZXC6yGMbJ+S7aSulibahyp9</w:t>
      </w:r>
    </w:p>
    <w:p>
      <w:pPr>
        <w:pStyle w:val="PreformattedText"/>
        <w:bidi w:val="0"/>
        <w:spacing w:before="0" w:after="0"/>
        <w:jc w:val="left"/>
        <w:rPr/>
      </w:pPr>
      <w:r>
        <w:rPr/>
        <w:t>3UVrU9XxTPDrBEBGyBGMhCyMZVtKh/bYAiNf0xyD02HIK8+3BgUp0juADUnqJN5GugXhInnIKElV03</w:t>
      </w:r>
    </w:p>
    <w:p>
      <w:pPr>
        <w:pStyle w:val="PreformattedText"/>
        <w:bidi w:val="0"/>
        <w:spacing w:before="0" w:after="0"/>
        <w:jc w:val="left"/>
        <w:rPr/>
      </w:pPr>
      <w:r>
        <w:rPr/>
        <w:t>MfBZiLNewJ4/p73TpAyeY9ekhkoGqNYdQI7oygEEhl1fua1AZin+1XC290NTjz6ppoa1qekRX0TRBQ</w:t>
      </w:r>
    </w:p>
    <w:p>
      <w:pPr>
        <w:pStyle w:val="PreformattedText"/>
        <w:bidi w:val="0"/>
        <w:spacing w:before="0" w:after="0"/>
        <w:jc w:val="left"/>
        <w:rPr/>
      </w:pPr>
      <w:r>
        <w:rPr/>
        <w:t>lwZZH8qN6XueCPQdUbOeb3sfr9PdD8+nPX06hyHQNJb9aqicIxZSLOFBX1Kyg8mx1cj3Yca06ow65s</w:t>
      </w:r>
    </w:p>
    <w:p>
      <w:pPr>
        <w:pStyle w:val="PreformattedText"/>
        <w:bidi w:val="0"/>
        <w:spacing w:before="0" w:after="0"/>
        <w:jc w:val="left"/>
        <w:rPr/>
      </w:pPr>
      <w:r>
        <w:rPr/>
        <w:t>y6VOp1cC0bDRKIwpChJ9QI0XOr8sD/ALEe3FIHTNSrfLpzxmeyGKmWJpJvLHeOORKpIoGhZWZZlP6Z</w:t>
      </w:r>
    </w:p>
    <w:p>
      <w:pPr>
        <w:pStyle w:val="PreformattedText"/>
        <w:bidi w:val="0"/>
        <w:spacing w:before="0" w:after="0"/>
        <w:jc w:val="left"/>
        <w:rPr/>
      </w:pPr>
      <w:r>
        <w:rPr/>
        <w:t>2QsQL8/ggj24NJrgUPS+G4pQZr0L+C3wsyReaaFZI/0HyGoUtDZlq4oGkWPxPpctouUILAc291ZBmg</w:t>
      </w:r>
    </w:p>
    <w:p>
      <w:pPr>
        <w:pStyle w:val="PreformattedText"/>
        <w:bidi w:val="0"/>
        <w:spacing w:before="0" w:after="0"/>
        <w:jc w:val="left"/>
        <w:rPr/>
      </w:pPr>
      <w:r>
        <w:rPr/>
        <w:t>xTo4gvANJDZ6Gbbe/qOr8n8Tn8TVQgc1oMkld9tFKvh0NdZtU0F9bB3aQWv9B7TSRCgCnPR7BuSyAB</w:t>
      </w:r>
    </w:p>
    <w:p>
      <w:pPr>
        <w:pStyle w:val="PreformattedText"/>
        <w:bidi w:val="0"/>
        <w:spacing w:before="0" w:after="0"/>
        <w:jc w:val="left"/>
        <w:rPr/>
      </w:pPr>
      <w:r>
        <w:rPr/>
        <w:t>sU6HDDdiYqajSF0irqSs0R1kExpFigqZ5jBTV9HTThapp/AjMR4xZ7OR9T7YEFBkdK1uxUMr0boQKP</w:t>
      </w:r>
    </w:p>
    <w:p>
      <w:pPr>
        <w:pStyle w:val="PreformattedText"/>
        <w:bidi w:val="0"/>
        <w:spacing w:before="0" w:after="0"/>
        <w:jc w:val="left"/>
        <w:rPr/>
      </w:pPr>
      <w:r>
        <w:rPr/>
        <w:t>cNLBThaelNJDqbwpRq0tei1byCxmiMqyVEEcJdhLpZowAfTb3RolPDj0sS8Jpqep6U9NuOKVqKWDJI</w:t>
      </w:r>
    </w:p>
    <w:p>
      <w:pPr>
        <w:pStyle w:val="PreformattedText"/>
        <w:bidi w:val="0"/>
        <w:spacing w:before="0" w:after="0"/>
        <w:jc w:val="left"/>
        <w:rPr/>
      </w:pPr>
      <w:r>
        <w:rPr/>
        <w:t>+uSSiZpw1PBXy1DAeeaQBKdqQUtpJZZLlStwOL+7GMEFa1brT3umoPUWn3TNSmAvmadaBUmYY5ZIKl</w:t>
      </w:r>
    </w:p>
    <w:p>
      <w:pPr>
        <w:pStyle w:val="PreformattedText"/>
        <w:bidi w:val="0"/>
        <w:spacing w:before="0" w:after="0"/>
        <w:jc w:val="left"/>
        <w:rPr/>
      </w:pPr>
      <w:r>
        <w:rPr/>
        <w:t>55NE0n3dXSB6VdJTSYprsI+XALcFqSNiR259f9nqyXYYUAqfXqYu/qahleGorqkfcJ5JrQR+Ly5EJU</w:t>
      </w:r>
    </w:p>
    <w:p>
      <w:pPr>
        <w:pStyle w:val="PreformattedText"/>
        <w:bidi w:val="0"/>
        <w:spacing w:before="0" w:after="0"/>
        <w:jc w:val="left"/>
        <w:rPr/>
      </w:pPr>
      <w:r>
        <w:rPr/>
        <w:t>U7wT00jQx09YJB+txLDENRFyR794ZOAMdb+qrSpGoHpwj7Mo4oHSleomnMKvJPToGJemcCCempEA+5</w:t>
      </w:r>
    </w:p>
    <w:p>
      <w:pPr>
        <w:pStyle w:val="PreformattedText"/>
        <w:bidi w:val="0"/>
        <w:spacing w:before="0" w:after="0"/>
        <w:jc w:val="left"/>
        <w:rPr/>
      </w:pPr>
      <w:r>
        <w:rPr/>
        <w:t>EfkLQxsbu7arEe9eCorRs9eadmNWbtHAf4epcnac9dWSKjNTLTz+OOb7pGqatAizVqyNT6/DUvHKpV</w:t>
      </w:r>
    </w:p>
    <w:p>
      <w:pPr>
        <w:pStyle w:val="PreformattedText"/>
        <w:bidi w:val="0"/>
        <w:spacing w:before="0" w:after="0"/>
        <w:jc w:val="left"/>
        <w:rPr/>
      </w:pPr>
      <w:r>
        <w:rPr/>
        <w:t>k/ZWYMgJ5Hv2gGoPHrSTLGtKinp/q/n0zydjJjayGV637WRoYYjUSUrVKwCQtcQU8YaNlmEgb1av3G</w:t>
      </w:r>
    </w:p>
    <w:p>
      <w:pPr>
        <w:pStyle w:val="PreformattedText"/>
        <w:bidi w:val="0"/>
        <w:spacing w:before="0" w:after="0"/>
        <w:jc w:val="left"/>
        <w:rPr/>
      </w:pPr>
      <w:r>
        <w:rPr/>
        <w:t>Zm+nu4RQSAPLpPc3aNGVY/l0is3v8Aq6xZabGyulNUVkj1NZUTsyGrLeKWnjSCQIZHgYqZQSqlio4D</w:t>
      </w:r>
    </w:p>
    <w:p>
      <w:pPr>
        <w:pStyle w:val="PreformattedText"/>
        <w:bidi w:val="0"/>
        <w:spacing w:before="0" w:after="0"/>
        <w:jc w:val="left"/>
        <w:rPr/>
      </w:pPr>
      <w:r>
        <w:rPr/>
        <w:t>AaYUPHooe4Z8CtOk6uQgUxxvWLLIqQGMpBGjSIry6JamaMreQQt6bDTp/wAfbbn04dVQHjTpVU2QSw</w:t>
      </w:r>
    </w:p>
    <w:p>
      <w:pPr>
        <w:pStyle w:val="PreformattedText"/>
        <w:bidi w:val="0"/>
        <w:spacing w:before="0" w:after="0"/>
        <w:jc w:val="left"/>
        <w:rPr/>
      </w:pPr>
      <w:r>
        <w:rPr/>
        <w:t>do5PI8CsixNIfOoVImMjTagiL6SSx9KqVX6+2fy61pOe7pU0hUkSSxwCEjXJGsEs07RggC8QKgF3YK</w:t>
      </w:r>
    </w:p>
    <w:p>
      <w:pPr>
        <w:pStyle w:val="PreformattedText"/>
        <w:bidi w:val="0"/>
        <w:spacing w:before="0" w:after="0"/>
        <w:jc w:val="left"/>
        <w:rPr/>
      </w:pPr>
      <w:r>
        <w:rPr/>
        <w:t>ATpB+oI9tnPTqAj7elrhnnqnSJKbxszRxUsqLMFWRjokqKskpE0cAJ8ejSGddP0HtoqK46ccgfb0Ju</w:t>
      </w:r>
    </w:p>
    <w:p>
      <w:pPr>
        <w:pStyle w:val="PreformattedText"/>
        <w:bidi w:val="0"/>
        <w:spacing w:before="0" w:after="0"/>
        <w:jc w:val="left"/>
        <w:rPr/>
      </w:pPr>
      <w:r>
        <w:rPr/>
        <w:t>LFNpFFqgnL1LQ1tZFqqK2OR9SQxpM9laWfSQzpcKp9dgOXFoAV4nplkYkNkD08uhV21QTTVJFJ5aeC</w:t>
      </w:r>
    </w:p>
    <w:p>
      <w:pPr>
        <w:pStyle w:val="PreformattedText"/>
        <w:bidi w:val="0"/>
        <w:spacing w:before="0" w:after="0"/>
        <w:jc w:val="left"/>
        <w:rPr/>
      </w:pPr>
      <w:r>
        <w:rPr/>
        <w:t>KZ0qKhmaRPuEkUtCtVKSFkZdTsSbKDwDexvGndUdVYrpowrjoZsRPJVUwtQxRUdK6RGKmiinmWp8jK</w:t>
      </w:r>
    </w:p>
    <w:p>
      <w:pPr>
        <w:pStyle w:val="PreformattedText"/>
        <w:bidi w:val="0"/>
        <w:spacing w:before="0" w:after="0"/>
        <w:jc w:val="left"/>
        <w:rPr/>
      </w:pPr>
      <w:r>
        <w:rPr/>
        <w:t>J4fIJJKgyMVJcalNyL3AUK661ppAA9P8PSfwlRh+odR9elbTRnwRVdQUp3kElTDDJMr1CrTO6tkZKE</w:t>
      </w:r>
    </w:p>
    <w:p>
      <w:pPr>
        <w:pStyle w:val="PreformattedText"/>
        <w:bidi w:val="0"/>
        <w:spacing w:before="0" w:after="0"/>
        <w:jc w:val="left"/>
        <w:rPr/>
      </w:pPr>
      <w:r>
        <w:rPr/>
        <w:t>lNR0rpjEjrElr/UAGyjt1HDf5vPpRGtTpUVXzP2+VepctRHbTUyMlRO6yhvLJLJNBPEIgEqABKYpi4</w:t>
      </w:r>
    </w:p>
    <w:p>
      <w:pPr>
        <w:pStyle w:val="PreformattedText"/>
        <w:bidi w:val="0"/>
        <w:spacing w:before="0" w:after="0"/>
        <w:jc w:val="left"/>
        <w:rPr/>
      </w:pPr>
      <w:r>
        <w:rPr/>
        <w:t>RpCfUCUiAUFjp3rhuPSqOLRlR2gdZJfsIJFozCRWUkCJ4HQFkPhEmms8bGNIYD6jEhJK2UsWa3tO5Q</w:t>
      </w:r>
    </w:p>
    <w:p>
      <w:pPr>
        <w:pStyle w:val="PreformattedText"/>
        <w:bidi w:val="0"/>
        <w:spacing w:before="0" w:after="0"/>
        <w:jc w:val="left"/>
        <w:rPr/>
      </w:pPr>
      <w:r>
        <w:rPr/>
        <w:t>HTTuH+rPTscc0vdX9Njx/wA3z+fSx2vi2lnWokjqpKyqnWqRpmhiqYVEdlaOCP8AyWiR9H7UQusVr2</w:t>
      </w:r>
    </w:p>
    <w:p>
      <w:pPr>
        <w:pStyle w:val="PreformattedText"/>
        <w:bidi w:val="0"/>
        <w:spacing w:before="0" w:after="0"/>
        <w:jc w:val="left"/>
        <w:rPr/>
      </w:pPr>
      <w:r>
        <w:rPr/>
        <w:t>LDiqDuzlif9X2dVuFCKRUaAKf6v8p6HrHmGGjMUrmVIo7RNCWSjgmRLwaJHLS1NTEzepydKn9IJufa</w:t>
      </w:r>
    </w:p>
    <w:p>
      <w:pPr>
        <w:pStyle w:val="PreformattedText"/>
        <w:bidi w:val="0"/>
        <w:spacing w:before="0" w:after="0"/>
        <w:jc w:val="left"/>
        <w:rPr/>
      </w:pPr>
      <w:r>
        <w:rPr/>
        <w:t>tdBU6sin5dEskUgcFBT19aef2DpO5SNWh8UUyCQPEsMM5WyKUGmGYsCw8kEZJ5IVpDfg+2yBgCnSgM</w:t>
      </w:r>
    </w:p>
    <w:p>
      <w:pPr>
        <w:pStyle w:val="PreformattedText"/>
        <w:bidi w:val="0"/>
        <w:spacing w:before="0" w:after="0"/>
        <w:jc w:val="left"/>
        <w:rPr/>
      </w:pPr>
      <w:r>
        <w:rPr/>
        <w:t>VrUeXQV5KkxVZm6zHZTGU+dxBx32mRw1SkyUeWpUnp3yOHqDTlJ/tK6CV4WlRg4DEqQ1j7TzIkniRs</w:t>
      </w:r>
    </w:p>
    <w:p>
      <w:pPr>
        <w:pStyle w:val="PreformattedText"/>
        <w:bidi w:val="0"/>
        <w:spacing w:before="0" w:after="0"/>
        <w:jc w:val="left"/>
        <w:rPr/>
      </w:pPr>
      <w:r>
        <w:rPr/>
        <w:t>oZCKU9fUfn1qTxXjURymOQ1AYcVJwCPmOPRKfilvEDL/ADf2zuJtu7aovi1iN3911mB2TU1mQ2xhOs</w:t>
      </w:r>
    </w:p>
    <w:p>
      <w:pPr>
        <w:pStyle w:val="PreformattedText"/>
        <w:bidi w:val="0"/>
        <w:spacing w:before="0" w:after="0"/>
        <w:jc w:val="left"/>
        <w:rPr/>
      </w:pPr>
      <w:r>
        <w:rPr/>
        <w:t>qHJVmSye3samSkfJVU239tpqoZ53NVVGnaORnb6C7lXXy9uK7ba7kZuXZbI3HhsdTW7K6q6qfSriin</w:t>
      </w:r>
    </w:p>
    <w:p>
      <w:pPr>
        <w:pStyle w:val="PreformattedText"/>
        <w:bidi w:val="0"/>
        <w:spacing w:before="0" w:after="0"/>
        <w:jc w:val="left"/>
        <w:rPr/>
      </w:pPr>
      <w:r>
        <w:rPr/>
        <w:t>iPn1j7z7crumzQ7jvFkqc3Wt6baWdV0i6ShKSOPNgBp1cTTPQk9VfIbrDv8Aw9VmetchlqukgpMfkC</w:t>
      </w:r>
    </w:p>
    <w:p>
      <w:pPr>
        <w:pStyle w:val="PreformattedText"/>
        <w:bidi w:val="0"/>
        <w:spacing w:before="0" w:after="0"/>
        <w:jc w:val="left"/>
        <w:rPr/>
      </w:pPr>
      <w:r>
        <w:rPr/>
        <w:t>mZxNRhqipxmVjEuPylGk91npJgbN9Hjb0uoPuSNu3Ox3NZvo5dTRmjAihFeFR8+o53XZtx2j6Y38Gm</w:t>
      </w:r>
    </w:p>
    <w:p>
      <w:pPr>
        <w:pStyle w:val="PreformattedText"/>
        <w:bidi w:val="0"/>
        <w:spacing w:before="0" w:after="0"/>
        <w:jc w:val="left"/>
        <w:rPr/>
      </w:pPr>
      <w:r>
        <w:rPr/>
        <w:t>OZdSMDVWHnQ+o8x1k3KbmQfgfkfQcmxA549mq8OijjqB6CzUFqW4BBk/x08gWv8AQgD+p5Pt4n9M9N</w:t>
      </w:r>
    </w:p>
    <w:p>
      <w:pPr>
        <w:pStyle w:val="PreformattedText"/>
        <w:bidi w:val="0"/>
        <w:spacing w:before="0" w:after="0"/>
        <w:jc w:val="left"/>
        <w:rPr/>
      </w:pPr>
      <w:r>
        <w:rPr/>
        <w:t>U7ulBHOVF7/RksL3txe4Nxzb/CwHtJivThr07JUko1j6QAbXOkC5sPrfn8e61HW/XrPHU6g3Njc/qJ</w:t>
      </w:r>
    </w:p>
    <w:p>
      <w:pPr>
        <w:pStyle w:val="PreformattedText"/>
        <w:bidi w:val="0"/>
        <w:spacing w:before="0" w:after="0"/>
        <w:jc w:val="left"/>
        <w:rPr/>
      </w:pPr>
      <w:r>
        <w:rPr/>
        <w:t>AVv625/A+nvRPp04qgn5degqPXYX+t1ub8k/T62BtcEe9g9XK4+fTsklzf8ApxYk25P0Nv8AA/7H24</w:t>
      </w:r>
    </w:p>
    <w:p>
      <w:pPr>
        <w:pStyle w:val="PreformattedText"/>
        <w:bidi w:val="0"/>
        <w:spacing w:before="0" w:after="0"/>
        <w:jc w:val="left"/>
        <w:rPr/>
      </w:pPr>
      <w:r>
        <w:rPr/>
        <w:t>Pt6TNx6hyhmfj/AB/2H+H5IFh9fboPb0nYZ6xoAJmuCLAf04YXtYj6kf09o34/n0tiGB9nWSosLDg8</w:t>
      </w:r>
    </w:p>
    <w:p>
      <w:pPr>
        <w:pStyle w:val="PreformattedText"/>
        <w:bidi w:val="0"/>
        <w:spacing w:before="0" w:after="0"/>
        <w:jc w:val="left"/>
        <w:rPr/>
      </w:pPr>
      <w:r>
        <w:rPr/>
        <w:t>EWBH0P0uPqwB5/APup4dKFz1zxpYTr9TeQXIFrHUPz9Abc+7xV1dbf4erOPjYiyR0BIJHjHJ/wAHtb</w:t>
      </w:r>
    </w:p>
    <w:p>
      <w:pPr>
        <w:pStyle w:val="PreformattedText"/>
        <w:bidi w:val="0"/>
        <w:spacing w:before="0" w:after="0"/>
        <w:jc w:val="left"/>
        <w:rPr/>
      </w:pPr>
      <w:r>
        <w:rPr/>
        <w:t>6/2b8/4+yLdR+oc+nRpt57V6svxESrTqOALC39Pp/rc3Pu9so8MdVuGOs+nT6LBB9L/wDEf74e13AC</w:t>
      </w:r>
    </w:p>
    <w:p>
      <w:pPr>
        <w:pStyle w:val="PreformattedText"/>
        <w:bidi w:val="0"/>
        <w:spacing w:before="0" w:after="0"/>
        <w:jc w:val="left"/>
        <w:rPr/>
      </w:pPr>
      <w:r>
        <w:rPr/>
        <w:t>nDpH1njPFz7cWnVWB9M9edwuo/4e9Mwz14KcV6T9ZURi9yAAeef97/2/suuJVANT0thjYmg6D3cGZg</w:t>
      </w:r>
    </w:p>
    <w:p>
      <w:pPr>
        <w:pStyle w:val="PreformattedText"/>
        <w:bidi w:val="0"/>
        <w:spacing w:before="0" w:after="0"/>
        <w:jc w:val="left"/>
        <w:rPr/>
      </w:pPr>
      <w:r>
        <w:rPr/>
        <w:t>pjIpYD9u5Ykf4/j2Q3M+vAPRpFFQZ6Kv2Pu6Cnp5Rq1tYkAG9+DYWvzb8e2LdWaTPDq861A9eiG7py</w:t>
      </w:r>
    </w:p>
    <w:p>
      <w:pPr>
        <w:pStyle w:val="PreformattedText"/>
        <w:bidi w:val="0"/>
        <w:spacing w:before="0" w:after="0"/>
        <w:jc w:val="left"/>
        <w:rPr/>
      </w:pPr>
      <w:r>
        <w:rPr/>
        <w:t>5qKqeZjYs7cEi1vwDyADf2aSz6QAOA6pBaBjWmekL/EiXNzb6gKTY/W39Prx/sfdBccM9PtZhfLPUS</w:t>
      </w:r>
    </w:p>
    <w:p>
      <w:pPr>
        <w:pStyle w:val="PreformattedText"/>
        <w:bidi w:val="0"/>
        <w:spacing w:before="0" w:after="0"/>
        <w:jc w:val="left"/>
        <w:rPr/>
      </w:pPr>
      <w:r>
        <w:rPr/>
        <w:t>XIamb1WNh9D9fwdI5sB+R+PbouOHTZtBmo6daOq1wWJvyR/W4/3m9va6OcsATx6LZ7bw2p5dToZyZV</w:t>
      </w:r>
    </w:p>
    <w:p>
      <w:pPr>
        <w:pStyle w:val="PreformattedText"/>
        <w:bidi w:val="0"/>
        <w:spacing w:before="0" w:after="0"/>
        <w:jc w:val="left"/>
        <w:rPr/>
      </w:pPr>
      <w:r>
        <w:rPr/>
        <w:t>5H0P0P1+hJH+Nx7MYG1Keii6jCkdPkM37g/rbm3JNufpceq39eR7eqacei2QYFR0lc/IbC/A5HH1PH</w:t>
      </w:r>
    </w:p>
    <w:p>
      <w:pPr>
        <w:pStyle w:val="PreformattedText"/>
        <w:bidi w:val="0"/>
        <w:spacing w:before="0" w:after="0"/>
        <w:jc w:val="left"/>
        <w:rPr/>
      </w:pPr>
      <w:r>
        <w:rPr/>
        <w:t>+1fW978fT3ZeJ6TuMg06SlTJ6eLn+p+v8AT6L/AK3+x9ugnj1QjiOvSN/k4NwRwbm9hze/4seePbTZ</w:t>
      </w:r>
    </w:p>
    <w:p>
      <w:pPr>
        <w:pStyle w:val="PreformattedText"/>
        <w:bidi w:val="0"/>
        <w:spacing w:before="0" w:after="0"/>
        <w:jc w:val="left"/>
        <w:rPr/>
      </w:pPr>
      <w:r>
        <w:rPr/>
        <w:t>Y9OAcK9PO32vLyf8Rf8AF2F1/rqNuB/X3STh07GKPTy6FihbUFuLEf7Y/wC08cXHtE/GnSwDh0oKf9</w:t>
      </w:r>
    </w:p>
    <w:p>
      <w:pPr>
        <w:pStyle w:val="PreformattedText"/>
        <w:bidi w:val="0"/>
        <w:spacing w:before="0" w:after="0"/>
        <w:jc w:val="left"/>
        <w:rPr/>
      </w:pPr>
      <w:r>
        <w:rPr/>
        <w:t>X9VvYcc/09tk8OnFHHpRYnHtWzNKwK00Ru7k28jAahEt+CxA5/oPbM8yxRg8XPAf5enY42kbTwUcf9</w:t>
      </w:r>
    </w:p>
    <w:p>
      <w:pPr>
        <w:pStyle w:val="PreformattedText"/>
        <w:bidi w:val="0"/>
        <w:spacing w:before="0" w:after="0"/>
        <w:jc w:val="left"/>
        <w:rPr/>
      </w:pPr>
      <w:r>
        <w:rPr/>
        <w:t>Xr0s6AaHAVVVBIhWw4+oIUEC5sv+wPtNrJBNc9KY10vgUHQ77cqg6KvkaOZPIitqv5FTkL+AGUfj82</w:t>
      </w:r>
    </w:p>
    <w:p>
      <w:pPr>
        <w:pStyle w:val="PreformattedText"/>
        <w:bidi w:val="0"/>
        <w:spacing w:before="0" w:after="0"/>
        <w:jc w:val="left"/>
        <w:rPr/>
      </w:pPr>
      <w:r>
        <w:rPr/>
        <w:t>9lEpIqw4dCeKmlQeoW5clKlPPrnkeMcPGz+mzfpZAD+kn8jge3bcMxoBnpi4IVTU0HRf5KlGncRm8Y</w:t>
      </w:r>
    </w:p>
    <w:p>
      <w:pPr>
        <w:pStyle w:val="PreformattedText"/>
        <w:bidi w:val="0"/>
        <w:spacing w:before="0" w:after="0"/>
        <w:jc w:val="left"/>
        <w:rPr/>
      </w:pPr>
      <w:r>
        <w:rPr/>
        <w:t>mYozC554sw/JX+o4/PsUQoQqg8adB2V6ls46FPas9lQkqRcBQwAPA+lxyAPx7s61p02D6dC3Ry6wtv</w:t>
      </w:r>
    </w:p>
    <w:p>
      <w:pPr>
        <w:pStyle w:val="PreformattedText"/>
        <w:bidi w:val="0"/>
        <w:spacing w:before="0" w:after="0"/>
        <w:jc w:val="left"/>
        <w:rPr/>
      </w:pPr>
      <w:r>
        <w:rPr/>
        <w:t>6D8f7Hj8E+/KtOPVXbV0oAPSD9b/UD6Ei1r25At9Pdxx6b6TWd/wA0R/gf+Ncj6e/Lx6r0DObJBP0N</w:t>
      </w:r>
    </w:p>
    <w:p>
      <w:pPr>
        <w:pStyle w:val="PreformattedText"/>
        <w:bidi w:val="0"/>
        <w:spacing w:before="0" w:after="0"/>
        <w:jc w:val="left"/>
        <w:rPr/>
      </w:pPr>
      <w:r>
        <w:rPr/>
        <w:t>1N7/ANf9fgge3149MP5/b0Eubk9R5tdSL/05+pBt7UL5jpM3y49NVO9lBOri/wBf6X+vF7cf191PHq</w:t>
      </w:r>
    </w:p>
    <w:p>
      <w:pPr>
        <w:pStyle w:val="PreformattedText"/>
        <w:bidi w:val="0"/>
        <w:spacing w:before="0" w:after="0"/>
        <w:jc w:val="left"/>
        <w:rPr/>
      </w:pPr>
      <w:r>
        <w:rPr/>
        <w:t>y/DnqRI/rXkcG3P9bcaf8AYe7L5npqTPSaybev6i9zx9SP9gLgkn8+3lNR0ywz8uk9K/rW9rn6i/1/</w:t>
      </w:r>
    </w:p>
    <w:p>
      <w:pPr>
        <w:pStyle w:val="PreformattedText"/>
        <w:bidi w:val="0"/>
        <w:spacing w:before="0" w:after="0"/>
        <w:jc w:val="left"/>
        <w:rPr/>
      </w:pPr>
      <w:r>
        <w:rPr/>
        <w:t>rYn/AA/H493BFD00ePUnWNI/Pptb6CxP0/H9P+Ke/fLrx4dNNTIBcfnkc8Ann/YHj629661XPSerX/</w:t>
      </w:r>
    </w:p>
    <w:p>
      <w:pPr>
        <w:pStyle w:val="PreformattedText"/>
        <w:bidi w:val="0"/>
        <w:spacing w:before="0" w:after="0"/>
        <w:jc w:val="left"/>
        <w:rPr/>
      </w:pPr>
      <w:r>
        <w:rPr/>
        <w:t>bYc/Qm178H/Ei3PvRznrwJH2dAvnZB5XI5szcAc6ibn+pBsfrfj2qiHHqrnh0F2eqLRsCeLNzf/eib</w:t>
      </w:r>
    </w:p>
    <w:p>
      <w:pPr>
        <w:pStyle w:val="PreformattedText"/>
        <w:bidi w:val="0"/>
        <w:spacing w:before="0" w:after="0"/>
        <w:jc w:val="left"/>
        <w:rPr/>
      </w:pPr>
      <w:r>
        <w:rPr/>
        <w:t>kD/e/bjVPDqgyMdATnJvXcW/UQbixJvcXN/q39PwfbsYoDXrTY6bEm0q4+vP0uPSeDYX5BIP1Hv1K9</w:t>
      </w:r>
    </w:p>
    <w:p>
      <w:pPr>
        <w:pStyle w:val="PreformattedText"/>
        <w:bidi w:val="0"/>
        <w:spacing w:before="0" w:after="0"/>
        <w:jc w:val="left"/>
        <w:rPr/>
      </w:pPr>
      <w:r>
        <w:rPr/>
        <w:t>aL049Nq1JFQovYhzezA6ebm4HHNx/hf2/TGB00W456VdDP6ksfoAPr/U/ggX5/qffhWnWuArTj0qqS</w:t>
      </w:r>
    </w:p>
    <w:p>
      <w:pPr>
        <w:pStyle w:val="PreformattedText"/>
        <w:bidi w:val="0"/>
        <w:spacing w:before="0" w:after="0"/>
        <w:jc w:val="left"/>
        <w:rPr/>
      </w:pPr>
      <w:r>
        <w:rPr/>
        <w:t>YmVrgggG5/A/A5/2P45N/fvLqpIJz0tqCo/ydb2HBP8Ar3+lz/rjgn6e6Px6cUVAPXqqp/UvP6Rex/</w:t>
      </w:r>
    </w:p>
    <w:p>
      <w:pPr>
        <w:pStyle w:val="PreformattedText"/>
        <w:bidi w:val="0"/>
        <w:spacing w:before="0" w:after="0"/>
        <w:jc w:val="left"/>
        <w:rPr/>
      </w:pPr>
      <w:r>
        <w:rPr/>
        <w:t>oCSSPpYn+vv1O2vW81p0l8nLqhe5BtY8H6i3Fl5JN/dRivTtKAdf/WOlFyATyvHItfji4tb6e/HHSU</w:t>
      </w:r>
    </w:p>
    <w:p>
      <w:pPr>
        <w:pStyle w:val="PreformattedText"/>
        <w:bidi w:val="0"/>
        <w:spacing w:before="0" w:after="0"/>
        <w:jc w:val="left"/>
        <w:rPr/>
      </w:pPr>
      <w:r>
        <w:rPr/>
        <w:t>cOnCMm35W4AJAsDa1uCT9Rbkm3vQ+3rfHqSpYEWGm5NyTf63vxaxubX/ANb37qo49ZOBbjixAve17k</w:t>
      </w:r>
    </w:p>
    <w:p>
      <w:pPr>
        <w:pStyle w:val="PreformattedText"/>
        <w:bidi w:val="0"/>
        <w:spacing w:before="0" w:after="0"/>
        <w:jc w:val="left"/>
        <w:rPr/>
      </w:pPr>
      <w:r>
        <w:rPr/>
        <w:t>c/XgH371PXvLrIL/QW4ueBa9rAm/8Aqv8AG349+62OsikkCwuBb/AqSOPpYstv9t79149SYzzYG34N</w:t>
      </w:r>
    </w:p>
    <w:p>
      <w:pPr>
        <w:pStyle w:val="PreformattedText"/>
        <w:bidi w:val="0"/>
        <w:spacing w:before="0" w:after="0"/>
        <w:jc w:val="left"/>
        <w:rPr/>
      </w:pPr>
      <w:r>
        <w:rPr/>
        <w:t>rm1yLi30Hv3XvTpxit+CLW/PNvqL3v8Am3B/A92HDr3UpBa3Gog8AC5P05H+0/0P+HvfVM+Y6yXH+J</w:t>
      </w:r>
    </w:p>
    <w:p>
      <w:pPr>
        <w:pStyle w:val="PreformattedText"/>
        <w:bidi w:val="0"/>
        <w:spacing w:before="0" w:after="0"/>
        <w:jc w:val="left"/>
        <w:rPr/>
      </w:pPr>
      <w:r>
        <w:rPr/>
        <w:t>W17EfTm5/wvf8AP4v731r19OuPB/Dc3LW44BsAGINz+bDg+9+XVadcmF/ze1l5F/qORx6bW/2Fve69</w:t>
      </w:r>
    </w:p>
    <w:p>
      <w:pPr>
        <w:pStyle w:val="PreformattedText"/>
        <w:bidi w:val="0"/>
        <w:spacing w:before="0" w:after="0"/>
        <w:jc w:val="left"/>
        <w:rPr/>
      </w:pPr>
      <w:r>
        <w:rPr/>
        <w:t>VpnqHL/auW/2o34Gk/Utb0/XkW59+6v9nUNiSD9P8AeQotx/itz+fp70etqOutX+2Nje34Nraj+Rfi</w:t>
      </w:r>
    </w:p>
    <w:p>
      <w:pPr>
        <w:pStyle w:val="PreformattedText"/>
        <w:bidi w:val="0"/>
        <w:spacing w:before="0" w:after="0"/>
        <w:jc w:val="left"/>
        <w:rPr/>
      </w:pPr>
      <w:r>
        <w:rPr/>
        <w:t>35916tx64Xt6jcD6k/U8jkaf7I4/2HvWOt9ZFYi/15JA/N7/W5P5Fufeut9OFMwJH+vq+liB9DcXJu</w:t>
      </w:r>
    </w:p>
    <w:p>
      <w:pPr>
        <w:pStyle w:val="PreformattedText"/>
        <w:bidi w:val="0"/>
        <w:spacing w:before="0" w:after="0"/>
        <w:jc w:val="left"/>
        <w:rPr/>
      </w:pPr>
      <w:r>
        <w:rPr/>
        <w:t>Af8AY/X3RuHVq9KOlVWAuTcD/Yrb6H8c8/7x7SyEjh04vDruqislxe1iOf6ckMfz+fbasa06seBp0n</w:t>
      </w:r>
    </w:p>
    <w:p>
      <w:pPr>
        <w:pStyle w:val="PreformattedText"/>
        <w:bidi w:val="0"/>
        <w:spacing w:before="0" w:after="0"/>
        <w:jc w:val="left"/>
        <w:rPr/>
      </w:pPr>
      <w:r>
        <w:rPr/>
        <w:t>ZEs2j8/hSNXH5sPp6v8fasHHTVKdZadNX01G+kC5sbAkEH/EH6e9E063Wgr04pAG5HP6RcXAt9RbkA</w:t>
      </w:r>
    </w:p>
    <w:p>
      <w:pPr>
        <w:pStyle w:val="PreformattedText"/>
        <w:bidi w:val="0"/>
        <w:spacing w:before="0" w:after="0"/>
        <w:jc w:val="left"/>
        <w:rPr/>
      </w:pPr>
      <w:r>
        <w:rPr/>
        <w:t>ye2y1K9aJPl1mFPb6H6/W3AP0/1wQLfX8e9V68cjqZFHYC3IHP0vYWsABxx/j71XrX29TFkAt9b8Xs</w:t>
      </w:r>
    </w:p>
    <w:p>
      <w:pPr>
        <w:pStyle w:val="PreformattedText"/>
        <w:bidi w:val="0"/>
        <w:spacing w:before="0" w:after="0"/>
        <w:jc w:val="left"/>
        <w:rPr/>
      </w:pPr>
      <w:r>
        <w:rPr/>
        <w:t>Sf0sCRcW+lr29+HHPVscOuLzWsLl73OpuQRxYmx5Njf/WHt4V60f5dRZpeCATa36rC/wDrkfT1Lb24</w:t>
      </w:r>
    </w:p>
    <w:p>
      <w:pPr>
        <w:pStyle w:val="PreformattedText"/>
        <w:bidi w:val="0"/>
        <w:spacing w:before="0" w:after="0"/>
        <w:jc w:val="left"/>
        <w:rPr/>
      </w:pPr>
      <w:r>
        <w:rPr/>
        <w:t>v8+q/Zx6jmU3tzqPC35H0N1X8hrj6/Tn6e7efy68epUElxqW/wCLWPFjx9Ln6H3o9eB6zueD6gLAgE</w:t>
      </w:r>
    </w:p>
    <w:p>
      <w:pPr>
        <w:pStyle w:val="PreformattedText"/>
        <w:bidi w:val="0"/>
        <w:spacing w:before="0" w:after="0"/>
        <w:jc w:val="left"/>
        <w:rPr/>
      </w:pPr>
      <w:r>
        <w:rPr/>
        <w:t>XFyD+f8Rf34V68a9N9SxH+HBvazcgfQn6CwPP59+HHrw6YpiB9foxH5sfza/PI4B45Hu46qePUUm/B</w:t>
      </w:r>
    </w:p>
    <w:p>
      <w:pPr>
        <w:pStyle w:val="PreformattedText"/>
        <w:bidi w:val="0"/>
        <w:spacing w:before="0" w:after="0"/>
        <w:jc w:val="left"/>
        <w:rPr/>
      </w:pPr>
      <w:r>
        <w:rPr/>
        <w:t>YsTcfW3ItcWFzcAfX+vvR62Pl1CnNiL+m3Bsv0IHFwT+APr7qerD+fTe0mk3Y6f1XKni/wCovwB6T/</w:t>
      </w:r>
    </w:p>
    <w:p>
      <w:pPr>
        <w:pStyle w:val="PreformattedText"/>
        <w:bidi w:val="0"/>
        <w:spacing w:before="0" w:after="0"/>
        <w:jc w:val="left"/>
        <w:rPr/>
      </w:pPr>
      <w:r>
        <w:rPr/>
        <w:t>jx/vfv3W+pEc9v6D9P/BrDjgc/U/7H36nHrxz1LE1x/jx9Be4+rfkj6/q+n+t711oddB7n083ueLar</w:t>
      </w:r>
    </w:p>
    <w:p>
      <w:pPr>
        <w:pStyle w:val="PreformattedText"/>
        <w:bidi w:val="0"/>
        <w:spacing w:before="0" w:after="0"/>
        <w:jc w:val="left"/>
        <w:rPr/>
      </w:pPr>
      <w:r>
        <w:rPr/>
        <w:t>f6/0JBH+Hv3XqdYZSTa3PJNx9L/k3/tAf4/X3sdaPTVKfV9SRq4Om4sebfTgX92HVPPHTZIQfSLEEk</w:t>
      </w:r>
    </w:p>
    <w:p>
      <w:pPr>
        <w:pStyle w:val="PreformattedText"/>
        <w:bidi w:val="0"/>
        <w:spacing w:before="0" w:after="0"/>
        <w:jc w:val="left"/>
        <w:rPr/>
      </w:pPr>
      <w:r>
        <w:rPr/>
        <w:t>/0DMSeCfr6rf7fn3vqrU/PrAOCfoAoFxxwb+oEn6NY8Di3vY6of59cjwOeQB+RdTfn6fVrD8/6/u3V</w:t>
      </w:r>
    </w:p>
    <w:p>
      <w:pPr>
        <w:pStyle w:val="PreformattedText"/>
        <w:bidi w:val="0"/>
        <w:spacing w:before="0" w:after="0"/>
        <w:jc w:val="left"/>
        <w:rPr/>
      </w:pPr>
      <w:r>
        <w:rPr/>
        <w:t>D/PpukYarC1/9v8AX+h4uVv9L39uDphuJ6cKPlk/I40re6kXtYcmwA+p55+nvx68OPSvprabWI9Jvz</w:t>
      </w:r>
    </w:p>
    <w:p>
      <w:pPr>
        <w:pStyle w:val="PreformattedText"/>
        <w:bidi w:val="0"/>
        <w:spacing w:before="0" w:after="0"/>
        <w:jc w:val="left"/>
        <w:rPr/>
      </w:pPr>
      <w:r>
        <w:rPr/>
        <w:t>zx/UfmwPtg8T04B8uu5ZPxyLfg/wCPJt+fz7uvDrfDHU2hf1f1P6r/AEAOoCw4Nr2+n093PDpyOpPS</w:t>
      </w:r>
    </w:p>
    <w:p>
      <w:pPr>
        <w:pStyle w:val="PreformattedText"/>
        <w:bidi w:val="0"/>
        <w:spacing w:before="0" w:after="0"/>
        <w:jc w:val="left"/>
        <w:rPr/>
      </w:pPr>
      <w:r>
        <w:rPr/>
        <w:t>opZDcWvf+pH9nm7A8G/+N/bLZ6Wr0rqE3UG30ta5HOrkWUc259suelMfHp8v6fyCTf6/n6EAckWA/w</w:t>
      </w:r>
    </w:p>
    <w:p>
      <w:pPr>
        <w:pStyle w:val="PreformattedText"/>
        <w:bidi w:val="0"/>
        <w:spacing w:before="0" w:after="0"/>
        <w:jc w:val="left"/>
        <w:rPr/>
      </w:pPr>
      <w:r>
        <w:rPr/>
        <w:t>Bj7SucHpZHxHTJkj6HBJ5Xhr3C2vfk8f8AG/ZfIc0r0bQig6DfKMdS/i5sSQbcH62vY+ocfj+vvymo</w:t>
      </w:r>
    </w:p>
    <w:p>
      <w:pPr>
        <w:pStyle w:val="PreformattedText"/>
        <w:bidi w:val="0"/>
        <w:spacing w:before="0" w:after="0"/>
        <w:jc w:val="left"/>
        <w:rPr/>
      </w:pPr>
      <w:r>
        <w:rPr/>
        <w:t>6edaDrBSPwbsBb6kfUm9vz9Cfpb8+6sc061THSsxjeocnV+PrcH6aeDe9vewc9NEdKmnYi34GrgckD</w:t>
      </w:r>
    </w:p>
    <w:p>
      <w:pPr>
        <w:pStyle w:val="PreformattedText"/>
        <w:bidi w:val="0"/>
        <w:spacing w:before="0" w:after="0"/>
        <w:jc w:val="left"/>
        <w:rPr/>
      </w:pPr>
      <w:r>
        <w:rPr/>
        <w:t>nm1/r7cY46bpn59LbGuAqjV9R+f94b+lv9h7QSk+XS+AY+fSrib9sH+vNxc6gQPp/sP979oicnpb1F</w:t>
      </w:r>
    </w:p>
    <w:p>
      <w:pPr>
        <w:pStyle w:val="PreformattedText"/>
        <w:bidi w:val="0"/>
        <w:spacing w:before="0" w:after="0"/>
        <w:jc w:val="left"/>
        <w:rPr/>
      </w:pPr>
      <w:r>
        <w:rPr/>
        <w:t>qCObfj8WsBbkfW31HtLKcnpRHkD06YaxyRfj/WAFuRwebDj6f4e05Pl0pVekjXy/qPN+PzwB/tv6/X</w:t>
      </w:r>
    </w:p>
    <w:p>
      <w:pPr>
        <w:pStyle w:val="PreformattedText"/>
        <w:bidi w:val="0"/>
        <w:spacing w:before="0" w:after="0"/>
        <w:jc w:val="left"/>
        <w:rPr/>
      </w:pPr>
      <w:r>
        <w:rPr/>
        <w:t>2jc0qa9LY1qR1Vz8/wanI9aUyvJGy4rNz6kbRJYV8LKbEjSNaj/X+n09o2yn59DPlsf7lVHmvRAvIK</w:t>
      </w:r>
    </w:p>
    <w:p>
      <w:pPr>
        <w:pStyle w:val="PreformattedText"/>
        <w:bidi w:val="0"/>
        <w:spacing w:before="0" w:after="0"/>
        <w:jc w:val="left"/>
        <w:rPr/>
      </w:pPr>
      <w:r>
        <w:rPr/>
        <w:t>tEmdNDRsksQkOhm4IqUciwARhq5Bt9b291BDcfLoVmMjzFOm+dlqKpRURuFlUuxU3YESaRIWjAJCso</w:t>
      </w:r>
    </w:p>
    <w:p>
      <w:pPr>
        <w:pStyle w:val="PreformattedText"/>
        <w:bidi w:val="0"/>
        <w:spacing w:before="0" w:after="0"/>
        <w:jc w:val="left"/>
        <w:rPr/>
      </w:pPr>
      <w:r>
        <w:rPr/>
        <w:t>N/oR7cx5dVDECgPXCCKOaertGHaw0OgKrcuTDMsYUFI/TY8c35497Hn6dNT5RR0yzpaRNK2hcMt59a</w:t>
      </w:r>
    </w:p>
    <w:p>
      <w:pPr>
        <w:pStyle w:val="PreformattedText"/>
        <w:bidi w:val="0"/>
        <w:spacing w:before="0" w:after="0"/>
        <w:jc w:val="left"/>
        <w:rPr/>
      </w:pPr>
      <w:r>
        <w:rPr/>
        <w:t>pE7qxjckMTpUkgcn0+9/PpJ1Eq6WPxIwSRXVrRgkNZorlVckC6ScMRx6OfeuPVTnpK5DGxVMcs8QOs</w:t>
      </w:r>
    </w:p>
    <w:p>
      <w:pPr>
        <w:pStyle w:val="PreformattedText"/>
        <w:bidi w:val="0"/>
        <w:spacing w:before="0" w:after="0"/>
        <w:jc w:val="left"/>
        <w:rPr/>
      </w:pPr>
      <w:r>
        <w:rPr/>
        <w:t>KryIhJeJbjQZGch6hVa/0sLCxPttuP5deWo+zpJVFKza4ljFiShVyfIq+mQlWI1ESg/T6hf9a5r/g6</w:t>
      </w:r>
    </w:p>
    <w:p>
      <w:pPr>
        <w:pStyle w:val="PreformattedText"/>
        <w:bidi w:val="0"/>
        <w:spacing w:before="0" w:after="0"/>
        <w:jc w:val="left"/>
        <w:rPr/>
      </w:pPr>
      <w:r>
        <w:rPr/>
        <w:t>302yUsqtaKRl50sukFXCt/m0K/VkAtq/NvdxXy6aZcj16gyQEK4RmB8irokVrR8kh/GwJWM/Xm3+H9</w:t>
      </w:r>
    </w:p>
    <w:p>
      <w:pPr>
        <w:pStyle w:val="PreformattedText"/>
        <w:bidi w:val="0"/>
        <w:spacing w:before="0" w:after="0"/>
        <w:jc w:val="left"/>
        <w:rPr/>
      </w:pPr>
      <w:r>
        <w:rPr/>
        <w:t>Pd/t6r01tNUU0rtRsYJDIHCOoaBCh8ia3a5h9Q9IIK6fz+PbowOnUdlI6n026MrRuHkm0+V1cFJ3UG</w:t>
      </w:r>
    </w:p>
    <w:p>
      <w:pPr>
        <w:pStyle w:val="PreformattedText"/>
        <w:bidi w:val="0"/>
        <w:spacing w:before="0" w:after="0"/>
        <w:jc w:val="left"/>
        <w:rPr/>
      </w:pPr>
      <w:r>
        <w:rPr/>
        <w:t>c2bziJFYU8agsoRdIZDextf3rSD0vjuGFKnPS/pN8InjSpb7cTSHx0+stFTr9sR9yJacpPHLKF02Zi</w:t>
      </w:r>
    </w:p>
    <w:p>
      <w:pPr>
        <w:pStyle w:val="PreformattedText"/>
        <w:bidi w:val="0"/>
        <w:spacing w:before="0" w:after="0"/>
        <w:jc w:val="left"/>
        <w:rPr/>
      </w:pPr>
      <w:r>
        <w:rPr/>
        <w:t>0aghhz7oUANQOHS6K7IpVuhVw3ZdUtL9vTukcNjT66eeYU8FJAAqs1KHEoljiBlDNIRIGZVsRb3sRj</w:t>
      </w:r>
    </w:p>
    <w:p>
      <w:pPr>
        <w:pStyle w:val="PreformattedText"/>
        <w:bidi w:val="0"/>
        <w:spacing w:before="0" w:after="0"/>
        <w:jc w:val="left"/>
        <w:rPr/>
      </w:pPr>
      <w:r>
        <w:rPr/>
        <w:t>jTpV9U1R0ssX2PLHqBr6xaWOjpIYZHlleWKIxg1BcVFOsEk9YApVQumMMqG4De9PCTnUK9OC61ClTX</w:t>
      </w:r>
    </w:p>
    <w:p>
      <w:pPr>
        <w:pStyle w:val="PreformattedText"/>
        <w:bidi w:val="0"/>
        <w:spacing w:before="0" w:after="0"/>
        <w:jc w:val="left"/>
        <w:rPr/>
      </w:pPr>
      <w:r>
        <w:rPr/>
        <w:t>p3XstJYsbTq0RlpkingJpXplh8UMpljQy1ErN90iB5HkAkkkF9AUL7oYxU19erLcupwenWm7HSSngZ</w:t>
      </w:r>
    </w:p>
    <w:p>
      <w:pPr>
        <w:pStyle w:val="PreformattedText"/>
        <w:bidi w:val="0"/>
        <w:spacing w:before="0" w:after="0"/>
        <w:jc w:val="left"/>
        <w:rPr/>
      </w:pPr>
      <w:r>
        <w:rPr/>
        <w:t>acSCnhkX7hZ3inFMYJTE9FHPIInLPOQrDU0UcTenV72EFaeXVxdnzOOsQ3mKY064+reSq8BllNKB4a</w:t>
      </w:r>
    </w:p>
    <w:p>
      <w:pPr>
        <w:pStyle w:val="PreformattedText"/>
        <w:bidi w:val="0"/>
        <w:spacing w:before="0" w:after="0"/>
        <w:jc w:val="left"/>
        <w:rPr/>
      </w:pPr>
      <w:r>
        <w:rPr/>
        <w:t>SoS6CKb1uoDRnSOGCyX1A8+2jGpr6dXa7rgdOMO5aqhinj8EMvkpjHDIzymYJUACVC0EghjmhSK1zd</w:t>
      </w:r>
    </w:p>
    <w:p>
      <w:pPr>
        <w:pStyle w:val="PreformattedText"/>
        <w:bidi w:val="0"/>
        <w:spacing w:before="0" w:after="0"/>
        <w:jc w:val="left"/>
        <w:rPr/>
      </w:pPr>
      <w:r>
        <w:rPr/>
        <w:t>XUK/4A9t9oHDqv1MjcB1Poa6rqzFkZZhOkRjqIKaa3ghMV0SCCLUFZpWAdzdbBePwPbbMKfPqoV3IZ</w:t>
      </w:r>
    </w:p>
    <w:p>
      <w:pPr>
        <w:pStyle w:val="PreformattedText"/>
        <w:bidi w:val="0"/>
        <w:spacing w:before="0" w:after="0"/>
        <w:jc w:val="left"/>
        <w:rPr/>
      </w:pPr>
      <w:r>
        <w:rPr/>
        <w:t>+niOpmqrO0yB2hSN4zGqRQ62DzTNEFZTohAsBYvqNuCfbDmvShY9PljpZY2jNSBL4tDSO6IXg0gKVD</w:t>
      </w:r>
    </w:p>
    <w:p>
      <w:pPr>
        <w:pStyle w:val="PreformattedText"/>
        <w:bidi w:val="0"/>
        <w:spacing w:before="0" w:after="0"/>
        <w:jc w:val="left"/>
        <w:rPr/>
      </w:pPr>
      <w:r>
        <w:rPr/>
        <w:t>/dxwsw+1adl/3YQCDZF9t8T1YnTj06WsC09IPBMft4pZg8jsWmkZBKIQ5jcN5ZpVvpRizkWAX8+6tg</w:t>
      </w:r>
    </w:p>
    <w:p>
      <w:pPr>
        <w:pStyle w:val="PreformattedText"/>
        <w:bidi w:val="0"/>
        <w:spacing w:before="0" w:after="0"/>
        <w:jc w:val="left"/>
        <w:rPr/>
      </w:pPr>
      <w:r>
        <w:rPr/>
        <w:t>U8+qKGapA6EfFxuZwIYJzT1ZTyUxiU1vDNFBp80kY/y2O91I8ai9yTZS0eJNOrAEgVOehLRJqb7egN</w:t>
      </w:r>
    </w:p>
    <w:p>
      <w:pPr>
        <w:pStyle w:val="PreformattedText"/>
        <w:bidi w:val="0"/>
        <w:spacing w:before="0" w:after="0"/>
        <w:jc w:val="left"/>
        <w:rPr/>
      </w:pPr>
      <w:r>
        <w:rPr/>
        <w:t>K1JiainSSS9RJFU+ksy/xIoBplESWVtCqBYgW+tSCT/RPXkVPjrWQH8vy6WGGoJ0rE++DLAJI5pKWC</w:t>
      </w:r>
    </w:p>
    <w:p>
      <w:pPr>
        <w:pStyle w:val="PreformattedText"/>
        <w:bidi w:val="0"/>
        <w:spacing w:before="0" w:after="0"/>
        <w:jc w:val="left"/>
        <w:rPr/>
      </w:pPr>
      <w:r>
        <w:rPr/>
        <w:t>Pw1MqOrU9LV14Z2mooKkMy08a+p15UKTq9+4HIPShV1qTXNOjBYKhjVKWSrpo0oo9K64EeKBqgWvTx</w:t>
      </w:r>
    </w:p>
    <w:p>
      <w:pPr>
        <w:pStyle w:val="PreformattedText"/>
        <w:bidi w:val="0"/>
        <w:spacing w:before="0" w:after="0"/>
        <w:jc w:val="left"/>
        <w:rPr/>
      </w:pPr>
      <w:r>
        <w:rPr/>
        <w:t>+QGTIui+uWVfT5Gtq9HtxDwrw6ZaIVOk9/8Aq/Z0LOMpnpkWtq6GCVKhY4hpMwqpKYtLFHFSrGI3pa</w:t>
      </w:r>
    </w:p>
    <w:p>
      <w:pPr>
        <w:pStyle w:val="PreformattedText"/>
        <w:bidi w:val="0"/>
        <w:spacing w:before="0" w:after="0"/>
        <w:jc w:val="left"/>
        <w:rPr/>
      </w:pPr>
      <w:r>
        <w:rPr/>
        <w:t>aRPQVCrZfSr3JPtchC0ZlqD0z4YkbSklCP2V+fz6eYlLrVVVQI4vMIaZ6WdY6r7mWF7Q09NFHaaqWl</w:t>
      </w:r>
    </w:p>
    <w:p>
      <w:pPr>
        <w:pStyle w:val="PreformattedText"/>
        <w:bidi w:val="0"/>
        <w:spacing w:before="0" w:after="0"/>
        <w:jc w:val="left"/>
        <w:rPr/>
      </w:pPr>
      <w:r>
        <w:rPr/>
        <w:t>PBcBadSoUcgk1LV1OcA4p0ooUEcYFSM1GKfM+lf29dwxMgkVKgLUSyTIsAQP51qY3Mq1U7XjhrQhKR</w:t>
      </w:r>
    </w:p>
    <w:p>
      <w:pPr>
        <w:pStyle w:val="PreformattedText"/>
        <w:bidi w:val="0"/>
        <w:spacing w:before="0" w:after="0"/>
        <w:jc w:val="left"/>
        <w:rPr/>
      </w:pPr>
      <w:r>
        <w:rPr/>
        <w:t>qpIgVgF5v7aPA93d6dOaq0ASq+v+Yenn8+n2mw8SwwxwxFVa0k0sKKRM7oY5qGiUXmeGkY2DerySMZ</w:t>
      </w:r>
    </w:p>
    <w:p>
      <w:pPr>
        <w:pStyle w:val="PreformattedText"/>
        <w:bidi w:val="0"/>
        <w:spacing w:before="0" w:after="0"/>
        <w:jc w:val="left"/>
        <w:rPr/>
      </w:pPr>
      <w:r>
        <w:rPr/>
        <w:t>GYHSBQ6AKAfy/wAHT0TkFmZs/P8Awn7ehjw+Ijo1pqengSaRVhMMEpmhmjqEiETzywqxcRwxkLrfUz</w:t>
      </w:r>
    </w:p>
    <w:p>
      <w:pPr>
        <w:pStyle w:val="PreformattedText"/>
        <w:bidi w:val="0"/>
        <w:spacing w:before="0" w:after="0"/>
        <w:jc w:val="left"/>
        <w:rPr/>
      </w:pPr>
      <w:r>
        <w:rPr/>
        <w:t>H9H5PvaAgqFAJ6Qyy6w7uaD+XT3VtOjRUsbRGOnqDJUSxC4mnpQPIEW/7dJTs6g/lpCTz78xYaVHCu</w:t>
      </w:r>
    </w:p>
    <w:p>
      <w:pPr>
        <w:pStyle w:val="PreformattedText"/>
        <w:bidi w:val="0"/>
        <w:spacing w:before="0" w:after="0"/>
        <w:jc w:val="left"/>
        <w:rPr/>
      </w:pPr>
      <w:r>
        <w:rPr/>
        <w:t>etRrGVLn4iMA+Vf8v+TpsM8cv3BljRPGixNEqlpJqnIsGNNE7qQzU1Iqs/IsW+vPu4bBIHl/M9JZ1K</w:t>
      </w:r>
    </w:p>
    <w:p>
      <w:pPr>
        <w:pStyle w:val="PreformattedText"/>
        <w:bidi w:val="0"/>
        <w:spacing w:before="0" w:after="0"/>
        <w:jc w:val="left"/>
        <w:rPr/>
      </w:pPr>
      <w:r>
        <w:rPr/>
        <w:t>lSrV/yAef5noM6Kk8OeqUBaokNDk0kjlLDxVBdGiQE8gLG3P8AUgW9s4Unz6bnbWingKjqtHu7YvyW</w:t>
      </w:r>
    </w:p>
    <w:p>
      <w:pPr>
        <w:pStyle w:val="PreformattedText"/>
        <w:bidi w:val="0"/>
        <w:spacing w:before="0" w:after="0"/>
        <w:jc w:val="left"/>
        <w:rPr/>
      </w:pPr>
      <w:r>
        <w:rPr/>
        <w:t>x/YPevW3Um1uxcH1z8rVwdJmOxIOroM915uiOaTEUWR2FP2Vi45sptzBR5emWgyFJUPSeAVZaMyxTy</w:t>
      </w:r>
    </w:p>
    <w:p>
      <w:pPr>
        <w:pStyle w:val="PreformattedText"/>
        <w:bidi w:val="0"/>
        <w:spacing w:before="0" w:after="0"/>
        <w:jc w:val="left"/>
        <w:rPr/>
      </w:pPr>
      <w:r>
        <w:rPr/>
        <w:t>eyFb3cuX92t98j2wT7c7eE693eutW08NJIYqfmaA+XQT3u15O5gG5cr7tvMlrvxUXUDMoMZZE+HVxp</w:t>
      </w:r>
    </w:p>
    <w:p>
      <w:pPr>
        <w:pStyle w:val="PreformattedText"/>
        <w:bidi w:val="0"/>
        <w:spacing w:before="0" w:after="0"/>
        <w:jc w:val="left"/>
        <w:rPr/>
      </w:pPr>
      <w:r>
        <w:rPr/>
        <w:t>QEaMEE1WtT0ajrP4y0Xxg2HjNoZ7O4bcfctaJMj2nTbZrIMlt/rJZgq4Hqqnraa4rcti41lqshNIEY</w:t>
      </w:r>
    </w:p>
    <w:p>
      <w:pPr>
        <w:pStyle w:val="PreformattedText"/>
        <w:bidi w:val="0"/>
        <w:spacing w:before="0" w:after="0"/>
        <w:jc w:val="left"/>
        <w:rPr/>
      </w:pPr>
      <w:r>
        <w:rPr/>
        <w:t>zyqqjxqhaeeXbZ5L3eN+mRY5rsqPCBr4WgfC9MeL/GB8Pw8a9Y57vvE97Y7ZtDtqhtGfSTxOo+R8x5</w:t>
      </w:r>
    </w:p>
    <w:p>
      <w:pPr>
        <w:pStyle w:val="PreformattedText"/>
        <w:bidi w:val="0"/>
        <w:spacing w:before="0" w:after="0"/>
        <w:jc w:val="left"/>
        <w:rPr/>
      </w:pPr>
      <w:r>
        <w:rPr/>
        <w:t>j7emjc59T34NjYj/AGB+n1Um30+nsWqa+fQd6CySQrUuxsPWGJPIt+f9iD/sST7cb4KfLps/EOnDyE</w:t>
      </w:r>
    </w:p>
    <w:p>
      <w:pPr>
        <w:pStyle w:val="PreformattedText"/>
        <w:bidi w:val="0"/>
        <w:spacing w:before="0" w:after="0"/>
        <w:jc w:val="left"/>
        <w:rPr/>
      </w:pPr>
      <w:r>
        <w:rPr/>
        <w:t>RBgeNa/wCFtLX5vbgj2kr69Paepqym35PN7fgH63/xb/ivvVethOs0crAMbnm3pHpJtf6kkn8/7x7r</w:t>
      </w:r>
    </w:p>
    <w:p>
      <w:pPr>
        <w:pStyle w:val="PreformattedText"/>
        <w:bidi w:val="0"/>
        <w:spacing w:before="0" w:after="0"/>
        <w:jc w:val="left"/>
        <w:rPr/>
      </w:pPr>
      <w:r>
        <w:rPr/>
        <w:t>Xp5Vp1Ihc6x9RYm/5/p+L2HH+N/fgeHViKqelBFJ/j/U25sQB9Be/wDvH+w9uV6YK+o64PIASSbC55</w:t>
      </w:r>
    </w:p>
    <w:p>
      <w:pPr>
        <w:pStyle w:val="PreformattedText"/>
        <w:bidi w:val="0"/>
        <w:spacing w:before="0" w:after="0"/>
        <w:jc w:val="left"/>
        <w:rPr/>
      </w:pPr>
      <w:r>
        <w:rPr/>
        <w:t>5H+wP9SP8Abk+3VOPl0yyCvUQShalhe3pI+v1Ui31+nI+v59sN59KI8CnXpZgXBt9DwCPqP7It9AD+</w:t>
      </w:r>
    </w:p>
    <w:p>
      <w:pPr>
        <w:pStyle w:val="PreformattedText"/>
        <w:bidi w:val="0"/>
        <w:spacing w:before="0" w:after="0"/>
        <w:jc w:val="left"/>
        <w:rPr/>
      </w:pPr>
      <w:r>
        <w:rPr/>
        <w:t>fdD5Z6eXB6n45/3kN/pJYC/JIPB1fgE+9xk6hTqzjHVnHxik1wUdjchSPpyLOCT/AE+vsm3cUcHzx0</w:t>
      </w:r>
    </w:p>
    <w:p>
      <w:pPr>
        <w:pStyle w:val="PreformattedText"/>
        <w:bidi w:val="0"/>
        <w:spacing w:before="0" w:after="0"/>
        <w:jc w:val="left"/>
        <w:rPr/>
      </w:pPr>
      <w:r>
        <w:rPr/>
        <w:t>Ybcaig+fVlePqQtOBciwB+vI4/2/tqCSkYz1eZDrPWOozcEB0vIouR+R+fpx7u10Bjy60LYtny6k0+</w:t>
      </w:r>
    </w:p>
    <w:p>
      <w:pPr>
        <w:pStyle w:val="PreformattedText"/>
        <w:bidi w:val="0"/>
        <w:spacing w:before="0" w:after="0"/>
        <w:jc w:val="left"/>
        <w:rPr/>
      </w:pPr>
      <w:r>
        <w:rPr/>
        <w:t>ZhkW6upHJuD/AF/x/ofexdjz60bY1OOuE2YiCynWPShP1+nH+v7rJddjEdbW37lr0D+c3qkSyMkq+m</w:t>
      </w:r>
    </w:p>
    <w:p>
      <w:pPr>
        <w:pStyle w:val="PreformattedText"/>
        <w:bidi w:val="0"/>
        <w:spacing w:before="0" w:after="0"/>
        <w:jc w:val="left"/>
        <w:rPr/>
      </w:pPr>
      <w:r>
        <w:rPr/>
        <w:t>Up+r6glv8AbHj/AGHspmaVx59GEfhKaVHRct6dkWqSpm9LQ/TmwAJHP5PI/wBb3aOwkljDfPpmW/jR</w:t>
      </w:r>
    </w:p>
    <w:p>
      <w:pPr>
        <w:pStyle w:val="PreformattedText"/>
        <w:bidi w:val="0"/>
        <w:spacing w:before="0" w:after="0"/>
        <w:jc w:val="left"/>
        <w:rPr/>
      </w:pPr>
      <w:r>
        <w:rPr/>
        <w:t>yo49Fi3hu9q8SKh1KxPqPJFv9SD+r88fX2oWz8LLceqR3ZkOkevRfM3PqaVi3F7n88tbkj6/8U9oZj</w:t>
      </w:r>
    </w:p>
    <w:p>
      <w:pPr>
        <w:pStyle w:val="PreformattedText"/>
        <w:bidi w:val="0"/>
        <w:spacing w:before="0" w:after="0"/>
        <w:jc w:val="left"/>
        <w:rPr/>
      </w:pPr>
      <w:r>
        <w:rPr/>
        <w:t>x6PbReHSSE/wC4bsSRbi5vb+hufo1v9b2yrUHHpW6GpNOsPlJka5vz9eb/ANDpt9AAfbofporWvSlo</w:t>
      </w:r>
    </w:p>
    <w:p>
      <w:pPr>
        <w:pStyle w:val="PreformattedText"/>
        <w:bidi w:val="0"/>
        <w:spacing w:before="0" w:after="0"/>
        <w:jc w:val="left"/>
        <w:rPr/>
      </w:pPr>
      <w:r>
        <w:rPr/>
        <w:t>JD4FJbkk2W3P4BubCwUj2ZRNUDonul7j07U0l5V5ANm/JX/kI/1H9PZvansJ6D19QEAdP0LHUTc8KL</w:t>
      </w:r>
    </w:p>
    <w:p>
      <w:pPr>
        <w:pStyle w:val="PreformattedText"/>
        <w:bidi w:val="0"/>
        <w:spacing w:before="0" w:after="0"/>
        <w:jc w:val="left"/>
        <w:rPr/>
      </w:pPr>
      <w:r>
        <w:rPr/>
        <w:t>n6X1C4I5+v+2J9q69FD+Q6Suff9Fz/AGz+PwBa/wDgD/X3ZDx6YY1GekxK3B/Fj/r2NyR9Abm9vbnV</w:t>
      </w:r>
    </w:p>
    <w:p>
      <w:pPr>
        <w:pStyle w:val="PreformattedText"/>
        <w:bidi w:val="0"/>
        <w:spacing w:before="0" w:after="0"/>
        <w:jc w:val="left"/>
        <w:rPr/>
      </w:pPr>
      <w:r>
        <w:rPr/>
        <w:t>Ou3f9hefxcWAbm/HpvwSPr/sfdaZr1cH59O+35CZA1wBybm4tfj0n6gj/jXtuX4SPPp6Md1PPoWKGY</w:t>
      </w:r>
    </w:p>
    <w:p>
      <w:pPr>
        <w:pStyle w:val="PreformattedText"/>
        <w:bidi w:val="0"/>
        <w:spacing w:before="0" w:after="0"/>
        <w:jc w:val="left"/>
        <w:rPr/>
      </w:pPr>
      <w:r>
        <w:rPr/>
        <w:t>ALxa4HP0NiPze4FgOfZe/H59KhWgFc9PUNUt/qQDz9fqCOLfm1h7rQ9OKc9L7EVaeGJNNlA5kLgIGJ</w:t>
      </w:r>
    </w:p>
    <w:p>
      <w:pPr>
        <w:pStyle w:val="PreformattedText"/>
        <w:bidi w:val="0"/>
        <w:spacing w:before="0" w:after="0"/>
        <w:jc w:val="left"/>
        <w:rPr/>
      </w:pPr>
      <w:r>
        <w:rPr/>
        <w:t>1Oun6sx/r+faKZCXYk56XxHSo6fFr4V0EMQpIJZv1W1XAC/Rb/X/AFvdVjah9erhl1CvCvQvbfkMsa</w:t>
      </w:r>
    </w:p>
    <w:p>
      <w:pPr>
        <w:pStyle w:val="PreformattedText"/>
        <w:bidi w:val="0"/>
        <w:spacing w:before="0" w:after="0"/>
        <w:jc w:val="left"/>
        <w:rPr/>
      </w:pPr>
      <w:r>
        <w:rPr/>
        <w:t>Sg+klil5ApW1rHjnUfx7LJyUbT+3oQRdy16y7kkgnoKi6xQuh5kBu1yfWbE6QCf1AfW/u1uWWRaHHT</w:t>
      </w:r>
    </w:p>
    <w:p>
      <w:pPr>
        <w:pStyle w:val="PreformattedText"/>
        <w:bidi w:val="0"/>
        <w:spacing w:before="0" w:after="0"/>
        <w:jc w:val="left"/>
        <w:rPr/>
      </w:pPr>
      <w:r>
        <w:rPr/>
        <w:t>VzpKEU6LjPIq10njkAXy/pjvbhvqv4HP+w9i6A1RK8adBeXDNnFeha2tKbLc3/Tf/AC39fz/AL17uR</w:t>
      </w:r>
    </w:p>
    <w:p>
      <w:pPr>
        <w:pStyle w:val="PreformattedText"/>
        <w:bidi w:val="0"/>
        <w:spacing w:before="0" w:after="0"/>
        <w:jc w:val="left"/>
        <w:rPr/>
      </w:pPr>
      <w:r>
        <w:rPr/>
        <w:t>UD06bByehtxfIU3N+Lj6W/P15A9tGuet+telUP0j+mm3H+3/2359+HWh0mc4v7R+n0II/HH5P0+nvY</w:t>
      </w:r>
    </w:p>
    <w:p>
      <w:pPr>
        <w:pStyle w:val="PreformattedText"/>
        <w:bidi w:val="0"/>
        <w:spacing w:before="0" w:after="0"/>
        <w:jc w:val="left"/>
        <w:rPr/>
      </w:pPr>
      <w:r>
        <w:rPr/>
        <w:t>49aOOgWzn5FybXuOP6m4P9eP9v7fH8+mGzjoG8/KA1jc3Jsfr+fxa/59qEGOkz0qRXpjp5Tbg8f64N</w:t>
      </w:r>
    </w:p>
    <w:p>
      <w:pPr>
        <w:pStyle w:val="PreformattedText"/>
        <w:bidi w:val="0"/>
        <w:spacing w:before="0" w:after="0"/>
        <w:jc w:val="left"/>
        <w:rPr/>
      </w:pPr>
      <w:r>
        <w:rPr/>
        <w:t>7fhhe/HvxGfn1oVp1LaQllPH9Re9jx/Xn/AI378OqtXz6TuUk9RB+t7/Ug8/2vpe3+9e3hwr0y2Ok9</w:t>
      </w:r>
    </w:p>
    <w:p>
      <w:pPr>
        <w:pStyle w:val="PreformattedText"/>
        <w:bidi w:val="0"/>
        <w:spacing w:before="0" w:after="0"/>
        <w:jc w:val="left"/>
        <w:rPr/>
      </w:pPr>
      <w:r>
        <w:rPr/>
        <w:t>PJ6xc8A2/wB4/p+C39Pz7sOq0x8+pHkJUW5UDjkXBte4JPBt/sPe+q/I9NNVJ/jYA/jmw/A/r+P9t7</w:t>
      </w:r>
    </w:p>
    <w:p>
      <w:pPr>
        <w:pStyle w:val="PreformattedText"/>
        <w:bidi w:val="0"/>
        <w:spacing w:before="0" w:after="0"/>
        <w:jc w:val="left"/>
        <w:rPr/>
      </w:pPr>
      <w:r>
        <w:rPr/>
        <w:t>2B5DqtekvX1CiJiDpsSfr+T9PpZgP6/wBPeqHr3AE9AzuCcNI9jc3I+p4/tf4cgf4c/X2riBI+fTLH</w:t>
      </w:r>
    </w:p>
    <w:p>
      <w:pPr>
        <w:pStyle w:val="PreformattedText"/>
        <w:bidi w:val="0"/>
        <w:spacing w:before="0" w:after="0"/>
        <w:jc w:val="left"/>
        <w:rPr/>
      </w:pPr>
      <w:r>
        <w:rPr/>
        <w:t>J6CHcNWCrkWuCRqtf63+gBJNvxb/AFvbqg06oCQadArmJS1xcsQ2rg/i99X+AA+vt2MUOetE1FPPpr</w:t>
      </w:r>
    </w:p>
    <w:p>
      <w:pPr>
        <w:pStyle w:val="PreformattedText"/>
        <w:bidi w:val="0"/>
        <w:spacing w:before="0" w:after="0"/>
        <w:jc w:val="left"/>
        <w:rPr/>
      </w:pPr>
      <w:r>
        <w:rPr/>
        <w:t>Rxpbniyhr6irKSb2PNuDf/AA9+86dVbptLkTC5/IH9Sovwbj+zc39vDh02DnpV0EhJTkkA/UWBsD/t</w:t>
      </w:r>
    </w:p>
    <w:p>
      <w:pPr>
        <w:pStyle w:val="PreformattedText"/>
        <w:bidi w:val="0"/>
        <w:spacing w:before="0" w:after="0"/>
        <w:jc w:val="left"/>
        <w:rPr/>
      </w:pPr>
      <w:r>
        <w:rPr/>
        <w:t>wRb68D3oDPXmNVHSvpXAYm5t9DYrYXFwCBwOAL/197pXqnSxo5tMCc/43+nPHP8AUW/2AHtphU9KUw</w:t>
      </w:r>
    </w:p>
    <w:p>
      <w:pPr>
        <w:pStyle w:val="PreformattedText"/>
        <w:bidi w:val="0"/>
        <w:spacing w:before="0" w:after="0"/>
        <w:jc w:val="left"/>
        <w:rPr/>
      </w:pPr>
      <w:r>
        <w:rPr/>
        <w:t>o6x1crWYm/0Un+l/rwv10qf63964CnWzxB6YK2TVGw1MAOLixLFvqP8AbH/D3Q4PTiZ6//1zpJf634</w:t>
      </w:r>
    </w:p>
    <w:p>
      <w:pPr>
        <w:pStyle w:val="PreformattedText"/>
        <w:bidi w:val="0"/>
        <w:spacing w:before="0" w:after="0"/>
        <w:jc w:val="left"/>
        <w:rPr/>
      </w:pPr>
      <w:r>
        <w:rPr/>
        <w:t>/qPrc35tyWLL/gPfukvl04J9FawsLCwvbjkA2+g5uB/h71jr1epCG3HJ4tckAE8sCdPpA5vb6n36vW</w:t>
      </w:r>
    </w:p>
    <w:p>
      <w:pPr>
        <w:pStyle w:val="PreformattedText"/>
        <w:bidi w:val="0"/>
        <w:spacing w:before="0" w:after="0"/>
        <w:jc w:val="left"/>
        <w:rPr/>
      </w:pPr>
      <w:r>
        <w:rPr/>
        <w:t>vTrIv4sLkWvqNkH+88G30/P49+691kU3P55sRx9Tcc2FgBxyD791sdZV4P4+ll/tfX6n/b/wC2Hv3W</w:t>
      </w:r>
    </w:p>
    <w:p>
      <w:pPr>
        <w:pStyle w:val="PreformattedText"/>
        <w:bidi w:val="0"/>
        <w:spacing w:before="0" w:after="0"/>
        <w:jc w:val="left"/>
        <w:rPr/>
      </w:pPr>
      <w:r>
        <w:rPr/>
        <w:t>/l1KjA/HF7AjjTxYf65/3n37qvU5PqPx9BYW5H+FuLm1/wDiPdh5dePUpCP8B9OT6gb2AH0HNv8Ab+</w:t>
      </w:r>
    </w:p>
    <w:p>
      <w:pPr>
        <w:pStyle w:val="PreformattedText"/>
        <w:bidi w:val="0"/>
        <w:spacing w:before="0" w:after="0"/>
        <w:jc w:val="left"/>
        <w:rPr/>
      </w:pPr>
      <w:r>
        <w:rPr/>
        <w:t>/fPrVPTrmSQCdVzf8A1wBa1vz9b/n8+/Z61Trkpa4+tyDx9SBexJ/BB+h/Pu+cdVPXM/QN9eL+m5J4</w:t>
      </w:r>
    </w:p>
    <w:p>
      <w:pPr>
        <w:pStyle w:val="PreformattedText"/>
        <w:bidi w:val="0"/>
        <w:spacing w:before="0" w:after="0"/>
        <w:jc w:val="left"/>
        <w:rPr/>
      </w:pPr>
      <w:r>
        <w:rPr/>
        <w:t>tcE8Xvbnn3vrQ6hykWIvbjk3utiSAQLC5HA96PWx69QWNr/pIFrjk8i59Q/IJP496z1ao9esf9frb/</w:t>
      </w:r>
    </w:p>
    <w:p>
      <w:pPr>
        <w:pStyle w:val="PreformattedText"/>
        <w:bidi w:val="0"/>
        <w:spacing w:before="0" w:after="0"/>
        <w:jc w:val="left"/>
        <w:rPr/>
      </w:pPr>
      <w:r>
        <w:rPr/>
        <w:t>bgnkcH+ikAe9f4et566ubci5HHBNz/AKri30v+P6+69b6yXt+PyRY/0+nI/DXH+wPv3W8dSoGW5P0N</w:t>
      </w:r>
    </w:p>
    <w:p>
      <w:pPr>
        <w:pStyle w:val="PreformattedText"/>
        <w:bidi w:val="0"/>
        <w:spacing w:before="0" w:after="0"/>
        <w:jc w:val="left"/>
        <w:rPr/>
      </w:pPr>
      <w:r>
        <w:rPr/>
        <w:t>r3PBP9o/S/0v/sB7qR59brnI6UVJMOFFrkAHj6EC97G9mP8AvftO46up6lzyhlI/NhYfT/XABtcf0v</w:t>
      </w:r>
    </w:p>
    <w:p>
      <w:pPr>
        <w:pStyle w:val="PreformattedText"/>
        <w:bidi w:val="0"/>
        <w:spacing w:before="0" w:after="0"/>
        <w:jc w:val="left"/>
        <w:rPr/>
      </w:pPr>
      <w:r>
        <w:rPr/>
        <w:t>7ZC5qOnB8z0n5jcmw/SQeL3/P540k88+1K+XVD1mpfoNXqNzzYX5sPWSf6D/H3pvl1X7enmNlIF7EA</w:t>
      </w:r>
    </w:p>
    <w:p>
      <w:pPr>
        <w:pStyle w:val="PreformattedText"/>
        <w:bidi w:val="0"/>
        <w:spacing w:before="0" w:after="0"/>
        <w:jc w:val="left"/>
        <w:rPr/>
      </w:pPr>
      <w:r>
        <w:rPr/>
        <w:t>X4ve34B+g4H++t7aPWz1kuNVgeDaxtwf9SOT/aH4/r711rrKHABsTyAL8XJPIHHIsf6e/dar10zn6C</w:t>
      </w:r>
    </w:p>
    <w:p>
      <w:pPr>
        <w:pStyle w:val="PreformattedText"/>
        <w:bidi w:val="0"/>
        <w:spacing w:before="0" w:after="0"/>
        <w:jc w:val="left"/>
        <w:rPr/>
      </w:pPr>
      <w:r>
        <w:rPr/>
        <w:t>1/zybW/A5NiP6n/e/ex14AnqI73J+hP0/Jv/UcfT6ce31OOvH16wyOeP8AX4vwQD+b88/6/txetcB1</w:t>
      </w:r>
    </w:p>
    <w:p>
      <w:pPr>
        <w:pStyle w:val="PreformattedText"/>
        <w:bidi w:val="0"/>
        <w:spacing w:before="0" w:after="0"/>
        <w:jc w:val="left"/>
        <w:rPr/>
      </w:pPr>
      <w:r>
        <w:rPr/>
        <w:t>HD3JJNx9eQOTfgfWxA/3n3vr3U+Bjf63B4txwePx9L/0/r7r14VBr1Oe5AstgRf/AGB4B4JPH5B49+</w:t>
      </w:r>
    </w:p>
    <w:p>
      <w:pPr>
        <w:pStyle w:val="PreformattedText"/>
        <w:bidi w:val="0"/>
        <w:spacing w:before="0" w:after="0"/>
        <w:jc w:val="left"/>
        <w:rPr/>
      </w:pPr>
      <w:r>
        <w:rPr/>
        <w:t>/Prx+3pvqW4+nIBIub/X6sAOOSf9j78MdeHr0wykhiCB+TytgeDcE883A/w49368RnqJe4ufURe4PA</w:t>
      </w:r>
    </w:p>
    <w:p>
      <w:pPr>
        <w:pStyle w:val="PreformattedText"/>
        <w:bidi w:val="0"/>
        <w:spacing w:before="0" w:after="0"/>
        <w:jc w:val="left"/>
        <w:rPr/>
      </w:pPr>
      <w:r>
        <w:rPr/>
        <w:t>P5IA4uBb+n49+PWvl1CqGuP9sRqFgLm4+gtbn6e69WHDpnmcgm7eoWOoi1/rYnmxsfoffh/Pr1Rx64</w:t>
      </w:r>
    </w:p>
    <w:p>
      <w:pPr>
        <w:pStyle w:val="PreformattedText"/>
        <w:bidi w:val="0"/>
        <w:spacing w:before="0" w:after="0"/>
        <w:jc w:val="left"/>
        <w:rPr/>
      </w:pPr>
      <w:r>
        <w:rPr/>
        <w:t>pKbj8EGxHAYk/W972HH+29+6tXqakh55+pvb8A/UXIJ4t9Pyffj1UdTUK/m2k/Qjgn+19RcgH/AH31</w:t>
      </w:r>
    </w:p>
    <w:p>
      <w:pPr>
        <w:pStyle w:val="PreformattedText"/>
        <w:bidi w:val="0"/>
        <w:spacing w:before="0" w:after="0"/>
        <w:jc w:val="left"/>
        <w:rPr/>
      </w:pPr>
      <w:r>
        <w:rPr/>
        <w:t>916316XnUDc35AH+35FrFVv/ALz7sOqnj01TAXuBwxva9x/Uk/00+7cOqnHTZLe97eo/Xi4PFrfT1W</w:t>
      </w:r>
    </w:p>
    <w:p>
      <w:pPr>
        <w:pStyle w:val="PreformattedText"/>
        <w:bidi w:val="0"/>
        <w:spacing w:before="0" w:after="0"/>
        <w:jc w:val="left"/>
        <w:rPr/>
      </w:pPr>
      <w:r>
        <w:rPr/>
        <w:t>B/HvY+3qhz1gHFufotwb3FxweQP7JPH5976qeuy30JsTcLYiw9JIBF+SSPr730103Tfrsbk3AIv9PV</w:t>
      </w:r>
    </w:p>
    <w:p>
      <w:pPr>
        <w:pStyle w:val="PreformattedText"/>
        <w:bidi w:val="0"/>
        <w:spacing w:before="0" w:after="0"/>
        <w:jc w:val="left"/>
        <w:rPr/>
      </w:pPr>
      <w:r>
        <w:rPr/>
        <w:t>Yn6jn+lvx7cHDplqV6cKIjWL6TYkXt+QbANcA8H6e/Hz68OPSpiktGOQtrgi3J/qCPof9Y/19tEZ6v</w:t>
      </w:r>
    </w:p>
    <w:p>
      <w:pPr>
        <w:pStyle w:val="PreformattedText"/>
        <w:bidi w:val="0"/>
        <w:spacing w:before="0" w:after="0"/>
        <w:jc w:val="left"/>
        <w:rPr/>
      </w:pPr>
      <w:r>
        <w:rPr/>
        <w:t>XrE8gJNjcKVBtqB5vyDYG/P4/A9uKMdb4dONC/I4H4FzxrtyOTfn/eLe/Hh0/GM9KulN7cKCSBY8Ac</w:t>
      </w:r>
    </w:p>
    <w:p>
      <w:pPr>
        <w:pStyle w:val="PreformattedText"/>
        <w:bidi w:val="0"/>
        <w:spacing w:before="0" w:after="0"/>
        <w:jc w:val="left"/>
        <w:rPr/>
      </w:pPr>
      <w:r>
        <w:rPr/>
        <w:t>2Frc2vyfbJ6WL0r6BwQPoRwCQRpHH+9A+2mGOlCevT5qIT+n+uL8n+l7D8/4+0rmgPS6IGq9MWQcFT</w:t>
      </w:r>
    </w:p>
    <w:p>
      <w:pPr>
        <w:pStyle w:val="PreformattedText"/>
        <w:bidi w:val="0"/>
        <w:spacing w:before="0" w:after="0"/>
        <w:jc w:val="left"/>
        <w:rPr/>
      </w:pPr>
      <w:r>
        <w:rPr/>
        <w:t>+SASSB9Tay8Hi4Pstl49G8GQOg1yrnULX5/N7EE3Fv6LYj/X96jPEdOvmnWCkbgkWBNypt9QRYkA/0</w:t>
      </w:r>
    </w:p>
    <w:p>
      <w:pPr>
        <w:pStyle w:val="PreformattedText"/>
        <w:bidi w:val="0"/>
        <w:spacing w:before="0" w:after="0"/>
        <w:jc w:val="left"/>
        <w:rPr/>
      </w:pPr>
      <w:r>
        <w:rPr/>
        <w:t>P+Nxf3s8eqeXSvxrHVe5FwCQbXUfgD6Em49+XBHVPXpUQNe1zbkHjgLfm5H5t7ueHVaZHS2xrXAJAv</w:t>
      </w:r>
    </w:p>
    <w:p>
      <w:pPr>
        <w:pStyle w:val="PreformattedText"/>
        <w:bidi w:val="0"/>
        <w:spacing w:before="0" w:after="0"/>
        <w:jc w:val="left"/>
        <w:rPr/>
      </w:pPr>
      <w:r>
        <w:rPr/>
        <w:t>8AWwtfm30/DfQnj2glNCelsAwOlZE3pFuBckj6m30sQPwT9faBjk9LwtR1HmJsw4+gF7fQEm/4HP8A</w:t>
      </w:r>
    </w:p>
    <w:p>
      <w:pPr>
        <w:pStyle w:val="PreformattedText"/>
        <w:bidi w:val="0"/>
        <w:spacing w:before="0" w:after="0"/>
        <w:jc w:val="left"/>
        <w:rPr/>
      </w:pPr>
      <w:r>
        <w:rPr/>
        <w:t>j+faeRun4wAB0na1iAeBZj6Tf/fXJ/2w9pGalelaL0j8g55/p/T6f7E344H5449oZHGQOl0S56q1+e</w:t>
      </w:r>
    </w:p>
    <w:p>
      <w:pPr>
        <w:pStyle w:val="PreformattedText"/>
        <w:bidi w:val="0"/>
        <w:spacing w:before="0" w:after="0"/>
        <w:jc w:val="left"/>
        <w:rPr/>
      </w:pPr>
      <w:r>
        <w:rPr/>
        <w:t>lQg3T1v5GZYqfb+WkZx9V82Q0KrC12DMB/xPtoGsbH59DDlyuq4Ucaj/B0QwjXTsy2qZj5ZYUW143B</w:t>
      </w:r>
    </w:p>
    <w:p>
      <w:pPr>
        <w:pStyle w:val="PreformattedText"/>
        <w:bidi w:val="0"/>
        <w:spacing w:before="0" w:after="0"/>
        <w:jc w:val="left"/>
        <w:rPr/>
      </w:pPr>
      <w:r>
        <w:rPr/>
        <w:t>tNDIAw/aqIyCoFyObf09tk0J6GA406blSon8b0skryaXaGlZbgRAr5qYlz+zIUcEc6bgcWv7spYn4u</w:t>
      </w:r>
    </w:p>
    <w:p>
      <w:pPr>
        <w:pStyle w:val="PreformattedText"/>
        <w:bidi w:val="0"/>
        <w:spacing w:before="0" w:after="0"/>
        <w:jc w:val="left"/>
        <w:rPr/>
      </w:pPr>
      <w:r>
        <w:rPr/>
        <w:t>kkmGND1ncB2jmTSsixPYuxUFlW9Qsyq1wVaxsBxYj3dQKV8+qHIIpg9R2SaUwzH0eRZfIETSCg9MoQ</w:t>
      </w:r>
    </w:p>
    <w:p>
      <w:pPr>
        <w:pStyle w:val="PreformattedText"/>
        <w:bidi w:val="0"/>
        <w:spacing w:before="0" w:after="0"/>
        <w:jc w:val="left"/>
        <w:rPr/>
      </w:pPr>
      <w:r>
        <w:rPr/>
        <w:t>WZQyt6gLav8AYe7cKdMMlCadelpvuI4mCiTVTqk2j/NAmOSKKUrb9RN1k/s24Fve+J6bYUr69JeWkn</w:t>
      </w:r>
    </w:p>
    <w:p>
      <w:pPr>
        <w:pStyle w:val="PreformattedText"/>
        <w:bidi w:val="0"/>
        <w:spacing w:before="0" w:after="0"/>
        <w:jc w:val="left"/>
        <w:rPr/>
      </w:pPr>
      <w:r>
        <w:rPr/>
        <w:t>V5ISpDQRsI09LNHJGQWVQpAdHi5H14H9fdaV88de7QRUZ6T9ZRRs3ki8YilXSHUMUchlZ0LHSTCXNh</w:t>
      </w:r>
    </w:p>
    <w:p>
      <w:pPr>
        <w:pStyle w:val="PreformattedText"/>
        <w:bidi w:val="0"/>
        <w:spacing w:before="0" w:after="0"/>
        <w:jc w:val="left"/>
        <w:rPr/>
      </w:pPr>
      <w:r>
        <w:rPr/>
        <w:t>f1AH/X91AI4jq5SuRSnUVaVQfBUKwAiCKsgs0QOtCgTghGtxdhYk2J4Hu/TBUVHTdLj5ZI1tHHM1Ob</w:t>
      </w:r>
    </w:p>
    <w:p>
      <w:pPr>
        <w:pStyle w:val="PreformattedText"/>
        <w:bidi w:val="0"/>
        <w:spacing w:before="0" w:after="0"/>
        <w:jc w:val="left"/>
        <w:rPr/>
      </w:pPr>
      <w:r>
        <w:rPr/>
        <w:t>SSxMiuY2UCEyXIeSONTpIJW31/w9+6dRAw6YpsQjSNExHiLgBZAFeJyf8ANTMFGgyX9Dcgjg29+BNO</w:t>
      </w:r>
    </w:p>
    <w:p>
      <w:pPr>
        <w:pStyle w:val="PreformattedText"/>
        <w:bidi w:val="0"/>
        <w:spacing w:before="0" w:after="0"/>
        <w:jc w:val="left"/>
        <w:rPr/>
      </w:pPr>
      <w:r>
        <w:rPr/>
        <w:t>GOnRD506ap8GVbW+qCWQWjLqFRgoJDh0JjHjHHq4/wBv7sCfXPTqwjPUCXDTx8hTGolD/wCYBEkpS/</w:t>
      </w:r>
    </w:p>
    <w:p>
      <w:pPr>
        <w:pStyle w:val="PreformattedText"/>
        <w:bidi w:val="0"/>
        <w:spacing w:before="0" w:after="0"/>
        <w:jc w:val="left"/>
        <w:rPr/>
      </w:pPr>
      <w:r>
        <w:rPr/>
        <w:t>lfT+2xfUTqUgaDawJN96vXq4ibqXHS1ymNYnPkj8UcX7kiFF1XLRRW8erWbrfVzyfp71rPr06Efy6f</w:t>
      </w:r>
    </w:p>
    <w:p>
      <w:pPr>
        <w:pStyle w:val="PreformattedText"/>
        <w:bidi w:val="0"/>
        <w:spacing w:before="0" w:after="0"/>
        <w:jc w:val="left"/>
        <w:rPr/>
      </w:pPr>
      <w:r>
        <w:rPr/>
        <w:t>qegywjQLJKohBpwHd3MhE5k8DBPR4tbE3e+qQavwB78W6uFfpV46myP7UdU9S1pQRqk8k7ThkaJASi</w:t>
      </w:r>
    </w:p>
    <w:p>
      <w:pPr>
        <w:pStyle w:val="PreformattedText"/>
        <w:bidi w:val="0"/>
        <w:spacing w:before="0" w:after="0"/>
        <w:jc w:val="left"/>
        <w:rPr/>
      </w:pPr>
      <w:r>
        <w:rPr/>
        <w:t>l42VbEn12Fr249t6/n04ElwPLpd4vDyDymaFmLM7KZSzokckrTSaXi1keT8EfTkW+vttpKYr0+kDHj</w:t>
      </w:r>
    </w:p>
    <w:p>
      <w:pPr>
        <w:pStyle w:val="PreformattedText"/>
        <w:bidi w:val="0"/>
        <w:spacing w:before="0" w:after="0"/>
        <w:jc w:val="left"/>
        <w:rPr/>
      </w:pPr>
      <w:r>
        <w:rPr/>
        <w:t>0uaCinelZE8UYWK7yEyMIWqW0SAvIkTF/Eb3sfre97e6F68SOlS2/DHS0p8chkNKzSePTTs0rAeOLx</w:t>
      </w:r>
    </w:p>
    <w:p>
      <w:pPr>
        <w:pStyle w:val="PreformattedText"/>
        <w:bidi w:val="0"/>
        <w:spacing w:before="0" w:after="0"/>
        <w:jc w:val="left"/>
        <w:rPr/>
      </w:pPr>
      <w:r>
        <w:rPr/>
        <w:t>oFTSF8fkLqgXTp1D6835aPHj0+kFOA6f4cbXPJKBJBFLKA8QmSSL7ckEIgOm+p0/sIpN+SBYn2yTXH</w:t>
      </w:r>
    </w:p>
    <w:p>
      <w:pPr>
        <w:pStyle w:val="PreformattedText"/>
        <w:bidi w:val="0"/>
        <w:spacing w:before="0" w:after="0"/>
        <w:jc w:val="left"/>
        <w:rPr/>
      </w:pPr>
      <w:r>
        <w:rPr/>
        <w:t>SlYwBUjpb4bCPBSzgQO5cCSepmcqojAKFhIACsNyfUAHcDSPbZPr1YgVAOOlvjKKqkhj8plp/K32xj</w:t>
      </w:r>
    </w:p>
    <w:p>
      <w:pPr>
        <w:pStyle w:val="PreformattedText"/>
        <w:bidi w:val="0"/>
        <w:spacing w:before="0" w:after="0"/>
        <w:jc w:val="left"/>
        <w:rPr/>
      </w:pPr>
      <w:r>
        <w:rPr/>
        <w:t>kYUsTIY7qUllJq7yKg0xIoZQOWub+6VPl1UotcjHS1o9tRVdRTh5S0izRLR4/RV0zzTwKU+6o4kV6i</w:t>
      </w:r>
    </w:p>
    <w:p>
      <w:pPr>
        <w:pStyle w:val="PreformattedText"/>
        <w:bidi w:val="0"/>
        <w:spacing w:before="0" w:after="0"/>
        <w:jc w:val="left"/>
        <w:rPr/>
      </w:pPr>
      <w:r>
        <w:rPr/>
        <w:t>drvpRrL/AGiGB591ahOePVVqKmnZ69DNhMbkKZ4V8VFHWSusUcBi0vT1EMfodDDI5tEYyGbVphuACX</w:t>
      </w:r>
    </w:p>
    <w:p>
      <w:pPr>
        <w:pStyle w:val="PreformattedText"/>
        <w:bidi w:val="0"/>
        <w:spacing w:before="0" w:after="0"/>
        <w:jc w:val="left"/>
        <w:rPr/>
      </w:pPr>
      <w:r>
        <w:rPr/>
        <w:t>N/bdGrxHVC0ecGnS5wmFlqaio+4XyVUhMFWuSJ/h8NVGTLOaiVZJEdIQylSdTKUvZjYjfnTr3pQY8q</w:t>
      </w:r>
    </w:p>
    <w:p>
      <w:pPr>
        <w:pStyle w:val="PreformattedText"/>
        <w:bidi w:val="0"/>
        <w:spacing w:before="0" w:after="0"/>
        <w:jc w:val="left"/>
        <w:rPr/>
      </w:pPr>
      <w:r>
        <w:rPr/>
        <w:t>cehnwG0ZKgwVkvmipNcCvlvskkyVVUPG0j/wHHzrIZz4mAjqqlT4/oii1/e9JcEjGeNP8A6fUhE0kj</w:t>
      </w:r>
    </w:p>
    <w:p>
      <w:pPr>
        <w:pStyle w:val="PreformattedText"/>
        <w:bidi w:val="0"/>
        <w:spacing w:before="0" w:after="0"/>
        <w:jc w:val="left"/>
        <w:rPr/>
      </w:pPr>
      <w:r>
        <w:rPr/>
        <w:t>XQnTXH+2P+ToX8XjKGhWGR6ef7WKOQwQV1QamrkAJ+3pq2RdP2sRdmKxxAu3Jsur29HpQ1IJX5/wAq</w:t>
      </w:r>
    </w:p>
    <w:p>
      <w:pPr>
        <w:pStyle w:val="PreformattedText"/>
        <w:bidi w:val="0"/>
        <w:spacing w:before="0" w:after="0"/>
        <w:jc w:val="left"/>
        <w:rPr/>
      </w:pPr>
      <w:r>
        <w:rPr/>
        <w:t>9JyskuAwDeo8vWnr+fT5DFlamUNJNUrVsBUUaReiTwlVjkFbcu0QSmRSkchQQxLqI1Ee7a5GIFc/L/</w:t>
      </w:r>
    </w:p>
    <w:p>
      <w:pPr>
        <w:pStyle w:val="PreformattedText"/>
        <w:bidi w:val="0"/>
        <w:spacing w:before="0" w:after="0"/>
        <w:jc w:val="left"/>
        <w:rPr/>
      </w:pPr>
      <w:r>
        <w:rPr/>
        <w:t>L0rAt4V7UGnga+vy/Pj69PWPp/PHKaKCV6gIDDVOkbMoiXxx+FGbXEh0M13IQC7MdRA93jAKnT8Xr0</w:t>
      </w:r>
    </w:p>
    <w:p>
      <w:pPr>
        <w:pStyle w:val="PreformattedText"/>
        <w:bidi w:val="0"/>
        <w:spacing w:before="0" w:after="0"/>
        <w:jc w:val="left"/>
        <w:rPr/>
      </w:pPr>
      <w:r>
        <w:rPr/>
        <w:t>zISXUMcenT9T4sTI0dSqSnxPMQVtSyVGtRPNGWEbCnLErI8i6nN40uST7qaFSD04iaSCv+zTpYYrGL</w:t>
      </w:r>
    </w:p>
    <w:p>
      <w:pPr>
        <w:pStyle w:val="PreformattedText"/>
        <w:bidi w:val="0"/>
        <w:spacing w:before="0" w:after="0"/>
        <w:jc w:val="left"/>
        <w:rPr/>
      </w:pPr>
      <w:r>
        <w:rPr/>
        <w:t>GYtFW8dVJNJFE6Hx+JNUbPTaESwjKkvHTxDgAXIbkMntzqz1ZyCSDGCoGf8/8AsnoQceYZKRZYoKwL</w:t>
      </w:r>
    </w:p>
    <w:p>
      <w:pPr>
        <w:pStyle w:val="PreformattedText"/>
        <w:bidi w:val="0"/>
        <w:spacing w:before="0" w:after="0"/>
        <w:jc w:val="left"/>
        <w:rPr/>
      </w:pPr>
      <w:r>
        <w:rPr/>
        <w:t>kAy01ZK+marqhqkkq5blnjdYodQjB0IrKPbqEPHXSe7gekMqskgUspKnK+QHp1GBpEeNUqHmh8UKyE</w:t>
      </w:r>
    </w:p>
    <w:p>
      <w:pPr>
        <w:pStyle w:val="PreformattedText"/>
        <w:bidi w:val="0"/>
        <w:spacing w:before="0" w:after="0"/>
        <w:jc w:val="left"/>
        <w:rPr/>
      </w:pPr>
      <w:r>
        <w:rPr/>
        <w:t>jU8tPEHlbTITcS1NRrdwSbghQOPe0CBhRiV6s5kKNWOjV/YT/sY6hVEqqoqppog7rM6aEuss0waaVZ</w:t>
      </w:r>
    </w:p>
    <w:p>
      <w:pPr>
        <w:pStyle w:val="PreformattedText"/>
        <w:bidi w:val="0"/>
        <w:spacing w:before="0" w:after="0"/>
        <w:jc w:val="left"/>
        <w:rPr/>
      </w:pPr>
      <w:r>
        <w:rPr/>
        <w:t>NClIooyOTYNwB9PbrMMP59IGBZvDCk0OekNgadJ9yTwz1Zm8OCMklRJrDSVdRXxKwW1rCIG63+tv6e</w:t>
      </w:r>
    </w:p>
    <w:p>
      <w:pPr>
        <w:pStyle w:val="PreformattedText"/>
        <w:bidi w:val="0"/>
        <w:spacing w:before="0" w:after="0"/>
        <w:jc w:val="left"/>
        <w:rPr/>
      </w:pPr>
      <w:r>
        <w:rPr/>
        <w:t>0i9zMpatPP59bu6JEhCUq3D5U6IL8zPkV250R2v0fg+sey9zbJm7n3TX7YTFyZ3H0XWW4d17VSPLbb</w:t>
      </w:r>
    </w:p>
    <w:p>
      <w:pPr>
        <w:pStyle w:val="PreformattedText"/>
        <w:bidi w:val="0"/>
        <w:spacing w:before="0" w:after="0"/>
        <w:jc w:val="left"/>
        <w:rPr/>
      </w:pPr>
      <w:r>
        <w:rPr/>
        <w:t>w25cJl4qjHT1W4crPDDJMqI4oVe5cgD2V3243thBdPA0jWtVZ4xXSQprqp5laV+ZHTScs8v73LZruU</w:t>
      </w:r>
    </w:p>
    <w:p>
      <w:pPr>
        <w:pStyle w:val="PreformattedText"/>
        <w:bidi w:val="0"/>
        <w:spacing w:before="0" w:after="0"/>
        <w:jc w:val="left"/>
        <w:rPr/>
      </w:pPr>
      <w:r>
        <w:rPr/>
        <w:t>cSX7q6RStQHWV7EOrFGJoTxUZGQOgA6g2N88PkHu7dHZGwsbj95bmr9z5DdPbu/sFg6jqvCw73yc1S</w:t>
      </w:r>
    </w:p>
    <w:p>
      <w:pPr>
        <w:pStyle w:val="PreformattedText"/>
        <w:bidi w:val="0"/>
        <w:spacing w:before="0" w:after="0"/>
        <w:jc w:val="left"/>
        <w:rPr/>
      </w:pPr>
      <w:r>
        <w:rPr/>
        <w:t>u7cDurcG7JsXsXdeO2FPhRjjFDRRmoolE0D3IYm/L25bvb3V/u+z3s1x4riSWIkPFpPcz0wIi2Se6t</w:t>
      </w:r>
    </w:p>
    <w:p>
      <w:pPr>
        <w:pStyle w:val="PreformattedText"/>
        <w:bidi w:val="0"/>
        <w:spacing w:before="0" w:after="0"/>
        <w:jc w:val="left"/>
        <w:rPr/>
      </w:pPr>
      <w:r>
        <w:rPr/>
        <w:t>fLHUSb7ZcvbZBacucxbNojWJhFcqrJMktaMhJ/tUjagJ0UZSCDUg9GpbNtncFRZWalNFV1ELx11L+q</w:t>
      </w:r>
    </w:p>
    <w:p>
      <w:pPr>
        <w:pStyle w:val="PreformattedText"/>
        <w:bidi w:val="0"/>
        <w:spacing w:before="0" w:after="0"/>
        <w:jc w:val="left"/>
        <w:rPr/>
      </w:pPr>
      <w:r>
        <w:rPr/>
        <w:t>KKvpJpaSu+0lBMdRRS1MDvTyK2mWFlYcEH3N2z71t28RxyWdwpkKglK0ZT5ihyQPUdRJvnLO97AEk3</w:t>
      </w:r>
    </w:p>
    <w:p>
      <w:pPr>
        <w:pStyle w:val="PreformattedText"/>
        <w:bidi w:val="0"/>
        <w:spacing w:before="0" w:after="0"/>
        <w:jc w:val="left"/>
        <w:rPr/>
      </w:pPr>
      <w:r>
        <w:rPr/>
        <w:t>GxdbN8pLSqMPKpHwk+jU6QdQSJ/r9QrXAt9bW5P6rA/S3s6c0HDoPoAc9OIBaNBwTdRyPT9SeP8bj/</w:t>
      </w:r>
    </w:p>
    <w:p>
      <w:pPr>
        <w:pStyle w:val="PreformattedText"/>
        <w:bidi w:val="0"/>
        <w:spacing w:before="0" w:after="0"/>
        <w:jc w:val="left"/>
        <w:rPr/>
      </w:pPr>
      <w:r>
        <w:rPr/>
        <w:t>AGHtFXJ6UhenKOIlb2FgLr6bXH+P5tcn/X91r1cJgdZkQm4A4DDV/Ww4FzwTz/tj78T1YL6dSY10kW</w:t>
      </w:r>
    </w:p>
    <w:p>
      <w:pPr>
        <w:pStyle w:val="PreformattedText"/>
        <w:bidi w:val="0"/>
        <w:spacing w:before="0" w:after="0"/>
        <w:jc w:val="left"/>
        <w:rPr/>
      </w:pPr>
      <w:r>
        <w:rPr/>
        <w:t>/JPH1P1+gBv+Pfgc9b0/s6do5CPTYfiwutyefob2DX/Pu1em2XqLLN6idIub8E/gHn63t/sPqfbynH</w:t>
      </w:r>
    </w:p>
    <w:p>
      <w:pPr>
        <w:pStyle w:val="PreformattedText"/>
        <w:bidi w:val="0"/>
        <w:spacing w:before="0" w:after="0"/>
        <w:jc w:val="left"/>
        <w:rPr/>
      </w:pPr>
      <w:r>
        <w:rPr/>
        <w:t>Sd+PTa9QRMTwOOAbngct+LW9tvx6ejAp8+uLVn7l2POofUk2H1BBsRcf090OOncDpyoq1PKDc8sCSR</w:t>
      </w:r>
    </w:p>
    <w:p>
      <w:pPr>
        <w:pStyle w:val="PreformattedText"/>
        <w:bidi w:val="0"/>
        <w:spacing w:before="0" w:after="0"/>
        <w:jc w:val="left"/>
        <w:rPr/>
      </w:pPr>
      <w:r>
        <w:rPr/>
        <w:t>wDexBtwDcAHn3eIVcDqsp7a9WffF2oWOhjdjfQqtcXvzzYc2/H+39ke/NRlp69GW0ipPVgseUCUpYO</w:t>
      </w:r>
    </w:p>
    <w:p>
      <w:pPr>
        <w:pStyle w:val="PreformattedText"/>
        <w:bidi w:val="0"/>
        <w:spacing w:before="0" w:after="0"/>
        <w:jc w:val="left"/>
        <w:rPr/>
      </w:pPr>
      <w:r>
        <w:rPr/>
        <w:t>B6SQDb8gW5/B/HspimIQDozkjGuvRbN7b/yVNljTwS+hXC/1/P0/qb+zm1to5o/EcZ6Kbi6ljk0Kcd</w:t>
      </w:r>
    </w:p>
    <w:p>
      <w:pPr>
        <w:pStyle w:val="PreformattedText"/>
        <w:bidi w:val="0"/>
        <w:spacing w:before="0" w:after="0"/>
        <w:jc w:val="left"/>
        <w:rPr/>
      </w:pPr>
      <w:r>
        <w:rPr/>
        <w:t>LPbW8a6WiiaVwSzMGN+Rxq5A+vPtBdxrHKVXh5dK7aV5EOr16U1LnXqXrNUt7Uxbh+Pz9f8PaaSohx</w:t>
      </w:r>
    </w:p>
    <w:p>
      <w:pPr>
        <w:pStyle w:val="PreformattedText"/>
        <w:bidi w:val="0"/>
        <w:spacing w:before="0" w:after="0"/>
        <w:jc w:val="left"/>
        <w:rPr/>
      </w:pPr>
      <w:r>
        <w:rPr/>
        <w:t>06uZKfLoBcxUNJBVSB2N6ogC5sDqcm31+o9vqTRPWnSVzQseixbyqGFXTlmPNO4JuxP+cP6SeL/19n</w:t>
      </w:r>
    </w:p>
    <w:p>
      <w:pPr>
        <w:pStyle w:val="PreformattedText"/>
        <w:bidi w:val="0"/>
        <w:spacing w:before="0" w:after="0"/>
        <w:jc w:val="left"/>
        <w:rPr/>
      </w:pPr>
      <w:r>
        <w:rPr/>
        <w:t>toK25Po3RNcOfH4+XQYZKqGhiWFj9b/j8AtwPr/hx7S3IwTTpfZHuBI6DXJTly4/x5I+p4sCbfW4PP</w:t>
      </w:r>
    </w:p>
    <w:p>
      <w:pPr>
        <w:pStyle w:val="PreformattedText"/>
        <w:bidi w:val="0"/>
        <w:spacing w:before="0" w:after="0"/>
        <w:jc w:val="left"/>
        <w:rPr/>
      </w:pPr>
      <w:r>
        <w:rPr/>
        <w:t>+HsPXWDjoYWQqB0nhqLHkEfi9vza+km9wOL/AI9og/p0ZumOsN21kkhiB+AeSPzY2JJDfU+7h+mSg4</w:t>
      </w:r>
    </w:p>
    <w:p>
      <w:pPr>
        <w:pStyle w:val="PreformattedText"/>
        <w:bidi w:val="0"/>
        <w:spacing w:before="0" w:after="0"/>
        <w:jc w:val="left"/>
        <w:rPr/>
      </w:pPr>
      <w:r>
        <w:rPr/>
        <w:t>dKOjktTqLkggfUcX/oPpyT/vfs2gav7OiO8FGPTlRS/vrc/wBg3t9SbC17/wCPs9tf7Ph0F789zV6U</w:t>
      </w:r>
    </w:p>
    <w:p>
      <w:pPr>
        <w:pStyle w:val="PreformattedText"/>
        <w:bidi w:val="0"/>
        <w:spacing w:before="0" w:after="0"/>
        <w:jc w:val="left"/>
        <w:rPr/>
      </w:pPr>
      <w:r>
        <w:rPr/>
        <w:t>kLm78g8LYf0a/qP0+vPtXSnl0SyMcU6SW4XPoUHgtc3uLcD62JPP5/Hu8fn69JXc8Ok20hCnVf8AH0</w:t>
      </w:r>
    </w:p>
    <w:p>
      <w:pPr>
        <w:pStyle w:val="PreformattedText"/>
        <w:bidi w:val="0"/>
        <w:spacing w:before="0" w:after="0"/>
        <w:jc w:val="left"/>
        <w:rPr/>
      </w:pPr>
      <w:r>
        <w:rPr/>
        <w:t>HPC34P45N/8Pd6Zx1XxPXrjJKPB/Syer6jmxP5Fufrf36menA4qM56c8HPpKkAAj6f14/PF/qfx7Zk</w:t>
      </w:r>
    </w:p>
    <w:p>
      <w:pPr>
        <w:pStyle w:val="PreformattedText"/>
        <w:bidi w:val="0"/>
        <w:spacing w:before="0" w:after="0"/>
        <w:jc w:val="left"/>
        <w:rPr/>
      </w:pPr>
      <w:r>
        <w:rPr/>
        <w:t>HSlJPMcehEpq+yAk6voF5+o45AH1/wB449p9Br0+r/PqWmUu1gRzYi9iL3sbD6fm/wDT3oRkHh06rG</w:t>
      </w:r>
    </w:p>
    <w:p>
      <w:pPr>
        <w:pStyle w:val="PreformattedText"/>
        <w:bidi w:val="0"/>
        <w:spacing w:before="0" w:after="0"/>
        <w:jc w:val="left"/>
        <w:rPr/>
      </w:pPr>
      <w:r>
        <w:rPr/>
        <w:t>o9el7iatzTix9H+7gfUQt7iTm9ow3DAcj+vtDMVDnGelsRqoI6VdM4mCjUdIZQT+GFxaS/+0njn8e2</w:t>
      </w:r>
    </w:p>
    <w:p>
      <w:pPr>
        <w:pStyle w:val="PreformattedText"/>
        <w:bidi w:val="0"/>
        <w:spacing w:before="0" w:after="0"/>
        <w:jc w:val="left"/>
        <w:rPr/>
      </w:pPr>
      <w:r>
        <w:rPr/>
        <w:t>66RUcenhQmnl0Nm2qgQRJGfFY8HUASwIGkqT9T/X+nsqnUyHUoz0fQtoUA9Tdwxk0dTrliQOqOFDEM</w:t>
      </w:r>
    </w:p>
    <w:p>
      <w:pPr>
        <w:pStyle w:val="PreformattedText"/>
        <w:bidi w:val="0"/>
        <w:spacing w:before="0" w:after="0"/>
        <w:jc w:val="left"/>
        <w:rPr/>
      </w:pPr>
      <w:r>
        <w:rPr/>
        <w:t>FHNzwQqG3196gJDqAuem7nKMa46LzOStY5BLgyHSwawI1XtbSAw1f0+nsWQfAtfToNTcW6Fnar3Ed/</w:t>
      </w:r>
    </w:p>
    <w:p>
      <w:pPr>
        <w:pStyle w:val="PreformattedText"/>
        <w:bidi w:val="0"/>
        <w:spacing w:before="0" w:after="0"/>
        <w:jc w:val="left"/>
        <w:rPr/>
      </w:pPr>
      <w:r>
        <w:rPr/>
        <w:t>6jgG9uP6n/H24emhxp0O2JN1T820j6W/FuRxwT+fbVP8HV68OleF9P0/H5/H+2/N/wCvvXWuk5mh+y</w:t>
      </w:r>
    </w:p>
    <w:p>
      <w:pPr>
        <w:pStyle w:val="PreformattedText"/>
        <w:bidi w:val="0"/>
        <w:spacing w:before="0" w:after="0"/>
        <w:jc w:val="left"/>
        <w:rPr/>
      </w:pPr>
      <w:r>
        <w:rPr/>
        <w:t>QR9QeALW/Hvfn8+qk4z0B+4eL/AOxtxc3/AD/UC3t9emXwegK3FLpkNr2P9Txbm5B/AHtVHlc9InNG</w:t>
      </w:r>
    </w:p>
    <w:p>
      <w:pPr>
        <w:pStyle w:val="PreformattedText"/>
        <w:bidi w:val="0"/>
        <w:spacing w:before="0" w:after="0"/>
        <w:jc w:val="left"/>
        <w:rPr/>
      </w:pPr>
      <w:r>
        <w:rPr/>
        <w:t>qeHTFSyjQObC9xcEix+hNv8AevdSCCerA1XqcZLyAf0t/vFiDx9Ofr78OtE9MGUk9XNri5IvcfS3H+</w:t>
      </w:r>
    </w:p>
    <w:p>
      <w:pPr>
        <w:pStyle w:val="PreformattedText"/>
        <w:bidi w:val="0"/>
        <w:spacing w:before="0" w:after="0"/>
        <w:jc w:val="left"/>
        <w:rPr/>
      </w:pPr>
      <w:r>
        <w:rPr/>
        <w:t>pI/wBsT7dXh00ck9J6aSzrbgkg3AH0Fg1vpfj24v8ALps/b1mL3A+lrH6WNubn62JJHvwPWjg9NNZI</w:t>
      </w:r>
    </w:p>
    <w:p>
      <w:pPr>
        <w:pStyle w:val="PreformattedText"/>
        <w:bidi w:val="0"/>
        <w:spacing w:before="0" w:after="0"/>
        <w:jc w:val="left"/>
        <w:rPr/>
      </w:pPr>
      <w:r>
        <w:rPr/>
        <w:t>QL/U3P0vfj/bcg3/ANh7uvE9NN/PpF5Oo0o/I/IFhxwP1HV+WPH49+HHrRby6BLcVYAzAHgM31Fv8b</w:t>
      </w:r>
    </w:p>
    <w:p>
      <w:pPr>
        <w:pStyle w:val="PreformattedText"/>
        <w:bidi w:val="0"/>
        <w:spacing w:before="0" w:after="0"/>
        <w:jc w:val="left"/>
        <w:rPr/>
      </w:pPr>
      <w:r>
        <w:rPr/>
        <w:t>jkEkD8/wBPaqLia9NErUHyHQM52uuzkkgXN9XP1PHAv9R9P6e1AFQadNaqMSRjoJspODezWu5KggcW</w:t>
      </w:r>
    </w:p>
    <w:p>
      <w:pPr>
        <w:pStyle w:val="PreformattedText"/>
        <w:bidi w:val="0"/>
        <w:spacing w:before="0" w:after="0"/>
        <w:jc w:val="left"/>
        <w:rPr/>
      </w:pPr>
      <w:r>
        <w:rPr/>
        <w:t>v9PoOT/r8e7qOqs4pUdQUqhpPGkGx4PANiOD9Ljj6+7aOqiQnpvaoCy3B/tfUH6c2uBbm5/r9Cfbqr</w:t>
      </w:r>
    </w:p>
    <w:p>
      <w:pPr>
        <w:pStyle w:val="PreformattedText"/>
        <w:bidi w:val="0"/>
        <w:spacing w:before="0" w:after="0"/>
        <w:jc w:val="left"/>
        <w:rPr/>
      </w:pPr>
      <w:r>
        <w:rPr/>
        <w:t>gY6pqNelTjZyRH/W6g/kDmw03F7k2N/fiKHHWyRTHS4pX9d7Aem541fk+n8E3t9Tbn3QdW9OlTSS3h</w:t>
      </w:r>
    </w:p>
    <w:p>
      <w:pPr>
        <w:pStyle w:val="PreformattedText"/>
        <w:bidi w:val="0"/>
        <w:spacing w:before="0" w:after="0"/>
        <w:jc w:val="left"/>
        <w:rPr/>
      </w:pPr>
      <w:r>
        <w:rPr/>
        <w:t>T/AfqH5v/Z+lhYfU+2m4npwHh1hqJLliALBQL/Xg3tySLg/gfj36n7eripAr01zuWUgkAenj6cH6gm</w:t>
      </w:r>
    </w:p>
    <w:p>
      <w:pPr>
        <w:pStyle w:val="PreformattedText"/>
        <w:bidi w:val="0"/>
        <w:spacing w:before="0" w:after="0"/>
        <w:jc w:val="left"/>
        <w:rPr/>
      </w:pPr>
      <w:r>
        <w:rPr/>
        <w:t>4+n191I6cXHX//0Dopci9/raxFgefpfm97H36ny6S9TY7gfpP1Ki7aTqBseOQtzzc+/da6kra1yC1g</w:t>
      </w:r>
    </w:p>
    <w:p>
      <w:pPr>
        <w:pStyle w:val="PreformattedText"/>
        <w:bidi w:val="0"/>
        <w:spacing w:before="0" w:after="0"/>
        <w:jc w:val="left"/>
        <w:rPr/>
      </w:pPr>
      <w:r>
        <w:rPr/>
        <w:t>OLeq4+tgLG2s/Q+9da6zjUR/X6fn6/gG3NyAPp791bHWYXJb8m5DEXtzxa5Fmcf6309+63g9ZQCRbg</w:t>
      </w:r>
    </w:p>
    <w:p>
      <w:pPr>
        <w:pStyle w:val="PreformattedText"/>
        <w:bidi w:val="0"/>
        <w:spacing w:before="0" w:after="0"/>
        <w:jc w:val="left"/>
        <w:rPr/>
      </w:pPr>
      <w:r>
        <w:rPr/>
        <w:t>aeAb2/A4twbWP0vb37h17z6kIORYGxIYWst+PrcfUj834J9+8+vfLqYv0H4AFl4vfgn/EXI/H+297/</w:t>
      </w:r>
    </w:p>
    <w:p>
      <w:pPr>
        <w:pStyle w:val="PreformattedText"/>
        <w:bidi w:val="0"/>
        <w:spacing w:before="0" w:after="0"/>
        <w:jc w:val="left"/>
        <w:rPr/>
      </w:pPr>
      <w:r>
        <w:rPr/>
        <w:t>AMPWqcfXqUvLDn6Aajze1rAFjYBhb/ePe+vdcyeLXtqHGr0g8XvY+kG5/wBj72PXqp65gnkk25HP4+</w:t>
      </w:r>
    </w:p>
    <w:p>
      <w:pPr>
        <w:pStyle w:val="PreformattedText"/>
        <w:bidi w:val="0"/>
        <w:spacing w:before="0" w:after="0"/>
        <w:jc w:val="left"/>
        <w:rPr/>
      </w:pPr>
      <w:r>
        <w:rPr/>
        <w:t>nFr/qP/Ee9+nVD9vXMWIPHBAYAnSLGxC/nVf8AF/r731qnl1EmJPq+t/pxax+o1Ej0/wCv9PfuPWwP</w:t>
      </w:r>
    </w:p>
    <w:p>
      <w:pPr>
        <w:pStyle w:val="PreformattedText"/>
        <w:bidi w:val="0"/>
        <w:spacing w:before="0" w:after="0"/>
        <w:jc w:val="left"/>
        <w:rPr/>
      </w:pPr>
      <w:r>
        <w:rPr/>
        <w:t>l1DYWsfoL6QQLeo3v/W3/Ee/dWp1hKt9RyAASQb6TyDq/wADf3r063TroDn82/F/zcci/wBBf/G9/e</w:t>
      </w:r>
    </w:p>
    <w:p>
      <w:pPr>
        <w:pStyle w:val="PreformattedText"/>
        <w:bidi w:val="0"/>
        <w:spacing w:before="0" w:after="0"/>
        <w:jc w:val="left"/>
        <w:rPr/>
      </w:pPr>
      <w:r>
        <w:rPr/>
        <w:t>ut9ZBzpuDcWtfgkqbgC35/qPeqde+zh1kT8W/H0IuG+v4uQOCD9PeqfLr3TtTyG5JvYj62vew+hIAG</w:t>
      </w:r>
    </w:p>
    <w:p>
      <w:pPr>
        <w:pStyle w:val="PreformattedText"/>
        <w:bidi w:val="0"/>
        <w:spacing w:before="0" w:after="0"/>
        <w:jc w:val="left"/>
        <w:rPr/>
      </w:pPr>
      <w:r>
        <w:rPr/>
        <w:t>oA/19tsopw6uh9epU0l0NueAQL6gDYgaifob+2wuer19emt5DdtRuVPNgbc20k2I+vP193pTh1r/AA</w:t>
      </w:r>
    </w:p>
    <w:p>
      <w:pPr>
        <w:pStyle w:val="PreformattedText"/>
        <w:bidi w:val="0"/>
        <w:spacing w:before="0" w:after="0"/>
        <w:jc w:val="left"/>
        <w:rPr/>
      </w:pPr>
      <w:r>
        <w:rPr/>
        <w:t>9Sqf6gcj0gWC/huAzf7Ef7D3VuvdOit+LXBtz9OLfRjc6PbR61THXRlIJ/4N9LfS3Fje/9PfqfLrXr</w:t>
      </w:r>
    </w:p>
    <w:p>
      <w:pPr>
        <w:pStyle w:val="PreformattedText"/>
        <w:bidi w:val="0"/>
        <w:spacing w:before="0" w:after="0"/>
        <w:jc w:val="left"/>
        <w:rPr/>
      </w:pPr>
      <w:r>
        <w:rPr/>
        <w:t>12s1vqbC9iRYgf0ZW/J/17e/aetZ6xPOQDyOeDb+1z9bf0H1/wAPbir1vrGspe/0H1Jvf6k2t/iGUc</w:t>
      </w:r>
    </w:p>
    <w:p>
      <w:pPr>
        <w:pStyle w:val="PreformattedText"/>
        <w:bidi w:val="0"/>
        <w:spacing w:before="0" w:after="0"/>
        <w:jc w:val="left"/>
        <w:rPr/>
      </w:pPr>
      <w:r>
        <w:rPr/>
        <w:t>f0P19uUpjr1fn1zc3H0P4ub8XIsR9CCCPe6fPrVP29YAPoTybngg/X6G1uBYfS/u3XvTpwgJF7XuBf</w:t>
      </w:r>
    </w:p>
    <w:p>
      <w:pPr>
        <w:pStyle w:val="PreformattedText"/>
        <w:bidi w:val="0"/>
        <w:spacing w:before="0" w:after="0"/>
        <w:jc w:val="left"/>
        <w:rPr/>
      </w:pPr>
      <w:r>
        <w:rPr/>
        <w:t>jm1vpYi/6T9Afr70etjieprcg/W35FrXN7j6fgn8e9Uz1unTbUElTY/Xg6hf88CxA4v+R7916n7emS</w:t>
      </w:r>
    </w:p>
    <w:p>
      <w:pPr>
        <w:pStyle w:val="PreformattedText"/>
        <w:bidi w:val="0"/>
        <w:spacing w:before="0" w:after="0"/>
        <w:jc w:val="left"/>
        <w:rPr/>
      </w:pPr>
      <w:r>
        <w:rPr/>
        <w:t>UgltNhxwCbWb83vx9f9sPd+tfn1Euefza4F/yP7JB/T6T79TrXHqHPyAdVrE+o/i4/3oX/AMfdfPrw</w:t>
      </w:r>
    </w:p>
    <w:p>
      <w:pPr>
        <w:pStyle w:val="PreformattedText"/>
        <w:bidi w:val="0"/>
        <w:spacing w:before="0" w:after="0"/>
        <w:jc w:val="left"/>
        <w:rPr/>
      </w:pPr>
      <w:r>
        <w:rPr/>
        <w:t>PHplmB5YAAG/BsV4NiDcm6kfT8e99bORw64KrWb+n0IPJ0/UXJ+pP9fx791sD9vU6JTcH/H9NibJ/s</w:t>
      </w:r>
    </w:p>
    <w:p>
      <w:pPr>
        <w:pStyle w:val="PreformattedText"/>
        <w:bidi w:val="0"/>
        <w:spacing w:before="0" w:after="0"/>
        <w:jc w:val="left"/>
        <w:rPr/>
      </w:pPr>
      <w:r>
        <w:rPr/>
        <w:t>f7Jvf8/wCHvxx1oZ+3pwjHB+oII/Ia1ibiwvYcc2PPutOtnjw65SgkXPBuDe/J1fn+gI/HF+fduqn+</w:t>
      </w:r>
    </w:p>
    <w:p>
      <w:pPr>
        <w:pStyle w:val="PreformattedText"/>
        <w:bidi w:val="0"/>
        <w:spacing w:before="0" w:after="0"/>
        <w:jc w:val="left"/>
        <w:rPr/>
      </w:pPr>
      <w:r>
        <w:rPr/>
        <w:t>XTdMjaha/wBWNgDcjj6f0a/P+t731RumqVCDcgNzqJtY34BJtwRb6/j3v59U446waSL82u39fx/UsC</w:t>
      </w:r>
    </w:p>
    <w:p>
      <w:pPr>
        <w:pStyle w:val="PreformattedText"/>
        <w:bidi w:val="0"/>
        <w:spacing w:before="0" w:after="0"/>
        <w:jc w:val="left"/>
        <w:rPr/>
      </w:pPr>
      <w:r>
        <w:rPr/>
        <w:t>Bx/h9Bz72OqNwHXB1+v6ieSAOL8c2JupFvz7t1Q8em2QXcXFrkWPNh6bgkEjg/T/Ye7jpluPThRg35</w:t>
      </w:r>
    </w:p>
    <w:p>
      <w:pPr>
        <w:pStyle w:val="PreformattedText"/>
        <w:bidi w:val="0"/>
        <w:spacing w:before="0" w:after="0"/>
        <w:jc w:val="left"/>
        <w:rPr/>
      </w:pPr>
      <w:r>
        <w:rPr/>
        <w:t>Nh/X6/7c/lgP9vb349bB6fkk9F7Wvxf6kWBFrcAWI90A62K/l1xLm9j+FUi3AAb8C9vz/vP1936sOn</w:t>
      </w:r>
    </w:p>
    <w:p>
      <w:pPr>
        <w:pStyle w:val="PreformattedText"/>
        <w:bidi w:val="0"/>
        <w:spacing w:before="0" w:after="0"/>
        <w:jc w:val="left"/>
        <w:rPr/>
      </w:pPr>
      <w:r>
        <w:rPr/>
        <w:t>ejsLX1Anm1rf15J/AP/Ivej08lcdKqkvcfQXNgxNweQQeOAwH9fr7ZOeli16V9FYAcj6A3HGpuT/jy</w:t>
      </w:r>
    </w:p>
    <w:p>
      <w:pPr>
        <w:pStyle w:val="PreformattedText"/>
        <w:bidi w:val="0"/>
        <w:spacing w:before="0" w:after="0"/>
        <w:jc w:val="left"/>
        <w:rPr/>
      </w:pPr>
      <w:r>
        <w:rPr/>
        <w:t>R7abz6VJWgx08eSyj+yo5P8Aqf6fTmwN+B7SyDj0tjJBHTFkHOhhckn/AA5IPINjYkgfj6ey2UV6No</w:t>
      </w:r>
    </w:p>
    <w:p>
      <w:pPr>
        <w:pStyle w:val="PreformattedText"/>
        <w:bidi w:val="0"/>
        <w:spacing w:before="0" w:after="0"/>
        <w:jc w:val="left"/>
        <w:rPr/>
      </w:pPr>
      <w:r>
        <w:rPr/>
        <w:t>OHDoNcq3rKkmwb6EE3BJHIv6fp/r+6p/KnTzDrFRObcDm4Fhzfm31NySb/AJ+vux49U8uldjCNQAtp</w:t>
      </w:r>
    </w:p>
    <w:p>
      <w:pPr>
        <w:pStyle w:val="PreformattedText"/>
        <w:bidi w:val="0"/>
        <w:spacing w:before="0" w:after="0"/>
        <w:jc w:val="left"/>
        <w:rPr/>
      </w:pPr>
      <w:r>
        <w:rPr/>
        <w:t>+v8AUgH6fT1HgWv/AF9+9D015mvStpjyPr9eCGFwL3J+nBPFj73XHW/PpaYw3AF7WAA9NhcfQG4Frj</w:t>
      </w:r>
    </w:p>
    <w:p>
      <w:pPr>
        <w:pStyle w:val="PreformattedText"/>
        <w:bidi w:val="0"/>
        <w:spacing w:before="0" w:after="0"/>
        <w:jc w:val="left"/>
        <w:rPr/>
      </w:pPr>
      <w:r>
        <w:rPr/>
        <w:t>2gn8+lsA6VsR9K/n6fXgmwvey/T/ifZexz8ujFBgdR6j8m4t9fqfqDb6XBPPPtPIelEYx0nK4kXFud</w:t>
      </w:r>
    </w:p>
    <w:p>
      <w:pPr>
        <w:pStyle w:val="PreformattedText"/>
        <w:bidi w:val="0"/>
        <w:spacing w:before="0" w:after="0"/>
        <w:jc w:val="left"/>
        <w:rPr/>
      </w:pPr>
      <w:r>
        <w:rPr/>
        <w:t>Q+twTwQLH/Af63tFKeHSuIenSMyDE6gOQT+P8eLm/H/FPZfIePRlEvDqqr53uJd8bGpgNTjaFdMsdx</w:t>
      </w:r>
    </w:p>
    <w:p>
      <w:pPr>
        <w:pStyle w:val="PreformattedText"/>
        <w:bidi w:val="0"/>
        <w:spacing w:before="0" w:after="0"/>
        <w:jc w:val="left"/>
        <w:rPr/>
      </w:pPr>
      <w:r>
        <w:rPr/>
        <w:t>pa2UlJAvzrAFxf6j6fT3tP9xtX9LoT7AaTzenb0Q+mWWoFNEI/H4JtUzl7H7eThfGynU7qwuPrce26</w:t>
      </w:r>
    </w:p>
    <w:p>
      <w:pPr>
        <w:pStyle w:val="PreformattedText"/>
        <w:bidi w:val="0"/>
        <w:spacing w:before="0" w:after="0"/>
        <w:jc w:val="left"/>
        <w:rPr/>
      </w:pPr>
      <w:r>
        <w:rPr/>
        <w:t>HHQxqM0PU8xuA37Ko3nSRRFM6honaSOeItZSCwa6qeAT7uAaV8+ksgJJ9Ou5KcqBoFleMyxzOnqlRQ</w:t>
      </w:r>
    </w:p>
    <w:p>
      <w:pPr>
        <w:pStyle w:val="PreformattedText"/>
        <w:bidi w:val="0"/>
        <w:spacing w:before="0" w:after="0"/>
        <w:jc w:val="left"/>
        <w:rPr/>
      </w:pPr>
      <w:r>
        <w:rPr/>
        <w:t>wnTVyDIFYhvoSPp/htWNTqPTNSOoUGokMwYPBP4/KknrLuVWGQxtwI9A5aw+n5v7c+3rRz1IkdFmaS</w:t>
      </w:r>
    </w:p>
    <w:p>
      <w:pPr>
        <w:pStyle w:val="PreformattedText"/>
        <w:bidi w:val="0"/>
        <w:spacing w:before="0" w:after="0"/>
        <w:jc w:val="left"/>
        <w:rPr/>
      </w:pPr>
      <w:r>
        <w:rPr/>
        <w:t>6xO6zH0hVR+R5G8TEKQ0guyfVidQ9+pTqpWowM9N9XpB+4VVMqKGJsUbTYPHNCGvdlQEsRyQLf6/uq</w:t>
      </w:r>
    </w:p>
    <w:p>
      <w:pPr>
        <w:pStyle w:val="PreformattedText"/>
        <w:bidi w:val="0"/>
        <w:spacing w:before="0" w:after="0"/>
        <w:jc w:val="left"/>
        <w:rPr/>
      </w:pPr>
      <w:r>
        <w:rPr/>
        <w:t>BcjpOvAnkZ4lTxyXkURMjFPTrlKIwZJEYNf+pTiwH09jGenaU67kggBPhiQOQ7SoFbwmVI7iNjIQ0P</w:t>
      </w:r>
    </w:p>
    <w:p>
      <w:pPr>
        <w:pStyle w:val="PreformattedText"/>
        <w:bidi w:val="0"/>
        <w:spacing w:before="0" w:after="0"/>
        <w:jc w:val="left"/>
        <w:rPr/>
      </w:pPr>
      <w:r>
        <w:rPr/>
        <w:t>kWPgA2a11N/dqE4HTXhseHTTV+JXfhi4WN4JI0kjmgSQkE6T/nFF9JRgQy8kXAPuxUUzx6URpTFMdS</w:t>
      </w:r>
    </w:p>
    <w:p>
      <w:pPr>
        <w:pStyle w:val="PreformattedText"/>
        <w:bidi w:val="0"/>
        <w:spacing w:before="0" w:after="0"/>
        <w:jc w:val="left"/>
        <w:rPr/>
      </w:pPr>
      <w:r>
        <w:rPr/>
        <w:t>qfGxl9LPEXWJ5KdFFopERz5fHOAypIA15FJKm3Gk+6Up0qUYr158GshleM1MSp+7LFIsbMlxy5VEDr</w:t>
      </w:r>
    </w:p>
    <w:p>
      <w:pPr>
        <w:pStyle w:val="PreformattedText"/>
        <w:bidi w:val="0"/>
        <w:spacing w:before="0" w:after="0"/>
        <w:jc w:val="left"/>
        <w:rPr/>
      </w:pPr>
      <w:r>
        <w:rPr/>
        <w:t>G5N00ixB5H596INOlAjHn1lpsAkrpBUKYahwTHLBFE8MsLEBVuX+3FQ2r1XA9H5BHulanp8Q5FOph2</w:t>
      </w:r>
    </w:p>
    <w:p>
      <w:pPr>
        <w:pStyle w:val="PreformattedText"/>
        <w:bidi w:val="0"/>
        <w:spacing w:before="0" w:after="0"/>
        <w:jc w:val="left"/>
        <w:rPr/>
      </w:pPr>
      <w:r>
        <w:rPr/>
        <w:t>fTsy6JIIpGkZVnaCaBHIUBFMIZo2QSfm1zf3VmoOPT6wYHbnp2pNn1KmNNETzLG5kHjrVHmYqQy2je</w:t>
      </w:r>
    </w:p>
    <w:p>
      <w:pPr>
        <w:pStyle w:val="PreformattedText"/>
        <w:bidi w:val="0"/>
        <w:spacing w:before="0" w:after="0"/>
        <w:jc w:val="left"/>
        <w:rPr/>
      </w:pPr>
      <w:r>
        <w:rPr/>
        <w:t>IFh+jm5H+Ptst6npwQDjTpW0uzq2CSEPR1EUSRtMPHG1SpY6Wa0pa0evV+R6QP8AXHujE/l0+sKile</w:t>
      </w:r>
    </w:p>
    <w:p>
      <w:pPr>
        <w:pStyle w:val="PreformattedText"/>
        <w:bidi w:val="0"/>
        <w:spacing w:before="0" w:after="0"/>
        <w:jc w:val="left"/>
        <w:rPr/>
      </w:pPr>
      <w:r>
        <w:rPr/>
        <w:t>PS5xe3av0Qw00jpoBSSoaOlEhBZyyKjx6ZIbESMbjSB/re6Ek9PLAOlzjttNPNC9R4zZDOy06rI+lk</w:t>
      </w:r>
    </w:p>
    <w:p>
      <w:pPr>
        <w:pStyle w:val="PreformattedText"/>
        <w:bidi w:val="0"/>
        <w:spacing w:before="0" w:after="0"/>
        <w:jc w:val="left"/>
        <w:rPr/>
      </w:pPr>
      <w:r>
        <w:rPr/>
        <w:t>CpY2EelBGAgJJvz7oST08IqVpXpXUW28fZZPs546iWJS33DvGvnkN5G8mrSZLflOOfrx7oTwrWtOnQ</w:t>
      </w:r>
    </w:p>
    <w:p>
      <w:pPr>
        <w:pStyle w:val="PreformattedText"/>
        <w:bidi w:val="0"/>
        <w:spacing w:before="0" w:after="0"/>
        <w:jc w:val="left"/>
        <w:rPr/>
      </w:pPr>
      <w:r>
        <w:rPr/>
        <w:t>jCtKU6XOF208j1LBo2iiqYkWVdA0GRgXiiiKMTGz8+Q8FV5PN/dQSfPHTDtp0incelONnGokEs5CiV</w:t>
      </w:r>
    </w:p>
    <w:p>
      <w:pPr>
        <w:pStyle w:val="PreformattedText"/>
        <w:bidi w:val="0"/>
        <w:spacing w:before="0" w:after="0"/>
        <w:jc w:val="left"/>
        <w:rPr/>
      </w:pPr>
      <w:r>
        <w:rPr/>
        <w:t>0vOkrimpqczNGkj0gQJC0yxXiU62eSxuq8+6mlfn1VC38P8An/b0q8dt6bSXjja1GzrR1VV66uVi3n</w:t>
      </w:r>
    </w:p>
    <w:p>
      <w:pPr>
        <w:pStyle w:val="PreformattedText"/>
        <w:bidi w:val="0"/>
        <w:spacing w:before="0" w:after="0"/>
        <w:jc w:val="left"/>
        <w:rPr/>
      </w:pPr>
      <w:r>
        <w:rPr/>
        <w:t>UQLIloa+WUfuNx4ogVANwfdT5EcOrFfKmT0u6KCopzJPJXKTURLUKZKaSnvE8RhlaGKRVqTqmdiNbC</w:t>
      </w:r>
    </w:p>
    <w:p>
      <w:pPr>
        <w:pStyle w:val="PreformattedText"/>
        <w:bidi w:val="0"/>
        <w:spacing w:before="0" w:after="0"/>
        <w:jc w:val="left"/>
        <w:rPr/>
      </w:pPr>
      <w:r>
        <w:rPr/>
        <w:t>MW1Ozeke6EnJr0yQKaVT+fQkYHba1EVOsc8CvMl1EjREN9t6YKcCBQpih/XIJGJBIYqWIX3oEVHWvC</w:t>
      </w:r>
    </w:p>
    <w:p>
      <w:pPr>
        <w:pStyle w:val="PreformattedText"/>
        <w:bidi w:val="0"/>
        <w:spacing w:before="0" w:after="0"/>
        <w:jc w:val="left"/>
        <w:rPr/>
      </w:pPr>
      <w:r>
        <w:rPr/>
        <w:t>biVx0Le3MHTUSCaGng+4hEhinr5KqWhgLuTNJLI2lHqX16bMpkmY86QvNqZB/4rq6opUgg0+XHoUaG</w:t>
      </w:r>
    </w:p>
    <w:p>
      <w:pPr>
        <w:pStyle w:val="PreformattedText"/>
        <w:bidi w:val="0"/>
        <w:spacing w:before="0" w:after="0"/>
        <w:jc w:val="left"/>
        <w:rPr/>
      </w:pPr>
      <w:r>
        <w:rPr/>
        <w:t>mkdIqyJq6KctH95kssZaLHO1QVEKUECLHK71EP7arChYIRdgSR7so/EK1rknh+XVyqlTEwUpTAHxY9</w:t>
      </w:r>
    </w:p>
    <w:p>
      <w:pPr>
        <w:pStyle w:val="PreformattedText"/>
        <w:bidi w:val="0"/>
        <w:spacing w:before="0" w:after="0"/>
        <w:jc w:val="left"/>
        <w:rPr/>
      </w:pPr>
      <w:r>
        <w:rPr/>
        <w:t>T/AJ+ltFjhHrqtBNNEGBb9sZI6gGkjpYolMeNo4FFmALSuxNz9QXygoXHD+f8AsdJFajBK95/Z+fqe</w:t>
      </w:r>
    </w:p>
    <w:p>
      <w:pPr>
        <w:pStyle w:val="PreformattedText"/>
        <w:bidi w:val="0"/>
        <w:spacing w:before="0" w:after="0"/>
        <w:jc w:val="left"/>
        <w:rPr/>
      </w:pPr>
      <w:r>
        <w:rPr/>
        <w:t>sqwiQBWhq1aqMk1AYh4KmVwqvPEFkTXHBLqHkZ1vIVvwq+2uByDnh08SSaqVNMHzHy/Z/LpRUNPBNU</w:t>
      </w:r>
    </w:p>
    <w:p>
      <w:pPr>
        <w:pStyle w:val="PreformattedText"/>
        <w:bidi w:val="0"/>
        <w:spacing w:before="0" w:after="0"/>
        <w:jc w:val="left"/>
        <w:rPr/>
      </w:pPr>
      <w:r>
        <w:rPr/>
        <w:t>0yUsSTssiF6NhIFqJ/HrkKhf8AgVNC76ySRFHaxOoge3NQJUR5+XTiRvGrNLhjwPp/m/w9KKjoUkke</w:t>
      </w:r>
    </w:p>
    <w:p>
      <w:pPr>
        <w:pStyle w:val="PreformattedText"/>
        <w:bidi w:val="0"/>
        <w:spacing w:before="0" w:after="0"/>
        <w:jc w:val="left"/>
        <w:rPr/>
      </w:pPr>
      <w:r>
        <w:rPr/>
        <w:t>MwiaCJvuD9zOHjSXWxqJKiqDaXr51P7Ud9MVtViT7oTUkAYHr/q49XZwqgk9x9Bn5UHp6+vS8p6AMI</w:t>
      </w:r>
    </w:p>
    <w:p>
      <w:pPr>
        <w:pStyle w:val="PreformattedText"/>
        <w:bidi w:val="0"/>
        <w:spacing w:before="0" w:after="0"/>
        <w:jc w:val="left"/>
        <w:rPr/>
      </w:pPr>
      <w:r>
        <w:rPr/>
        <w:t>YkVIaiLxhUldWgxmInby/aK6EP5PQzM5LGRV54592WPWV4Vr5+Q6QmUgsfwn04lvXqbFOkqlIZVWNR</w:t>
      </w:r>
    </w:p>
    <w:p>
      <w:pPr>
        <w:pStyle w:val="PreformattedText"/>
        <w:bidi w:val="0"/>
        <w:spacing w:before="0" w:after="0"/>
        <w:jc w:val="left"/>
        <w:rPr/>
      </w:pPr>
      <w:r>
        <w:rPr/>
        <w:t>anlhKlfA0tqisUL6GhVdKxLpsAB+Fv7t6rWgH+onrToykF1Oo8ft8h/n6xRrTvRirmhighqXCxGINK</w:t>
      </w:r>
    </w:p>
    <w:p>
      <w:pPr>
        <w:pStyle w:val="PreformattedText"/>
        <w:bidi w:val="0"/>
        <w:spacing w:before="0" w:after="0"/>
        <w:jc w:val="left"/>
        <w:rPr/>
      </w:pPr>
      <w:r>
        <w:rPr/>
        <w:t>tPSRRyCV44rkxvJSwhdR/1ZIN/e0CFNTACvTUhk8Qxo5qo+zP+wek5lKlpglLTreL9ADDT4RMVlaMO</w:t>
      </w:r>
    </w:p>
    <w:p>
      <w:pPr>
        <w:pStyle w:val="PreformattedText"/>
        <w:bidi w:val="0"/>
        <w:spacing w:before="0" w:after="0"/>
        <w:jc w:val="left"/>
        <w:rPr/>
      </w:pPr>
      <w:r>
        <w:rPr/>
        <w:t>ovaOOM8m972+oHujkkAKO3r0UQUs7nu6T+2mR8vkqoXVIKNElp3ZWDNJWmQkWAY20EgjhQbe06mhJH</w:t>
      </w:r>
    </w:p>
    <w:p>
      <w:pPr>
        <w:pStyle w:val="PreformattedText"/>
        <w:bidi w:val="0"/>
        <w:spacing w:before="0" w:after="0"/>
        <w:jc w:val="left"/>
        <w:rPr/>
      </w:pPr>
      <w:r>
        <w:rPr/>
        <w:t>Dpu+X4VFPt6qu/my7T3HuVvjxNtiqxePyg3ru+WJM1gKLLY+gq8btlM0+5Vnq4JxQ1VJh4KmCIgoW8</w:t>
      </w:r>
    </w:p>
    <w:p>
      <w:pPr>
        <w:pStyle w:val="PreformattedText"/>
        <w:bidi w:val="0"/>
        <w:spacing w:before="0" w:after="0"/>
        <w:jc w:val="left"/>
        <w:rPr/>
      </w:pPr>
      <w:r>
        <w:rPr/>
        <w:t>5ZSGUWSXd5DZQ3ckkRLumlaerGnDz49JU2m53iXaraK4VLeKdpJCwBwi6hx4cKH1B65/GmHffZO89g</w:t>
      </w:r>
    </w:p>
    <w:p>
      <w:pPr>
        <w:pStyle w:val="PreformattedText"/>
        <w:bidi w:val="0"/>
        <w:spacing w:before="0" w:after="0"/>
        <w:jc w:val="left"/>
        <w:rPr/>
      </w:pPr>
      <w:r>
        <w:rPr/>
        <w:t>box+8uyNwdYN0XlcB2Jsfc01JRbLot3wZ6CTBZzHbdxNXJTU1TVUJMcDStatpraobozkv2/ZhtVhPB</w:t>
      </w:r>
    </w:p>
    <w:p>
      <w:pPr>
        <w:pStyle w:val="PreformattedText"/>
        <w:bidi w:val="0"/>
        <w:spacing w:before="0" w:after="0"/>
        <w:jc w:val="left"/>
        <w:rPr/>
      </w:pPr>
      <w:r>
        <w:rPr/>
        <w:t>LLV3fWACfPiDnIHzHHrVxvljzNv0O8GyLQpCYj4qKQGVqBlU1oT5EH4aYr0eqfbNNKjxtHGImjZQkl</w:t>
      </w:r>
    </w:p>
    <w:p>
      <w:pPr>
        <w:pStyle w:val="PreformattedText"/>
        <w:bidi w:val="0"/>
        <w:spacing w:before="0" w:after="0"/>
        <w:jc w:val="left"/>
        <w:rPr/>
      </w:pPr>
      <w:r>
        <w:rPr/>
        <w:t>Oq+MRqsaoEVQniCLZLWKj6e34JJoHWSByki8CDQj8+hLKtveRNDcRJJCwoVIBUj0INR0E+f6zcytLi</w:t>
      </w:r>
    </w:p>
    <w:p>
      <w:pPr>
        <w:pStyle w:val="PreformattedText"/>
        <w:bidi w:val="0"/>
        <w:spacing w:before="0" w:after="0"/>
        <w:jc w:val="left"/>
        <w:rPr/>
      </w:pPr>
      <w:r>
        <w:rPr/>
        <w:t>5fDKoutM95aaVSC+qCQ2eIgnlTf3Iuzc/XKBYN2TxYxjWMOPt8m/w9Q/zN7ObZfeJd8tzfSXRz4ZqY</w:t>
      </w:r>
    </w:p>
    <w:p>
      <w:pPr>
        <w:pStyle w:val="PreformattedText"/>
        <w:bidi w:val="0"/>
        <w:spacing w:before="0" w:after="0"/>
        <w:jc w:val="left"/>
        <w:rPr/>
      </w:pPr>
      <w:r>
        <w:rPr/>
        <w:t>WPy80r8qj5dIz+GVdG8cNbTyU8gsCJRdJP6FJANJQkfUG/sf2e5WW5R+LZXCuvp+IfaOPUGbvy/vPL</w:t>
      </w:r>
    </w:p>
    <w:p>
      <w:pPr>
        <w:pStyle w:val="PreformattedText"/>
        <w:bidi w:val="0"/>
        <w:spacing w:before="0" w:after="0"/>
        <w:jc w:val="left"/>
        <w:rPr/>
      </w:pPr>
      <w:r>
        <w:rPr/>
        <w:t>0/0+72LxHybjG3+lcYP2cfl0oIqUlRwSf7IuNN7cN9ObX/2HtTXorqPTrFJTFD9OQDquTYfQccfSx+</w:t>
      </w:r>
    </w:p>
    <w:p>
      <w:pPr>
        <w:pStyle w:val="PreformattedText"/>
        <w:bidi w:val="0"/>
        <w:spacing w:before="0" w:after="0"/>
        <w:jc w:val="left"/>
        <w:rPr/>
      </w:pPr>
      <w:r>
        <w:rPr/>
        <w:t>oH197HXqjrj4D6eL8mxAtz+eSBpHI+vu3Wq9Z1ibSPwACL6bWH54+ukH3cHptjx6izwtfUCAdWkA8g</w:t>
      </w:r>
    </w:p>
    <w:p>
      <w:pPr>
        <w:pStyle w:val="PreformattedText"/>
        <w:bidi w:val="0"/>
        <w:spacing w:before="0" w:after="0"/>
        <w:jc w:val="left"/>
        <w:rPr/>
      </w:pPr>
      <w:r>
        <w:rPr/>
        <w:t>8CwuPyb8H+n1/r7eU4p0wwrkdMVVGys1rn0k2JN+Prq/12+v490c549OxenTE1SwlNyRc25H0P8AU/</w:t>
      </w:r>
    </w:p>
    <w:p>
      <w:pPr>
        <w:pStyle w:val="PreformattedText"/>
        <w:bidi w:val="0"/>
        <w:spacing w:before="0" w:after="0"/>
        <w:jc w:val="left"/>
        <w:rPr/>
      </w:pPr>
      <w:r>
        <w:rPr/>
        <w:t>0/1vrbn3WgA6eoOnOhqG1qLkWI4BBtciym31sfobe7w4kXpqUdhHVk/wAddxRUFHSwSMB5YVHLEWuT</w:t>
      </w:r>
    </w:p>
    <w:p>
      <w:pPr>
        <w:pStyle w:val="PreformattedText"/>
        <w:bidi w:val="0"/>
        <w:spacing w:before="0" w:after="0"/>
        <w:jc w:val="left"/>
        <w:rPr/>
      </w:pPr>
      <w:r>
        <w:rPr/>
        <w:t>xbj1A+yDfInkc08j0Z7U6oq6moT0dyTdXjpmXWtih5LcW0gfj+vslhT4QRno1lNKmuei2bmyLVWVkk</w:t>
      </w:r>
    </w:p>
    <w:p>
      <w:pPr>
        <w:pStyle w:val="PreformattedText"/>
        <w:bidi w:val="0"/>
        <w:spacing w:before="0" w:after="0"/>
        <w:jc w:val="left"/>
        <w:rPr/>
      </w:pPr>
      <w:r>
        <w:rPr/>
        <w:t>J/thgL3t6uLW549im0GmIDoO3JrIaDpTYXca0yeGRwq2LKVBIBKj+hv+fz7RXdu0jagM9KreXQtCcH</w:t>
      </w:r>
    </w:p>
    <w:p>
      <w:pPr>
        <w:pStyle w:val="PreformattedText"/>
        <w:bidi w:val="0"/>
        <w:spacing w:before="0" w:after="0"/>
        <w:jc w:val="left"/>
        <w:rPr/>
      </w:pPr>
      <w:r>
        <w:rPr/>
        <w:t>pcbZzwqq3Iw6hpGPlf8Ar9Fvf6/X/ivtHcwmO0ViM6ulEUoafSPTpLMxmxs5vz93Jfn6gLIbf1va3t</w:t>
      </w:r>
    </w:p>
    <w:p>
      <w:pPr>
        <w:pStyle w:val="PreformattedText"/>
        <w:bidi w:val="0"/>
        <w:spacing w:before="0" w:after="0"/>
        <w:jc w:val="left"/>
        <w:rPr/>
      </w:pPr>
      <w:r>
        <w:rPr/>
        <w:t>oYZMeQ6o+Qx6LDvZ2WooT9AKaQ+k2sPIwHB4P1sf8Ab+xFZf7juP6XRJcf26/Z0EWVlNmtck+kW+l/</w:t>
      </w:r>
    </w:p>
    <w:p>
      <w:pPr>
        <w:pStyle w:val="PreformattedText"/>
        <w:bidi w:val="0"/>
        <w:spacing w:before="0" w:after="0"/>
        <w:jc w:val="left"/>
        <w:rPr/>
      </w:pPr>
      <w:r>
        <w:rPr/>
        <w:t>9V9OALe2LkdpHS6z4gdIeqJZm4FvySbc/j/A2/2/sMXmCehtYDtXqAq25IX03BP4tYE8qASL/wCt7L</w:t>
      </w:r>
    </w:p>
    <w:p>
      <w:pPr>
        <w:pStyle w:val="PreformattedText"/>
        <w:bidi w:val="0"/>
        <w:spacing w:before="0" w:after="0"/>
        <w:jc w:val="left"/>
        <w:rPr/>
      </w:pPr>
      <w:r>
        <w:rPr/>
        <w:t>a5PRs3DrCQC7DkgWAvwQb8/n8e7A9N06d6Y/5KvBP6uT/avcaQOQLX/wB99fZvbHC/Z0RXo7mxnqfQ</w:t>
      </w:r>
    </w:p>
    <w:p>
      <w:pPr>
        <w:pStyle w:val="PreformattedText"/>
        <w:bidi w:val="0"/>
        <w:spacing w:before="0" w:after="0"/>
        <w:jc w:val="left"/>
        <w:rPr/>
      </w:pPr>
      <w:r>
        <w:rPr/>
        <w:t>k/cRgD+ybD6m1h+Rc2PsSWf9n0D9w+JsdK6BT+5xa4Q3H0+v1JBuQP8Ae/aseY6I5DgdJTcUbXXjhW</w:t>
      </w:r>
    </w:p>
    <w:p>
      <w:pPr>
        <w:pStyle w:val="PreformattedText"/>
        <w:bidi w:val="0"/>
        <w:spacing w:before="0" w:after="0"/>
        <w:jc w:val="left"/>
        <w:rPr/>
      </w:pPr>
      <w:r>
        <w:rPr/>
        <w:t>H4J0/n6/m9vp/T25HxIHSNya9JiRWVCbWBIuf68XII/wCKe7jj1UnHUOQt4j9eEIW/1+hPAJstwb/T</w:t>
      </w:r>
    </w:p>
    <w:p>
      <w:pPr>
        <w:pStyle w:val="PreformattedText"/>
        <w:bidi w:val="0"/>
        <w:spacing w:before="0" w:after="0"/>
        <w:jc w:val="left"/>
        <w:rPr/>
      </w:pPr>
      <w:r>
        <w:rPr/>
        <w:t>3s8etoTUdTsO7Law5/H0sSPpY/Un8/4j21Jx6VxnpWGoYJfVb6G4vckkAte/4IHtsDp3UfLrHBUP9y</w:t>
      </w:r>
    </w:p>
    <w:p>
      <w:pPr>
        <w:pStyle w:val="PreformattedText"/>
        <w:bidi w:val="0"/>
        <w:spacing w:before="0" w:after="0"/>
        <w:jc w:val="left"/>
        <w:rPr/>
      </w:pPr>
      <w:r>
        <w:rPr/>
        <w:t>Czr9b2/r/geeCR/sPfmpTHTyE1FehL2/loqaf7eqssMvMNQt2NPMFCBnB/VTyj0uLccEey24hMqhoz</w:t>
      </w:r>
    </w:p>
    <w:p>
      <w:pPr>
        <w:pStyle w:val="PreformattedText"/>
        <w:bidi w:val="0"/>
        <w:spacing w:before="0" w:after="0"/>
        <w:jc w:val="left"/>
        <w:rPr/>
      </w:pPr>
      <w:r>
        <w:rPr/>
        <w:t>+oP5j/P0YwvoNDlT/q/4voVKUiILIiq0cjKvFjoBsRY3/Qf6/T2jFdRRuNOlYAww4V6HralDFOvkqO</w:t>
      </w:r>
    </w:p>
    <w:p>
      <w:pPr>
        <w:pStyle w:val="PreformattedText"/>
        <w:bidi w:val="0"/>
        <w:spacing w:before="0" w:after="0"/>
        <w:jc w:val="left"/>
        <w:rPr/>
      </w:pPr>
      <w:r>
        <w:rPr/>
        <w:t>Y1KtDEAQZZAoJ1f0VWFyRwR7KZ5GjUhD3n+Q6EEShyNQ7RTrLnce1QKkEuEAPmNuXOm/jH1sPwPwBz</w:t>
      </w:r>
    </w:p>
    <w:p>
      <w:pPr>
        <w:pStyle w:val="PreformattedText"/>
        <w:bidi w:val="0"/>
        <w:spacing w:before="0" w:after="0"/>
        <w:jc w:val="left"/>
        <w:rPr/>
      </w:pPr>
      <w:r>
        <w:rPr/>
        <w:t>73BIRp9fLpm4WpYeXQB5lI4KsjgKX0qtuDb/AFDXF41t/rk+xTZFmTPQeuwFag6EHaZJCfX9S3B/p+</w:t>
      </w:r>
    </w:p>
    <w:p>
      <w:pPr>
        <w:pStyle w:val="PreformattedText"/>
        <w:bidi w:val="0"/>
        <w:spacing w:before="0" w:after="0"/>
        <w:jc w:val="left"/>
        <w:rPr/>
      </w:pPr>
      <w:r>
        <w:rPr/>
        <w:t>DcAAgj2qPSRejAYUelbD62tySb/wCNx+PbJ6v0sgPStv6fW3+24+g9+Hl175V6TuaF4Txbj/e/oDbn</w:t>
      </w:r>
    </w:p>
    <w:p>
      <w:pPr>
        <w:pStyle w:val="PreformattedText"/>
        <w:bidi w:val="0"/>
        <w:spacing w:before="0" w:after="0"/>
        <w:jc w:val="left"/>
        <w:rPr/>
      </w:pPr>
      <w:r>
        <w:rPr/>
        <w:t>6+/UyOq9AbuMGzcc3a555HPJ/At7fUdNPnh0XzcrWke/PB/H4/rb66v6fg+1sYx0XyfEc9MFG/pFv9</w:t>
      </w:r>
    </w:p>
    <w:p>
      <w:pPr>
        <w:pStyle w:val="PreformattedText"/>
        <w:bidi w:val="0"/>
        <w:spacing w:before="0" w:after="0"/>
        <w:jc w:val="left"/>
        <w:rPr/>
      </w:pPr>
      <w:r>
        <w:rPr/>
        <w:t>gPp9eNNh9D7bcnUeroO3qcX9Snk/Q824tf8cfT3pRjrzdMGVYhh9bavTY/0Fwfyb+314cemG49J+V/</w:t>
      </w:r>
    </w:p>
    <w:p>
      <w:pPr>
        <w:pStyle w:val="PreformattedText"/>
        <w:bidi w:val="0"/>
        <w:spacing w:before="0" w:after="0"/>
        <w:jc w:val="left"/>
        <w:rPr/>
      </w:pPr>
      <w:r>
        <w:rPr/>
        <w:t>ULkn6An6c3+ht/rf7f3v1zjqpPCvHqUWuF+g+lj9R9LWvb+vvw601OmivPA/Nvr9TxY8cfj24tc9NH</w:t>
      </w:r>
    </w:p>
    <w:p>
      <w:pPr>
        <w:pStyle w:val="PreformattedText"/>
        <w:bidi w:val="0"/>
        <w:spacing w:before="0" w:after="0"/>
        <w:jc w:val="left"/>
        <w:rPr/>
      </w:pPr>
      <w:r>
        <w:rPr/>
        <w:t>oP8xJ6JBf1WNuRfn6kf4ADge7DOfLpsjV0Au5piHY3tpLfW4YCx1E/m7W/HB9rYRxHn0nkGPs6A/O1</w:t>
      </w:r>
    </w:p>
    <w:p>
      <w:pPr>
        <w:pStyle w:val="PreformattedText"/>
        <w:bidi w:val="0"/>
        <w:spacing w:before="0" w:after="0"/>
        <w:jc w:val="left"/>
        <w:rPr/>
      </w:pPr>
      <w:r>
        <w:rPr/>
        <w:t>dne7Dlfp9AeRwbAkCw4t7UAY4dNlv29Blkak6WuSOR/Q8AmxFr2/1vd1oSadVPDHUFZyV4N72JAuSG</w:t>
      </w:r>
    </w:p>
    <w:p>
      <w:pPr>
        <w:pStyle w:val="PreformattedText"/>
        <w:bidi w:val="0"/>
        <w:spacing w:before="0" w:after="0"/>
        <w:jc w:val="left"/>
        <w:rPr/>
      </w:pPr>
      <w:r>
        <w:rPr/>
        <w:t>H6jYeni9j7uR14AEdQmqT5QdS3JP8AsS35IBNzYf8AE+7AYHWsDHSrxErHR6jyQeTc8gG/P0Y3t9fp</w:t>
      </w:r>
    </w:p>
    <w:p>
      <w:pPr>
        <w:pStyle w:val="PreformattedText"/>
        <w:bidi w:val="0"/>
        <w:spacing w:before="0" w:after="0"/>
        <w:jc w:val="left"/>
        <w:rPr/>
      </w:pPr>
      <w:r>
        <w:rPr/>
        <w:t>70csOvcfPHQjUj6tH4uLH8W/Jtb66vySbH3SnHqw+XSkpZP2xYg/i9mH1/qQf969tsM9OCnXGd7l/p</w:t>
      </w:r>
    </w:p>
    <w:p>
      <w:pPr>
        <w:pStyle w:val="PreformattedText"/>
        <w:bidi w:val="0"/>
        <w:spacing w:before="0" w:after="0"/>
        <w:jc w:val="left"/>
        <w:rPr/>
      </w:pPr>
      <w:r>
        <w:rPr/>
        <w:t>Yc2tZh+S1rCxIH59+pTq1aY6gsxINj/QfUG5NwDY/Qaj/j7o3ToPX/0TpKAbn6XsB+CT9PTe44t9fe</w:t>
      </w:r>
    </w:p>
    <w:p>
      <w:pPr>
        <w:pStyle w:val="PreformattedText"/>
        <w:bidi w:val="0"/>
        <w:spacing w:before="0" w:after="0"/>
        <w:jc w:val="left"/>
        <w:rPr/>
      </w:pPr>
      <w:r>
        <w:rPr/>
        <w:t>/l0l+fUpB+RfkC5HJIBtqN+bjj6/j349a8upaG9rEjnhbcXte4N/VqA+v49662PTrOp+l+b25/s8G5</w:t>
      </w:r>
    </w:p>
    <w:p>
      <w:pPr>
        <w:pStyle w:val="PreformattedText"/>
        <w:bidi w:val="0"/>
        <w:spacing w:before="0" w:after="0"/>
        <w:jc w:val="left"/>
        <w:rPr/>
      </w:pPr>
      <w:r>
        <w:rPr/>
        <w:t>IJF7i9z+L+9DrfnjrOD6bliTyD+Af6E/Qc/j+h9+B69+fWVQf7NzZri2kcDnk8/wBPrz7917rOh4H9</w:t>
      </w:r>
    </w:p>
    <w:p>
      <w:pPr>
        <w:pStyle w:val="PreformattedText"/>
        <w:bidi w:val="0"/>
        <w:spacing w:before="0" w:after="0"/>
        <w:jc w:val="left"/>
        <w:rPr/>
      </w:pPr>
      <w:r>
        <w:rPr/>
        <w:t>GuTYcDkHj+gAP0PF/ex1rqXG30IP0FmJ4sByPxcNz/xPveOvVHDqSpFuSDbkFfp9ORyfoCf9f3rrXX</w:t>
      </w:r>
    </w:p>
    <w:p>
      <w:pPr>
        <w:pStyle w:val="PreformattedText"/>
        <w:bidi w:val="0"/>
        <w:spacing w:before="0" w:after="0"/>
        <w:jc w:val="left"/>
        <w:rPr/>
      </w:pPr>
      <w:r>
        <w:rPr/>
        <w:t>M3s30FyBa9tQt+Cfr/AF97HWj8+vBrXtxY/wBbFQf7PIsQf6fT3frRHy6yhhbli1haw4B+g5v9LH/H</w:t>
      </w:r>
    </w:p>
    <w:p>
      <w:pPr>
        <w:pStyle w:val="PreformattedText"/>
        <w:bidi w:val="0"/>
        <w:spacing w:before="0" w:after="0"/>
        <w:jc w:val="left"/>
        <w:rPr/>
      </w:pPr>
      <w:r>
        <w:rPr/>
        <w:t>8+/daofTrDIbi34sePyeOeOAb3sR+fevTrYHUVhyVuefqf63IsV5/wALf4e/dW6x8Dkgji5/x/IJsC</w:t>
      </w:r>
    </w:p>
    <w:p>
      <w:pPr>
        <w:pStyle w:val="PreformattedText"/>
        <w:bidi w:val="0"/>
        <w:spacing w:before="0" w:after="0"/>
        <w:jc w:val="left"/>
        <w:rPr/>
      </w:pPr>
      <w:r>
        <w:rPr/>
        <w:t>D/AK/v3WuurHg8qTz+BbnkW5Jtfj/jfuvW+uQFr88ACw+gBP54/Iv731vy49ZADfgm4K6Qebj6GxPF</w:t>
      </w:r>
    </w:p>
    <w:p>
      <w:pPr>
        <w:pStyle w:val="PreformattedText"/>
        <w:bidi w:val="0"/>
        <w:spacing w:before="0" w:after="0"/>
        <w:jc w:val="left"/>
        <w:rPr/>
      </w:pPr>
      <w:r>
        <w:rPr/>
        <w:t>r/Tn3rrw+XUpOPpb8n6k3vze/wCSD7qetjrlJIQvN+BbjnUODccW5P8Ath7rTq48+oQa5DA+kfTkgc</w:t>
      </w:r>
    </w:p>
    <w:p>
      <w:pPr>
        <w:pStyle w:val="PreformattedText"/>
        <w:bidi w:val="0"/>
        <w:spacing w:before="0" w:after="0"/>
        <w:jc w:val="left"/>
        <w:rPr/>
      </w:pPr>
      <w:r>
        <w:rPr/>
        <w:t>2FiefS34/x97PDr3lnqdC/0+t/qQf6D8k2AsV+v5HuhHXgT1NEoA4NiQOeSS1vyoH0P05491016qTW</w:t>
      </w:r>
    </w:p>
    <w:p>
      <w:pPr>
        <w:pStyle w:val="PreformattedText"/>
        <w:bidi w:val="0"/>
        <w:spacing w:before="0" w:after="0"/>
        <w:jc w:val="left"/>
        <w:rPr/>
      </w:pPr>
      <w:r>
        <w:rPr/>
        <w:t>nWIyDj6tpH0PAN/6/Q3B4v8Aj6H36nHrfXFpLA2t+Li3Nv8AAr9Tbi30P+Hv1PPr3n1iLnk+sC9rfV</w:t>
      </w:r>
    </w:p>
    <w:p>
      <w:pPr>
        <w:pStyle w:val="PreformattedText"/>
        <w:bidi w:val="0"/>
        <w:spacing w:before="0" w:after="0"/>
        <w:jc w:val="left"/>
        <w:rPr/>
      </w:pPr>
      <w:r>
        <w:rPr/>
        <w:t>h+bWBPN/8Aefdx17ryMCSAQTa1iL8kXNyLDm3+v7t1r59OAFwbkkm/0P8AgOADf6j3unXuugBflr/Q</w:t>
      </w:r>
    </w:p>
    <w:p>
      <w:pPr>
        <w:pStyle w:val="PreformattedText"/>
        <w:bidi w:val="0"/>
        <w:spacing w:before="0" w:after="0"/>
        <w:jc w:val="left"/>
        <w:rPr/>
      </w:pPr>
      <w:r>
        <w:rPr/>
        <w:t>XBHI+tiPwOffutflnqVESo5Nvp6rfUWIDfT02/Nvr79TrY49SGa4vqI55H1v/SygkBhYG3Hv3r1Y8P</w:t>
      </w:r>
    </w:p>
    <w:p>
      <w:pPr>
        <w:pStyle w:val="PreformattedText"/>
        <w:bidi w:val="0"/>
        <w:spacing w:before="0" w:after="0"/>
        <w:jc w:val="left"/>
        <w:rPr/>
      </w:pPr>
      <w:r>
        <w:rPr/>
        <w:t>n1BqGNidRJHFgLXNjax/p/r+6+fVemOVjqPJ/qBb6Ei9rXPItf3cdaNfz6iXU/15sbAA/WxFyDa1/9</w:t>
      </w:r>
    </w:p>
    <w:p>
      <w:pPr>
        <w:pStyle w:val="PreformattedText"/>
        <w:bidi w:val="0"/>
        <w:spacing w:before="0" w:after="0"/>
        <w:jc w:val="left"/>
        <w:rPr/>
      </w:pPr>
      <w:r>
        <w:rPr/>
        <w:t>b6+99eH8+sEoBFjcg3/PPINyOQbL+B7qet/4em+SME2+v+svBtb+v0sD9f6+/efXqdckpx6blh9bc/</w:t>
      </w:r>
    </w:p>
    <w:p>
      <w:pPr>
        <w:pStyle w:val="PreformattedText"/>
        <w:bidi w:val="0"/>
        <w:spacing w:before="0" w:after="0"/>
        <w:jc w:val="left"/>
        <w:rPr/>
      </w:pPr>
      <w:r>
        <w:rPr/>
        <w:t>UGx/pf6X/r9PfutjHl1Nih+n9fza44+gu3+q5/31vejXy61U/n04RQgfQC1iTfjSLekAfQv/X+p+vv</w:t>
      </w:r>
    </w:p>
    <w:p>
      <w:pPr>
        <w:pStyle w:val="PreformattedText"/>
        <w:bidi w:val="0"/>
        <w:spacing w:before="0" w:after="0"/>
        <w:jc w:val="left"/>
        <w:rPr/>
      </w:pPr>
      <w:r>
        <w:rPr/>
        <w:t>QrWvWhjz65PECOL88C62/oQGH0BsL3H4/wAfduvH7em6WLk2BsbXBuEv/rm9j/X/AA92pXqpqMU6bZ</w:t>
      </w:r>
    </w:p>
    <w:p>
      <w:pPr>
        <w:pStyle w:val="PreformattedText"/>
        <w:bidi w:val="0"/>
        <w:spacing w:before="0" w:after="0"/>
        <w:jc w:val="left"/>
        <w:rPr/>
      </w:pPr>
      <w:r>
        <w:rPr/>
        <w:t>of97NjY+kXN9XNh9eP6+906ocdQXiszWuObC4vbTYn/Ycf7b/b+7dUPn1FkXiwvwQDyFufrax4H+9e</w:t>
      </w:r>
    </w:p>
    <w:p>
      <w:pPr>
        <w:pStyle w:val="PreformattedText"/>
        <w:bidi w:val="0"/>
        <w:spacing w:before="0" w:after="0"/>
        <w:jc w:val="left"/>
        <w:rPr/>
      </w:pPr>
      <w:r>
        <w:rPr/>
        <w:t>/dNnptbhr+oE3/xuCfwR/vXtwdNHz6lwWGm5PH/BiAALc8/pX/W+vvXWh5dOav6QOOATa1wAfzxxc/</w:t>
      </w:r>
    </w:p>
    <w:p>
      <w:pPr>
        <w:pStyle w:val="PreformattedText"/>
        <w:bidi w:val="0"/>
        <w:spacing w:before="0" w:after="0"/>
        <w:jc w:val="left"/>
        <w:rPr/>
      </w:pPr>
      <w:r>
        <w:rPr/>
        <w:t>U/4+/cOvdZ4yST9PourVyo1cAcWJJH0+lj7t1YE9PtGALADg/0J9RHPp4/A+nts9KE4jpU0YsR+eB9</w:t>
      </w:r>
    </w:p>
    <w:p>
      <w:pPr>
        <w:pStyle w:val="PreformattedText"/>
        <w:bidi w:val="0"/>
        <w:spacing w:before="0" w:after="0"/>
        <w:jc w:val="left"/>
        <w:rPr/>
      </w:pPr>
      <w:r>
        <w:rPr/>
        <w:t>PoQT9Dz9PqB+ePbR6WL0qqRuPqSOeFsQT+kEH6f8T7bYdKo+nB34Nr3HAP4sCLjSRcH8/wBPaZxg9L</w:t>
      </w:r>
    </w:p>
    <w:p>
      <w:pPr>
        <w:pStyle w:val="PreformattedText"/>
        <w:bidi w:val="0"/>
        <w:spacing w:before="0" w:after="0"/>
        <w:jc w:val="left"/>
        <w:rPr/>
      </w:pPr>
      <w:r>
        <w:rPr/>
        <w:t>I+I6ZK17hvqAOODcWJvwf9f2WTY6OLc4HQb5ViJDa/1N+LG17Ai5I+o/2/uicOnnGadcKI+m5b6E6i</w:t>
      </w:r>
    </w:p>
    <w:p>
      <w:pPr>
        <w:pStyle w:val="PreformattedText"/>
        <w:bidi w:val="0"/>
        <w:spacing w:before="0" w:after="0"/>
        <w:jc w:val="left"/>
        <w:rPr/>
      </w:pPr>
      <w:r>
        <w:rPr/>
        <w:t>eCCxsL2BAIPux4jpsjB6V+LNiBzwBe1tX0A5BNgAP6+/NwHTYHStp29X1H14H9Gtx9PqF/p79+Hqw4</w:t>
      </w:r>
    </w:p>
    <w:p>
      <w:pPr>
        <w:pStyle w:val="PreformattedText"/>
        <w:bidi w:val="0"/>
        <w:spacing w:before="0" w:after="0"/>
        <w:jc w:val="left"/>
        <w:rPr/>
      </w:pPr>
      <w:r>
        <w:rPr/>
        <w:t>9LTGv6V5v+DbV/hyT/AKxvf2gmyT0ugHDpWxH9uwvcrawa9jwQLf0t+f6ey5+J6MUGB1inPBIszccX</w:t>
      </w:r>
    </w:p>
    <w:p>
      <w:pPr>
        <w:pStyle w:val="PreformattedText"/>
        <w:bidi w:val="0"/>
        <w:spacing w:before="0" w:after="0"/>
        <w:jc w:val="left"/>
        <w:rPr/>
      </w:pPr>
      <w:r>
        <w:rPr/>
        <w:t>4A+t7/0/3n2mc16fTB+XSeqYpJnEUMbySP8ApjjVnd/z+hQSQP8Ab/19pJjTicdLYRXyz0UDuj5afH</w:t>
      </w:r>
    </w:p>
    <w:p>
      <w:pPr>
        <w:pStyle w:val="PreformattedText"/>
        <w:bidi w:val="0"/>
        <w:spacing w:before="0" w:after="0"/>
        <w:jc w:val="left"/>
        <w:rPr/>
      </w:pPr>
      <w:r>
        <w:rPr/>
        <w:t>npfJTbc3j2Li63eqo8v9wdoEbn3dEsaFz/ABGhxjy02DiCC5krJYQB+PdItuvLpdaRaYv4m7R+Vcn8</w:t>
      </w:r>
    </w:p>
    <w:p>
      <w:pPr>
        <w:pStyle w:val="PreformattedText"/>
        <w:bidi w:val="0"/>
        <w:spacing w:before="0" w:after="0"/>
        <w:jc w:val="left"/>
        <w:rPr/>
      </w:pPr>
      <w:r>
        <w:rPr/>
        <w:t>h1d9xtLdxE0mub+FRqI+2mB+ZHVVXdvelL8gd24jeGJwVdtjDY3ApjsLT5Kphqa+soTWTTrkqwQ2hh</w:t>
      </w:r>
    </w:p>
    <w:p>
      <w:pPr>
        <w:pStyle w:val="PreformattedText"/>
        <w:bidi w:val="0"/>
        <w:spacing w:before="0" w:after="0"/>
        <w:jc w:val="left"/>
        <w:rPr/>
      </w:pPr>
      <w:r>
        <w:rPr/>
        <w:t>nqpjcQqCES1ySfep7cWsYt1k1sDUnhk+Q+Q6F3LrPJHJctEU100g5wOBP29A+kLwlUjYSpMLQhtVv8</w:t>
      </w:r>
    </w:p>
    <w:p>
      <w:pPr>
        <w:pStyle w:val="PreformattedText"/>
        <w:bidi w:val="0"/>
        <w:spacing w:before="0" w:after="0"/>
        <w:jc w:val="left"/>
        <w:rPr/>
      </w:pPr>
      <w:r>
        <w:rPr/>
        <w:t>7+4jrfVYqzOvIItwLe0ek8SehekmDXrMBKTJA7XeOcCMiVTpjOkSiLUP3lRrNyQQDb6+7gkUGOtSUI</w:t>
      </w:r>
    </w:p>
    <w:p>
      <w:pPr>
        <w:pStyle w:val="PreformattedText"/>
        <w:bidi w:val="0"/>
        <w:spacing w:before="0" w:after="0"/>
        <w:jc w:val="left"/>
        <w:rPr/>
      </w:pPr>
      <w:r>
        <w:rPr/>
        <w:t>Gc9T/Iwgekll1Ru50yBWK+ZOISq+kwqSLFRf8AI96GnUM9J2ycdYKcB3XyxIdQlhdSVE2homBHmJ5M</w:t>
      </w:r>
    </w:p>
    <w:p>
      <w:pPr>
        <w:pStyle w:val="PreformattedText"/>
        <w:bidi w:val="0"/>
        <w:spacing w:before="0" w:after="0"/>
        <w:jc w:val="left"/>
        <w:rPr/>
      </w:pPr>
      <w:r>
        <w:rPr/>
        <w:t>Mifp+jC3tzAqeq5r1Eq1/bIkHl0zK0kjRcekoIpjyGjjnUci5AsPfurAVNOmaYkGT7looUdrFWc6Wk</w:t>
      </w:r>
    </w:p>
    <w:p>
      <w:pPr>
        <w:pStyle w:val="PreformattedText"/>
        <w:bidi w:val="0"/>
        <w:spacing w:before="0" w:after="0"/>
        <w:jc w:val="left"/>
        <w:rPr/>
      </w:pPr>
      <w:r>
        <w:rPr/>
        <w:t>i5SphdLtFHLCQCDwx4Av79+fVtOcDqMkdMDIkASYxkGlkZxAWsSRGsjMEDKrHjVZgePyPfh5dWoaVP</w:t>
      </w:r>
    </w:p>
    <w:p>
      <w:pPr>
        <w:pStyle w:val="PreformattedText"/>
        <w:bidi w:val="0"/>
        <w:spacing w:before="0" w:after="0"/>
        <w:jc w:val="left"/>
        <w:rPr/>
      </w:pPr>
      <w:r>
        <w:rPr/>
        <w:t>WGsRlSSpeGziyOki2C6WVaUsoYCEysbJqvGCL8X9uKcEefTiAVwOuTSIoSCaSWoBNRLTPoSKancoGk</w:t>
      </w:r>
    </w:p>
    <w:p>
      <w:pPr>
        <w:pStyle w:val="PreformattedText"/>
        <w:bidi w:val="0"/>
        <w:spacing w:before="0" w:after="0"/>
        <w:jc w:val="left"/>
        <w:rPr/>
      </w:pPr>
      <w:r>
        <w:rPr/>
        <w:t>kjciRZ4pSwEsRsraeOPey1OnBHWnXqeB4Iis0cU48YYmN2ZZGm9Jq6ZI/3Yna93AKhTfWNI968qjj0</w:t>
      </w:r>
    </w:p>
    <w:p>
      <w:pPr>
        <w:pStyle w:val="PreformattedText"/>
        <w:bidi w:val="0"/>
        <w:spacing w:before="0" w:after="0"/>
        <w:jc w:val="left"/>
        <w:rPr/>
      </w:pPr>
      <w:r>
        <w:rPr/>
        <w:t>+qeVelBTUyoYvFUSzvGPIrOQlZFGFH74aPW+g/QFdYsBe/urDpXGlSPXpVY8PKssYWOKNjraSmhhY1</w:t>
      </w:r>
    </w:p>
    <w:p>
      <w:pPr>
        <w:pStyle w:val="PreformattedText"/>
        <w:bidi w:val="0"/>
        <w:spacing w:before="0" w:after="0"/>
        <w:jc w:val="left"/>
        <w:rPr/>
      </w:pPr>
      <w:r>
        <w:rPr/>
        <w:t>GgazHYr4wuonXcDXyBybe2Xx0vSEcD0q6bG4yWljmSo+3+6lMASnoiY4WEWmPVQ1UblD5muzqQg08e</w:t>
      </w:r>
    </w:p>
    <w:p>
      <w:pPr>
        <w:pStyle w:val="PreformattedText"/>
        <w:bidi w:val="0"/>
        <w:spacing w:before="0" w:after="0"/>
        <w:jc w:val="left"/>
        <w:rPr/>
      </w:pPr>
      <w:r>
        <w:rPr/>
        <w:t>2CajJ6ULDRjQcOlNQ4yX609bHOVIWqSGJVQLH9QtLHC/2usG+o3vb6ge2zXp3whWrL9nSrgpKWN4DY</w:t>
      </w:r>
    </w:p>
    <w:p>
      <w:pPr>
        <w:pStyle w:val="PreformattedText"/>
        <w:bidi w:val="0"/>
        <w:spacing w:before="0" w:after="0"/>
        <w:jc w:val="left"/>
        <w:rPr/>
      </w:pPr>
      <w:r>
        <w:rPr/>
        <w:t>RyJNKFeoqxHJNTxohtSUsI8jKyrdr8Kf6390LcB59XSMGpJ6XFHQu4iYUjkBp5IneCGlT9Otizy3ld</w:t>
      </w:r>
    </w:p>
    <w:p>
      <w:pPr>
        <w:pStyle w:val="PreformattedText"/>
        <w:bidi w:val="0"/>
        <w:spacing w:before="0" w:after="0"/>
        <w:jc w:val="left"/>
        <w:rPr/>
      </w:pPr>
      <w:r>
        <w:rPr/>
        <w:t>ZCQSjElrE/4e9azkgdb8NV4dKDC7dapFLFVJRQIr+aWaKmnAVShGinhIUSSv4wxdvRwOLe9CpOaU6u</w:t>
      </w:r>
    </w:p>
    <w:p>
      <w:pPr>
        <w:pStyle w:val="PreformattedText"/>
        <w:bidi w:val="0"/>
        <w:spacing w:before="0" w:after="0"/>
        <w:jc w:val="left"/>
        <w:rPr/>
      </w:pPr>
      <w:r>
        <w:rPr/>
        <w:t>aKCQDXpYw7do/PEI3nkhjVlBrPHK0R1qshQM0cYnYMLuq/tqulQSPejorjrX6hHAV6WWMoaTHtVVMb</w:t>
      </w:r>
    </w:p>
    <w:p>
      <w:pPr>
        <w:pStyle w:val="PreformattedText"/>
        <w:bidi w:val="0"/>
        <w:spacing w:before="0" w:after="0"/>
        <w:jc w:val="left"/>
        <w:rPr/>
      </w:pPr>
      <w:r>
        <w:rPr/>
        <w:t>FJIf8jjDsSKqaSmZY6ZacKS4YqZWeW6gDmx49tt5sD1Qx6qKwrXpwpmSTG0s9ZXLHC9YaueoUsGydY</w:t>
      </w:r>
    </w:p>
    <w:p>
      <w:pPr>
        <w:pStyle w:val="PreformattedText"/>
        <w:bidi w:val="0"/>
        <w:spacing w:before="0" w:after="0"/>
        <w:jc w:val="left"/>
        <w:rPr/>
      </w:pPr>
      <w:r>
        <w:rPr/>
        <w:t>i6FJhcPLPjqEMAFX9D2YekH22fKvVwoVjoGaf6vz6fkgheOlnQQulKnjpsVDHNW14WcrSxTLBPqX76</w:t>
      </w:r>
    </w:p>
    <w:p>
      <w:pPr>
        <w:pStyle w:val="PreformattedText"/>
        <w:bidi w:val="0"/>
        <w:spacing w:before="0" w:after="0"/>
        <w:jc w:val="left"/>
        <w:rPr/>
      </w:pPr>
      <w:r>
        <w:rPr/>
        <w:t>tmQMLlkVeSbm3v1fPzHTOgksKn7fs6XP92K3I01MalQkMixzVUpqIJa+VoJBpaslqbRRmmAJeMsOVF</w:t>
      </w:r>
    </w:p>
    <w:p>
      <w:pPr>
        <w:pStyle w:val="PreformattedText"/>
        <w:bidi w:val="0"/>
        <w:spacing w:before="0" w:after="0"/>
        <w:jc w:val="left"/>
        <w:rPr/>
      </w:pPr>
      <w:r>
        <w:rPr/>
        <w:t>lVBpNmBIBPWo0VSQB/q+XQqbYwY0pOaCFICqGSRn8hilh9YrJGMSzmAygluCJ5GItpt7oFJbI6u1B2</w:t>
      </w:r>
    </w:p>
    <w:p>
      <w:pPr>
        <w:pStyle w:val="PreformattedText"/>
        <w:bidi w:val="0"/>
        <w:spacing w:before="0" w:after="0"/>
        <w:jc w:val="left"/>
        <w:rPr/>
      </w:pPr>
      <w:r>
        <w:rPr/>
        <w:t>hjXoV4aUBKeCumhPpEoilg1JQTv6nq41V9M9bOZANTCNYv6Wv7c7a0Jx02iGhcL3f4f9j/D0taWmLr</w:t>
      </w:r>
    </w:p>
    <w:p>
      <w:pPr>
        <w:pStyle w:val="PreformattedText"/>
        <w:bidi w:val="0"/>
        <w:spacing w:before="0" w:after="0"/>
        <w:jc w:val="left"/>
        <w:rPr/>
      </w:pPr>
      <w:r>
        <w:rPr/>
        <w:t>FKar7xBF91RyV4H3sRkuizi4jipBRBrxMoeWRmuBc+7ANTD1xivVDQH4NJ4GnD/Uenajo61oo0p6SS</w:t>
      </w:r>
    </w:p>
    <w:p>
      <w:pPr>
        <w:pStyle w:val="PreformattedText"/>
        <w:bidi w:val="0"/>
        <w:spacing w:before="0" w:after="0"/>
        <w:jc w:val="left"/>
        <w:rPr/>
      </w:pPr>
      <w:r>
        <w:rPr/>
        <w:t>FpIkWioJHcMUgQNIYUALpSUswuwe7SOWuSbn3uj0wKH0/wBXl0y7R6+41pxI+f8AlPWd6qZqxacKKm</w:t>
      </w:r>
    </w:p>
    <w:p>
      <w:pPr>
        <w:pStyle w:val="PreformattedText"/>
        <w:bidi w:val="0"/>
        <w:spacing w:before="0" w:after="0"/>
        <w:jc w:val="left"/>
        <w:rPr/>
      </w:pPr>
      <w:r>
        <w:rPr/>
        <w:t>tEJRK2YMadWkCRHREt5JaVo08MagfvM1xwb+25JCWoctTieHSq3tlCmRjRK8Bx+37f8HTpRT3tJJNF</w:t>
      </w:r>
    </w:p>
    <w:p>
      <w:pPr>
        <w:pStyle w:val="PreformattedText"/>
        <w:bidi w:val="0"/>
        <w:spacing w:before="0" w:after="0"/>
        <w:jc w:val="left"/>
        <w:rPr/>
      </w:pPr>
      <w:r>
        <w:rPr/>
        <w:t>jImgeF1p5ljb7eKyGnRyWc071BcyAW8j2Xn6iisSxq2kU6UyKoFFBY18/wDD9vSmxstOZBqp3gpqKh</w:t>
      </w:r>
    </w:p>
    <w:p>
      <w:pPr>
        <w:pStyle w:val="PreformattedText"/>
        <w:bidi w:val="0"/>
        <w:spacing w:before="0" w:after="0"/>
        <w:jc w:val="left"/>
        <w:rPr/>
      </w:pPr>
      <w:r>
        <w:rPr/>
        <w:t>nPj0pLyYJQtVFTFlRp0jj+h4uwJFgSdhhWhHYB0mkjNMN3Fh/s9PsZifFyLDFWfxHWaySmhcO7V1cF</w:t>
      </w:r>
    </w:p>
    <w:p>
      <w:pPr>
        <w:pStyle w:val="PreformattedText"/>
        <w:bidi w:val="0"/>
        <w:spacing w:before="0" w:after="0"/>
        <w:jc w:val="left"/>
        <w:rPr/>
      </w:pPr>
      <w:r>
        <w:rPr/>
        <w:t>SmpYl0s8lPS0zJGxPoYlgOB7sP7E6KiU5p8z/kHVVUpcKXKmLhX5DiT8yf8AJ0scbjqeGPwVXop4Z5</w:t>
      </w:r>
    </w:p>
    <w:p>
      <w:pPr>
        <w:pStyle w:val="PreformattedText"/>
        <w:bidi w:val="0"/>
        <w:spacing w:before="0" w:after="0"/>
        <w:jc w:val="left"/>
        <w:rPr/>
      </w:pPr>
      <w:r>
        <w:rPr/>
        <w:t>Fr5tRVsjVx0xvFCtlVaOhLsWa1nPHAv7fVdKhW4eZ9TT/J0XXMryMXj+L8I/hFeJ+Z6gVFeJPKY0UT</w:t>
      </w:r>
    </w:p>
    <w:p>
      <w:pPr>
        <w:pStyle w:val="PreformattedText"/>
        <w:bidi w:val="0"/>
        <w:spacing w:before="0" w:after="0"/>
        <w:jc w:val="left"/>
        <w:rPr/>
      </w:pPr>
      <w:r>
        <w:rPr/>
        <w:t>yPDHHGY9CRxEfb0VNoFkVHpoGY8XuT/X3QSUqPxdW+nKgFsrT1/af29JLKyhtCRKj/ulVlg8qm7NKk</w:t>
      </w:r>
    </w:p>
    <w:p>
      <w:pPr>
        <w:pStyle w:val="PreformattedText"/>
        <w:bidi w:val="0"/>
        <w:spacing w:before="0" w:after="0"/>
        <w:jc w:val="left"/>
        <w:rPr/>
      </w:pPr>
      <w:r>
        <w:rPr/>
        <w:t>oeEEFy4VwTe2kXH496ZiRjh1pFC6mZuA8+oO32EdRmiI9E0DwaGYI7EaZZlgAI0oD5CApPJ5/FvdFG</w:t>
      </w:r>
    </w:p>
    <w:p>
      <w:pPr>
        <w:pStyle w:val="PreformattedText"/>
        <w:bidi w:val="0"/>
        <w:spacing w:before="0" w:after="0"/>
        <w:jc w:val="left"/>
        <w:rPr/>
      </w:pPr>
      <w:r>
        <w:rPr/>
        <w:t>CPPpFdElozXBB/4vohf8wzb+5d0YXpCj2/lJ8VPXdqT4LOQU7UsNTl8HlMHUYtaCGoqYZ48W8+QmgE</w:t>
      </w:r>
    </w:p>
    <w:p>
      <w:pPr>
        <w:pStyle w:val="PreformattedText"/>
        <w:bidi w:val="0"/>
        <w:spacing w:before="0" w:after="0"/>
        <w:jc w:val="left"/>
        <w:rPr/>
      </w:pPr>
      <w:r>
        <w:rPr/>
        <w:t>s6rrihLWNifbTWkNzNEs8erOPy86edPLoq3bcNx2zZr65227EKqp8QkCrKQRpBPDPn0KHwb2BJ1rsT</w:t>
      </w:r>
    </w:p>
    <w:p>
      <w:pPr>
        <w:pStyle w:val="PreformattedText"/>
        <w:bidi w:val="0"/>
        <w:spacing w:before="0" w:after="0"/>
        <w:jc w:val="left"/>
        <w:rPr/>
      </w:pPr>
      <w:r>
        <w:rPr/>
        <w:t>srCK2bnwGc7a3Vk9rTbhTHQ5LIYPG0WIwkOQnTFPJjUepyFJUokkdhUpCJgAH9qdyjMF9JbkhhGumo</w:t>
      </w:r>
    </w:p>
    <w:p>
      <w:pPr>
        <w:pStyle w:val="PreformattedText"/>
        <w:bidi w:val="0"/>
        <w:spacing w:before="0" w:after="0"/>
        <w:jc w:val="left"/>
        <w:rPr/>
      </w:pPr>
      <w:r>
        <w:rPr/>
        <w:t>rQ0z5/bSnkajoOcjNNd8tQX1ypWeeZ3of4cKCB6NQn/i+jRZbDpD5NQ1AAVDhVBV6Zm+ojF7hONRH+</w:t>
      </w:r>
    </w:p>
    <w:p>
      <w:pPr>
        <w:pStyle w:val="PreformattedText"/>
        <w:bidi w:val="0"/>
        <w:spacing w:before="0" w:after="0"/>
        <w:jc w:val="left"/>
        <w:rPr/>
      </w:pPr>
      <w:r>
        <w:rPr/>
        <w:t>8eyx0CgkjofWs7KwUcPLpOVWHRYVenBeOZdag2AiGqxKWuQQhPF/+J9t6QaUOD0bxTliQ5yOk5V7cp</w:t>
      </w:r>
    </w:p>
    <w:p>
      <w:pPr>
        <w:pStyle w:val="PreformattedText"/>
        <w:bidi w:val="0"/>
        <w:spacing w:before="0" w:after="0"/>
        <w:jc w:val="left"/>
        <w:rPr/>
      </w:pPr>
      <w:r>
        <w:rPr/>
        <w:t>KyKWOooP2la4dwGEquQuo+koHH5FxcG4Pt6CWa2kElvKyODgg0PTV3b213C1tdQpLC3FXAYfsPSEyW</w:t>
      </w:r>
    </w:p>
    <w:p>
      <w:pPr>
        <w:pStyle w:val="PreformattedText"/>
        <w:bidi w:val="0"/>
        <w:spacing w:before="0" w:after="0"/>
        <w:jc w:val="left"/>
        <w:rPr/>
      </w:pPr>
      <w:r>
        <w:rPr/>
        <w:t>zHpBI+Pk1qr3NNICxQWPpjc+oBSOFP4+nscbdzpcRhY9wi8VR+IYb/Meoi372k2y6Mk+x3JtZjnQe6</w:t>
      </w:r>
    </w:p>
    <w:p>
      <w:pPr>
        <w:pStyle w:val="PreformattedText"/>
        <w:bidi w:val="0"/>
        <w:spacing w:before="0" w:after="0"/>
        <w:jc w:val="left"/>
        <w:rPr/>
      </w:pPr>
      <w:r>
        <w:rPr/>
        <w:t>I/ID4lH2E9BtnZ4sISMs4oYwwjNTMrikV+PS9Sq+OIk83cqv8Aj7HO37vt+4D/ABe4Gv8AhbDfsPH8</w:t>
      </w:r>
    </w:p>
    <w:p>
      <w:pPr>
        <w:pStyle w:val="PreformattedText"/>
        <w:bidi w:val="0"/>
        <w:spacing w:before="0" w:after="0"/>
        <w:jc w:val="left"/>
        <w:rPr/>
      </w:pPr>
      <w:r>
        <w:rPr/>
        <w:t>uog3rk/mPYAZL/bma1/37H3p+ZGV/MDpnNarJFNFIk9PNY09RDKk0E8ZHpaGaItDKv8AipI9m1Dw6D</w:t>
      </w:r>
    </w:p>
    <w:p>
      <w:pPr>
        <w:pStyle w:val="PreformattedText"/>
        <w:bidi w:val="0"/>
        <w:spacing w:before="0" w:after="0"/>
        <w:jc w:val="left"/>
        <w:rPr/>
      </w:pPr>
      <w:r>
        <w:rPr/>
        <w:t>GoEVBqOpscxYKNRN/Tcnm/H5A/Nv8AYe7fb0y7Z6meJmvzwR/Tj/YcWuPe69MlxmvHpmyFITqNifS3</w:t>
      </w:r>
    </w:p>
    <w:p>
      <w:pPr>
        <w:pStyle w:val="PreformattedText"/>
        <w:bidi w:val="0"/>
        <w:spacing w:before="0" w:after="0"/>
        <w:jc w:val="left"/>
        <w:rPr/>
      </w:pPr>
      <w:r>
        <w:rPr/>
        <w:t>0H4tYAn/ABI+ntotkdORSDy6DmsUxSuCSL6bkk3HP9r6g3/4j3etR0pBqajqVRTgSqQbNqFmJ4AJF7</w:t>
      </w:r>
    </w:p>
    <w:p>
      <w:pPr>
        <w:pStyle w:val="PreformattedText"/>
        <w:bidi w:val="0"/>
        <w:spacing w:before="0" w:after="0"/>
        <w:jc w:val="left"/>
        <w:rPr/>
      </w:pPr>
      <w:r>
        <w:rPr/>
        <w:t>km4F/z7cirXqsuV6Nd1xugY+GnAdgF0gMDYEj6fXkH839s3NuZDnj163mEZFOHRpqfetTU0iDz61aN</w:t>
      </w:r>
    </w:p>
    <w:p>
      <w:pPr>
        <w:pStyle w:val="PreformattedText"/>
        <w:bidi w:val="0"/>
        <w:spacing w:before="0" w:after="0"/>
        <w:jc w:val="left"/>
        <w:rPr/>
      </w:pPr>
      <w:r>
        <w:rPr/>
        <w:t>fq9yoNvqDYXH+9+0C2aK2Vz0pe7dgc46iyZDyzmR3FrJcXNy3+qY/j63/wBb2tUUAFOkLNU166nyxi</w:t>
      </w:r>
    </w:p>
    <w:p>
      <w:pPr>
        <w:pStyle w:val="PreformattedText"/>
        <w:bidi w:val="0"/>
        <w:spacing w:before="0" w:after="0"/>
        <w:jc w:val="left"/>
        <w:rPr/>
      </w:pPr>
      <w:r>
        <w:rPr/>
        <w:t>UAPfj8C9+eCebEW/23v3h6jXrwlK0zjpedYZE1GZr0Dlv9xc7cm9xyAbf0BPtHu0enbw1PxgdKLKSt</w:t>
      </w:r>
    </w:p>
    <w:p>
      <w:pPr>
        <w:pStyle w:val="PreformattedText"/>
        <w:bidi w:val="0"/>
        <w:spacing w:before="0" w:after="0"/>
        <w:jc w:val="left"/>
        <w:rPr/>
      </w:pPr>
      <w:r>
        <w:rPr/>
        <w:t>4ADnQelbSSEUFQt+RVVABJ4vpkAPH1v7KKVKH5dLiahh8+i277ANRj7/AIp5DbgXJlYG/H9Px9fYjs</w:t>
      </w:r>
    </w:p>
    <w:p>
      <w:pPr>
        <w:pStyle w:val="PreformattedText"/>
        <w:bidi w:val="0"/>
        <w:spacing w:before="0" w:after="0"/>
        <w:jc w:val="left"/>
        <w:rPr/>
      </w:pPr>
      <w:r>
        <w:rPr/>
        <w:t>Vpbv8A6boluj+uv+l6CHJJcOLEA8X51D+l/wCq8e2p17T0stDQr0jKtShe97lgT9TyOLE/m3+9ewtf</w:t>
      </w:r>
    </w:p>
    <w:p>
      <w:pPr>
        <w:pStyle w:val="PreformattedText"/>
        <w:bidi w:val="0"/>
        <w:spacing w:before="0" w:after="0"/>
        <w:jc w:val="left"/>
        <w:rPr/>
      </w:pPr>
      <w:r>
        <w:rPr/>
        <w:t>KdRx0NdvaoHp01kcgcDVf/eATqsPqP8AD2VUz8+jmuOohJ8jDn6cC/JIBB5BNr/717uBw6r08UhtAO</w:t>
      </w:r>
    </w:p>
    <w:p>
      <w:pPr>
        <w:pStyle w:val="PreformattedText"/>
        <w:bidi w:val="0"/>
        <w:spacing w:before="0" w:after="0"/>
        <w:jc w:val="left"/>
        <w:rPr/>
      </w:pPr>
      <w:r>
        <w:rPr/>
        <w:t>QOWHHIueBa3A4Nv8bezW2rRfXojvvjbpworCpTkCwIt9bG5H0+l/8AevYosx+mOgZuXxN0taYC8nNi</w:t>
      </w:r>
    </w:p>
    <w:p>
      <w:pPr>
        <w:pStyle w:val="PreformattedText"/>
        <w:bidi w:val="0"/>
        <w:spacing w:before="0" w:after="0"/>
        <w:jc w:val="left"/>
        <w:rPr/>
      </w:pPr>
      <w:r>
        <w:rPr/>
        <w:t>qpe97E3BJ5Nv8P8AW9qeiFycdJvcwAH+uQRzx6SLf1NyR7tF8R6TSnA6SM+kJxbk2BsRcH6WH9Qf68</w:t>
      </w:r>
    </w:p>
    <w:p>
      <w:pPr>
        <w:pStyle w:val="PreformattedText"/>
        <w:bidi w:val="0"/>
        <w:spacing w:before="0" w:after="0"/>
        <w:jc w:val="left"/>
        <w:rPr/>
      </w:pPr>
      <w:r>
        <w:rPr/>
        <w:t>+3qZ6aLeXTVO37bm/PP9DzbixI/wAOPfiM9WU06zYuRdQs1yLk2IsPxY3A/qPbUgNa9KI2HDpSM9hq</w:t>
      </w:r>
    </w:p>
    <w:p>
      <w:pPr>
        <w:pStyle w:val="PreformattedText"/>
        <w:bidi w:val="0"/>
        <w:spacing w:before="0" w:after="0"/>
        <w:jc w:val="left"/>
        <w:rPr/>
      </w:pPr>
      <w:r>
        <w:rPr/>
        <w:t>vxcA/VgeAbn62uAD9P8AefdQK46fB64wOTUKBclrEAWsbDkD88Dke6MKDp9GyOlxRqXkQC/1/qCLED</w:t>
      </w:r>
    </w:p>
    <w:p>
      <w:pPr>
        <w:pStyle w:val="PreformattedText"/>
        <w:bidi w:val="0"/>
        <w:spacing w:before="0" w:after="0"/>
        <w:jc w:val="left"/>
        <w:rPr/>
      </w:pPr>
      <w:r>
        <w:rPr/>
        <w:t>03tbke0OrSelqnyPQrYOsMUUNJONRje9PJc6lVjdoJB9DGx5H5B9sSKJJBInGmfn8+nopNI0N646OB</w:t>
      </w:r>
    </w:p>
    <w:p>
      <w:pPr>
        <w:pStyle w:val="PreformattedText"/>
        <w:bidi w:val="0"/>
        <w:spacing w:before="0" w:after="0"/>
        <w:jc w:val="left"/>
        <w:rPr/>
      </w:pPr>
      <w:r>
        <w:rPr/>
        <w:t>smlp56Wna4DOijS2orEgAuP8QwHHsNXUgUsAehfbIWRCeNOlPnlx8VNOjfZrGFtK15PJJbjxKf8AVP</w:t>
      </w:r>
    </w:p>
    <w:p>
      <w:pPr>
        <w:pStyle w:val="PreformattedText"/>
        <w:bidi w:val="0"/>
        <w:spacing w:before="0" w:after="0"/>
        <w:jc w:val="left"/>
        <w:rPr/>
      </w:pPr>
      <w:r>
        <w:rPr/>
        <w:t>wGP9OPaaKR2cd3V50UIaip6KNuyDVk2qNageQCOKMaYoVB9KryTYA/7H2N9ulDQhAOA49BK9jKuWJr</w:t>
      </w:r>
    </w:p>
    <w:p>
      <w:pPr>
        <w:pStyle w:val="PreformattedText"/>
        <w:bidi w:val="0"/>
        <w:spacing w:before="0" w:after="0"/>
        <w:jc w:val="left"/>
        <w:rPr/>
      </w:pPr>
      <w:r>
        <w:rPr/>
        <w:t>Xpb7R5EY/qVFv999Tf2tbpF59GFwo4X/AFvp/tuLjkf8U9sny6cHSzAOkEf05/wJ4/2Nr+9daPn0nc</w:t>
      </w:r>
    </w:p>
    <w:p>
      <w:pPr>
        <w:pStyle w:val="PreformattedText"/>
        <w:bidi w:val="0"/>
        <w:spacing w:before="0" w:after="0"/>
        <w:jc w:val="left"/>
        <w:rPr/>
      </w:pPr>
      <w:r>
        <w:rPr/>
        <w:t>0LxG5/BNuR+Ltf62978x16uOgK3IBZwL2F/wA/k35+t/z7fT59MMePRdN0MfK4+ttRHP1txx+P8fay</w:t>
      </w:r>
    </w:p>
    <w:p>
      <w:pPr>
        <w:pStyle w:val="PreformattedText"/>
        <w:bidi w:val="0"/>
        <w:spacing w:before="0" w:after="0"/>
        <w:jc w:val="left"/>
        <w:rPr/>
      </w:pPr>
      <w:r>
        <w:rPr/>
        <w:t>P4RXovfDHpN0bjQpuP8AA8kEG5IH0uQfdH+I9OIRp6cS4Drck3sbn+gvc3IIIAP5+vvyivVXND0xZQ</w:t>
      </w:r>
    </w:p>
    <w:p>
      <w:pPr>
        <w:pStyle w:val="PreformattedText"/>
        <w:bidi w:val="0"/>
        <w:spacing w:before="0" w:after="0"/>
        <w:jc w:val="left"/>
        <w:rPr/>
      </w:pPr>
      <w:r>
        <w:rPr/>
        <w:t>m+k8D/AKJv+D9Qbf7b28owemG49J2QkspvySbfUfj6n/Uj/X9+px6rwPUsNcCxII/INip4IA4sOPqT</w:t>
      </w:r>
    </w:p>
    <w:p>
      <w:pPr>
        <w:pStyle w:val="PreformattedText"/>
        <w:bidi w:val="0"/>
        <w:spacing w:before="0" w:after="0"/>
        <w:jc w:val="left"/>
        <w:rPr/>
      </w:pPr>
      <w:r>
        <w:rPr/>
        <w:t>7sPLrxNemqvbg/69vqDe5ta301X/ADf3cdNHoOs23olFzwS1/oQbW+v0PHuw8uqVpXoAd0PpdubEMT</w:t>
      </w:r>
    </w:p>
    <w:p>
      <w:pPr>
        <w:pStyle w:val="PreformattedText"/>
        <w:bidi w:val="0"/>
        <w:spacing w:before="0" w:after="0"/>
        <w:jc w:val="left"/>
        <w:rPr/>
      </w:pPr>
      <w:r>
        <w:rPr/>
        <w:t>+AVLCxNmNyb/j2sg4mvp0xJkdAFnZSZpGsR6j9Bxf6EgcWHP0vz7WgY6TtSvQd17+k8nk2FrglvyBc</w:t>
      </w:r>
    </w:p>
    <w:p>
      <w:pPr>
        <w:pStyle w:val="PreformattedText"/>
        <w:bidi w:val="0"/>
        <w:spacing w:before="0" w:after="0"/>
        <w:jc w:val="left"/>
        <w:rPr/>
      </w:pPr>
      <w:r>
        <w:rPr/>
        <w:t>afTz7sgz1t+GOm4N6AOeLA/1Nr6eTwxuPeyPl1QdRCx8v1FyLmwN/wAXufqTYf7f3YcOtE+XSxwhJC</w:t>
      </w:r>
    </w:p>
    <w:p>
      <w:pPr>
        <w:pStyle w:val="PreformattedText"/>
        <w:bidi w:val="0"/>
        <w:spacing w:before="0" w:after="0"/>
        <w:jc w:val="left"/>
        <w:rPr/>
      </w:pPr>
      <w:r>
        <w:rPr/>
        <w:t>j6c+q/NiOb/W/rv/rj3oih69X4ehNpBdV5uPGLgXJF+VP41fn+nulOrDpS0vMQ9X4C8Cwta6g3+l/p</w:t>
      </w:r>
    </w:p>
    <w:p>
      <w:pPr>
        <w:pStyle w:val="PreformattedText"/>
        <w:bidi w:val="0"/>
        <w:spacing w:before="0" w:after="0"/>
        <w:jc w:val="left"/>
        <w:rPr/>
      </w:pPr>
      <w:r>
        <w:rPr/>
        <w:t>/sPbZ6dBx1wm/U3+v+PqbC17mxIBvx73THWx1Gt+BcG4tz9AxIvY/m/0H+Ptphjp0H59f//SOqoNzc</w:t>
      </w:r>
    </w:p>
    <w:p>
      <w:pPr>
        <w:pStyle w:val="PreformattedText"/>
        <w:bidi w:val="0"/>
        <w:spacing w:before="0" w:after="0"/>
        <w:jc w:val="left"/>
        <w:rPr/>
      </w:pPr>
      <w:r>
        <w:rPr/>
        <w:t>2s1rW/PJa3NgP94uPe+ktf29ZlPFvwLG55uL8NY2YcfT37qo6khv1H6kW+vIsDcAH8Fv6D3qnVh1nR</w:t>
      </w:r>
    </w:p>
    <w:p>
      <w:pPr>
        <w:pStyle w:val="PreformattedText"/>
        <w:bidi w:val="0"/>
        <w:spacing w:before="0" w:after="0"/>
        <w:jc w:val="left"/>
        <w:rPr/>
      </w:pPr>
      <w:r>
        <w:rPr/>
        <w:t>h9RY2FgQCSBwbm/p+p/1vfqdb+zj1IVgQP6m5Hq+hI/LfqJF/wDW9+p1rrOOf6cE3NuTc+kgi3IP+w</w:t>
      </w:r>
    </w:p>
    <w:p>
      <w:pPr>
        <w:pStyle w:val="PreformattedText"/>
        <w:bidi w:val="0"/>
        <w:spacing w:before="0" w:after="0"/>
        <w:jc w:val="left"/>
        <w:rPr/>
      </w:pPr>
      <w:r>
        <w:rPr/>
        <w:t>9+p17rMh+nF7E8E/qJtc/gE/4+90611JjPAvzZeDYk83Fuebj6f4/63vfXj9nWdT/QAXAJH0LFtXPJ</w:t>
      </w:r>
    </w:p>
    <w:p>
      <w:pPr>
        <w:pStyle w:val="PreformattedText"/>
        <w:bidi w:val="0"/>
        <w:spacing w:before="0" w:after="0"/>
        <w:jc w:val="left"/>
        <w:rPr/>
      </w:pPr>
      <w:r>
        <w:rPr/>
        <w:t>sLn6jj/be9Ede65hvwCpUkE3P+N72tc/0P8AT36nVa/s68Xsb35/BsQRbk/W/pNv9f8Ap7sOt9e1Ws</w:t>
      </w:r>
    </w:p>
    <w:p>
      <w:pPr>
        <w:pStyle w:val="PreformattedText"/>
        <w:bidi w:val="0"/>
        <w:spacing w:before="0" w:after="0"/>
        <w:jc w:val="left"/>
        <w:rPr/>
      </w:pPr>
      <w:r>
        <w:rPr/>
        <w:t>BzawH+3/AN/r+Pe+vU64sxIvz9fqSf9Vqvf8NYf7f3o+XWx/LrGAeLGxIP14I/Cg/XSSeePeut+vXR</w:t>
      </w:r>
    </w:p>
    <w:p>
      <w:pPr>
        <w:pStyle w:val="PreformattedText"/>
        <w:bidi w:val="0"/>
        <w:spacing w:before="0" w:after="0"/>
        <w:jc w:val="left"/>
        <w:rPr/>
      </w:pPr>
      <w:r>
        <w:rPr/>
        <w:t>WwBBtx9bfUD/AHsHn3vrx+fDrq39r0tzcGw4A+q/g/T6f09660OPXID6/p/BAUEnkc2J5AH+8e9dW8</w:t>
      </w:r>
    </w:p>
    <w:p>
      <w:pPr>
        <w:pStyle w:val="PreformattedText"/>
        <w:bidi w:val="0"/>
        <w:spacing w:before="0" w:after="0"/>
        <w:jc w:val="left"/>
        <w:rPr/>
      </w:pPr>
      <w:r>
        <w:rPr/>
        <w:t>usqgn6abnkfS1/ofrYH0+/V616dc+QCQeAQoH6gW+o+l+LfT6e9cetinn11JyCA1wSTx+ofT9P9Peu</w:t>
      </w:r>
    </w:p>
    <w:p>
      <w:pPr>
        <w:pStyle w:val="PreformattedText"/>
        <w:bidi w:val="0"/>
        <w:spacing w:before="0" w:after="0"/>
        <w:jc w:val="left"/>
        <w:rPr/>
      </w:pPr>
      <w:r>
        <w:rPr/>
        <w:t>rDqL/twf9jb+g/NyOTa9+ffvz691mV7XF7i5/qACB9Lfkgcn/H3Ujr3l1l8315HA+ov+SP8AYkWHH0</w:t>
      </w:r>
    </w:p>
    <w:p>
      <w:pPr>
        <w:pStyle w:val="PreformattedText"/>
        <w:bidi w:val="0"/>
        <w:spacing w:before="0" w:after="0"/>
        <w:jc w:val="left"/>
        <w:rPr/>
      </w:pPr>
      <w:r>
        <w:rPr/>
        <w:t>Pv1PKnWvT0668pJJ1WsbMB/T/eeOffqdbGOvCTgfpNrgXJsTc/X68XNufeqde643But/oLD/ahxp+g</w:t>
      </w:r>
    </w:p>
    <w:p>
      <w:pPr>
        <w:pStyle w:val="PreformattedText"/>
        <w:bidi w:val="0"/>
        <w:spacing w:before="0" w:after="0"/>
        <w:jc w:val="left"/>
        <w:rPr/>
      </w:pPr>
      <w:r>
        <w:rPr/>
        <w:t>5vf/ABsPe6de8+pEViRzxc2+hAAH1AP0PH192p17qep9P9LcgC1xcn+vC3/r736de/wdchY2P0BJ4A</w:t>
      </w:r>
    </w:p>
    <w:p>
      <w:pPr>
        <w:pStyle w:val="PreformattedText"/>
        <w:bidi w:val="0"/>
        <w:spacing w:before="0" w:after="0"/>
        <w:jc w:val="left"/>
        <w:rPr/>
      </w:pPr>
      <w:r>
        <w:rPr/>
        <w:t>Nz9Be5Nyo5/wBf37z+XWupCXtdfqLf4ve9uLkBhx72P59e446yX/1P+twGP0NhfkAn6+9de6hVVgh/</w:t>
      </w:r>
    </w:p>
    <w:p>
      <w:pPr>
        <w:pStyle w:val="PreformattedText"/>
        <w:bidi w:val="0"/>
        <w:spacing w:before="0" w:after="0"/>
        <w:jc w:val="left"/>
        <w:rPr/>
      </w:pPr>
      <w:r>
        <w:rPr/>
        <w:t>r+bMT+bqFsTyL/7D/efeqZ69xr0wym5Y8gX4N+Rf+z/QX/Pu3XqZNB1FufUSwJJ5/wAPyQyn6f4e/e</w:t>
      </w:r>
    </w:p>
    <w:p>
      <w:pPr>
        <w:pStyle w:val="PreformattedText"/>
        <w:bidi w:val="0"/>
        <w:spacing w:before="0" w:after="0"/>
        <w:jc w:val="left"/>
        <w:rPr/>
      </w:pPr>
      <w:r>
        <w:rPr/>
        <w:t>nVR5U64kg29Vv6k3Nj/RSfzpP++PvX29WHp59eEYuTwOAQOT9APx+Bf8m/vXW/TrOkYPJN2/1Jt9f6</w:t>
      </w:r>
    </w:p>
    <w:p>
      <w:pPr>
        <w:pStyle w:val="PreformattedText"/>
        <w:bidi w:val="0"/>
        <w:spacing w:before="0" w:after="0"/>
        <w:jc w:val="left"/>
        <w:rPr/>
      </w:pPr>
      <w:r>
        <w:rPr/>
        <w:t>Ef48e9063XqdHELH8glTxwOTYWP1/r70RjqvU6KJfoouALcc8X/Fx9f9f36g615DHWV4gbkAaByeLg</w:t>
      </w:r>
    </w:p>
    <w:p>
      <w:pPr>
        <w:pStyle w:val="PreformattedText"/>
        <w:bidi w:val="0"/>
        <w:spacing w:before="0" w:after="0"/>
        <w:jc w:val="left"/>
        <w:rPr/>
      </w:pPr>
      <w:r>
        <w:rPr/>
        <w:t>kfmxt/T/Ye9genHrR6gSwi/BuSfqRyL888WupP9OR7uB8uqk06gTwqCeBwQGb8k2+twbG5592oD03U</w:t>
      </w:r>
    </w:p>
    <w:p>
      <w:pPr>
        <w:pStyle w:val="PreformattedText"/>
        <w:bidi w:val="0"/>
        <w:spacing w:before="0" w:after="0"/>
        <w:jc w:val="left"/>
        <w:rPr/>
      </w:pPr>
      <w:r>
        <w:rPr/>
        <w:t>+vTRPFY3PIBIPp/2P4+twP8AW9+p1UmvTRMP1Wv+Dzc2BuTYXFrD/b+/AdUPTY4X6H6D6gcgMB9A3P</w:t>
      </w:r>
    </w:p>
    <w:p>
      <w:pPr>
        <w:pStyle w:val="PreformattedText"/>
        <w:bidi w:val="0"/>
        <w:spacing w:before="0" w:after="0"/>
        <w:jc w:val="left"/>
        <w:rPr/>
      </w:pPr>
      <w:r>
        <w:rPr/>
        <w:t>Nrf1/Hu46bPy6zRGwv+kEAWZrmxA5/xKkf7f8AHv3n1Q9SUa4BPI+lr3X6km/Iva/I/Pvx9Otjzr04</w:t>
      </w:r>
    </w:p>
    <w:p>
      <w:pPr>
        <w:pStyle w:val="PreformattedText"/>
        <w:bidi w:val="0"/>
        <w:spacing w:before="0" w:after="0"/>
        <w:jc w:val="left"/>
        <w:rPr/>
      </w:pPr>
      <w:r>
        <w:rPr/>
        <w:t>QfUararfUG5+o/IAtb/bj37yz1YVJ+XSgoza1mJH0Fjyb3PI+hLc8kD3VuHSiPpUUluLcC4P14A4HF</w:t>
      </w:r>
    </w:p>
    <w:p>
      <w:pPr>
        <w:pStyle w:val="PreformattedText"/>
        <w:bidi w:val="0"/>
        <w:spacing w:before="0" w:after="0"/>
        <w:jc w:val="left"/>
        <w:rPr/>
      </w:pPr>
      <w:r>
        <w:rPr/>
        <w:t>+frxx7aPz6Wp0paY+kf7bg6VuLfT6ev/eAPbLefSmPiMdTHYWP55tpF9QI/tXP+1Ef4e08nDpbH8Qz</w:t>
      </w:r>
    </w:p>
    <w:p>
      <w:pPr>
        <w:pStyle w:val="PreformattedText"/>
        <w:bidi w:val="0"/>
        <w:spacing w:before="0" w:after="0"/>
        <w:jc w:val="left"/>
        <w:rPr/>
      </w:pPr>
      <w:r>
        <w:rPr/>
        <w:t>00VhOlub8cfg2PBDciyn6/4eyuY+nRxb+XQcZcjWQRqBBta4/wBYfW/NrC319txZ8+lL8MdRqF+Ab2</w:t>
      </w:r>
    </w:p>
    <w:p>
      <w:pPr>
        <w:pStyle w:val="PreformattedText"/>
        <w:bidi w:val="0"/>
        <w:spacing w:before="0" w:after="0"/>
        <w:jc w:val="left"/>
        <w:rPr/>
      </w:pPr>
      <w:r>
        <w:rPr/>
        <w:t>Dc8/S4uLc8mx4Ht7TmnSdjQdLTFkgqSOCQb2sbc3H5DC31A/PvemuOmwcjpV0x9Qt9L/7e/wCm9uBY</w:t>
      </w:r>
    </w:p>
    <w:p>
      <w:pPr>
        <w:pStyle w:val="PreformattedText"/>
        <w:bidi w:val="0"/>
        <w:spacing w:before="0" w:after="0"/>
        <w:jc w:val="left"/>
        <w:rPr/>
      </w:pPr>
      <w:r>
        <w:rPr/>
        <w:t>/T3thjrYOelpjCeLEEWBvc2HP+uOD7LrimejGDJ6WtJBLULphjd2VGZrC+hEBLSPJ+lI0AuzEhQPr7</w:t>
      </w:r>
    </w:p>
    <w:p>
      <w:pPr>
        <w:pStyle w:val="PreformattedText"/>
        <w:bidi w:val="0"/>
        <w:spacing w:before="0" w:after="0"/>
        <w:jc w:val="left"/>
        <w:rPr/>
      </w:pPr>
      <w:r>
        <w:rPr/>
        <w:t>LHpU9GSjGB1Wf8wP5s/wAJ/h0mQw27+x4ez+zaVXSHqXqGWh3RuAVqhhHS57NQzPt/bYMgs3llklA/</w:t>
      </w:r>
    </w:p>
    <w:p>
      <w:pPr>
        <w:pStyle w:val="PreformattedText"/>
        <w:bidi w:val="0"/>
        <w:spacing w:before="0" w:after="0"/>
        <w:jc w:val="left"/>
        <w:rPr/>
      </w:pPr>
      <w:r>
        <w:rPr/>
        <w:t>sX49qYNru7qjKmmP+Jsfy4npHcbrZ2lQ0mqX0H+Cvl1SDvr+YD88fnRHVLiKlvhr8cci0kUeE2PJUD</w:t>
      </w:r>
    </w:p>
    <w:p>
      <w:pPr>
        <w:pStyle w:val="PreformattedText"/>
        <w:bidi w:val="0"/>
        <w:spacing w:before="0" w:after="0"/>
        <w:jc w:val="left"/>
        <w:rPr/>
      </w:pPr>
      <w:r>
        <w:rPr/>
        <w:t>t7e2LbUviyu9K6JMljqOrhYa2pkp1+ugEWPt149u249oE90PM5VfsHCvTtpa7rvIDzMbbbz5Lh3H28</w:t>
      </w:r>
    </w:p>
    <w:p>
      <w:pPr>
        <w:pStyle w:val="PreformattedText"/>
        <w:bidi w:val="0"/>
        <w:spacing w:before="0" w:after="0"/>
        <w:jc w:val="left"/>
        <w:rPr/>
      </w:pPr>
      <w:r>
        <w:rPr/>
        <w:t>R9uPl0GuM2RtzbDY3rzZ9GlHVZ+UVe587UVM1fn6+ijcy1VTkcxVNNkMjk8iQVMkkjAgn6Dj2ie6kZ</w:t>
      </w:r>
    </w:p>
    <w:p>
      <w:pPr>
        <w:pStyle w:val="PreformattedText"/>
        <w:bidi w:val="0"/>
        <w:spacing w:before="0" w:after="0"/>
        <w:jc w:val="left"/>
        <w:rPr/>
      </w:pPr>
      <w:r>
        <w:rPr/>
        <w:t>XnlclvIf7HoOjoWNrDJb7XZxBdVC5HGnHJ4lj69GPKR0kkNHGkYSOjjgihPB8SnxKda2A8WkWtz/sP</w:t>
      </w:r>
    </w:p>
    <w:p>
      <w:pPr>
        <w:pStyle w:val="PreformattedText"/>
        <w:bidi w:val="0"/>
        <w:spacing w:before="0" w:after="0"/>
        <w:jc w:val="left"/>
        <w:rPr/>
      </w:pPr>
      <w:r>
        <w:rPr/>
        <w:t>ZHI+rUxOfPqRrJFjRUUUAFB9nTnTLCVlMxlM3oUy8keMMCUDLw6ov0I9Q9peB+XRoq1+zqWscMsni/</w:t>
      </w:r>
    </w:p>
    <w:p>
      <w:pPr>
        <w:pStyle w:val="PreformattedText"/>
        <w:bidi w:val="0"/>
        <w:spacing w:before="0" w:after="0"/>
        <w:jc w:val="left"/>
        <w:rPr/>
      </w:pPr>
      <w:r>
        <w:rPr/>
        <w:t>WxYmNVNqhCeCGYFGGtiL6h9Px72TqyenGWi9R5FZY545GQ/urNEl2dw0D+oa7BG1L/AFtdrn3ZAMnp</w:t>
      </w:r>
    </w:p>
    <w:p>
      <w:pPr>
        <w:pStyle w:val="PreformattedText"/>
        <w:bidi w:val="0"/>
        <w:spacing w:before="0" w:after="0"/>
        <w:jc w:val="left"/>
        <w:rPr/>
      </w:pPr>
      <w:r>
        <w:rPr/>
        <w:t>N5mnTjGoeLUB9FWSne9jETpcScAeiQXEl7j3anz6qK46iPIGi8UnrQq6W1qGSItpAcHhlQ2IP9Bb3v</w:t>
      </w:r>
    </w:p>
    <w:p>
      <w:pPr>
        <w:pStyle w:val="PreformattedText"/>
        <w:bidi w:val="0"/>
        <w:spacing w:before="0" w:after="0"/>
        <w:jc w:val="left"/>
        <w:rPr/>
      </w:pPr>
      <w:r>
        <w:rPr/>
        <w:t>7enKGvSZnpizurSSJaOOMygsvi0GRKOsX038Uch5U8qDf37yPV+NMdQ0VTGVMCmwmhZSV1zx6Gc64f</w:t>
      </w:r>
    </w:p>
    <w:p>
      <w:pPr>
        <w:pStyle w:val="PreformattedText"/>
        <w:bidi w:val="0"/>
        <w:spacing w:before="0" w:after="0"/>
        <w:jc w:val="left"/>
        <w:rPr/>
      </w:pPr>
      <w:r>
        <w:rPr/>
        <w:t>91zBibMOVsDYqfdwK8D0oUYAp1ynaOeOOKUNUzSRCCEM6wS1JZkjFPUy6WUIJFukvGn8+9nJAPVwgp</w:t>
      </w:r>
    </w:p>
    <w:p>
      <w:pPr>
        <w:pStyle w:val="PreformattedText"/>
        <w:bidi w:val="0"/>
        <w:spacing w:before="0" w:after="0"/>
        <w:jc w:val="left"/>
        <w:rPr/>
      </w:pPr>
      <w:r>
        <w:rPr/>
        <w:t>jrFTxpLpieQxpTztBE8gu9O1PeMpJHGVaeCS1wUJaxBUn3vy/ojq4WgNOnekiqNbw1NIZIXYz06tKi</w:t>
      </w:r>
    </w:p>
    <w:p>
      <w:pPr>
        <w:pStyle w:val="PreformattedText"/>
        <w:bidi w:val="0"/>
        <w:spacing w:before="0" w:after="0"/>
        <w:jc w:val="left"/>
        <w:rPr/>
      </w:pPr>
      <w:r>
        <w:rPr/>
        <w:t>VE4AAjNFUftSBJTeyvy54Ib6nZrSoXp1VyM9PtGR5AzzVqwLIYtFTHGhoSwVAgMWieBRIbIeAfqQLX</w:t>
      </w:r>
    </w:p>
    <w:p>
      <w:pPr>
        <w:pStyle w:val="PreformattedText"/>
        <w:bidi w:val="0"/>
        <w:spacing w:before="0" w:after="0"/>
        <w:jc w:val="left"/>
        <w:rPr/>
      </w:pPr>
      <w:r>
        <w:rPr/>
        <w:t>LRJP29LUFAMcOljSUsVHLUapJQ00lK88NPGtVOnq/Yd5JNMRQlbsyhj6vbbcePS5AWFadLihkmlqYZ</w:t>
      </w:r>
    </w:p>
    <w:p>
      <w:pPr>
        <w:pStyle w:val="PreformattedText"/>
        <w:bidi w:val="0"/>
        <w:spacing w:before="0" w:after="0"/>
        <w:jc w:val="left"/>
        <w:rPr/>
      </w:pPr>
      <w:r>
        <w:rPr/>
        <w:t>jUSSL5miqxSxxVCo06gLBPBzLDJS2DAC1rkEfX2wTnB4dPgACpHSyw8M1RJNIEMr6YY5oKekSOf7cS</w:t>
      </w:r>
    </w:p>
    <w:p>
      <w:pPr>
        <w:pStyle w:val="PreformattedText"/>
        <w:bidi w:val="0"/>
        <w:spacing w:before="0" w:after="0"/>
        <w:jc w:val="left"/>
        <w:rPr/>
      </w:pPr>
      <w:r>
        <w:rPr/>
        <w:t>GnjlmQSCKzFuFLEqOR7bJJ+fTmBQV6EWkpKqNHpTHraL7eCRJKanSYUp1LJ5JQCElaEC0hbkkXA9tk</w:t>
      </w:r>
    </w:p>
    <w:p>
      <w:pPr>
        <w:pStyle w:val="PreformattedText"/>
        <w:bidi w:val="0"/>
        <w:spacing w:before="0" w:after="0"/>
        <w:jc w:val="left"/>
        <w:rPr/>
      </w:pPr>
      <w:r>
        <w:rPr/>
        <w:t>kCh62FUmvr/h6n+BKWqgg+1NHT3NJHUPMtQ7GotVxL5FeSQXSwVEA1AWvb2yTQ5NB08FwTWp6VOOWr</w:t>
      </w:r>
    </w:p>
    <w:p>
      <w:pPr>
        <w:pStyle w:val="PreformattedText"/>
        <w:bidi w:val="0"/>
        <w:spacing w:before="0" w:after="0"/>
        <w:jc w:val="left"/>
        <w:rPr/>
      </w:pPr>
      <w:r>
        <w:rPr/>
        <w:t>pqiqInqq+FZYZjMztCtJFUlAqMsni1nU3qZW9I/HFve6MpNCSOrVQqK0DdZxXlKUQSCLxJNVvW1cdX</w:t>
      </w:r>
    </w:p>
    <w:p>
      <w:pPr>
        <w:pStyle w:val="PreformattedText"/>
        <w:bidi w:val="0"/>
        <w:spacing w:before="0" w:after="0"/>
        <w:jc w:val="left"/>
        <w:rPr/>
      </w:pPr>
      <w:r>
        <w:rPr/>
        <w:t>qmqKmORqalELKsNQ1i59CKxYnm45Ps0oRnp5aV1fLA8ulbi5XrKikSqM0awJKis8FJ6RVAwtEadmVl</w:t>
      </w:r>
    </w:p>
    <w:p>
      <w:pPr>
        <w:pStyle w:val="PreformattedText"/>
        <w:bidi w:val="0"/>
        <w:spacing w:before="0" w:after="0"/>
        <w:jc w:val="left"/>
        <w:rPr/>
      </w:pPr>
      <w:r>
        <w:rPr/>
        <w:t>vClmckPybgKLnXoD0lmFA2gA16W64Ku86RSu0dUIYKeloKNKQ0NIiRySSVddLCpmjp4oyPOYgglcgB</w:t>
      </w:r>
    </w:p>
    <w:p>
      <w:pPr>
        <w:pStyle w:val="PreformattedText"/>
        <w:bidi w:val="0"/>
        <w:spacing w:before="0" w:after="0"/>
        <w:jc w:val="left"/>
        <w:rPr/>
      </w:pPr>
      <w:r>
        <w:rPr/>
        <w:t>rD3RsGhGeqRDUKg/7PSyweNWSCOeiZ441Cxz106wpV5qqaFpPLTVkzMs0tJGOCbQxRlWX1D34GoJHS</w:t>
      </w:r>
    </w:p>
    <w:p>
      <w:pPr>
        <w:pStyle w:val="PreformattedText"/>
        <w:bidi w:val="0"/>
        <w:spacing w:before="0" w:after="0"/>
        <w:jc w:val="left"/>
        <w:rPr/>
      </w:pPr>
      <w:r>
        <w:rPr/>
        <w:t>jwzkHj/g6E3B4+njloo56KKWQzLUwh5DW0tGJmUQ0uPVTFHX1Vx+5IRoZ3Lctx70KagD15lOls56E6</w:t>
      </w:r>
    </w:p>
    <w:p>
      <w:pPr>
        <w:pStyle w:val="PreformattedText"/>
        <w:bidi w:val="0"/>
        <w:spacing w:before="0" w:after="0"/>
        <w:jc w:val="left"/>
        <w:rPr/>
      </w:pPr>
      <w:r>
        <w:rPr/>
        <w:t>lnmoylZNNNPTFzHVVMUb1eSeskkjSGKVLeGGJo+dIu0a8EixPu2oISwOPl1RIPFGigD8RXhTpa42OB</w:t>
      </w:r>
    </w:p>
    <w:p>
      <w:pPr>
        <w:pStyle w:val="PreformattedText"/>
        <w:bidi w:val="0"/>
        <w:spacing w:before="0" w:after="0"/>
        <w:jc w:val="left"/>
        <w:rPr/>
      </w:pPr>
      <w:r>
        <w:rPr/>
        <w:t>IHqqNFSSrdYKjI1TItXOfKX0xRaVdZKie+lgixBAASR7cXgWHE8T0nkV9YV8qvADh1OpYEnkfzJMzG</w:t>
      </w:r>
    </w:p>
    <w:p>
      <w:pPr>
        <w:pStyle w:val="PreformattedText"/>
        <w:bidi w:val="0"/>
        <w:spacing w:before="0" w:after="0"/>
        <w:jc w:val="left"/>
        <w:rPr/>
      </w:pPr>
      <w:r>
        <w:rPr/>
        <w:t>8jVT1WrzVUZYNJGDaJqakIACqAvla1yfp4AGtfTj8+nHqiqQRT0p5f5z0qqWFYoHnkL00f8AYhFQGl</w:t>
      </w:r>
    </w:p>
    <w:p>
      <w:pPr>
        <w:pStyle w:val="PreformattedText"/>
        <w:bidi w:val="0"/>
        <w:spacing w:before="0" w:after="0"/>
        <w:jc w:val="left"/>
        <w:rPr/>
      </w:pPr>
      <w:r>
        <w:rPr/>
        <w:t>bwp+9Uyk2NKjNJ6mv4/WRYm/u9KAkGn59JfD1OBprX5fy69OI7iFmijFUyyzPHLrV6wR6oJJpG0vNM</w:t>
      </w:r>
    </w:p>
    <w:p>
      <w:pPr>
        <w:pStyle w:val="PreformattedText"/>
        <w:bidi w:val="0"/>
        <w:spacing w:before="0" w:after="0"/>
        <w:jc w:val="left"/>
        <w:rPr/>
      </w:pPr>
      <w:r>
        <w:rPr/>
        <w:t>kYCW1aIkJcW4HtJKamhPHpWqlFqAcf4OuVNIKit8nmpqGoXwpUKtOZ6Sni0SRQxRCOO7aUcOUIGlAS</w:t>
      </w:r>
    </w:p>
    <w:p>
      <w:pPr>
        <w:pStyle w:val="PreformattedText"/>
        <w:bidi w:val="0"/>
        <w:spacing w:before="0" w:after="0"/>
        <w:jc w:val="left"/>
        <w:rPr/>
      </w:pPr>
      <w:r>
        <w:rPr/>
        <w:t>SWN/bWC2Wo38utvVI/hLL5Zz0uoKCkSIVC1BlamH+T0Uzs33jtGmnITrGpLLIyf5lSX1lUtyxD+gEV</w:t>
      </w:r>
    </w:p>
    <w:p>
      <w:pPr>
        <w:pStyle w:val="PreformattedText"/>
        <w:bidi w:val="0"/>
        <w:spacing w:before="0" w:after="0"/>
        <w:jc w:val="left"/>
        <w:rPr/>
      </w:pPr>
      <w:r>
        <w:rPr/>
        <w:t>B4f6q9IPFkc6GFAeJ9B6f7PSoxIkhhRq+aKj8TSy1rwxh6uryMjPJprUjceKOlgCqkd/3JGt+OXUNB</w:t>
      </w:r>
    </w:p>
    <w:p>
      <w:pPr>
        <w:pStyle w:val="PreformattedText"/>
        <w:bidi w:val="0"/>
        <w:spacing w:before="0" w:after="0"/>
        <w:jc w:val="left"/>
        <w:rPr/>
      </w:pPr>
      <w:r>
        <w:rPr/>
        <w:t>3NQjj9v+x1qRQxAhUkEACvAL6j1qeJ6yS1xkgpCIZfLDQSTzCQvLVQUySjyzyxEiJZqyQ6CQCpCkfX</w:t>
      </w:r>
    </w:p>
    <w:p>
      <w:pPr>
        <w:pStyle w:val="PreformattedText"/>
        <w:bidi w:val="0"/>
        <w:spacing w:before="0" w:after="0"/>
        <w:jc w:val="left"/>
        <w:rPr/>
      </w:pPr>
      <w:r>
        <w:rPr/>
        <w:t>35pdSpRTWmf9Xz62IAjOCwoWp8ifT8uoM9Q6yaJ1inqETz17hXtJU5F0SNo5QUANHE5KgXAWwNr+61</w:t>
      </w:r>
    </w:p>
    <w:p>
      <w:pPr>
        <w:pStyle w:val="PreformattedText"/>
        <w:bidi w:val="0"/>
        <w:spacing w:before="0" w:after="0"/>
        <w:jc w:val="left"/>
        <w:rPr/>
      </w:pPr>
      <w:r>
        <w:rPr/>
        <w:t>BPdluJ/P8AzdUkFFOkkKTRfy/z9MWTn8b/AOR+mMyOsAC6Joo4okg+48ZJLMmol2NwZCSPp7s1Pw1p</w:t>
      </w:r>
    </w:p>
    <w:p>
      <w:pPr>
        <w:pStyle w:val="PreformattedText"/>
        <w:bidi w:val="0"/>
        <w:spacing w:before="0" w:after="0"/>
        <w:jc w:val="left"/>
        <w:rPr/>
      </w:pPr>
      <w:r>
        <w:rPr/>
        <w:t>6dJgmoHXx8/Svp1A260BOXZ1kSOor4IUcmwV6eit5Huf3LmTUCTZuTx7olBqr5npHcqSyaeIHRIfkt</w:t>
      </w:r>
    </w:p>
    <w:p>
      <w:pPr>
        <w:pStyle w:val="PreformattedText"/>
        <w:bidi w:val="0"/>
        <w:spacing w:before="0" w:after="0"/>
        <w:jc w:val="left"/>
        <w:rPr/>
      </w:pPr>
      <w:r>
        <w:rPr/>
        <w:t>kYd194bP2m88c+P682lU7jqIfMDTV+6dwTxY7CY2KKN4i1XKgEoj1ansQGA59nGzxht0ikaLXFCpdv</w:t>
      </w:r>
    </w:p>
    <w:p>
      <w:pPr>
        <w:pStyle w:val="PreformattedText"/>
        <w:bidi w:val="0"/>
        <w:spacing w:before="0" w:after="0"/>
        <w:jc w:val="left"/>
        <w:rPr/>
      </w:pPr>
      <w:r>
        <w:rPr/>
        <w:t>SgFamgJoDT8+o39zLwW/LEO1xPS7vZgoXzI1AUH+Xo+OysQMFtrCY6OKnjgxuIoaXxU6OsVPJ9uoOg</w:t>
      </w:r>
    </w:p>
    <w:p>
      <w:pPr>
        <w:pStyle w:val="PreformattedText"/>
        <w:bidi w:val="0"/>
        <w:spacing w:before="0" w:after="0"/>
        <w:jc w:val="left"/>
        <w:rPr/>
      </w:pPr>
      <w:r>
        <w:rPr/>
        <w:t>Th5RGdQFnJYH6m/PsqvGaSV5XOp2JJPzJqT0KtqtEs7GzslwIYlSn+lAB/n0qp6NaqCRY/Kk0fjZS4</w:t>
      </w:r>
    </w:p>
    <w:p>
      <w:pPr>
        <w:pStyle w:val="PreformattedText"/>
        <w:bidi w:val="0"/>
        <w:spacing w:before="0" w:after="0"/>
        <w:jc w:val="left"/>
        <w:rPr/>
      </w:pPr>
      <w:r>
        <w:rPr/>
        <w:t>AMDgHyI6D6xSKbE/Qj2lCKQR59G6uUK1pQ/z6T32E1PJJHC0RinkVlV4mvFIiMisIgfSAx5YcEH6e2</w:t>
      </w:r>
    </w:p>
    <w:p>
      <w:pPr>
        <w:pStyle w:val="PreformattedText"/>
        <w:bidi w:val="0"/>
        <w:spacing w:before="0" w:after="0"/>
        <w:jc w:val="left"/>
        <w:rPr/>
      </w:pPr>
      <w:r>
        <w:rPr/>
        <w:t>WQgkDpYkysAWrUddQYxXpY1mphGJ/IXTUW/eC2ZtVrwIbg2PvyDtC049OtMdZKtWlP2f5empaKJJLO</w:t>
      </w:r>
    </w:p>
    <w:p>
      <w:pPr>
        <w:pStyle w:val="PreformattedText"/>
        <w:bidi w:val="0"/>
        <w:spacing w:before="0" w:after="0"/>
        <w:jc w:val="left"/>
        <w:rPr/>
      </w:pPr>
      <w:r>
        <w:rPr/>
        <w:t>S+n1rGEGqRASn7rMCC2n8/kW91R6Gh6dkOte3iekrmcJSVWtZEppqaUBZfuKZJYwHvqiZXvE6qps4b</w:t>
      </w:r>
    </w:p>
    <w:p>
      <w:pPr>
        <w:pStyle w:val="PreformattedText"/>
        <w:bidi w:val="0"/>
        <w:spacing w:before="0" w:after="0"/>
        <w:jc w:val="left"/>
        <w:rPr/>
      </w:pPr>
      <w:r>
        <w:rPr/>
        <w:t>0t7cDsrAq1OvICVZSK/LyI+Y8+iZdjfFDKeWr3F0N2DX9N7zleWrOLaA7j6l3FM2pkjz+x612goVnc</w:t>
      </w:r>
    </w:p>
    <w:p>
      <w:pPr>
        <w:pStyle w:val="PreformattedText"/>
        <w:bidi w:val="0"/>
        <w:spacing w:before="0" w:after="0"/>
        <w:jc w:val="left"/>
        <w:rPr/>
      </w:pPr>
      <w:r>
        <w:rPr/>
        <w:t>2aoxklLOo+gJ49i7a+bNystKTN49sPwvxp/RbiPzqOo95h9teXt6Mk9opsdwIPdGP02b/hkXAfMpQ/</w:t>
      </w:r>
    </w:p>
    <w:p>
      <w:pPr>
        <w:pStyle w:val="PreformattedText"/>
        <w:bidi w:val="0"/>
        <w:spacing w:before="0" w:after="0"/>
        <w:jc w:val="left"/>
        <w:rPr/>
      </w:pPr>
      <w:r>
        <w:rPr/>
        <w:t>Lom24fllvj42ZLH4P5r9MZnrnEVdecXj+9+rYa7fnS+UqB+moysaIdwbKedPX4qtSqgkAm3uRdt3zb</w:t>
      </w:r>
    </w:p>
    <w:p>
      <w:pPr>
        <w:pStyle w:val="PreformattedText"/>
        <w:bidi w:val="0"/>
        <w:spacing w:before="0" w:after="0"/>
        <w:jc w:val="left"/>
        <w:rPr/>
      </w:pPr>
      <w:r>
        <w:rPr/>
        <w:t>N1WltPpn80bDfl5HqAuZOTN/5adfr7bVasaLKndG35/hPyanR6Ou997B7U27BuvrLem2ewNuzxrImV</w:t>
      </w:r>
    </w:p>
    <w:p>
      <w:pPr>
        <w:pStyle w:val="PreformattedText"/>
        <w:bidi w:val="0"/>
        <w:spacing w:before="0" w:after="0"/>
        <w:jc w:val="left"/>
        <w:rPr/>
      </w:pPr>
      <w:r>
        <w:rPr/>
        <w:t>2tlKbKJGjrdRVQRN95QvY8iaOM+zRgVIBFOgW5dGKspB+fT/kqcD02A9JsB9QwsebWtyeT7YYZJ6vC</w:t>
      </w:r>
    </w:p>
    <w:p>
      <w:pPr>
        <w:pStyle w:val="PreformattedText"/>
        <w:bidi w:val="0"/>
        <w:spacing w:before="0" w:after="0"/>
        <w:jc w:val="left"/>
        <w:rPr/>
      </w:pPr>
      <w:r>
        <w:rPr/>
        <w:t>x1DoH82PHNIOSA1/wdWk8EjgAEe3FyB0Ypk9MMMrCRSjX/TYc3Cni9rD634/w9vw5cdblwp6HnaLkw</w:t>
      </w:r>
    </w:p>
    <w:p>
      <w:pPr>
        <w:pStyle w:val="PreformattedText"/>
        <w:bidi w:val="0"/>
        <w:spacing w:before="0" w:after="0"/>
        <w:jc w:val="left"/>
        <w:rPr/>
      </w:pPr>
      <w:r>
        <w:rPr/>
        <w:t>wrYcqPz+LWK2Pp+vHtSx8/PpF+eOjMYFnWCMFrkKv6uLgLwP68D2ic56fUcelU05jPLKDoQ/jkfTUf</w:t>
      </w:r>
    </w:p>
    <w:p>
      <w:pPr>
        <w:pStyle w:val="PreformattedText"/>
        <w:bidi w:val="0"/>
        <w:spacing w:before="0" w:after="0"/>
        <w:jc w:val="left"/>
        <w:rPr/>
      </w:pPr>
      <w:r>
        <w:rPr/>
        <w:t>pdubWPvS54daeoHDqM1X5jp1LY3WwsPxcWF7n25o86dM6vU9Cl1C1twVtiD/ALiZR9eSpYA8W4A9o9</w:t>
      </w:r>
    </w:p>
    <w:p>
      <w:pPr>
        <w:pStyle w:val="PreformattedText"/>
        <w:bidi w:val="0"/>
        <w:spacing w:before="0" w:after="0"/>
        <w:jc w:val="left"/>
        <w:rPr/>
      </w:pPr>
      <w:r>
        <w:rPr/>
        <w:t>3Fdrqf9+DpTYH/AB9KfwHpfwaY6KoFhzkagWPIBPktcC5+nsiTin2dGrYLdF43uNVXQC4H+TycAXNv</w:t>
      </w:r>
    </w:p>
    <w:p>
      <w:pPr>
        <w:pStyle w:val="PreformattedText"/>
        <w:bidi w:val="0"/>
        <w:spacing w:before="0" w:after="0"/>
        <w:jc w:val="left"/>
        <w:rPr/>
      </w:pPr>
      <w:r>
        <w:rPr/>
        <w:t>IfryAT/j+b+xJYits/8ApuiK7NJ1/wBL0GdZTEi9v8f9cf155+vvUi1B6UW70IHSLyFIeQo/P155vx</w:t>
      </w:r>
    </w:p>
    <w:p>
      <w:pPr>
        <w:pStyle w:val="PreformattedText"/>
        <w:bidi w:val="0"/>
        <w:spacing w:before="0" w:after="0"/>
        <w:jc w:val="left"/>
        <w:rPr/>
      </w:pPr>
      <w:r>
        <w:rPr/>
        <w:t>/iBcH6H2QXdutehZYXNADXplemIAYD6Ai5B/Sfpa5/JH09lZtqkgDo4+rFOOeoRpjrbgHj8HkHni5+</w:t>
      </w:r>
    </w:p>
    <w:p>
      <w:pPr>
        <w:pStyle w:val="PreformattedText"/>
        <w:bidi w:val="0"/>
        <w:spacing w:before="0" w:after="0"/>
        <w:jc w:val="left"/>
        <w:rPr/>
      </w:pPr>
      <w:r>
        <w:rPr/>
        <w:t>gP8Avfu30y0HVfrPn05U0WmPn66vr/rfkgAWH+9ezK3txRKDPRTe3I1sTwp1LpFtUR/6nm30HP5H9R</w:t>
      </w:r>
    </w:p>
    <w:p>
      <w:pPr>
        <w:pStyle w:val="PreformattedText"/>
        <w:bidi w:val="0"/>
        <w:spacing w:before="0" w:after="0"/>
        <w:jc w:val="left"/>
        <w:rPr/>
      </w:pPr>
      <w:r>
        <w:rPr/>
        <w:t>/j9fZ/bJpSlc06CN/JqJI9elnTH1yKPwiAc8/4XFuL35H59v0x0TvgDPSe3KLhT9TxY2ub/wCt9LAf</w:t>
      </w:r>
    </w:p>
    <w:p>
      <w:pPr>
        <w:pStyle w:val="PreformattedText"/>
        <w:bidi w:val="0"/>
        <w:spacing w:before="0" w:after="0"/>
        <w:jc w:val="left"/>
        <w:rPr/>
      </w:pPr>
      <w:r>
        <w:rPr/>
        <w:t>4392hWrHpHMT2n7ekdOAI/rdSAvJ5tbk/nj2/TPTBOR00T8o39fwAPR/iwJ/qv19+09XB/Z13jOJFF</w:t>
      </w:r>
    </w:p>
    <w:p>
      <w:pPr>
        <w:pStyle w:val="PreformattedText"/>
        <w:bidi w:val="0"/>
        <w:spacing w:before="0" w:after="0"/>
        <w:jc w:val="left"/>
        <w:rPr/>
      </w:pPr>
      <w:r>
        <w:rPr/>
        <w:t>rfQc8WJ/wH9P6/Un3SQY6eiOelEeOP9bji3J5NvwT/AMR7aA6VV/Z1yp/8/GeBdr2J4BP9TzcWPHtu</w:t>
      </w:r>
    </w:p>
    <w:p>
      <w:pPr>
        <w:pStyle w:val="PreformattedText"/>
        <w:bidi w:val="0"/>
        <w:spacing w:before="0" w:after="0"/>
        <w:jc w:val="left"/>
        <w:rPr/>
      </w:pPr>
      <w:r>
        <w:rPr/>
        <w:t>TAPTyZIHQoYaNQ0bFFcGwQa+Bp5JIHJHPsolJyAaHpeucnoUcbTGWemuiqGkiN9NgbsttPHI0jke2F</w:t>
      </w:r>
    </w:p>
    <w:p>
      <w:pPr>
        <w:pStyle w:val="PreformattedText"/>
        <w:bidi w:val="0"/>
        <w:spacing w:before="0" w:after="0"/>
        <w:jc w:val="left"/>
        <w:rPr/>
      </w:pPr>
      <w:r>
        <w:rPr/>
        <w:t>YgNRuA6UoKspp59Gr2lU/ZyeB5BEuuykqNIFvr/gT+PYauAzqSBnoaQ6VCrq6d9yzQpTzytW0TIAdI</w:t>
      </w:r>
    </w:p>
    <w:p>
      <w:pPr>
        <w:pStyle w:val="PreformattedText"/>
        <w:bidi w:val="0"/>
        <w:spacing w:before="0" w:after="0"/>
        <w:jc w:val="left"/>
        <w:rPr/>
      </w:pPr>
      <w:r>
        <w:rPr/>
        <w:t>cX4+vAsBq/1ufbNsspkVTGet3LxqhYv0VDcWTjqK9oonib94ajGgCWvfm4PIHPsc7bAY01N6dA69lD</w:t>
      </w:r>
    </w:p>
    <w:p>
      <w:pPr>
        <w:pStyle w:val="PreformattedText"/>
        <w:bidi w:val="0"/>
        <w:spacing w:before="0" w:after="0"/>
        <w:jc w:val="left"/>
        <w:rPr/>
      </w:pPr>
      <w:r>
        <w:rPr/>
        <w:t>saZz0ImzrWj+v1BHNrX/41/j7Xtw6R5r0YnB2KqP8AAHgfW/8AT/EA+2j5dX9c9LMD0D/EXv8Akfi9</w:t>
      </w:r>
    </w:p>
    <w:p>
      <w:pPr>
        <w:pStyle w:val="PreformattedText"/>
        <w:bidi w:val="0"/>
        <w:spacing w:before="0" w:after="0"/>
        <w:jc w:val="left"/>
        <w:rPr/>
      </w:pPr>
      <w:r>
        <w:rPr/>
        <w:t>v6fj3rFevcek7mgDC3NwAbc/n+n+v/X3vz610Bm5gAG+lvUbn/W4P+tce3k6YcZ6Lbuv/OObA3JH5F</w:t>
      </w:r>
    </w:p>
    <w:p>
      <w:pPr>
        <w:pStyle w:val="PreformattedText"/>
        <w:bidi w:val="0"/>
        <w:spacing w:before="0" w:after="0"/>
        <w:jc w:val="left"/>
        <w:rPr/>
      </w:pPr>
      <w:r>
        <w:rPr/>
        <w:t>yfrpBJt7WRjA6QycTXpKUR9C8m555N7WNhb/fc+9N8XWkPb06v+oX/AMLgG4JH5/1+fp78nW5PIdMm</w:t>
      </w:r>
    </w:p>
    <w:p>
      <w:pPr>
        <w:pStyle w:val="PreformattedText"/>
        <w:bidi w:val="0"/>
        <w:spacing w:before="0" w:after="0"/>
        <w:jc w:val="left"/>
        <w:rPr/>
      </w:pPr>
      <w:r>
        <w:rPr/>
        <w:t>U/p/XgAWF7/4G/8At/yPbq8OmG6T7C5A5te5sRqPP154/wAPex59a8upK2+p5ve4v9LcfUctb3seXV</w:t>
      </w:r>
    </w:p>
    <w:p>
      <w:pPr>
        <w:pStyle w:val="PreformattedText"/>
        <w:bidi w:val="0"/>
        <w:spacing w:before="0" w:after="0"/>
        <w:jc w:val="left"/>
        <w:rPr/>
      </w:pPr>
      <w:r>
        <w:rPr/>
        <w:t>T02V6gg8AG/wBfpxb6ADgKwPtxc46ZY0Y9B1myPHJyLX9VvyRzYqT+P6fT3YDPVWNKDov+6QfI1iL6</w:t>
      </w:r>
    </w:p>
    <w:p>
      <w:pPr>
        <w:pStyle w:val="PreformattedText"/>
        <w:bidi w:val="0"/>
        <w:spacing w:before="0" w:after="0"/>
        <w:jc w:val="left"/>
        <w:rPr/>
      </w:pPr>
      <w:r>
        <w:rPr/>
        <w:t>nuDYgj683HIa3+x9q4OPTD0AGc9ABnADLJ+QNTMPrb1WYi/pB5/2A9rl4dJzxB6QVeAVFyH1cW+l7D</w:t>
      </w:r>
    </w:p>
    <w:p>
      <w:pPr>
        <w:pStyle w:val="PreformattedText"/>
        <w:bidi w:val="0"/>
        <w:spacing w:before="0" w:after="0"/>
        <w:jc w:val="left"/>
        <w:rPr/>
      </w:pPr>
      <w:r>
        <w:rPr/>
        <w:t>gC5Avb/b+7Lx6qxwem+y6OCD+kBtIHpUAAfqA4vb/H3s9eHUM2MhvYgE35H4Or1NxpJY2/x974inVT</w:t>
      </w:r>
    </w:p>
    <w:p>
      <w:pPr>
        <w:pStyle w:val="PreformattedText"/>
        <w:bidi w:val="0"/>
        <w:spacing w:before="0" w:after="0"/>
        <w:jc w:val="left"/>
        <w:rPr/>
      </w:pPr>
      <w:r>
        <w:rPr/>
        <w:t>0t8LGtkAYH1WDAgckctwDcr/AF/Pvx4HrY8q9CbSABQfzp/qRYWHBI4s5H+NvdKdbB406UtKitHawv</w:t>
      </w:r>
    </w:p>
    <w:p>
      <w:pPr>
        <w:pStyle w:val="PreformattedText"/>
        <w:bidi w:val="0"/>
        <w:spacing w:before="0" w:after="0"/>
        <w:jc w:val="left"/>
        <w:rPr/>
      </w:pPr>
      <w:r>
        <w:rPr/>
        <w:t>YAktYC45+t/wDWv+R7bb4unVJ0jPXGdLFiAPwRbm9gOSOTcH/Y297GR16vz6jqgKj8i5Zj9LH+1zyA</w:t>
      </w:r>
    </w:p>
    <w:p>
      <w:pPr>
        <w:pStyle w:val="PreformattedText"/>
        <w:bidi w:val="0"/>
        <w:spacing w:before="0" w:after="0"/>
        <w:jc w:val="left"/>
        <w:rPr/>
      </w:pPr>
      <w:r>
        <w:rPr/>
        <w:t>P8eefbbdOKa06//TOoWuP6D6lQb/ANLgkWI9Xu1Okg67V7n6WAtzzcEX9TG34B9+p17qSjcccggfT8</w:t>
      </w:r>
    </w:p>
    <w:p>
      <w:pPr>
        <w:pStyle w:val="PreformattedText"/>
        <w:bidi w:val="0"/>
        <w:spacing w:before="0" w:after="0"/>
        <w:jc w:val="left"/>
        <w:rPr/>
      </w:pPr>
      <w:r>
        <w:rPr/>
        <w:t>f4jm31F7+/U69/h6kIT9LluACR+LEt6fr/AE/2Pv1Mdbrw6kr/AIc86SBa9gTyL83/AK/ix96699nU</w:t>
      </w:r>
    </w:p>
    <w:p>
      <w:pPr>
        <w:pStyle w:val="PreformattedText"/>
        <w:bidi w:val="0"/>
        <w:spacing w:before="0" w:after="0"/>
        <w:jc w:val="left"/>
        <w:rPr/>
      </w:pPr>
      <w:r>
        <w:rPr/>
        <w:t>hBe62I5BFiSPoLA/SxA+tuPduvedepCq1725v9GA1G45KkHRbi/vXr1vy6kIDYfSwsfpzyNRY8nk/w</w:t>
      </w:r>
    </w:p>
    <w:p>
      <w:pPr>
        <w:pStyle w:val="PreformattedText"/>
        <w:bidi w:val="0"/>
        <w:spacing w:before="0" w:after="0"/>
        <w:jc w:val="left"/>
        <w:rPr/>
      </w:pPr>
      <w:r>
        <w:rPr/>
        <w:t>C9e/dUPWUA/wBmxBHNrnk2sfpYkj3vr1eufP1IuCLWB51c2C/kEAf6/wDj791rr3IBH9PyQRb+l7H9</w:t>
      </w:r>
    </w:p>
    <w:p>
      <w:pPr>
        <w:pStyle w:val="PreformattedText"/>
        <w:bidi w:val="0"/>
        <w:spacing w:before="0" w:after="0"/>
        <w:jc w:val="left"/>
        <w:rPr/>
      </w:pPr>
      <w:r>
        <w:rPr/>
        <w:t>JP8AvXv3Wx11/rD/AGm1xcn8/wCsADb37reeuyW+gve/0tf6CxF7/wBn8/7x7914ddfS1r/T9VrKR9</w:t>
      </w:r>
    </w:p>
    <w:p>
      <w:pPr>
        <w:pStyle w:val="PreformattedText"/>
        <w:bidi w:val="0"/>
        <w:spacing w:before="0" w:after="0"/>
        <w:jc w:val="left"/>
        <w:rPr/>
      </w:pPr>
      <w:r>
        <w:rPr/>
        <w:t>L35YXv9feut9df0HIP0N2K/Xm3H4+vv3XvProEc/T62uQeTc8gAWUNf/b+/efW6ZPXYH0BH+xIPpJ+</w:t>
      </w:r>
    </w:p>
    <w:p>
      <w:pPr>
        <w:pStyle w:val="PreformattedText"/>
        <w:bidi w:val="0"/>
        <w:spacing w:before="0" w:after="0"/>
        <w:jc w:val="left"/>
        <w:rPr/>
      </w:pPr>
      <w:r>
        <w:rPr/>
        <w:t>pUKebf0/4p7117rmpsSDcCx/xFmsfT9dRb/bj37reOsn4AAuLH/XAte9haxDce/fZ1uor104uBzqNu</w:t>
      </w:r>
    </w:p>
    <w:p>
      <w:pPr>
        <w:pStyle w:val="PreformattedText"/>
        <w:bidi w:val="0"/>
        <w:spacing w:before="0" w:after="0"/>
        <w:jc w:val="left"/>
        <w:rPr/>
      </w:pPr>
      <w:r>
        <w:rPr/>
        <w:t>OOOf6AgG6g/wC39668PTrAAQPqSAPrY82v+P0kHi/09+8+t18h1xP+sT/ifwSfxe4/1ifz711rriTa</w:t>
      </w:r>
    </w:p>
    <w:p>
      <w:pPr>
        <w:pStyle w:val="PreformattedText"/>
        <w:bidi w:val="0"/>
        <w:spacing w:before="0" w:after="0"/>
        <w:jc w:val="left"/>
        <w:rPr/>
      </w:pPr>
      <w:r>
        <w:rPr/>
        <w:t>5JI+jfUKQDYXH5sLc/8AFPe+q9d3/ox5/NtRKn6G4/w/H9PeqdbHXdyb88W5J+o/1+D/AK/vfWvMZ6</w:t>
      </w:r>
    </w:p>
    <w:p>
      <w:pPr>
        <w:pStyle w:val="PreformattedText"/>
        <w:bidi w:val="0"/>
        <w:spacing w:before="0" w:after="0"/>
        <w:jc w:val="left"/>
        <w:rPr/>
      </w:pPr>
      <w:r>
        <w:rPr/>
        <w:t>yKSSl78CwXiwt9D+b8cj/be/U41HW6nz6kqePwOLm/H0/BAtfUTe3v1Ovfn1MBsBb6fjj63/skc3HP</w:t>
      </w:r>
    </w:p>
    <w:p>
      <w:pPr>
        <w:pStyle w:val="PreformattedText"/>
        <w:bidi w:val="0"/>
        <w:spacing w:before="0" w:after="0"/>
        <w:jc w:val="left"/>
        <w:rPr/>
      </w:pPr>
      <w:r>
        <w:rPr/>
        <w:t>092698usg5I4N78/U2J/SDybf0/3v37r3UlObXuALWsLcfpAH54H+w9+pXrX+HqQPUBzf+trEAC/0H</w:t>
      </w:r>
    </w:p>
    <w:p>
      <w:pPr>
        <w:pStyle w:val="PreformattedText"/>
        <w:bidi w:val="0"/>
        <w:spacing w:before="0" w:after="0"/>
        <w:jc w:val="left"/>
        <w:rPr/>
      </w:pPr>
      <w:r>
        <w:rPr/>
        <w:t>+B/HP197I49e6iVAOm9/ryCLjUfwf6XueT7oevV8uk9OLM3+xt+VHPJHItz731vyz03XF7C/5BNh+o</w:t>
      </w:r>
    </w:p>
    <w:p>
      <w:pPr>
        <w:pStyle w:val="PreformattedText"/>
        <w:bidi w:val="0"/>
        <w:spacing w:before="0" w:after="0"/>
        <w:jc w:val="left"/>
        <w:rPr/>
      </w:pPr>
      <w:r>
        <w:rPr/>
        <w:t>/wBq/Bcm/N/fs561w6yAm5tfgEMQA34HADfQk/n3rhTrw6yLc/7D+0OdNh9R/iL297HW69So7/ixvz</w:t>
      </w:r>
    </w:p>
    <w:p>
      <w:pPr>
        <w:pStyle w:val="PreformattedText"/>
        <w:bidi w:val="0"/>
        <w:spacing w:before="0" w:after="0"/>
        <w:jc w:val="left"/>
        <w:rPr/>
      </w:pPr>
      <w:r>
        <w:rPr/>
        <w:t>zYkD6X5IN/94/1ve6deqaHqdH9OOPqRYgj62BPNyCfr+feuvdToeWsRqPJIY8WCixA/IFz/r+9Uz1o</w:t>
      </w:r>
    </w:p>
    <w:p>
      <w:pPr>
        <w:pStyle w:val="PreformattedText"/>
        <w:bidi w:val="0"/>
        <w:spacing w:before="0" w:after="0"/>
        <w:jc w:val="left"/>
        <w:rPr/>
      </w:pPr>
      <w:r>
        <w:rPr/>
        <w:t>/LrK30W9ib2vzp/H1tey8fS/49uU6ofl1Gf6kWuAQCb8AW1fQfp44tyQPdgP29UbqDKAQfpdQLjj8f</w:t>
      </w:r>
    </w:p>
    <w:p>
      <w:pPr>
        <w:pStyle w:val="PreformattedText"/>
        <w:bidi w:val="0"/>
        <w:spacing w:before="0" w:after="0"/>
        <w:jc w:val="left"/>
        <w:rPr/>
      </w:pPr>
      <w:r>
        <w:rPr/>
        <w:t>UE/TUb8H+n+PvfVD5jpnnT8WPJJsfqP68f6/I9+PVK9MU/BN7fQcAWI+oBFgOLfX3r0603Hppk9JNj</w:t>
      </w:r>
    </w:p>
    <w:p>
      <w:pPr>
        <w:pStyle w:val="PreformattedText"/>
        <w:bidi w:val="0"/>
        <w:spacing w:before="0" w:after="0"/>
        <w:jc w:val="left"/>
        <w:rPr/>
      </w:pPr>
      <w:r>
        <w:rPr/>
        <w:t>+oWDH+vOo8AEW/P5Hu3TZxjryH8kEhbBhp4sfzbkDge906qepQBIW/4tc6uP6WJ+vHI/r79141HU6n</w:t>
      </w:r>
    </w:p>
    <w:p>
      <w:pPr>
        <w:pStyle w:val="PreformattedText"/>
        <w:bidi w:val="0"/>
        <w:spacing w:before="0" w:after="0"/>
        <w:jc w:val="left"/>
        <w:rPr/>
      </w:pPr>
      <w:r>
        <w:rPr/>
        <w:t>/HPP8AjcCwvYXJ4sLW/HvZx1ZTU9KOk+g+vGkF/obk3H5sbj20eJ6VLinSlpGPpJFhcC1+DYWFwQfr</w:t>
      </w:r>
    </w:p>
    <w:p>
      <w:pPr>
        <w:pStyle w:val="PreformattedText"/>
        <w:bidi w:val="0"/>
        <w:spacing w:before="0" w:after="0"/>
        <w:jc w:val="left"/>
        <w:rPr/>
      </w:pPr>
      <w:r>
        <w:rPr/>
        <w:t>/U390I6VoelHTMLC1zpFvpf6Eix/opI/HtpulKHqazXXj/b8cngWFueP959pJeB6XQ/EOmuqIsfzwQ</w:t>
      </w:r>
    </w:p>
    <w:p>
      <w:pPr>
        <w:pStyle w:val="PreformattedText"/>
        <w:bidi w:val="0"/>
        <w:spacing w:before="0" w:after="0"/>
        <w:jc w:val="left"/>
        <w:rPr/>
      </w:pPr>
      <w:r>
        <w:rPr/>
        <w:t>LWDGw/p9P8fZVP59HMHl0GuZJ8jg/j6j83HH1/qwP+A96ip6Z6ekJFB5dYKMDgc2JJ4HJsbWAPLWB9</w:t>
      </w:r>
    </w:p>
    <w:p>
      <w:pPr>
        <w:pStyle w:val="PreformattedText"/>
        <w:bidi w:val="0"/>
        <w:spacing w:before="0" w:after="0"/>
        <w:jc w:val="left"/>
        <w:rPr/>
      </w:pPr>
      <w:r>
        <w:rPr/>
        <w:t>v9MNnpa4wi9uP9ifpzzc34Nvp7uRQdM+fSrpxZJah2jhpqaJpqqqqJ46ekpKeO7PUVVXO0dNSQoouz</w:t>
      </w:r>
    </w:p>
    <w:p>
      <w:pPr>
        <w:pStyle w:val="PreformattedText"/>
        <w:bidi w:val="0"/>
        <w:spacing w:before="0" w:after="0"/>
        <w:jc w:val="left"/>
        <w:rPr/>
      </w:pPr>
      <w:r>
        <w:rPr/>
        <w:t>yMqgfn345AHVhx446q6+V387H4YfFH+J7bwGfl+RHa9CJYF2Z1fWU822sbkE4MO5N+v5cXTCKS3lip</w:t>
      </w:r>
    </w:p>
    <w:p>
      <w:pPr>
        <w:pStyle w:val="PreformattedText"/>
        <w:bidi w:val="0"/>
        <w:spacing w:before="0" w:after="0"/>
        <w:jc w:val="left"/>
        <w:rPr/>
      </w:pPr>
      <w:r>
        <w:rPr/>
        <w:t>BUSgfS3tr93Tzmp7F+fH9nW23OCDCjW/y4ft61l/lF/OB+enzjysvXW3c/W9VbBz8z0uP6i6S+8xdR</w:t>
      </w:r>
    </w:p>
    <w:p>
      <w:pPr>
        <w:pStyle w:val="PreformattedText"/>
        <w:bidi w:val="0"/>
        <w:spacing w:before="0" w:after="0"/>
        <w:jc w:val="left"/>
        <w:rPr/>
      </w:pPr>
      <w:r>
        <w:rPr/>
        <w:t>lKZ7qItx7ohYbhz7iP/OtJNFARclAPa6OxsrJTLJQkcWbP7B/m6QyXt/uDrbxg1Y0CJxPS7+MXwTwO</w:t>
      </w:r>
    </w:p>
    <w:p>
      <w:pPr>
        <w:pStyle w:val="PreformattedText"/>
        <w:bidi w:val="0"/>
        <w:spacing w:before="0" w:after="0"/>
        <w:jc w:val="left"/>
        <w:rPr/>
      </w:pPr>
      <w:r>
        <w:rPr/>
        <w:t>w/tt89rR0u6N8SslfS4iR2qsTt+oP716l5S/8Wy4lb1yPqjjcEAE8+w/uW9yTVit6rCP2n7f83Q62P</w:t>
      </w:r>
    </w:p>
    <w:p>
      <w:pPr>
        <w:pStyle w:val="PreformattedText"/>
        <w:bidi w:val="0"/>
        <w:spacing w:before="0" w:after="0"/>
        <w:jc w:val="left"/>
        <w:rPr/>
      </w:pPr>
      <w:r>
        <w:rPr/>
        <w:t>lSKz0XW4ASXRyF/Cn2/wATfy6sQmZKamlmlASCip3qHQaVijgp1LtwpX0hVsoHF/YfUs7hR8RPQvfw</w:t>
      </w:r>
    </w:p>
    <w:p>
      <w:pPr>
        <w:pStyle w:val="PreformattedText"/>
        <w:bidi w:val="0"/>
        <w:spacing w:before="0" w:after="0"/>
        <w:jc w:val="left"/>
        <w:rPr/>
      </w:pPr>
      <w:r>
        <w:rPr/>
        <w:t>4Y3kIoiCv7Og/wCmpZt0ZrdO96mNTGak4TFSHT/Y/dyHhXkIlLeOEk/29QHty/0xqkanFOizlxXu57</w:t>
      </w:r>
    </w:p>
    <w:p>
      <w:pPr>
        <w:pStyle w:val="PreformattedText"/>
        <w:bidi w:val="0"/>
        <w:spacing w:before="0" w:after="0"/>
        <w:jc w:val="left"/>
        <w:rPr/>
      </w:pPr>
      <w:r>
        <w:rPr/>
        <w:t>m/lXiaD/Y/kOhpqY42q4zK2gqkYDxkBdaq7BixudJ0gc8r7LBwp5dDeE0anz6m0rKhJQiJYywYM7CO</w:t>
      </w:r>
    </w:p>
    <w:p>
      <w:pPr>
        <w:pStyle w:val="PreformattedText"/>
        <w:bidi w:val="0"/>
        <w:spacing w:before="0" w:after="0"/>
        <w:jc w:val="left"/>
        <w:rPr/>
      </w:pPr>
      <w:r>
        <w:rPr/>
        <w:t>SKX0lSicjSLauASefddPHHRpG3lXHXUAdAzTBA5Bi8xLlxp1eFo5gCNI0AWb8mw90b5cOnWBYEDqbW</w:t>
      </w:r>
    </w:p>
    <w:p>
      <w:pPr>
        <w:pStyle w:val="PreformattedText"/>
        <w:bidi w:val="0"/>
        <w:spacing w:before="0" w:after="0"/>
        <w:jc w:val="left"/>
        <w:rPr/>
      </w:pPr>
      <w:r>
        <w:rPr/>
        <w:t>8vGdaqTIJFT9E0XkQGdNI1RvCSbq315t9fdkwekhHUgQmNCSmhQ2iPQf2/Cb/tlSTck2cMDwbj3fOe</w:t>
      </w:r>
    </w:p>
    <w:p>
      <w:pPr>
        <w:pStyle w:val="PreformattedText"/>
        <w:bidi w:val="0"/>
        <w:spacing w:before="0" w:after="0"/>
        <w:jc w:val="left"/>
        <w:rPr/>
      </w:pPr>
      <w:r>
        <w:rPr/>
        <w:t>vAZp03TrrQgExu62jDJqj8rXQkE3C+RgQQf039+8s8ergeR6ZZxPMNceoeNC5iBJY+kR1MSkgiTgah</w:t>
      </w:r>
    </w:p>
    <w:p>
      <w:pPr>
        <w:pStyle w:val="PreformattedText"/>
        <w:bidi w:val="0"/>
        <w:spacing w:before="0" w:after="0"/>
        <w:jc w:val="left"/>
        <w:rPr/>
      </w:pPr>
      <w:r>
        <w:rPr/>
        <w:t>cGwFwPfunVoPs6hy0kDSxSRtUmKUBnqF0+b1I6PG8VyWMBUj08m4+gNvdh0+nDPHrJTOq6Y5Y1qoZU</w:t>
      </w:r>
    </w:p>
    <w:p>
      <w:pPr>
        <w:pStyle w:val="PreformattedText"/>
        <w:bidi w:val="0"/>
        <w:spacing w:before="0" w:after="0"/>
        <w:jc w:val="left"/>
        <w:rPr/>
      </w:pPr>
      <w:r>
        <w:rPr/>
        <w:t>kaQKVVpdDgx1MUoXyrJAi3sP3V5uLc+76sfPp7TUdPdPSpIWjSSJ9dM8lJK0bRMKe3FFXyj1pNGeEm</w:t>
      </w:r>
    </w:p>
    <w:p>
      <w:pPr>
        <w:pStyle w:val="PreformattedText"/>
        <w:bidi w:val="0"/>
        <w:spacing w:before="0" w:after="0"/>
        <w:jc w:val="left"/>
        <w:rPr/>
      </w:pPr>
      <w:r>
        <w:rPr/>
        <w:t>UNb/Ye9as06dVGoDSp6lxUTxGGB6epAXRIX8cc2PkXXYBpQGkVoHH+cU3LD1Wv71UUp0oRARXp/poJ</w:t>
      </w:r>
    </w:p>
    <w:p>
      <w:pPr>
        <w:pStyle w:val="PreformattedText"/>
        <w:bidi w:val="0"/>
        <w:spacing w:before="0" w:after="0"/>
        <w:jc w:val="left"/>
        <w:rPr/>
      </w:pPr>
      <w:r>
        <w:rPr/>
        <w:t>2qYxOnkUrHKmt5KqoaVW1RQySIQs8ZC31PpZOAePdGPn0qVPLpTYyhp6xpJ45IaCpjSZpKWSdoYhMG</w:t>
      </w:r>
    </w:p>
    <w:p>
      <w:pPr>
        <w:pStyle w:val="PreformattedText"/>
        <w:bidi w:val="0"/>
        <w:spacing w:before="0" w:after="0"/>
        <w:jc w:val="left"/>
        <w:rPr/>
      </w:pPr>
      <w:r>
        <w:rPr/>
        <w:t>UhoY3R1qFq1VUZb2W/p/Ptp+PSmOoAHA9LIUlC6yViz5ASU6wtNVxOIaiOeQ6GcvS3lZBThhpsX4vw</w:t>
      </w:r>
    </w:p>
    <w:p>
      <w:pPr>
        <w:pStyle w:val="PreformattedText"/>
        <w:bidi w:val="0"/>
        <w:spacing w:before="0" w:after="0"/>
        <w:jc w:val="left"/>
        <w:rPr/>
      </w:pPr>
      <w:r>
        <w:rPr/>
        <w:t>D7YbSoLAnp35mlOlviYVjSphklkp6GSJGhp6KoahElRMVQKlS6IZDEoViTy7X/PuleNT04RivT1TSV</w:t>
      </w:r>
    </w:p>
    <w:p>
      <w:pPr>
        <w:pStyle w:val="PreformattedText"/>
        <w:bidi w:val="0"/>
        <w:spacing w:before="0" w:after="0"/>
        <w:jc w:val="left"/>
        <w:rPr/>
      </w:pPr>
      <w:r>
        <w:rPr/>
        <w:t>FXIlNUVEk5kV3lpoi0EUlPCUiLTlEd5KlymsqWCk35tx7bIrgnPT60GaCnShoq6nEuqPGywvTJPUTs</w:t>
      </w:r>
    </w:p>
    <w:p>
      <w:pPr>
        <w:pStyle w:val="PreformattedText"/>
        <w:bidi w:val="0"/>
        <w:spacing w:before="0" w:after="0"/>
        <w:jc w:val="left"/>
        <w:rPr/>
      </w:pPr>
      <w:r>
        <w:rPr/>
        <w:t>kKs9MyaWgcF2fX6IxcjjSSoH096qMdtOtGv8XHp7x2TR4YIJXNW0r/fxNIBMizTFbFo41RvMpdgoA0</w:t>
      </w:r>
    </w:p>
    <w:p>
      <w:pPr>
        <w:pStyle w:val="PreformattedText"/>
        <w:bidi w:val="0"/>
        <w:spacing w:before="0" w:after="0"/>
        <w:jc w:val="left"/>
        <w:rPr/>
      </w:pPr>
      <w:r>
        <w:rPr/>
        <w:t>AoOPehTg1etMpBLAUx0pqTE09TUSw/aVDSI1O9NMsgISw8rzuwJfyaCTqIKo30F/ewo4EEnpszOACr</w:t>
      </w:r>
    </w:p>
    <w:p>
      <w:pPr>
        <w:pStyle w:val="PreformattedText"/>
        <w:bidi w:val="0"/>
        <w:spacing w:before="0" w:after="0"/>
        <w:jc w:val="left"/>
        <w:rPr/>
      </w:pPr>
      <w:r>
        <w:rPr/>
        <w:t>9vn0usPQQxxoaXTVa9c9ZUyLM/i/cWCVo4mUSqbA6WcWYnVwB7oQOrA1NDx6XmLkE8dVU0sUiS5WtD</w:t>
      </w:r>
    </w:p>
    <w:p>
      <w:pPr>
        <w:pStyle w:val="PreformattedText"/>
        <w:bidi w:val="0"/>
        <w:spacing w:before="0" w:after="0"/>
        <w:jc w:val="left"/>
        <w:rPr/>
      </w:pPr>
      <w:r>
        <w:rPr/>
        <w:t>mmncpHT4qN1M00hcEz1dRElo4j+0zG6rce26DJHE+vT6rpKhjgDy9ehFgdY4IjRzwtDE3+5eoo6VjI</w:t>
      </w:r>
    </w:p>
    <w:p>
      <w:pPr>
        <w:pStyle w:val="PreformattedText"/>
        <w:bidi w:val="0"/>
        <w:spacing w:before="0" w:after="0"/>
        <w:jc w:val="left"/>
        <w:rPr/>
      </w:pPr>
      <w:r>
        <w:rPr/>
        <w:t>lNDHZcdTQ63iLRyTRhyFIFxqFyLeIoBTp6LuahHHh0vcJrrzBJHStSUdL5ErYo5RFPT+aOR2p44/QI</w:t>
      </w:r>
    </w:p>
    <w:p>
      <w:pPr>
        <w:pStyle w:val="PreformattedText"/>
        <w:bidi w:val="0"/>
        <w:spacing w:before="0" w:after="0"/>
        <w:jc w:val="left"/>
        <w:rPr/>
      </w:pPr>
      <w:r>
        <w:rPr/>
        <w:t>K1EhaVjyqF+Be3veWKkCijj1eRBEGUuC54en/FdLXGiZhDRx07RusUUcaUaktHSORIFqDO4Xz1EaDV</w:t>
      </w:r>
    </w:p>
    <w:p>
      <w:pPr>
        <w:pStyle w:val="PreformattedText"/>
        <w:bidi w:val="0"/>
        <w:spacing w:before="0" w:after="0"/>
        <w:jc w:val="left"/>
        <w:rPr/>
      </w:pPr>
      <w:r>
        <w:rPr/>
        <w:t>PL+4eNII9+FCdIFD1VlVQX1ft9fl8h6DpbaMfF5J9M2uSSLyGqkEkVWUi0QUcdUwUwUqSx6mZVLSf1</w:t>
      </w:r>
    </w:p>
    <w:p>
      <w:pPr>
        <w:pStyle w:val="PreformattedText"/>
        <w:bidi w:val="0"/>
        <w:spacing w:before="0" w:after="0"/>
        <w:jc w:val="left"/>
        <w:rPr/>
      </w:pPr>
      <w:r>
        <w:rPr/>
        <w:t>sPbpCAVANf8Py6SfqtQYpQ0p5fOnr/AIOlDR477NHnqEhgk8SSxkEKI46glmiDAE0tOv11lfK4IAAv</w:t>
      </w:r>
    </w:p>
    <w:p>
      <w:pPr>
        <w:pStyle w:val="PreformattedText"/>
        <w:bidi w:val="0"/>
        <w:spacing w:before="0" w:after="0"/>
        <w:jc w:val="left"/>
        <w:rPr/>
      </w:pPr>
      <w:r>
        <w:rPr/>
        <w:t>f3oqRUnpsvqxWuf8HXeQd5pTUTKRTqsSR0jXtNTJZQFivqFLTIwP7jAyvbnn3WRiTU8PTpRAFjXQvE</w:t>
      </w:r>
    </w:p>
    <w:p>
      <w:pPr>
        <w:pStyle w:val="PreformattedText"/>
        <w:bidi w:val="0"/>
        <w:spacing w:before="0" w:after="0"/>
        <w:jc w:val="left"/>
        <w:rPr/>
      </w:pPr>
      <w:r>
        <w:rPr/>
        <w:t>+fz/1enUBGig1BFJqY5YkRrfcUsayyC4aRVksECoszC9jdU59p3AXyz08ys5UkjRT7D/q9Ol/t+nqa</w:t>
      </w:r>
    </w:p>
    <w:p>
      <w:pPr>
        <w:pStyle w:val="PreformattedText"/>
        <w:bidi w:val="0"/>
        <w:spacing w:before="0" w:after="0"/>
        <w:jc w:val="left"/>
        <w:rPr/>
      </w:pPr>
      <w:r>
        <w:rPr/>
        <w:t>6Gm8E4ao1VafdywRRSSFYnNdOkk5BKTaWOtgdCWu2rj3aOrgBTnP+z0V3JWN21KQmP8AY6VEFbQR1K</w:t>
      </w:r>
    </w:p>
    <w:p>
      <w:pPr>
        <w:pStyle w:val="PreformattedText"/>
        <w:bidi w:val="0"/>
        <w:spacing w:before="0" w:after="0"/>
        <w:jc w:val="left"/>
        <w:rPr/>
      </w:pPr>
      <w:r>
        <w:rPr/>
        <w:t>0NPohWj+2d3qIxBNJEUeaaokCcQmopGYRol21sCxuT71qTxPC4U6skEhj8VhUNXh/L+fH5dZsdMHYR</w:t>
      </w:r>
    </w:p>
    <w:p>
      <w:pPr>
        <w:pStyle w:val="PreformattedText"/>
        <w:bidi w:val="0"/>
        <w:spacing w:before="0" w:after="0"/>
        <w:jc w:val="left"/>
        <w:rPr/>
      </w:pPr>
      <w:r>
        <w:rPr/>
        <w:t>tF5YBF55J3Ro5oS7vPQtMFdZPJFBGoGu5P597Q5pTt/1U6cuF8NdYaj+Q8vnT8+nasQRrJ5YzFUM6i</w:t>
      </w:r>
    </w:p>
    <w:p>
      <w:pPr>
        <w:pStyle w:val="PreformattedText"/>
        <w:bidi w:val="0"/>
        <w:spacing w:before="0" w:after="0"/>
        <w:jc w:val="left"/>
        <w:rPr/>
      </w:pPr>
      <w:r>
        <w:rPr/>
        <w:t>CE+gtLHpWCO3AeAzzEMt9IAY/U+3CwFanPRekmojTlRxP+H+XTOzsrxU1NK2qMiOSVWjacVgBM7mNh</w:t>
      </w:r>
    </w:p>
    <w:p>
      <w:pPr>
        <w:pStyle w:val="PreformattedText"/>
        <w:bidi w:val="0"/>
        <w:spacing w:before="0" w:after="0"/>
        <w:jc w:val="left"/>
        <w:rPr/>
      </w:pPr>
      <w:r>
        <w:rPr/>
        <w:t>pUwRFiASfqBY296HyPVnoQzuPs9Kf8X015FC2hhUJKIo3hMh1rK6wMJZ0Eunh41cq5Itc2+vtxgaCj</w:t>
      </w:r>
    </w:p>
    <w:p>
      <w:pPr>
        <w:pStyle w:val="PreformattedText"/>
        <w:bidi w:val="0"/>
        <w:spacing w:before="0" w:after="0"/>
        <w:jc w:val="left"/>
        <w:rPr/>
      </w:pPr>
      <w:r>
        <w:rPr/>
        <w:t>DpIrqNVVI6Z6evp8ZhP4zXVFNSUwny2TmqZ+KY0+OiQy+kkN46engc6mtZvdRSgJ+3pK1XuDGOOB+3</w:t>
      </w:r>
    </w:p>
    <w:p>
      <w:pPr>
        <w:pStyle w:val="PreformattedText"/>
        <w:bidi w:val="0"/>
        <w:spacing w:before="0" w:after="0"/>
        <w:jc w:val="left"/>
        <w:rPr/>
      </w:pPr>
      <w:r>
        <w:rPr/>
        <w:t>okPTGNHZ/aX98chSyiTeWYrt+ZGglpUliwe3cBMkeyqW9ZB5I5avHrHUxNETaSqKkWGoHdg7W20XMt</w:t>
      </w:r>
    </w:p>
    <w:p>
      <w:pPr>
        <w:pStyle w:val="PreformattedText"/>
        <w:bidi w:val="0"/>
        <w:spacing w:before="0" w:after="0"/>
        <w:jc w:val="left"/>
        <w:rPr/>
      </w:pPr>
      <w:r>
        <w:rPr/>
        <w:t>aS3DgcaEIuaY41NKg4pTqJdyZOZfcmG2iDPt+1w14AoXrSjE4FTwpkkfn1afBRMYHnVoqhpoJCOEUi</w:t>
      </w:r>
    </w:p>
    <w:p>
      <w:pPr>
        <w:pStyle w:val="PreformattedText"/>
        <w:bidi w:val="0"/>
        <w:spacing w:before="0" w:after="0"/>
        <w:jc w:val="left"/>
        <w:rPr/>
      </w:pPr>
      <w:r>
        <w:rPr/>
        <w:t>coGZ25sfIpvpvyb29lDZ1GoNepDpRgGBBr00CJ1r2ZY1VRTq1RTo/wC5IyJ+74dZ/cAJDAG4ANvaYD</w:t>
      </w:r>
    </w:p>
    <w:p>
      <w:pPr>
        <w:pStyle w:val="PreformattedText"/>
        <w:bidi w:val="0"/>
        <w:spacing w:before="0" w:after="0"/>
        <w:jc w:val="left"/>
        <w:rPr/>
      </w:pPr>
      <w:r>
        <w:rPr/>
        <w:t>uLAdKm/swHPnjqPOTOsc4jdyiNG4tGWUfoDuyHyKWKg3Fwp+vurZoadWVdNV1dN3hiyQukjXpk1MJS</w:t>
      </w:r>
    </w:p>
    <w:p>
      <w:pPr>
        <w:pStyle w:val="PreformattedText"/>
        <w:bidi w:val="0"/>
        <w:spacing w:before="0" w:after="0"/>
        <w:jc w:val="left"/>
        <w:rPr/>
      </w:pPr>
      <w:r>
        <w:rPr/>
        <w:t>UbS7WnhcIbSOn4cXFjf2yyiTNeHShGaE5GD1wnWAwy0qTyNJZDCXhUMUI0qyPp8cgC3H1B4/r7rVaF</w:t>
      </w:r>
    </w:p>
    <w:p>
      <w:pPr>
        <w:pStyle w:val="PreformattedText"/>
        <w:bidi w:val="0"/>
        <w:spacing w:before="0" w:after="0"/>
        <w:jc w:val="left"/>
        <w:rPr/>
      </w:pPr>
      <w:r>
        <w:rPr/>
        <w:t>Qc16UxhywkK0Tz6YKmhMqAlWSIMAD9YypPotGALxLIDcH6e9lWxjHSxGVTxz1kfFaGEbRO4PBYqPAm</w:t>
      </w:r>
    </w:p>
    <w:p>
      <w:pPr>
        <w:pStyle w:val="PreformattedText"/>
        <w:bidi w:val="0"/>
        <w:spacing w:before="0" w:after="0"/>
        <w:jc w:val="left"/>
        <w:rPr/>
      </w:pPr>
      <w:r>
        <w:rPr/>
        <w:t>kXVQADqSQHgjj+vtQo044jpLKVfuDU/w9JPc+yMRuTH1eJzeNocrhszSy0GYxOSoIchisjSSxOk0GQ</w:t>
      </w:r>
    </w:p>
    <w:p>
      <w:pPr>
        <w:pStyle w:val="PreformattedText"/>
        <w:bidi w:val="0"/>
        <w:spacing w:before="0" w:after="0"/>
        <w:jc w:val="left"/>
        <w:rPr/>
      </w:pPr>
      <w:r>
        <w:rPr/>
        <w:t>oKuOWnngljJA1AkH6W9uqWRg6MQw8xinSN3UxywyorwMKMrAFSPQg4PVDnyP8A5O+6Ng5+bu/+XP2r</w:t>
      </w:r>
    </w:p>
    <w:p>
      <w:pPr>
        <w:pStyle w:val="PreformattedText"/>
        <w:bidi w:val="0"/>
        <w:spacing w:before="0" w:after="0"/>
        <w:jc w:val="left"/>
        <w:rPr/>
      </w:pPr>
      <w:r>
        <w:rPr/>
        <w:t>m/j/ANkY5ZKx+qYs/WU/W+65FkkqRSYad5Jxt2pnc+NKaqSfHsDpPjHsb7Tzld2gWDcl8eD+Li6/b/</w:t>
      </w:r>
    </w:p>
    <w:p>
      <w:pPr>
        <w:pStyle w:val="PreformattedText"/>
        <w:bidi w:val="0"/>
        <w:spacing w:before="0" w:after="0"/>
        <w:jc w:val="left"/>
        <w:rPr/>
      </w:pPr>
      <w:r>
        <w:rPr/>
        <w:t>F/h6ifmT2z2zc9c2wKLe5A/sXP6Tf803PdGx4AGqfZ0VvqH+cLvfrPezdDfzEuntxdWdh4dzQVe+qL</w:t>
      </w:r>
    </w:p>
    <w:p>
      <w:pPr>
        <w:pStyle w:val="PreformattedText"/>
        <w:bidi w:val="0"/>
        <w:spacing w:before="0" w:after="0"/>
        <w:jc w:val="left"/>
        <w:rPr/>
      </w:pPr>
      <w:r>
        <w:rPr/>
        <w:t>AvjKhhHIaf8Aiue2o1qXK4ypdQwyGJkeFwdQB+nuQoJLPc7cXW3XKPGfQ4Hy9QfkeoNvNkvtruWt7q</w:t>
      </w:r>
    </w:p>
    <w:p>
      <w:pPr>
        <w:pStyle w:val="PreformattedText"/>
        <w:bidi w:val="0"/>
        <w:spacing w:before="0" w:after="0"/>
        <w:jc w:val="left"/>
        <w:rPr/>
      </w:pPr>
      <w:r>
        <w:rPr/>
        <w:t>2kiuF4o40sB6/0h6EYPkerZcTvnZnZO36XefXm6sHvfaeUiWWiz23q6LIUTCQA+KoMbGbH1QHDRTKk</w:t>
      </w:r>
    </w:p>
    <w:p>
      <w:pPr>
        <w:pStyle w:val="PreformattedText"/>
        <w:bidi w:val="0"/>
        <w:spacing w:before="0" w:after="0"/>
        <w:jc w:val="left"/>
        <w:rPr/>
      </w:pPr>
      <w:r>
        <w:rPr/>
        <w:t>ingj3bQydrih6Zj49dxFmddHJ+tiPopNjdv63/23t2L4x1aU9p6HbaMkiwR61+gTm9iQLWsb88A8+1</w:t>
      </w:r>
    </w:p>
    <w:p>
      <w:pPr>
        <w:pStyle w:val="PreformattedText"/>
        <w:bidi w:val="0"/>
        <w:spacing w:before="0" w:after="0"/>
        <w:jc w:val="left"/>
        <w:rPr/>
      </w:pPr>
      <w:r>
        <w:rPr/>
        <w:t>UgFRQ9JFORXoymEqf8njNrXUEX+t7Di3JuAPrf2idc9PqR+XShmkZyTbjQovYWB4+g/wBf+v192Qft</w:t>
      </w:r>
    </w:p>
    <w:p>
      <w:pPr>
        <w:pStyle w:val="PreformattedText"/>
        <w:bidi w:val="0"/>
        <w:spacing w:before="0" w:after="0"/>
        <w:jc w:val="left"/>
        <w:rPr/>
      </w:pPr>
      <w:r>
        <w:rPr/>
        <w:t>6bc9N4kdZTY8Dj6fgfgfhiT9T7VqoK0PSQk1r0MXTspO4a2/4xU97WsCHAFrk8ey/elA2sU4+IOle2</w:t>
      </w:r>
    </w:p>
    <w:p>
      <w:pPr>
        <w:pStyle w:val="PreformattedText"/>
        <w:bidi w:val="0"/>
        <w:spacing w:before="0" w:after="0"/>
        <w:jc w:val="left"/>
        <w:rPr/>
      </w:pPr>
      <w:r>
        <w:rPr/>
        <w:t>MTfLj8B6EVWPhqU/pkpyT+Wur/AIv/AF9h5RQJ9nRwTlvt6AreqAVVD/yylAI+v+cvyDxz+Pz7ElgK</w:t>
      </w:r>
    </w:p>
    <w:p>
      <w:pPr>
        <w:pStyle w:val="PreformattedText"/>
        <w:bidi w:val="0"/>
        <w:spacing w:before="0" w:after="0"/>
        <w:jc w:val="left"/>
        <w:rPr/>
      </w:pPr>
      <w:r>
        <w:rPr/>
        <w:t>27/6boiviPGT7OkHURah/trm1/qLfX+pP+xA9vMhNcdNxy0OOkxV0l2YAfnj6W+v1/1x9faGa3DZPH</w:t>
      </w:r>
    </w:p>
    <w:p>
      <w:pPr>
        <w:pStyle w:val="PreformattedText"/>
        <w:bidi w:val="0"/>
        <w:spacing w:before="0" w:after="0"/>
        <w:jc w:val="left"/>
        <w:rPr/>
      </w:pPr>
      <w:r>
        <w:rPr/>
        <w:t>o0gvCgNGoOm56AaSdP1BNx9eOCT9Paf6QYxjp/696/F01zUYDsAv0A/N78cEj8gf093FovmOvfvA+v</w:t>
      </w:r>
    </w:p>
    <w:p>
      <w:pPr>
        <w:pStyle w:val="PreformattedText"/>
        <w:bidi w:val="0"/>
        <w:spacing w:before="0" w:after="0"/>
        <w:jc w:val="left"/>
        <w:rPr/>
      </w:pPr>
      <w:r>
        <w:rPr/>
        <w:t>WGKOyNwefqPoQQbm9v62/wAfahYAKADpJLd6mqzZ66gFqqEA3NzzYA/1I44+n5A9rEjopPRVPNrYDy</w:t>
      </w:r>
    </w:p>
    <w:p>
      <w:pPr>
        <w:pStyle w:val="PreformattedText"/>
        <w:bidi w:val="0"/>
        <w:spacing w:before="0" w:after="0"/>
        <w:jc w:val="left"/>
        <w:rPr/>
      </w:pPr>
      <w:r>
        <w:rPr/>
        <w:t>r0rqaxkcW5KKbji9jwQLcn3oj5Y6TOcdMm41voPIFxf6XsLf7E3PB+vu8IyekUx4dIyoFk5vY6jwL8</w:t>
      </w:r>
    </w:p>
    <w:p>
      <w:pPr>
        <w:pStyle w:val="PreformattedText"/>
        <w:bidi w:val="0"/>
        <w:spacing w:before="0" w:after="0"/>
        <w:jc w:val="left"/>
        <w:rPr/>
      </w:pPr>
      <w:r>
        <w:rPr/>
        <w:t>cj68WIP49vgV6Yr0xTsFhJvxYkW5/r6h+CCv0Fhb/efdqZ+fVlPHrBjpv3Bb+lr2Nyfqv0uCbe6yDG</w:t>
      </w:r>
    </w:p>
    <w:p>
      <w:pPr>
        <w:pStyle w:val="PreformattedText"/>
        <w:bidi w:val="0"/>
        <w:spacing w:before="0" w:after="0"/>
        <w:jc w:val="left"/>
        <w:rPr/>
      </w:pPr>
      <w:r>
        <w:rPr/>
        <w:t>enUNcg9KB6j8n/AFjr/wBgOCASef8Ab39pqdLNVeuENXaeMcka+RcEgfhbC3/IvbMgGk9PxEhgfLoV</w:t>
      </w:r>
    </w:p>
    <w:p>
      <w:pPr>
        <w:pStyle w:val="PreformattedText"/>
        <w:bidi w:val="0"/>
        <w:spacing w:before="0" w:after="0"/>
        <w:jc w:val="left"/>
        <w:rPr/>
      </w:pPr>
      <w:r>
        <w:rPr/>
        <w:t>sJUpIIYzpuHFiDYvqI4X6eoH6f1HHsklqXYjh0YIeAPE9DfhrKYGYsoDx3JQghw4JGkkED8e0gapI+</w:t>
      </w:r>
    </w:p>
    <w:p>
      <w:pPr>
        <w:pStyle w:val="PreformattedText"/>
        <w:bidi w:val="0"/>
        <w:spacing w:before="0" w:after="0"/>
        <w:jc w:val="left"/>
        <w:rPr/>
      </w:pPr>
      <w:r>
        <w:rPr/>
        <w:t>R6XxLQivRmcZjDXSmIMY0QpJJJYHShCkLcfrZiRYD2Q+J4aM5znA9ehVpJ0KvEgdJveFJMtPVRRPIs</w:t>
      </w:r>
    </w:p>
    <w:p>
      <w:pPr>
        <w:pStyle w:val="PreformattedText"/>
        <w:bidi w:val="0"/>
        <w:spacing w:before="0" w:after="0"/>
        <w:jc w:val="left"/>
        <w:rPr/>
      </w:pPr>
      <w:r>
        <w:rPr/>
        <w:t>YYqNRuQAbEsf7Tn2qs5NUilhmnSa8UCKgPRc8lTLFUnT9VlHkY8cki1yLkuw9i+ycsq16DE601dCvs</w:t>
      </w:r>
    </w:p>
    <w:p>
      <w:pPr>
        <w:pStyle w:val="PreformattedText"/>
        <w:bidi w:val="0"/>
        <w:spacing w:before="0" w:after="0"/>
        <w:jc w:val="left"/>
        <w:rPr/>
      </w:pPr>
      <w:r>
        <w:rPr/>
        <w:t>03EYFrem4/I/Iv9SLe1TdMefDoxuCsVT+lhe17jiw/oLe2jw6v5j16WoHpH+tz9Lfn6X/PuvXuHSbz</w:t>
      </w:r>
    </w:p>
    <w:p>
      <w:pPr>
        <w:pStyle w:val="PreformattedText"/>
        <w:bidi w:val="0"/>
        <w:spacing w:before="0" w:after="0"/>
        <w:jc w:val="left"/>
        <w:rPr/>
      </w:pPr>
      <w:r>
        <w:rPr/>
        <w:t>P+ZYfm39PyRf/W+vvfn1ryPQGblNlkP/AAa/I/pwbH8e3l49Mvk9Fp3a1pH5/wAf6f71a/PtZH8PSC</w:t>
      </w:r>
    </w:p>
    <w:p>
      <w:pPr>
        <w:pStyle w:val="PreformattedText"/>
        <w:bidi w:val="0"/>
        <w:spacing w:before="0" w:after="0"/>
        <w:jc w:val="left"/>
        <w:rPr/>
      </w:pPr>
      <w:r>
        <w:rPr/>
        <w:t>X4ukdRSalH1AHOo/4kXv8A0v8A7x78/H59VTh08lruljb8W/pz9Tf62P8AtvflHHrbmvTRkzY8BueD</w:t>
      </w:r>
    </w:p>
    <w:p>
      <w:pPr>
        <w:pStyle w:val="PreformattedText"/>
        <w:bidi w:val="0"/>
        <w:spacing w:before="0" w:after="0"/>
        <w:jc w:val="left"/>
        <w:rPr/>
      </w:pPr>
      <w:r>
        <w:rPr/>
        <w:t>9Ppc2A/x/wBb26vDj0y1adMDN9L3sG4J/BBsCPx/t+T7r/g611IUgKf8OLGwPNySL8X/AN692B6q2O</w:t>
      </w:r>
    </w:p>
    <w:p>
      <w:pPr>
        <w:pStyle w:val="PreformattedText"/>
        <w:bidi w:val="0"/>
        <w:spacing w:before="0" w:after="0"/>
        <w:jc w:val="left"/>
        <w:rPr/>
      </w:pPr>
      <w:r>
        <w:rPr/>
        <w:t>muua4I/qfrz+PpyOR/re3ENPt6YYZqeg4zjgJJYn6sbjj8G/P5AJ93Bz8+tEfLovW65bO45AOokH6f</w:t>
      </w:r>
    </w:p>
    <w:p>
      <w:pPr>
        <w:pStyle w:val="PreformattedText"/>
        <w:bidi w:val="0"/>
        <w:spacing w:before="0" w:after="0"/>
        <w:jc w:val="left"/>
        <w:rPr/>
      </w:pPr>
      <w:r>
        <w:rPr/>
        <w:t>pOogG91P+3v7VQnpPKpyPKvRd8/WAVDD9RL/AIIBH+IJ4UC3+PtaKhRXpO3qPLoPMlXixIuASbAFSC</w:t>
      </w:r>
    </w:p>
    <w:p>
      <w:pPr>
        <w:pStyle w:val="PreformattedText"/>
        <w:bidi w:val="0"/>
        <w:spacing w:before="0" w:after="0"/>
        <w:jc w:val="left"/>
        <w:rPr/>
      </w:pPr>
      <w:r>
        <w:rPr/>
        <w:t>ebhQeVJ/2BFvd149U0Fs9Nq16mLgi5sR/TVxYkD6kg8X4t78Sa06sEFOPXSVd5rEi3AIB03J4XUDx9</w:t>
      </w:r>
    </w:p>
    <w:p>
      <w:pPr>
        <w:pStyle w:val="PreformattedText"/>
        <w:bidi w:val="0"/>
        <w:spacing w:before="0" w:after="0"/>
        <w:jc w:val="left"/>
        <w:rPr/>
      </w:pPr>
      <w:r>
        <w:rPr/>
        <w:t>Tx9fdga0HWynS6wdUpVDf82IANiOBZR+Ap9+JzU9a4HPQoUU9wtiLgf1sB9fxcAavdKjrwBoD0qaSc</w:t>
      </w:r>
    </w:p>
    <w:p>
      <w:pPr>
        <w:pStyle w:val="PreformattedText"/>
        <w:bidi w:val="0"/>
        <w:spacing w:before="0" w:after="0"/>
        <w:jc w:val="left"/>
        <w:rPr/>
      </w:pPr>
      <w:r>
        <w:rPr/>
        <w:t>eK5ubKQD/gDa9x9QT9f8PbZzx6c4ADrqolXU3IHJH+N/1XJvcH/H3scOvUqR1GScci51E8i1jfUbek</w:t>
      </w:r>
    </w:p>
    <w:p>
      <w:pPr>
        <w:pStyle w:val="PreformattedText"/>
        <w:bidi w:val="0"/>
        <w:spacing w:before="0" w:after="0"/>
        <w:jc w:val="left"/>
        <w:rPr/>
      </w:pPr>
      <w:r>
        <w:rPr/>
        <w:t>2uQf9f22x6dQefX/1DqgW4B44P0Nvp9L2vYi9vblOkY65Ktvrq+l73vxb6n8ce9U68epKgXsQbf2Tx</w:t>
      </w:r>
    </w:p>
    <w:p>
      <w:pPr>
        <w:pStyle w:val="PreformattedText"/>
        <w:bidi w:val="0"/>
        <w:spacing w:before="0" w:after="0"/>
        <w:jc w:val="left"/>
        <w:rPr/>
      </w:pPr>
      <w:r>
        <w:rPr/>
        <w:t>ci5P5BH+sOPfuvV6kotvp9Rckf2ufpYj6Hj6D6D37r1epSLYgcA/kfQ+q1rAi31+v+Pvx698upaAfp</w:t>
      </w:r>
    </w:p>
    <w:p>
      <w:pPr>
        <w:pStyle w:val="PreformattedText"/>
        <w:bidi w:val="0"/>
        <w:spacing w:before="0" w:after="0"/>
        <w:jc w:val="left"/>
        <w:rPr/>
      </w:pPr>
      <w:r>
        <w:rPr/>
        <w:t>tzaxv9Lfn+pB5t/h9Pe+vdZ1UCwsOOf8APp+m/4P5tb3o9brXqRpBFhbixsfpp4vbkXF7/n3vrXXM2</w:t>
      </w:r>
    </w:p>
    <w:p>
      <w:pPr>
        <w:pStyle w:val="PreformattedText"/>
        <w:bidi w:val="0"/>
        <w:spacing w:before="0" w:after="0"/>
        <w:jc w:val="left"/>
        <w:rPr/>
      </w:pPr>
      <w:r>
        <w:rPr/>
        <w:t>tf62uQR6eSAbkk/Q2/2Hv3Ws8eu/x9Lk/WwAH+0kk/73x711sDh11/hZvoODxxb8Hg6+P9b377Ot9d</w:t>
      </w:r>
    </w:p>
    <w:p>
      <w:pPr>
        <w:pStyle w:val="PreformattedText"/>
        <w:bidi w:val="0"/>
        <w:spacing w:before="0" w:after="0"/>
        <w:jc w:val="left"/>
        <w:rPr/>
      </w:pPr>
      <w:r>
        <w:rPr/>
        <w:t>H6AixH0sP9sAbcfU2H04Hv3XuuiLm1uV4IueTYG2o8/8i9+6169et9Rfn+nNr/k2/SBY/wCxt791se</w:t>
      </w:r>
    </w:p>
    <w:p>
      <w:pPr>
        <w:pStyle w:val="PreformattedText"/>
        <w:bidi w:val="0"/>
        <w:spacing w:before="0" w:after="0"/>
        <w:jc w:val="left"/>
        <w:rPr/>
      </w:pPr>
      <w:r>
        <w:rPr/>
        <w:t>vXQF73vwLhSCL/AEJJsP6fT36nXq566t9fqb8E+q1v7Vl4Ki35964db65WNrWIN/1avSAb2uB9Prx/</w:t>
      </w:r>
    </w:p>
    <w:p>
      <w:pPr>
        <w:pStyle w:val="PreformattedText"/>
        <w:bidi w:val="0"/>
        <w:spacing w:before="0" w:after="0"/>
        <w:jc w:val="left"/>
        <w:rPr/>
      </w:pPr>
      <w:r>
        <w:rPr/>
        <w:t>X37063xA65KDbgkWufT+q4Itf8XBH1+lveuvfZ1lU/2uBYMLg8ccEkf4n/ivv3Wz1ya1iCfrpHINxY</w:t>
      </w:r>
    </w:p>
    <w:p>
      <w:pPr>
        <w:pStyle w:val="PreformattedText"/>
        <w:bidi w:val="0"/>
        <w:spacing w:before="0" w:after="0"/>
        <w:jc w:val="left"/>
        <w:rPr/>
      </w:pPr>
      <w:r>
        <w:rPr/>
        <w:t>A8WsL2+v596p1r16wlRz9f7PFz9QbaLW4A+tvr739vW69YSFufwFGoA3N/yf8AXP8Agfeut/LrHZTy</w:t>
      </w:r>
    </w:p>
    <w:p>
      <w:pPr>
        <w:pStyle w:val="PreformattedText"/>
        <w:bidi w:val="0"/>
        <w:spacing w:before="0" w:after="0"/>
        <w:jc w:val="left"/>
        <w:rPr/>
      </w:pPr>
      <w:r>
        <w:rPr/>
        <w:t>QCbc/wCsLXfkfQfS3vePLrXWRQf9f9JUW08/10jlT/r+/db49clW4H14/JIFv8APr9f8OefewPXqnW</w:t>
      </w:r>
    </w:p>
    <w:p>
      <w:pPr>
        <w:pStyle w:val="PreformattedText"/>
        <w:bidi w:val="0"/>
        <w:spacing w:before="0" w:after="0"/>
        <w:jc w:val="left"/>
        <w:rPr/>
      </w:pPr>
      <w:r>
        <w:rPr/>
        <w:t>YKOAwNr3swsQTz9B9Lf71731uvp1mRQv8AhYAlvr6T9RyfqP8AbH3rr1a+XUkcXNzxa+lSOD9P8dX9</w:t>
      </w:r>
    </w:p>
    <w:p>
      <w:pPr>
        <w:pStyle w:val="PreformattedText"/>
        <w:bidi w:val="0"/>
        <w:spacing w:before="0" w:after="0"/>
        <w:jc w:val="left"/>
        <w:rPr/>
      </w:pPr>
      <w:r>
        <w:rPr/>
        <w:t>SL8e9Z691kX+n9BcryNNza6/1Xjn8n8+9+XW/wA+s6t9DYt9L3Frj6WBH+w597HWjXqQpAXk2seP9Y</w:t>
      </w:r>
    </w:p>
    <w:p>
      <w:pPr>
        <w:pStyle w:val="PreformattedText"/>
        <w:bidi w:val="0"/>
        <w:spacing w:before="0" w:after="0"/>
        <w:jc w:val="left"/>
        <w:rPr/>
      </w:pPr>
      <w:r>
        <w:rPr/>
        <w:t>fW/wDrf097J69TqNUG4PF/y3DEafzf8Xv7qadb6T9ToJblrH6fQL9eCQfz/h9feh1sevTbe/IAJHA/</w:t>
      </w:r>
    </w:p>
    <w:p>
      <w:pPr>
        <w:pStyle w:val="PreformattedText"/>
        <w:bidi w:val="0"/>
        <w:spacing w:before="0" w:after="0"/>
        <w:jc w:val="left"/>
        <w:rPr/>
      </w:pPr>
      <w:r>
        <w:rPr/>
        <w:t>J5PIso5JvcD3vqpHXYtcfXUD9R+L2B0jkF/8ffut9SBxa9rC1rrfi55a/wBP6+/U9OtHqZGCbm1+OS</w:t>
      </w:r>
    </w:p>
    <w:p>
      <w:pPr>
        <w:pStyle w:val="PreformattedText"/>
        <w:bidi w:val="0"/>
        <w:spacing w:before="0" w:after="0"/>
        <w:jc w:val="left"/>
        <w:rPr/>
      </w:pPr>
      <w:r>
        <w:rPr/>
        <w:t>f6kcsCR9ADY+7cOtenU6JPoQP9ew4FyQRzYEkf4+9dbqB5dT4V+t+PoLj/AGH008WsPr+feutV6yOS</w:t>
      </w:r>
    </w:p>
    <w:p>
      <w:pPr>
        <w:pStyle w:val="PreformattedText"/>
        <w:bidi w:val="0"/>
        <w:spacing w:before="0" w:after="0"/>
        <w:jc w:val="left"/>
        <w:rPr/>
      </w:pPr>
      <w:r>
        <w:rPr/>
        <w:t>pJHHH0J0gg8g250kMPdh1pum+VgTwBf6c34I+twLchjf/D3ccOmT9nUKSQG4PPq54vcn8m34Fvpb3v</w:t>
      </w:r>
    </w:p>
    <w:p>
      <w:pPr>
        <w:pStyle w:val="PreformattedText"/>
        <w:bidi w:val="0"/>
        <w:spacing w:before="0" w:after="0"/>
        <w:jc w:val="left"/>
        <w:rPr/>
      </w:pPr>
      <w:r>
        <w:rPr/>
        <w:t>qh8+mmcg3vf9NyAT+DpZuL86TcD8+9de6ZakE/Q3+oLAXtp5/PNz/th711ph00SgarjSNXAvyCFvcn</w:t>
      </w:r>
    </w:p>
    <w:p>
      <w:pPr>
        <w:pStyle w:val="PreformattedText"/>
        <w:bidi w:val="0"/>
        <w:spacing w:before="0" w:after="0"/>
        <w:jc w:val="left"/>
        <w:rPr/>
      </w:pPr>
      <w:r>
        <w:rPr/>
        <w:t>8G/5twLe746ZJz1zjA+oBUfTmxP+9c6rfi/9fdgMdVPUhV/wH1I08j6ckOOWBtf3YDqhPz6caUcGwt</w:t>
      </w:r>
    </w:p>
    <w:p>
      <w:pPr>
        <w:pStyle w:val="PreformattedText"/>
        <w:bidi w:val="0"/>
        <w:spacing w:before="0" w:after="0"/>
        <w:jc w:val="left"/>
        <w:rPr/>
      </w:pPr>
      <w:r>
        <w:rPr/>
        <w:t>+SGPJsbMPqCAPenHCnV4znpQ0oAYCwAsL/AJBv/Zv+n/iPbTCnSxTw6UVKBaxBPI+v1sOL/wBCPbTd</w:t>
      </w:r>
    </w:p>
    <w:p>
      <w:pPr>
        <w:pStyle w:val="PreformattedText"/>
        <w:bidi w:val="0"/>
        <w:spacing w:before="0" w:after="0"/>
        <w:jc w:val="left"/>
        <w:rPr/>
      </w:pPr>
      <w:r>
        <w:rPr/>
        <w:t>Kk/l0oaf8Xv9Lg82KleSU4tz/tvbTcOlKceprE6eCRYCx5IA/BueLm/tJNw6MYeI6aav9JAW6j08gX</w:t>
      </w:r>
    </w:p>
    <w:p>
      <w:pPr>
        <w:pStyle w:val="PreformattedText"/>
        <w:bidi w:val="0"/>
        <w:spacing w:before="0" w:after="0"/>
        <w:jc w:val="left"/>
        <w:rPr/>
      </w:pPr>
      <w:r>
        <w:rPr/>
        <w:t>t/Tj6E29lU1Kno4g8ug5zJ9f4uNduB9Qb/AKjc8fn3SHia9PycB1ChqqahoqnKV1XSY3GUMZnr8lkq</w:t>
      </w:r>
    </w:p>
    <w:p>
      <w:pPr>
        <w:pStyle w:val="PreformattedText"/>
        <w:bidi w:val="0"/>
        <w:spacing w:before="0" w:after="0"/>
        <w:jc w:val="left"/>
        <w:rPr/>
      </w:pPr>
      <w:r>
        <w:rPr/>
        <w:t>umx+MooI1LPNW5CslipKWJF5JZwD+Paj0A6YYUqT1VJ8pf53XxW+OpyW2erHl+R/Z1J5qdaHadU2P6</w:t>
      </w:r>
    </w:p>
    <w:p>
      <w:pPr>
        <w:pStyle w:val="PreformattedText"/>
        <w:bidi w:val="0"/>
        <w:spacing w:before="0" w:after="0"/>
        <w:jc w:val="left"/>
        <w:rPr/>
      </w:pPr>
      <w:r>
        <w:rPr/>
        <w:t>7xNat1/wBzO8niLZIQuLNHQo97W8lva2O2kcDVhf59F8l3EhIQ6m/l1rPfLD+aB8wvl/NWY3sDseq2</w:t>
      </w:r>
    </w:p>
    <w:p>
      <w:pPr>
        <w:pStyle w:val="PreformattedText"/>
        <w:bidi w:val="0"/>
        <w:spacing w:before="0" w:after="0"/>
        <w:jc w:val="left"/>
        <w:rPr/>
      </w:pPr>
      <w:r>
        <w:rPr/>
        <w:t>h15LLIaXqvrZ6jau0Y6ck6IcmKOZMjuCVUGl3q5ZA310j6e10cSR/CufXz6L5JZJT3tj0HDonfU3Uu</w:t>
      </w:r>
    </w:p>
    <w:p>
      <w:pPr>
        <w:pStyle w:val="PreformattedText"/>
        <w:bidi w:val="0"/>
        <w:spacing w:before="0" w:after="0"/>
        <w:jc w:val="left"/>
        <w:rPr/>
      </w:pPr>
      <w:r>
        <w:rPr/>
        <w:t>8u492U20Nh4lq2skKy5CtcNHjcNRltMuQy1YfRDFGtyFvrkPCgn21dXcNnEZZm+weZ6fsrG53C4S2t</w:t>
      </w:r>
    </w:p>
    <w:p>
      <w:pPr>
        <w:pStyle w:val="PreformattedText"/>
        <w:bidi w:val="0"/>
        <w:spacing w:before="0" w:after="0"/>
        <w:jc w:val="left"/>
        <w:rPr/>
      </w:pPr>
      <w:r>
        <w:rPr/>
        <w:t>I6yH9gHqT5D+fWwB8cvizsnobDRtQU0WY3jVQxnM7qrIV+9nkdQHpcYGDPQYlWvpUWZxyx9gO/3Ka9</w:t>
      </w:r>
    </w:p>
    <w:p>
      <w:pPr>
        <w:pStyle w:val="PreformattedText"/>
        <w:bidi w:val="0"/>
        <w:spacing w:before="0" w:after="0"/>
        <w:jc w:val="left"/>
        <w:rPr/>
      </w:pPr>
      <w:r>
        <w:rPr/>
        <w:t>k1MSE8h5D/AGepa2fYrTZ4+wB7ojufz+xfQf4ejUJS6RZrAk6FBUENZTZAqgEXI/w/r7LiTno8VSfL</w:t>
      </w:r>
    </w:p>
    <w:p>
      <w:pPr>
        <w:pStyle w:val="PreformattedText"/>
        <w:bidi w:val="0"/>
        <w:spacing w:before="0" w:after="0"/>
        <w:jc w:val="left"/>
        <w:rPr/>
      </w:pPr>
      <w:r>
        <w:rPr/>
        <w:t>oMu38scBsmtAsK3JExR6h+20FOiu1MrrZmeeZkT+vqt7VWSapi3kor+fRPzHP9NYCJcSStT8hk/5Ol</w:t>
      </w:r>
    </w:p>
    <w:p>
      <w:pPr>
        <w:pStyle w:val="PreformattedText"/>
        <w:bidi w:val="0"/>
        <w:spacing w:before="0" w:after="0"/>
        <w:jc w:val="left"/>
        <w:rPr/>
      </w:pPr>
      <w:r>
        <w:rPr/>
        <w:t>T1NgF25sTbOPKP5TQtV1gePS8ldXSNV1U8rC1wJ5jckE2A549o7x9cr588dHGx2302326U7qVP2nPS</w:t>
      </w:r>
    </w:p>
    <w:p>
      <w:pPr>
        <w:pStyle w:val="PreformattedText"/>
        <w:bidi w:val="0"/>
        <w:spacing w:before="0" w:after="0"/>
        <w:jc w:val="left"/>
        <w:rPr/>
      </w:pPr>
      <w:r>
        <w:rPr/>
        <w:t>slgaZ6kqdZjdQgU6Q403Zb20uoXkW/1/acfZ0cxEBunelR3EbCFYahv2n8hMY8ABamkuLpIwIN7/AF</w:t>
      </w:r>
    </w:p>
    <w:p>
      <w:pPr>
        <w:pStyle w:val="PreformattedText"/>
        <w:bidi w:val="0"/>
        <w:spacing w:before="0" w:after="0"/>
        <w:jc w:val="left"/>
        <w:rPr/>
      </w:pPr>
      <w:r>
        <w:rPr/>
        <w:t>HHupIHz6NIzqIznrHWrOkEgaVDHFL6bXVpYy7W0Rm0geNzqcH0/wCw90LVxTpcBXPXCZzUtBqa5hhj</w:t>
      </w:r>
    </w:p>
    <w:p>
      <w:pPr>
        <w:pStyle w:val="PreformattedText"/>
        <w:bidi w:val="0"/>
        <w:spacing w:before="0" w:after="0"/>
        <w:jc w:val="left"/>
        <w:rPr/>
      </w:pPr>
      <w:r>
        <w:rPr/>
        <w:t>jcuyuvjR0dPE50m8clw0fPAPPvwBNCOkzrpNTw6kkOml5DZQQojDeRI1cNpVAQD4yTwSLWt/T24B1V</w:t>
      </w:r>
    </w:p>
    <w:p>
      <w:pPr>
        <w:pStyle w:val="PreformattedText"/>
        <w:bidi w:val="0"/>
        <w:spacing w:before="0" w:after="0"/>
        <w:jc w:val="left"/>
        <w:rPr/>
      </w:pPr>
      <w:r>
        <w:rPr/>
        <w:t>R8sdNsrSL5EDF7KUiSxilk0gPcm2lpU0nSP7VrE+/dOaK0pg9QppHuJouY5NB8kZEagkAROQSfDIjt</w:t>
      </w:r>
    </w:p>
    <w:p>
      <w:pPr>
        <w:pStyle w:val="PreformattedText"/>
        <w:bidi w:val="0"/>
        <w:spacing w:before="0" w:after="0"/>
        <w:jc w:val="left"/>
        <w:rPr/>
      </w:pPr>
      <w:r>
        <w:rPr/>
        <w:t>pIsTa459+62FFc8eoskc0EqxmmRrS+XwxMCymSO61ETFwJBKp4Av/wAUsD6np5M56k0ULymRFdYneK</w:t>
      </w:r>
    </w:p>
    <w:p>
      <w:pPr>
        <w:pStyle w:val="PreformattedText"/>
        <w:bidi w:val="0"/>
        <w:spacing w:before="0" w:after="0"/>
        <w:jc w:val="left"/>
        <w:rPr/>
      </w:pPr>
      <w:r>
        <w:rPr/>
        <w:t>WSnZYx+5MgiYMST6HF2A/tclT+D73QcelK+nT/AI+hkbTFU3ZfPGyFSA8bupqJBruPF5powqOqg6uD</w:t>
      </w:r>
    </w:p>
    <w:p>
      <w:pPr>
        <w:pStyle w:val="PreformattedText"/>
        <w:bidi w:val="0"/>
        <w:spacing w:before="0" w:after="0"/>
        <w:jc w:val="left"/>
        <w:rPr/>
      </w:pPr>
      <w:r>
        <w:rPr/>
        <w:t>9T7r/h6VIBwHDpQUWGDQzT0jzujSBfF50mngqNDOPHHqjWCoQ31Ri8clrnkj36nSlQOHT/j5vJeKSf</w:t>
      </w:r>
    </w:p>
    <w:p>
      <w:pPr>
        <w:pStyle w:val="PreformattedText"/>
        <w:bidi w:val="0"/>
        <w:spacing w:before="0" w:after="0"/>
        <w:jc w:val="left"/>
        <w:rPr/>
      </w:pPr>
      <w:r>
        <w:rPr/>
        <w:t>7V44v8rgeAxNUlgpepUM3mfyAW9BY6geD+G2biRw6fEVATSo6V4hFUtMkeRX7aGCCq+2WKnq3MMcml</w:t>
      </w:r>
    </w:p>
    <w:p>
      <w:pPr>
        <w:pStyle w:val="PreformattedText"/>
        <w:bidi w:val="0"/>
        <w:spacing w:before="0" w:after="0"/>
        <w:jc w:val="left"/>
        <w:rPr/>
      </w:pPr>
      <w:r>
        <w:rPr/>
        <w:t>1CtaViokLFlAYH6/j2yzfPPTqCnkelTBS1VTXVLo+OYGrjNMjKkCRxrCgqJlW0azGW6jUxurG1re2y</w:t>
      </w:r>
    </w:p>
    <w:p>
      <w:pPr>
        <w:pStyle w:val="PreformattedText"/>
        <w:bidi w:val="0"/>
        <w:spacing w:before="0" w:after="0"/>
        <w:jc w:val="left"/>
        <w:rPr/>
      </w:pPr>
      <w:r>
        <w:rPr/>
        <w:t>3zz07THTjBTzsGZqfyqjtCXmlE8Md4wskyNAYokEdSrPGLEqBxxyWCWzwPTo0inT5BT1sE3jkp4wv7</w:t>
      </w:r>
    </w:p>
    <w:p>
      <w:pPr>
        <w:pStyle w:val="PreformattedText"/>
        <w:bidi w:val="0"/>
        <w:spacing w:before="0" w:after="0"/>
        <w:jc w:val="left"/>
        <w:rPr/>
      </w:pPr>
      <w:r>
        <w:rPr/>
        <w:t>U0tR90FhbVGnhBZkDTeRRrlUaVUm2rkj3oVyOvagRUHpzhp6mWGoV0qK+R6uMKscyQH1TKHmDWCrTC</w:t>
      </w:r>
    </w:p>
    <w:p>
      <w:pPr>
        <w:pStyle w:val="PreformattedText"/>
        <w:bidi w:val="0"/>
        <w:spacing w:before="0" w:after="0"/>
        <w:jc w:val="left"/>
        <w:rPr/>
      </w:pPr>
      <w:r>
        <w:rPr/>
        <w:t>FdKoT9OOb+/ZoevVyM9LjA+PzPFJQxUnicojRuslQ0Rv4yjwqAECMeVNtXNuPdge49tOtOKqO6o6V2</w:t>
      </w:r>
    </w:p>
    <w:p>
      <w:pPr>
        <w:pStyle w:val="PreformattedText"/>
        <w:bidi w:val="0"/>
        <w:spacing w:before="0" w:after="0"/>
        <w:jc w:val="left"/>
        <w:rPr/>
      </w:pPr>
      <w:r>
        <w:rPr/>
        <w:t>P/bp1miEBead5I6QyBo9NMXMhq549ci8hFVSRwLH8+9DABHGvWqKWoeFOPSmgqJqnxwQNVys7p92qI</w:t>
      </w:r>
    </w:p>
    <w:p>
      <w:pPr>
        <w:pStyle w:val="PreformattedText"/>
        <w:bidi w:val="0"/>
        <w:spacing w:before="0" w:after="0"/>
        <w:jc w:val="left"/>
        <w:rPr/>
      </w:pPr>
      <w:r>
        <w:rPr/>
        <w:t>C3gp7CKGLxst6dqiRRIWJDKLEce6nP29bUqpzTp021VVxWohQvMtJVos3jeJROS3jerqZS5jgoaIC8</w:t>
      </w:r>
    </w:p>
    <w:p>
      <w:pPr>
        <w:pStyle w:val="PreformattedText"/>
        <w:bidi w:val="0"/>
        <w:spacing w:before="0" w:after="0"/>
        <w:jc w:val="left"/>
        <w:rPr/>
      </w:pPr>
      <w:r>
        <w:rPr/>
        <w:t>YUk6jqIt7b9R6HpeqhipNBUf6vz6GXAtBI+MedXjrm+9NBHQMsjtQqwneqmMLeJ1Ex0a7Bmc8are/a</w:t>
      </w:r>
    </w:p>
    <w:p>
      <w:pPr>
        <w:pStyle w:val="PreformattedText"/>
        <w:bidi w:val="0"/>
        <w:spacing w:before="0" w:after="0"/>
        <w:jc w:val="left"/>
        <w:rPr/>
      </w:pPr>
      <w:r>
        <w:rPr/>
        <w:t>hqUn4qHp3wyocKe3Fa9CLt41RJg9E2ZhmlrpiQaWko2rpFRg55UxmAqwdlaUW9I596Qucfjr1acJ2s</w:t>
      </w:r>
    </w:p>
    <w:p>
      <w:pPr>
        <w:pStyle w:val="PreformattedText"/>
        <w:bidi w:val="0"/>
        <w:spacing w:before="0" w:after="0"/>
        <w:jc w:val="left"/>
        <w:rPr/>
      </w:pPr>
      <w:r>
        <w:rPr/>
        <w:t>f7GlPmadCZC/+TOqSJWzo0KVc6RmIiridgKlJWdXrnWNRGx9TA2X0i/t04GTU+fSMDuFcLxH2f5OlZ</w:t>
      </w:r>
    </w:p>
    <w:p>
      <w:pPr>
        <w:pStyle w:val="PreformattedText"/>
        <w:bidi w:val="0"/>
        <w:spacing w:before="0" w:after="0"/>
        <w:jc w:val="left"/>
        <w:rPr/>
      </w:pPr>
      <w:r>
        <w:rPr/>
        <w:t>jESSqPlpZ6+qZIEKIqypDVRqGpVnlH+RUSRRglgpsp+tzb3cFWNNNW/wBVOmDUCoYKtf2jz+3pVQxP</w:t>
      </w:r>
    </w:p>
    <w:p>
      <w:pPr>
        <w:pStyle w:val="PreformattedText"/>
        <w:bidi w:val="0"/>
        <w:spacing w:before="0" w:after="0"/>
        <w:jc w:val="left"/>
        <w:rPr/>
      </w:pPr>
      <w:r>
        <w:rPr/>
        <w:t>NHGBPBLOJJP8qJJpIOSZWWIq339ZEBo1MCgJFvz7uBqHHPSWRgrEkHT/AD/2OoVZCsiySIrIKMySVh</w:t>
      </w:r>
    </w:p>
    <w:p>
      <w:pPr>
        <w:pStyle w:val="PreformattedText"/>
        <w:bidi w:val="0"/>
        <w:spacing w:before="0" w:after="0"/>
        <w:jc w:val="left"/>
        <w:rPr/>
      </w:pPr>
      <w:r>
        <w:rPr/>
        <w:t>mk0qxMbSNreQ6bszB2QDgckXI9ssMMR5dWjmIZU1Zbh/q/y9MuIgSqkFCiPS0Cxx1NRKqSvDXzSIGh</w:t>
      </w:r>
    </w:p>
    <w:p>
      <w:pPr>
        <w:pStyle w:val="PreformattedText"/>
        <w:bidi w:val="0"/>
        <w:spacing w:before="0" w:after="0"/>
        <w:jc w:val="left"/>
        <w:rPr/>
      </w:pPr>
      <w:r>
        <w:rPr/>
        <w:t>uHb7mWTyG8cSaVF+Tp59pjntPCn7fTo2bUUMtavw+Y/yfn0IVDXLTq8YvKI6ZoawcSCqMOiSSnqRFc</w:t>
      </w:r>
    </w:p>
    <w:p>
      <w:pPr>
        <w:pStyle w:val="PreformattedText"/>
        <w:bidi w:val="0"/>
        <w:spacing w:before="0" w:after="0"/>
        <w:jc w:val="left"/>
        <w:rPr/>
      </w:pPr>
      <w:r>
        <w:rPr/>
        <w:t>6ImjRfDGwSMEA3Jb3pCVqR/wAX0ikhDkVFCTj5f6vn041gmmEcWUvNWAIBJTBIZIdf3E1bPGyD9yeM</w:t>
      </w:r>
    </w:p>
    <w:p>
      <w:pPr>
        <w:pStyle w:val="PreformattedText"/>
        <w:bidi w:val="0"/>
        <w:spacing w:before="0" w:after="0"/>
        <w:jc w:val="left"/>
        <w:rPr/>
      </w:pPr>
      <w:r>
        <w:rPr/>
        <w:t>SxR6WOovbiw93ZdVNfxdagISvgmifPh8v8p6cKDKUePng+/aqpFfIQ4+08iTrE0cCzaUEaCWvSmQkt</w:t>
      </w:r>
    </w:p>
    <w:p>
      <w:pPr>
        <w:pStyle w:val="PreformattedText"/>
        <w:bidi w:val="0"/>
        <w:spacing w:before="0" w:after="0"/>
        <w:jc w:val="left"/>
        <w:rPr/>
      </w:pPr>
      <w:r>
        <w:rPr/>
        <w:t>ISVDqFvx7qZUjdFckBmp/q9cdbntprmJ/BCswUtjHnTPpX06UtbVQ1YcwIwSlikaAzmMVQiH7dM5Yl</w:t>
      </w:r>
    </w:p>
    <w:p>
      <w:pPr>
        <w:pStyle w:val="PreformattedText"/>
        <w:bidi w:val="0"/>
        <w:spacing w:before="0" w:after="0"/>
        <w:jc w:val="left"/>
        <w:rPr/>
      </w:pPr>
      <w:r>
        <w:rPr/>
        <w:t>7R1dVKSeAwsQfbrFWqAMD/UOiWKGSHT4hy3GnD5/s6bVhdINLNTlsezwSzROCtT4gZq2byvokdyToU</w:t>
      </w:r>
    </w:p>
    <w:p>
      <w:pPr>
        <w:pStyle w:val="PreformattedText"/>
        <w:bidi w:val="0"/>
        <w:spacing w:before="0" w:after="0"/>
        <w:jc w:val="left"/>
        <w:rPr/>
      </w:pPr>
      <w:r>
        <w:rPr/>
        <w:t>AWsfrx7sFIHEY6rM4L4rpcfs8gOk9kXcSxVB+2c1UQe0ZARwx815UP0S1i5uGLC319uIpLVIHSZnVE</w:t>
      </w:r>
    </w:p>
    <w:p>
      <w:pPr>
        <w:pStyle w:val="PreformattedText"/>
        <w:bidi w:val="0"/>
        <w:spacing w:before="0" w:after="0"/>
        <w:jc w:val="left"/>
        <w:rPr/>
      </w:pPr>
      <w:r>
        <w:rPr/>
        <w:t>Kmooei3d7Zeur8NtfqDDg1GV7IqJ5s7TUH7E+K66inWoz80k7qr0UOX9NM0ovKkJmdFYo3u8Vq9xOk</w:t>
      </w:r>
    </w:p>
    <w:p>
      <w:pPr>
        <w:pStyle w:val="PreformattedText"/>
        <w:bidi w:val="0"/>
        <w:spacing w:before="0" w:after="0"/>
        <w:jc w:val="left"/>
        <w:rPr/>
      </w:pPr>
      <w:r>
        <w:rPr/>
        <w:t>Cg04tQcF/ydBXmXfoth2y5v1Ia9k/ThWvxSEUrjyXz6FH457VWqpcpu6TwBty1JXDyeYI0WExitjsR</w:t>
      </w:r>
    </w:p>
    <w:p>
      <w:pPr>
        <w:pStyle w:val="PreformattedText"/>
        <w:bidi w:val="0"/>
        <w:spacing w:before="0" w:after="0"/>
        <w:jc w:val="left"/>
        <w:rPr/>
      </w:pPr>
      <w:r>
        <w:rPr/>
        <w:t>9pCscX2tFkKen80EYVQKVogebj2ovpA0vhJQRRjSv2D/ACnzPSLkjaX2bYUuLoMdwvX8aWoya/DX0A</w:t>
      </w:r>
    </w:p>
    <w:p>
      <w:pPr>
        <w:pStyle w:val="PreformattedText"/>
        <w:bidi w:val="0"/>
        <w:spacing w:before="0" w:after="0"/>
        <w:jc w:val="left"/>
        <w:rPr/>
      </w:pPr>
      <w:r>
        <w:rPr/>
        <w:t>8h5CnRtKbGy00QvDMQ8bRaZGRlZzdUQEN9Vk9IPAAHHsv0/i9ehS7o5pUVr0zVmPmssckUsbyEhWjk</w:t>
      </w:r>
    </w:p>
    <w:p>
      <w:pPr>
        <w:pStyle w:val="PreformattedText"/>
        <w:bidi w:val="0"/>
        <w:spacing w:before="0" w:after="0"/>
        <w:jc w:val="left"/>
        <w:rPr/>
      </w:pPr>
      <w:r>
        <w:rPr/>
        <w:t>tHTBoSNPkBaRmaYfQGwFwePbVDTIz04ApqQa/b59M7SHTHULT+WdITFJEka6TPHJcAtEoE7zKCf9pP</w:t>
      </w:r>
    </w:p>
    <w:p>
      <w:pPr>
        <w:pStyle w:val="PreformattedText"/>
        <w:bidi w:val="0"/>
        <w:spacing w:before="0" w:after="0"/>
        <w:jc w:val="left"/>
        <w:rPr/>
      </w:pPr>
      <w:r>
        <w:rPr/>
        <w:t>196J4NTy62IjUqTQV6bXETRST0sMyzIUMqyXiETyg6laMXK6bc/wBT9Pr7bBDA6RnpwqysFcih6gvT</w:t>
      </w:r>
    </w:p>
    <w:p>
      <w:pPr>
        <w:pStyle w:val="PreformattedText"/>
        <w:bidi w:val="0"/>
        <w:spacing w:before="0" w:after="0"/>
        <w:jc w:val="left"/>
        <w:rPr/>
      </w:pPr>
      <w:r>
        <w:rPr/>
        <w:t>u0scYVrBfNFKkhB0MdQSRG9QmdrgW02H4v7b0Go6VpOFUmo/Pp4iKyOsMnlJOo+oaCnBLKCy/uSWAv</w:t>
      </w:r>
    </w:p>
    <w:p>
      <w:pPr>
        <w:pStyle w:val="PreformattedText"/>
        <w:bidi w:val="0"/>
        <w:spacing w:before="0" w:after="0"/>
        <w:jc w:val="left"/>
        <w:rPr/>
      </w:pPr>
      <w:r>
        <w:rPr/>
        <w:t>qAH4+vt8Dy8+mWJA1LSnUhYDMWJugW5jAU+InSbO2i4X9P6PqDf8e3KHGOmGcDFesP2MlgzRLMs0TC</w:t>
      </w:r>
    </w:p>
    <w:p>
      <w:pPr>
        <w:pStyle w:val="PreformattedText"/>
        <w:bidi w:val="0"/>
        <w:spacing w:before="0" w:after="0"/>
        <w:jc w:val="left"/>
        <w:rPr/>
      </w:pPr>
      <w:r>
        <w:rPr/>
        <w:t>SLUQORyUF7afyB+Pz7cANMjpLI6kkBqUPTZVYKCWFI2AI0kM8cQQvZgLOvK+Rf6/6x92CUAz0nMrAk</w:t>
      </w:r>
    </w:p>
    <w:p>
      <w:pPr>
        <w:pStyle w:val="PreformattedText"/>
        <w:bidi w:val="0"/>
        <w:spacing w:before="0" w:after="0"/>
        <w:jc w:val="left"/>
        <w:rPr/>
      </w:pPr>
      <w:r>
        <w:rPr/>
        <w:t>+XRG/mB8D+hfmbsabZfdWzFzE+OSZtr71xLx4zsjY9bpZErdsbjjRpzAHIMlHP5KWdQQy/n2rsb272</w:t>
      </w:r>
    </w:p>
    <w:p>
      <w:pPr>
        <w:pStyle w:val="PreformattedText"/>
        <w:bidi w:val="0"/>
        <w:spacing w:before="0" w:after="0"/>
        <w:jc w:val="left"/>
        <w:rPr/>
      </w:pPr>
      <w:r>
        <w:rPr/>
        <w:t>uf6qymKN+IfhYf0l4H/D0j3batn5htktt3g1FR2SDEkf+kb0/omqn061B/kL8VPnZ/J+3pL2Rs3eWV</w:t>
      </w:r>
    </w:p>
    <w:p>
      <w:pPr>
        <w:pStyle w:val="PreformattedText"/>
        <w:bidi w:val="0"/>
        <w:spacing w:before="0" w:after="0"/>
        <w:jc w:val="left"/>
        <w:rPr/>
      </w:pPr>
      <w:r>
        <w:rPr/>
        <w:t>3V0JU5mGkoe0tuRTT7Xkp6qZlo8N3FsWRqmDAVzQgRtVFTRyvzHKhIX3Kezc0Wm6qsFwui6p8J4H5o</w:t>
      </w:r>
    </w:p>
    <w:p>
      <w:pPr>
        <w:pStyle w:val="PreformattedText"/>
        <w:bidi w:val="0"/>
        <w:spacing w:before="0" w:after="0"/>
        <w:jc w:val="left"/>
        <w:rPr/>
      </w:pPr>
      <w:r>
        <w:rPr/>
        <w:t>3n9nHqBeZeT7/l+UzSATbaWos6DGeAkXijfb2k8D5dWS/Ef+an1J3YcXtHtyGh6k7HqxBTQZR52frz</w:t>
      </w:r>
    </w:p>
    <w:p>
      <w:pPr>
        <w:pStyle w:val="PreformattedText"/>
        <w:bidi w:val="0"/>
        <w:spacing w:before="0" w:after="0"/>
        <w:jc w:val="left"/>
        <w:rPr/>
      </w:pPr>
      <w:r>
        <w:rPr/>
        <w:t>cdQ5WNZaPIS6pNvzVN7+OdmgJIAcexIkQJDxnt/mOgbcRuqE8R69Xj7YEX2tM8bxyxTUyTQTwOk1PU</w:t>
      </w:r>
    </w:p>
    <w:p>
      <w:pPr>
        <w:pStyle w:val="PreformattedText"/>
        <w:bidi w:val="0"/>
        <w:spacing w:before="0" w:after="0"/>
        <w:jc w:val="left"/>
        <w:rPr/>
      </w:pPr>
      <w:r>
        <w:rPr/>
        <w:t>ROivDUU08TPFLDMhGl0YqQeD7ccUbh59FoIPn0Om3Ji8FOCfwi3J+i8/UW+v/E+25Uy1OHW1Y0UdL2</w:t>
      </w:r>
    </w:p>
    <w:p>
      <w:pPr>
        <w:pStyle w:val="PreformattedText"/>
        <w:bidi w:val="0"/>
        <w:spacing w:before="0" w:after="0"/>
        <w:jc w:val="left"/>
        <w:rPr/>
      </w:pPr>
      <w:r>
        <w:rPr/>
        <w:t>RbsBaw4H4Fvw17e21XqzHrDOiLzp/s24J4sOOP9Y+1MZJx0letehI6gcfx/IH8fw5x9LWHkXgj88n/</w:t>
      </w:r>
    </w:p>
    <w:p>
      <w:pPr>
        <w:pStyle w:val="PreformattedText"/>
        <w:bidi w:val="0"/>
        <w:spacing w:before="0" w:after="0"/>
        <w:jc w:val="left"/>
        <w:rPr/>
      </w:pPr>
      <w:r>
        <w:rPr/>
        <w:t>AGHtJvK/7rl/5qDpVth/x4Hy0HoUYwdNde/FfKwI5vcsLj83X/D2HABRPs6OSSS329AvvlLT0H4Oib</w:t>
      </w:r>
    </w:p>
    <w:p>
      <w:pPr>
        <w:pStyle w:val="PreformattedText"/>
        <w:bidi w:val="0"/>
        <w:spacing w:before="0" w:after="0"/>
        <w:jc w:val="left"/>
        <w:rPr/>
      </w:pPr>
      <w:r>
        <w:rPr/>
        <w:t>1WFl/cBJ5/qfYj26hgkpwqOiO+xMv2dIIgf0sLXt/S4IF+fqfz7W+XSMevTVPEpLHg3H0t9f8AjX+H</w:t>
      </w:r>
    </w:p>
    <w:p>
      <w:pPr>
        <w:pStyle w:val="PreformattedText"/>
        <w:bidi w:val="0"/>
        <w:spacing w:before="0" w:after="0"/>
        <w:jc w:val="left"/>
        <w:rPr/>
      </w:pPr>
      <w:r>
        <w:rPr/>
        <w:t>tooDx6sHavHqJJGPH+OQfrYXI/3uw/2HttkFRTq3iMPPpPVWlS1hYcX+guDwbHkc2970L6daMjU4np</w:t>
      </w:r>
    </w:p>
    <w:p>
      <w:pPr>
        <w:pStyle w:val="PreformattedText"/>
        <w:bidi w:val="0"/>
        <w:spacing w:before="0" w:after="0"/>
        <w:jc w:val="left"/>
        <w:rPr/>
      </w:pPr>
      <w:r>
        <w:rPr/>
        <w:t>oDqFcfXk3uPwfwSbAixt7vpApQY6aDE1qc9RonAqofxcm1/qBe39OBb3cDtPTeSfn0sKZvWxN7eNbX</w:t>
      </w:r>
    </w:p>
    <w:p>
      <w:pPr>
        <w:pStyle w:val="PreformattedText"/>
        <w:bidi w:val="0"/>
        <w:spacing w:before="0" w:after="0"/>
        <w:jc w:val="left"/>
        <w:rPr/>
      </w:pPr>
      <w:r>
        <w:rPr/>
        <w:t>NzckD6Wv+fqfbB68/Dpu3GOIwV5ABP0Fr2/SP6kn25BxbpFL5dIerH7RHN9XH4vcfW3HP+HtQBRuk5</w:t>
      </w:r>
    </w:p>
    <w:p>
      <w:pPr>
        <w:pStyle w:val="PreformattedText"/>
        <w:bidi w:val="0"/>
        <w:spacing w:before="0" w:after="0"/>
        <w:jc w:val="left"/>
        <w:rPr/>
      </w:pPr>
      <w:r>
        <w:rPr/>
        <w:t>+zpLVchETklrkG9uCSxvb+nA92A4dWHnXqBQSkSAC9gLXB1AXP0sPyCPp/T3SQY6fi416caiqIP5uL</w:t>
      </w:r>
    </w:p>
    <w:p>
      <w:pPr>
        <w:pStyle w:val="PreformattedText"/>
        <w:bidi w:val="0"/>
        <w:spacing w:before="0" w:after="0"/>
        <w:jc w:val="left"/>
        <w:rPr/>
      </w:pPr>
      <w:r>
        <w:rPr/>
        <w:t>Gw+pNhqANuSP969sCnT9T1Ghqz9zGL/kcLz+bH6j/H/ifaaT8XSyI109C5hjJKqup9IZQH5AB45va4</w:t>
      </w:r>
    </w:p>
    <w:p>
      <w:pPr>
        <w:pStyle w:val="PreformattedText"/>
        <w:bidi w:val="0"/>
        <w:spacing w:before="0" w:after="0"/>
        <w:jc w:val="left"/>
        <w:rPr/>
      </w:pPr>
      <w:r>
        <w:rPr/>
        <w:t>5/px7JS4WXh0ZoCw4dGJ2/UR1NPTu2pK6AwrIo1FaiMEKlSvHqdBxKn1t6h7RMpWbUg/RNfyPp9nRh</w:t>
      </w:r>
    </w:p>
    <w:p>
      <w:pPr>
        <w:pStyle w:val="PreformattedText"/>
        <w:bidi w:val="0"/>
        <w:spacing w:before="0" w:after="0"/>
        <w:jc w:val="left"/>
        <w:rPr/>
      </w:pPr>
      <w:r>
        <w:rPr/>
        <w:t>EwKhGHeP5/7PRx8Aokii9JUalYWuUDeNPXci5FuF/p7DMhKs32n/AA9C1QNKfYOm7dywLR1J0CM6GY</w:t>
      </w:r>
    </w:p>
    <w:p>
      <w:pPr>
        <w:pStyle w:val="PreformattedText"/>
        <w:bidi w:val="0"/>
        <w:spacing w:before="0" w:after="0"/>
        <w:jc w:val="left"/>
        <w:rPr/>
      </w:pPr>
      <w:r>
        <w:rPr/>
        <w:t>syArEoPqnckW4/sj25al/FFKn0HTN0I/CJI8+iZ56ujqMkyUyOlNFMQGZSGmkJ9Usn0BLH9I/A9jyw</w:t>
      </w:r>
    </w:p>
    <w:p>
      <w:pPr>
        <w:pStyle w:val="PreformattedText"/>
        <w:bidi w:val="0"/>
        <w:spacing w:before="0" w:after="0"/>
        <w:jc w:val="left"/>
        <w:rPr/>
      </w:pPr>
      <w:r>
        <w:rPr/>
        <w:t>RkiUOauePy+XQQuyGZiMKP59Czss3WP6/VeSP6/14vwPatukwy3RkMELrGDyAAOD/T+p+hP+Pto+fT</w:t>
      </w:r>
    </w:p>
    <w:p>
      <w:pPr>
        <w:pStyle w:val="PreformattedText"/>
        <w:bidi w:val="0"/>
        <w:spacing w:before="0" w:after="0"/>
        <w:jc w:val="left"/>
        <w:rPr/>
      </w:pPr>
      <w:r>
        <w:rPr/>
        <w:t>npTpaj9Nhc8f69z/vXA+vvXWj0nM1xC3+xP544+vP+Pv2K9aGAegK3LbQ5/wAWFzyfzccf0/3n26vT</w:t>
      </w:r>
    </w:p>
    <w:p>
      <w:pPr>
        <w:pStyle w:val="PreformattedText"/>
        <w:bidi w:val="0"/>
        <w:spacing w:before="0" w:after="0"/>
        <w:jc w:val="left"/>
        <w:rPr/>
      </w:pPr>
      <w:r>
        <w:rPr/>
        <w:t>bZB6LJvAjVJ+CLkaefzwPobW9roeHRfLgnpEULfT63BHJ5tz9bi3Fvr+PfnOcdVj6fr+pTb6j6/1/p</w:t>
      </w:r>
    </w:p>
    <w:p>
      <w:pPr>
        <w:pStyle w:val="PreformattedText"/>
        <w:bidi w:val="0"/>
        <w:spacing w:before="0" w:after="0"/>
        <w:jc w:val="left"/>
        <w:rPr/>
      </w:pPr>
      <w:r>
        <w:rPr/>
        <w:t>YmxPvy9afpuyf0vz+SR/QE2uB9Rf8A3v24OmiajpMlj/Xgkf46bcj6c8gf4n37r1Opi/Tn8XIX+lz+</w:t>
      </w:r>
    </w:p>
    <w:p>
      <w:pPr>
        <w:pStyle w:val="PreformattedText"/>
        <w:bidi w:val="0"/>
        <w:spacing w:before="0" w:after="0"/>
        <w:jc w:val="left"/>
        <w:rPr/>
      </w:pPr>
      <w:r>
        <w:rPr/>
        <w:t>ObEH/be616q1emrImwH5+o+n+H1JIv8AQe3F6aIx0G2dJMUnqueSATybCwH5BB9+ByevU6LXvCYrI9</w:t>
      </w:r>
    </w:p>
    <w:p>
      <w:pPr>
        <w:pStyle w:val="PreformattedText"/>
        <w:bidi w:val="0"/>
        <w:spacing w:before="0" w:after="0"/>
        <w:jc w:val="left"/>
        <w:rPr/>
      </w:pPr>
      <w:r>
        <w:rPr/>
        <w:t>zyCx/NvUCP9hb+v59rYSKgefTMgJHDPRYNzVbJVPpBAuNQJ9K8cADn2sU4zw6ZYenQW5avYI1wxA4I</w:t>
      </w:r>
    </w:p>
    <w:p>
      <w:pPr>
        <w:pStyle w:val="PreformattedText"/>
        <w:bidi w:val="0"/>
        <w:spacing w:before="0" w:after="0"/>
        <w:jc w:val="left"/>
        <w:rPr/>
      </w:pPr>
      <w:r>
        <w:rPr/>
        <w:t>AOr6EBuBYWP9D9Pr7vGdTEDquk06gQ5A+IMGuCFve/qP6rjgG/F7/wCw9+auog9VII+zqRFWkS3LXJ</w:t>
      </w:r>
    </w:p>
    <w:p>
      <w:pPr>
        <w:pStyle w:val="PreformattedText"/>
        <w:bidi w:val="0"/>
        <w:spacing w:before="0" w:after="0"/>
        <w:jc w:val="left"/>
        <w:rPr/>
      </w:pPr>
      <w:r>
        <w:rPr/>
        <w:t>tcc88WU/QWsDwfqCT72PTrRzx4dCFt+pY+ME8DgA6h+AQoBt6gPpa/9fdiRnHVCM16FuhmY6ANdivB</w:t>
      </w:r>
    </w:p>
    <w:p>
      <w:pPr>
        <w:pStyle w:val="PreformattedText"/>
        <w:bidi w:val="0"/>
        <w:spacing w:before="0" w:after="0"/>
        <w:jc w:val="left"/>
        <w:rPr/>
      </w:pPr>
      <w:r>
        <w:rPr/>
        <w:t>BUi4/PJte/4/p7pXzp1cEenSyoWYxX4PC2+lyT9L2+gW3+8c+2ycmnW+vVT6dX5BDEC5sQov6fqbX+</w:t>
      </w:r>
    </w:p>
    <w:p>
      <w:pPr>
        <w:pStyle w:val="PreformattedText"/>
        <w:bidi w:val="0"/>
        <w:spacing w:before="0" w:after="0"/>
        <w:jc w:val="left"/>
        <w:rPr/>
      </w:pPr>
      <w:r>
        <w:rPr/>
        <w:t>oHuwOOrLxHUBJWsCFNxYksQR+ARxfk3t7ZY+vT6imev//VOqv5sQAtiLf4m9gbf7z/AIe7+nSPrKtw</w:t>
      </w:r>
    </w:p>
    <w:p>
      <w:pPr>
        <w:pStyle w:val="PreformattedText"/>
        <w:bidi w:val="0"/>
        <w:spacing w:before="0" w:after="0"/>
        <w:jc w:val="left"/>
        <w:rPr/>
      </w:pPr>
      <w:r>
        <w:rPr/>
        <w:t>L2N76gzcX5/NgOW/r+Pe6deJHUhBaxJsCB9dPqP00/kkf7x791o56kpf+h+g+tvVZrg2FypFv+K+/H</w:t>
      </w:r>
    </w:p>
    <w:p>
      <w:pPr>
        <w:pStyle w:val="PreformattedText"/>
        <w:bidi w:val="0"/>
        <w:spacing w:before="0" w:after="0"/>
        <w:jc w:val="left"/>
        <w:rPr/>
      </w:pPr>
      <w:r>
        <w:rPr/>
        <w:t>rY6kIQLr+pQDcE/RT9Wb6gEX/H1/Hv32daz1KQ/Sw+gJX6kErY8Dni30F/fvy61nyPUlSbcXFybWtf</w:t>
      </w:r>
    </w:p>
    <w:p>
      <w:pPr>
        <w:pStyle w:val="PreformattedText"/>
        <w:bidi w:val="0"/>
        <w:spacing w:before="0" w:after="0"/>
        <w:jc w:val="left"/>
        <w:rPr/>
      </w:pPr>
      <w:r>
        <w:rPr/>
        <w:t>g82/pbnn6D37rfWVfooJH14vYaTYcWB4/wBf6WPv3Wz1z4HPPJJ4vcED6gfgj+v+PvXXh148/W9hcn</w:t>
      </w:r>
    </w:p>
    <w:p>
      <w:pPr>
        <w:pStyle w:val="PreformattedText"/>
        <w:bidi w:val="0"/>
        <w:spacing w:before="0" w:after="0"/>
        <w:jc w:val="left"/>
        <w:rPr/>
      </w:pPr>
      <w:r>
        <w:rPr/>
        <w:t>i/4BBvwAB711vru97av8L3/BP0H0P1v/re/V69x+3ron+p/PBHF7cFR+eB7314/LrsC/1/5Jvb6Gx/</w:t>
      </w:r>
    </w:p>
    <w:p>
      <w:pPr>
        <w:pStyle w:val="PreformattedText"/>
        <w:bidi w:val="0"/>
        <w:spacing w:before="0" w:after="0"/>
        <w:jc w:val="left"/>
        <w:rPr/>
      </w:pPr>
      <w:r>
        <w:rPr/>
        <w:t>qSfz/T3sder1zA/F7j6W+gJ/IWxJuB/xr3rrXy670cXuTx+om9r34PNwAB/r+/deOevaP6n/AFza3A</w:t>
      </w:r>
    </w:p>
    <w:p>
      <w:pPr>
        <w:pStyle w:val="PreformattedText"/>
        <w:bidi w:val="0"/>
        <w:spacing w:before="0" w:after="0"/>
        <w:jc w:val="left"/>
        <w:rPr/>
      </w:pPr>
      <w:r>
        <w:rPr/>
        <w:t>+o5NrG5tf8e99b8+HXemwt+RfkAWAYm9xz9bWP+8e6+Z6t13p+t7khuGuOLfXj6BTe35Pv3XuH29cw</w:t>
      </w:r>
    </w:p>
    <w:p>
      <w:pPr>
        <w:pStyle w:val="PreformattedText"/>
        <w:bidi w:val="0"/>
        <w:spacing w:before="0" w:after="0"/>
        <w:jc w:val="left"/>
        <w:rPr/>
      </w:pPr>
      <w:r>
        <w:rPr/>
        <w:t>OeB+oXUn6GxAvyfqvv3Xs9dsDYfW39Db82tz9ASfqfz7917rERYAEkDkn/C17c8/Un3rrfkOo5Gq45</w:t>
      </w:r>
    </w:p>
    <w:p>
      <w:pPr>
        <w:pStyle w:val="PreformattedText"/>
        <w:bidi w:val="0"/>
        <w:spacing w:before="0" w:after="0"/>
        <w:jc w:val="left"/>
        <w:rPr/>
      </w:pPr>
      <w:r>
        <w:rPr/>
        <w:t>twOAAL8XYAnlrH6+9de8+ulW5U2vYkkMfqB9T6rhef6fX3vr3+HqQifTi4NrBjyDydJtawAH+x97HW</w:t>
      </w:r>
    </w:p>
    <w:p>
      <w:pPr>
        <w:pStyle w:val="PreformattedText"/>
        <w:bidi w:val="0"/>
        <w:spacing w:before="0" w:after="0"/>
        <w:jc w:val="left"/>
        <w:rPr/>
      </w:pPr>
      <w:r>
        <w:rPr/>
        <w:t>ifTrOiH0EkXJ+v1FrcEsRawI/wBv73Tqvp1zCGwbkW5v+QSbAgHk2/H+8+/evXuuaoDayg3uTfnj6A</w:t>
      </w:r>
    </w:p>
    <w:p>
      <w:pPr>
        <w:pStyle w:val="PreformattedText"/>
        <w:bidi w:val="0"/>
        <w:spacing w:before="0" w:after="0"/>
        <w:jc w:val="left"/>
        <w:rPr/>
      </w:pPr>
      <w:r>
        <w:rPr/>
        <w:t>kjg2P5+gPvRr1sHHWWx5P6tNgeOBxYEqRcXHv3XvtPXuQQPpa/5A5A4+t76v6k/T37q3z6yKeAfp9L</w:t>
      </w:r>
    </w:p>
    <w:p>
      <w:pPr>
        <w:pStyle w:val="PreformattedText"/>
        <w:bidi w:val="0"/>
        <w:spacing w:before="0" w:after="0"/>
        <w:jc w:val="left"/>
        <w:rPr/>
      </w:pPr>
      <w:r>
        <w:rPr/>
        <w:t>fm17f4g3H+te3v3XvPrOGI+pvzb8GxvyPyPSB+Pe89exwHWCpPpP9dRsQT9Lfi9hb88+6+fWx0n57a</w:t>
      </w:r>
    </w:p>
    <w:p>
      <w:pPr>
        <w:pStyle w:val="PreformattedText"/>
        <w:bidi w:val="0"/>
        <w:spacing w:before="0" w:after="0"/>
        <w:jc w:val="left"/>
        <w:rPr/>
      </w:pPr>
      <w:r>
        <w:rPr/>
        <w:t>r+n63J4Km/APP1txwbE+9cevGvTeb3P+vbiwsDccC5JJH+2/1vdh1ry65D6j6es2LDgEWFr29QH0H+</w:t>
      </w:r>
    </w:p>
    <w:p>
      <w:pPr>
        <w:pStyle w:val="PreformattedText"/>
        <w:bidi w:val="0"/>
        <w:spacing w:before="0" w:after="0"/>
        <w:jc w:val="left"/>
        <w:rPr/>
      </w:pPr>
      <w:r>
        <w:rPr/>
        <w:t>v799nWupcYP9LgAHnTxa4J/Go2/H9Rf3brROenCNOLXJNr8kf7A2H1J/3ge9nrXU6NL2H4+l+LC3BD</w:t>
      </w:r>
    </w:p>
    <w:p>
      <w:pPr>
        <w:pStyle w:val="PreformattedText"/>
        <w:bidi w:val="0"/>
        <w:spacing w:before="0" w:after="0"/>
        <w:jc w:val="left"/>
        <w:rPr/>
      </w:pPr>
      <w:r>
        <w:rPr/>
        <w:t>G/PH1P9fp711qv7epsaWtyAbWH9kkfmw4Fj/vPvXy62OvSi3+w5Btb1H8j6i/H597+zr35Y6ap+CdQ</w:t>
      </w:r>
    </w:p>
    <w:p>
      <w:pPr>
        <w:pStyle w:val="PreformattedText"/>
        <w:bidi w:val="0"/>
        <w:spacing w:before="0" w:after="0"/>
        <w:jc w:val="left"/>
        <w:rPr/>
      </w:pPr>
      <w:r>
        <w:rPr/>
        <w:t>P0Ok8m/IsCR+SDz/AI+7dNEdQJbkG/P44HIa/N+bf65/HvfVD8+muW4FrWNzcXtY/nkfn/invVetHj</w:t>
      </w:r>
    </w:p>
    <w:p>
      <w:pPr>
        <w:pStyle w:val="PreformattedText"/>
        <w:bidi w:val="0"/>
        <w:spacing w:before="0" w:after="0"/>
        <w:jc w:val="left"/>
        <w:rPr/>
      </w:pPr>
      <w:r>
        <w:rPr/>
        <w:t>00T/4gE2/H4vyfwLaQPx791ry6bmXUwLcjkWsLrc3FgQARp/2P+x93HTDH16zRqf8AEED8fQWtyD+P</w:t>
      </w:r>
    </w:p>
    <w:p>
      <w:pPr>
        <w:pStyle w:val="PreformattedText"/>
        <w:bidi w:val="0"/>
        <w:spacing w:before="0" w:after="0"/>
        <w:jc w:val="left"/>
        <w:rPr/>
      </w:pPr>
      <w:r>
        <w:rPr/>
        <w:t>pze9/bgA8um6+vUkJo+ljzY8cWH1va36Qf6/63vf5da6cIUAubAsv9RYqGNiBza3HP8AX3o56unT/S</w:t>
      </w:r>
    </w:p>
    <w:p>
      <w:pPr>
        <w:pStyle w:val="PreformattedText"/>
        <w:bidi w:val="0"/>
        <w:spacing w:before="0" w:after="0"/>
        <w:jc w:val="left"/>
        <w:rPr/>
      </w:pPr>
      <w:r>
        <w:rPr/>
        <w:t>gXF+QANN7WIFhwDa/I9tP0rjp0oKe1voPw3P5ueCQeb/j/AHv201elsf29PtPfi9mI9QI+hHNr/wBS</w:t>
      </w:r>
    </w:p>
    <w:p>
      <w:pPr>
        <w:pStyle w:val="PreformattedText"/>
        <w:bidi w:val="0"/>
        <w:spacing w:before="0" w:after="0"/>
        <w:jc w:val="left"/>
        <w:rPr/>
      </w:pPr>
      <w:r>
        <w:rPr/>
        <w:t>f959stw6VR+XUt7/AF5Bv/sbEcD8X03v7Sy8Ol8PHpNbmzGF2xga/c26c3iNsbaxcMs2S3FuLJ0mEw</w:t>
      </w:r>
    </w:p>
    <w:p>
      <w:pPr>
        <w:pStyle w:val="PreformattedText"/>
        <w:bidi w:val="0"/>
        <w:spacing w:before="0" w:after="0"/>
        <w:jc w:val="left"/>
        <w:rPr/>
      </w:pPr>
      <w:r>
        <w:rPr/>
        <w:t>lBFGpaR6nI5CaCmj0gcLqZz+B7KpgS2lQSf59G8JAALGijqg75cfzzPjd1VNk9r/H3F1HyI3xS+Wm/</w:t>
      </w:r>
    </w:p>
    <w:p>
      <w:pPr>
        <w:pStyle w:val="PreformattedText"/>
        <w:bidi w:val="0"/>
        <w:spacing w:before="0" w:after="0"/>
        <w:jc w:val="left"/>
        <w:rPr/>
      </w:pPr>
      <w:r>
        <w:rPr/>
        <w:t>jsLVOD6uxtWupQ7ZaREye4445f8AlWSOJ7frt7VW1hKamU6V9PP/ADdJ7nc4EqkQ1t6+XWt/8l/n78</w:t>
      </w:r>
    </w:p>
    <w:p>
      <w:pPr>
        <w:pStyle w:val="PreformattedText"/>
        <w:bidi w:val="0"/>
        <w:spacing w:before="0" w:after="0"/>
        <w:jc w:val="left"/>
        <w:rPr/>
      </w:pPr>
      <w:r>
        <w:rPr/>
        <w:t>q/llLUwdpdgV1PtR6l5KLr/aUsu3Nj4+nP6adsPQSL/EmXi8tU8rtb2axwRxj9OPPqcnooluZ5/ibt</w:t>
      </w:r>
    </w:p>
    <w:p>
      <w:pPr>
        <w:pStyle w:val="PreformattedText"/>
        <w:bidi w:val="0"/>
        <w:spacing w:before="0" w:after="0"/>
        <w:jc w:val="left"/>
        <w:rPr/>
      </w:pPr>
      <w:r>
        <w:rPr/>
        <w:t>9OA6JW0+nTEyRqAQFaFbBf8AA/kg/wBfbn29NjhnocOh/j/vj5CbrOA2tGKHDY54m3PuuricYzDUrs</w:t>
      </w:r>
    </w:p>
    <w:p>
      <w:pPr>
        <w:pStyle w:val="PreformattedText"/>
        <w:bidi w:val="0"/>
        <w:spacing w:before="0" w:after="0"/>
        <w:jc w:val="left"/>
        <w:rPr/>
      </w:pPr>
      <w:r>
        <w:rPr/>
        <w:t>t4Vk02q8pMlzFApufq1hz7QbhuENhHqfMp4L/l+zo02nabnd7kQQCkY+Jz8Kj/ACt6DrYY6R6G2V0v</w:t>
      </w:r>
    </w:p>
    <w:p>
      <w:pPr>
        <w:pStyle w:val="PreformattedText"/>
        <w:bidi w:val="0"/>
        <w:spacing w:before="0" w:after="0"/>
        <w:jc w:val="left"/>
        <w:rPr/>
      </w:pPr>
      <w:r>
        <w:rPr/>
        <w:t>tWDamzMSkEAEMmVzFSqyZTceQA0yV+UqPT5GLcpGLRxrwo45Al5eS3UhklPd/g+zqXNt2m22uD6e1X</w:t>
      </w:r>
    </w:p>
    <w:p>
      <w:pPr>
        <w:pStyle w:val="PreformattedText"/>
        <w:bidi w:val="0"/>
        <w:spacing w:before="0" w:after="0"/>
        <w:jc w:val="left"/>
        <w:rPr/>
      </w:pPr>
      <w:r>
        <w:rPr/>
        <w:t>HEk8WPqx/wDy6HsUUpVRHpBe+jVcggAKCWsXKav8PaBmC8OPRskLManqXSUHjPndWllsxI06h5FGlk</w:t>
      </w:r>
    </w:p>
    <w:p>
      <w:pPr>
        <w:pStyle w:val="PreformattedText"/>
        <w:bidi w:val="0"/>
        <w:spacing w:before="0" w:after="0"/>
        <w:jc w:val="left"/>
        <w:rPr/>
      </w:pPr>
      <w:r>
        <w:rPr/>
        <w:t>UfhObm/+39ts5OOHS1IKZPHouPfUS5TJ4TBhWMFJLjTNAw0IJamqSd51cWYrZolVb2cgX9mtkfCtJZ</w:t>
      </w:r>
    </w:p>
    <w:p>
      <w:pPr>
        <w:pStyle w:val="PreformattedText"/>
        <w:bidi w:val="0"/>
        <w:spacing w:before="0" w:after="0"/>
        <w:jc w:val="left"/>
        <w:rPr/>
      </w:pPr>
      <w:r>
        <w:rPr/>
        <w:t>PMnoDcxL9XvdjY8URQSPtNa9GCpE8dGkMLWWCFIWvx6IY1IKn6g6frx9bW9lLg6ifPodxoEjVBwA6j</w:t>
      </w:r>
    </w:p>
    <w:p>
      <w:pPr>
        <w:pStyle w:val="PreformattedText"/>
        <w:bidi w:val="0"/>
        <w:spacing w:before="0" w:after="0"/>
        <w:jc w:val="left"/>
        <w:rPr/>
      </w:pPr>
      <w:r>
        <w:rPr/>
        <w:t>QgSSzFnZoo3jYogYK8iqEuDcMGT6FSPVe35916dQEnHT8FknphUIEBT1p6wjMISWGoD9MmjUCp/437</w:t>
      </w:r>
    </w:p>
    <w:p>
      <w:pPr>
        <w:pStyle w:val="PreformattedText"/>
        <w:bidi w:val="0"/>
        <w:spacing w:before="0" w:after="0"/>
        <w:jc w:val="left"/>
        <w:rPr/>
      </w:pPr>
      <w:r>
        <w:rPr/>
        <w:t>YPHoyhBWnUGtt5UWEMwkP7bSWkLatQQSX5bxyAg2PDAfg+9dGC8M9RHvDHIkvj1hpAjC/qlFgZWUro</w:t>
      </w:r>
    </w:p>
    <w:p>
      <w:pPr>
        <w:pStyle w:val="PreformattedText"/>
        <w:bidi w:val="0"/>
        <w:spacing w:before="0" w:after="0"/>
        <w:jc w:val="left"/>
        <w:rPr/>
      </w:pPr>
      <w:r>
        <w:rPr/>
        <w:t>j1gkMOLnn24pBFOm2YVOMdehQCNHR/KJAsMg1kArJGNHqIOklmNj9SRb3YdaGa9Z6qMvqZomcAeQh0</w:t>
      </w:r>
    </w:p>
    <w:p>
      <w:pPr>
        <w:pStyle w:val="PreformattedText"/>
        <w:bidi w:val="0"/>
        <w:spacing w:before="0" w:after="0"/>
        <w:jc w:val="left"/>
        <w:rPr/>
      </w:pPr>
      <w:r>
        <w:rPr/>
        <w:t>PkWaEDxtIbqAYmAV1BuVP0597PToFeogNSY5yFidCjFo2gRg6RlS0JKsChicelCtyLEHV7914qKg+f</w:t>
      </w:r>
    </w:p>
    <w:p>
      <w:pPr>
        <w:pStyle w:val="PreformattedText"/>
        <w:bidi w:val="0"/>
        <w:spacing w:before="0" w:after="0"/>
        <w:jc w:val="left"/>
        <w:rPr/>
      </w:pPr>
      <w:r>
        <w:rPr/>
        <w:t>URkhXwIZAsSzrGhlVdUIId0pnkVrIo8jaZr3twbe916snXOjidpZIgJJDH5ZtDIFkHiAc6iCbzBT6H</w:t>
      </w:r>
    </w:p>
    <w:p>
      <w:pPr>
        <w:pStyle w:val="PreformattedText"/>
        <w:bidi w:val="0"/>
        <w:spacing w:before="0" w:after="0"/>
        <w:jc w:val="left"/>
        <w:rPr/>
      </w:pPr>
      <w:r>
        <w:rPr/>
        <w:t>BvcDUCGv73xxXpUg6UFBL5SJF1tJGPIb8NJDIwMcpKg/uiZTxyt/rb3rNcdKoxjI6WGMqGhqI4pqaa</w:t>
      </w:r>
    </w:p>
    <w:p>
      <w:pPr>
        <w:pStyle w:val="PreformattedText"/>
        <w:bidi w:val="0"/>
        <w:spacing w:before="0" w:after="0"/>
        <w:jc w:val="left"/>
        <w:rPr/>
      </w:pPr>
      <w:r>
        <w:rPr/>
        <w:t>PUGaUDxiKqVuEiksQQ6hi4uR9bBifeiajpYg/b0u6F6WR4pgE8YkLylShikqblwV8yrLQzUxX1chSx</w:t>
      </w:r>
    </w:p>
    <w:p>
      <w:pPr>
        <w:pStyle w:val="PreformattedText"/>
        <w:bidi w:val="0"/>
        <w:spacing w:before="0" w:after="0"/>
        <w:jc w:val="left"/>
        <w:rPr/>
      </w:pPr>
      <w:r>
        <w:rPr/>
        <w:t>uDyR7ZbGa46VKSRpJ6UYpUBE8jY4F4/O0VZGoifXqZkpKmBTIfSoD6bqGJP9fbLca9OKAPI8eninoa</w:t>
      </w:r>
    </w:p>
    <w:p>
      <w:pPr>
        <w:pStyle w:val="PreformattedText"/>
        <w:bidi w:val="0"/>
        <w:spacing w:before="0" w:after="0"/>
        <w:jc w:val="left"/>
        <w:rPr/>
      </w:pPr>
      <w:r>
        <w:rPr/>
        <w:t>uGeGU/bQxzwJVLUo8dc8U+lmZlgNxHErWAI0oLAnn20Qa062SAPn0r4IadGimereqYxIVklS6SSlSj</w:t>
      </w:r>
    </w:p>
    <w:p>
      <w:pPr>
        <w:pStyle w:val="PreformattedText"/>
        <w:bidi w:val="0"/>
        <w:spacing w:before="0" w:after="0"/>
        <w:jc w:val="left"/>
        <w:rPr/>
      </w:pPr>
      <w:r>
        <w:rPr/>
        <w:t>+CBBobUVsbktq4PupoD03UmuOnhllyDeUpPK0gp9aViQrARH6ahHRblgI7arXuRb/H3qrHj1ugXFKD</w:t>
      </w:r>
    </w:p>
    <w:p>
      <w:pPr>
        <w:pStyle w:val="PreformattedText"/>
        <w:bidi w:val="0"/>
        <w:spacing w:before="0" w:after="0"/>
        <w:jc w:val="left"/>
        <w:rPr/>
      </w:pPr>
      <w:r>
        <w:rPr/>
        <w:t>pVU+IpqjzgaZWp1SnENEEieSdSBGS7s8bwU4YBl/sf4+7YNT/g6ZLspHSloKbGU8M89TTsBTOyJSQw</w:t>
      </w:r>
    </w:p>
    <w:p>
      <w:pPr>
        <w:pStyle w:val="PreformattedText"/>
        <w:bidi w:val="0"/>
        <w:spacing w:before="0" w:after="0"/>
        <w:jc w:val="left"/>
        <w:rPr/>
      </w:pPr>
      <w:r>
        <w:rPr/>
        <w:t>SzTVtTJLD9t9s4JSJBp4Ww8p5ayj35StCSDjrR8VqBDg/y6doKKaHXk6008cUkzSUEE0ccPplcLoLg</w:t>
      </w:r>
    </w:p>
    <w:p>
      <w:pPr>
        <w:pStyle w:val="PreformattedText"/>
        <w:bidi w:val="0"/>
        <w:spacing w:before="0" w:after="0"/>
        <w:jc w:val="left"/>
        <w:rPr/>
      </w:pPr>
      <w:r>
        <w:rPr/>
        <w:t>I1TUy1HotH6APpf6+9EHJIpXgOnA1exTUjieudTQ1f3FQ0s8GNq3pJEjx0CTTwM+hmMUksWl3/zotF</w:t>
      </w:r>
    </w:p>
    <w:p>
      <w:pPr>
        <w:pStyle w:val="PreformattedText"/>
        <w:bidi w:val="0"/>
        <w:spacing w:before="0" w:after="0"/>
        <w:jc w:val="left"/>
        <w:rPr/>
      </w:pPr>
      <w:r>
        <w:rPr/>
        <w:t>CCWP6yF59tvUV8j05Ca0otVrx6V+Bx0X2fg/ia0NRjnRmkhpYag5ubRHEmGggOmSihMxJkY62c+m4A</w:t>
      </w:r>
    </w:p>
    <w:p>
      <w:pPr>
        <w:pStyle w:val="PreformattedText"/>
        <w:bidi w:val="0"/>
        <w:spacing w:before="0" w:after="0"/>
        <w:jc w:val="left"/>
        <w:rPr/>
      </w:pPr>
      <w:r>
        <w:rPr/>
        <w:t>9t0BFA1CP5/LoxjLhgSlUP5U+Z6F3bWHliolipoZ5o2nl++mineFMSsylZpBWv8A8CpAxZW51IvAUD</w:t>
      </w:r>
    </w:p>
    <w:p>
      <w:pPr>
        <w:pStyle w:val="PreformattedText"/>
        <w:bidi w:val="0"/>
        <w:spacing w:before="0" w:after="0"/>
        <w:jc w:val="left"/>
        <w:rPr/>
      </w:pPr>
      <w:r>
        <w:rPr/>
        <w:t>n3RUouAfn8vz6Vu4qdRANMedfl0LFFFTvHT0bmeoanCxQ06CKiZ1QBaOWtkOl0008fkKM2tvSSPx7u</w:t>
      </w:r>
    </w:p>
    <w:p>
      <w:pPr>
        <w:pStyle w:val="PreformattedText"/>
        <w:bidi w:val="0"/>
        <w:spacing w:before="0" w:after="0"/>
        <w:jc w:val="left"/>
        <w:rPr/>
      </w:pPr>
      <w:r>
        <w:rPr/>
        <w:t>NJoCxr0lcNVmAoD58ftp0IEGNBdJWMJWGGJVZi3kmp5dTtHZdHkq3503KKo+uo8+3TThXpMHIFDxP+</w:t>
      </w:r>
    </w:p>
    <w:p>
      <w:pPr>
        <w:pStyle w:val="PreformattedText"/>
        <w:bidi w:val="0"/>
        <w:spacing w:before="0" w:after="0"/>
        <w:jc w:val="left"/>
        <w:rPr/>
      </w:pPr>
      <w:r>
        <w:rPr/>
        <w:t>r9nSux1JLDGUpZI0jckmgjkCRQCY2jqaipZwZEiIJdVuS/A+l/d1DA4Paf9Vek00immpc+v+SnTi0M</w:t>
      </w:r>
    </w:p>
    <w:p>
      <w:pPr>
        <w:pStyle w:val="PreformattedText"/>
        <w:bidi w:val="0"/>
        <w:spacing w:before="0" w:after="0"/>
        <w:jc w:val="left"/>
        <w:rPr/>
      </w:pPr>
      <w:r>
        <w:rPr/>
        <w:t>qyCloIPFUNFGYYgTHAKSPUkRZZAZYYFqCZFUDXKzc/T3Yhq6VFG/ydJTKtNcjVX/AC9MVTVLHpBnae</w:t>
      </w:r>
    </w:p>
    <w:p>
      <w:pPr>
        <w:pStyle w:val="PreformattedText"/>
        <w:bidi w:val="0"/>
        <w:spacing w:before="0" w:after="0"/>
        <w:jc w:val="left"/>
        <w:rPr/>
      </w:pPr>
      <w:r>
        <w:rPr/>
        <w:t>GPXoX7djJLV3/eAEjaDJPK12lk+i2Fhx7Ts9Dnh0sgiLcF7if2Dy6yuaiOCmgqwo/fT7ajxkxlr6mS</w:t>
      </w:r>
    </w:p>
    <w:p>
      <w:pPr>
        <w:pStyle w:val="PreformattedText"/>
        <w:bidi w:val="0"/>
        <w:spacing w:before="0" w:after="0"/>
        <w:jc w:val="left"/>
        <w:rPr/>
      </w:pPr>
      <w:r>
        <w:rPr/>
        <w:t>YmcyVVWQsdJDSBTqAHIBJNtI9pnLEAny8hx/P7OjaAJkLxpknh6Y6caatq5KeGr8CQpVSUIijjPjMW</w:t>
      </w:r>
    </w:p>
    <w:p>
      <w:pPr>
        <w:pStyle w:val="PreformattedText"/>
        <w:bidi w:val="0"/>
        <w:spacing w:before="0" w:after="0"/>
        <w:jc w:val="left"/>
        <w:rPr/>
      </w:pPr>
      <w:r>
        <w:rPr/>
        <w:t>FaSdKh6WJByaqojWWUk6gqr9Sfe1Ziqtp40/Z6/wCXq0kMYcx6q0B/3ryB/LA+fTpDVyT1dPC0H3St</w:t>
      </w:r>
    </w:p>
    <w:p>
      <w:pPr>
        <w:pStyle w:val="PreformattedText"/>
        <w:bidi w:val="0"/>
        <w:spacing w:before="0" w:after="0"/>
        <w:jc w:val="left"/>
        <w:rPr/>
      </w:pPr>
      <w:r>
        <w:rPr/>
        <w:t>DU5aVnLTyzlp5IaYPGWKRNXvGZFQchdJP492UnVSnEE/6vt6TmNEjd9VCCF/z/s6dqOnEtPRxSaaqn</w:t>
      </w:r>
    </w:p>
    <w:p>
      <w:pPr>
        <w:pStyle w:val="PreformattedText"/>
        <w:bidi w:val="0"/>
        <w:spacing w:before="0" w:after="0"/>
        <w:jc w:val="left"/>
        <w:rPr/>
      </w:pPr>
      <w:r>
        <w:rPr/>
        <w:t>gnFOumS83kSF6quhinOuWFY3iEZ0gFyv4De2yviaa5AP8AxeemnmMTSFTpcjPpTgDTz9elPTlWeSs0</w:t>
      </w:r>
    </w:p>
    <w:p>
      <w:pPr>
        <w:pStyle w:val="PreformattedText"/>
        <w:bidi w:val="0"/>
        <w:spacing w:before="0" w:after="0"/>
        <w:jc w:val="left"/>
        <w:rPr/>
      </w:pPr>
      <w:r>
        <w:rPr/>
        <w:t>CIRlVnJaxkkJvBTRl2Knw6uWAJaUke3kFDq6Kp2AXw61Pl8vU/n1lghRaqrgmJYPTyooVSkcCsxmeV</w:t>
      </w:r>
    </w:p>
    <w:p>
      <w:pPr>
        <w:pStyle w:val="PreformattedText"/>
        <w:bidi w:val="0"/>
        <w:spacing w:before="0" w:after="0"/>
        <w:jc w:val="left"/>
        <w:rPr/>
      </w:pPr>
      <w:r>
        <w:rPr/>
        <w:t>n+rH0MXY2J4A49vxjuIIxTotuZ9SRlcEH9vSVzORxGOx7Zeuq0o8PjY56iurZJR40iokaqlmmiOl9N</w:t>
      </w:r>
    </w:p>
    <w:p>
      <w:pPr>
        <w:pStyle w:val="PreformattedText"/>
        <w:bidi w:val="0"/>
        <w:spacing w:before="0" w:after="0"/>
        <w:jc w:val="left"/>
        <w:rPr/>
      </w:pPr>
      <w:r>
        <w:rPr/>
        <w:t>HSxSyPewcgcn2pUKBUfD0U3U5XWsjAYJJ9B5mvy/l0Xna20cvvSol39uClaj3P8AIeerfZuNgrR9zs</w:t>
      </w:r>
    </w:p>
    <w:p>
      <w:pPr>
        <w:pStyle w:val="PreformattedText"/>
        <w:bidi w:val="0"/>
        <w:spacing w:before="0" w:after="0"/>
        <w:jc w:val="left"/>
        <w:rPr/>
      </w:pPr>
      <w:r>
        <w:rPr/>
        <w:t>j47bblSil3LUzNY0FRu15XxWLVRqkqamvnUlIhYSpbvtWzXFzPEVvrhtIB4iMCvD9hr9nUMwTf135z</w:t>
      </w:r>
    </w:p>
    <w:p>
      <w:pPr>
        <w:pStyle w:val="PreformattedText"/>
        <w:bidi w:val="0"/>
        <w:spacing w:before="0" w:after="0"/>
        <w:jc w:val="left"/>
        <w:rPr/>
      </w:pPr>
      <w:r>
        <w:rPr/>
        <w:t>gEZLbBtyVDDgTWmo/ORqgf0QerCNv7dx1BjKSiipFoylLSxw0tPTRtEKSnRUgpY9I0xkRxldQIN7H6</w:t>
      </w:r>
    </w:p>
    <w:p>
      <w:pPr>
        <w:pStyle w:val="PreformattedText"/>
        <w:bidi w:val="0"/>
        <w:spacing w:before="0" w:after="0"/>
        <w:jc w:val="left"/>
        <w:rPr/>
      </w:pPr>
      <w:r>
        <w:rPr/>
        <w:t>i3sI01mpJ1HqY5JnViBTwwf2f8V6enSoeBaenp0/agVYTF9vWqWVHuSsccqXWcAgEsfoT72y0VQDj5</w:t>
      </w:r>
    </w:p>
    <w:p>
      <w:pPr>
        <w:pStyle w:val="PreformattedText"/>
        <w:bidi w:val="0"/>
        <w:spacing w:before="0" w:after="0"/>
        <w:jc w:val="left"/>
        <w:rPr/>
      </w:pPr>
      <w:r>
        <w:rPr/>
        <w:t>9VjPiyOSCTXiP9WOmyqg8kUkchEVQFEiClcKzVAjskehgRNEY2LKv190KngePSpaDSUynz9Okq2JkM</w:t>
      </w:r>
    </w:p>
    <w:p>
      <w:pPr>
        <w:pStyle w:val="PreformattedText"/>
        <w:bidi w:val="0"/>
        <w:spacing w:before="0" w:after="0"/>
        <w:jc w:val="left"/>
        <w:rPr/>
      </w:pPr>
      <w:r>
        <w:rPr/>
        <w:t>jSF3J8BeeMMUkR4VaOKfTGNEjEnkWBv9fbQRq1J8ulXiA4+eD0mKmL7WpWpDAh4jHJTOzrNCyODrkI</w:t>
      </w:r>
    </w:p>
    <w:p>
      <w:pPr>
        <w:pStyle w:val="PreformattedText"/>
        <w:bidi w:val="0"/>
        <w:spacing w:before="0" w:after="0"/>
        <w:jc w:val="left"/>
        <w:rPr/>
      </w:pPr>
      <w:r>
        <w:rPr/>
        <w:t>DBlYcgG9ifbDVVtRPSgJ4sZjpwOD5fl1JihMkwqGM8CVC8+PQyhyV0GWN1BBMan1re45t7uoJNTwPS</w:t>
      </w:r>
    </w:p>
    <w:p>
      <w:pPr>
        <w:pStyle w:val="PreformattedText"/>
        <w:bidi w:val="0"/>
        <w:spacing w:before="0" w:after="0"/>
        <w:jc w:val="left"/>
        <w:rPr/>
      </w:pPr>
      <w:r>
        <w:rPr/>
        <w:t>ZkKApgleunhnMzKRIiEh0n/Wpjl1CPySKCsaAgccEe3AvAdVJVUr59O0WpQyMFi0iLU1OfHdQDc6Zv</w:t>
      </w:r>
    </w:p>
    <w:p>
      <w:pPr>
        <w:pStyle w:val="PreformattedText"/>
        <w:bidi w:val="0"/>
        <w:spacing w:before="0" w:after="0"/>
        <w:jc w:val="left"/>
        <w:rPr/>
      </w:pPr>
      <w:r>
        <w:rPr/>
        <w:t>2yzMP18hgfb4HHP7OkTitD6+v+x05JTkjxSx6oCS4iYFBHIV/V5Fa2pxzZTZvb6qaUb4f8HSGRqHUp</w:t>
      </w:r>
    </w:p>
    <w:p>
      <w:pPr>
        <w:pStyle w:val="PreformattedText"/>
        <w:bidi w:val="0"/>
        <w:spacing w:before="0" w:after="0"/>
        <w:jc w:val="left"/>
        <w:rPr/>
      </w:pPr>
      <w:r>
        <w:rPr/>
        <w:t>7h10aMHV44hOzBi0fB0MB6fyGYaRyOD7sEPoCemy9eOB0mspBTLG/3EmkWV1kClgRbxjQyBuQ4+n1t</w:t>
      </w:r>
    </w:p>
    <w:p>
      <w:pPr>
        <w:pStyle w:val="PreformattedText"/>
        <w:bidi w:val="0"/>
        <w:spacing w:before="0" w:after="0"/>
        <w:jc w:val="left"/>
        <w:rPr/>
      </w:pPr>
      <w:r>
        <w:rPr/>
        <w:t>9fbTgD4+HSmFWY9gqfToOd4bExW6MBksRmsTi9zbezmPq8ZncBnaClymKy+Jqo2jqKKvxtbHLS1UEy</w:t>
      </w:r>
    </w:p>
    <w:p>
      <w:pPr>
        <w:pStyle w:val="PreformattedText"/>
        <w:bidi w:val="0"/>
        <w:spacing w:before="0" w:after="0"/>
        <w:jc w:val="left"/>
        <w:rPr/>
      </w:pPr>
      <w:r>
        <w:rPr/>
        <w:t>MVIYEMPwDY+3Y4zQODgZBrkfZ/sdNSPF+rBMgKMKMpFVYHiCDxH29aXP8ANK/lD1nxfTOfI74p0WQy</w:t>
      </w:r>
    </w:p>
    <w:p>
      <w:pPr>
        <w:pStyle w:val="PreformattedText"/>
        <w:bidi w:val="0"/>
        <w:spacing w:before="0" w:after="0"/>
        <w:jc w:val="left"/>
        <w:rPr/>
      </w:pPr>
      <w:r>
        <w:rPr/>
        <w:t>3RDVT5PsPqA/dZHcHVSTyO1ZuDZTyeSpymxaPUTUY5tU+Oj9UZeIWUdbFzLKGjtdwl4kBX4V9A/ofR</w:t>
      </w:r>
    </w:p>
    <w:p>
      <w:pPr>
        <w:pStyle w:val="PreformattedText"/>
        <w:bidi w:val="0"/>
        <w:spacing w:before="0" w:after="0"/>
        <w:jc w:val="left"/>
        <w:rPr/>
      </w:pPr>
      <w:r>
        <w:rPr/>
        <w:t>uB8+ol5o5MFoJr/aFZrECrRfE0fqUPFox6fEg8yOg6+B/8yzsz44/wfa+7qqv7S6QdaaOt25VVDTZ3</w:t>
      </w:r>
    </w:p>
    <w:p>
      <w:pPr>
        <w:pStyle w:val="PreformattedText"/>
        <w:bidi w:val="0"/>
        <w:spacing w:before="0" w:after="0"/>
        <w:jc w:val="left"/>
        <w:rPr/>
      </w:pPr>
      <w:r>
        <w:rPr/>
        <w:t>alPUWC5LYuVqZGcLHC4c0UhMEgWw0nn3I8emZAxHcOokubdVclcHrbl6K7g627u2Ri9/9Tbtxu8tq1</w:t>
      </w:r>
    </w:p>
    <w:p>
      <w:pPr>
        <w:pStyle w:val="PreformattedText"/>
        <w:bidi w:val="0"/>
        <w:spacing w:before="0" w:after="0"/>
        <w:jc w:val="left"/>
        <w:rPr/>
      </w:pPr>
      <w:r>
        <w:rPr/>
        <w:t>sUGqpoJdNdiao6WfH5/Fufu8Rk4GOl0lAViPQzD3RxQvq6Q0YEAijdD9Jkh9W+oH1Fv8ADb+vtrT6d</w:t>
      </w:r>
    </w:p>
    <w:p>
      <w:pPr>
        <w:pStyle w:val="PreformattedText"/>
        <w:bidi w:val="0"/>
        <w:spacing w:before="0" w:after="0"/>
        <w:jc w:val="left"/>
        <w:rPr/>
      </w:pPr>
      <w:r>
        <w:rPr/>
        <w:t>aJY8eoNRlAW0g3HHA5b+nBHF/wDiPb8akCvTbcehQ6dq9WdyY1cfwwm1/wDm+o4JtwL+0m9j/dYh/w</w:t>
      </w:r>
    </w:p>
    <w:p>
      <w:pPr>
        <w:pStyle w:val="PreformattedText"/>
        <w:bidi w:val="0"/>
        <w:spacing w:before="0" w:after="0"/>
        <w:jc w:val="left"/>
        <w:rPr/>
      </w:pPr>
      <w:r>
        <w:rPr/>
        <w:t>CGDpRtgpfcfwHoaoT/AMDrC16p2BF/ze/9AP8AW9hkEEJ9nRyR3N9vQI9iTCOfHD8aagAA/S8gHIHN</w:t>
      </w:r>
    </w:p>
    <w:p>
      <w:pPr>
        <w:pStyle w:val="PreformattedText"/>
        <w:bidi w:val="0"/>
        <w:spacing w:before="0" w:after="0"/>
        <w:jc w:val="left"/>
        <w:rPr/>
      </w:pPr>
      <w:r>
        <w:rPr/>
        <w:t>7c39iTaxW3l/0w/wdEV+f1kHnp6DhZyeOAAOB/rm1zf6+15HSCpx1jla5J+g5Nwf8OT9LaR+B7bPn1</w:t>
      </w:r>
    </w:p>
    <w:p>
      <w:pPr>
        <w:pStyle w:val="PreformattedText"/>
        <w:bidi w:val="0"/>
        <w:spacing w:before="0" w:after="0"/>
        <w:jc w:val="left"/>
        <w:rPr/>
      </w:pPr>
      <w:r>
        <w:rPr/>
        <w:t>YdQZ2/bIuP0kg3IvwRa/J54/1z7oc9bPDpI19SqMST/TktyLH8/T8/097Kny6qGFaHh0mnrgmrkWF7</w:t>
      </w:r>
    </w:p>
    <w:p>
      <w:pPr>
        <w:pStyle w:val="PreformattedText"/>
        <w:bidi w:val="0"/>
        <w:spacing w:before="0" w:after="0"/>
        <w:jc w:val="left"/>
        <w:rPr/>
      </w:pPr>
      <w:r>
        <w:rPr/>
        <w:t>c8AWIAA5uB7uU4E9ULcempcmPPFZm/Vf/YXtza/+wtYe3AlQfTrVfMdLamyQZ00tz4h+b8hhfkA/S3</w:t>
      </w:r>
    </w:p>
    <w:p>
      <w:pPr>
        <w:pStyle w:val="PreformattedText"/>
        <w:bidi w:val="0"/>
        <w:spacing w:before="0" w:after="0"/>
        <w:jc w:val="left"/>
        <w:rPr/>
      </w:pPr>
      <w:r>
        <w:rPr/>
        <w:t>0+ntjRQkEdNuajHXLN1AcQ88HRcE3vq5ubjnj8+7QDLdJpRgUPSUrSDHIfr+bfq+gA9Vz+B9P6+3x8</w:t>
      </w:r>
    </w:p>
    <w:p>
      <w:pPr>
        <w:pStyle w:val="PreformattedText"/>
        <w:bidi w:val="0"/>
        <w:spacing w:before="0" w:after="0"/>
        <w:jc w:val="left"/>
        <w:rPr/>
      </w:pPr>
      <w:r>
        <w:rPr/>
        <w:t>XTBOOkhWNphl/r/QkDi30/oCAfexxr1vphpajRK3qtxYnkEAED6Ag8gc+6SZHT8fHrLUVwDFb/j+v4</w:t>
      </w:r>
    </w:p>
    <w:p>
      <w:pPr>
        <w:pStyle w:val="PreformattedText"/>
        <w:bidi w:val="0"/>
        <w:spacing w:before="0" w:after="0"/>
        <w:jc w:val="left"/>
        <w:rPr/>
      </w:pPr>
      <w:r>
        <w:rPr/>
        <w:t>HFiOQLf7x7T0PSgYoT1Fgq1aphF1N2Fzcc8ix/oLDn2w44npZFQ06MdtVI5aemmDL444l1At6SSTcu</w:t>
      </w:r>
    </w:p>
    <w:p>
      <w:pPr>
        <w:pStyle w:val="PreformattedText"/>
        <w:bidi w:val="0"/>
        <w:spacing w:before="0" w:after="0"/>
        <w:jc w:val="left"/>
        <w:rPr/>
      </w:pPr>
      <w:r>
        <w:rPr/>
        <w:t>Dzq1D6cc+w5dFkmceZOOjq3UsoP7eh6wNJFLHGQGSzIy3le63tY3B5v+PoR7Tq7K+D0u0rpIpjo1OG</w:t>
      </w:r>
    </w:p>
    <w:p>
      <w:pPr>
        <w:pStyle w:val="PreformattedText"/>
        <w:bidi w:val="0"/>
        <w:spacing w:before="0" w:after="0"/>
        <w:jc w:val="left"/>
        <w:rPr/>
      </w:pPr>
      <w:r>
        <w:rPr/>
        <w:t>m+1WNHlnVSIyV84QEeNDYargAm3sPuDIzaeNT0JUOhEBPkOk9vaOapxlTqqKhKeQOxIrGDv6vzoFwg</w:t>
      </w:r>
    </w:p>
    <w:p>
      <w:pPr>
        <w:pStyle w:val="PreformattedText"/>
        <w:bidi w:val="0"/>
        <w:spacing w:before="0" w:after="0"/>
        <w:jc w:val="left"/>
        <w:rPr/>
      </w:pPr>
      <w:r>
        <w:rPr/>
        <w:t>+ntTZfpzCi946SX3fC2e3opNbT+CtcRvK6iT9TSyyAL+CGckG4H19ja0bWiEjPQWuBQsi9DZss3EVj</w:t>
      </w:r>
    </w:p>
    <w:p>
      <w:pPr>
        <w:pStyle w:val="PreformattedText"/>
        <w:bidi w:val="0"/>
        <w:spacing w:before="0" w:after="0"/>
        <w:jc w:val="left"/>
        <w:rPr/>
      </w:pPr>
      <w:r>
        <w:rPr/>
        <w:t>e+k8G1/wDD8WFuPag9MDB6MngiNCfQWVefp9QABa/BNvbR6cHS1H6f8T/T8D6gD6i/uo60ek7mf8w5</w:t>
      </w:r>
    </w:p>
    <w:p>
      <w:pPr>
        <w:pStyle w:val="PreformattedText"/>
        <w:bidi w:val="0"/>
        <w:spacing w:before="0" w:after="0"/>
        <w:jc w:val="left"/>
        <w:rPr/>
      </w:pPr>
      <w:r>
        <w:rPr/>
        <w:t>5+hH+vf+v+I97pkda4inQEbmNlk/B5/3r8g/T6+3V6bbFeixbwJLuL8Wa3H+NySPqT/j+Pa6P4ei6X</w:t>
      </w:r>
    </w:p>
    <w:p>
      <w:pPr>
        <w:pStyle w:val="PreformattedText"/>
        <w:bidi w:val="0"/>
        <w:spacing w:before="0" w:after="0"/>
        <w:jc w:val="left"/>
        <w:rPr/>
      </w:pPr>
      <w:r>
        <w:rPr/>
        <w:t>JPSGoWtpHI/AFrkXN+T+QRz/T3p/i60hovT6X9anj9PH0sLWIa/wDvHva9afh1Bybek/63BHN7nn+l</w:t>
      </w:r>
    </w:p>
    <w:p>
      <w:pPr>
        <w:pStyle w:val="PreformattedText"/>
        <w:bidi w:val="0"/>
        <w:spacing w:before="0" w:after="0"/>
        <w:jc w:val="left"/>
        <w:rPr/>
      </w:pPr>
      <w:r>
        <w:rPr/>
        <w:t>vT9PbijHTJOOkyOXve1j9f8AY/05tx+ffvXrZ6dkUWtwRcfS/H4H+DEW9s169Svl005IDSObkNpJ/w</w:t>
      </w:r>
    </w:p>
    <w:p>
      <w:pPr>
        <w:pStyle w:val="PreformattedText"/>
        <w:bidi w:val="0"/>
        <w:spacing w:before="0" w:after="0"/>
        <w:jc w:val="left"/>
        <w:rPr/>
      </w:pPr>
      <w:r>
        <w:rPr/>
        <w:t>ARe9z/AKm/1t7dQ9NtjHQc5tLRSfkAk82Kn6834vb/AJF9feievdFi3qNLy8m4DAn9PJ4AYHnTYfUc</w:t>
      </w:r>
    </w:p>
    <w:p>
      <w:pPr>
        <w:pStyle w:val="PreformattedText"/>
        <w:bidi w:val="0"/>
        <w:spacing w:before="0" w:after="0"/>
        <w:jc w:val="left"/>
        <w:rPr/>
      </w:pPr>
      <w:r>
        <w:rPr/>
        <w:t>XsPay3Pd0y9NPRS91OPujY2OtgTzqP50kgXIf/ifa1Dg/b00fLoIc5KwUrc2LEC31F/pwp/s2/23u8</w:t>
      </w:r>
    </w:p>
    <w:p>
      <w:pPr>
        <w:pStyle w:val="PreformattedText"/>
        <w:bidi w:val="0"/>
        <w:spacing w:before="0" w:after="0"/>
        <w:jc w:val="left"/>
        <w:rPr/>
      </w:pPr>
      <w:r>
        <w:rPr/>
        <w:t>ddR6aY0A6iUsrPCGD6hdV/IuG5X8WH6eObC3u9TU9UJ4dTqZ3aY/U3AY+rkKPol7aXNx+PwT7sCa9U</w:t>
      </w:r>
    </w:p>
    <w:p>
      <w:pPr>
        <w:pStyle w:val="PreformattedText"/>
        <w:bidi w:val="0"/>
        <w:spacing w:before="0" w:after="0"/>
        <w:jc w:val="left"/>
        <w:rPr/>
      </w:pPr>
      <w:r>
        <w:rPr/>
        <w:t>J6EjbjEiMX4402uFFz9Ba+kEfX88e/N14cM9DRjP0x3tYix/pZbWLf1U/wBPbZPXh9vS2oRaL6W5+g</w:t>
      </w:r>
    </w:p>
    <w:p>
      <w:pPr>
        <w:pStyle w:val="PreformattedText"/>
        <w:bidi w:val="0"/>
        <w:spacing w:before="0" w:after="0"/>
        <w:jc w:val="left"/>
        <w:rPr/>
      </w:pPr>
      <w:r>
        <w:rPr/>
        <w:t>U/m7MBbi590JOOr4J64VhsTf8AtIfTf6n0nk/1YDj3YHtI6sOI9Om6M/qHPqvcqbG34PIHF/x+Lf19</w:t>
      </w:r>
    </w:p>
    <w:p>
      <w:pPr>
        <w:pStyle w:val="PreformattedText"/>
        <w:bidi w:val="0"/>
        <w:spacing w:before="0" w:after="0"/>
        <w:jc w:val="left"/>
        <w:rPr/>
      </w:pPr>
      <w:r>
        <w:rPr/>
        <w:t>tNjp9ev/1jtAAkf0FuALAmw4I+gF/wDivtzpF1mRRybAg3sSTp1Dj8g8qf8AYH3rPW69Z0UG30AItr</w:t>
      </w:r>
    </w:p>
    <w:p>
      <w:pPr>
        <w:pStyle w:val="PreformattedText"/>
        <w:bidi w:val="0"/>
        <w:spacing w:before="0" w:after="0"/>
        <w:jc w:val="left"/>
        <w:rPr/>
      </w:pPr>
      <w:r>
        <w:rPr/>
        <w:t>H5+tgv1/SeAL+99a8qdSEX+tuAOTcD/Hm44v8A7b8+/dbx5dZlF/qRbmxt+R9fTYgLbgf1H+w9+HWj</w:t>
      </w:r>
    </w:p>
    <w:p>
      <w:pPr>
        <w:pStyle w:val="PreformattedText"/>
        <w:bidi w:val="0"/>
        <w:spacing w:before="0" w:after="0"/>
        <w:jc w:val="left"/>
        <w:rPr/>
      </w:pPr>
      <w:r>
        <w:rPr/>
        <w:t>5+vWcXFgbX9N7jgH6g2v+n+nv3XvUdSAAP8AW45PHDX/AK8sNXv3W+sy3/qCRzc8WPJtb6mwPv3Xuu</w:t>
      </w:r>
    </w:p>
    <w:p>
      <w:pPr>
        <w:pStyle w:val="PreformattedText"/>
        <w:bidi w:val="0"/>
        <w:spacing w:before="0" w:after="0"/>
        <w:jc w:val="left"/>
        <w:rPr/>
      </w:pPr>
      <w:r>
        <w:rPr/>
        <w:t>YH5+pP9nj6Ajkm/wCo3/3nj3rr2eu/xc2shP8AiBxctxc/T/eR711unp12W/pwefzwb/RiDYBT/T6g</w:t>
      </w:r>
    </w:p>
    <w:p>
      <w:pPr>
        <w:pStyle w:val="PreformattedText"/>
        <w:bidi w:val="0"/>
        <w:spacing w:before="0" w:after="0"/>
        <w:jc w:val="left"/>
        <w:rPr/>
      </w:pPr>
      <w:r>
        <w:rPr/>
        <w:t>+9dbHXhwBzzYWb6cWBGrjgn3sdaP29ZFFxfgWIvb/bWFxq4/3n3YcOtZ6zrwfp9AAA1r2IH0Nv1cf8</w:t>
      </w:r>
    </w:p>
    <w:p>
      <w:pPr>
        <w:pStyle w:val="PreformattedText"/>
        <w:bidi w:val="0"/>
        <w:spacing w:before="0" w:after="0"/>
        <w:jc w:val="left"/>
        <w:rPr/>
      </w:pPr>
      <w:r>
        <w:rPr/>
        <w:t>i9761/g656L3HF7m9+Qb/S3+1f7D36nVuuypuCQNP1Fj/tyVF/qf6/7D3rrx64leOeRfkD8fUkHgED</w:t>
      </w:r>
    </w:p>
    <w:p>
      <w:pPr>
        <w:pStyle w:val="PreformattedText"/>
        <w:bidi w:val="0"/>
        <w:spacing w:before="0" w:after="0"/>
        <w:jc w:val="left"/>
        <w:rPr/>
      </w:pPr>
      <w:r>
        <w:rPr/>
        <w:t>8/kge/db+zriRc/U/X6/mw/pawBtyB71177euwALXB02/IHHHPH0AAHuvXuuz9ACTb+pHpAJPJ5tyR</w:t>
      </w:r>
    </w:p>
    <w:p>
      <w:pPr>
        <w:pStyle w:val="PreformattedText"/>
        <w:bidi w:val="0"/>
        <w:spacing w:before="0" w:after="0"/>
        <w:jc w:val="left"/>
        <w:rPr/>
      </w:pPr>
      <w:r>
        <w:rPr/>
        <w:t>731uvWHSP6ni+o2vcnjgfUsPeut56wkAm3B5+oJF+Tbk3JAt/tveqdePr1yRQSP8f+SbAfXm9gfzx7</w:t>
      </w:r>
    </w:p>
    <w:p>
      <w:pPr>
        <w:pStyle w:val="PreformattedText"/>
        <w:bidi w:val="0"/>
        <w:spacing w:before="0" w:after="0"/>
        <w:jc w:val="left"/>
        <w:rPr/>
      </w:pPr>
      <w:r>
        <w:rPr/>
        <w:t>t+XVepUa8FeD9T9OLkafr/S1vr/Tj3brfn1nRQLfQcc+q+n68fm5t/sffuqmvXtP9eCvB5/oLXsbnn</w:t>
      </w:r>
    </w:p>
    <w:p>
      <w:pPr>
        <w:pStyle w:val="PreformattedText"/>
        <w:bidi w:val="0"/>
        <w:spacing w:before="0" w:after="0"/>
        <w:jc w:val="left"/>
        <w:rPr/>
      </w:pPr>
      <w:r>
        <w:rPr/>
        <w:t>8/4+/dez1zVRfn+o+nHpI/t2FtZH+H+PvXW+NOshv9RxbTz+oX+ot+QQP959+63x64afT/AIG91BHB</w:t>
      </w:r>
    </w:p>
    <w:p>
      <w:pPr>
        <w:pStyle w:val="PreformattedText"/>
        <w:bidi w:val="0"/>
        <w:spacing w:before="0" w:after="0"/>
        <w:jc w:val="left"/>
        <w:rPr/>
      </w:pPr>
      <w:r>
        <w:rPr/>
        <w:t>4azXH5HvXWxXrsD6/Qm4PAtxb68XsxP/ABPvR691nUm1rBfpwbaeeDe304t7316n7Oo9RyDe1iQQb8</w:t>
      </w:r>
    </w:p>
    <w:p>
      <w:pPr>
        <w:pStyle w:val="PreformattedText"/>
        <w:bidi w:val="0"/>
        <w:spacing w:before="0" w:after="0"/>
        <w:jc w:val="left"/>
        <w:rPr/>
      </w:pPr>
      <w:r>
        <w:rPr/>
        <w:t>fS3H4JB+l/ejw49b9OmGo5cjjm9rmwJIP4I5uObf7b3odb6gcsTzexvcrbg2tqUWvwPe+HVT1ljBtY</w:t>
      </w:r>
    </w:p>
    <w:p>
      <w:pPr>
        <w:pStyle w:val="PreformattedText"/>
        <w:bidi w:val="0"/>
        <w:spacing w:before="0" w:after="0"/>
        <w:jc w:val="left"/>
        <w:rPr/>
      </w:pPr>
      <w:r>
        <w:rPr/>
        <w:t>mwNtRP04Nh9Bz/W3u2OtevU6NdJHpUW/ABFweL8j6Lb3sdV+zh1PiAtYkA82JA/P5IH1J+n+HvfWup</w:t>
      </w:r>
    </w:p>
    <w:p>
      <w:pPr>
        <w:pStyle w:val="PreformattedText"/>
        <w:bidi w:val="0"/>
        <w:spacing w:before="0" w:after="0"/>
        <w:jc w:val="left"/>
        <w:rPr/>
      </w:pPr>
      <w:r>
        <w:rPr/>
        <w:t>yD6D/C31H+9ngixvzxf3rPWvX06mIB/rcfXng3H9OTcfj/AB968z1brhLew+v04IHHq5JH1sLj/Hj3</w:t>
      </w:r>
    </w:p>
    <w:p>
      <w:pPr>
        <w:pStyle w:val="PreformattedText"/>
        <w:bidi w:val="0"/>
        <w:spacing w:before="0" w:after="0"/>
        <w:jc w:val="left"/>
        <w:rPr/>
      </w:pPr>
      <w:r>
        <w:rPr/>
        <w:t>sdeJ6a5RzbjjgCw4+nFiebf71/re7dNt9nTbLyT/AIekfS5v/S/0sw/2Pvfy6aPTZNckn9VxYWNwfr</w:t>
      </w:r>
    </w:p>
    <w:p>
      <w:pPr>
        <w:pStyle w:val="PreformattedText"/>
        <w:bidi w:val="0"/>
        <w:spacing w:before="0" w:after="0"/>
        <w:jc w:val="left"/>
        <w:rPr/>
      </w:pPr>
      <w:r>
        <w:rPr/>
        <w:t>6Tfm4/PvR69x+3pnnuQQbC/wBOQrD8c35BP+8297HVGJ6glRcXA4Uf4i973/re/I/w49uAdME56lIt</w:t>
      </w:r>
    </w:p>
    <w:p>
      <w:pPr>
        <w:pStyle w:val="PreformattedText"/>
        <w:bidi w:val="0"/>
        <w:spacing w:before="0" w:after="0"/>
        <w:jc w:val="left"/>
        <w:rPr/>
      </w:pPr>
      <w:r>
        <w:rPr/>
        <w:t>rciwIvpNhYHggfS9zyP9j7uB1U+vn1IAsCfSOf8AD/YDnix/r9B9Pe+qeY6mwkBgRa36SR6eBbgfUe</w:t>
      </w:r>
    </w:p>
    <w:p>
      <w:pPr>
        <w:pStyle w:val="PreformattedText"/>
        <w:bidi w:val="0"/>
        <w:spacing w:before="0" w:after="0"/>
        <w:jc w:val="left"/>
        <w:rPr/>
      </w:pPr>
      <w:r>
        <w:rPr/>
        <w:t>m3+v70eHTq9PdMbHm3H9f9f/E3/H9fbTdK4uI9elDTFrD8ng/0/Ngef02vf/Y+2T0tTqLu3e2yes9r</w:t>
      </w:r>
    </w:p>
    <w:p>
      <w:pPr>
        <w:pStyle w:val="PreformattedText"/>
        <w:bidi w:val="0"/>
        <w:spacing w:before="0" w:after="0"/>
        <w:jc w:val="left"/>
        <w:rPr/>
      </w:pPr>
      <w:r>
        <w:rPr/>
        <w:t>1e9uyd37Z6/2fjY5Jazcu78xSYPExLHyyxz1kiPWT+n0xwrJIx4C+2mB8h0qT5nqhX5Yf8KCen9jHJ</w:t>
      </w:r>
    </w:p>
    <w:p>
      <w:pPr>
        <w:pStyle w:val="PreformattedText"/>
        <w:bidi w:val="0"/>
        <w:spacing w:before="0" w:after="0"/>
        <w:jc w:val="left"/>
        <w:rPr/>
      </w:pPr>
      <w:r>
        <w:rPr/>
        <w:t>7Q+I+ypu6d0xeemHZO8oanBdaUE6XjNTi8OGTM7l0MNSGUwQuLGxHugt/E+I9PrNo+EVbrWj+SnzI+</w:t>
      </w:r>
    </w:p>
    <w:p>
      <w:pPr>
        <w:pStyle w:val="PreformattedText"/>
        <w:bidi w:val="0"/>
        <w:spacing w:before="0" w:after="0"/>
        <w:jc w:val="left"/>
        <w:rPr/>
      </w:pPr>
      <w:r>
        <w:rPr/>
        <w:t>Svy3zcua777Y3Fu2lWVpMfs+hnbC7EwiFtUcGK2vjjDjlSH6K8ivKR9WPtRHBHH8K0PVXlkkr4jV+X</w:t>
      </w:r>
    </w:p>
    <w:p>
      <w:pPr>
        <w:pStyle w:val="PreformattedText"/>
        <w:bidi w:val="0"/>
        <w:spacing w:before="0" w:after="0"/>
        <w:jc w:val="left"/>
        <w:rPr/>
      </w:pPr>
      <w:r>
        <w:rPr/>
        <w:t>l+zosMYX0pEgULYAKLL/sFWygD6e3j69N0Hp1nrGSnp1SwMrguR+LAWF7cf7D3VmAHWx0Onxs+M+7P</w:t>
      </w:r>
    </w:p>
    <w:p>
      <w:pPr>
        <w:pStyle w:val="PreformattedText"/>
        <w:bidi w:val="0"/>
        <w:spacing w:before="0" w:after="0"/>
        <w:jc w:val="left"/>
        <w:rPr/>
      </w:pPr>
      <w:r>
        <w:rPr/>
        <w:t>kXur7emMuG2Php4W3Pul4WaPRrVzicUSoWqy1QlwLErCDqb8Ak+47lHYpRe6cjA9PmejrZ9ln3eagq</w:t>
      </w:r>
    </w:p>
    <w:p>
      <w:pPr>
        <w:pStyle w:val="PreformattedText"/>
        <w:bidi w:val="0"/>
        <w:spacing w:before="0" w:after="0"/>
        <w:jc w:val="left"/>
        <w:rPr/>
      </w:pPr>
      <w:r>
        <w:rPr/>
        <w:t>top7n/AMg9Sf5dbFnWHVW0+tNs0G1NlYODD4KhVQtJDF+9V1TWElXX1XM1XVTEXd3LX5A4FvYCuJ5L</w:t>
      </w:r>
    </w:p>
    <w:p>
      <w:pPr>
        <w:pStyle w:val="PreformattedText"/>
        <w:bidi w:val="0"/>
        <w:spacing w:before="0" w:after="0"/>
        <w:jc w:val="left"/>
        <w:rPr/>
      </w:pPr>
      <w:r>
        <w:rPr/>
        <w:t>iQyzOS/n1L9lY29lElvaxBYh5D19T6nobaTFMBYKmtFF1YDQq8hjawJta1/6e0DyYx0aKnA9TUpTwz</w:t>
      </w:r>
    </w:p>
    <w:p>
      <w:pPr>
        <w:pStyle w:val="PreformattedText"/>
        <w:bidi w:val="0"/>
        <w:spacing w:before="0" w:after="0"/>
        <w:jc w:val="left"/>
        <w:rPr/>
      </w:pPr>
      <w:r>
        <w:rPr/>
        <w:t>IWFtOu3BsLli3GlBe3trWKUHS5EoBUCvUj7YJdgPTqUEhgtmuG0gc3K/QgHn/X97BqR07Sgr0Uvsmk</w:t>
      </w:r>
    </w:p>
    <w:p>
      <w:pPr>
        <w:pStyle w:val="PreformattedText"/>
        <w:bidi w:val="0"/>
        <w:spacing w:before="0" w:after="0"/>
        <w:jc w:val="left"/>
        <w:rPr/>
      </w:pPr>
      <w:r>
        <w:rPr/>
        <w:t>FXv3Egujii3PhVrFP3EjBVmjko6WcW8ShxRs4OolluP7Ps9QFNvjPk1eo7lKz81SivdHQH+RGeh8UF</w:t>
      </w:r>
    </w:p>
    <w:p>
      <w:pPr>
        <w:pStyle w:val="PreformattedText"/>
        <w:bidi w:val="0"/>
        <w:spacing w:before="0" w:after="0"/>
        <w:jc w:val="left"/>
        <w:rPr/>
      </w:pPr>
      <w:r>
        <w:rPr/>
        <w:t>aYCNGV5lkV0VQwQyBpZCGuXK6T6f8AbeyVsnJ6HopQHz6hwKUM0J1AtIqySHnS0hDQm4U6nUWt/jx9</w:t>
      </w:r>
    </w:p>
    <w:p>
      <w:pPr>
        <w:pStyle w:val="PreformattedText"/>
        <w:bidi w:val="0"/>
        <w:spacing w:before="0" w:after="0"/>
        <w:jc w:val="left"/>
        <w:rPr/>
      </w:pPr>
      <w:r>
        <w:rPr/>
        <w:t>PeunY/i0/PpR06CngaKVo1kPpuiMysz3cBgwYXMRII/H149sEgnHRrCox69Y3jpqilikiR0XkiSO+k</w:t>
      </w:r>
    </w:p>
    <w:p>
      <w:pPr>
        <w:pStyle w:val="PreformattedText"/>
        <w:bidi w:val="0"/>
        <w:spacing w:before="0" w:after="0"/>
        <w:jc w:val="left"/>
        <w:rPr/>
      </w:pPr>
      <w:r>
        <w:rPr/>
        <w:t>y6SkhZxcx+TQGPBW5X8+61FOPSplIqPPqHklYopVl1PoIDHTNFKyfu/tnUs0UioG1HkX593XB+XSfI</w:t>
      </w:r>
    </w:p>
    <w:p>
      <w:pPr>
        <w:pStyle w:val="PreformattedText"/>
        <w:bidi w:val="0"/>
        <w:spacing w:before="0" w:after="0"/>
        <w:jc w:val="left"/>
        <w:rPr/>
      </w:pPr>
      <w:r>
        <w:rPr/>
        <w:t>OOmvQISwkh0w2EfiYuY2Sa5jbxqVdbt/aBvGbH+o9uCvV19fPpQU6yzwMgVmZJRJES6vdwqpJHqPMg</w:t>
      </w:r>
    </w:p>
    <w:p>
      <w:pPr>
        <w:pStyle w:val="PreformattedText"/>
        <w:bidi w:val="0"/>
        <w:spacing w:before="0" w:after="0"/>
        <w:jc w:val="left"/>
        <w:rPr/>
      </w:pPr>
      <w:r>
        <w:rPr/>
        <w:t>kUabt+QPfjw6UJU9Y5sdLKvkDqwXUwklRFZoQwilDMoDJVU0gQHi+k3/HutfTpylT8+psOKaeIxReM</w:t>
      </w:r>
    </w:p>
    <w:p>
      <w:pPr>
        <w:pStyle w:val="PreformattedText"/>
        <w:bidi w:val="0"/>
        <w:spacing w:before="0" w:after="0"/>
        <w:jc w:val="left"/>
        <w:rPr/>
      </w:pPr>
      <w:r>
        <w:rPr/>
        <w:t>QvExaCphVHiUeSSR2kYxrJI9iirwdScWPJsK9XCUNadR6SgaB2ieJ2aKP/JprrJKscC6DTuWIEyafQ</w:t>
      </w:r>
    </w:p>
    <w:p>
      <w:pPr>
        <w:pStyle w:val="PreformattedText"/>
        <w:bidi w:val="0"/>
        <w:spacing w:before="0" w:after="0"/>
        <w:jc w:val="left"/>
        <w:rPr/>
      </w:pPr>
      <w:r>
        <w:rPr/>
        <w:t>CQG9Nv1D3bpQiimenangfUWjSFdDxMmpXaaMxnyJrNgaiFJrqG/Vpf1A2v70ccelaIOI6VuMhp3aWN</w:t>
      </w:r>
    </w:p>
    <w:p>
      <w:pPr>
        <w:pStyle w:val="PreformattedText"/>
        <w:bidi w:val="0"/>
        <w:spacing w:before="0" w:after="0"/>
        <w:jc w:val="left"/>
        <w:rPr/>
      </w:pPr>
      <w:r>
        <w:rPr/>
        <w:t>kQQzT/brDIEaakbUHleKdWUzQIpIcE/Q3X6+9Vx0pVDxrjpVQYR4ZNK1MjRamjaC5qYtX+cikMcjxV</w:t>
      </w:r>
    </w:p>
    <w:p>
      <w:pPr>
        <w:pStyle w:val="PreformattedText"/>
        <w:bidi w:val="0"/>
        <w:spacing w:before="0" w:after="0"/>
        <w:jc w:val="left"/>
        <w:rPr/>
      </w:pPr>
      <w:r>
        <w:rPr/>
        <w:t>P2cch5kRmuCAwuOWX+eelKDHz6VEFLLAyfuR1MUICSzGmZkQOmuopi9NcI0ak6TpN1PPPtkn7OrBWy</w:t>
      </w:r>
    </w:p>
    <w:p>
      <w:pPr>
        <w:pStyle w:val="PreformattedText"/>
        <w:bidi w:val="0"/>
        <w:spacing w:before="0" w:after="0"/>
        <w:jc w:val="left"/>
        <w:rPr/>
      </w:pPr>
      <w:r>
        <w:rPr/>
        <w:t>M1r/AKj080raCkYnjl1AwBgqhZ44ZLzQxBQsjOI7KWAA+oIPttmpwPXip8x0p1o4ZNMywVdPFUo6xO</w:t>
      </w:r>
    </w:p>
    <w:p>
      <w:pPr>
        <w:pStyle w:val="PreformattedText"/>
        <w:bidi w:val="0"/>
        <w:spacing w:before="0" w:after="0"/>
        <w:jc w:val="left"/>
        <w:rPr/>
      </w:pPr>
      <w:r>
        <w:rPr/>
        <w:t>6zIkbQyIswjapukRZxq9C3YD6D6+6Ma5p1QVGNVadKKlpl1U0sMk7uJJZGhijkkD+H0x3diBpROeNI</w:t>
      </w:r>
    </w:p>
    <w:p>
      <w:pPr>
        <w:pStyle w:val="PreformattedText"/>
        <w:bidi w:val="0"/>
        <w:spacing w:before="0" w:after="0"/>
        <w:jc w:val="left"/>
        <w:rPr/>
      </w:pPr>
      <w:r>
        <w:rPr/>
        <w:t>Ykk8D3rFcHrRrQ1A6XuOpHggRahlglqqea9LAFkcy6LoNZCXjdHBd0ta31Puwx+fSZu4mmQD0/Q0tP</w:t>
      </w:r>
    </w:p>
    <w:p>
      <w:pPr>
        <w:pStyle w:val="PreformattedText"/>
        <w:bidi w:val="0"/>
        <w:spacing w:before="0" w:after="0"/>
        <w:jc w:val="left"/>
        <w:rPr/>
      </w:pPr>
      <w:r>
        <w:rPr/>
        <w:t>HLRAVc1Xko1NNJCsYFDTSaLTzh1drIEZVubELfTzf3WowQe7p6MNQgrRP59OIUtWCPzU9qCkqGyGU8</w:t>
      </w:r>
    </w:p>
    <w:p>
      <w:pPr>
        <w:pStyle w:val="PreformattedText"/>
        <w:bidi w:val="0"/>
        <w:spacing w:before="0" w:after="0"/>
        <w:jc w:val="left"/>
        <w:rPr/>
      </w:pPr>
      <w:r>
        <w:rPr/>
        <w:t>QbHY9mhUGPGpUEpLU0epXLHkEKCfx70T3DPD+X2dPKoVSaZJwPM/b0yY+oetqqlaNpKfHU89O75atA</w:t>
      </w:r>
    </w:p>
    <w:p>
      <w:pPr>
        <w:pStyle w:val="PreformattedText"/>
        <w:bidi w:val="0"/>
        <w:spacing w:before="0" w:after="0"/>
        <w:jc w:val="left"/>
        <w:rPr/>
      </w:pPr>
      <w:r>
        <w:rPr/>
        <w:t>+4qIZ1H3DR1blWiydbLCAwFo0XSAL8e261rTh69LkiChWYfqeg/wBXl0ucPJSL9jPQUcqvQwQRxxLL</w:t>
      </w:r>
    </w:p>
    <w:p>
      <w:pPr>
        <w:pStyle w:val="PreformattedText"/>
        <w:bidi w:val="0"/>
        <w:spacing w:before="0" w:after="0"/>
        <w:jc w:val="left"/>
        <w:rPr/>
      </w:pPr>
      <w:r>
        <w:rPr/>
        <w:t>+xDBPVTOiySTLYT1TtrmkBZtK8e6ChppHDpYinuDvWvQw4F55Kp8bULDJRLSilqqX7hoKICEipApir</w:t>
      </w:r>
    </w:p>
    <w:p>
      <w:pPr>
        <w:pStyle w:val="PreformattedText"/>
        <w:bidi w:val="0"/>
        <w:spacing w:before="0" w:after="0"/>
        <w:jc w:val="left"/>
        <w:rPr/>
      </w:pPr>
      <w:r>
        <w:rPr/>
        <w:t>RWhDBSZHBaUnTY+7GvwmmnrbgBQ6Hv8j0NVGgp4YWqY/O0axGN4aSN6hY30xxrTRKT9vCZH8ckshu3</w:t>
      </w:r>
    </w:p>
    <w:p>
      <w:pPr>
        <w:pStyle w:val="PreformattedText"/>
        <w:bidi w:val="0"/>
        <w:spacing w:before="0" w:after="0"/>
        <w:jc w:val="left"/>
        <w:rPr/>
      </w:pPr>
      <w:r>
        <w:rPr/>
        <w:t>IuLe/GopjpOg1MQGya9L+CBZ9HnnhoqZXWWVKaoVzPIxDSLK6gKB44ggIBYsfpYe3aVIrgDpHKxQNR</w:t>
      </w:r>
    </w:p>
    <w:p>
      <w:pPr>
        <w:pStyle w:val="PreformattedText"/>
        <w:bidi w:val="0"/>
        <w:spacing w:before="0" w:after="0"/>
        <w:jc w:val="left"/>
        <w:rPr/>
      </w:pPr>
      <w:r>
        <w:rPr/>
        <w:t>atTz8unRjZnSiihpFBSaeHxu0lpXkWhhqwZAYpHlPpjBDMG1WAufdjXyFD/qp0jrX4zU/6q06eqNni</w:t>
      </w:r>
    </w:p>
    <w:p>
      <w:pPr>
        <w:pStyle w:val="PreformattedText"/>
        <w:bidi w:val="0"/>
        <w:spacing w:before="0" w:after="0"/>
        <w:jc w:val="left"/>
        <w:rPr/>
      </w:pPr>
      <w:r>
        <w:rPr/>
        <w:t>jmFS9Q1S6s9ZWKpMtRJGjRxyUTLqlWjhZjHHpUajd73593DUBrx8/wDV6dMGIswKjt8vl/s+vTNWNT</w:t>
      </w:r>
    </w:p>
    <w:p>
      <w:pPr>
        <w:pStyle w:val="PreformattedText"/>
        <w:bidi w:val="0"/>
        <w:spacing w:before="0" w:after="0"/>
        <w:jc w:val="left"/>
        <w:rPr/>
      </w:pPr>
      <w:r>
        <w:rPr/>
        <w:t>xSNT+WXU0arWJCVlK6So8cKwB/to3ckSuQzseQb+0jlamv59GluraVJHDh/q/wdMU8scaV02PqJIkx</w:t>
      </w:r>
    </w:p>
    <w:p>
      <w:pPr>
        <w:pStyle w:val="PreformattedText"/>
        <w:bidi w:val="0"/>
        <w:spacing w:before="0" w:after="0"/>
        <w:jc w:val="left"/>
        <w:rPr/>
      </w:pPr>
      <w:r>
        <w:rPr/>
        <w:t>8NLPLQBHaeP7uVvu1lqpHOqoYKkaxECyE/kH2kcU1aD8NP8AZ6OIBqkhSdB31APljgaf5eub7lElVF</w:t>
      </w:r>
    </w:p>
    <w:p>
      <w:pPr>
        <w:pStyle w:val="PreformattedText"/>
        <w:bidi w:val="0"/>
        <w:spacing w:before="0" w:after="0"/>
        <w:jc w:val="left"/>
        <w:rPr/>
      </w:pPr>
      <w:r>
        <w:rPr/>
        <w:t>LPTvHHA0MVXUQ+KGk0VQ10eJEbKBUtBYPIQALDngAFt7g+MnYdAGT5fIdK2sAkcirINRFQDxxxb8+n</w:t>
      </w:r>
    </w:p>
    <w:p>
      <w:pPr>
        <w:pStyle w:val="PreformattedText"/>
        <w:bidi w:val="0"/>
        <w:spacing w:before="0" w:after="0"/>
        <w:jc w:val="left"/>
        <w:rPr/>
      </w:pPr>
      <w:r>
        <w:rPr/>
        <w:t>/DyrLUeXyzUE+RmnFLFINMEcNKrqk0s7LYU0sB8tgBplcL9Bw9E3iGtaFif5fPoquaqmigZUAr61Py</w:t>
      </w:r>
    </w:p>
    <w:p>
      <w:pPr>
        <w:pStyle w:val="PreformattedText"/>
        <w:bidi w:val="0"/>
        <w:spacing w:before="0" w:after="0"/>
        <w:jc w:val="left"/>
        <w:rPr/>
      </w:pPr>
      <w:r>
        <w:rPr/>
        <w:t>9fL7On6esMUEQxvho9AiihjClfAIWtU11TOrP5XkN2e5Jsqg3HtytFATHSNVqzGap/2eAHT7i3RlWZ</w:t>
      </w:r>
    </w:p>
    <w:p>
      <w:pPr>
        <w:pStyle w:val="PreformattedText"/>
        <w:bidi w:val="0"/>
        <w:spacing w:before="0" w:after="0"/>
        <w:jc w:val="left"/>
        <w:rPr/>
      </w:pPr>
      <w:r>
        <w:rPr/>
        <w:t>hJoUTSU/7mtjS30CRSRZHmdGdG5P0P49urkVp0VXj6aoCK+fyPThkclUQwytOKeFFWJnoUeJnWV2Up</w:t>
      </w:r>
    </w:p>
    <w:p>
      <w:pPr>
        <w:pStyle w:val="PreformattedText"/>
        <w:bidi w:val="0"/>
        <w:spacing w:before="0" w:after="0"/>
        <w:jc w:val="left"/>
        <w:rPr/>
      </w:pPr>
      <w:r>
        <w:rPr/>
        <w:t>RyT2JdnVUU8cXJ9qg7ilR+XRCdFTxr69AJU/wjsvPZXG7nyX2XS3VH2+8/kNnqKpSmkRYXgrNrdb4M</w:t>
      </w:r>
    </w:p>
    <w:p>
      <w:pPr>
        <w:pStyle w:val="PreformattedText"/>
        <w:bidi w:val="0"/>
        <w:spacing w:before="0" w:after="0"/>
        <w:jc w:val="left"/>
        <w:rPr/>
      </w:pPr>
      <w:r>
        <w:rPr/>
        <w:t>RE1GS3PvKu8UMFKjAklDbhgRLsG1i8la6uQBYxGrE/CaZ0n8sn5fM9RN7jczNaxrsO3Kz7pcqF7TQh</w:t>
      </w:r>
    </w:p>
    <w:p>
      <w:pPr>
        <w:pStyle w:val="PreformattedText"/>
        <w:bidi w:val="0"/>
        <w:spacing w:before="0" w:after="0"/>
        <w:jc w:val="left"/>
        <w:rPr/>
      </w:pPr>
      <w:r>
        <w:rPr/>
        <w:t>WNFRT/AByEaQP4ak46M517h8vn8rl+0d54ykxe4N8SQGl28VvBsrZmGovstidfY8U4SmgoNqYMKJhH</w:t>
      </w:r>
    </w:p>
    <w:p>
      <w:pPr>
        <w:pStyle w:val="PreformattedText"/>
        <w:bidi w:val="0"/>
        <w:spacing w:before="0" w:after="0"/>
        <w:jc w:val="left"/>
        <w:rPr/>
      </w:pPr>
      <w:r>
        <w:rPr/>
        <w:t>fyV0s8zFi4PtPut3LuN287DTCAVVfkP8/E/b0JuVdih5a2hNvB1Xz0edhT4zwQEcVjB0L9hPRg4KWS</w:t>
      </w:r>
    </w:p>
    <w:p>
      <w:pPr>
        <w:pStyle w:val="PreformattedText"/>
        <w:bidi w:val="0"/>
        <w:spacing w:before="0" w:after="0"/>
        <w:jc w:val="left"/>
        <w:rPr/>
      </w:pPr>
      <w:r>
        <w:rPr/>
        <w:t>ipVaaXTpgjSCXUiJPEjXclUUhHj1EDUbsLH6+yoRlQWbGMfPo9LCWTQi1zn5HriJElYsixhI1eJYHi</w:t>
      </w:r>
    </w:p>
    <w:p>
      <w:pPr>
        <w:pStyle w:val="PreformattedText"/>
        <w:bidi w:val="0"/>
        <w:spacing w:before="0" w:after="0"/>
        <w:jc w:val="left"/>
        <w:rPr/>
      </w:pPr>
      <w:r>
        <w:rPr/>
        <w:t>8lNIo9XmhKX8YAICm4YH8H23VScAU/l0oWIxrQk1JrUHI+XUCpiikZJYhLGWji1LPCw8ropWmC/Uqy</w:t>
      </w:r>
    </w:p>
    <w:p>
      <w:pPr>
        <w:pStyle w:val="PreformattedText"/>
        <w:bidi w:val="0"/>
        <w:spacing w:before="0" w:after="0"/>
        <w:jc w:val="left"/>
        <w:rPr/>
      </w:pPr>
      <w:r>
        <w:rPr/>
        <w:t>t9G4LA88D22c0K8fn0oj1AFXI4+R6jNj4oIfvamJ0mVQ4RZ9LMdWtT5NQ9KAkNe/4/PvYjAGp+PWvF</w:t>
      </w:r>
    </w:p>
    <w:p>
      <w:pPr>
        <w:pStyle w:val="PreformattedText"/>
        <w:bidi w:val="0"/>
        <w:spacing w:before="0" w:after="0"/>
        <w:jc w:val="left"/>
        <w:rPr/>
      </w:pPr>
      <w:r>
        <w:rPr/>
        <w:t>MkgjjNV+zpHVlCJZZnGNZZvIsiVMw9UsajkaxYyiT9CE+oEc/Ue0ZWrNWPz49GcJ0Kv6w0+Y9Omaio</w:t>
      </w:r>
    </w:p>
    <w:p>
      <w:pPr>
        <w:pStyle w:val="PreformattedText"/>
        <w:bidi w:val="0"/>
        <w:spacing w:before="0" w:after="0"/>
        <w:jc w:val="left"/>
        <w:rPr/>
      </w:pPr>
      <w:r>
        <w:rPr/>
        <w:t>TCZldZmhmf7hLzxyGnS2maKBAQ0UKEatP1Vrj6H35VoSDwPSicghStNQxw49PyxtGFPlZ6eQJHHUxc</w:t>
      </w:r>
    </w:p>
    <w:p>
      <w:pPr>
        <w:pStyle w:val="PreformattedText"/>
        <w:bidi w:val="0"/>
        <w:spacing w:before="0" w:after="0"/>
        <w:jc w:val="left"/>
        <w:rPr/>
      </w:pPr>
      <w:r>
        <w:rPr/>
        <w:t>IGVHCpLGt1DfixsCQfahRw8weidxUkaaMPLrNDHFJDokBvoKENfmU8+NwwBAKgkAXUj6e3FC0AI6Ty</w:t>
      </w:r>
    </w:p>
    <w:p>
      <w:pPr>
        <w:pStyle w:val="PreformattedText"/>
        <w:bidi w:val="0"/>
        <w:spacing w:before="0" w:after="0"/>
        <w:jc w:val="left"/>
        <w:rPr/>
      </w:pPr>
      <w:r>
        <w:rPr/>
        <w:t>ag1V4dSpKeZJVk0+SMQq2iEgJYPwAjX1TIf0kWP1/Ht6h1VrinSb9NlZeDV6ymmiL66WWcTFGlMZHj</w:t>
      </w:r>
    </w:p>
    <w:p>
      <w:pPr>
        <w:pStyle w:val="PreformattedText"/>
        <w:bidi w:val="0"/>
        <w:spacing w:before="0" w:after="0"/>
        <w:jc w:val="left"/>
        <w:rPr/>
      </w:pPr>
      <w:r>
        <w:rPr/>
        <w:t>J9GpitvTKwH1sf8AD3egr2sa9MNqUUkUaeFeo81CSsKNCCAoaJnVCAslm0kXLMV5Yi1x9b+/EcAVqO</w:t>
      </w:r>
    </w:p>
    <w:p>
      <w:pPr>
        <w:pStyle w:val="PreformattedText"/>
        <w:bidi w:val="0"/>
        <w:spacing w:before="0" w:after="0"/>
        <w:jc w:val="left"/>
        <w:rPr/>
      </w:pPr>
      <w:r>
        <w:rPr/>
        <w:t>qpKFLEN0lchj3x71JjkMsNazTyqrPIkDlQG+2jb/NU5A1lV4DX92UMlaDtP8utySrcKuvDKKDhkfP5</w:t>
      </w:r>
    </w:p>
    <w:p>
      <w:pPr>
        <w:pStyle w:val="PreformattedText"/>
        <w:bidi w:val="0"/>
        <w:spacing w:before="0" w:after="0"/>
        <w:jc w:val="left"/>
        <w:rPr/>
      </w:pPr>
      <w:r>
        <w:rPr/>
        <w:t>9Fc78osbk9p52iqooZ4q3FVEFZHUAPSVSSUssbCdlXQ0c0TFSbWKk6h7clQPA1BXHXrElLqMH4dX8j</w:t>
      </w:r>
    </w:p>
    <w:p>
      <w:pPr>
        <w:pStyle w:val="PreformattedText"/>
        <w:bidi w:val="0"/>
        <w:spacing w:before="0" w:after="0"/>
        <w:jc w:val="left"/>
        <w:rPr/>
      </w:pPr>
      <w:r>
        <w:rPr/>
        <w:t>x6+fT2Rg8NtXsrsHE7UNK21cfuvM0dLFRvaMQDJTlxSGG6GGnY+OC1kZVHuY+X/qBtG3tc1EpjFa8f</w:t>
      </w:r>
    </w:p>
    <w:p>
      <w:pPr>
        <w:pStyle w:val="PreformattedText"/>
        <w:bidi w:val="0"/>
        <w:spacing w:before="0" w:after="0"/>
        <w:jc w:val="left"/>
        <w:rPr/>
      </w:pPr>
      <w:r>
        <w:rPr/>
        <w:t>TP5dY681LaLv27rYsptRO2krwpXgPkDXp86S797r+Nm9IN9dJb+yOzMyk96mnjdnwGfx9tbUG48JWM</w:t>
      </w:r>
    </w:p>
    <w:p>
      <w:pPr>
        <w:pStyle w:val="PreformattedText"/>
        <w:bidi w:val="0"/>
        <w:spacing w:before="0" w:after="0"/>
        <w:jc w:val="left"/>
        <w:rPr/>
      </w:pPr>
      <w:r>
        <w:rPr/>
        <w:t>2IylJKq2Ksok59JB59nhCyLQjoMMtePHrZP+IX86LpvvJcZsz5AUtH0X2fVeKjhz0jyf6LN01lggkp</w:t>
      </w:r>
    </w:p>
    <w:p>
      <w:pPr>
        <w:pStyle w:val="PreformattedText"/>
        <w:bidi w:val="0"/>
        <w:spacing w:before="0" w:after="0"/>
        <w:jc w:val="left"/>
        <w:rPr/>
      </w:pPr>
      <w:r>
        <w:rPr/>
        <w:t>shK7T7Uqql7nw1OqBSbK49pjEVBpkdMNCQajI6uNSujqIaSrpp4KujrKeKpoq6jniq6GuppVDRVFHV</w:t>
      </w:r>
    </w:p>
    <w:p>
      <w:pPr>
        <w:pStyle w:val="PreformattedText"/>
        <w:bidi w:val="0"/>
        <w:spacing w:before="0" w:after="0"/>
        <w:jc w:val="left"/>
        <w:rPr/>
      </w:pPr>
      <w:r>
        <w:rPr/>
        <w:t>07y01VTSIQQ0bkH3RWK1HTejobukZPJuLKRkAE4aci5+rLKjf63P8Avre0u+Gu0K3/AA0dKNvWm5Jj</w:t>
      </w:r>
    </w:p>
    <w:p>
      <w:pPr>
        <w:pStyle w:val="PreformattedText"/>
        <w:bidi w:val="0"/>
        <w:spacing w:before="0" w:after="0"/>
        <w:jc w:val="left"/>
        <w:rPr/>
      </w:pPr>
      <w:r>
        <w:rPr/>
        <w:t>8B6MFGbPXgC3+UM1voCCL2H559hYN2r9nRwR3P6V6Lz2jM0dXjLMAdE9rni+sfp/xA9inaTW1l/0w6</w:t>
      </w:r>
    </w:p>
    <w:p>
      <w:pPr>
        <w:pStyle w:val="PreformattedText"/>
        <w:bidi w:val="0"/>
        <w:spacing w:before="0" w:after="0"/>
        <w:jc w:val="left"/>
        <w:rPr/>
      </w:pPr>
      <w:r>
        <w:rPr/>
        <w:t>D25LS4T/S9BxHPe1iDyLDm9vr/ALGx9mBpSnRfSnU7yEgm4/rfjiwAuPxYf7x7ZOOt+nUGqe0TH8H6</w:t>
      </w:r>
    </w:p>
    <w:p>
      <w:pPr>
        <w:pStyle w:val="PreformattedText"/>
        <w:bidi w:val="0"/>
        <w:spacing w:before="0" w:after="0"/>
        <w:jc w:val="left"/>
        <w:rPr/>
      </w:pPr>
      <w:r>
        <w:rPr/>
        <w:t>AH6n63Bt/Qe6gVPXj8PQdZapZdf5spsD9B9QR/rn29QYz0zU8OkDV5AornVbnn+lhY2NudXH9Pd9Ix</w:t>
      </w:r>
    </w:p>
    <w:p>
      <w:pPr>
        <w:pStyle w:val="PreformattedText"/>
        <w:bidi w:val="0"/>
        <w:spacing w:before="0" w:after="0"/>
        <w:jc w:val="left"/>
        <w:rPr/>
      </w:pPr>
      <w:r>
        <w:rPr/>
        <w:t>1f16Tn8SYTp+4R6iABxyfoOLfQ/X28FBBoOmzgj16WuLyRadQWt+3ptc8XANxzbk+2NNa1601KdKiv</w:t>
      </w:r>
    </w:p>
    <w:p>
      <w:pPr>
        <w:pStyle w:val="PreformattedText"/>
        <w:bidi w:val="0"/>
        <w:spacing w:before="0" w:after="0"/>
        <w:jc w:val="left"/>
        <w:rPr/>
      </w:pPr>
      <w:r>
        <w:rPr/>
        <w:t>qvK1OAxb0x6uQObc3vf0ni/HtqIUJr0nkAIqPLqJUn9t724A5tcH6c/Q2I/3r26MkdMEdImvktDLcD</w:t>
      </w:r>
    </w:p>
    <w:p>
      <w:pPr>
        <w:pStyle w:val="PreformattedText"/>
        <w:bidi w:val="0"/>
        <w:spacing w:before="0" w:after="0"/>
        <w:jc w:val="left"/>
        <w:rPr/>
      </w:pPr>
      <w:r>
        <w:rPr/>
        <w:t>8m/wBbAXINz/T3c8aDrYHSJatKyG1v9uePqeSOSCLX/p70w49PLQHpoq8mSx9R+hW/CliSP025JH5I</w:t>
      </w:r>
    </w:p>
    <w:p>
      <w:pPr>
        <w:pStyle w:val="PreformattedText"/>
        <w:bidi w:val="0"/>
        <w:spacing w:before="0" w:after="0"/>
        <w:jc w:val="left"/>
        <w:rPr/>
      </w:pPr>
      <w:r>
        <w:rPr/>
        <w:t>uCPbWmlelKg465Y2tdqqKxBGoDg3Ava1vzYn/Y+2ZQNJFOlUNQ4NcdGc2NnRSaaaq9VNMgGuys9PIQ</w:t>
      </w:r>
    </w:p>
    <w:p>
      <w:pPr>
        <w:pStyle w:val="PreformattedText"/>
        <w:bidi w:val="0"/>
        <w:spacing w:before="0" w:after="0"/>
        <w:jc w:val="left"/>
        <w:rPr/>
      </w:pPr>
      <w:r>
        <w:rPr/>
        <w:t>Cslhw0Bt60+tuRyPZDd2/j0ZDSUfz+XR1C/hE/wEdGnw58dFBNE0Lxy+O4D6xqIDBlYCxB/sn/AIp7</w:t>
      </w:r>
    </w:p>
    <w:p>
      <w:pPr>
        <w:pStyle w:val="PreformattedText"/>
        <w:bidi w:val="0"/>
        <w:spacing w:before="0" w:after="0"/>
        <w:jc w:val="left"/>
        <w:rPr/>
      </w:pPr>
      <w:r>
        <w:rPr/>
        <w:t>KBXxSjAhujIUMYYHHRqMBRx1s0UtWoNOIqfQl/VJJ4EurD/jmh/V/X2QljF4un+0JP8Ah6EQGtYq/D</w:t>
      </w:r>
    </w:p>
    <w:p>
      <w:pPr>
        <w:pStyle w:val="PreformattedText"/>
        <w:bidi w:val="0"/>
        <w:spacing w:before="0" w:after="0"/>
        <w:jc w:val="left"/>
        <w:rPr/>
      </w:pPr>
      <w:r>
        <w:rPr/>
        <w:t>pFemneWN8lNVkILNqKAKdJQEW+lgI1UcD29ZOwkWpqek96gMRoMdFWziw0sjoLWLukf4aRwfUVX9Xj</w:t>
      </w:r>
    </w:p>
    <w:p>
      <w:pPr>
        <w:pStyle w:val="PreformattedText"/>
        <w:bidi w:val="0"/>
        <w:spacing w:before="0" w:after="0"/>
        <w:jc w:val="left"/>
        <w:rPr/>
      </w:pPr>
      <w:r>
        <w:rPr/>
        <w:t>T+vsZbdVj8ug1eBV+3oQ9lvxETfkIfrf/Y3/ADz7MW8+kIzQdGXwDelCfwAbfU/QfT6/Qe2T04Olup</w:t>
      </w:r>
    </w:p>
    <w:p>
      <w:pPr>
        <w:pStyle w:val="PreformattedText"/>
        <w:bidi w:val="0"/>
        <w:spacing w:before="0" w:after="0"/>
        <w:jc w:val="left"/>
        <w:rPr/>
      </w:pPr>
      <w:r>
        <w:rPr/>
        <w:t>9PJ/Nx/seL/S3F/eqdePHpP5n/ADDf43/2Fh+ePfvMdaGK9ANug2SS/wBOSDyBf8D/AG/t5fl0y/A+</w:t>
      </w:r>
    </w:p>
    <w:p>
      <w:pPr>
        <w:pStyle w:val="PreformattedText"/>
        <w:bidi w:val="0"/>
        <w:spacing w:before="0" w:after="0"/>
        <w:jc w:val="left"/>
        <w:rPr/>
      </w:pPr>
      <w:r>
        <w:rPr/>
        <w:t>nRYN38O9wDfVc6ioJN7n+oIP+w9rI+HRfNTUekNQj1Djgni5uSeRcAfgj8e9v1VASCenq/qUNYHSL3</w:t>
      </w:r>
    </w:p>
    <w:p>
      <w:pPr>
        <w:pStyle w:val="PreformattedText"/>
        <w:bidi w:val="0"/>
        <w:spacing w:before="0" w:after="0"/>
        <w:jc w:val="left"/>
        <w:rPr/>
      </w:pPr>
      <w:r>
        <w:rPr/>
        <w:t>I/3g/Sx/w59+XHW38qDqHkXutrc/kfk3tzxf6+3V4Hpgjh0nlN2WzD0sCLE3sRb/WJt7qfPrf59Oiv</w:t>
      </w:r>
    </w:p>
    <w:p>
      <w:pPr>
        <w:pStyle w:val="PreformattedText"/>
        <w:bidi w:val="0"/>
        <w:spacing w:before="0" w:after="0"/>
        <w:jc w:val="left"/>
        <w:rPr/>
      </w:pPr>
      <w:r>
        <w:rPr/>
        <w:t>YWNuDwBf+0OAL8X/AMPbNOvE9NNe91uCeTa9gLkfQM3P6vbyg9NH59B/mm/bl5BsCVNtR1G/pBNwD/</w:t>
      </w:r>
    </w:p>
    <w:p>
      <w:pPr>
        <w:pStyle w:val="PreformattedText"/>
        <w:bidi w:val="0"/>
        <w:spacing w:before="0" w:after="0"/>
        <w:jc w:val="left"/>
        <w:rPr/>
      </w:pPr>
      <w:r>
        <w:rPr/>
        <w:t>vXutMjrYOeiwb4J8j35Nn5+lvSfUTyNIHtbbcT6dMyfD0UHdr/AOVsbg3JvY/XkkC3IIP+Njb2rT4T</w:t>
      </w:r>
    </w:p>
    <w:p>
      <w:pPr>
        <w:pStyle w:val="PreformattedText"/>
        <w:bidi w:val="0"/>
        <w:spacing w:before="0" w:after="0"/>
        <w:jc w:val="left"/>
        <w:rPr/>
      </w:pPr>
      <w:r>
        <w:rPr/>
        <w:t>02aVH2dBDnDdWX0liWtbiwA/I+gJ+n5t7ci+Lpps8OoFExEMYBJH6gOP63JLE/k/X/ah7cPE9NEYHT</w:t>
      </w:r>
    </w:p>
    <w:p>
      <w:pPr>
        <w:pStyle w:val="PreformattedText"/>
        <w:bidi w:val="0"/>
        <w:spacing w:before="0" w:after="0"/>
        <w:jc w:val="left"/>
        <w:rPr/>
      </w:pPr>
      <w:r>
        <w:rPr/>
        <w:t>xSEmYtxcEXuv155A554+vHvYPVaVPHoRdv8GG3FjzYgn9XOrn8D8m3vZ68OhsxfKpyLWA5Ho5AI/x1</w:t>
      </w:r>
    </w:p>
    <w:p>
      <w:pPr>
        <w:pStyle w:val="PreformattedText"/>
        <w:bidi w:val="0"/>
        <w:spacing w:before="0" w:after="0"/>
        <w:jc w:val="left"/>
        <w:rPr/>
      </w:pPr>
      <w:r>
        <w:rPr/>
        <w:t>W/2Pto8etjpb0RtF9b8C5vbg3AA5ILED8e6nj1sefWCsY3IBs2k35+hAt9ORxb6f4+7DI6uK46gQ3C</w:t>
      </w:r>
    </w:p>
    <w:p>
      <w:pPr>
        <w:pStyle w:val="PreformattedText"/>
        <w:bidi w:val="0"/>
        <w:spacing w:before="0" w:after="0"/>
        <w:jc w:val="left"/>
        <w:rPr/>
      </w:pPr>
      <w:r>
        <w:rPr/>
        <w:t>sLWups344sLA8g/W1/pb20/Ty8fn1//9c7wUahyD6frzcix/Va1y1/x9fbvSL5dZlGk8ryAQAdI/21</w:t>
      </w:r>
    </w:p>
    <w:p>
      <w:pPr>
        <w:pStyle w:val="PreformattedText"/>
        <w:bidi w:val="0"/>
        <w:spacing w:before="0" w:after="0"/>
        <w:jc w:val="left"/>
        <w:rPr/>
      </w:pPr>
      <w:r>
        <w:rPr/>
        <w:t>rXufwefeuvVPWe5AJHJH1AuBfj/YXt7917rKo4NgdRvdgLi45sR/gTx/X3vr1adZ1IuTz+bfg3Ci55</w:t>
      </w:r>
    </w:p>
    <w:p>
      <w:pPr>
        <w:pStyle w:val="PreformattedText"/>
        <w:bidi w:val="0"/>
        <w:spacing w:before="0" w:after="0"/>
        <w:jc w:val="left"/>
        <w:rPr/>
      </w:pPr>
      <w:r>
        <w:rPr/>
        <w:t>F19JufeuvdZ0It9BY2NrXDXI+o5I1Af8T7917hSvWdCeBYngcH6k3sDYngAH8f7b37r3z6zA/jggD/</w:t>
      </w:r>
    </w:p>
    <w:p>
      <w:pPr>
        <w:pStyle w:val="PreformattedText"/>
        <w:bidi w:val="0"/>
        <w:spacing w:before="0" w:after="0"/>
        <w:jc w:val="left"/>
        <w:rPr/>
      </w:pPr>
      <w:r>
        <w:rPr/>
        <w:t>AAAJuRcX5/43791seXXO/wBL835t9DyONPPNv95966311ybcc8sSAbXPP09PqIP5/PvR6314mw/H+u</w:t>
      </w:r>
    </w:p>
    <w:p>
      <w:pPr>
        <w:pStyle w:val="PreformattedText"/>
        <w:bidi w:val="0"/>
        <w:spacing w:before="0" w:after="0"/>
        <w:jc w:val="left"/>
        <w:rPr/>
      </w:pPr>
      <w:r>
        <w:rPr/>
        <w:t>SLEfn8W/T9Pz71jr1OuaAHkckG5Fjfgi3+ueebe7Z618upCchbXNuQBwbfRgD9bXP+vf3vrXWcf4Wt</w:t>
      </w:r>
    </w:p>
    <w:p>
      <w:pPr>
        <w:pStyle w:val="PreformattedText"/>
        <w:bidi w:val="0"/>
        <w:spacing w:before="0" w:after="0"/>
        <w:jc w:val="left"/>
        <w:rPr/>
      </w:pPr>
      <w:r>
        <w:rPr/>
        <w:t>yDa5AIJAJ/2kE/7C/u3Xus34BsALfT6255BP+P8Agffv8PWuvH6DgWtpFz9Dfnm1gf6e9f4Otn1642</w:t>
      </w:r>
    </w:p>
    <w:p>
      <w:pPr>
        <w:pStyle w:val="PreformattedText"/>
        <w:bidi w:val="0"/>
        <w:spacing w:before="0" w:after="0"/>
        <w:jc w:val="left"/>
        <w:rPr/>
      </w:pPr>
      <w:r>
        <w:rPr/>
        <w:t>vdQL24Y2GoWN/pcgEe9Hr3Hj1wKgG4BFyLk2+vJH0IubD6e9dW49cf6g3/ACSebFiRwSf8Df8A1/eq</w:t>
      </w:r>
    </w:p>
    <w:p>
      <w:pPr>
        <w:pStyle w:val="PreformattedText"/>
        <w:bidi w:val="0"/>
        <w:spacing w:before="0" w:after="0"/>
        <w:jc w:val="left"/>
        <w:rPr/>
      </w:pPr>
      <w:r>
        <w:rPr/>
        <w:t>de8+u34+gvwFBBJAB5sAfqb2/wBgffuvf4eo9/wCb/kljyVvf6kkn/Xv71T59b6wnn8AggA2FrkfUK</w:t>
      </w:r>
    </w:p>
    <w:p>
      <w:pPr>
        <w:pStyle w:val="PreformattedText"/>
        <w:bidi w:val="0"/>
        <w:spacing w:before="0" w:after="0"/>
        <w:jc w:val="left"/>
        <w:rPr/>
      </w:pPr>
      <w:r>
        <w:rPr/>
        <w:t>bX5+hPH19++3rfXNPTwP8AXv8Ak24IN+AALj3vz6oT1JQ2uDYD6tza/wCeRwRyLH8W92HXvy6yh+OL</w:t>
      </w:r>
    </w:p>
    <w:p>
      <w:pPr>
        <w:pStyle w:val="PreformattedText"/>
        <w:bidi w:val="0"/>
        <w:spacing w:before="0" w:after="0"/>
        <w:jc w:val="left"/>
        <w:rPr/>
      </w:pPr>
      <w:r>
        <w:rPr/>
        <w:t>glbDnTa/0UD/AGpfx7914ceu2PPPPpBHI9QNuLD688X4t7917y49cwebE25vf682v/XkWPI96JHWx1</w:t>
      </w:r>
    </w:p>
    <w:p>
      <w:pPr>
        <w:pStyle w:val="PreformattedText"/>
        <w:bidi w:val="0"/>
        <w:spacing w:before="0" w:after="0"/>
        <w:jc w:val="left"/>
        <w:rPr/>
      </w:pPr>
      <w:r>
        <w:rPr/>
        <w:t>k4IuLf0FudJNjcqOB/X/Ee9db49cNViALEW5/oRyL8cgki/wDUD6+/db67W5HHN7EfUEfUcXP149+6</w:t>
      </w:r>
    </w:p>
    <w:p>
      <w:pPr>
        <w:pStyle w:val="PreformattedText"/>
        <w:bidi w:val="0"/>
        <w:spacing w:before="0" w:after="0"/>
        <w:jc w:val="left"/>
        <w:rPr/>
      </w:pPr>
      <w:r>
        <w:rPr/>
        <w:t>2OGOPWVLWP0sOTz/AMg8gkfgcfn37rXWCcnTfgFub25Fh6fUD9Le6nq3y6YJ+SQBewuARzYg3/I+gH</w:t>
      </w:r>
    </w:p>
    <w:p>
      <w:pPr>
        <w:pStyle w:val="PreformattedText"/>
        <w:bidi w:val="0"/>
        <w:spacing w:before="0" w:after="0"/>
        <w:jc w:val="left"/>
        <w:rPr/>
      </w:pPr>
      <w:r>
        <w:rPr/>
        <w:t>0Bvb34V68eFOon5NyeOAfyTp/wsbXH0926p1JjBAsABe1rKef9v+QbW9769/h6loLfqFuBcf6k3J55</w:t>
      </w:r>
    </w:p>
    <w:p>
      <w:pPr>
        <w:pStyle w:val="PreformattedText"/>
        <w:bidi w:val="0"/>
        <w:spacing w:before="0" w:after="0"/>
        <w:jc w:val="left"/>
        <w:rPr/>
      </w:pPr>
      <w:r>
        <w:rPr/>
        <w:t>5I/3r3bqvy6mxXuOLX4/H5+hFj/aI/2HHv3n1r7OpsZH9ebfQ2twCeLXsCPr/j78T5dep1MjIvb+ov</w:t>
      </w:r>
    </w:p>
    <w:p>
      <w:pPr>
        <w:pStyle w:val="PreformattedText"/>
        <w:bidi w:val="0"/>
        <w:spacing w:before="0" w:after="0"/>
        <w:jc w:val="left"/>
        <w:rPr/>
      </w:pPr>
      <w:r>
        <w:rPr/>
        <w:t>8Am35+lvqSf9j7r1b5del51Eg2HItza/6tI+puD/sPfh69aPTVMCTchV44t+RyNXP1BPJA926bPCnT</w:t>
      </w:r>
    </w:p>
    <w:p>
      <w:pPr>
        <w:pStyle w:val="PreformattedText"/>
        <w:bidi w:val="0"/>
        <w:spacing w:before="0" w:after="0"/>
        <w:jc w:val="left"/>
        <w:rPr/>
      </w:pPr>
      <w:r>
        <w:rPr/>
        <w:t>dILX5A4YXBJLc3Nza63t9fdqdNHppmJ/tWvcabCxB+vp+t7f19+/LqvTTMLt/U/i4te3+P8AXn/efe</w:t>
      </w:r>
    </w:p>
    <w:p>
      <w:pPr>
        <w:pStyle w:val="PreformattedText"/>
        <w:bidi w:val="0"/>
        <w:spacing w:before="0" w:after="0"/>
        <w:jc w:val="left"/>
        <w:rPr/>
      </w:pPr>
      <w:r>
        <w:rPr/>
        <w:t>x1VsnqGSBaw4+vIH1JsWP+x+ntwdMHB6zoQPwR/Tgnn+gX+0Sfz9B796dV49ZNdxx+bBb2IJB/of8A</w:t>
      </w:r>
    </w:p>
    <w:p>
      <w:pPr>
        <w:pStyle w:val="PreformattedText"/>
        <w:bidi w:val="0"/>
        <w:spacing w:before="0" w:after="0"/>
        <w:jc w:val="left"/>
        <w:rPr/>
      </w:pPr>
      <w:r>
        <w:rPr/>
        <w:t>e/z7tX061Q9S4H5vxwLWtY2+pI/H6j9B+Pejw6cQdNG+eyOveotsVO9O1d87Y672nRxNNNmt2ZWnxc</w:t>
      </w:r>
    </w:p>
    <w:p>
      <w:pPr>
        <w:pStyle w:val="PreformattedText"/>
        <w:bidi w:val="0"/>
        <w:spacing w:before="0" w:after="0"/>
        <w:jc w:val="left"/>
        <w:rPr/>
      </w:pPr>
      <w:r>
        <w:rPr/>
        <w:t>EiIpZo6GCZjWZKditljp45GJ49tMelkILGgGeqFflX/wAKBdn7Y/iG0vh7sI72y6eWlXtnsejmottQ</w:t>
      </w:r>
    </w:p>
    <w:p>
      <w:pPr>
        <w:pStyle w:val="PreformattedText"/>
        <w:bidi w:val="0"/>
        <w:spacing w:before="0" w:after="0"/>
        <w:jc w:val="left"/>
        <w:rPr/>
      </w:pPr>
      <w:r>
        <w:rPr/>
        <w:t>TepDVbb2Wtq3K6W9SSVrpGbX0W90oPPowWNqZIH8+tdDvj5Id+/J7csu8PkB2jufsCvkkaWjxeSr3h</w:t>
      </w:r>
    </w:p>
    <w:p>
      <w:pPr>
        <w:pStyle w:val="PreformattedText"/>
        <w:bidi w:val="0"/>
        <w:spacing w:before="0" w:after="0"/>
        <w:jc w:val="left"/>
        <w:rPr/>
      </w:pPr>
      <w:r>
        <w:rPr/>
        <w:t>29iFc8U2H27SmLDYuCMWCrHEGsOWPu9Bwp06FUV9egJkkCr440EaDgKvAtwBa1uV/3r3vq1PTrAovz</w:t>
      </w:r>
    </w:p>
    <w:p>
      <w:pPr>
        <w:pStyle w:val="PreformattedText"/>
        <w:bidi w:val="0"/>
        <w:spacing w:before="0" w:after="0"/>
        <w:jc w:val="left"/>
        <w:rPr/>
      </w:pPr>
      <w:r>
        <w:rPr/>
        <w:t>qAsQNJBBP+1j6W+vv3WjipB6nwU/jiNVJpEaglRfklfwB/aF/r7qaeZ62BVc9K/qbrHcHdfYuF2Pg0</w:t>
      </w:r>
    </w:p>
    <w:p>
      <w:pPr>
        <w:pStyle w:val="PreformattedText"/>
        <w:bidi w:val="0"/>
        <w:spacing w:before="0" w:after="0"/>
        <w:jc w:val="left"/>
        <w:rPr/>
      </w:pPr>
      <w:r>
        <w:rPr/>
        <w:t>kLZOrhOUrkiaSPE4lZQKqskAtYiIFUU/VvZffXi2kLytTV5D5/7HRjtu3ybjcpbxCi8WPoP9XDrZu6</w:t>
      </w:r>
    </w:p>
    <w:p>
      <w:pPr>
        <w:pStyle w:val="PreformattedText"/>
        <w:bidi w:val="0"/>
        <w:spacing w:before="0" w:after="0"/>
        <w:jc w:val="left"/>
        <w:rPr/>
      </w:pPr>
      <w:r>
        <w:rPr/>
        <w:t>l6o2x1ptTC7M2vRR0eHwcC00aov7lXUyKDUVk5UAzVlVINRdrnn/AAv7jm5vJJ3d3NSeplsbCGytob</w:t>
      </w:r>
    </w:p>
    <w:p>
      <w:pPr>
        <w:pStyle w:val="PreformattedText"/>
        <w:bidi w:val="0"/>
        <w:spacing w:before="0" w:after="0"/>
        <w:jc w:val="left"/>
        <w:rPr/>
      </w:pPr>
      <w:r>
        <w:rPr/>
        <w:t>eFSI0/1ft+fRhMbiWUiRo/EQoCXs2kjkEkk30qPp7L5GJqOjmKPNadPkVKniClQFcm7hSH1jhxe/rU</w:t>
      </w:r>
    </w:p>
    <w:p>
      <w:pPr>
        <w:pStyle w:val="PreformattedText"/>
        <w:bidi w:val="0"/>
        <w:spacing w:before="0" w:after="0"/>
        <w:jc w:val="left"/>
        <w:rPr/>
      </w:pPr>
      <w:r>
        <w:rPr/>
        <w:t>tb/D215Ur0sRPIdSKij8hULdQQoVUsG0absWP0K25P1t7oT88dK418z1CqaHXCRCyFIrSSMtwxXkOy</w:t>
      </w:r>
    </w:p>
    <w:p>
      <w:pPr>
        <w:pStyle w:val="PreformattedText"/>
        <w:bidi w:val="0"/>
        <w:spacing w:before="0" w:after="0"/>
        <w:jc w:val="left"/>
        <w:rPr/>
      </w:pPr>
      <w:r>
        <w:rPr/>
        <w:t>m5KuSeORcD3ZMMK9WcdvDon++qSQ9jYNCZTTf3mx+pBOFhlKS5FYZHSJi4tISbSA+q+m3sR0rt0VT5</w:t>
      </w:r>
    </w:p>
    <w:p>
      <w:pPr>
        <w:pStyle w:val="PreformattedText"/>
        <w:bidi w:val="0"/>
        <w:spacing w:before="0" w:after="0"/>
        <w:jc w:val="left"/>
        <w:rPr/>
      </w:pPr>
      <w:r>
        <w:rPr/>
        <w:t>HqM4e7mvcPQFQfz4HocJyYVjGklpGMd7MNOqwL+n9LKV4H5Hsi+fQ/rUAdSzSGRlaJxqiiRkYgBHLs</w:t>
      </w:r>
    </w:p>
    <w:p>
      <w:pPr>
        <w:pStyle w:val="PreformattedText"/>
        <w:bidi w:val="0"/>
        <w:spacing w:before="0" w:after="0"/>
        <w:jc w:val="left"/>
        <w:rPr/>
      </w:pPr>
      <w:r>
        <w:rPr/>
        <w:t>PGJlvZVFiD+R7bL9OoOBPHqZGWKFGisPHNE8Gk3d4JCYGV7k6fURfnUq/X21U9HMC0QHz6gSqtMXik</w:t>
      </w:r>
    </w:p>
    <w:p>
      <w:pPr>
        <w:pStyle w:val="PreformattedText"/>
        <w:bidi w:val="0"/>
        <w:spacing w:before="0" w:after="0"/>
        <w:jc w:val="left"/>
        <w:rPr/>
      </w:pPr>
      <w:r>
        <w:rPr/>
        <w:t>VzDN45v8nJEaAaYqmIMVCmPUQSDYki/vVPQdKyK9RK1zVCBASZKaJ4vojNHDrWVZVdAA2iRQNLeog8</w:t>
      </w:r>
    </w:p>
    <w:p>
      <w:pPr>
        <w:pStyle w:val="PreformattedText"/>
        <w:bidi w:val="0"/>
        <w:spacing w:before="0" w:after="0"/>
        <w:jc w:val="left"/>
        <w:rPr/>
      </w:pPr>
      <w:r>
        <w:rPr/>
        <w:t>Ece3ACaUHSOQaSa8K9Y5FmKpIFbxHXCsKuNcUs0hlBibm6SOpI+tvzzx7c6aUkGlenGjYBNBjMIaXV</w:t>
      </w:r>
    </w:p>
    <w:p>
      <w:pPr>
        <w:pStyle w:val="PreformattedText"/>
        <w:bidi w:val="0"/>
        <w:spacing w:before="0" w:after="0"/>
        <w:jc w:val="left"/>
        <w:rPr/>
      </w:pPr>
      <w:r>
        <w:rPr/>
        <w:t>HNdGRWe3mjZ1KmTQwP8AsT/h79WgwOlkJHS4ipfuo0nYrBBIoMnpWYU0kZ8bSKqk64nP6ibs30Iv9W</w:t>
      </w:r>
    </w:p>
    <w:p>
      <w:pPr>
        <w:pStyle w:val="PreformattedText"/>
        <w:bidi w:val="0"/>
        <w:spacing w:before="0" w:after="0"/>
        <w:jc w:val="left"/>
        <w:rPr/>
      </w:pPr>
      <w:r>
        <w:rPr/>
        <w:t>+jBBUfPrqPGVAlko0lViYiLTxs6eRXAWoiktp8SFuAeQD/AE49+rjp4IKVI682LqNEyWHmR4zJCyKN</w:t>
      </w:r>
    </w:p>
    <w:p>
      <w:pPr>
        <w:pStyle w:val="PreformattedText"/>
        <w:bidi w:val="0"/>
        <w:spacing w:before="0" w:after="0"/>
        <w:jc w:val="left"/>
        <w:rPr/>
      </w:pPr>
      <w:r>
        <w:rPr/>
        <w:t>etWE0xlBAKzuA+oWu5F/r7sGOAOPTgA9MdOWLxksvkl8EktO1iqzgXLqUUKwVlYogjPH+2ufrbUDx6</w:t>
      </w:r>
    </w:p>
    <w:p>
      <w:pPr>
        <w:pStyle w:val="PreformattedText"/>
        <w:bidi w:val="0"/>
        <w:spacing w:before="0" w:after="0"/>
        <w:jc w:val="left"/>
        <w:rPr/>
      </w:pPr>
      <w:r>
        <w:rPr/>
        <w:t>UKKU6WVNhKYiORFl+3g+glGifGFmMkbzRtZqiinmb1kBWA+vA90rxr0ojwcjpZUOJeMrBUOjTh4I0d</w:t>
      </w:r>
    </w:p>
    <w:p>
      <w:pPr>
        <w:pStyle w:val="PreformattedText"/>
        <w:bidi w:val="0"/>
        <w:spacing w:before="0" w:after="0"/>
        <w:jc w:val="left"/>
        <w:rPr/>
      </w:pPr>
      <w:r>
        <w:rPr/>
        <w:t>llYRxVC3+6pCpaEwo6hmCEagPV7afIp0pQ1PDHSsoKBj9oss50x/eSCqVYUeeNNInjSOJQkJldAwJB</w:t>
      </w:r>
    </w:p>
    <w:p>
      <w:pPr>
        <w:pStyle w:val="PreformattedText"/>
        <w:bidi w:val="0"/>
        <w:spacing w:before="0" w:after="0"/>
        <w:jc w:val="left"/>
        <w:rPr/>
      </w:pPr>
      <w:r>
        <w:rPr/>
        <w:t>Lg/wCHtg+WfXp1iKGi+nSpp8YGREehgrVjYzRsvhirGNQonMdNNYzs8QX9fBJ/PPuhyBUV6TuR5GnS</w:t>
      </w:r>
    </w:p>
    <w:p>
      <w:pPr>
        <w:pStyle w:val="PreformattedText"/>
        <w:bidi w:val="0"/>
        <w:spacing w:before="0" w:after="0"/>
        <w:jc w:val="left"/>
        <w:rPr/>
      </w:pPr>
      <w:r>
        <w:rPr/>
        <w:t>ohxdQkaO08DHUsqJMTV5CJ6iRNFMrOgpUCqbsbEr+ePfjWlSektatTP+Tpwp6R6Wn832gJWM/cBpTU</w:t>
      </w:r>
    </w:p>
    <w:p>
      <w:pPr>
        <w:pStyle w:val="PreformattedText"/>
        <w:bidi w:val="0"/>
        <w:spacing w:before="0" w:after="0"/>
        <w:jc w:val="left"/>
        <w:rPr/>
      </w:pPr>
      <w:r>
        <w:rPr/>
        <w:t>SO80mmVk+3IjAjUWY/6n6C1/dCSorp6dUB2pWnSgorQtWKKtJIDFFSSziHWjQKqK/hCmRYpBIwBAbU</w:t>
      </w:r>
    </w:p>
    <w:p>
      <w:pPr>
        <w:pStyle w:val="PreformattedText"/>
        <w:bidi w:val="0"/>
        <w:spacing w:before="0" w:after="0"/>
        <w:jc w:val="left"/>
        <w:rPr/>
      </w:pPr>
      <w:r>
        <w:rPr/>
        <w:t>Le6q1NWcdbZRReyh9OuTEtGn27nDY6jhP3tYsJWSsrHuI2FO48rztGeGLDUdRNyPduJxhQOPXlNGNc</w:t>
      </w:r>
    </w:p>
    <w:p>
      <w:pPr>
        <w:pStyle w:val="PreformattedText"/>
        <w:bidi w:val="0"/>
        <w:spacing w:before="0" w:after="0"/>
        <w:jc w:val="left"/>
        <w:rPr/>
      </w:pPr>
      <w:r>
        <w:rPr/>
        <w:t>sTgeg6hzCuggoaV2WKiqqKpfFxS3hqsnULaOeaKmkVpleZwFWWW2lCzWuB7qwIAHkQadKI9LFmGWBz</w:t>
      </w:r>
    </w:p>
    <w:p>
      <w:pPr>
        <w:pStyle w:val="PreformattedText"/>
        <w:bidi w:val="0"/>
        <w:spacing w:before="0" w:after="0"/>
        <w:jc w:val="left"/>
        <w:rPr/>
      </w:pPr>
      <w:r>
        <w:rPr/>
        <w:t>8unHHYKupquRMj/DKCgXwVFZS1dYPDRpGisZEkkTTBHL5joDapGW7WBt7oqsMEinSgvVewHX5HpYUO</w:t>
      </w:r>
    </w:p>
    <w:p>
      <w:pPr>
        <w:pStyle w:val="PreformattedText"/>
        <w:bidi w:val="0"/>
        <w:spacing w:before="0" w:after="0"/>
        <w:jc w:val="left"/>
        <w:rPr/>
      </w:pPr>
      <w:r>
        <w:rPr/>
        <w:t>LymTkpMZBS1tNS1dQ1QldIwpqfxxkh3oVmLz1EdSNCRM6KlrleRf3vSzUUCmelMUixqZWIJA4dDLhM</w:t>
      </w:r>
    </w:p>
    <w:p>
      <w:pPr>
        <w:pStyle w:val="PreformattedText"/>
        <w:bidi w:val="0"/>
        <w:spacing w:before="0" w:after="0"/>
        <w:jc w:val="left"/>
        <w:rPr/>
      </w:pPr>
      <w:r>
        <w:rPr/>
        <w:t>bSUdLIZ6uLIz0JpRUMrtJFRTwTKyhpTGfNUAGzNy48ZUAj6VYLpY1qQc9NrOWkACla14+fQvYvzBmi</w:t>
      </w:r>
    </w:p>
    <w:p>
      <w:pPr>
        <w:pStyle w:val="PreformattedText"/>
        <w:bidi w:val="0"/>
        <w:spacing w:before="0" w:after="0"/>
        <w:jc w:val="left"/>
        <w:rPr/>
      </w:pPr>
      <w:r>
        <w:rPr/>
        <w:t>9DzPFDJHSXdjUwyRgtX18llEVRIbmOLgm4v9Pdwpr/AJOtMQAD5evz+XSoovBhaVpIE/yhZRDBTJNJ</w:t>
      </w:r>
    </w:p>
    <w:p>
      <w:pPr>
        <w:pStyle w:val="PreformattedText"/>
        <w:bidi w:val="0"/>
        <w:spacing w:before="0" w:after="0"/>
        <w:jc w:val="left"/>
        <w:rPr/>
      </w:pPr>
      <w:r>
        <w:rPr/>
        <w:t>UySNVTBUgMmp4kmkqZP3DHqbSvDD8boI1Onj6cePTcga5cBj2U4/Z09CtdKdqGrdaWKqqK2QIulZVB</w:t>
      </w:r>
    </w:p>
    <w:p>
      <w:pPr>
        <w:pStyle w:val="PreformattedText"/>
        <w:bidi w:val="0"/>
        <w:spacing w:before="0" w:after="0"/>
        <w:jc w:val="left"/>
        <w:rPr/>
      </w:pPr>
      <w:r>
        <w:rPr/>
        <w:t>ZQ08jyWe0xVooSeVUf1Ye7CqpobFek/gLr8SMV0gfZ/q9emQ558XNGlY0tJTPHCiFInqK+WSeZkp45</w:t>
      </w:r>
    </w:p>
    <w:p>
      <w:pPr>
        <w:pStyle w:val="PreformattedText"/>
        <w:bidi w:val="0"/>
        <w:spacing w:before="0" w:after="0"/>
        <w:jc w:val="left"/>
        <w:rPr/>
      </w:pPr>
      <w:r>
        <w:rPr/>
        <w:t>RJqWGmbTqUDm3J0j2mMhjOSQOli26zKSgBb+Xz6cIcxFFAr41SHyDtHPlZ5FjeVKQPUTt5V9ZkEqux</w:t>
      </w:r>
    </w:p>
    <w:p>
      <w:pPr>
        <w:pStyle w:val="PreformattedText"/>
        <w:bidi w:val="0"/>
        <w:spacing w:before="0" w:after="0"/>
        <w:jc w:val="left"/>
        <w:rPr/>
      </w:pPr>
      <w:r>
        <w:rPr/>
        <w:t>ICxcqOePetenKjJPHqojLPpkOFHD7cDpura9YqTwSULwS1cr14iWJ2knpEE0kKVVVpceWsMwkZpLmM</w:t>
      </w:r>
    </w:p>
    <w:p>
      <w:pPr>
        <w:pStyle w:val="PreformattedText"/>
        <w:bidi w:val="0"/>
        <w:spacing w:before="0" w:after="0"/>
        <w:jc w:val="left"/>
        <w:rPr/>
      </w:pPr>
      <w:r>
        <w:rPr/>
        <w:t>I3I+ntmSRUUjw+45/L7ejC3j1SrIJaqopx8/kPl1zx4nkKRxvBGlJSTZJo3nSoi81Q2hpaiddf3ELl</w:t>
      </w:r>
    </w:p>
    <w:p>
      <w:pPr>
        <w:pStyle w:val="PreformattedText"/>
        <w:bidi w:val="0"/>
        <w:spacing w:before="0" w:after="0"/>
        <w:jc w:val="left"/>
        <w:rPr/>
      </w:pPr>
      <w:r>
        <w:rPr/>
        <w:t>2lNyCugD/D3oV4YpSvV7ifSMk1ZtNfl8unE5GOeT7emphUyzhoaCgkjmgKUMK0yJIZJFDaKosXbm9u</w:t>
      </w:r>
    </w:p>
    <w:p>
      <w:pPr>
        <w:pStyle w:val="PreformattedText"/>
        <w:bidi w:val="0"/>
        <w:spacing w:before="0" w:after="0"/>
        <w:jc w:val="left"/>
        <w:rPr/>
      </w:pPr>
      <w:r>
        <w:rPr/>
        <w:t>Pdw6tVQtScAfLpOIii65HoOJPzP+bpY4iCGGwPkSpp0npKcSyhgtLLY5BoU0gSBwxRbqWbm/PPu0S0</w:t>
      </w:r>
    </w:p>
    <w:p>
      <w:pPr>
        <w:pStyle w:val="PreformattedText"/>
        <w:bidi w:val="0"/>
        <w:spacing w:before="0" w:after="0"/>
        <w:jc w:val="left"/>
        <w:rPr/>
      </w:pPr>
      <w:r>
        <w:rPr/>
        <w:t>yR3DH5efRJf3Na6G/TOSfmOFf8PTtUVMLT6JYaiGkRafxwvogikpEXWgmKj0oLKDp4vf8APt/tLCoN</w:t>
      </w:r>
    </w:p>
    <w:p>
      <w:pPr>
        <w:pStyle w:val="PreformattedText"/>
        <w:bidi w:val="0"/>
        <w:spacing w:before="0" w:after="0"/>
        <w:jc w:val="left"/>
        <w:rPr/>
      </w:pPr>
      <w:r>
        <w:rPr/>
        <w:t>OilyfBZgwLEGp+fn0G/Yu5M5WvidmdfU4yfZe/q59tbIxZh+9nq83Ib12WaK6RjA7ax6PUSynmQxGO</w:t>
      </w:r>
    </w:p>
    <w:p>
      <w:pPr>
        <w:pStyle w:val="PreformattedText"/>
        <w:bidi w:val="0"/>
        <w:spacing w:before="0" w:after="0"/>
        <w:jc w:val="left"/>
        <w:rPr/>
      </w:pPr>
      <w:r>
        <w:rPr/>
        <w:t>PW/p9mtjaPeXMUMakuT/qqfIfPoD8w75BsO3T3lyatwRRxLHhQedOJA8ullsfr/FZY4Xrja1aM7171</w:t>
      </w:r>
    </w:p>
    <w:p>
      <w:pPr>
        <w:pStyle w:val="PreformattedText"/>
        <w:bidi w:val="0"/>
        <w:spacing w:before="0" w:after="0"/>
        <w:jc w:val="left"/>
        <w:rPr/>
      </w:pPr>
      <w:r>
        <w:rPr/>
        <w:t>Nk3rN17zSNHpO7vkF94/8b3wa+Rf9yWy+umq56PAROpiSoLyRCPxhfYp3K5jtIf3PZGqJ/asBTU3p8</w:t>
      </w:r>
    </w:p>
    <w:p>
      <w:pPr>
        <w:pStyle w:val="PreformattedText"/>
        <w:bidi w:val="0"/>
        <w:spacing w:before="0" w:after="0"/>
        <w:jc w:val="left"/>
        <w:rPr/>
      </w:pPr>
      <w:r>
        <w:rPr/>
        <w:t>6Yr+Q8uo55L2ue6uzzlvaa7mRibcHIHHVKAeFMrF6CrCladHNix9LRtDE0FVPNBFMi08bLN4jOLGQq</w:t>
      </w:r>
    </w:p>
    <w:p>
      <w:pPr>
        <w:pStyle w:val="PreformattedText"/>
        <w:bidi w:val="0"/>
        <w:spacing w:before="0" w:after="0"/>
        <w:jc w:val="left"/>
        <w:rPr/>
      </w:pPr>
      <w:r>
        <w:rPr/>
        <w:t>LI0mjSALi9rH2HJBRs1OOpLhldlZlYAE1qfP/V59OyUNMlLFTVC1KQpTswp1mKymZG8pd5WDyaY0Ye</w:t>
      </w:r>
    </w:p>
    <w:p>
      <w:pPr>
        <w:pStyle w:val="PreformattedText"/>
        <w:bidi w:val="0"/>
        <w:spacing w:before="0" w:after="0"/>
        <w:jc w:val="left"/>
        <w:rPr/>
      </w:pPr>
      <w:r>
        <w:rPr/>
        <w:t>m1ube2jGtArV004V6eFxIJC8ZXXXjTFP8AZ9euEsEdPMKdVkVvGGcLcRNIfIVlUGyO6oeCpFibkC3t</w:t>
      </w:r>
    </w:p>
    <w:p>
      <w:pPr>
        <w:pStyle w:val="PreformattedText"/>
        <w:bidi w:val="0"/>
        <w:spacing w:before="0" w:after="0"/>
        <w:jc w:val="left"/>
        <w:rPr/>
      </w:pPr>
      <w:r>
        <w:rPr/>
        <w:t>soFOnz6VRytKmskUr/L0+WevUqltMUsrh4yjNLUAFqjkNDdx6YmCXGkj6g/Tg+9KMUbiOvTPp7kAof</w:t>
      </w:r>
    </w:p>
    <w:p>
      <w:pPr>
        <w:pStyle w:val="PreformattedText"/>
        <w:bidi w:val="0"/>
        <w:spacing w:before="0" w:after="0"/>
        <w:jc w:val="left"/>
        <w:rPr/>
      </w:pPr>
      <w:r>
        <w:rPr/>
        <w:t>IeXr9vUGqib7h0CGpjMbMdSKGhiLai8Eodg4RrnS4HvRBBYcR/q4dPwkeGGJCtX9p9CP8AN031FKs/</w:t>
      </w:r>
    </w:p>
    <w:p>
      <w:pPr>
        <w:pStyle w:val="PreformattedText"/>
        <w:bidi w:val="0"/>
        <w:spacing w:before="0" w:after="0"/>
        <w:jc w:val="left"/>
        <w:rPr/>
      </w:pPr>
      <w:r>
        <w:rPr/>
        <w:t>lkJaRqdUVZHlaQCHRdwIwFSOVWb0q3Dcc+6FFapHl0+smnSBgE/z/wA3TZ/CoTGjRRyxNYOkpptLzS</w:t>
      </w:r>
    </w:p>
    <w:p>
      <w:pPr>
        <w:pStyle w:val="PreformattedText"/>
        <w:bidi w:val="0"/>
        <w:spacing w:before="0" w:after="0"/>
        <w:jc w:val="left"/>
        <w:rPr/>
      </w:pPr>
      <w:r>
        <w:rPr/>
        <w:t>oSskbR39DAc8frX/D3TwRSo6c+pNaEgj7eHXGOKCJWp4xFItjG8T3QCXliiBwNAYNa3K3I596AVe0G</w:t>
      </w:r>
    </w:p>
    <w:p>
      <w:pPr>
        <w:pStyle w:val="PreformattedText"/>
        <w:bidi w:val="0"/>
        <w:spacing w:before="0" w:after="0"/>
        <w:jc w:val="left"/>
        <w:rPr/>
      </w:pPr>
      <w:r>
        <w:rPr/>
        <w:t>v+fqjguQ5J+3rqOOKeTxpeKpMalEn1BWVWsjI6qLSoSFIPItcce7LQnSPj+fSaWsa6jmP5dO8NPJZF</w:t>
      </w:r>
    </w:p>
    <w:p>
      <w:pPr>
        <w:pStyle w:val="PreformattedText"/>
        <w:bidi w:val="0"/>
        <w:spacing w:before="0" w:after="0"/>
        <w:jc w:val="left"/>
        <w:rPr/>
      </w:pPr>
      <w:r>
        <w:rPr/>
        <w:t>ZHjkgd43Uh2aUy8L4nACMTe17C4P19qkQ0WvRZI61JBqD/AC6lwUazwg0zoVuUIQaVjmibToWVjdTJ</w:t>
      </w:r>
    </w:p>
    <w:p>
      <w:pPr>
        <w:pStyle w:val="PreformattedText"/>
        <w:bidi w:val="0"/>
        <w:spacing w:before="0" w:after="0"/>
        <w:jc w:val="left"/>
        <w:rPr/>
      </w:pPr>
      <w:r>
        <w:rPr/>
        <w:t>J6TYcfn26FBFV6SyyMD3V6wTKtTBIvgWGamveN2RZC+oKADexcg6dPBNvdwuoEAZHSclonHdVW/Z0h</w:t>
      </w:r>
    </w:p>
    <w:p>
      <w:pPr>
        <w:pStyle w:val="PreformattedText"/>
        <w:bidi w:val="0"/>
        <w:spacing w:before="0" w:after="0"/>
        <w:jc w:val="left"/>
        <w:rPr/>
      </w:pPr>
      <w:r>
        <w:rPr/>
        <w:t>c9UTU9CzRBg0Urg6gjC7KSQ0rcxjjm/H4Pv1G06QM9XVl1EscHqhf+bN8kcv1F8aey32juKn27vHK0</w:t>
      </w:r>
    </w:p>
    <w:p>
      <w:pPr>
        <w:pStyle w:val="PreformattedText"/>
        <w:bidi w:val="0"/>
        <w:spacing w:before="0" w:after="0"/>
        <w:jc w:val="left"/>
        <w:rPr/>
      </w:pPr>
      <w:r>
        <w:rPr/>
        <w:t>tHtHZ9RLUmOenzG4apI5JcdpRpZZqHHCeUDSVUDkge12z2j3m6WtsE1QhtTD5D1/PpPzNc/uvljcb+</w:t>
      </w:r>
    </w:p>
    <w:p>
      <w:pPr>
        <w:pStyle w:val="PreformattedText"/>
        <w:bidi w:val="0"/>
        <w:spacing w:before="0" w:after="0"/>
        <w:jc w:val="left"/>
        <w:rPr/>
      </w:pPr>
      <w:r>
        <w:rPr/>
        <w:t>OcJcuFjjJNCWY8V9SFqT8utKjJZjfFAKfISUtDvOhq6c1mRioEONzkM80oaraOPyyx1v3Fy4I0vG9h</w:t>
      </w:r>
    </w:p>
    <w:p>
      <w:pPr>
        <w:pStyle w:val="PreformattedText"/>
        <w:bidi w:val="0"/>
        <w:spacing w:before="0" w:after="0"/>
        <w:jc w:val="left"/>
        <w:rPr/>
      </w:pPr>
      <w:r>
        <w:rPr/>
        <w:t>ax4mhPFRFUoClKYxSnWOEmdR1cT+35/nx6h4vceK3PFUVWAq5a+OnVlrMVVL4sjRaZBA0mQpHsaWSk</w:t>
      </w:r>
    </w:p>
    <w:p>
      <w:pPr>
        <w:pStyle w:val="PreformattedText"/>
        <w:bidi w:val="0"/>
        <w:spacing w:before="0" w:after="0"/>
        <w:jc w:val="left"/>
        <w:rPr/>
      </w:pPr>
      <w:r>
        <w:rPr/>
        <w:t>caG4Kj6H6j24jIw7Tj/B9vSfzPUqVqSvRqaSJYhDTCCpKyiVquqaZ0SRhOwjQvqCsEso0jm592zXr1</w:t>
      </w:r>
    </w:p>
    <w:p>
      <w:pPr>
        <w:pStyle w:val="PreformattedText"/>
        <w:bidi w:val="0"/>
        <w:spacing w:before="0" w:after="0"/>
        <w:jc w:val="left"/>
        <w:rPr/>
      </w:pPr>
      <w:r>
        <w:rPr/>
        <w:t>QfLPR9PiD/MU+SfxArcXhsLm37P6dkmQV/Ve9a2oqaGKn1gTVG0MvJ5K3bOQjGr0xsYSwF0Kn226aj</w:t>
      </w:r>
    </w:p>
    <w:p>
      <w:pPr>
        <w:pStyle w:val="PreformattedText"/>
        <w:bidi w:val="0"/>
        <w:spacing w:before="0" w:after="0"/>
        <w:jc w:val="left"/>
        <w:rPr/>
      </w:pPr>
      <w:r>
        <w:rPr/>
        <w:t>UDptkr1uLfy5vnP0D8va6abrTcP8H31Ft2qfcHU+656bH74xE2hWkagpS6R7kx9wSlRS6mKcsin2Wb</w:t>
      </w:r>
    </w:p>
    <w:p>
      <w:pPr>
        <w:pStyle w:val="PreformattedText"/>
        <w:bidi w:val="0"/>
        <w:spacing w:before="0" w:after="0"/>
        <w:jc w:val="left"/>
        <w:rPr/>
      </w:pPr>
      <w:r>
        <w:rPr/>
        <w:t>2lNodPMSqet2WuPcYSRgqwr+XVqLIUkr+Dc6Sw/tBlUA3BtyP949hFeFD0cGmei59ro33OMYfg1AsP</w:t>
      </w:r>
    </w:p>
    <w:p>
      <w:pPr>
        <w:pStyle w:val="PreformattedText"/>
        <w:bidi w:val="0"/>
        <w:spacing w:before="0" w:after="0"/>
        <w:jc w:val="left"/>
        <w:rPr/>
      </w:pPr>
      <w:r>
        <w:rPr/>
        <w:t>8AErYX/P8Aj7FWzn/F5h8x0QbnQzxH+iegwhuCL82H0+o+hAv9L3H1/r7MicdFxHThrAX8fQH6n6AW</w:t>
      </w:r>
    </w:p>
    <w:p>
      <w:pPr>
        <w:pStyle w:val="PreformattedText"/>
        <w:bidi w:val="0"/>
        <w:spacing w:before="0" w:after="0"/>
        <w:jc w:val="left"/>
        <w:rPr/>
      </w:pPr>
      <w:r>
        <w:rPr/>
        <w:t>BUW4/Ptknrw6a8hOFiYfjSbi/A/wvf8AP4/p70DU068cCp4dBVm61QXN/rquALfT6kAmw/4p/j7UKO</w:t>
      </w:r>
    </w:p>
    <w:p>
      <w:pPr>
        <w:pStyle w:val="PreformattedText"/>
        <w:bidi w:val="0"/>
        <w:spacing w:before="0" w:after="0"/>
        <w:jc w:val="left"/>
        <w:rPr/>
      </w:pPr>
      <w:r>
        <w:rPr/>
        <w:t>FemKr0HdXVhkY2FifqRzb6gsT+b+7kivVqYIJ6TJqR5kPpaxJFza4/HI+hP9P9h7tU0PVfOnS3xFQr</w:t>
      </w:r>
    </w:p>
    <w:p>
      <w:pPr>
        <w:pStyle w:val="PreformattedText"/>
        <w:bidi w:val="0"/>
        <w:spacing w:before="0" w:after="0"/>
        <w:jc w:val="left"/>
        <w:rPr/>
      </w:pPr>
      <w:r>
        <w:rPr/>
        <w:t>T2PFoTa5F7BRwdPNwf8AeOPbRNAT5daYU6XdTIA0B/tWiB+pBJXg/i/PtiIk6vSvTUgFB9nXqyQeJx</w:t>
      </w:r>
    </w:p>
    <w:p>
      <w:pPr>
        <w:pStyle w:val="PreformattedText"/>
        <w:bidi w:val="0"/>
        <w:spacing w:before="0" w:after="0"/>
        <w:jc w:val="left"/>
        <w:rPr/>
      </w:pPr>
      <w:r>
        <w:rPr/>
        <w:t>cm/wBPpYcfUci3+x9uhs46YK8fTpB5GX9mT6G9rHniwJHA5sL+7lgD8utKhpWmeg5qpSGe315Df61x</w:t>
      </w:r>
    </w:p>
    <w:p>
      <w:pPr>
        <w:pStyle w:val="PreformattedText"/>
        <w:bidi w:val="0"/>
        <w:spacing w:before="0" w:after="0"/>
        <w:jc w:val="left"/>
        <w:rPr/>
      </w:pPr>
      <w:r>
        <w:rPr/>
        <w:t>9CPqLfX+h/r70X8+lSoMHpO1MjFmFyP9vwv1uLk8X/BN/dA1en9Py6c8Mx+5ivZQTx/TUALfTkXJ/w</w:t>
      </w:r>
    </w:p>
    <w:p>
      <w:pPr>
        <w:pStyle w:val="PreformattedText"/>
        <w:bidi w:val="0"/>
        <w:spacing w:before="0" w:after="0"/>
        <w:jc w:val="left"/>
        <w:rPr/>
      </w:pPr>
      <w:r>
        <w:rPr/>
        <w:t>Aef9b21Ke09KIR3DoxGAPENwPoliwsx4A4txcE/UceyeTj0bqtQOjI7Wzop6Q0NSCYQyvTyKTeM/2o</w:t>
      </w:r>
    </w:p>
    <w:p>
      <w:pPr>
        <w:pStyle w:val="PreformattedText"/>
        <w:bidi w:val="0"/>
        <w:spacing w:before="0" w:after="0"/>
        <w:jc w:val="left"/>
        <w:rPr/>
      </w:pPr>
      <w:r>
        <w:rPr/>
        <w:t>pUJ9cDg3H5VuR/T2jkt/GkWWM/q8CPX/AGelEc3h1R/g6PNtTJQGmpZLh9UFOEswPAhQckfg+wjLE4</w:t>
      </w:r>
    </w:p>
    <w:p>
      <w:pPr>
        <w:pStyle w:val="PreformattedText"/>
        <w:bidi w:val="0"/>
        <w:spacing w:before="0" w:after="0"/>
        <w:jc w:val="left"/>
        <w:rPr/>
      </w:pPr>
      <w:r>
        <w:rPr/>
        <w:t>llqv4j0MYSvhRemkdZt1ZWnjx1QJNH0bUf7TWv+1GCeSTxf6W93toXeYaf+K61cFREwPRKNwTS1uVk</w:t>
      </w:r>
    </w:p>
    <w:p>
      <w:pPr>
        <w:pStyle w:val="PreformattedText"/>
        <w:bidi w:val="0"/>
        <w:spacing w:before="0" w:after="0"/>
        <w:jc w:val="left"/>
        <w:rPr/>
      </w:pPr>
      <w:r>
        <w:rPr/>
        <w:t>qHGhBKUiiUWEcY/Sqjjgj6km5PseWYWOFI1HQMuwTI7Hj0KGy5QPHb/aRf8Ap/gP9v8A6/tSfL16Rg</w:t>
      </w:r>
    </w:p>
    <w:p>
      <w:pPr>
        <w:pStyle w:val="PreformattedText"/>
        <w:bidi w:val="0"/>
        <w:spacing w:before="0" w:after="0"/>
        <w:jc w:val="left"/>
        <w:rPr/>
      </w:pPr>
      <w:r>
        <w:rPr/>
        <w:t>56M1gHusf9LDn/AIr/AFPP+Ptk56cBznh0u0N1X6W+oH9f+Re9DrR4npjzNvA31+htc/8AEc+/eY69</w:t>
      </w:r>
    </w:p>
    <w:p>
      <w:pPr>
        <w:pStyle w:val="PreformattedText"/>
        <w:bidi w:val="0"/>
        <w:spacing w:before="0" w:after="0"/>
        <w:jc w:val="left"/>
        <w:rPr/>
      </w:pPr>
      <w:r>
        <w:rPr/>
        <w:t>0A26baZPwLn6XJH1BII5uD7eXphz59Fg3dfW5JH5/wBawvbn6m5/HtZHw6L5cmvr0h6H6Xt9GAN+OL</w:t>
      </w:r>
    </w:p>
    <w:p>
      <w:pPr>
        <w:pStyle w:val="PreformattedText"/>
        <w:bidi w:val="0"/>
        <w:spacing w:before="0" w:after="0"/>
        <w:jc w:val="left"/>
        <w:rPr/>
      </w:pPr>
      <w:r>
        <w:rPr/>
        <w:t>3sPzz/AL3703xDraDBPTrI1tPN/p9fy1vyL8G3va8evOOmyvk44HB/IBAX6c2P4Fvr7dU8emG49MYa</w:t>
      </w:r>
    </w:p>
    <w:p>
      <w:pPr>
        <w:pStyle w:val="PreformattedText"/>
        <w:bidi w:val="0"/>
        <w:spacing w:before="0" w:after="0"/>
        <w:jc w:val="left"/>
        <w:rPr/>
      </w:pPr>
      <w:r>
        <w:rPr/>
        <w:t>xJP1vfgWv+bH8D8kn+vvVOtefU1XJW39Bf8AsgWNv8CR/h71p6qemqsfgkGxA+gF7Dk6Rfgf8b9uAY</w:t>
      </w:r>
    </w:p>
    <w:p>
      <w:pPr>
        <w:pStyle w:val="PreformattedText"/>
        <w:bidi w:val="0"/>
        <w:spacing w:before="0" w:after="0"/>
        <w:jc w:val="left"/>
        <w:rPr/>
      </w:pPr>
      <w:r>
        <w:rPr/>
        <w:t>6aJyadIfM38UnP1v8A04Nj9P6sg4H9fdPOnVuOfl0V7fl9UjAckPa5J0kfkH8k39rIMHpt+B6KDu1i</w:t>
      </w:r>
    </w:p>
    <w:p>
      <w:pPr>
        <w:pStyle w:val="PreformattedText"/>
        <w:bidi w:val="0"/>
        <w:spacing w:before="0" w:after="0"/>
        <w:jc w:val="left"/>
        <w:rPr/>
      </w:pPr>
      <w:r>
        <w:rPr/>
        <w:t>KhxaxvquBdbgkG/FwLt/r+1iA06ZYjH2dBDmfUrjn0nm3N/wgvfSeP8AW9uAUcY6bJweoVFq8a6rHS</w:t>
      </w:r>
    </w:p>
    <w:p>
      <w:pPr>
        <w:pStyle w:val="PreformattedText"/>
        <w:bidi w:val="0"/>
        <w:spacing w:before="0" w:after="0"/>
        <w:jc w:val="left"/>
        <w:rPr/>
      </w:pPr>
      <w:r>
        <w:rPr/>
        <w:t>SR9ADaw5axUge7HieqHp7o7+T6H08DmzAcepuAbsB72oz1o8OhFwJAZQwAsTqBJ/tWt/UODxf3tutC</w:t>
      </w:r>
    </w:p>
    <w:p>
      <w:pPr>
        <w:pStyle w:val="PreformattedText"/>
        <w:bidi w:val="0"/>
        <w:spacing w:before="0" w:after="0"/>
        <w:jc w:val="left"/>
        <w:rPr/>
      </w:pPr>
      <w:r>
        <w:rPr/>
        <w:t>nQ14zkJfgkqfzYkj+yCfx+P6j20ePXvLpaUhAj/1rjQGFv6kCwOnjj3U8T17rHVEkm/0s3NuStgByo</w:t>
      </w:r>
    </w:p>
    <w:p>
      <w:pPr>
        <w:pStyle w:val="PreformattedText"/>
        <w:bidi w:val="0"/>
        <w:spacing w:before="0" w:after="0"/>
        <w:jc w:val="left"/>
        <w:rPr/>
      </w:pPr>
      <w:r>
        <w:rPr/>
        <w:t>AB55HvY4dOL1Di/tDn6H6kWA/pyeAfrb+vujCvTw49f//QPBYfXj6CwJF+Dcmx/URb/be3ekPz6yL9</w:t>
      </w:r>
    </w:p>
    <w:p>
      <w:pPr>
        <w:pStyle w:val="PreformattedText"/>
        <w:bidi w:val="0"/>
        <w:spacing w:before="0" w:after="0"/>
        <w:jc w:val="left"/>
        <w:rPr/>
      </w:pPr>
      <w:r>
        <w:rPr/>
        <w:t>LAMpFrmw/rcWF+GIPvXW6V6zjjgWuAOABYEHSQSTblTxb8+/db6yi39AARx9bcEXI+pPvecda6kLq9</w:t>
      </w:r>
    </w:p>
    <w:p>
      <w:pPr>
        <w:pStyle w:val="PreformattedText"/>
        <w:bidi w:val="0"/>
        <w:spacing w:before="0" w:after="0"/>
        <w:jc w:val="left"/>
        <w:rPr/>
      </w:pPr>
      <w:r>
        <w:rPr/>
        <w:t>P4+pPA/UeL/wBQqkc/7z7114dZl+pt6T9eLEC4/Jv9SP6cfj37rdPXrMpHHpva3JNhYXuL/hf8Pwff</w:t>
      </w:r>
    </w:p>
    <w:p>
      <w:pPr>
        <w:pStyle w:val="PreformattedText"/>
        <w:bidi w:val="0"/>
        <w:spacing w:before="0" w:after="0"/>
        <w:jc w:val="left"/>
        <w:rPr/>
      </w:pPr>
      <w:r>
        <w:rPr/>
        <w:t>utU6zC1rgk2DEE/2rgcG97X/AD/re/dbp1kFrD68Dj6WDDngWvyPz+fej5dbAr16/wCPqwvwfr9Prb</w:t>
      </w:r>
    </w:p>
    <w:p>
      <w:pPr>
        <w:pStyle w:val="PreformattedText"/>
        <w:bidi w:val="0"/>
        <w:spacing w:before="0" w:after="0"/>
        <w:jc w:val="left"/>
        <w:rPr/>
      </w:pPr>
      <w:r>
        <w:rPr/>
        <w:t>+yTz/re9db69w1muSLD6c83sODxYH/AA49+HXvP5dZAPybj6m7ct+bhbcfj+l/ex17qQPrcE3a5/Df</w:t>
      </w:r>
    </w:p>
    <w:p>
      <w:pPr>
        <w:pStyle w:val="PreformattedText"/>
        <w:bidi w:val="0"/>
        <w:spacing w:before="0" w:after="0"/>
        <w:jc w:val="left"/>
        <w:rPr/>
      </w:pPr>
      <w:r>
        <w:rPr/>
        <w:t>j6fQgEgf7H3vques40j6k8c8abAkAXt9Pp+Pe+vefWQW+huCf0j6g883uOD/AI+/dePXf0uObkm/6b</w:t>
      </w:r>
    </w:p>
    <w:p>
      <w:pPr>
        <w:pStyle w:val="PreformattedText"/>
        <w:bidi w:val="0"/>
        <w:spacing w:before="0" w:after="0"/>
        <w:jc w:val="left"/>
        <w:rPr/>
      </w:pPr>
      <w:r>
        <w:rPr/>
        <w:t>AXubi9/wDAfm/vfHr3XIj/AF1PH1+v1ufz+f8AYH3rhTHXuuBAH55JF+Ta1iSCwHvx62PPrHbn63a1</w:t>
      </w:r>
    </w:p>
    <w:p>
      <w:pPr>
        <w:pStyle w:val="PreformattedText"/>
        <w:bidi w:val="0"/>
        <w:spacing w:before="0" w:after="0"/>
        <w:jc w:val="left"/>
        <w:rPr/>
      </w:pPr>
      <w:r>
        <w:rPr/>
        <w:t>+Rybm3+sQb391/wdb9D10wAABBuLW+ltN/q3+JXj/A+/dbPUY/gtyCSov/T6fS1xf/efdevDrES1yR</w:t>
      </w:r>
    </w:p>
    <w:p>
      <w:pPr>
        <w:pStyle w:val="PreformattedText"/>
        <w:bidi w:val="0"/>
        <w:spacing w:before="0" w:after="0"/>
        <w:jc w:val="left"/>
        <w:rPr/>
      </w:pPr>
      <w:r>
        <w:rPr/>
        <w:t>/U8fXgfg/1va/09663+XXa/qIC8WDXX66+OD+AAPrx7t1QjrIrAc86rkWsALcn6fQ8Hk/T37P5dbp1</w:t>
      </w:r>
    </w:p>
    <w:p>
      <w:pPr>
        <w:pStyle w:val="PreformattedText"/>
        <w:bidi w:val="0"/>
        <w:spacing w:before="0" w:after="0"/>
        <w:jc w:val="left"/>
        <w:rPr/>
      </w:pPr>
      <w:r>
        <w:rPr/>
        <w:t>yV+QP68jm7cm+kcccfn8297rg9epTPXIOALXIsdRUW4HPJH11c8i/vVevdZAfrz9SD+B+T/W/wCCP9</w:t>
      </w:r>
    </w:p>
    <w:p>
      <w:pPr>
        <w:pStyle w:val="PreformattedText"/>
        <w:bidi w:val="0"/>
        <w:spacing w:before="0" w:after="0"/>
        <w:jc w:val="left"/>
        <w:rPr/>
      </w:pPr>
      <w:r>
        <w:rPr/>
        <w:t>f3r8+vdZ9X+Nif1EAWIUX/ANc/61/fq46t5dcSbDn6/kEW/wAACQQCbDj378uvenXgR/aDcW+lhxf8</w:t>
      </w:r>
    </w:p>
    <w:p>
      <w:pPr>
        <w:pStyle w:val="PreformattedText"/>
        <w:bidi w:val="0"/>
        <w:spacing w:before="0" w:after="0"/>
        <w:jc w:val="left"/>
        <w:rPr/>
      </w:pPr>
      <w:r>
        <w:rPr/>
        <w:t>cXv/AFt+fe+PXvKnUgXF/wA2NwbW/wAS+m5/PHvR631Gntaw4uSBbg/T8Dkah/QW91OevcK9Mc36iL</w:t>
      </w:r>
    </w:p>
    <w:p>
      <w:pPr>
        <w:pStyle w:val="PreformattedText"/>
        <w:bidi w:val="0"/>
        <w:spacing w:before="0" w:after="0"/>
        <w:jc w:val="left"/>
        <w:rPr/>
      </w:pPr>
      <w:r>
        <w:rPr/>
        <w:t>Ajmx5IJH9bG4I1fX8e9jrx+zrCo4H1tb/C1jybAfUkj/C/uw60fPrOoPBsDe9jdvp/jzYAC/u3VK9S</w:t>
      </w:r>
    </w:p>
    <w:p>
      <w:pPr>
        <w:pStyle w:val="PreformattedText"/>
        <w:bidi w:val="0"/>
        <w:spacing w:before="0" w:after="0"/>
        <w:jc w:val="left"/>
        <w:rPr/>
      </w:pPr>
      <w:r>
        <w:rPr/>
        <w:t>UsCOLAEm45seSL34AN+Bb37r3UlTa9xYHkA8AAjn6E3F/wDX9769k9Toz6fpa4Btzbjk6h/W/wCPfu</w:t>
      </w:r>
    </w:p>
    <w:p>
      <w:pPr>
        <w:pStyle w:val="PreformattedText"/>
        <w:bidi w:val="0"/>
        <w:spacing w:before="0" w:after="0"/>
        <w:jc w:val="left"/>
        <w:rPr/>
      </w:pPr>
      <w:r>
        <w:rPr/>
        <w:t>vHqXE2olbnji49QFuSC31H191PW/LrnJYrew5YAWJ4/Fibcccf7z78OvN02zC5N/ywFz+kkWtYX5Nv</w:t>
      </w:r>
    </w:p>
    <w:p>
      <w:pPr>
        <w:pStyle w:val="PreformattedText"/>
        <w:bidi w:val="0"/>
        <w:spacing w:before="0" w:after="0"/>
        <w:jc w:val="left"/>
        <w:rPr/>
      </w:pPr>
      <w:r>
        <w:rPr/>
        <w:t>yD7sOmj02S2N+fr6h9bWBA/NuD/Ue7Vx1QjPTVNYE8HmwYHk2t+CODyLn349Nj5dNE1jfm5NvrzZeb</w:t>
      </w:r>
    </w:p>
    <w:p>
      <w:pPr>
        <w:pStyle w:val="PreformattedText"/>
        <w:bidi w:val="0"/>
        <w:spacing w:before="0" w:after="0"/>
        <w:jc w:val="left"/>
        <w:rPr/>
      </w:pPr>
      <w:r>
        <w:rPr/>
        <w:t>/gALe/vwPWjx6gyG3NvzbgG2kAHgcfn/eR7uOmG48OucYd2CRoZJG9IWNSzPb6hUAYsw/pb36uetAY</w:t>
      </w:r>
    </w:p>
    <w:p>
      <w:pPr>
        <w:pStyle w:val="PreformattedText"/>
        <w:bidi w:val="0"/>
        <w:spacing w:before="0" w:after="0"/>
        <w:jc w:val="left"/>
        <w:rPr/>
      </w:pPr>
      <w:r>
        <w:rPr/>
        <w:t>z0XDvz5e/G34x0EtX3T2ztrbWRSJnptoUFQue3vkHVSViptsYp56yJn+mqcwqCef6+/V6dSGSQjQp/</w:t>
      </w:r>
    </w:p>
    <w:p>
      <w:pPr>
        <w:pStyle w:val="PreformattedText"/>
        <w:bidi w:val="0"/>
        <w:spacing w:before="0" w:after="0"/>
        <w:jc w:val="left"/>
        <w:rPr/>
      </w:pPr>
      <w:r>
        <w:rPr/>
        <w:t>ydUQfIz+flu3JLXbe+K3W9NsyjJkp4+yOyUgzW5pB6lWrw+14ScVi5bG8bTGZxfkX9+qel8ViFFZXq</w:t>
      </w:r>
    </w:p>
    <w:p>
      <w:pPr>
        <w:pStyle w:val="PreformattedText"/>
        <w:bidi w:val="0"/>
        <w:spacing w:before="0" w:after="0"/>
        <w:jc w:val="left"/>
        <w:rPr/>
      </w:pPr>
      <w:r>
        <w:rPr/>
        <w:t>fQf5+qMe1u6O4+/tyTbr7i7D3Xv/ADdRIXFXuXJ1NZBS6iWMeNxZdcfj4lv6VijRR7rTzPSxYwgCpQ</w:t>
      </w:r>
    </w:p>
    <w:p>
      <w:pPr>
        <w:pStyle w:val="PreformattedText"/>
        <w:bidi w:val="0"/>
        <w:spacing w:before="0" w:after="0"/>
        <w:jc w:val="left"/>
        <w:rPr/>
      </w:pPr>
      <w:r>
        <w:rPr/>
        <w:t>DoOilNSnVGCXIsHkbW4AHH4AF/8BYe9/l04AoyB02zylibtcgcr+fyfxcfQ+/de4j5dRT6ytje1gBz</w:t>
      </w:r>
    </w:p>
    <w:p>
      <w:pPr>
        <w:pStyle w:val="PreformattedText"/>
        <w:bidi w:val="0"/>
        <w:spacing w:before="0" w:after="0"/>
        <w:jc w:val="left"/>
        <w:rPr/>
      </w:pPr>
      <w:r>
        <w:rPr/>
        <w:t>9bc2/wAPfut9TYYfK4UtwP7R5t+STwbWH5/p70xIGOPWvkeHXWTnFo6eHUVS0aovLSO3CAAclnY8W+</w:t>
      </w:r>
    </w:p>
    <w:p>
      <w:pPr>
        <w:pStyle w:val="PreformattedText"/>
        <w:bidi w:val="0"/>
        <w:spacing w:before="0" w:after="0"/>
        <w:jc w:val="left"/>
        <w:rPr/>
      </w:pPr>
      <w:r>
        <w:rPr/>
        <w:t>pPttiM+XXh9n2dX6fy/wD44/6N+vKfd+foFXeG9UWvqHkiHnoMU6h6Kg8hOtNUfLf4/j2AN5vvqZmA</w:t>
      </w:r>
    </w:p>
    <w:p>
      <w:pPr>
        <w:pStyle w:val="PreformattedText"/>
        <w:bidi w:val="0"/>
        <w:spacing w:before="0" w:after="0"/>
        <w:jc w:val="left"/>
        <w:rPr/>
      </w:pPr>
      <w:r>
        <w:rPr/>
        <w:t>PYMDqWeWdp+ktUd1H1D5Pr8h+XVneMwpQqsaACNFs4OqzPZiQbX8jE2JHA/1vYcdl4jobKgAoRw6Wt</w:t>
      </w:r>
    </w:p>
    <w:p>
      <w:pPr>
        <w:pStyle w:val="PreformattedText"/>
        <w:bidi w:val="0"/>
        <w:spacing w:before="0" w:after="0"/>
        <w:jc w:val="left"/>
        <w:rPr/>
      </w:pPr>
      <w:r>
        <w:rPr/>
        <w:t>DTRohExB1Fy6xgAswAVVS9/SAPV/je3tktUVHSlBjh1LhiidGhZPVEFtHoVVjTg+o/XQQOW/P+Htpm</w:t>
      </w:r>
    </w:p>
    <w:p>
      <w:pPr>
        <w:pStyle w:val="PreformattedText"/>
        <w:bidi w:val="0"/>
        <w:spacing w:before="0" w:after="0"/>
        <w:jc w:val="left"/>
        <w:rPr/>
      </w:pPr>
      <w:r>
        <w:rPr/>
        <w:t>4jz6XxR8G8usVVTSNpKFBGEaVwqnSljpjClSW0O5AFwRb3pfU9KgtBw6a9FoZobAzMNDBW0iNHILIt</w:t>
      </w:r>
    </w:p>
    <w:p>
      <w:pPr>
        <w:pStyle w:val="PreformattedText"/>
        <w:bidi w:val="0"/>
        <w:spacing w:before="0" w:after="0"/>
        <w:jc w:val="left"/>
        <w:rPr/>
      </w:pPr>
      <w:r>
        <w:rPr/>
        <w:t>ls0j6jwf8AX9ur8Q9eqOMHol2/Kemp+wYMkCpMWZwBCpEyxCJsvNSO71I9A8RkUqtrs7ccX9iFTWwi</w:t>
      </w:r>
    </w:p>
    <w:p>
      <w:pPr>
        <w:pStyle w:val="PreformattedText"/>
        <w:bidi w:val="0"/>
        <w:spacing w:before="0" w:after="0"/>
        <w:jc w:val="left"/>
        <w:rPr/>
      </w:pPr>
      <w:r>
        <w:rPr/>
        <w:t>/MdRiqiPmq+8iVQ/l0N8dNE9UNRkkiESevyB2UEhmcrqsrqz8X/H+t7JCOPQ6Wpp1JvURiGojRAkmp</w:t>
      </w:r>
    </w:p>
    <w:p>
      <w:pPr>
        <w:pStyle w:val="PreformattedText"/>
        <w:bidi w:val="0"/>
        <w:spacing w:before="0" w:after="0"/>
        <w:jc w:val="left"/>
        <w:rPr/>
      </w:pPr>
      <w:r>
        <w:rPr/>
        <w:t>nLMyEBgi2kuGDwyBTc/QPY8e0/n0YRqCPn09xFBURzqtoXhd9WliiEqoEYYG8Zcrcfjk+6E0z0uiHb</w:t>
      </w:r>
    </w:p>
    <w:p>
      <w:pPr>
        <w:pStyle w:val="PreformattedText"/>
        <w:bidi w:val="0"/>
        <w:spacing w:before="0" w:after="0"/>
        <w:jc w:val="left"/>
        <w:rPr/>
      </w:pPr>
      <w:r>
        <w:rPr/>
        <w:t>SnTUXjqJA8ToogndJ4Xuf16oyVOkI6QnTYkce9oSRx6WDAGek6qiJJYTYshqnTQdaeSJn/SQAdNQn0</w:t>
      </w:r>
    </w:p>
    <w:p>
      <w:pPr>
        <w:pStyle w:val="PreformattedText"/>
        <w:bidi w:val="0"/>
        <w:spacing w:before="0" w:after="0"/>
        <w:jc w:val="left"/>
        <w:rPr/>
      </w:pPr>
      <w:r>
        <w:rPr/>
        <w:t>HJF/6+3lYHHTD+pHWGJKgRAmSYykRl1Uo8nI80LRFm9Mq20jn6cfX3b06Zanpjp1pCYqnQ6GOKSQMI</w:t>
      </w:r>
    </w:p>
    <w:p>
      <w:pPr>
        <w:pStyle w:val="PreformattedText"/>
        <w:bidi w:val="0"/>
        <w:spacing w:before="0" w:after="0"/>
        <w:jc w:val="left"/>
        <w:rPr/>
      </w:pPr>
      <w:r>
        <w:rPr/>
        <w:t>1VmSRZCJo3s5bWAzNrP50/1HupNRTp6EigzjoSsA6JC0VSJKZY5W8nOtIlmkvokQBWbzyqhVr20f42</w:t>
      </w:r>
    </w:p>
    <w:p>
      <w:pPr>
        <w:pStyle w:val="PreformattedText"/>
        <w:bidi w:val="0"/>
        <w:spacing w:before="0" w:after="0"/>
        <w:jc w:val="left"/>
        <w:rPr/>
      </w:pPr>
      <w:r>
        <w:rPr/>
        <w:t>PtuvRlFkcOlF9ssukJGOAYVYqzL50tIKckMruZAw8bcHj/AF/fq9LVU04dPmLxwlIETRLKjFTrjDt+</w:t>
      </w:r>
    </w:p>
    <w:p>
      <w:pPr>
        <w:pStyle w:val="PreformattedText"/>
        <w:bidi w:val="0"/>
        <w:spacing w:before="0" w:after="0"/>
        <w:jc w:val="left"/>
        <w:rPr/>
      </w:pPr>
      <w:r>
        <w:rPr/>
        <w:t>5ysGkm0sbawWTjgEg/X3qvDpxUODTPT/AI6g8M08U4jSdAIKqOHUI0P7jeYKyjRDBICokBIAcAg+9a</w:t>
      </w:r>
    </w:p>
    <w:p>
      <w:pPr>
        <w:pStyle w:val="PreformattedText"/>
        <w:bidi w:val="0"/>
        <w:spacing w:before="0" w:after="0"/>
        <w:jc w:val="left"/>
        <w:rPr/>
      </w:pPr>
      <w:r>
        <w:rPr/>
        <w:t>zkHj0pWLgRw6WNFihOiIYgkxhdmETrLHPAQt6qEkMraP7SnSeOOPeq9OhCDXy6fqPFVVhEZojISXQy</w:t>
      </w:r>
    </w:p>
    <w:p>
      <w:pPr>
        <w:pStyle w:val="PreformattedText"/>
        <w:bidi w:val="0"/>
        <w:spacing w:before="0" w:after="0"/>
        <w:jc w:val="left"/>
        <w:rPr/>
      </w:pPr>
      <w:r>
        <w:rPr/>
        <w:t>iZZ4ISeCQmkMtxpDA2tYn22W8unKUz0o6OmY1Lk0ULuAul4DEs0bxcFmjkCfpHIcfqHPHts58sdeJN</w:t>
      </w:r>
    </w:p>
    <w:p>
      <w:pPr>
        <w:pStyle w:val="PreformattedText"/>
        <w:bidi w:val="0"/>
        <w:spacing w:before="0" w:after="0"/>
        <w:jc w:val="left"/>
        <w:rPr/>
      </w:pPr>
      <w:r>
        <w:rPr/>
        <w:t>MHp7THWaJ4KKQzF40kqhUqkpYsFm0sGAdCXCkAC4t7qeHDpsivHh0q6ahM4ro4pqqOekEX2dPWeJ4q</w:t>
      </w:r>
    </w:p>
    <w:p>
      <w:pPr>
        <w:pStyle w:val="PreformattedText"/>
        <w:bidi w:val="0"/>
        <w:spacing w:before="0" w:after="0"/>
        <w:jc w:val="left"/>
        <w:rPr/>
      </w:pPr>
      <w:r>
        <w:rPr/>
        <w:t>uaKMtpEyCN6Z+LMzXJUA+9gVDHUa+Xz6ZNaqKYPUpMek8RletjDGnDCngBWiklqBrlEjczy05PB0lV</w:t>
      </w:r>
    </w:p>
    <w:p>
      <w:pPr>
        <w:pStyle w:val="PreformattedText"/>
        <w:bidi w:val="0"/>
        <w:spacing w:before="0" w:after="0"/>
        <w:jc w:val="left"/>
        <w:rPr/>
      </w:pPr>
      <w:r>
        <w:rPr/>
        <w:t>NiF4PtsqGFSaHqwYqaacV6z/b46npagtBLV5I19JTQYgRxilX7iW2inpowtPBVTheWLFUHJIPPvQVQ</w:t>
      </w:r>
    </w:p>
    <w:p>
      <w:pPr>
        <w:pStyle w:val="PreformattedText"/>
        <w:bidi w:val="0"/>
        <w:spacing w:before="0" w:after="0"/>
        <w:jc w:val="left"/>
        <w:rPr/>
      </w:pPr>
      <w:r>
        <w:rPr/>
        <w:t>Grlq8OtMZWZQMR0Jr59c5s3koplnydJRNVa5KfD0LSXipqxI3o4mp2gWQSqkQssjAoqBiLE+7eK1SX</w:t>
      </w:r>
    </w:p>
    <w:p>
      <w:pPr>
        <w:pStyle w:val="PreformattedText"/>
        <w:bidi w:val="0"/>
        <w:spacing w:before="0" w:after="0"/>
        <w:jc w:val="left"/>
        <w:rPr/>
      </w:pPr>
      <w:r>
        <w:rPr/>
        <w:t>Ar5dWW3jYdjGnmem+YpSIctkZjW5qvX7Zvt1lMpgpFMzSQrMHipsfcMX8dmYWLXJFqvUdzmrH+XS2F</w:t>
      </w:r>
    </w:p>
    <w:p>
      <w:pPr>
        <w:pStyle w:val="PreformattedText"/>
        <w:bidi w:val="0"/>
        <w:spacing w:before="0" w:after="0"/>
        <w:jc w:val="left"/>
        <w:rPr/>
      </w:pPr>
      <w:r>
        <w:rPr/>
        <w:t>NTeHGtIx/P8A2enLE+OiipMl9uaupdlAkysr5Pxwh2d2jpJU+3aWVGHOl2AAUfT3paAA0z8+ljJr7K</w:t>
      </w:r>
    </w:p>
    <w:p>
      <w:pPr>
        <w:pStyle w:val="PreformattedText"/>
        <w:bidi w:val="0"/>
        <w:spacing w:before="0" w:after="0"/>
        <w:jc w:val="left"/>
        <w:rPr/>
      </w:pPr>
      <w:r>
        <w:rPr/>
        <w:t>gL8sdCHFUNUV8rT1MhMUoqZGEswra2aSIF6On0KDS00TEA3IaNSAFB96kJY9x6tFGFQALx/Z9vQmYa</w:t>
      </w:r>
    </w:p>
    <w:p>
      <w:pPr>
        <w:pStyle w:val="PreformattedText"/>
        <w:bidi w:val="0"/>
        <w:spacing w:before="0" w:after="0"/>
        <w:jc w:val="left"/>
        <w:rPr/>
      </w:pPr>
      <w:r>
        <w:rPr/>
        <w:t>tY0CxVVDjtv4fGR1ktJQmr+3epu8Qlq5aUOzzVjytojMh1XJuCT7rXFCoVR/Pqht1WTUjFpWIFfT/Y</w:t>
      </w:r>
    </w:p>
    <w:p>
      <w:pPr>
        <w:pStyle w:val="PreformattedText"/>
        <w:bidi w:val="0"/>
        <w:spacing w:before="0" w:after="0"/>
        <w:jc w:val="left"/>
        <w:rPr/>
      </w:pPr>
      <w:r>
        <w:rPr/>
        <w:t>6FGgppqukd6DHvQ0rJTItJPUGKaukfQZZlWf1eKJn1SSP9OQvBA93A1KSi0HVaiJ1V31GpyPLqdFWx</w:t>
      </w:r>
    </w:p>
    <w:p>
      <w:pPr>
        <w:pStyle w:val="PreformattedText"/>
        <w:bidi w:val="0"/>
        <w:spacing w:before="0" w:after="0"/>
        <w:jc w:val="left"/>
        <w:rPr/>
      </w:pPr>
      <w:r>
        <w:rPr/>
        <w:t>00XkpZ5J6kRCijrE/wAnUPHVeP7TGgLqQNN+qQjUD9bAW9+BAFQe71/zdO6Cxo6gJxp+XE9dy1IdIq</w:t>
      </w:r>
    </w:p>
    <w:p>
      <w:pPr>
        <w:pStyle w:val="PreformattedText"/>
        <w:bidi w:val="0"/>
        <w:spacing w:before="0" w:after="0"/>
        <w:jc w:val="left"/>
        <w:rPr/>
      </w:pPr>
      <w:r>
        <w:rPr/>
        <w:t>QVMfnqnWKZljld5aqkm8z0MT2Y+JJLGSX6f8hHht+AGrJ62EILP4faufyPn/sdcahpKJzkhUfcyuDK</w:t>
      </w:r>
    </w:p>
    <w:p>
      <w:pPr>
        <w:pStyle w:val="PreformattedText"/>
        <w:bidi w:val="0"/>
        <w:spacing w:before="0" w:after="0"/>
        <w:jc w:val="left"/>
        <w:rPr/>
      </w:pPr>
      <w:r>
        <w:rPr/>
        <w:t>zO7t/lLloYB411yMhUF0Ui8oQKBb21INPdqqT1RSJKxBKAf4OnGaXIUSiICPIZWnjnpoKWGWMpS01V</w:t>
      </w:r>
    </w:p>
    <w:p>
      <w:pPr>
        <w:pStyle w:val="PreformattedText"/>
        <w:bidi w:val="0"/>
        <w:spacing w:before="0" w:after="0"/>
        <w:jc w:val="left"/>
        <w:rPr/>
      </w:pPr>
      <w:r>
        <w:rPr/>
        <w:t>Gz6GWYq0lcTCpnLjXrOhAQCfbDu60HGTgB/q8+twRRMSxBWI0JPrT/ACenWXK5KZ2p2/islQ0NGtNW</w:t>
      </w:r>
    </w:p>
    <w:p>
      <w:pPr>
        <w:pStyle w:val="PreformattedText"/>
        <w:bidi w:val="0"/>
        <w:spacing w:before="0" w:after="0"/>
        <w:jc w:val="left"/>
        <w:rPr/>
      </w:pPr>
      <w:r>
        <w:rPr/>
        <w:t>03ltOyzBp/BLTPZXc+GMJGpsFVibX9+dySCWqQM9PW0aLrXwaAtUH/L11ilemVCrkCdlrKtKlljAjn</w:t>
      </w:r>
    </w:p>
    <w:p>
      <w:pPr>
        <w:pStyle w:val="PreformattedText"/>
        <w:bidi w:val="0"/>
        <w:spacing w:before="0" w:after="0"/>
        <w:jc w:val="left"/>
        <w:rPr/>
      </w:pPr>
      <w:r>
        <w:rPr/>
        <w:t>CIqTabR/bhlYpGCRcBWuSfe1BBBHVLptdajAwKf6uPT5TzNUyRU+oCpnlnrKmORvRA8rGqkc1arqFN</w:t>
      </w:r>
    </w:p>
    <w:p>
      <w:pPr>
        <w:pStyle w:val="PreformattedText"/>
        <w:bidi w:val="0"/>
        <w:spacing w:before="0" w:after="0"/>
        <w:jc w:val="left"/>
        <w:rPr/>
      </w:pPr>
      <w:r>
        <w:rPr/>
        <w:t>T0QA8X6A7kLcn28hBA/i6LpXMas5roAoPn5cPWvn0sKaqelTyM/m9UQRo41WSGnkAdNB0lzG6Lbxi7</w:t>
      </w:r>
    </w:p>
    <w:p>
      <w:pPr>
        <w:pStyle w:val="PreformattedText"/>
        <w:bidi w:val="0"/>
        <w:spacing w:before="0" w:after="0"/>
        <w:jc w:val="left"/>
        <w:rPr/>
      </w:pPr>
      <w:r>
        <w:rPr/>
        <w:t>hWBJ+vu5JHDoklKyEgCg/wnpL723bhtsUGW3HubIx43DYmkpJK2tntJH9xPOTTY3HoZESpyVXM6x00</w:t>
      </w:r>
    </w:p>
    <w:p>
      <w:pPr>
        <w:pStyle w:val="PreformattedText"/>
        <w:bidi w:val="0"/>
        <w:spacing w:before="0" w:after="0"/>
        <w:jc w:val="left"/>
        <w:rPr/>
      </w:pPr>
      <w:r>
        <w:rPr/>
        <w:t>C6g0jqALm3tVBEZXApVqjopvL2GxtZZJpAsSgsSfIDzPWTYe1N80TtTZYLgO9u5dsGq3DEqxtkPjD8</w:t>
      </w:r>
    </w:p>
    <w:p>
      <w:pPr>
        <w:pStyle w:val="PreformattedText"/>
        <w:bidi w:val="0"/>
        <w:spacing w:before="0" w:after="0"/>
        <w:jc w:val="left"/>
        <w:rPr/>
      </w:pPr>
      <w:r>
        <w:rPr/>
        <w:t>acyy/w3aS1Mcfnoe1e1o4GEmko0FPJL54IKmmilkH1rD+47JJWUDcZuH9BPM/5vn1AFzMvuBv83iax</w:t>
      </w:r>
    </w:p>
    <w:p>
      <w:pPr>
        <w:pStyle w:val="PreformattedText"/>
        <w:bidi w:val="0"/>
        <w:spacing w:before="0" w:after="0"/>
        <w:jc w:val="left"/>
        <w:rPr/>
      </w:pPr>
      <w:r>
        <w:rPr/>
        <w:t>y9aDvXI1seCcaVYVDUyI+IBp0eXY+zMTsrb2L2/hqCKhxWPoaaCLHw/uyLKDp8jF2ZwFSMh5HZnkYM</w:t>
      </w:r>
    </w:p>
    <w:p>
      <w:pPr>
        <w:pStyle w:val="PreformattedText"/>
        <w:bidi w:val="0"/>
        <w:spacing w:before="0" w:after="0"/>
        <w:jc w:val="left"/>
        <w:rPr/>
      </w:pPr>
      <w:r>
        <w:rPr/>
        <w:t>xNyT7IXAqaHFan1Pz/AD6kgStMUGkJGoCqowqqBQAfIDpdRrBMaWeJQAS9UqAPT1E2s+KGSrAUM1OW</w:t>
      </w:r>
    </w:p>
    <w:p>
      <w:pPr>
        <w:pStyle w:val="PreformattedText"/>
        <w:bidi w:val="0"/>
        <w:spacing w:before="0" w:after="0"/>
        <w:jc w:val="left"/>
        <w:rPr/>
      </w:pPr>
      <w:r>
        <w:rPr/>
        <w:t>YBQbaiB+PbRCvRh9vSoao1ZD9nr+z59YZKpLOIvETC08M00iCORp40BMRqLEhNRVfoQR7ZZ/JRWlRX</w:t>
      </w:r>
    </w:p>
    <w:p>
      <w:pPr>
        <w:pStyle w:val="PreformattedText"/>
        <w:bidi w:val="0"/>
        <w:spacing w:before="0" w:after="0"/>
        <w:jc w:val="left"/>
        <w:rPr/>
      </w:pPr>
      <w:r>
        <w:rPr/>
        <w:t>/Z6VRwZBeuaED5fZ00JV1Fa3qpgVMbuod30amCvqEMepy6KSQLfX2xV3b4fLoy8GOFcSUz/qz8+nOG</w:t>
      </w:r>
    </w:p>
    <w:p>
      <w:pPr>
        <w:pStyle w:val="PreformattedText"/>
        <w:bidi w:val="0"/>
        <w:spacing w:before="0" w:after="0"/>
        <w:jc w:val="left"/>
        <w:rPr/>
      </w:pPr>
      <w:r>
        <w:rPr/>
        <w:t>QzQx6lp5IJis0gVWPkklVgxYI2sySI1lIt/rC3t341yAa9JJF0O1CQ4wPs64VDpTuBDC41I4WVQI5o</w:t>
      </w:r>
    </w:p>
    <w:p>
      <w:pPr>
        <w:pStyle w:val="PreformattedText"/>
        <w:bidi w:val="0"/>
        <w:spacing w:before="0" w:after="0"/>
        <w:jc w:val="left"/>
        <w:rPr/>
      </w:pPr>
      <w:r>
        <w:rPr/>
        <w:t>tKHj9zidSUsB9be6soSukZ9fTp+INKKu4pXh5H9nDqKkMrgK7IXqIzI8KJ42ZFVXYhm0lXv6WQc6eQ</w:t>
      </w:r>
    </w:p>
    <w:p>
      <w:pPr>
        <w:pStyle w:val="PreformattedText"/>
        <w:bidi w:val="0"/>
        <w:spacing w:before="0" w:after="0"/>
        <w:jc w:val="left"/>
        <w:rPr/>
      </w:pPr>
      <w:r>
        <w:rPr/>
        <w:t>ePdVVhhuJHTjuoJIBoppXjmv8/kfXrN9t5lEylkaOISqDI3iGg6GdlcLqdEICuOLfXn3vTqrTBH7Om</w:t>
      </w:r>
    </w:p>
    <w:p>
      <w:pPr>
        <w:pStyle w:val="PreformattedText"/>
        <w:bidi w:val="0"/>
        <w:spacing w:before="0" w:after="0"/>
        <w:jc w:val="left"/>
        <w:rPr/>
      </w:pPr>
      <w:r>
        <w:rPr/>
        <w:t>DJoJHEE0+f+r5dNuUoo2ESzJGGljRGkd41lLyOQgNgFdg1g39bgn23LGKLgA/5elFtOw1lSaA/l12l</w:t>
      </w:r>
    </w:p>
    <w:p>
      <w:pPr>
        <w:pStyle w:val="PreformattedText"/>
        <w:bidi w:val="0"/>
        <w:spacing w:before="0" w:after="0"/>
        <w:jc w:val="left"/>
        <w:rPr/>
      </w:pPr>
      <w:r>
        <w:rPr/>
        <w:t>D41gSsjWSSMJc09wk6N60PkVv2qiM/qT62Fxcce7pEQAHA1DpNNNqZ/DPafXy/L064VSVLUhQvGalZ</w:t>
      </w:r>
    </w:p>
    <w:p>
      <w:pPr>
        <w:pStyle w:val="PreformattedText"/>
        <w:bidi w:val="0"/>
        <w:spacing w:before="0" w:after="0"/>
        <w:jc w:val="left"/>
        <w:rPr/>
      </w:pPr>
      <w:r>
        <w:rPr/>
        <w:t>wKZnDIApYglnT/ADh5uB+Pz7uVl8M0I11x0kUxCStD4dM9SKejDUxileRpDMxqlOkGKoca28oA9ZYC</w:t>
      </w:r>
    </w:p>
    <w:p>
      <w:pPr>
        <w:pStyle w:val="PreformattedText"/>
        <w:bidi w:val="0"/>
        <w:spacing w:before="0" w:after="0"/>
        <w:jc w:val="left"/>
        <w:rPr/>
      </w:pPr>
      <w:r>
        <w:rPr/>
        <w:t>4vyQRb3eNKpQnurnph56SVCjTTHzHy6gV9RTROdSxtUkL9wCVe6EahJEbBpENhY/W9wfp7fA0n59NB</w:t>
      </w:r>
    </w:p>
    <w:p>
      <w:pPr>
        <w:pStyle w:val="PreformattedText"/>
        <w:bidi w:val="0"/>
        <w:spacing w:before="0" w:after="0"/>
        <w:jc w:val="left"/>
        <w:rPr/>
      </w:pPr>
      <w:r>
        <w:rPr/>
        <w:t>XZa50A46LD332ftLq3aG4t57yz1DtvbG3MZUV2483XzlKPG0sSeueXWVEk0rOsUMYBaeV1RQWIHt5I</w:t>
      </w:r>
    </w:p>
    <w:p>
      <w:pPr>
        <w:pStyle w:val="PreformattedText"/>
        <w:bidi w:val="0"/>
        <w:spacing w:before="0" w:after="0"/>
        <w:jc w:val="left"/>
        <w:rPr/>
      </w:pPr>
      <w:r>
        <w:rPr/>
        <w:t>pGkRUjJkY0AHmfs69qiSKae5mEdtECzucBVHH/YHEnrQL+cXyy3B8w+667elXBX4HqzbNXWYHrLak8</w:t>
      </w:r>
    </w:p>
    <w:p>
      <w:pPr>
        <w:pStyle w:val="PreformattedText"/>
        <w:bidi w:val="0"/>
        <w:spacing w:before="0" w:after="0"/>
        <w:jc w:val="left"/>
        <w:rPr/>
      </w:pPr>
      <w:r>
        <w:rPr/>
        <w:t>zGWDF0Ur0826M3TqWSfceeYCSU2P28LJCttJJlHl/ZItttg5FblxV2/wCffsH8+oM5r5ouOYb/AFdy</w:t>
      </w:r>
    </w:p>
    <w:p>
      <w:pPr>
        <w:pStyle w:val="PreformattedText"/>
        <w:bidi w:val="0"/>
        <w:spacing w:before="0" w:after="0"/>
        <w:jc w:val="left"/>
        <w:rPr/>
      </w:pPr>
      <w:r>
        <w:rPr/>
        <w:t>bdF2xRngB/GfLW/E+goOin1iiiWpNO8SrTNGTUU0bRrGRCo8bgfWOaRgCBxc3Iv7EJABoOHQXJ4ivQ</w:t>
      </w:r>
    </w:p>
    <w:p>
      <w:pPr>
        <w:pStyle w:val="PreformattedText"/>
        <w:bidi w:val="0"/>
        <w:spacing w:before="0" w:after="0"/>
        <w:jc w:val="left"/>
        <w:rPr/>
      </w:pPr>
      <w:r>
        <w:rPr/>
        <w:t>N7r2pPkKimzW26il27uvFTyOuSjvDSbgiMWurxeaSFdL/p9DEPYfX8+2njJOpMP/h+3qlAWB6k7Ry1</w:t>
      </w:r>
    </w:p>
    <w:p>
      <w:pPr>
        <w:pStyle w:val="PreformattedText"/>
        <w:bidi w:val="0"/>
        <w:spacing w:before="0" w:after="0"/>
        <w:jc w:val="left"/>
        <w:rPr/>
      </w:pPr>
      <w:r>
        <w:rPr/>
        <w:t>PvWaegmggwG9MWWGU2tPMaY5WrUm9fiWlsklPNCBKEBIcglQTe1o21Lk93oeP/FdaOktSua+X+r+XT</w:t>
      </w:r>
    </w:p>
    <w:p>
      <w:pPr>
        <w:pStyle w:val="PreformattedText"/>
        <w:bidi w:val="0"/>
        <w:spacing w:before="0" w:after="0"/>
        <w:jc w:val="left"/>
        <w:rPr/>
      </w:pPr>
      <w:r>
        <w:rPr/>
        <w:t>4EqKFgs7vUrFWMTRTNIsgNMLzxhgsaRNIDY8j6G3u/XuHSl29u3cu089jN57Ez2V2luXAVdPXYHPYD</w:t>
      </w:r>
    </w:p>
    <w:p>
      <w:pPr>
        <w:pStyle w:val="PreformattedText"/>
        <w:bidi w:val="0"/>
        <w:spacing w:before="0" w:after="0"/>
        <w:jc w:val="left"/>
        <w:rPr/>
      </w:pPr>
      <w:r>
        <w:rPr/>
        <w:t>JVWJzGIroD5PuMdX00sdXHKPqUZmU/0tx7q0aMGVlBU+XW60oRjPWzl8Cf8AhQblsdDiutfnnRz5/H</w:t>
      </w:r>
    </w:p>
    <w:p>
      <w:pPr>
        <w:pStyle w:val="PreformattedText"/>
        <w:bidi w:val="0"/>
        <w:spacing w:before="0" w:after="0"/>
        <w:jc w:val="left"/>
        <w:rPr/>
      </w:pPr>
      <w:r>
        <w:rPr/>
        <w:t>+OkxmP+Q+1ceDuLHhdEFPJ2XtemCpm4PGAZMhSBKm3qdH59kN3sgOqSzNPPSf8h6UR3J4ScPXrYYzO</w:t>
      </w:r>
    </w:p>
    <w:p>
      <w:pPr>
        <w:pStyle w:val="PreformattedText"/>
        <w:bidi w:val="0"/>
        <w:spacing w:before="0" w:after="0"/>
        <w:jc w:val="left"/>
        <w:rPr/>
      </w:pPr>
      <w:r>
        <w:rPr/>
        <w:t>/Nj9o7V2xv8A613ft3f2xs9G9Rht17WyUGVw9dE6q4jM0La6SsT6PBOscyMLFfd9sRo4p0dSGB4Hot</w:t>
      </w:r>
    </w:p>
    <w:p>
      <w:pPr>
        <w:pStyle w:val="PreformattedText"/>
        <w:bidi w:val="0"/>
        <w:spacing w:before="0" w:after="0"/>
        <w:jc w:val="left"/>
        <w:rPr/>
      </w:pPr>
      <w:r>
        <w:rPr/>
        <w:t>3GhljYHy6R/mVLWt+CWH4+t78Hj+n49mHGuei/y66krUBYA8C1uLEA8XsR/X6/n229AB1teNSOkvmM</w:t>
      </w:r>
    </w:p>
    <w:p>
      <w:pPr>
        <w:pStyle w:val="PreformattedText"/>
        <w:bidi w:val="0"/>
        <w:spacing w:before="0" w:after="0"/>
        <w:jc w:val="left"/>
        <w:rPr/>
      </w:pPr>
      <w:r>
        <w:rPr/>
        <w:t>kio4vwF45A9VyL2H0uTx/t/dU44GevPTS1T0CuczAVn5/Vdje4Nvx/S9xyPx7V4IocU6Y4gHpCzZQO</w:t>
      </w:r>
    </w:p>
    <w:p>
      <w:pPr>
        <w:pStyle w:val="PreformattedText"/>
        <w:bidi w:val="0"/>
        <w:spacing w:before="0" w:after="0"/>
        <w:jc w:val="left"/>
        <w:rPr/>
      </w:pPr>
      <w:r>
        <w:rPr/>
        <w:t>jcnnkHi1zyoYGwIt9be/Hj17GcdMf8RU1Ef09TMw1WYm/FwwuB/rW4Pu2dPVhQmtelvhsigqfUx4pz</w:t>
      </w:r>
    </w:p>
    <w:p>
      <w:pPr>
        <w:pStyle w:val="PreformattedText"/>
        <w:bidi w:val="0"/>
        <w:spacing w:before="0" w:after="0"/>
        <w:jc w:val="left"/>
        <w:rPr/>
      </w:pPr>
      <w:r>
        <w:rPr/>
        <w:t>cG1/wP62/wBb20cKadWKgnhjpZVuajSSAawDaFRz9LjiwuQQTzf8e2ogWDEcOmZl0kD1HUypyQeMWd</w:t>
      </w:r>
    </w:p>
    <w:p>
      <w:pPr>
        <w:pStyle w:val="PreformattedText"/>
        <w:bidi w:val="0"/>
        <w:spacing w:before="0" w:after="0"/>
        <w:jc w:val="left"/>
        <w:rPr/>
      </w:pPr>
      <w:r>
        <w:rPr/>
        <w:t>Tf6EEC1wWvbnn3tTQ06ZK9pOOklXVQMEtzxpJPIBJHBIBFz/vr+91qaeXVuIoOPQezzgs1yOPySLXt</w:t>
      </w:r>
    </w:p>
    <w:p>
      <w:pPr>
        <w:pStyle w:val="PreformattedText"/>
        <w:bidi w:val="0"/>
        <w:spacing w:before="0" w:after="0"/>
        <w:jc w:val="left"/>
        <w:rPr/>
      </w:pPr>
      <w:r>
        <w:rPr/>
        <w:t>6Rxc8ni3+PvROnj05GKgdNEzqTpsL8kj+l7nWAR+m/4+vuqtUnpXop054mYCphHqszAG6i30/wAPyA</w:t>
      </w:r>
    </w:p>
    <w:p>
      <w:pPr>
        <w:pStyle w:val="PreformattedText"/>
        <w:bidi w:val="0"/>
        <w:spacing w:before="0" w:after="0"/>
        <w:jc w:val="left"/>
        <w:rPr/>
      </w:pPr>
      <w:r>
        <w:rPr/>
        <w:t>Pr/sfdXqa/Z07GBVaca9GHwUoXwWvyATe3AsBqGr+pP/EeyulSejMNQAefQ0YypXxpe5uRY2FgQBck</w:t>
      </w:r>
    </w:p>
    <w:p>
      <w:pPr>
        <w:pStyle w:val="PreformattedText"/>
        <w:bidi w:val="0"/>
        <w:spacing w:before="0" w:after="0"/>
        <w:jc w:val="left"/>
        <w:rPr/>
      </w:pPr>
      <w:r>
        <w:rPr/>
        <w:t>/kt7tHCagjrTtkHo2Gz9ypDS0kckjJpRFNub6UUBgL/4/wC29ldxtjM7so8z0f2+4osaKxzSnU3dm4</w:t>
      </w:r>
    </w:p>
    <w:p>
      <w:pPr>
        <w:pStyle w:val="PreformattedText"/>
        <w:bidi w:val="0"/>
        <w:spacing w:before="0" w:after="0"/>
        <w:jc w:val="left"/>
        <w:rPr/>
      </w:pPr>
      <w:r>
        <w:rPr/>
        <w:t>6BqR3arFgGOiwvq+gK3/U3v1ptlx4gHh46vcblbiMnXVuiy5DNRVFYVhHBmPq/TcHjn8/6/wCT9PYj</w:t>
      </w:r>
    </w:p>
    <w:p>
      <w:pPr>
        <w:pStyle w:val="PreformattedText"/>
        <w:bidi w:val="0"/>
        <w:spacing w:before="0" w:after="0"/>
        <w:jc w:val="left"/>
        <w:rPr/>
      </w:pPr>
      <w:r>
        <w:rPr/>
        <w:t>htPDAqeg1PciVjToZtmSLaP+pCW5H0sL8f0sPr7qymtPn01Xj9nRnNuSXSO3PH9b/X6fXi5Pthh06u</w:t>
      </w:r>
    </w:p>
    <w:p>
      <w:pPr>
        <w:pStyle w:val="PreformattedText"/>
        <w:bidi w:val="0"/>
        <w:spacing w:before="0" w:after="0"/>
        <w:jc w:val="left"/>
        <w:rPr/>
      </w:pPr>
      <w:r>
        <w:rPr/>
        <w:t>R8uhFjuU5uP6A24/Nv6/63uvW/MdM+WA8DcG/PP5Btb6/09+8+tHzpw6AbdIBWT6/UkWP+FuD/AIe3</w:t>
      </w:r>
    </w:p>
    <w:p>
      <w:pPr>
        <w:pStyle w:val="PreformattedText"/>
        <w:bidi w:val="0"/>
        <w:spacing w:before="0" w:after="0"/>
        <w:jc w:val="left"/>
        <w:rPr/>
      </w:pPr>
      <w:r>
        <w:rPr/>
        <w:t>l6Tv0V7d5AeX/XIt+L/U3P8Ajzf2siFR0Xy8ekJRstx+Te97G39Bck/7D3phSvW0OaU6dX5Kc3sL82</w:t>
      </w:r>
    </w:p>
    <w:p>
      <w:pPr>
        <w:pStyle w:val="PreformattedText"/>
        <w:bidi w:val="0"/>
        <w:spacing w:before="0" w:after="0"/>
        <w:jc w:val="left"/>
        <w:rPr/>
      </w:pPr>
      <w:r>
        <w:rPr/>
        <w:t>/rxe/H596X7OrN1AyK6QD+Te4/AP4N+LD+otz7dTz6ZccKdMH54ubE2P1HBv8A7AE/j3vqnUkfptZg</w:t>
      </w:r>
    </w:p>
    <w:p>
      <w:pPr>
        <w:pStyle w:val="PreformattedText"/>
        <w:bidi w:val="0"/>
        <w:spacing w:before="0" w:after="0"/>
        <w:jc w:val="left"/>
        <w:rPr/>
      </w:pPr>
      <w:r>
        <w:rPr/>
        <w:t>f8OSNQI44uCfex/Lqh6bqo8agLWNub8m/H4I1W/r+OPbgx0zxPSGzbjxOBxwb/8AIJJ/2P8Ah/T3Sm</w:t>
      </w:r>
    </w:p>
    <w:p>
      <w:pPr>
        <w:pStyle w:val="PreformattedText"/>
        <w:bidi w:val="0"/>
        <w:spacing w:before="0" w:after="0"/>
        <w:jc w:val="left"/>
        <w:rPr/>
      </w:pPr>
      <w:r>
        <w:rPr/>
        <w:t>er1wOiw78cAyNYjTqJ5BU3uPp+QbAf6/tXAKnqjkUPRO93FTUstnsXIIH1vcEL+SNC/k+1yL0mc8Og</w:t>
      </w:r>
    </w:p>
    <w:p>
      <w:pPr>
        <w:pStyle w:val="PreformattedText"/>
        <w:bidi w:val="0"/>
        <w:spacing w:before="0" w:after="0"/>
        <w:jc w:val="left"/>
        <w:rPr/>
      </w:pPr>
      <w:r>
        <w:rPr/>
        <w:t>ryS312DHUdQPHNz+F4DWtYmwA/1vbqr3U6aJ7SCeo1HEWRfSRdgwW3pGn6Ec8Eabf097ZcnqoOOn2k</w:t>
      </w:r>
    </w:p>
    <w:p>
      <w:pPr>
        <w:pStyle w:val="PreformattedText"/>
        <w:bidi w:val="0"/>
        <w:spacing w:before="0" w:after="0"/>
        <w:jc w:val="left"/>
        <w:rPr/>
      </w:pPr>
      <w:r>
        <w:rPr/>
        <w:t>itMTZuCbFub8WALf6r8n34AD7OtE449CBgUYtGdJBZgLgi7X9Wmx9JW/8ATn8e96c9aqePl0NOMX0x</w:t>
      </w:r>
    </w:p>
    <w:p>
      <w:pPr>
        <w:pStyle w:val="PreformattedText"/>
        <w:bidi w:val="0"/>
        <w:spacing w:before="0" w:after="0"/>
        <w:jc w:val="left"/>
        <w:rPr/>
      </w:pPr>
      <w:r>
        <w:rPr/>
        <w:t>mwuAvB+gAFuRwLj6f4e2aZPVhgdK+k/QB9Ta3INgLcc88X5v9b+6HjXq69d1Q0Ek3uFNwDc3Nj/aOk</w:t>
      </w:r>
    </w:p>
    <w:p>
      <w:pPr>
        <w:pStyle w:val="PreformattedText"/>
        <w:bidi w:val="0"/>
        <w:spacing w:before="0" w:after="0"/>
        <w:jc w:val="left"/>
        <w:rPr/>
      </w:pPr>
      <w:r>
        <w:rPr/>
        <w:t>uw/wBt72BVet8D1BjJBsTZbc29Iva4A/A5HPupHTgPqOv/0TxBbC3NvVb/AF/6gD8/8U9udIvnTrmP</w:t>
      </w:r>
    </w:p>
    <w:p>
      <w:pPr>
        <w:pStyle w:val="PreformattedText"/>
        <w:bidi w:val="0"/>
        <w:spacing w:before="0" w:after="0"/>
        <w:jc w:val="left"/>
        <w:rPr/>
      </w:pPr>
      <w:r>
        <w:rPr/>
        <w:t>qByx/Df1Nxc6muG49+639nWZbgEcfk/Tgm3Jb+i8G3+Pv1etceswFr6fqLAA83+nJb/G/wBPz7316l</w:t>
      </w:r>
    </w:p>
    <w:p>
      <w:pPr>
        <w:pStyle w:val="PreformattedText"/>
        <w:bidi w:val="0"/>
        <w:spacing w:before="0" w:after="0"/>
        <w:jc w:val="left"/>
        <w:rPr/>
      </w:pPr>
      <w:r>
        <w:rPr/>
        <w:t>Osy2P1NrkcKL8n+tjzz9D711v7Os68kk2F7t+dXH1/pzcfT37r2Os4KcXtx6iQLXBIAuPoeT/r+9de</w:t>
      </w:r>
    </w:p>
    <w:p>
      <w:pPr>
        <w:pStyle w:val="PreformattedText"/>
        <w:bidi w:val="0"/>
        <w:spacing w:before="0" w:after="0"/>
        <w:jc w:val="left"/>
        <w:rPr/>
      </w:pPr>
      <w:r>
        <w:rPr/>
        <w:t>9esq/jklgbHn6X5C/QfW3vfW+sn+uDa1wL3JJP8ATg6Rbn+vvXXv8HXv68jlgLgXJ44Y2P1Ue6nree</w:t>
      </w:r>
    </w:p>
    <w:p>
      <w:pPr>
        <w:pStyle w:val="PreformattedText"/>
        <w:bidi w:val="0"/>
        <w:spacing w:before="0" w:after="0"/>
        <w:jc w:val="left"/>
        <w:rPr/>
      </w:pPr>
      <w:r>
        <w:rPr/>
        <w:t>HXhcaeQdIPF+SAf6WtYW/p9b+91r14dZlA4te9v66je99QPN2txb/Y+99ePWccfW1+P6kEAmx4/J/I</w:t>
      </w:r>
    </w:p>
    <w:p>
      <w:pPr>
        <w:pStyle w:val="PreformattedText"/>
        <w:bidi w:val="0"/>
        <w:spacing w:before="0" w:after="0"/>
        <w:jc w:val="left"/>
        <w:rPr/>
      </w:pPr>
      <w:r>
        <w:rPr/>
        <w:t>/wBt791r8usimxF2+v01fkfU6r21G/8Atve+vU6yg34HHNr8cc31Ag2/pa3v3Xqddjk8W1c3F7WBvc</w:t>
      </w:r>
    </w:p>
    <w:p>
      <w:pPr>
        <w:pStyle w:val="PreformattedText"/>
        <w:bidi w:val="0"/>
        <w:spacing w:before="0" w:after="0"/>
        <w:jc w:val="left"/>
        <w:rPr/>
      </w:pPr>
      <w:r>
        <w:rPr/>
        <w:t>fkAgg8+7daOOu7ggDiw5Nhxzc8X+p5496Pn14ddc3PFvzYGwvzYMeAOB7r1v8ALrjb6i6m5N+CL8X4</w:t>
      </w:r>
    </w:p>
    <w:p>
      <w:pPr>
        <w:pStyle w:val="PreformattedText"/>
        <w:bidi w:val="0"/>
        <w:spacing w:before="0" w:after="0"/>
        <w:jc w:val="left"/>
        <w:rPr/>
      </w:pPr>
      <w:r>
        <w:rPr/>
        <w:t>+tuf96966t1xa1v1AgH/AF7/AO2I4IP19+699vDqKbj0/g6bjj6BuLg3ufeuvAdYjYta5tblhxa97/</w:t>
      </w:r>
    </w:p>
    <w:p>
      <w:pPr>
        <w:pStyle w:val="PreformattedText"/>
        <w:bidi w:val="0"/>
        <w:spacing w:before="0" w:after="0"/>
        <w:jc w:val="left"/>
        <w:rPr/>
      </w:pPr>
      <w:r>
        <w:rPr/>
        <w:t>0JFvp71x6tnh11xb6E8cgcXsL2t+NX5t+fe+q8fs66vYWH9dQ+pvzz/tIB/wAPz79ivWx8uuQJH5H0</w:t>
      </w:r>
    </w:p>
    <w:p>
      <w:pPr>
        <w:pStyle w:val="PreformattedText"/>
        <w:bidi w:val="0"/>
        <w:spacing w:before="0" w:after="0"/>
        <w:jc w:val="left"/>
        <w:rPr/>
      </w:pPr>
      <w:r>
        <w:rPr/>
        <w:t>4HP45LA8AgfQX96PWj1zBtcg/wBGJa1rHj8Ak8f7H36vW+HWVT9LG3A+t7fgjV+Rqvb829+r17rN+S</w:t>
      </w:r>
    </w:p>
    <w:p>
      <w:pPr>
        <w:pStyle w:val="PreformattedText"/>
        <w:bidi w:val="0"/>
        <w:spacing w:before="0" w:after="0"/>
        <w:jc w:val="left"/>
        <w:rPr/>
      </w:pPr>
      <w:r>
        <w:rPr/>
        <w:t>TzzzexH9SxI/P+9+/Zp17r314sPqS1/wCyefp+CP68/U+/de8uuS3+t/6eo3N7/W4sNIPvdfLrfWZf</w:t>
      </w:r>
    </w:p>
    <w:p>
      <w:pPr>
        <w:pStyle w:val="PreformattedText"/>
        <w:bidi w:val="0"/>
        <w:spacing w:before="0" w:after="0"/>
        <w:jc w:val="left"/>
        <w:rPr/>
      </w:pPr>
      <w:r>
        <w:rPr/>
        <w:t>pcWFr/69iOeTxxf/AFveievAV6izj0/XkcXU83FxcgXvz71XrY+zpnlIvwxI1G/J5JNvUB9QP6D3sd</w:t>
      </w:r>
    </w:p>
    <w:p>
      <w:pPr>
        <w:pStyle w:val="PreformattedText"/>
        <w:bidi w:val="0"/>
        <w:spacing w:before="0" w:after="0"/>
        <w:jc w:val="left"/>
        <w:rPr/>
      </w:pPr>
      <w:r>
        <w:rPr/>
        <w:t>e64Cwt/sLm5/5JWxva/wDh9Pdh1U549ZgRbkhefqwHA5H0PFhb/efeweqkdc1IHF+bhvqW4sRcE82/</w:t>
      </w:r>
    </w:p>
    <w:p>
      <w:pPr>
        <w:pStyle w:val="PreformattedText"/>
        <w:bidi w:val="0"/>
        <w:spacing w:before="0" w:after="0"/>
        <w:jc w:val="left"/>
        <w:rPr/>
      </w:pPr>
      <w:r>
        <w:rPr/>
        <w:t>Fube99az1IRgbgm1wbn6kC9lv9Rzf3rHV6fs6lIwIPquP9tcA8fW5uSOT9ffievaf2dT4mFxdhcHkC</w:t>
      </w:r>
    </w:p>
    <w:p>
      <w:pPr>
        <w:pStyle w:val="PreformattedText"/>
        <w:bidi w:val="0"/>
        <w:spacing w:before="0" w:after="0"/>
        <w:jc w:val="left"/>
        <w:rPr/>
      </w:pPr>
      <w:r>
        <w:rPr/>
        <w:t>4sG5t/QNf/AA491PXiMY4dZGcD+psPqbD68cfj1f48/n3sHqh6b5j+f03vwDf8auPoPrwLfT3uvVSP</w:t>
      </w:r>
    </w:p>
    <w:p>
      <w:pPr>
        <w:pStyle w:val="PreformattedText"/>
        <w:bidi w:val="0"/>
        <w:spacing w:before="0" w:after="0"/>
        <w:jc w:val="left"/>
        <w:rPr/>
      </w:pPr>
      <w:r>
        <w:rPr/>
        <w:t>Ppvlbi9xc355sQDY/g/T/evdq06bI6aJiTbk/X6X9JP0sOPpa3vYPVKcfTpkrpqejoqrJ5Cppcdi6F</w:t>
      </w:r>
    </w:p>
    <w:p>
      <w:pPr>
        <w:pStyle w:val="PreformattedText"/>
        <w:bidi w:val="0"/>
        <w:spacing w:before="0" w:after="0"/>
        <w:jc w:val="left"/>
        <w:rPr/>
      </w:pPr>
      <w:r>
        <w:rPr/>
        <w:t>HkrcpkqqCgxlHFGpd5anIVkkNLTqgHOtgDb34dUb5dVYfJD+b38POg2r8Jt/ctf3vvyk8kQ251eYp8</w:t>
      </w:r>
    </w:p>
    <w:p>
      <w:pPr>
        <w:pStyle w:val="PreformattedText"/>
        <w:bidi w:val="0"/>
        <w:spacing w:before="0" w:after="0"/>
        <w:jc w:val="left"/>
        <w:rPr/>
      </w:pPr>
      <w:r>
        <w:rPr/>
        <w:t>FTViXQxZXeVZbEwRq9g4pxO31t7tWmM16strJIRig6oU+Rv8475gd5JW4LZOTxnQGxasSQHD7AeZt0</w:t>
      </w:r>
    </w:p>
    <w:p>
      <w:pPr>
        <w:pStyle w:val="PreformattedText"/>
        <w:bidi w:val="0"/>
        <w:spacing w:before="0" w:after="0"/>
        <w:jc w:val="left"/>
        <w:rPr/>
      </w:pPr>
      <w:r>
        <w:rPr/>
        <w:t>VVG9xoym8qkNknd0PP2/hW/v2T8ul0dmi0Jyfn/m6qsyE1fmshU5XN5PI5nL1kkk9ZlMnW1FbX1Usj</w:t>
      </w:r>
    </w:p>
    <w:p>
      <w:pPr>
        <w:pStyle w:val="PreformattedText"/>
        <w:bidi w:val="0"/>
        <w:spacing w:before="0" w:after="0"/>
        <w:jc w:val="left"/>
        <w:rPr/>
      </w:pPr>
      <w:r>
        <w:rPr/>
        <w:t>EtLUVlVJLUyOzG5JY397/wAHSkAgha46yQUqoFkjjtc8yEXuwHADMbki/v1erfLqRLIFQkmzEi5AuP</w:t>
      </w:r>
    </w:p>
    <w:p>
      <w:pPr>
        <w:pStyle w:val="PreformattedText"/>
        <w:bidi w:val="0"/>
        <w:spacing w:before="0" w:after="0"/>
        <w:jc w:val="left"/>
        <w:rPr/>
      </w:pPr>
      <w:r>
        <w:rPr/>
        <w:t>8AYE+/deAofl02zyByxGsqVFr2Yi1rhyAPSL/X37q32dRGCkC9yeTwbWtzqYW9+6969ZI0uL2ueCwN</w:t>
      </w:r>
    </w:p>
    <w:p>
      <w:pPr>
        <w:pStyle w:val="PreformattedText"/>
        <w:bidi w:val="0"/>
        <w:spacing w:before="0" w:after="0"/>
        <w:jc w:val="left"/>
        <w:rPr/>
      </w:pPr>
      <w:r>
        <w:rPr/>
        <w:t>wf8AC1hcKf6+/Z/LrXDp2ZVpacmxWRwTcX9KfQ8fSxB5/PuhrWtMDq3Rh/h31L/pd7swkNdTNU4HbE</w:t>
      </w:r>
    </w:p>
    <w:p>
      <w:pPr>
        <w:pStyle w:val="PreformattedText"/>
        <w:bidi w:val="0"/>
        <w:spacing w:before="0" w:after="0"/>
        <w:jc w:val="left"/>
        <w:rPr/>
      </w:pPr>
      <w:r>
        <w:rPr/>
        <w:t>sedyURhM6VNRTsHoKOQEFViaRS7k8AKPZJvF0be2oD3vj8uj7l6wF5fK7j9GLJ+3yHW0Xg8FHS0UEK</w:t>
      </w:r>
    </w:p>
    <w:p>
      <w:pPr>
        <w:pStyle w:val="PreformattedText"/>
        <w:bidi w:val="0"/>
        <w:spacing w:before="0" w:after="0"/>
        <w:jc w:val="left"/>
        <w:rPr/>
      </w:pPr>
      <w:r>
        <w:rPr/>
        <w:t>L4oFhjhAQBLAIoEMKraysbAccfQH3Hk5LMSTmvUy2iaUGMAdCLQ0oCx6QQWg8T8sFOn0WP41AfU359</w:t>
      </w:r>
    </w:p>
    <w:p>
      <w:pPr>
        <w:pStyle w:val="PreformattedText"/>
        <w:bidi w:val="0"/>
        <w:spacing w:before="0" w:after="0"/>
        <w:jc w:val="left"/>
        <w:rPr/>
      </w:pPr>
      <w:r>
        <w:rPr/>
        <w:t>pG4fPpeor0+rSARhn1K4nCRBEB9KAXIVrDx/i/9b290PHpSgqc8Op4o0KzyWVDYgSHhUuB6g3BFyfz</w:t>
      </w:r>
    </w:p>
    <w:p>
      <w:pPr>
        <w:pStyle w:val="PreformattedText"/>
        <w:bidi w:val="0"/>
        <w:spacing w:before="0" w:after="0"/>
        <w:jc w:val="left"/>
        <w:rPr/>
      </w:pPr>
      <w:r>
        <w:rPr/>
        <w:t>cAn20xGfXowiU4HSfnSOmnRPG37rpC1mD63Ka4fMQdSFUFxa+rk+7DgDTpcRVT69Y6mgKRzWVljdeS</w:t>
      </w:r>
    </w:p>
    <w:p>
      <w:pPr>
        <w:pStyle w:val="PreformattedText"/>
        <w:bidi w:val="0"/>
        <w:spacing w:before="0" w:after="0"/>
        <w:jc w:val="left"/>
        <w:rPr/>
      </w:pPr>
      <w:r>
        <w:rPr/>
        <w:t>WDMpK+p1JC3lKsf9Y+3EpqHSNxUdEq7RoamHPbgmhZjHSY3HZeOFZSgghxGcxUsohhvpeaoLltdxZV</w:t>
      </w:r>
    </w:p>
    <w:p>
      <w:pPr>
        <w:pStyle w:val="PreformattedText"/>
        <w:bidi w:val="0"/>
        <w:spacing w:before="0" w:after="0"/>
        <w:jc w:val="left"/>
        <w:rPr/>
      </w:pPr>
      <w:r>
        <w:rPr/>
        <w:t>LfX2fwHVY0pwf/COov3EGHmkvX44Qfsoafz6FrHoz/bmVfRVwxSskZJvRkiKTj63Om/9fr7KJO1m+X</w:t>
      </w:r>
    </w:p>
    <w:p>
      <w:pPr>
        <w:pStyle w:val="PreformattedText"/>
        <w:bidi w:val="0"/>
        <w:spacing w:before="0" w:after="0"/>
        <w:jc w:val="left"/>
        <w:rPr/>
      </w:pPr>
      <w:r>
        <w:rPr/>
        <w:t>Q7hJKqQM06fDSM9OkAcHxIfFIFd3SJqjS0Om/MaWuwP1uDxb2lPE9GUIp556cMVTSqsmgtenJ0R8vO</w:t>
      </w:r>
    </w:p>
    <w:p>
      <w:pPr>
        <w:pStyle w:val="PreformattedText"/>
        <w:bidi w:val="0"/>
        <w:spacing w:before="0" w:after="0"/>
        <w:jc w:val="left"/>
        <w:rPr/>
      </w:pPr>
      <w:r>
        <w:rPr/>
        <w:t>4ikIqAC40K8YS4FzwPdWyOHRgueodfDbyyrGrNOh8zI5jjezao5LqrKjsyozW54NvdV+zHTwOKdJGq</w:t>
      </w:r>
    </w:p>
    <w:p>
      <w:pPr>
        <w:pStyle w:val="PreformattedText"/>
        <w:bidi w:val="0"/>
        <w:spacing w:before="0" w:after="0"/>
        <w:jc w:val="left"/>
        <w:rPr/>
      </w:pPr>
      <w:r>
        <w:rPr/>
        <w:t>RAhuoXUdRMYImEhVGcrI1jpjk/BA1D2502c9YKVZhN6nEMRU3CrqvEwLB9Mg1EQynSQDex92DZ6Yce</w:t>
      </w:r>
    </w:p>
    <w:p>
      <w:pPr>
        <w:pStyle w:val="PreformattedText"/>
        <w:bidi w:val="0"/>
        <w:spacing w:before="0" w:after="0"/>
        <w:jc w:val="left"/>
        <w:rPr/>
      </w:pPr>
      <w:r>
        <w:rPr/>
        <w:t>fr080Do4lWeBpQJTJLoSQvTx3IaeJ1AN1Mosot6Qb/X3smoIPHrcS91a0HSzwv3MZIZlRZBUwwVMcq</w:t>
      </w:r>
    </w:p>
    <w:p>
      <w:pPr>
        <w:pStyle w:val="PreformattedText"/>
        <w:bidi w:val="0"/>
        <w:spacing w:before="0" w:after="0"/>
        <w:jc w:val="left"/>
        <w:rPr/>
      </w:pPr>
      <w:r>
        <w:rPr/>
        <w:t>vCsCQCOJV1FkmWGUghSBIjXsfx7bPn0dW3ChHSvx6TJDHLIHkSN48fKUYOiyQprUxrfXG6PyGY2Nj7</w:t>
      </w:r>
    </w:p>
    <w:p>
      <w:pPr>
        <w:pStyle w:val="PreformattedText"/>
        <w:bidi w:val="0"/>
        <w:spacing w:before="0" w:after="0"/>
        <w:jc w:val="left"/>
        <w:rPr/>
      </w:pPr>
      <w:r>
        <w:rPr/>
        <w:t>1/g6MlUYx5dCDi6WrppEjakJjaWPVCP8/GJFu0ytcXi9ZZTc2JNuOPdCfn5dPKAenwUFY0bSRwxFln</w:t>
      </w:r>
    </w:p>
    <w:p>
      <w:pPr>
        <w:pStyle w:val="PreformattedText"/>
        <w:bidi w:val="0"/>
        <w:spacing w:before="0" w:after="0"/>
        <w:jc w:val="left"/>
        <w:rPr/>
      </w:pPr>
      <w:r>
        <w:rPr/>
        <w:t>mSmWoWQVMEiciOR0IaRpdJkK2Ecsdz9R7pU56eBWuTnpY4emnQ08bxLAtRHJVOwqDUU7B28Zjgd0R6</w:t>
      </w:r>
    </w:p>
    <w:p>
      <w:pPr>
        <w:pStyle w:val="PreformattedText"/>
        <w:bidi w:val="0"/>
        <w:spacing w:before="0" w:after="0"/>
        <w:jc w:val="left"/>
        <w:rPr/>
      </w:pPr>
      <w:r>
        <w:rPr/>
        <w:t>eBjyUYjTbg/S/qntp1dmBB86enStjhaNFkjM0rSHxCGnlZzFARoBiqJkMiUwsTdrrc8H3R2I4dWUDN</w:t>
      </w:r>
    </w:p>
    <w:p>
      <w:pPr>
        <w:pStyle w:val="PreformattedText"/>
        <w:bidi w:val="0"/>
        <w:spacing w:before="0" w:after="0"/>
        <w:jc w:val="left"/>
        <w:rPr/>
      </w:pPr>
      <w:r>
        <w:rPr/>
        <w:t>TQdOv28UzzqtGagRQQfblZNDxu6pGtHA8Wh5pkYsNTWIa/HuhOTjq1AAvdTPTgkdFIkokWd6dDGIEM</w:t>
      </w:r>
    </w:p>
    <w:p>
      <w:pPr>
        <w:pStyle w:val="PreformattedText"/>
        <w:bidi w:val="0"/>
        <w:spacing w:before="0" w:after="0"/>
        <w:jc w:val="left"/>
        <w:rPr/>
      </w:pPr>
      <w:r>
        <w:rPr/>
        <w:t>DxTxFiGbRVJoaZ9QJNxpQAX9+r59VKeWOpKyST3mjlrIKZKzxzIjLK0i+HxSirYygQ8OFR1ADFj+Pd</w:t>
      </w:r>
    </w:p>
    <w:p>
      <w:pPr>
        <w:pStyle w:val="PreformattedText"/>
        <w:bidi w:val="0"/>
        <w:spacing w:before="0" w:after="0"/>
        <w:jc w:val="left"/>
        <w:rPr/>
      </w:pPr>
      <w:r>
        <w:rPr/>
        <w:t>PizqNK9W0hRSgJp04JKjLT8yOPuZIsfLPKFFTCAUjiUU6+ECDxWTghUufqffqjH8umGXj9mes0pqKr</w:t>
      </w:r>
    </w:p>
    <w:p>
      <w:pPr>
        <w:pStyle w:val="PreformattedText"/>
        <w:bidi w:val="0"/>
        <w:spacing w:before="0" w:after="0"/>
        <w:jc w:val="left"/>
        <w:rPr/>
      </w:pPr>
      <w:r>
        <w:rPr/>
        <w:t>Hyy0NNQQmSriqmyAaZqqpV5k+6mi1MZZo2AKK59KoGIHvZqVqB59MABXALE44eXUE00fhqaqV42yPk</w:t>
      </w:r>
    </w:p>
    <w:p>
      <w:pPr>
        <w:pStyle w:val="PreformattedText"/>
        <w:bidi w:val="0"/>
        <w:spacing w:before="0" w:after="0"/>
        <w:jc w:val="left"/>
        <w:rPr/>
      </w:pPr>
      <w:r>
        <w:rPr/>
        <w:t>paOkNS+tEoIxepaio0v4UnN2BuZJDa/HutBQ+vSlCQygfB59dyQ+IU5eKqQhop6hquSWWolSqJekp7</w:t>
      </w:r>
    </w:p>
    <w:p>
      <w:pPr>
        <w:pStyle w:val="PreformattedText"/>
        <w:bidi w:val="0"/>
        <w:spacing w:before="0" w:after="0"/>
        <w:jc w:val="left"/>
        <w:rPr/>
      </w:pPr>
      <w:r>
        <w:rPr/>
        <w:t>OgWSRzED4owQqWB96NcGnS6GlTkdKbHRyQzRzrTSR5ExTVciuiyvHFI7aVg1yaEm4OleFVBx9PegTx</w:t>
      </w:r>
    </w:p>
    <w:p>
      <w:pPr>
        <w:pStyle w:val="PreformattedText"/>
        <w:bidi w:val="0"/>
        <w:spacing w:before="0" w:after="0"/>
        <w:jc w:val="left"/>
        <w:rPr/>
      </w:pPr>
      <w:r>
        <w:rPr/>
        <w:t>Az0poCNJPbjpcUUUk0RiESziWaJpaWpjkK0tY0DT+sUxV6uSo1PoDNq1Jc2X36uqtOtpRKEk4/n0I1</w:t>
      </w:r>
    </w:p>
    <w:p>
      <w:pPr>
        <w:pStyle w:val="PreformattedText"/>
        <w:bidi w:val="0"/>
        <w:spacing w:before="0" w:after="0"/>
        <w:jc w:val="left"/>
        <w:rPr/>
      </w:pPr>
      <w:r>
        <w:rPr/>
        <w:t>PjHooUyk0q5SoqZCIxVxxLBQv5BLTQ0ruxMtREtOX1ckm4AtyasukBznrccivIYaaQP59KqlTI19Ql</w:t>
      </w:r>
    </w:p>
    <w:p>
      <w:pPr>
        <w:pStyle w:val="PreformattedText"/>
        <w:bidi w:val="0"/>
        <w:spacing w:before="0" w:after="0"/>
        <w:jc w:val="left"/>
        <w:rPr/>
      </w:pPr>
      <w:r>
        <w:rPr/>
        <w:t>XWCrXTTeWSqrFaKnlJXVFEUZ45K5pSfRGh4BufdyGc629OPTxaGKMxoBUngOP2/L7enOfJz6nNKEqv</w:t>
      </w:r>
    </w:p>
    <w:p>
      <w:pPr>
        <w:pStyle w:val="PreformattedText"/>
        <w:bidi w:val="0"/>
        <w:spacing w:before="0" w:after="0"/>
        <w:jc w:val="left"/>
        <w:rPr/>
      </w:pPr>
      <w:r>
        <w:rPr/>
        <w:t>HHEaJ3x5p4aOKPUJpI3g/bjjapb9Q1SuxCpyS3vWsrw8vl1SNFFCxofPPH/UOpFPHJ9uata5/uqKZY</w:t>
      </w:r>
    </w:p>
    <w:p>
      <w:pPr>
        <w:pStyle w:val="PreformattedText"/>
        <w:bidi w:val="0"/>
        <w:spacing w:before="0" w:after="0"/>
        <w:jc w:val="left"/>
        <w:rPr/>
      </w:pPr>
      <w:r>
        <w:rPr/>
        <w:t>Hiq18UFOWQvV07NEsiCR9IPhQs5YkFjz7aY9tQe8dNyyhW8NkGgjiOnGOKOGdK2SKpp8hDPFCuNhmj</w:t>
      </w:r>
    </w:p>
    <w:p>
      <w:pPr>
        <w:pStyle w:val="PreformattedText"/>
        <w:bidi w:val="0"/>
        <w:spacing w:before="0" w:after="0"/>
        <w:jc w:val="left"/>
        <w:rPr/>
      </w:pPr>
      <w:r>
        <w:rPr/>
        <w:t>L/xOuhsmReNjJFTCCnkEWjU7RF2sAxIDWla66HV6fP16bVmYaARpIrX5Dy6xCvhimE9MYZKrwyFGr4</w:t>
      </w:r>
    </w:p>
    <w:p>
      <w:pPr>
        <w:pStyle w:val="PreformattedText"/>
        <w:bidi w:val="0"/>
        <w:spacing w:before="0" w:after="0"/>
        <w:jc w:val="left"/>
        <w:rPr/>
      </w:pPr>
      <w:r>
        <w:rPr/>
        <w:t>I5auWueB0lqJagHVI0avIQLjUWAFh71QBiw408/Xp4oSmlh218uFK4HUF9ElDLWw1EhFU1VGuuBjUV</w:t>
      </w:r>
    </w:p>
    <w:p>
      <w:pPr>
        <w:pStyle w:val="PreformattedText"/>
        <w:bidi w:val="0"/>
        <w:spacing w:before="0" w:after="0"/>
        <w:jc w:val="left"/>
        <w:rPr/>
      </w:pPr>
      <w:r>
        <w:rPr/>
        <w:t>skQWnjeLkG9TOSCykKiAc8E+2/DGkuDx/n0oV6SLGy5A9eH+odKDEoIGmnVY5ZHKx1dRSrJUQNkY41</w:t>
      </w:r>
    </w:p>
    <w:p>
      <w:pPr>
        <w:pStyle w:val="PreformattedText"/>
        <w:bidi w:val="0"/>
        <w:spacing w:before="0" w:after="0"/>
        <w:jc w:val="left"/>
        <w:rPr/>
      </w:pPr>
      <w:r>
        <w:rPr/>
        <w:t>jpYyJRrcU1vJ40GtwNV/V7dRAKHj6/b0XXcxakYNBxAOMf7PCvT7SVPgSScUwrY6uRUl/ZdX8bTqQZ</w:t>
      </w:r>
    </w:p>
    <w:p>
      <w:pPr>
        <w:pStyle w:val="PreformattedText"/>
        <w:bidi w:val="0"/>
        <w:spacing w:before="0" w:after="0"/>
        <w:jc w:val="left"/>
        <w:rPr/>
      </w:pPr>
      <w:r>
        <w:rPr/>
        <w:t>YortFJMEvKv6Y1svFvbimgwtanosuO/sL6So9f8AV+XU/O5vGYzHzZjJ1i4nE4ynqK2tq6qXTFFSRw</w:t>
      </w:r>
    </w:p>
    <w:p>
      <w:pPr>
        <w:pStyle w:val="PreformattedText"/>
        <w:bidi w:val="0"/>
        <w:spacing w:before="0" w:after="0"/>
        <w:jc w:val="left"/>
        <w:rPr/>
      </w:pPr>
      <w:r>
        <w:rPr/>
        <w:t>maqnaaYpEsVLCpJNwiAWH4uqEGuhPDoPPMy6lFC3r0E+2slHPj9k93bn23/eap3FkZV+I/RW5kEH98</w:t>
      </w:r>
    </w:p>
    <w:p>
      <w:pPr>
        <w:pStyle w:val="PreformattedText"/>
        <w:bidi w:val="0"/>
        <w:spacing w:before="0" w:after="0"/>
        <w:jc w:val="left"/>
        <w:rPr/>
      </w:pPr>
      <w:r>
        <w:rPr/>
        <w:t>cnkRLBkPkl3Hi6gCbF9c7Xx8Jlx9LMIzkBHV0skSVRpm9jXZ9vg262G77kMA/pR+bN6/Z518hnqDub</w:t>
      </w:r>
    </w:p>
    <w:p>
      <w:pPr>
        <w:pStyle w:val="PreformattedText"/>
        <w:bidi w:val="0"/>
        <w:spacing w:before="0" w:after="0"/>
        <w:jc w:val="left"/>
        <w:rPr/>
      </w:pPr>
      <w:r>
        <w:rPr/>
        <w:t>d33Tm7dxydyuRopW4nOUjQE1Yn0BBVFx4jal4A9Hk6n29NtjHVtZl8tU7t3nvLN1+8d+7uySmHKbgz</w:t>
      </w:r>
    </w:p>
    <w:p>
      <w:pPr>
        <w:pStyle w:val="PreformattedText"/>
        <w:bidi w:val="0"/>
        <w:spacing w:before="0" w:after="0"/>
        <w:jc w:val="left"/>
        <w:rPr/>
      </w:pPr>
      <w:r>
        <w:rPr/>
        <w:t>coRKd66eZbxUdFSwQwQQMT9vSRJHybkobq+lupZJpX1Suc+igcAPQDoX2OyWO0WcG27fGUtIhxOWkc</w:t>
      </w:r>
    </w:p>
    <w:p>
      <w:pPr>
        <w:pStyle w:val="PreformattedText"/>
        <w:bidi w:val="0"/>
        <w:spacing w:before="0" w:after="0"/>
        <w:jc w:val="left"/>
        <w:rPr/>
      </w:pPr>
      <w:r>
        <w:rPr/>
        <w:t>/FI5/E7HzPl9nQ/Ur1UdB9wkEoqZY/JCkZGp9PijaeoV/on7zfU/oHA59piSE1AEnpaiIZPDJGgcep</w:t>
      </w:r>
    </w:p>
    <w:p>
      <w:pPr>
        <w:pStyle w:val="PreformattedText"/>
        <w:bidi w:val="0"/>
        <w:spacing w:before="0" w:after="0"/>
        <w:jc w:val="left"/>
        <w:rPr/>
      </w:pPr>
      <w:r>
        <w:rPr/>
        <w:t>VRVxiWW7tRVDgFjfnXIvigiUH0htBYpf9DHV9PeiRU5o3SyKI6VqAyf5uJ/z+vTTRyZBjqrCIkCIoi</w:t>
      </w:r>
    </w:p>
    <w:p>
      <w:pPr>
        <w:pStyle w:val="PreformattedText"/>
        <w:bidi w:val="0"/>
        <w:spacing w:before="0" w:after="0"/>
        <w:jc w:val="left"/>
        <w:rPr/>
      </w:pPr>
      <w:r>
        <w:rPr/>
        <w:t>qDKYkg1PIjzTKD4pXWxJ5N7Dm/CejimKD59GUogpSHLfKla/IfLp5WkSOZHp5DE0qw1IZZXeSpSNSA</w:t>
      </w:r>
    </w:p>
    <w:p>
      <w:pPr>
        <w:pStyle w:val="PreformattedText"/>
        <w:bidi w:val="0"/>
        <w:spacing w:before="0" w:after="0"/>
        <w:jc w:val="left"/>
        <w:rPr/>
      </w:pPr>
      <w:r>
        <w:rPr/>
        <w:t>IGT1lHdgDq/Svu/hAEEY8+k3jkqwkWoFRw4fb06Q00kcT63/AHi0sqBHMKnQEkYxeX90Nc/0tbj8n3</w:t>
      </w:r>
    </w:p>
    <w:p>
      <w:pPr>
        <w:pStyle w:val="PreformattedText"/>
        <w:bidi w:val="0"/>
        <w:spacing w:before="0" w:after="0"/>
        <w:jc w:val="left"/>
        <w:rPr/>
      </w:pPr>
      <w:r>
        <w:rPr/>
        <w:t>tF0q3k1fy6TvMski47cA+Z9PLriEMzE1DySSgvIkRKI8hUFY3Fr+NLcfUX/HvynX8R7unA/hj9MALw</w:t>
      </w:r>
    </w:p>
    <w:p>
      <w:pPr>
        <w:pStyle w:val="PreformattedText"/>
        <w:bidi w:val="0"/>
        <w:spacing w:before="0" w:after="0"/>
        <w:jc w:val="left"/>
        <w:rPr/>
      </w:pPr>
      <w:r>
        <w:rPr/>
        <w:t>rxHz+09ZIqZmVjN5CCj+COEWbVGv+dJJ16l/SVB5v72F/i/l1WSUKaJTiK19D5fn1wnQ080TPGZFMZ</w:t>
      </w:r>
    </w:p>
    <w:p>
      <w:pPr>
        <w:pStyle w:val="PreformattedText"/>
        <w:bidi w:val="0"/>
        <w:spacing w:before="0" w:after="0"/>
        <w:jc w:val="left"/>
        <w:rPr/>
      </w:pPr>
      <w:r>
        <w:rPr/>
        <w:t>edhMzRQtKoVGEUnqclhpP1A+lvz70U0stRin7OvI3iowBoQcYyafPrjLB45Uur1UrVMQCNEVSNjGdQ</w:t>
      </w:r>
    </w:p>
    <w:p>
      <w:pPr>
        <w:pStyle w:val="PreformattedText"/>
        <w:bidi w:val="0"/>
        <w:spacing w:before="0" w:after="0"/>
        <w:jc w:val="left"/>
        <w:rPr/>
      </w:pPr>
      <w:r>
        <w:rPr/>
        <w:t>RHGowvF+rSSA3vZjp82r+zqqygqQDpXSfPJz/h6lwUaRuyShPK6ibxxg+As1zHGYmuLgrcG/19uKtM</w:t>
      </w:r>
    </w:p>
    <w:p>
      <w:pPr>
        <w:pStyle w:val="PreformattedText"/>
        <w:bidi w:val="0"/>
        <w:spacing w:before="0" w:after="0"/>
        <w:jc w:val="left"/>
        <w:rPr/>
      </w:pPr>
      <w:r>
        <w:rPr/>
        <w:t>EZ6STTFwCtdIxXz+3ri1EkkCLURgAzJLGi31K4JK2tYqJLXb/be76FK93DpE8zKxKHyp1j+3WAOHmV</w:t>
      </w:r>
    </w:p>
    <w:p>
      <w:pPr>
        <w:pStyle w:val="PreformattedText"/>
        <w:bidi w:val="0"/>
        <w:spacing w:before="0" w:after="0"/>
        <w:jc w:val="left"/>
        <w:rPr/>
      </w:pPr>
      <w:r>
        <w:rPr/>
        <w:t>3YlpCw9Eitdad3NltYEoD/Xg+7JHp6TNKW4DH+DoP925XGYbHT1NXJBS09JBVfc1dWVghgipkM8k5q</w:t>
      </w:r>
    </w:p>
    <w:p>
      <w:pPr>
        <w:pStyle w:val="PreformattedText"/>
        <w:bidi w:val="0"/>
        <w:spacing w:before="0" w:after="0"/>
        <w:jc w:val="left"/>
        <w:rPr/>
      </w:pPr>
      <w:r>
        <w:rPr/>
        <w:t>WYItLDECZHJ0olyTYH28AqqWIx07CZZZAitk/PH5+nWi//ADbP5icvy47Lq+kuqcvWQdD7Ey/hyeQp</w:t>
      </w:r>
    </w:p>
    <w:p>
      <w:pPr>
        <w:pStyle w:val="PreformattedText"/>
        <w:bidi w:val="0"/>
        <w:spacing w:before="0" w:after="0"/>
        <w:jc w:val="left"/>
        <w:rPr/>
      </w:pPr>
      <w:r>
        <w:rPr/>
        <w:t>HEX+lndeGkm+6y03KrXbO24aeRcdGGJqp0NQRbRaQOXdoW3Vb+4jBuW+H+iP+guoq5x5kO5S/uiwnI</w:t>
      </w:r>
    </w:p>
    <w:p>
      <w:pPr>
        <w:pStyle w:val="PreformattedText"/>
        <w:bidi w:val="0"/>
        <w:spacing w:before="0" w:after="0"/>
        <w:jc w:val="left"/>
        <w:rPr/>
      </w:pPr>
      <w:r>
        <w:rPr/>
        <w:t>2yMksRwlkGK/NF/CPM93p1TzLA80i09M0Ma0cULTSqwmuk0ILLNEfVL5pQkjf0W6g29i4ECuOgGVJN</w:t>
      </w:r>
    </w:p>
    <w:p>
      <w:pPr>
        <w:pStyle w:val="PreformattedText"/>
        <w:bidi w:val="0"/>
        <w:spacing w:before="0" w:after="0"/>
        <w:jc w:val="left"/>
        <w:rPr/>
      </w:pPr>
      <w:r>
        <w:rPr/>
        <w:t>ARjporEFfBplmjhCmJ5JGlaOWmAZnV0p9IHiUAIsZ+v0PNvej6Z69QY4HrGcbRpNQtFEaipIiiiBmd</w:t>
      </w:r>
    </w:p>
    <w:p>
      <w:pPr>
        <w:pStyle w:val="PreformattedText"/>
        <w:bidi w:val="0"/>
        <w:spacing w:before="0" w:after="0"/>
        <w:jc w:val="left"/>
        <w:rPr/>
      </w:pPr>
      <w:r>
        <w:rPr/>
        <w:t>ZAKiQSCZQSqtLIxYtcDSOPd6KPxdUIzQca9Bzv3Y0ebmeehWXB74w88gxeUV3P8Pmpp5PPjKoQEibV</w:t>
      </w:r>
    </w:p>
    <w:p>
      <w:pPr>
        <w:pStyle w:val="PreformattedText"/>
        <w:bidi w:val="0"/>
        <w:spacing w:before="0" w:after="0"/>
        <w:jc w:val="left"/>
        <w:rPr/>
      </w:pPr>
      <w:r>
        <w:rPr/>
        <w:t>YodRPi1XX3SWLxNLpIRIOB/z9erp1KV8/wAxTpO7U7Iherpdmb/pW2/uiliaigyWtUp8prLCkqZKqX</w:t>
      </w:r>
    </w:p>
    <w:p>
      <w:pPr>
        <w:pStyle w:val="PreformattedText"/>
        <w:bidi w:val="0"/>
        <w:spacing w:before="0" w:after="0"/>
        <w:jc w:val="left"/>
        <w:rPr/>
      </w:pPr>
      <w:r>
        <w:rPr/>
        <w:t>VFOak6Yy4/oL8n22k6uRHJ2yjH29bfAqF8uhCqaWqpnVzFEJpH0UM9NHennlVLhlszqKnxAmUNYFiV</w:t>
      </w:r>
    </w:p>
    <w:p>
      <w:pPr>
        <w:pStyle w:val="PreformattedText"/>
        <w:bidi w:val="0"/>
        <w:spacing w:before="0" w:after="0"/>
        <w:jc w:val="left"/>
        <w:rPr/>
      </w:pPr>
      <w:r>
        <w:rPr/>
        <w:t>BuD7dp1qhHEU6iU88QRIqhHhcxtBKgu8DSOSbLJYDUS1lAPH4v71qFaefWujTfGn5cd//E7OPmult9</w:t>
      </w:r>
    </w:p>
    <w:p>
      <w:pPr>
        <w:pStyle w:val="PreformattedText"/>
        <w:bidi w:val="0"/>
        <w:spacing w:before="0" w:after="0"/>
        <w:jc w:val="left"/>
        <w:rPr/>
      </w:pPr>
      <w:r>
        <w:rPr/>
        <w:t>1WNx1VV0tRmNj5dpMvszOwxlVmiyWBmdaeQ1CvoeaEJMhHDKQPemUNUEZPVHjVwAwx1s0fFT+bd0L8</w:t>
      </w:r>
    </w:p>
    <w:p>
      <w:pPr>
        <w:pStyle w:val="PreformattedText"/>
        <w:bidi w:val="0"/>
        <w:spacing w:before="0" w:after="0"/>
        <w:jc w:val="left"/>
        <w:rPr/>
      </w:pPr>
      <w:r>
        <w:rPr/>
        <w:t>gnx2z+zJKPortqZoqQY3N5ASde7nr5FVS22N1StpoWnlNlpq4qwY2Dn2wYitSMjpFLbOuVyvVn1RXM</w:t>
      </w:r>
    </w:p>
    <w:p>
      <w:pPr>
        <w:pStyle w:val="PreformattedText"/>
        <w:bidi w:val="0"/>
        <w:spacing w:before="0" w:after="0"/>
        <w:jc w:val="left"/>
        <w:rPr/>
      </w:pPr>
      <w:r>
        <w:rPr/>
        <w:t>tpPIHhmiWWCaJ1lgnicApPTzxs8U0Lg+lkJU/g+0r+fTaYIz0gc7k/2yS1wVPGr6/W314/2PvcYIOD</w:t>
      </w:r>
    </w:p>
    <w:p>
      <w:pPr>
        <w:pStyle w:val="PreformattedText"/>
        <w:bidi w:val="0"/>
        <w:spacing w:before="0" w:after="0"/>
        <w:jc w:val="left"/>
        <w:rPr/>
      </w:pPr>
      <w:r>
        <w:rPr/>
        <w:t>1WQ1HcMdAfmskxlazllN7gk3b8H88gH6W+ntQKUqeqUU0AHSfWdjGbtcBvoTd7gaiP8AG/1v78T1rT</w:t>
      </w:r>
    </w:p>
    <w:p>
      <w:pPr>
        <w:pStyle w:val="PreformattedText"/>
        <w:bidi w:val="0"/>
        <w:spacing w:before="0" w:after="0"/>
        <w:jc w:val="left"/>
        <w:rPr/>
      </w:pPr>
      <w:r>
        <w:rPr/>
        <w:t>03rMRPCAxN2JuGA5uQDc3DAfT/AHj3sElG+zrRGaU6VuPqJPMxViB9u5PH0+nBBsPqPx7ZJoMnpwgG</w:t>
      </w:r>
    </w:p>
    <w:p>
      <w:pPr>
        <w:pStyle w:val="PreformattedText"/>
        <w:bidi w:val="0"/>
        <w:spacing w:before="0" w:after="0"/>
        <w:jc w:val="left"/>
        <w:rPr/>
      </w:pPr>
      <w:r>
        <w:rPr/>
        <w:t>gHTrXV0pljuw1Aryx54AHFrAfT25BShp0y4Jp5npRR1TugsbFkuRc2NwLg2/re/9ePbTYJp1rSNPUa</w:t>
      </w:r>
    </w:p>
    <w:p>
      <w:pPr>
        <w:pStyle w:val="PreformattedText"/>
        <w:bidi w:val="0"/>
        <w:spacing w:before="0" w:after="0"/>
        <w:jc w:val="left"/>
        <w:rPr/>
      </w:pPr>
      <w:r>
        <w:rPr/>
        <w:t>sYmnktdbfXVyNX+oPH4B96U1PVGUDPSLIYk8EcCwtY+k8ji9uPp7bcivT8NadNs6HUeG4KixHI0g8/</w:t>
      </w:r>
    </w:p>
    <w:p>
      <w:pPr>
        <w:pStyle w:val="PreformattedText"/>
        <w:bidi w:val="0"/>
        <w:spacing w:before="0" w:after="0"/>
        <w:jc w:val="left"/>
        <w:rPr/>
      </w:pPr>
      <w:r>
        <w:rPr/>
        <w:t>0W/+P191U8R0qOepWLYCsp1P5dfUbt9WHDfTVYj6j6e7ngfs68uGGOjJ7ZjWZ4bkaOCb3JYf0PHJb/</w:t>
      </w:r>
    </w:p>
    <w:p>
      <w:pPr>
        <w:pStyle w:val="PreformattedText"/>
        <w:bidi w:val="0"/>
        <w:spacing w:before="0" w:after="0"/>
        <w:jc w:val="left"/>
        <w:rPr/>
      </w:pPr>
      <w:r>
        <w:rPr/>
        <w:t>ePaFV4k9LxjHQ20FPeJSBb0ni/I4P+v+kW/wCR+3YhR1+3puQmhNPLoYqEtHBR6SVNkANyNVo1K35+</w:t>
      </w:r>
    </w:p>
    <w:p>
      <w:pPr>
        <w:pStyle w:val="PreformattedText"/>
        <w:bidi w:val="0"/>
        <w:spacing w:before="0" w:after="0"/>
        <w:jc w:val="left"/>
        <w:rPr/>
      </w:pPr>
      <w:r>
        <w:rPr/>
        <w:t>o9rUjGvhmvWi508cU6S25KibRUDyPYF/6mwvb6Hn/ivtbCpBNR0lmYkAVNK9BfBJeoQajyxve9wQbA</w:t>
      </w:r>
    </w:p>
    <w:p>
      <w:pPr>
        <w:pStyle w:val="PreformattedText"/>
        <w:bidi w:val="0"/>
        <w:spacing w:before="0" w:after="0"/>
        <w:jc w:val="left"/>
        <w:rPr/>
      </w:pPr>
      <w:r>
        <w:rPr/>
        <w:t>sT+Wv7bb4j14nz8+jFbKl9EQ5A0pb/AIgDm1/yR7Qt8TU9enVOBU4p0aXa7XWL/WUD8/gcf04+o9pn</w:t>
      </w:r>
    </w:p>
    <w:p>
      <w:pPr>
        <w:pStyle w:val="PreformattedText"/>
        <w:bidi w:val="0"/>
        <w:spacing w:before="0" w:after="0"/>
        <w:jc w:val="left"/>
        <w:rPr/>
      </w:pPr>
      <w:r>
        <w:rPr/>
        <w:t>8+lC+XQoxfoH4/17E/8AEe2urHz6aMuB9u/PPP0Nv8D9fxY+9+Y6qagdAPun9L/Ucn8gkH8/0sPby8</w:t>
      </w:r>
    </w:p>
    <w:p>
      <w:pPr>
        <w:pStyle w:val="PreformattedText"/>
        <w:bidi w:val="0"/>
        <w:spacing w:before="0" w:after="0"/>
        <w:jc w:val="left"/>
        <w:rPr/>
      </w:pPr>
      <w:r>
        <w:rPr/>
        <w:t>emX4dFe3fbVJ9P7fFrEg8/0/oOCPz7WxcOi+TjToPaLg2B/N7k/S5/P4b6+/Px60vEU6fjYlObccH8</w:t>
      </w:r>
    </w:p>
    <w:p>
      <w:pPr>
        <w:pStyle w:val="PreformattedText"/>
        <w:bidi w:val="0"/>
        <w:spacing w:before="0" w:after="0"/>
        <w:jc w:val="left"/>
        <w:rPr/>
      </w:pPr>
      <w:r>
        <w:rPr/>
        <w:t>W/HFv+R+2l4np1hQfPqFklIXgk+k3+n0P6rf8GP9fby46YOK16TZtdvz+kC36uL8n/Gx+n9AfdvPqh</w:t>
      </w:r>
    </w:p>
    <w:p>
      <w:pPr>
        <w:pStyle w:val="PreformattedText"/>
        <w:bidi w:val="0"/>
        <w:spacing w:before="0" w:after="0"/>
        <w:jc w:val="left"/>
        <w:rPr/>
      </w:pPr>
      <w:r>
        <w:rPr/>
        <w:t>rw6zgAC31AGq/+2FzwfxwPdhw6bY9NdZcISb/Tm/IIueP8CB9T9fdxx6aPSCzTEROP63C8gk8f1+vu</w:t>
      </w:r>
    </w:p>
    <w:p>
      <w:pPr>
        <w:pStyle w:val="PreformattedText"/>
        <w:bidi w:val="0"/>
        <w:spacing w:before="0" w:after="0"/>
        <w:jc w:val="left"/>
        <w:rPr/>
      </w:pPr>
      <w:r>
        <w:rPr/>
        <w:t>o41695DosG/AWMp5U6TZmB/JsT9Of+K+10FAw6bb4TXopW54S1WxsADxxcLdSQQW+l/8fz7WoRTpOc</w:t>
      </w:r>
    </w:p>
    <w:p>
      <w:pPr>
        <w:pStyle w:val="PreformattedText"/>
        <w:bidi w:val="0"/>
        <w:spacing w:before="0" w:after="0"/>
        <w:jc w:val="left"/>
        <w:rPr/>
      </w:pPr>
      <w:r>
        <w:rPr/>
        <w:t>kGvQd1lEWYqBq/S2kE2tq51cgg2/2BHtxTmo49NHNR1NxuM9AOkG3P6uR/RbtyLD/XHvzZYknHW6Eg</w:t>
      </w:r>
    </w:p>
    <w:p>
      <w:pPr>
        <w:pStyle w:val="PreformattedText"/>
        <w:bidi w:val="0"/>
        <w:spacing w:before="0" w:after="0"/>
        <w:jc w:val="left"/>
        <w:rPr/>
      </w:pPr>
      <w:r>
        <w:rPr/>
        <w:t>Dp7pcSwnPFiVXk8Ej6kWP0cfQ3H49+H29VKGmeHS9wmL5AI41Kf8D9bHUOV1W/Fjx70TwIPWqVX5dD</w:t>
      </w:r>
    </w:p>
    <w:p>
      <w:pPr>
        <w:pStyle w:val="PreformattedText"/>
        <w:bidi w:val="0"/>
        <w:spacing w:before="0" w:after="0"/>
        <w:jc w:val="left"/>
        <w:rPr/>
      </w:pPr>
      <w:r>
        <w:rPr/>
        <w:t>BQ0JCA82sqkEWt9Ob8AkA/j22aHPW0rjpSU1KQv9SBfhbaig+o/q3+v7qacer0NTTrDVQgCxVT9WNz</w:t>
      </w:r>
    </w:p>
    <w:p>
      <w:pPr>
        <w:pStyle w:val="PreformattedText"/>
        <w:bidi w:val="0"/>
        <w:spacing w:before="0" w:after="0"/>
        <w:jc w:val="left"/>
        <w:rPr/>
      </w:pPr>
      <w:r>
        <w:rPr/>
        <w:t>wLf1t9QL/X34V49XHr01Klvx9Rq+tiVvcG5Nrck2/wAfej5DpweWev/SPF6h+r8XANhdr/qFh9AB/t</w:t>
      </w:r>
    </w:p>
    <w:p>
      <w:pPr>
        <w:pStyle w:val="PreformattedText"/>
        <w:bidi w:val="0"/>
        <w:spacing w:before="0" w:after="0"/>
        <w:jc w:val="left"/>
        <w:rPr/>
      </w:pPr>
      <w:r>
        <w:rPr/>
        <w:t>/d+kdOuanVcWJ/IX6XA+nqJ+pv/vXvfWqdcx6rci973/2IuCT6bADj839+639nWZSPUb/nj6oTYA3A</w:t>
      </w:r>
    </w:p>
    <w:p>
      <w:pPr>
        <w:pStyle w:val="PreformattedText"/>
        <w:bidi w:val="0"/>
        <w:spacing w:before="0" w:after="0"/>
        <w:jc w:val="left"/>
        <w:rPr/>
      </w:pPr>
      <w:r>
        <w:rPr/>
        <w:t>5Fh7117y6zLwDwLXJb+jE/6o/wBSPp791v8APrMp4B+o4PJ5PJH0/qpHHv1evHrOpP1+ljckWFvob2</w:t>
      </w:r>
    </w:p>
    <w:p>
      <w:pPr>
        <w:pStyle w:val="PreformattedText"/>
        <w:bidi w:val="0"/>
        <w:spacing w:before="0" w:after="0"/>
        <w:jc w:val="left"/>
        <w:rPr/>
      </w:pPr>
      <w:r>
        <w:rPr/>
        <w:t>5F+Tx/tveuvHrOvJNja3BIP6fppIJYcn8f1/Pv1fLr3WS4uPzfkW4BP+qA/HP1v+ffvz69/g69cG1r</w:t>
      </w:r>
    </w:p>
    <w:p>
      <w:pPr>
        <w:pStyle w:val="PreformattedText"/>
        <w:bidi w:val="0"/>
        <w:spacing w:before="0" w:after="0"/>
        <w:jc w:val="left"/>
        <w:rPr/>
      </w:pPr>
      <w:r>
        <w:rPr/>
        <w:t>c3JH5P55I+t/wB9PeuJHW+HXIGwH15AvxyRwTpA9It78OvdcwVCj6i30Un6W9QtaxPHv3XvTrlf+vA</w:t>
      </w:r>
    </w:p>
    <w:p>
      <w:pPr>
        <w:pStyle w:val="PreformattedText"/>
        <w:bidi w:val="0"/>
        <w:spacing w:before="0" w:after="0"/>
        <w:jc w:val="left"/>
        <w:rPr/>
      </w:pPr>
      <w:r>
        <w:rPr/>
        <w:t>1AkKbm5P1PAIuR+Pe+t+fWTyfi/B5II5C/4fU8f4WJPv3XuOaZ6yK/P1FvoCLWPA/2N/8AivvdfTrV</w:t>
      </w:r>
    </w:p>
    <w:p>
      <w:pPr>
        <w:pStyle w:val="PreformattedText"/>
        <w:bidi w:val="0"/>
        <w:spacing w:before="0" w:after="0"/>
        <w:jc w:val="left"/>
        <w:rPr/>
      </w:pPr>
      <w:r>
        <w:rPr/>
        <w:t>OuYfgfT/AFPAsFFxcD+pA+v/ABT36vXuuWsAlb8C4PADWte9/pz71Xr1M9eLXt+Qb3INtRt6h9bA2H</w:t>
      </w:r>
    </w:p>
    <w:p>
      <w:pPr>
        <w:pStyle w:val="PreformattedText"/>
        <w:bidi w:val="0"/>
        <w:spacing w:before="0" w:after="0"/>
        <w:jc w:val="left"/>
        <w:rPr/>
      </w:pPr>
      <w:r>
        <w:rPr/>
        <w:t>9Pfq9eHXYY8/6n6AGwNgbWI45B/wAPp71+XXvPrjIbLc8W/tCxYXuDzcXH+9j3qvWwK9RNX6iG4sPr</w:t>
      </w:r>
    </w:p>
    <w:p>
      <w:pPr>
        <w:pStyle w:val="PreformattedText"/>
        <w:bidi w:val="0"/>
        <w:spacing w:before="0" w:after="0"/>
        <w:jc w:val="left"/>
        <w:rPr/>
      </w:pPr>
      <w:r>
        <w:rPr/>
        <w:t>YAEcAC1jwP8Ainv1a9WApx6xk/RQRYfQk2v+bc/Vf979663x64j/AFvoOOADa1ybLfVz791XrwJ/2B</w:t>
      </w:r>
    </w:p>
    <w:p>
      <w:pPr>
        <w:pStyle w:val="PreformattedText"/>
        <w:bidi w:val="0"/>
        <w:spacing w:before="0" w:after="0"/>
        <w:jc w:val="left"/>
        <w:rPr/>
      </w:pPr>
      <w:r>
        <w:rPr/>
        <w:t>H4+pA/VcgkIwH0Iv8A7x71Xq1PnnrknJBJ/I/xsbek/Q8W/p71U149e6yAcm/qv/Q6Te5sw+h/H597</w:t>
      </w:r>
    </w:p>
    <w:p>
      <w:pPr>
        <w:pStyle w:val="PreformattedText"/>
        <w:bidi w:val="0"/>
        <w:spacing w:before="0" w:after="0"/>
        <w:jc w:val="left"/>
        <w:rPr/>
      </w:pPr>
      <w:r>
        <w:rPr/>
        <w:t>rTrXWZf9h/trrb+lrn6e/V69TrL9R+LXKm9zz9BcHki5/wBh79X59ep6deANh9Qfp9bk/UX54YAfX8</w:t>
      </w:r>
    </w:p>
    <w:p>
      <w:pPr>
        <w:pStyle w:val="PreformattedText"/>
        <w:bidi w:val="0"/>
        <w:spacing w:before="0" w:after="0"/>
        <w:jc w:val="left"/>
        <w:rPr/>
      </w:pPr>
      <w:r>
        <w:rPr/>
        <w:t>j36vW6edOsgFuL34Fze/HPI+lrn63/AK+9V8+t9cvzz9eefw1/yL8Cw+v059+1de+zqLOeObG1hzwL</w:t>
      </w:r>
    </w:p>
    <w:p>
      <w:pPr>
        <w:pStyle w:val="PreformattedText"/>
        <w:bidi w:val="0"/>
        <w:spacing w:before="0" w:after="0"/>
        <w:jc w:val="left"/>
        <w:rPr/>
      </w:pPr>
      <w:r>
        <w:rPr/>
        <w:t>j9I/sk35sb+9Z635dNEhPP05P9bg/ixH0sR/Tge7A9V8+o2o/wCvbm45sG/1+D7tX5da8usivwRYA2</w:t>
      </w:r>
    </w:p>
    <w:p>
      <w:pPr>
        <w:pStyle w:val="PreformattedText"/>
        <w:bidi w:val="0"/>
        <w:spacing w:before="0" w:after="0"/>
        <w:jc w:val="left"/>
        <w:rPr/>
      </w:pPr>
      <w:r>
        <w:rPr/>
        <w:t>4Nww5sCCOB+Ofei1OvU4+nWQOfpzYkW+o+nAN/pYX49+1Y69TPWZWuPza31twLWBvbnkHj37V6db/w</w:t>
      </w:r>
    </w:p>
    <w:p>
      <w:pPr>
        <w:pStyle w:val="PreformattedText"/>
        <w:bidi w:val="0"/>
        <w:spacing w:before="0" w:after="0"/>
        <w:jc w:val="left"/>
        <w:rPr/>
      </w:pPr>
      <w:r>
        <w:rPr/>
        <w:t>9TI3/rxxewJNyf6kWsQBz/iPeieHXqdOETEWJP8Ah+PyLH8XP+P+PvWocOvevWV3BB5va30uLN+SDa</w:t>
      </w:r>
    </w:p>
    <w:p>
      <w:pPr>
        <w:pStyle w:val="PreformattedText"/>
        <w:bidi w:val="0"/>
        <w:spacing w:before="0" w:after="0"/>
        <w:jc w:val="left"/>
        <w:rPr/>
      </w:pPr>
      <w:r>
        <w:rPr/>
        <w:t>y3/wAeeP6e9g/t61TqDKx+htb6f8GBWy/8F592Bp02QOgp7W7g6s6P27NuvuPsXaXW+CiieVardGYp</w:t>
      </w:r>
    </w:p>
    <w:p>
      <w:pPr>
        <w:pStyle w:val="PreformattedText"/>
        <w:bidi w:val="0"/>
        <w:spacing w:before="0" w:after="0"/>
        <w:jc w:val="left"/>
        <w:rPr/>
      </w:pPr>
      <w:r>
        <w:rPr/>
        <w:t>6CrrAguY8ZiQz5bJTlRZVhhbX/Ue7CpOB1rQWwoqeqJfkn/Ps6727/EMD8W+tqvsPKR+SGDsHsdZsJ</w:t>
      </w:r>
    </w:p>
    <w:p>
      <w:pPr>
        <w:pStyle w:val="PreformattedText"/>
        <w:bidi w:val="0"/>
        <w:spacing w:before="0" w:after="0"/>
        <w:jc w:val="left"/>
        <w:rPr/>
      </w:pPr>
      <w:r>
        <w:rPr/>
        <w:t>tKOT1KtVjds0zfxTJxahqU1MkSt+V93CGucdXFv/G3VBnyE+aPyf8AlHWzT9x9s7gzGGkkLQbJwkzb</w:t>
      </w:r>
    </w:p>
    <w:p>
      <w:pPr>
        <w:pStyle w:val="PreformattedText"/>
        <w:bidi w:val="0"/>
        <w:spacing w:before="0" w:after="0"/>
        <w:jc w:val="left"/>
        <w:rPr/>
      </w:pPr>
      <w:r>
        <w:rPr/>
        <w:t>e2VRRnkQ0+AxLU9JNHGOA03kYj6n3YCnTqoicFz0VyOCGNdKRLEAABZQq2P+HFvob+99ODT58eu9Bb</w:t>
      </w:r>
    </w:p>
    <w:p>
      <w:pPr>
        <w:pStyle w:val="PreformattedText"/>
        <w:bidi w:val="0"/>
        <w:spacing w:before="0" w:after="0"/>
        <w:jc w:val="left"/>
        <w:rPr/>
      </w:pPr>
      <w:r>
        <w:rPr/>
        <w:t>kKLLcAk8ED8kfUWP8At/e+nBwx59c1jX0hmUvz6bcAEXBve55+vv3Vvz6zSSeNBGt/SD+o30liNQH1</w:t>
      </w:r>
    </w:p>
    <w:p>
      <w:pPr>
        <w:pStyle w:val="PreformattedText"/>
        <w:bidi w:val="0"/>
        <w:spacing w:before="0" w:after="0"/>
        <w:jc w:val="left"/>
        <w:rPr/>
      </w:pPr>
      <w:r>
        <w:rPr/>
        <w:t>Fjxzx791r06bJmckkmwABN7csfwo+lh/j791vqKxIuAT9L/4f7f/ABPv3XuuOjWR/quARYrze3pt+L</w:t>
      </w:r>
    </w:p>
    <w:p>
      <w:pPr>
        <w:pStyle w:val="PreformattedText"/>
        <w:bidi w:val="0"/>
        <w:spacing w:before="0" w:after="0"/>
        <w:jc w:val="left"/>
        <w:rPr/>
      </w:pPr>
      <w:r>
        <w:rPr/>
        <w:t>+9darU46f6OmVXUNG0i6Q7qG0ktYlY/wDUhVPBv9efdA9CanHVuomQm1K/ItZmJ/tgXIAYCwsF/P8A</w:t>
      </w:r>
    </w:p>
    <w:p>
      <w:pPr>
        <w:pStyle w:val="PreformattedText"/>
        <w:bidi w:val="0"/>
        <w:spacing w:before="0" w:after="0"/>
        <w:jc w:val="left"/>
        <w:rPr/>
      </w:pPr>
      <w:r>
        <w:rPr/>
        <w:t>T3tzgU611eh/LR6mO3uupd5TUzRZPdcxr5J5Iz5Dj1b/ACZEY2CKI0A/xB9gfe7nxJ3HEDA/L/OepO</w:t>
      </w:r>
    </w:p>
    <w:p>
      <w:pPr>
        <w:pStyle w:val="PreformattedText"/>
        <w:bidi w:val="0"/>
        <w:spacing w:before="0" w:after="0"/>
        <w:jc w:val="left"/>
        <w:rPr/>
      </w:pPr>
      <w:r>
        <w:rPr/>
        <w:t>5WshFZxuVoz9x/Ph+wdXDY6mkPifSrCwC2HFlTgqWJ1cm4H5+p9hN2Jr1IMKdop0/46JULAgNDcRxL</w:t>
      </w:r>
    </w:p>
    <w:p>
      <w:pPr>
        <w:pStyle w:val="PreformattedText"/>
        <w:bidi w:val="0"/>
        <w:spacing w:before="0" w:after="0"/>
        <w:jc w:val="left"/>
        <w:rPr/>
      </w:pPr>
      <w:r>
        <w:rPr/>
        <w:t>fUW0sWleRiLBlYgfkC39fbLE049KgoAx09JEn7kIYlpSYX/U4OgrI2kGxYsSGH+A90PoOlcaedMdSJ</w:t>
      </w:r>
    </w:p>
    <w:p>
      <w:pPr>
        <w:pStyle w:val="PreformattedText"/>
        <w:bidi w:val="0"/>
        <w:spacing w:before="0" w:after="0"/>
        <w:jc w:val="left"/>
        <w:rPr/>
      </w:pPr>
      <w:r>
        <w:rPr/>
        <w:t>gfsmXQrlCYpmkRotPjUlrKvq4vyf8AW91pw6MIlFfn02HHq00Mhjh1Ssk8rBTp1tH41e4JJJYDgfW1</w:t>
      </w:r>
    </w:p>
    <w:p>
      <w:pPr>
        <w:pStyle w:val="PreformattedText"/>
        <w:bidi w:val="0"/>
        <w:spacing w:before="0" w:after="0"/>
        <w:jc w:val="left"/>
        <w:rPr/>
      </w:pPr>
      <w:r>
        <w:rPr/>
        <w:t>x73QY6eY0UnqDW0rfblofJ6JGi0khgxkIV3mLGymyghSbc3+vvfSY+nn0WbeGITK7vioQghhzm2d0Y</w:t>
      </w:r>
    </w:p>
    <w:p>
      <w:pPr>
        <w:pStyle w:val="PreformattedText"/>
        <w:bidi w:val="0"/>
        <w:spacing w:before="0" w:after="0"/>
        <w:jc w:val="left"/>
        <w:rPr/>
      </w:pPr>
      <w:r>
        <w:rPr/>
        <w:t>KCT7lKaWSUY6pmhRZZY3ilpxUokkitZmCgKw1ez/bm1W86Hjx6jTmqLRum3XAoFNQT50GQOnXZcseR</w:t>
      </w:r>
    </w:p>
    <w:p>
      <w:pPr>
        <w:pStyle w:val="PreformattedText"/>
        <w:bidi w:val="0"/>
        <w:spacing w:before="0" w:after="0"/>
        <w:jc w:val="left"/>
        <w:rPr/>
      </w:pPr>
      <w:r>
        <w:rPr/>
        <w:t>25t/JTIktVLjaNHdGCqkskEAl9fLIfIGBBAI9lVyulm+3oYbe3iRRvWuB0rzSzReWSJlKsyRysZFL0</w:t>
      </w:r>
    </w:p>
    <w:p>
      <w:pPr>
        <w:pStyle w:val="PreformattedText"/>
        <w:bidi w:val="0"/>
        <w:spacing w:before="0" w:after="0"/>
        <w:jc w:val="left"/>
        <w:rPr/>
      </w:pPr>
      <w:r>
        <w:rPr/>
        <w:t>l/G8Z8drmMn+0fweePaSvRunr59Tft/t5pzo8bTQrI6ghywsAs0LJfSqP+r03seOPeuliEEA9R60aK</w:t>
      </w:r>
    </w:p>
    <w:p>
      <w:pPr>
        <w:pStyle w:val="PreformattedText"/>
        <w:bidi w:val="0"/>
        <w:spacing w:before="0" w:after="0"/>
        <w:jc w:val="left"/>
        <w:rPr/>
      </w:pPr>
      <w:r>
        <w:rPr/>
        <w:t>RVmKxrH4xLpVGaGoFwSNK3ETGQMCtxb/AFj73w+3pzpD5OmaRlcecMzS+YRlQ6l/U0WkWUipf6AcEc</w:t>
      </w:r>
    </w:p>
    <w:p>
      <w:pPr>
        <w:pStyle w:val="PreformattedText"/>
        <w:bidi w:val="0"/>
        <w:spacing w:before="0" w:after="0"/>
        <w:jc w:val="left"/>
        <w:rPr/>
      </w:pPr>
      <w:r>
        <w:rPr/>
        <w:t>fT3s069w6bIoo5KiQa2PldAY5AI40DLpmKG/4kW4+hF/fvLqh6elSRGUv5VlZFEpIMbs6hoytlIVlm</w:t>
      </w:r>
    </w:p>
    <w:p>
      <w:pPr>
        <w:pStyle w:val="PreformattedText"/>
        <w:bidi w:val="0"/>
        <w:spacing w:before="0" w:after="0"/>
        <w:jc w:val="left"/>
        <w:rPr/>
      </w:pPr>
      <w:r>
        <w:rPr/>
        <w:t>h9R0kEj37I63Hx6V+GWSOau8E7wGrljqXimVXp45URI2KBh6RNTpfTwmpOTc+2mJrjo3tFFDUY6ELb</w:t>
      </w:r>
    </w:p>
    <w:p>
      <w:pPr>
        <w:pStyle w:val="PreformattedText"/>
        <w:bidi w:val="0"/>
        <w:spacing w:before="0" w:after="0"/>
        <w:jc w:val="left"/>
        <w:rPr/>
      </w:pPr>
      <w:r>
        <w:rPr/>
        <w:t>VNLUTagZGo5JX/AIxSoJI5f3JC8eQhjjVw5KESf2V03H9L+qSB0Z4FCePQrUlEIvtlms7QSIlNUiYl</w:t>
      </w:r>
    </w:p>
    <w:p>
      <w:pPr>
        <w:pStyle w:val="PreformattedText"/>
        <w:bidi w:val="0"/>
        <w:spacing w:before="0" w:after="0"/>
        <w:jc w:val="left"/>
        <w:rPr/>
      </w:pPr>
      <w:r>
        <w:rPr/>
        <w:t>/tlkMqPoBU+alckLCLkqQB+PdCeno6Vp0rqFqpahoJp6Qk009O2RqJZoiyyMpWiqI40KNG1U2uGVBr</w:t>
      </w:r>
    </w:p>
    <w:p>
      <w:pPr>
        <w:pStyle w:val="PreformattedText"/>
        <w:bidi w:val="0"/>
        <w:spacing w:before="0" w:after="0"/>
        <w:jc w:val="left"/>
        <w:rPr/>
      </w:pPr>
      <w:r>
        <w:rPr/>
        <w:t>gbhvSxHuoJArUdPtGpUGhqD0+w41wKmirvJ5aaZYmqPvaaWNZKe0pNFJHHGsiCNgqghvS/+Hv1Dlem</w:t>
      </w:r>
    </w:p>
    <w:p>
      <w:pPr>
        <w:pStyle w:val="PreformattedText"/>
        <w:bidi w:val="0"/>
        <w:spacing w:before="0" w:after="0"/>
        <w:jc w:val="left"/>
        <w:rPr/>
      </w:pPr>
      <w:r>
        <w:rPr/>
        <w:t>h5MvD7Op8D0wlSKrMUaDUqxQyeRIFkUuFqq5GL1KrHfSqcK5sf6e6VFQCenqOUqvH/V5dOUdXHFJVV</w:t>
      </w:r>
    </w:p>
    <w:p>
      <w:pPr>
        <w:pStyle w:val="PreformattedText"/>
        <w:bidi w:val="0"/>
        <w:spacing w:before="0" w:after="0"/>
        <w:jc w:val="left"/>
        <w:rPr/>
      </w:pPr>
      <w:r>
        <w:rPr/>
        <w:t>MrFaI2qANckAgMMHjRZGnGkKeGcD8208n3onifw9aGQqmmvrk1SGWTzQTz0Yo6GWeskkkvK0l4njsr</w:t>
      </w:r>
    </w:p>
    <w:p>
      <w:pPr>
        <w:pStyle w:val="PreformattedText"/>
        <w:bidi w:val="0"/>
        <w:spacing w:before="0" w:after="0"/>
        <w:jc w:val="left"/>
        <w:rPr/>
      </w:pPr>
      <w:r>
        <w:rPr/>
        <w:t>6VaRCX1WBFh9fzUmnkft6sAcEEBq9ZJDSwaYaZp9FPoacU8gsKUp4qc5R5iJnIkIOtCFa30HvVQB1Y</w:t>
      </w:r>
    </w:p>
    <w:p>
      <w:pPr>
        <w:pStyle w:val="PreformattedText"/>
        <w:bidi w:val="0"/>
        <w:spacing w:before="0" w:after="0"/>
        <w:jc w:val="left"/>
        <w:rPr/>
      </w:pPr>
      <w:r>
        <w:rPr/>
        <w:t>a2NTSvl/sdO8FZSyVElFiaU1UMaEJXRoVq4g4FTUx0zyfsRJWVA0gq3l0en8j3sEE0UdMOjABpDQny</w:t>
      </w:r>
    </w:p>
    <w:p>
      <w:pPr>
        <w:pStyle w:val="PreformattedText"/>
        <w:bidi w:val="0"/>
        <w:spacing w:before="0" w:after="0"/>
        <w:jc w:val="left"/>
        <w:rPr/>
      </w:pPr>
      <w:r>
        <w:rPr/>
        <w:t>6zNIsdY82UqJReWiWPHLMwp+VDR0TzpcsupiZdBVRbSPz795560VBQaB+fWdZHpHSppYGyVZW1bt5P</w:t>
      </w:r>
    </w:p>
    <w:p>
      <w:pPr>
        <w:pStyle w:val="PreformattedText"/>
        <w:bidi w:val="0"/>
        <w:spacing w:before="0" w:after="0"/>
        <w:jc w:val="left"/>
        <w:rPr/>
      </w:pPr>
      <w:r>
        <w:rPr/>
        <w:t>BJ440RCrsVJZI6CCKysLsW0/Xn3v4cgVJ68Bq7SaKOnKnpK4yLIUepgV2kSZ59UErlVVo0dWdokprG</w:t>
      </w:r>
    </w:p>
    <w:p>
      <w:pPr>
        <w:pStyle w:val="PreformattedText"/>
        <w:bidi w:val="0"/>
        <w:spacing w:before="0" w:after="0"/>
        <w:jc w:val="left"/>
        <w:rPr/>
      </w:pPr>
      <w:r>
        <w:rPr/>
        <w:t>3Fx+Db3ohjg8OlCOg+R6U2Ow80v3MVJLpgmFPHJIF8/3JRyGSOeRT4CVZgGI1MPVYe29NagdKVkypZ</w:t>
      </w:r>
    </w:p>
    <w:p>
      <w:pPr>
        <w:pStyle w:val="PreformattedText"/>
        <w:bidi w:val="0"/>
        <w:spacing w:before="0" w:after="0"/>
        <w:jc w:val="left"/>
        <w:rPr/>
      </w:pPr>
      <w:r>
        <w:rPr/>
        <w:t>akdLnF0lOi1ENIrUclOXTXPVeUtVzaEeqqStkgiSlVRHGpknYG5PNvelAGoLg/4T0sFRoZsgn08vl8</w:t>
      </w:r>
    </w:p>
    <w:p>
      <w:pPr>
        <w:pStyle w:val="PreformattedText"/>
        <w:bidi w:val="0"/>
        <w:spacing w:before="0" w:after="0"/>
        <w:jc w:val="left"/>
        <w:rPr/>
      </w:pPr>
      <w:r>
        <w:rPr/>
        <w:t>+lNh6qVHmo1q/F5JZJYvJRx1FfHLPD4p5lgqGQ0BTUNAJOkWL6eR7bqCSobpRPCqqs5Ty9aDHD7fn0</w:t>
      </w:r>
    </w:p>
    <w:p>
      <w:pPr>
        <w:pStyle w:val="PreformattedText"/>
        <w:bidi w:val="0"/>
        <w:spacing w:before="0" w:after="0"/>
        <w:jc w:val="left"/>
        <w:rPr/>
      </w:pPr>
      <w:r>
        <w:rPr/>
        <w:t>p6HF1NRQzUEdZUfaUPkWoepJ8fjo0jmnYzkMsj1U/+bX0l2+o03PuyxtoMYc6R0me6RZFkMY1t/l6d</w:t>
      </w:r>
    </w:p>
    <w:p>
      <w:pPr>
        <w:pStyle w:val="PreformattedText"/>
        <w:bidi w:val="0"/>
        <w:spacing w:before="0" w:after="0"/>
        <w:jc w:val="left"/>
        <w:rPr/>
      </w:pPr>
      <w:r>
        <w:rPr/>
        <w:t>JZ1e1Ozy+DQJGgqHeWpr44NMz1k2mFIoIKOnkAaU6UUsEjU2BPuODw/meqqGK6wPPj5D5D7epMNRPj</w:t>
      </w:r>
    </w:p>
    <w:p>
      <w:pPr>
        <w:pStyle w:val="PreformattedText"/>
        <w:bidi w:val="0"/>
        <w:spacing w:before="0" w:after="0"/>
        <w:jc w:val="left"/>
        <w:rPr/>
      </w:pPr>
      <w:r>
        <w:rPr/>
        <w:t>2MDRGSlYeagoqONKmrijqahFWRaiVtEQmcjySHkK2m/tokg6fLy62USQA/i4Enhw9OnfO5hqCOKlrq</w:t>
      </w:r>
    </w:p>
    <w:p>
      <w:pPr>
        <w:pStyle w:val="PreformattedText"/>
        <w:bidi w:val="0"/>
        <w:spacing w:before="0" w:after="0"/>
        <w:jc w:val="left"/>
        <w:rPr/>
      </w:pPr>
      <w:r>
        <w:rPr/>
        <w:t>eOGqrpTSU0OP8eQeUU7SrP8AbyKiinmHkJmLDWWIINufe5ZRCVV07m4Uz0mtoDI7Oj9qiprgf7PTRE</w:t>
      </w:r>
    </w:p>
    <w:p>
      <w:pPr>
        <w:pStyle w:val="PreformattedText"/>
        <w:bidi w:val="0"/>
        <w:spacing w:before="0" w:after="0"/>
        <w:jc w:val="left"/>
        <w:rPr/>
      </w:pPr>
      <w:r>
        <w:rPr/>
        <w:t>8VJDE1LTwzP4ZJZvPBHOcdPNDJEqlhaCuqKcWjZgojQtpS5N/e6qoUqATTPy/z9KDqYsHcgV8vP/N1</w:t>
      </w:r>
    </w:p>
    <w:p>
      <w:pPr>
        <w:pStyle w:val="PreformattedText"/>
        <w:bidi w:val="0"/>
        <w:spacing w:before="0" w:after="0"/>
        <w:jc w:val="left"/>
        <w:rPr/>
      </w:pPr>
      <w:r>
        <w:rPr/>
        <w:t>gFKVqULFKeSIyulNA2ipaMx/5RVRROZUhpneMqoYK9gWC2IuzQlh5Hq7S9h0kmvmeH/F9P8ARSkVEc</w:t>
      </w:r>
    </w:p>
    <w:p>
      <w:pPr>
        <w:pStyle w:val="PreformattedText"/>
        <w:bidi w:val="0"/>
        <w:spacing w:before="0" w:after="0"/>
        <w:jc w:val="left"/>
        <w:rPr/>
      </w:pPr>
      <w:r>
        <w:rPr/>
        <w:t>EtRDi41MTRQwtUHRJVIWCSxkGKOsERsJT/AGdR/Bs8tcitOiu4IALhdbeZPy9Pl8up33tPDCf4bW1P</w:t>
      </w:r>
    </w:p>
    <w:p>
      <w:pPr>
        <w:pStyle w:val="PreformattedText"/>
        <w:bidi w:val="0"/>
        <w:spacing w:before="0" w:after="0"/>
        <w:jc w:val="left"/>
        <w:rPr/>
      </w:pPr>
      <w:r>
        <w:rPr/>
        <w:t>3P28mmmEc0BY+R2mdqmQr91TSE+aQr9AoUfU+3kQGmgmvRXMzuf1IwRX/iseR8h0HFTVbX31h5O0+z</w:t>
      </w:r>
    </w:p>
    <w:p>
      <w:pPr>
        <w:pStyle w:val="PreformattedText"/>
        <w:bidi w:val="0"/>
        <w:spacing w:before="0" w:after="0"/>
        <w:jc w:val="left"/>
        <w:rPr/>
      </w:pPr>
      <w:r>
        <w:rPr/>
        <w:t>KTLVvxv2buiDbOH2ek0UeV+U3dNEJKyj6v2pStJat66x1fRa9x1Hrpqqlpq6n/AGzS3YX7LtUbxfvX</w:t>
      </w:r>
    </w:p>
    <w:p>
      <w:pPr>
        <w:pStyle w:val="PreformattedText"/>
        <w:bidi w:val="0"/>
        <w:spacing w:before="0" w:after="0"/>
        <w:jc w:val="left"/>
        <w:rPr/>
      </w:pPr>
      <w:r>
        <w:rPr/>
        <w:t>cX07bGMjgXPkB61Pp/n6hnnrme4W7HJXLMYm5kuqAlciFTxqRw0jLkkUUMPioCN3XVBnt2br3R3X2h</w:t>
      </w:r>
    </w:p>
    <w:p>
      <w:pPr>
        <w:pStyle w:val="PreformattedText"/>
        <w:bidi w:val="0"/>
        <w:spacing w:before="0" w:after="0"/>
        <w:jc w:val="left"/>
        <w:rPr/>
      </w:pPr>
      <w:r>
        <w:rPr/>
        <w:t>Pj8p2TvKiopKmLFozYXZ+FxUithOuNmQPEhh23g4PtqOJkjR8hLSy1kymad29s3+5tf3RnkNIVUKi+</w:t>
      </w:r>
    </w:p>
    <w:p>
      <w:pPr>
        <w:pStyle w:val="PreformattedText"/>
        <w:bidi w:val="0"/>
        <w:spacing w:before="0" w:after="0"/>
        <w:jc w:val="left"/>
        <w:rPr/>
      </w:pPr>
      <w:r>
        <w:rPr/>
        <w:t>Sr6AevqfPo25d5bt+WNuTbLMarySQvcTH4ppD5k/wrwUcBx4no3eAjITw00cEgkjWkhgeUCN6mYeat</w:t>
      </w:r>
    </w:p>
    <w:p>
      <w:pPr>
        <w:pStyle w:val="PreformattedText"/>
        <w:bidi w:val="0"/>
        <w:spacing w:before="0" w:after="0"/>
        <w:jc w:val="left"/>
        <w:rPr/>
      </w:pPr>
      <w:r>
        <w:rPr/>
        <w:t>8sbBgiI8p9V7sY7W9oQxYkpT06MpqihkJwamg/Z0sYawMEdQtnVtasrLFTxQyakRbFmZwbG/NzxwPd</w:t>
      </w:r>
    </w:p>
    <w:p>
      <w:pPr>
        <w:pStyle w:val="PreformattedText"/>
        <w:bidi w:val="0"/>
        <w:spacing w:before="0" w:after="0"/>
        <w:jc w:val="left"/>
        <w:rPr/>
      </w:pPr>
      <w:r>
        <w:rPr/>
        <w:t>6k09eqpGKGv+ya9cYclYyKlRIsxqJZ6oeICoWbwRCpGiRWPhaE6FJJNwfoPdPFIYrXuHRiIAUVtPbQ</w:t>
      </w:r>
    </w:p>
    <w:p>
      <w:pPr>
        <w:pStyle w:val="PreformattedText"/>
        <w:bidi w:val="0"/>
        <w:spacing w:before="0" w:after="0"/>
        <w:jc w:val="left"/>
        <w:rPr/>
      </w:pPr>
      <w:r>
        <w:rPr/>
        <w:t>AZxxx+fUqhkrXeaEqwpAyFPIw0zKqIzLfUBPIZNKqCoAF/9f3tGkJZSvZ5fPq0iRKEcH9Tz+XSqo3i</w:t>
      </w:r>
    </w:p>
    <w:p>
      <w:pPr>
        <w:pStyle w:val="PreformattedText"/>
        <w:bidi w:val="0"/>
        <w:spacing w:before="0" w:after="0"/>
        <w:jc w:val="left"/>
        <w:rPr/>
      </w:pPr>
      <w:r>
        <w:rPr/>
        <w:t>UJUS3pZUR2mWVSnh0CxpU8JKsqNKrHnkNc/T28oqAx6Lpw+VHcpOP8+enbxM0lKwgWOGWOQPFKqykA</w:t>
      </w:r>
    </w:p>
    <w:p>
      <w:pPr>
        <w:pStyle w:val="PreformattedText"/>
        <w:bidi w:val="0"/>
        <w:spacing w:before="0" w:after="0"/>
        <w:jc w:val="left"/>
        <w:rPr/>
      </w:pPr>
      <w:r>
        <w:rPr/>
        <w:t>BdWmZCdDPcnULrpPN/firakoOzNekYcBZBrq4OKY6k08MHnqKanvJqUFmYpIZA8d2jjJt44XjU/qt/</w:t>
      </w:r>
    </w:p>
    <w:p>
      <w:pPr>
        <w:pStyle w:val="PreformattedText"/>
        <w:bidi w:val="0"/>
        <w:spacing w:before="0" w:after="0"/>
        <w:jc w:val="left"/>
        <w:rPr/>
      </w:pPr>
      <w:r>
        <w:rPr/>
        <w:t>X3tUQMQucf6vy608z6Ekc0z+zPH7a9SqWiFI6+KE30jQjTeQIQosQ5JUNoP+Gq1z7uiBSNK/z6ZmuT</w:t>
      </w:r>
    </w:p>
    <w:p>
      <w:pPr>
        <w:pStyle w:val="PreformattedText"/>
        <w:bidi w:val="0"/>
        <w:spacing w:before="0" w:after="0"/>
        <w:jc w:val="left"/>
        <w:rPr/>
      </w:pPr>
      <w:r>
        <w:rPr/>
        <w:t>KhDv5+lK/6v5eXWU0IKpEPFqDtptHrhOptetVkazaCT6fzz7tpNRwrXpoXJ7iSaU/P064BlQ/5oMtM</w:t>
      </w:r>
    </w:p>
    <w:p>
      <w:pPr>
        <w:pStyle w:val="PreformattedText"/>
        <w:bidi w:val="0"/>
        <w:spacing w:before="0" w:after="0"/>
        <w:jc w:val="left"/>
        <w:rPr/>
      </w:pPr>
      <w:r>
        <w:rPr/>
        <w:t>zRr42OqOmHJfQx1SEPwFFyAAefeq/Lh/g6cINB3fFn7T/k6w6SXnWVNDeNDBOp9E0MzE6kVuU8JA4+</w:t>
      </w:r>
    </w:p>
    <w:p>
      <w:pPr>
        <w:pStyle w:val="PreformattedText"/>
        <w:bidi w:val="0"/>
        <w:spacing w:before="0" w:after="0"/>
        <w:jc w:val="left"/>
        <w:rPr/>
      </w:pPr>
      <w:r>
        <w:rPr/>
        <w:t>tzx78Bxrx/w9UZ6KpVqjzHoR/n6wyFfOF5VSPC81nb/NqHhe1tKaTcN/r/AI97oNVOk7nsZvP06TeU</w:t>
      </w:r>
    </w:p>
    <w:p>
      <w:pPr>
        <w:pStyle w:val="PreformattedText"/>
        <w:bidi w:val="0"/>
        <w:spacing w:before="0" w:after="0"/>
        <w:jc w:val="left"/>
        <w:rPr/>
      </w:pPr>
      <w:r>
        <w:rPr/>
        <w:t>rlpkrHLAx0l4gjKSsy1PqRKdmvrbyi6nkgnke3UFSa+XSYsToAHc3+rh1qZ/zlP5kmS3024/iF8fs9</w:t>
      </w:r>
    </w:p>
    <w:p>
      <w:pPr>
        <w:pStyle w:val="PreformattedText"/>
        <w:bidi w:val="0"/>
        <w:spacing w:before="0" w:after="0"/>
        <w:jc w:val="left"/>
        <w:rPr/>
      </w:pPr>
      <w:r>
        <w:rPr/>
        <w:t>Vrhl+6xHeHZWBqYpUqZgyQ13UW2q6DW08lOYn/ALwz01jGLUsbj96wy2DZjMy3l4g8ECqKfM/xH5en</w:t>
      </w:r>
    </w:p>
    <w:p>
      <w:pPr>
        <w:pStyle w:val="PreformattedText"/>
        <w:bidi w:val="0"/>
        <w:spacing w:before="0" w:after="0"/>
        <w:jc w:val="left"/>
        <w:rPr/>
      </w:pPr>
      <w:r>
        <w:rPr/>
        <w:t>QF5q5jECSbRtsxLE0ndT+2JT/KQ/7X161o02k2IgqKaURxNkHpzNGYJKCriElP46aGia5lio3dEXx2</w:t>
      </w:r>
    </w:p>
    <w:p>
      <w:pPr>
        <w:pStyle w:val="PreformattedText"/>
        <w:bidi w:val="0"/>
        <w:spacing w:before="0" w:after="0"/>
        <w:jc w:val="left"/>
        <w:rPr/>
      </w:pPr>
      <w:r>
        <w:rPr/>
        <w:t>VEK8kg+x4iA6iG49Rs0lBpKgdNc+Oiop5qk1azO1IAYdavUQqrCk8cksfjgdgV0gXZuePp78RTqtRW</w:t>
      </w:r>
    </w:p>
    <w:p>
      <w:pPr>
        <w:pStyle w:val="PreformattedText"/>
        <w:bidi w:val="0"/>
        <w:spacing w:before="0" w:after="0"/>
        <w:jc w:val="left"/>
        <w:rPr/>
      </w:pPr>
      <w:r>
        <w:rPr/>
        <w:t>tekjkK96KQyUTMRLUVSxtUw09Z5vuA1NKJYZEeMoruxQlfTIt+CPdWAIycV63xNBXqLM0chSmieVpK</w:t>
      </w:r>
    </w:p>
    <w:p>
      <w:pPr>
        <w:pStyle w:val="PreformattedText"/>
        <w:bidi w:val="0"/>
        <w:spacing w:before="0" w:after="0"/>
        <w:jc w:val="left"/>
        <w:rPr/>
      </w:pPr>
      <w:r>
        <w:rPr/>
        <w:t>WPzLUxFZhJAQlOsmpWskkRsCWY/wCAv9XUNMDz6oadecUxQmPRAKVHgqqen0lZ4mAgWd5bq5mQyazq</w:t>
      </w:r>
    </w:p>
    <w:p>
      <w:pPr>
        <w:pStyle w:val="PreformattedText"/>
        <w:bidi w:val="0"/>
        <w:spacing w:before="0" w:after="0"/>
        <w:jc w:val="left"/>
        <w:rPr/>
      </w:pPr>
      <w:r>
        <w:rPr/>
        <w:t>W6H03IHtz0oeqY6Qu7Nm4beOOqMRloZBVU76cZXxrHFkYKmFP2ammnNi508kcLJ9DYj2mniWU91ccD</w:t>
      </w:r>
    </w:p>
    <w:p>
      <w:pPr>
        <w:pStyle w:val="PreformattedText"/>
        <w:bidi w:val="0"/>
        <w:spacing w:before="0" w:after="0"/>
        <w:jc w:val="left"/>
        <w:rPr/>
      </w:pPr>
      <w:r>
        <w:rPr/>
        <w:t>04rAVx0FWM3fufrCpj25veOfI7bqqhUxm4jELRU7yjzJOrahDV0848g1fkuBcN7bE0kJWOUVXyPy+f</w:t>
      </w:r>
    </w:p>
    <w:p>
      <w:pPr>
        <w:pStyle w:val="PreformattedText"/>
        <w:bidi w:val="0"/>
        <w:spacing w:before="0" w:after="0"/>
        <w:jc w:val="left"/>
        <w:rPr/>
      </w:pPr>
      <w:r>
        <w:rPr/>
        <w:t>VQA1ak8fP/B0NpWnrsStbRVEVThqmr/yGSOSJayOpZGB8sCOV00we5Pp9DKV/NnvL5dWKkCvlWnUnG</w:t>
      </w:r>
    </w:p>
    <w:p>
      <w:pPr>
        <w:pStyle w:val="PreformattedText"/>
        <w:bidi w:val="0"/>
        <w:spacing w:before="0" w:after="0"/>
        <w:jc w:val="left"/>
        <w:rPr/>
      </w:pPr>
      <w:r>
        <w:rPr/>
        <w:t>TVNLIUrEpvvDrt5I1aVKeVRC0kj2MU7yxmxHDq/q96J68AQfKvXqmkhjYwSeCPyS+Rw8hs7Kf2ZIXs</w:t>
      </w:r>
    </w:p>
    <w:p>
      <w:pPr>
        <w:pStyle w:val="PreformattedText"/>
        <w:bidi w:val="0"/>
        <w:spacing w:before="0" w:after="0"/>
        <w:jc w:val="left"/>
        <w:rPr/>
      </w:pPr>
      <w:r>
        <w:rPr/>
        <w:t>WicG30PLAe99apQ56sA+LH8x75D/ABckpMIuVPa3UwkjSr6/3lkp55cfTm4lm2vmpWlrMLKFU6BEzQ</w:t>
      </w:r>
    </w:p>
    <w:p>
      <w:pPr>
        <w:pStyle w:val="PreformattedText"/>
        <w:bidi w:val="0"/>
        <w:spacing w:before="0" w:after="0"/>
        <w:jc w:val="left"/>
        <w:rPr/>
      </w:pPr>
      <w:r>
        <w:rPr/>
        <w:t>Eizx/X2zJEsg9D028KtmlD1sW9A/Mfo35Z7f8AvOsdxGj3XBSifOdZ7leGg3phnKAzGmp7iLP42NuB</w:t>
      </w:r>
    </w:p>
    <w:p>
      <w:pPr>
        <w:pStyle w:val="PreformattedText"/>
        <w:bidi w:val="0"/>
        <w:spacing w:before="0" w:after="0"/>
        <w:jc w:val="left"/>
        <w:rPr/>
      </w:pPr>
      <w:r>
        <w:rPr/>
        <w:t>UUhcfQsqn2lKNGatw6QSRuuCMevQg5RGMpv/AFKm31DgH/AWsBz7tWnTQ+XDqLHEwhYmwHC8Xuq/q5</w:t>
      </w:r>
    </w:p>
    <w:p>
      <w:pPr>
        <w:pStyle w:val="PreformattedText"/>
        <w:bidi w:val="0"/>
        <w:spacing w:before="0" w:after="0"/>
        <w:jc w:val="left"/>
        <w:rPr/>
      </w:pPr>
      <w:r>
        <w:rPr/>
        <w:t>t/rfj+vvWrhTrzU6bmQ/cwcf2jcD6C4C2PFja/49vKO09UPEdLrFUpcksPrA5v/aIAFvoRc2H19ppD</w:t>
      </w:r>
    </w:p>
    <w:p>
      <w:pPr>
        <w:pStyle w:val="PreformattedText"/>
        <w:bidi w:val="0"/>
        <w:spacing w:before="0" w:after="0"/>
        <w:jc w:val="left"/>
        <w:rPr/>
      </w:pPr>
      <w:r>
        <w:rPr/>
        <w:t>5DjXpxCSTXpwrMc5lhNiL6OLcWAvYsbfT6n+vt2E4I6bk+KnSupKC0akqP0C/wBQb/lje6j/AA9tSH</w:t>
      </w:r>
    </w:p>
    <w:p>
      <w:pPr>
        <w:pStyle w:val="PreformattedText"/>
        <w:bidi w:val="0"/>
        <w:spacing w:before="0" w:after="0"/>
        <w:jc w:val="left"/>
        <w:rPr/>
      </w:pPr>
      <w:r>
        <w:rPr/>
        <w:t>JA6qpxQ9cKujPgkuB9DYkcAm3psLmxH190U5FOqmgz5dJQUVybgWvawLC4/p+Rcj+n+x90kFG6UxEF</w:t>
      </w:r>
    </w:p>
    <w:p>
      <w:pPr>
        <w:pStyle w:val="PreformattedText"/>
        <w:bidi w:val="0"/>
        <w:spacing w:before="0" w:after="0"/>
        <w:jc w:val="left"/>
        <w:rPr/>
      </w:pPr>
      <w:r>
        <w:rPr/>
        <w:t>RjHTTVUZXVYi5PNzYMTxbj63P+PttTTpTQHhx6a6JNNbETx+59W4Avf6A/Uav8foPb5NV4dUGGB9D0</w:t>
      </w:r>
    </w:p>
    <w:p>
      <w:pPr>
        <w:pStyle w:val="PreformattedText"/>
        <w:bidi w:val="0"/>
        <w:spacing w:before="0" w:after="0"/>
        <w:jc w:val="left"/>
        <w:rPr/>
      </w:pPr>
      <w:r>
        <w:rPr/>
        <w:t>ZHa02k05bgFVPB45VbqPx+fpb/AF/aQYr0vXI1efQ+YyaNaZOQWKnTcfQE/QC/6v8AG/t+FWLCgz0z</w:t>
      </w:r>
    </w:p>
    <w:p>
      <w:pPr>
        <w:pStyle w:val="PreformattedText"/>
        <w:bidi w:val="0"/>
        <w:spacing w:before="0" w:after="0"/>
        <w:jc w:val="left"/>
        <w:rPr/>
      </w:pPr>
      <w:r>
        <w:rPr/>
        <w:t>I1Foehapv3KajNgLBG5PNtCgfT+lvx7XrXXj16ofh/LpK7kLmOqHB/WbjjkEcXty1jYf19qYz3dJ5O</w:t>
      </w:r>
    </w:p>
    <w:p>
      <w:pPr>
        <w:pStyle w:val="PreformattedText"/>
        <w:bidi w:val="0"/>
        <w:spacing w:before="0" w:after="0"/>
        <w:jc w:val="left"/>
        <w:rPr/>
      </w:pPr>
      <w:r>
        <w:rPr/>
        <w:t>B6CZG01C2/46fX6kA8i4/qbf8AIvac8SevHhx6MLspjoit/qU+h5sbEMPr9T/sfaNuLdPDgg+XRrdp</w:t>
      </w:r>
    </w:p>
    <w:p>
      <w:pPr>
        <w:pStyle w:val="PreformattedText"/>
        <w:bidi w:val="0"/>
        <w:spacing w:before="0" w:after="0"/>
        <w:jc w:val="left"/>
        <w:rPr/>
      </w:pPr>
      <w:r>
        <w:rPr/>
        <w:t>8rHzawH1/oP6f77n2mf+XShDw6FeK2i97cf73+R/U8+2x1Y9NGX/AMw/+F+Pr+Ppz/T/AG3v3mOtHo</w:t>
      </w:r>
    </w:p>
    <w:p>
      <w:pPr>
        <w:pStyle w:val="PreformattedText"/>
        <w:bidi w:val="0"/>
        <w:spacing w:before="0" w:after="0"/>
        <w:jc w:val="left"/>
        <w:rPr/>
      </w:pPr>
      <w:r>
        <w:rPr/>
        <w:t>CN0folt9ObEH63+o5+vPt5ONOk8nw9Fd3f+qS/0uR9QTc8gHgccfQe1sfDpFJxPQeUZsebG5I4+tiS</w:t>
      </w:r>
    </w:p>
    <w:p>
      <w:pPr>
        <w:pStyle w:val="PreformattedText"/>
        <w:bidi w:val="0"/>
        <w:spacing w:before="0" w:after="0"/>
        <w:jc w:val="left"/>
        <w:rPr/>
      </w:pPr>
      <w:r>
        <w:rPr/>
        <w:t>QeBcc/7D3p+qJk9P54KW+trWuDa305+liTz7bXiT063w/LqHkgNAufoAC3+3P9L8e3l8+mG4cOk0eS</w:t>
      </w:r>
    </w:p>
    <w:p>
      <w:pPr>
        <w:pStyle w:val="PreformattedText"/>
        <w:bidi w:val="0"/>
        <w:spacing w:before="0" w:after="0"/>
        <w:jc w:val="left"/>
        <w:rPr/>
      </w:pPr>
      <w:r>
        <w:rPr/>
        <w:t>LjkH+gOkcC1vqbfn+v+v7t1Q+p6lAEqf1fT1HgBSeCLXsB/T3YHz6bPr001/6bj8c3BPB+hYcA8f4j</w:t>
      </w:r>
    </w:p>
    <w:p>
      <w:pPr>
        <w:pStyle w:val="PreformattedText"/>
        <w:bidi w:val="0"/>
        <w:spacing w:before="0" w:after="0"/>
        <w:jc w:val="left"/>
        <w:rPr/>
      </w:pPr>
      <w:r>
        <w:rPr/>
        <w:t>3dem26D3N2Ebiw+jc3+hseP8SDz7169V8ui0b2HL8fg2vYcE6iFN73/p/X2si4j06oT2jorO4haqJv</w:t>
      </w:r>
    </w:p>
    <w:p>
      <w:pPr>
        <w:pStyle w:val="PreformattedText"/>
        <w:bidi w:val="0"/>
        <w:spacing w:before="0" w:after="0"/>
        <w:jc w:val="left"/>
        <w:rPr/>
      </w:pPr>
      <w:r>
        <w:rPr/>
        <w:t>fUWPBubA20MPwf6f8AEe1aZHTDigAp0h6lQWP0/BF7rYXt6VtYNYc/09vDy6aJpjp6xioEThef8L3F</w:t>
      </w:r>
    </w:p>
    <w:p>
      <w:pPr>
        <w:pStyle w:val="PreformattedText"/>
        <w:bidi w:val="0"/>
        <w:spacing w:before="0" w:after="0"/>
        <w:jc w:val="left"/>
        <w:rPr/>
      </w:pPr>
      <w:r>
        <w:rPr/>
        <w:t>r888AG/0596YZ68TgdKGjjQym4H4vfkFjwf9qv8A1/Hvf59Uqa8el9hYkLDUBfVcqD+B6TYD/H/b+6</w:t>
      </w:r>
    </w:p>
    <w:p>
      <w:pPr>
        <w:pStyle w:val="PreformattedText"/>
        <w:bidi w:val="0"/>
        <w:spacing w:before="0" w:after="0"/>
        <w:jc w:val="left"/>
        <w:rPr/>
      </w:pPr>
      <w:r>
        <w:rPr/>
        <w:t>EUyOravL5dCnSxoEXm5IFvqDbTccXAA5/p7oOtjh8uneFQV4NzZfURpF/oRe/0Fv8AYn3o9XHDptrb</w:t>
      </w:r>
    </w:p>
    <w:p>
      <w:pPr>
        <w:pStyle w:val="PreformattedText"/>
        <w:bidi w:val="0"/>
        <w:spacing w:before="0" w:after="0"/>
        <w:jc w:val="left"/>
        <w:rPr/>
      </w:pPr>
      <w:r>
        <w:rPr/>
        <w:t>Xa5IJv8A0A+lgSR+fxx/T3ccOHXvMZx0xsw+oufqLAAX1cHg8KeOP8PdT59OA/Lr/9M7RYWb6gGwI9</w:t>
      </w:r>
    </w:p>
    <w:p>
      <w:pPr>
        <w:pStyle w:val="PreformattedText"/>
        <w:bidi w:val="0"/>
        <w:spacing w:before="0" w:after="0"/>
        <w:jc w:val="left"/>
        <w:rPr/>
      </w:pPr>
      <w:r>
        <w:rPr/>
        <w:t>R08X455On6H6e7dJOueq9/qDYXF/rcfgfngC3+Pv1evDHWRWuPqSCbk8ixBt9Bxcke9V69TPWdW4J1</w:t>
      </w:r>
    </w:p>
    <w:p>
      <w:pPr>
        <w:pStyle w:val="PreformattedText"/>
        <w:bidi w:val="0"/>
        <w:spacing w:before="0" w:after="0"/>
        <w:jc w:val="left"/>
        <w:rPr/>
      </w:pPr>
      <w:r>
        <w:rPr/>
        <w:t>EKdIN7Ehbm5v/RuPr+Pfq9e6zqwso4vzbSbnT/QC3Nh/yP3qvW+syMPrawFrA/0BNrfUGx/Pv1evEd</w:t>
      </w:r>
    </w:p>
    <w:p>
      <w:pPr>
        <w:pStyle w:val="PreformattedText"/>
        <w:bidi w:val="0"/>
        <w:spacing w:before="0" w:after="0"/>
        <w:jc w:val="left"/>
        <w:rPr/>
      </w:pPr>
      <w:r>
        <w:rPr/>
        <w:t>ZQwA1cG4B1XADNYAG1v6fn36vXqGvWcG/I4/Njaw/1788Ef8T71XrefPrJqv6fyfx9R/hZv1fj6e91</w:t>
      </w:r>
    </w:p>
    <w:p>
      <w:pPr>
        <w:pStyle w:val="PreformattedText"/>
        <w:bidi w:val="0"/>
        <w:spacing w:before="0" w:after="0"/>
        <w:jc w:val="left"/>
        <w:rPr/>
      </w:pPr>
      <w:r>
        <w:rPr/>
        <w:t>691zBB5+lgeQASB+oML30gf7c+9V8+vU65XIv9CBZifoeQDzY2Aub24t72OtD7OuvJ9P9uTcHi/LX+</w:t>
      </w:r>
    </w:p>
    <w:p>
      <w:pPr>
        <w:pStyle w:val="PreformattedText"/>
        <w:bidi w:val="0"/>
        <w:spacing w:before="0" w:after="0"/>
        <w:jc w:val="left"/>
        <w:rPr/>
      </w:pPr>
      <w:r>
        <w:rPr/>
        <w:t>lxf37z62Ou9QIJP4IFwL35/qf6H/b+9VPl1ugI+XXISc3vY8k8/wBD+r/fE+/auvUpg9cg/wDTg2It</w:t>
      </w:r>
    </w:p>
    <w:p>
      <w:pPr>
        <w:pStyle w:val="PreformattedText"/>
        <w:bidi w:val="0"/>
        <w:spacing w:before="0" w:after="0"/>
        <w:jc w:val="left"/>
        <w:rPr/>
      </w:pPr>
      <w:r>
        <w:rPr/>
        <w:t>Yi/P1JPOr/YX9+r1uv7euQfk82B4NgTY2uqgi9zz9ePe69aI/b1lDA6fqTyeSLK1+TY21AX496r1rh</w:t>
      </w:r>
    </w:p>
    <w:p>
      <w:pPr>
        <w:pStyle w:val="PreformattedText"/>
        <w:bidi w:val="0"/>
        <w:spacing w:before="0" w:after="0"/>
        <w:jc w:val="left"/>
        <w:rPr/>
      </w:pPr>
      <w:r>
        <w:rPr/>
        <w:t>14MOCT9LC35uT+qw4F7397r1v5dSFGr8i/+qPNwRyOBx9P9t70T177Ou3Fh9CPqt/7IJ/wsfr/ALH3</w:t>
      </w:r>
    </w:p>
    <w:p>
      <w:pPr>
        <w:pStyle w:val="PreformattedText"/>
        <w:bidi w:val="0"/>
        <w:spacing w:before="0" w:after="0"/>
        <w:jc w:val="left"/>
        <w:rPr/>
      </w:pPr>
      <w:r>
        <w:rPr/>
        <w:t>qvWx1C+ljYHg3FubA/2bmx/x+v091xXreOsdzcf0PNxzyfoOOQDf6e/E9b9euJ0k2PFyf9gb8D+g0n</w:t>
      </w:r>
    </w:p>
    <w:p>
      <w:pPr>
        <w:pStyle w:val="PreformattedText"/>
        <w:bidi w:val="0"/>
        <w:spacing w:before="0" w:after="0"/>
        <w:jc w:val="left"/>
        <w:rPr/>
      </w:pPr>
      <w:r>
        <w:rPr/>
        <w:t>/b/j34nqvXa3JvYjgE8/QX+mo82HvRPW/z6yav68W/UQAbNf6m31Dcf091qet9c1vfj+mo/Q2I45It</w:t>
      </w:r>
    </w:p>
    <w:p>
      <w:pPr>
        <w:pStyle w:val="PreformattedText"/>
        <w:bidi w:val="0"/>
        <w:spacing w:before="0" w:after="0"/>
        <w:jc w:val="left"/>
        <w:rPr/>
      </w:pPr>
      <w:r>
        <w:rPr/>
        <w:t>+R+LH3br3+frOv1v+Db8BbqRwbiwsPfq9e+XWf8ABIB9JsT+OAQbr/aI/wB496r16nz68ByeDw2r/Y</w:t>
      </w:r>
    </w:p>
    <w:p>
      <w:pPr>
        <w:pStyle w:val="PreformattedText"/>
        <w:bidi w:val="0"/>
        <w:spacing w:before="0" w:after="0"/>
        <w:jc w:val="left"/>
        <w:rPr/>
      </w:pPr>
      <w:r>
        <w:rPr/>
        <w:t>f7eykk3t9Le9k9b67B+thfUf8AC4/ADH9PPP8Ah7qT1unXItcG4I/Bvyzc/jm2n/eB79q69TPUSc8E</w:t>
      </w:r>
    </w:p>
    <w:p>
      <w:pPr>
        <w:pStyle w:val="PreformattedText"/>
        <w:bidi w:val="0"/>
        <w:spacing w:before="0" w:after="0"/>
        <w:jc w:val="left"/>
        <w:rPr/>
      </w:pPr>
      <w:r>
        <w:rPr/>
        <w:t>hTcj9PqI4uPyeS31459+r8+vca+nTNKDdvox5H4uCb3v9Px9D7t1phTHUMn6tySLE2ADEXOkXvzcn6</w:t>
      </w:r>
    </w:p>
    <w:p>
      <w:pPr>
        <w:pStyle w:val="PreformattedText"/>
        <w:bidi w:val="0"/>
        <w:spacing w:before="0" w:after="0"/>
        <w:jc w:val="left"/>
        <w:rPr/>
      </w:pPr>
      <w:r>
        <w:rPr/>
        <w:t>W97rw6r10rE/UD62BBtfi2kc+m/wCfx7qT6nr1K46yK17EWNr3/Fjfm4v/AIX9+r69bHUqMMbfU/ng</w:t>
      </w:r>
    </w:p>
    <w:p>
      <w:pPr>
        <w:pStyle w:val="PreformattedText"/>
        <w:bidi w:val="0"/>
        <w:spacing w:before="0" w:after="0"/>
        <w:jc w:val="left"/>
        <w:rPr/>
      </w:pPr>
      <w:r>
        <w:rPr/>
        <w:t>Wa5PBOr6r+fftXz60ePDp1gpqhomnMMiU6WZqmS0dMgubu076IlAJ5JYD37/AA9b8ugS7G+Ufxq6dh</w:t>
      </w:r>
    </w:p>
    <w:p>
      <w:pPr>
        <w:pStyle w:val="PreformattedText"/>
        <w:bidi w:val="0"/>
        <w:spacing w:before="0" w:after="0"/>
        <w:jc w:val="left"/>
        <w:rPr/>
      </w:pPr>
      <w:r>
        <w:rPr/>
        <w:t>nm7Q776r2g9Nd5aGr3bja/K3QG6LisPJkKx5LjhdANx70FZuAPXuq5u1v56Xwo2Maik2JD2P3TlYta</w:t>
      </w:r>
    </w:p>
    <w:p>
      <w:pPr>
        <w:pStyle w:val="PreformattedText"/>
        <w:bidi w:val="0"/>
        <w:spacing w:before="0" w:after="0"/>
        <w:jc w:val="left"/>
        <w:rPr/>
      </w:pPr>
      <w:r>
        <w:rPr/>
        <w:t>xf3dwS7awUsovpvmM+UleFj9SsF7fT28In88de0n16q17w/nzfJPelLX4vpTYGyuk8bVLJDFnZXfem</w:t>
      </w:r>
    </w:p>
    <w:p>
      <w:pPr>
        <w:pStyle w:val="PreformattedText"/>
        <w:bidi w:val="0"/>
        <w:spacing w:before="0" w:after="0"/>
        <w:jc w:val="left"/>
        <w:rPr/>
      </w:pPr>
      <w:r>
        <w:rPr/>
        <w:t>9IYpAVD01VkFjxePq7G+qOFip+h4Ht4QUGo8Ot+GOqT+xOx+wO2dxVe7u0N7bl3/uWuleWbMbqy1Zl</w:t>
      </w:r>
    </w:p>
    <w:p>
      <w:pPr>
        <w:pStyle w:val="PreformattedText"/>
        <w:bidi w:val="0"/>
        <w:spacing w:before="0" w:after="0"/>
        <w:jc w:val="left"/>
        <w:rPr/>
      </w:pPr>
      <w:r>
        <w:rPr/>
        <w:t>qlXdixWnWqleGkiBPCRqiqPxb3cfLq/Dh0gjY8XN7kG3It+bf1A/3r37r3XcdgSBfgEDluQRy+q1gR</w:t>
      </w:r>
    </w:p>
    <w:p>
      <w:pPr>
        <w:pStyle w:val="PreformattedText"/>
        <w:bidi w:val="0"/>
        <w:spacing w:before="0" w:after="0"/>
        <w:jc w:val="left"/>
        <w:rPr/>
      </w:pPr>
      <w:r>
        <w:rPr/>
        <w:t>7917qR4nZQygAf2hyzaf6/m1/6fT37r3XJY7g+kE/UfUkACxJH9Affvz63qbArjrk0SxjkgSEemx4H</w:t>
      </w:r>
    </w:p>
    <w:p>
      <w:pPr>
        <w:pStyle w:val="PreformattedText"/>
        <w:bidi w:val="0"/>
        <w:spacing w:before="0" w:after="0"/>
        <w:jc w:val="left"/>
        <w:rPr/>
      </w:pPr>
      <w:r>
        <w:rPr/>
        <w:t>9SSL/wBf6+/dbDEdN8z+oEC5BKm3N7f7YXH4976urVB9eojMLpxdP7XIvc/UHnm49+61UMKV/Z1Gex</w:t>
      </w:r>
    </w:p>
    <w:p>
      <w:pPr>
        <w:pStyle w:val="PreformattedText"/>
        <w:bidi w:val="0"/>
        <w:spacing w:before="0" w:after="0"/>
        <w:jc w:val="left"/>
        <w:rPr/>
      </w:pPr>
      <w:r>
        <w:rPr/>
        <w:t>dtPK82P14B4Bt/j/tvfur+XUmnjZ2UA/X6m/0/A/1xz791XNTjHT27LGixjVq0MGAuNbEWszcei31/</w:t>
      </w:r>
    </w:p>
    <w:p>
      <w:pPr>
        <w:pStyle w:val="PreformattedText"/>
        <w:bidi w:val="0"/>
        <w:spacing w:before="0" w:after="0"/>
        <w:jc w:val="left"/>
        <w:rPr/>
      </w:pPr>
      <w:r>
        <w:rPr/>
        <w:t>w96oo8urdQ4MdJlcpjsXTDXNkshSUEKAXJepnjht6bhh6+AP6c+2Z2CRs38Kk9OwRmaaKIcWYD9vW1</w:t>
      </w:r>
    </w:p>
    <w:p>
      <w:pPr>
        <w:pStyle w:val="PreformattedText"/>
        <w:bidi w:val="0"/>
        <w:spacing w:before="0" w:after="0"/>
        <w:jc w:val="left"/>
        <w:rPr/>
      </w:pPr>
      <w:r>
        <w:rPr/>
        <w:t>18Z9qx7X65wWGeLx+HE09EeVChYo4Y2WNTwoUmxH11fT3Gl7IXOo/GT1OFjEERFAwAB+zo2WHo2VKV</w:t>
      </w:r>
    </w:p>
    <w:p>
      <w:pPr>
        <w:pStyle w:val="PreformattedText"/>
        <w:bidi w:val="0"/>
        <w:spacing w:before="0" w:after="0"/>
        <w:jc w:val="left"/>
        <w:rPr/>
      </w:pPr>
      <w:r>
        <w:rPr/>
        <w:t>WZiI0KKDcKUZ2jIa1112Ww+h449lD4r0fRcB9nT2sa07wE6YoVZ1GpVJSJ35AWxVtVrKCfr7a4dLI1</w:t>
      </w:r>
    </w:p>
    <w:p>
      <w:pPr>
        <w:pStyle w:val="PreformattedText"/>
        <w:bidi w:val="0"/>
        <w:spacing w:before="0" w:after="0"/>
        <w:jc w:val="left"/>
        <w:rPr/>
      </w:pPr>
      <w:r>
        <w:rPr/>
        <w:t>r5dPEEP7gdFGpHGh2BbTFID4wwJ5kNrXsLf7z7p516VoKUB6nfYs1LICXVnfSratUqRoSZyzMSGUsP</w:t>
      </w:r>
    </w:p>
    <w:p>
      <w:pPr>
        <w:pStyle w:val="PreformattedText"/>
        <w:bidi w:val="0"/>
        <w:spacing w:before="0" w:after="0"/>
        <w:jc w:val="left"/>
        <w:rPr/>
      </w:pPr>
      <w:r>
        <w:rPr/>
        <w:t>+K+9GtDTj0qQ0PUQ+CJWWOORyjrFGHtG7SBQVZ7/ALaoocsD9CRx7rqAPz6VaCePCnTHVy2Y0jgiMl</w:t>
      </w:r>
    </w:p>
    <w:p>
      <w:pPr>
        <w:pStyle w:val="PreformattedText"/>
        <w:bidi w:val="0"/>
        <w:spacing w:before="0" w:after="0"/>
        <w:jc w:val="left"/>
        <w:rPr/>
      </w:pPr>
      <w:r>
        <w:rPr/>
        <w:t>jIxGpZ/EE0TAAeoCT/AHr26o1fZ0nmjAWo49F47CElK2KyKRxo2HzVHWLJLEksM0TzJr8sZ9Pg8iq7</w:t>
      </w:r>
    </w:p>
    <w:p>
      <w:pPr>
        <w:pStyle w:val="PreformattedText"/>
        <w:bidi w:val="0"/>
        <w:spacing w:before="0" w:after="0"/>
        <w:jc w:val="left"/>
        <w:rPr/>
      </w:pPr>
      <w:r>
        <w:rPr/>
        <w:t>ISNQS309m+3SeHPophgR0AOarXx7PXWhjcN+Q49Ydrwx0w3Ft+Ilf4Juirr8W6mNy+C3OIczSzAqWj</w:t>
      </w:r>
    </w:p>
    <w:p>
      <w:pPr>
        <w:pStyle w:val="PreformattedText"/>
        <w:bidi w:val="0"/>
        <w:spacing w:before="0" w:after="0"/>
        <w:jc w:val="left"/>
        <w:rPr/>
      </w:pPr>
      <w:r>
        <w:rPr/>
        <w:t>kgvX2jQt6ApHH09sXyFXIY9wPRnsEwms4nHAjoQ0pkMckwUPBWQHUyl3CyJHpeHkawYZIg6rfgcfn2</w:t>
      </w:r>
    </w:p>
    <w:p>
      <w:pPr>
        <w:pStyle w:val="PreformattedText"/>
        <w:bidi w:val="0"/>
        <w:spacing w:before="0" w:after="0"/>
        <w:jc w:val="left"/>
        <w:rPr/>
      </w:pPr>
      <w:r>
        <w:rPr/>
        <w:t>WE06EIzjpuqZWarpajUqSD0SRTRmQywygeRUcMkgjDL5UP0GnTyPbRNejCIAKa8OvVgp5YDFWEwOk5</w:t>
      </w:r>
    </w:p>
    <w:p>
      <w:pPr>
        <w:pStyle w:val="PreformattedText"/>
        <w:bidi w:val="0"/>
        <w:spacing w:before="0" w:after="0"/>
        <w:jc w:val="left"/>
        <w:rPr/>
      </w:pPr>
      <w:r>
        <w:rPr/>
        <w:t>pi8CF1PkAkiEkMh1IUVrqB6bAi3t3NKdWPHB6T9fjSjQy6lJMBjSURsKcRRXLyFg2ltMx0ar/kW+lv</w:t>
      </w:r>
    </w:p>
    <w:p>
      <w:pPr>
        <w:pStyle w:val="PreformattedText"/>
        <w:bidi w:val="0"/>
        <w:spacing w:before="0" w:after="0"/>
        <w:jc w:val="left"/>
        <w:rPr/>
      </w:pPr>
      <w:r>
        <w:rPr/>
        <w:t>etRU0Ix1qvSWWnBkmBiMY1t47u9klVyIRfSfS4HqZeD9PduOfLrVc46U1IC0GmVBM4ARgz/pVV4EZI</w:t>
      </w:r>
    </w:p>
    <w:p>
      <w:pPr>
        <w:pStyle w:val="PreformattedText"/>
        <w:bidi w:val="0"/>
        <w:spacing w:before="0" w:after="0"/>
        <w:jc w:val="left"/>
        <w:rPr/>
      </w:pPr>
      <w:r>
        <w:rPr/>
        <w:t>/zmg2P5/2A91JxTq8Y7q9Lajp7xxxLC7TorJrlK2nQqlvDKOLMr6SpupI49tmvRxAKU9elZgonxMUb</w:t>
      </w:r>
    </w:p>
    <w:p>
      <w:pPr>
        <w:pStyle w:val="PreformattedText"/>
        <w:bidi w:val="0"/>
        <w:spacing w:before="0" w:after="0"/>
        <w:jc w:val="left"/>
        <w:rPr/>
      </w:pPr>
      <w:r>
        <w:rPr/>
        <w:t>0q1YlFYsTxmpljSWilYF1cAt4Y5BGUupKoQOOfeq0GOjBF1ihAp/l6FSmlp8imqMERTGKpV5P8mkUm</w:t>
      </w:r>
    </w:p>
    <w:p>
      <w:pPr>
        <w:pStyle w:val="PreformattedText"/>
        <w:bidi w:val="0"/>
        <w:spacing w:before="0" w:after="0"/>
        <w:jc w:val="left"/>
        <w:rPr/>
      </w:pPr>
      <w:r>
        <w:rPr/>
        <w:t>SRIHqQQYDVFxpUjSr2Fjew9tseIrnpWkbLTFel/h4PNQ0rSlJFgkm11xWd4pgjRtLBXUxVJROVHomS</w:t>
      </w:r>
    </w:p>
    <w:p>
      <w:pPr>
        <w:pStyle w:val="PreformattedText"/>
        <w:bidi w:val="0"/>
        <w:spacing w:before="0" w:after="0"/>
        <w:jc w:val="left"/>
        <w:rPr/>
      </w:pPr>
      <w:r>
        <w:rPr/>
        <w:t>+g8G6kW1Q0z1f8RHT2JEZ4pCZXlIlkSlS0UsABYmqFVJamp2LMLEgyMD70GoBnpxYiakjHr/AJOptN</w:t>
      </w:r>
    </w:p>
    <w:p>
      <w:pPr>
        <w:pStyle w:val="PreformattedText"/>
        <w:bidi w:val="0"/>
        <w:spacing w:before="0" w:after="0"/>
        <w:jc w:val="left"/>
        <w:rPr/>
      </w:pPr>
      <w:r>
        <w:rPr/>
        <w:t>joBFBUmo8kqeaRJoCFVTJIHmlRpBrmELsFuRqL/QD3setc9MSl9TJpx1LdFM0ckr1ieYRsBGkdTPXz</w:t>
      </w:r>
    </w:p>
    <w:p>
      <w:pPr>
        <w:pStyle w:val="PreformattedText"/>
        <w:bidi w:val="0"/>
        <w:spacing w:before="0" w:after="0"/>
        <w:jc w:val="left"/>
        <w:rPr/>
      </w:pPr>
      <w:r>
        <w:rPr/>
        <w:t>wlihWCewjTWvLuhAtY+9sQdOc9MBWFQAP83TbB98jVzSJVRioeSdnYRtLpc2WdIwskYZGUDU1gv4Ht</w:t>
      </w:r>
    </w:p>
    <w:p>
      <w:pPr>
        <w:pStyle w:val="PreformattedText"/>
        <w:bidi w:val="0"/>
        <w:spacing w:before="0" w:after="0"/>
        <w:jc w:val="left"/>
        <w:rPr/>
      </w:pPr>
      <w:r>
        <w:rPr/>
        <w:t>urd1a9KSV7ASMdOQSCqgNLU0bVIlXVVTPGhip1hCSMlRItnqKp9HGtiFJ4t79igBH59VqVbUGpnHWM</w:t>
      </w:r>
    </w:p>
    <w:p>
      <w:pPr>
        <w:pStyle w:val="PreformattedText"/>
        <w:bidi w:val="0"/>
        <w:spacing w:before="0" w:after="0"/>
        <w:jc w:val="left"/>
        <w:rPr/>
      </w:pPr>
      <w:r>
        <w:rPr/>
        <w:t>1M1PC6T1QpVpxLVLC8WhlEh0QSywx3GrkBU/UDyPda4pWnThUMagVJ6y0tQIqKd4aOSpqECU0LMF4V</w:t>
      </w:r>
    </w:p>
    <w:p>
      <w:pPr>
        <w:pStyle w:val="PreformattedText"/>
        <w:bidi w:val="0"/>
        <w:spacing w:before="0" w:after="0"/>
        <w:jc w:val="left"/>
        <w:rPr/>
      </w:pPr>
      <w:r>
        <w:rPr/>
        <w:t>20Ty1czuUgEUwLeQ+r8H629+VqA4z1V0qwGqi9OVNN5Kj7aWup45kigQTU/pkpqC7Cop4xIWY6kW2t</w:t>
      </w:r>
    </w:p>
    <w:p>
      <w:pPr>
        <w:pStyle w:val="PreformattedText"/>
        <w:bidi w:val="0"/>
        <w:spacing w:before="0" w:after="0"/>
        <w:jc w:val="left"/>
        <w:rPr/>
      </w:pPr>
      <w:r>
        <w:rPr/>
        <w:t>7EklrfQe918ietaaU7cV6EbF0tNB9q1KywlpRHLFUNJLNUQ6AVSLRphII5uAeT/sfdsClG8+rFWNdQ</w:t>
      </w:r>
    </w:p>
    <w:p>
      <w:pPr>
        <w:pStyle w:val="PreformattedText"/>
        <w:bidi w:val="0"/>
        <w:spacing w:before="0" w:after="0"/>
        <w:jc w:val="left"/>
        <w:rPr/>
      </w:pPr>
      <w:r>
        <w:rPr/>
        <w:t>rjy8uljHLAIxFJC8DwVBiNj9pNAkpsZiVBVmMn6EuTp/p78SCKEefSiGJgdZPbT7ep1DAK2QMqRUT0</w:t>
      </w:r>
    </w:p>
    <w:p>
      <w:pPr>
        <w:pStyle w:val="PreformattedText"/>
        <w:bidi w:val="0"/>
        <w:spacing w:before="0" w:after="0"/>
        <w:jc w:val="left"/>
        <w:rPr/>
      </w:pPr>
      <w:r>
        <w:rPr/>
        <w:t>9alNHTQlKqqqY6cwvT1DxxK/25Et2j1MdPNwfbDZIpjPRmh0DjWo4+nSsw4ghyMNNFR1MiyyT1NdJP</w:t>
      </w:r>
    </w:p>
    <w:p>
      <w:pPr>
        <w:pStyle w:val="PreformattedText"/>
        <w:bidi w:val="0"/>
        <w:spacing w:before="0" w:after="0"/>
        <w:jc w:val="left"/>
        <w:rPr/>
      </w:pPr>
      <w:r>
        <w:rPr/>
        <w:t>MlRU1lR94WlizMtFF56hZqjSRBE4B4HJufdFIBoFPHP2/Pq0+p7ZmaQAjAp5Y8v8/Sup/KYo5YSaCi</w:t>
      </w:r>
    </w:p>
    <w:p>
      <w:pPr>
        <w:pStyle w:val="PreformattedText"/>
        <w:bidi w:val="0"/>
        <w:spacing w:before="0" w:after="0"/>
        <w:jc w:val="left"/>
        <w:rPr/>
      </w:pPr>
      <w:r>
        <w:rPr/>
        <w:t>SukYUlSkMlBTK1QySUmPx4ZzkK1pNQeSQskJJLaiAPbgNaEGgr58Py9ei3QPhYam08fM/afIdZIFMq</w:t>
      </w:r>
    </w:p>
    <w:p>
      <w:pPr>
        <w:pStyle w:val="PreformattedText"/>
        <w:bidi w:val="0"/>
        <w:spacing w:before="0" w:after="0"/>
        <w:jc w:val="left"/>
        <w:rPr/>
      </w:pPr>
      <w:r>
        <w:rPr/>
        <w:t>1doPFRwT+GfxH/ACyv1VD1c0c1XUu1RUvIwtM4KxItlsAvpoSaHtov+H7T0r0hSg1VcjHoMUwBw+Xn</w:t>
      </w:r>
    </w:p>
    <w:p>
      <w:pPr>
        <w:pStyle w:val="PreformattedText"/>
        <w:bidi w:val="0"/>
        <w:spacing w:before="0" w:after="0"/>
        <w:jc w:val="left"/>
        <w:rPr/>
      </w:pPr>
      <w:r>
        <w:rPr/>
        <w:t>1nijyEFHJ9waVfBJ9waYurNWxzySxUdNT1hDq4ptS+IEhAAX4svtqrUNerHw2eq14Ur6HzNPn59cI6</w:t>
      </w:r>
    </w:p>
    <w:p>
      <w:pPr>
        <w:pStyle w:val="PreformattedText"/>
        <w:bidi w:val="0"/>
        <w:spacing w:before="0" w:after="0"/>
        <w:jc w:val="left"/>
        <w:rPr/>
      </w:pPr>
      <w:r>
        <w:rPr/>
        <w:t>SdJ42js9SY5zNPTVCtFT0UyRsPG76o/wCIVNiJNCEop9Nzz7sFqysB3UP5D/P0y8o7hWi4oKZJ/wAw</w:t>
      </w:r>
    </w:p>
    <w:p>
      <w:pPr>
        <w:pStyle w:val="PreformattedText"/>
        <w:bidi w:val="0"/>
        <w:spacing w:before="0" w:after="0"/>
        <w:jc w:val="left"/>
        <w:rPr/>
      </w:pPr>
      <w:r>
        <w:rPr/>
        <w:t>6wUxQ+ugpBRyWZYqeVqtquKlhhEuQriiKjPKXmHgTkpyTdjYV1D8C0P+qp6rISB+o+pfXFK+Q/z9Yl</w:t>
      </w:r>
    </w:p>
    <w:p>
      <w:pPr>
        <w:pStyle w:val="PreformattedText"/>
        <w:bidi w:val="0"/>
        <w:spacing w:before="0" w:after="0"/>
        <w:jc w:val="left"/>
        <w:rPr/>
      </w:pPr>
      <w:r>
        <w:rPr/>
        <w:t>haGoEcazzyCLzvHAglq5pYl+4BM05UgwyMGkkNgUWzX4HuqLVsGvVTKCmSAOGeHTlPU0kYFaKyoaeq</w:t>
      </w:r>
    </w:p>
    <w:p>
      <w:pPr>
        <w:pStyle w:val="PreformattedText"/>
        <w:bidi w:val="0"/>
        <w:spacing w:before="0" w:after="0"/>
        <w:jc w:val="left"/>
        <w:rPr/>
      </w:pPr>
      <w:r>
        <w:rPr/>
        <w:t>jmYpG3iD+JYSaqoqnAmMUspOuRQLxtYce1QQUD5qei1y7ExgDSD/AKgB0FcEtN3FV7rqM/uiXZHx36</w:t>
      </w:r>
    </w:p>
    <w:p>
      <w:pPr>
        <w:pStyle w:val="PreformattedText"/>
        <w:bidi w:val="0"/>
        <w:spacing w:before="0" w:after="0"/>
        <w:jc w:val="left"/>
        <w:rPr/>
      </w:pPr>
      <w:r>
        <w:rPr/>
        <w:t>zx01X3L2Z46ydp6WLyfa9Vde49PDPld0b3qUMQpoC1QYPuRGBOgIP9j2v94NLPcMI9tiy7n5Z0r8z/</w:t>
      </w:r>
    </w:p>
    <w:p>
      <w:pPr>
        <w:pStyle w:val="PreformattedText"/>
        <w:bidi w:val="0"/>
        <w:spacing w:before="0" w:after="0"/>
        <w:jc w:val="left"/>
        <w:rPr/>
      </w:pPr>
      <w:r>
        <w:rPr/>
        <w:t>AC6jr3A5u/qxbw7PtEXj823lFiiAqU1YDuK/sHmAfTpVYSXM9ubkwu7sptCDZW09sbdh2V0z1HDUCq</w:t>
      </w:r>
    </w:p>
    <w:p>
      <w:pPr>
        <w:pStyle w:val="PreformattedText"/>
        <w:bidi w:val="0"/>
        <w:spacing w:before="0" w:after="0"/>
        <w:jc w:val="left"/>
        <w:rPr/>
      </w:pPr>
      <w:r>
        <w:rPr/>
        <w:t>pestoTGKtqaad4ylPXb5zUMENRuXKx3aom1hLAnyPbvux3F44LVNO2xAKijH+2I9T/AC6Q8l8mLypZ</w:t>
      </w:r>
    </w:p>
    <w:p>
      <w:pPr>
        <w:pStyle w:val="PreformattedText"/>
        <w:bidi w:val="0"/>
        <w:spacing w:before="0" w:after="0"/>
        <w:jc w:val="left"/>
        <w:rPr/>
      </w:pPr>
      <w:r>
        <w:rPr/>
        <w:t>XV7uL+JzRdsXnkJ1FAc+GrfI/ERTU3lTo1+2aNadFpgEMKr4Umpph6K6lmZgxhBV2g8KSSFV/tm3IH</w:t>
      </w:r>
    </w:p>
    <w:p>
      <w:pPr>
        <w:pStyle w:val="PreformattedText"/>
        <w:bidi w:val="0"/>
        <w:spacing w:before="0" w:after="0"/>
        <w:jc w:val="left"/>
        <w:rPr/>
      </w:pPr>
      <w:r>
        <w:rPr/>
        <w:t>suROKnh/l6ErgLpb8f2eXQyYitekipfHOfK9IksRhGvW9Uvkd6h2Y+CSnhBVQgNi31PPtxT4YoD5dI</w:t>
      </w:r>
    </w:p>
    <w:p>
      <w:pPr>
        <w:pStyle w:val="PreformattedText"/>
        <w:bidi w:val="0"/>
        <w:spacing w:before="0" w:after="0"/>
        <w:jc w:val="left"/>
        <w:rPr/>
      </w:pPr>
      <w:r>
        <w:rPr/>
        <w:t>5YBNqBXz/wAHSwoq9JlhlWF38sKwin8SRxq7vHqaPSwYtNKwYliAf6WHLyHUQ1OPSR7dkqurgePWL+</w:t>
      </w:r>
    </w:p>
    <w:p>
      <w:pPr>
        <w:pStyle w:val="PreformattedText"/>
        <w:bidi w:val="0"/>
        <w:spacing w:before="0" w:after="0"/>
        <w:jc w:val="left"/>
        <w:rPr/>
      </w:pPr>
      <w:r>
        <w:rPr/>
        <w:t>INLUVDQMrU3neOQO0UjVTIhjmAEbhlhgcaUIIVgCSQPrSoZmI4V6MkhCxoHHdTFPL7fmenqkEk8Pqj</w:t>
      </w:r>
    </w:p>
    <w:p>
      <w:pPr>
        <w:pStyle w:val="PreformattedText"/>
        <w:bidi w:val="0"/>
        <w:spacing w:before="0" w:after="0"/>
        <w:jc w:val="left"/>
        <w:rPr/>
      </w:pPr>
      <w:r>
        <w:rPr/>
        <w:t>Z9cCSrMojZvEJP2qaGMSERawv67EfW3veaUC1x0y7KrUBxX/AFE9LakjNPepEUdUIkSMIFWVSJHLhD</w:t>
      </w:r>
    </w:p>
    <w:p>
      <w:pPr>
        <w:pStyle w:val="PreformattedText"/>
        <w:bidi w:val="0"/>
        <w:spacing w:before="0" w:after="0"/>
        <w:jc w:val="left"/>
        <w:rPr/>
      </w:pPr>
      <w:r>
        <w:rPr/>
        <w:t>9AIi6gGwuBbm30VrijU4dFE0nifpElSfPh0+08+vU7HQoWSmVCnjZXBaRkQEOYzaQgPyo+h5921HPS</w:t>
      </w:r>
    </w:p>
    <w:p>
      <w:pPr>
        <w:pStyle w:val="PreformattedText"/>
        <w:bidi w:val="0"/>
        <w:spacing w:before="0" w:after="0"/>
        <w:jc w:val="left"/>
        <w:rPr/>
      </w:pPr>
      <w:r>
        <w:rPr/>
        <w:t>KSLTQAVNQfX/AFfZ1J0vDC1QQp0RRkhRpJChgEaQAGVhDZf8Pr71QqNQ6qCJGEfqT/q/b1khqBGoWW</w:t>
      </w:r>
    </w:p>
    <w:p>
      <w:pPr>
        <w:pStyle w:val="PreformattedText"/>
        <w:bidi w:val="0"/>
        <w:spacing w:before="0" w:after="0"/>
        <w:jc w:val="left"/>
        <w:rPr/>
      </w:pPr>
      <w:r>
        <w:rPr/>
        <w:t>JkZ9B16AsLh4tSALG2qycfTkjn8297BpxFOqPEWJKMKD9vHrN5JaqKCdJvEiqY01xLbWjcyMj2KgOh</w:t>
      </w:r>
    </w:p>
    <w:p>
      <w:pPr>
        <w:pStyle w:val="PreformattedText"/>
        <w:bidi w:val="0"/>
        <w:spacing w:before="0" w:after="0"/>
        <w:jc w:val="left"/>
        <w:rPr/>
      </w:pPr>
      <w:r>
        <w:rPr/>
        <w:t>4uDpPu2WCmvTYVIS6stTX19eo5vEZ6dFWbRCpPkbT5DIbPFE4/VYsT9fSD7tQCo446vqDBHJIqf2el</w:t>
      </w:r>
    </w:p>
    <w:p>
      <w:pPr>
        <w:pStyle w:val="PreformattedText"/>
        <w:bidi w:val="0"/>
        <w:spacing w:before="0" w:after="0"/>
        <w:jc w:val="left"/>
        <w:rPr/>
      </w:pPr>
      <w:r>
        <w:rPr/>
        <w:t>eo8BaKgKSapHhJpERx6xEfTGolYBjoZgTb+lvelFFpmox1Sdl8YEUCnJp6/Z1DyNWKGgkRp18jxkS1</w:t>
      </w:r>
    </w:p>
    <w:p>
      <w:pPr>
        <w:pStyle w:val="PreformattedText"/>
        <w:bidi w:val="0"/>
        <w:spacing w:before="0" w:after="0"/>
        <w:jc w:val="left"/>
        <w:rPr/>
      </w:pPr>
      <w:r>
        <w:rPr/>
        <w:t>LrdIwVIklkuVsiIOCPpbn254dF0nzHHpEZA8mqlF8h1rrfzdv5ndF0xjcx8aultxRydr5rHKu/8AdF</w:t>
      </w:r>
    </w:p>
    <w:p>
      <w:pPr>
        <w:pStyle w:val="PreformattedText"/>
        <w:bidi w:val="0"/>
        <w:spacing w:before="0" w:after="0"/>
        <w:jc w:val="left"/>
        <w:rPr/>
      </w:pPr>
      <w:r>
        <w:rPr/>
        <w:t>BMJ6rrnbVdTrJLjsct0jbfmdx7t4GZr4qmk87jzNEvsR7Hswv2jmm/3DU/72f8wPHoK8yb6dpSS1tX</w:t>
      </w:r>
    </w:p>
    <w:p>
      <w:pPr>
        <w:pStyle w:val="PreformattedText"/>
        <w:bidi w:val="0"/>
        <w:spacing w:before="0" w:after="0"/>
        <w:jc w:val="left"/>
        <w:rPr/>
      </w:pPr>
      <w:r>
        <w:rPr/>
        <w:t>/wB2LpkjjGh/5/YcP4RnjTrUCqd1tV1Mq0amOFHrK2jj/wAoUQPUhliheuKvUVPkR5PM8riWWQlnJu</w:t>
      </w:r>
    </w:p>
    <w:p>
      <w:pPr>
        <w:pStyle w:val="PreformattedText"/>
        <w:bidi w:val="0"/>
        <w:spacing w:before="0" w:after="0"/>
        <w:jc w:val="left"/>
        <w:rPr/>
      </w:pPr>
      <w:r>
        <w:rPr/>
        <w:t>x9yRHEFAT0FBTqJS+skgYJr/q9ekuuRlMjzyrdWh8rr5JJ2YpISWp3kZ/tdSqoRVuWP0+ly6qefl5d</w:t>
      </w:r>
    </w:p>
    <w:p>
      <w:pPr>
        <w:pStyle w:val="PreformattedText"/>
        <w:bidi w:val="0"/>
        <w:spacing w:before="0" w:after="0"/>
        <w:jc w:val="left"/>
        <w:rPr/>
      </w:pPr>
      <w:r>
        <w:rPr/>
        <w:t>UNeJHTPk64VaDVHCtSwj+5pmYvUIsb/cvLUhVdQSSAbWIkUD6396eny1fb1Va+Yx9nSCrKyFWkeFUn</w:t>
      </w:r>
    </w:p>
    <w:p>
      <w:pPr>
        <w:pStyle w:val="PreformattedText"/>
        <w:bidi w:val="0"/>
        <w:spacing w:before="0" w:after="0"/>
        <w:jc w:val="left"/>
        <w:rPr/>
      </w:pPr>
      <w:r>
        <w:rPr/>
        <w:t>dpY42Mc5iqbwHyq3hk1KzB5Larhf1fkD22T69OY9OsywVpMlPaCCSkjdrKqiSYJF9xNDFKSVLIfVb6</w:t>
      </w:r>
    </w:p>
    <w:p>
      <w:pPr>
        <w:pStyle w:val="PreformattedText"/>
        <w:bidi w:val="0"/>
        <w:spacing w:before="0" w:after="0"/>
        <w:jc w:val="left"/>
        <w:rPr/>
      </w:pPr>
      <w:r>
        <w:rPr/>
        <w:t>vf8Arx70D17ScjGOoSxzq8vjYA6AY5g5GtZYWkjEsZDApCCQzAkFrW59urwr516apnPUyB6tFogJIv</w:t>
      </w:r>
    </w:p>
    <w:p>
      <w:pPr>
        <w:pStyle w:val="PreformattedText"/>
        <w:bidi w:val="0"/>
        <w:spacing w:before="0" w:after="0"/>
        <w:jc w:val="left"/>
        <w:rPr/>
      </w:pPr>
      <w:r>
        <w:rPr/>
        <w:t>G8UUMKOplqDHGZJpYzcARuw5QAksl+R79pLGp8+rAngOmzK4+gycBwmeWJ4J1d6p6uEVKKZ2MieSlk</w:t>
      </w:r>
    </w:p>
    <w:p>
      <w:pPr>
        <w:pStyle w:val="PreformattedText"/>
        <w:bidi w:val="0"/>
        <w:spacing w:before="0" w:after="0"/>
        <w:jc w:val="left"/>
        <w:rPr/>
      </w:pPr>
      <w:r>
        <w:rPr/>
        <w:t>0uI/GPoCWDf0tf23IgNVIx1tSVofPoBazZO7dnVUlfsDLPX4tzBVDDTylZGmUuQKRpSYqxFpwQA/JV</w:t>
      </w:r>
    </w:p>
    <w:p>
      <w:pPr>
        <w:pStyle w:val="PreformattedText"/>
        <w:bidi w:val="0"/>
        <w:spacing w:before="0" w:after="0"/>
        <w:jc w:val="left"/>
        <w:rPr/>
      </w:pPr>
      <w:r>
        <w:rPr/>
        <w:t>it/aZlliqYsp6deopPp0oaDufbmpaLcmDqdvZTyhZ4a5p4YoWdPVFLI6+TwqyaoXHBvoccBvdxcIwF</w:t>
      </w:r>
    </w:p>
    <w:p>
      <w:pPr>
        <w:pStyle w:val="PreformattedText"/>
        <w:bidi w:val="0"/>
        <w:spacing w:before="0" w:after="0"/>
        <w:jc w:val="left"/>
        <w:rPr/>
      </w:pPr>
      <w:r>
        <w:rPr/>
        <w:t>Rob06t5mvS4/vltKueBsdl2dHjRaWF2QCWWWIee71FmjrDpuqH+npY8e3Qyk4cHr2mvl0qY5aOqSmn</w:t>
      </w:r>
    </w:p>
    <w:p>
      <w:pPr>
        <w:pStyle w:val="PreformattedText"/>
        <w:bidi w:val="0"/>
        <w:spacing w:before="0" w:after="0"/>
        <w:jc w:val="left"/>
        <w:rPr/>
      </w:pPr>
      <w:r>
        <w:rPr/>
        <w:t>oayNNRZZmmIaKokhHkMs4BlnVnYWsBq1nkaeffuvfPqbjMvuDbWax+5dqZrLYPP4eoFXis7gK2pxuV</w:t>
      </w:r>
    </w:p>
    <w:p>
      <w:pPr>
        <w:pStyle w:val="PreformattedText"/>
        <w:bidi w:val="0"/>
        <w:spacing w:before="0" w:after="0"/>
        <w:jc w:val="left"/>
        <w:rPr/>
      </w:pPr>
      <w:r>
        <w:rPr/>
        <w:t>oapXDrV0FVBKrmBSCHS2hgOf6e98RQ8OqsARnK9XVfFj+avPUHH7F+VUIleP7ejou5sJSIQxY+OAb3</w:t>
      </w:r>
    </w:p>
    <w:p>
      <w:pPr>
        <w:pStyle w:val="PreformattedText"/>
        <w:bidi w:val="0"/>
        <w:spacing w:before="0" w:after="0"/>
        <w:jc w:val="left"/>
        <w:rPr/>
      </w:pPr>
      <w:r>
        <w:rPr/>
        <w:t>w9INMh0j9ytpwGH1dD7TyQ0FUPSR7emY/2dXcYPI4XcuCodx7Zy+N3Dt/MU8dRi85ha2DI4qvpns6S</w:t>
      </w:r>
    </w:p>
    <w:p>
      <w:pPr>
        <w:pStyle w:val="PreformattedText"/>
        <w:bidi w:val="0"/>
        <w:spacing w:before="0" w:after="0"/>
        <w:jc w:val="left"/>
        <w:rPr/>
      </w:pPr>
      <w:r>
        <w:rPr/>
        <w:t>01VTsYydPJVrOp4ZQfacAhhXpGxpUEZ6jTQf5TB9CDIguL3HPJNrX4/PtUg7WqemWqcjoRcTCAxFrW</w:t>
      </w:r>
    </w:p>
    <w:p>
      <w:pPr>
        <w:pStyle w:val="PreformattedText"/>
        <w:bidi w:val="0"/>
        <w:spacing w:before="0" w:after="0"/>
        <w:jc w:val="left"/>
        <w:rPr/>
      </w:pPr>
      <w:r>
        <w:rPr/>
        <w:t>gNyPpe4+n0+t/x7TMKtXp4mi0HHp/qIhqiOnkKpB+n44uL3HN/bsa8emHxTPSooINVOhtqNuR+nm1/</w:t>
      </w:r>
    </w:p>
    <w:p>
      <w:pPr>
        <w:pStyle w:val="PreformattedText"/>
        <w:bidi w:val="0"/>
        <w:spacing w:before="0" w:after="0"/>
        <w:jc w:val="left"/>
        <w:rPr/>
      </w:pPr>
      <w:r>
        <w:rPr/>
        <w:t>62JP4H9fbci0c9VBqB69SpserQuADqtcAr/S/wBeQfp/vPtrI+3q4FRXz6SX8OIMllPNgSeCfx/hwb</w:t>
      </w:r>
    </w:p>
    <w:p>
      <w:pPr>
        <w:pStyle w:val="PreformattedText"/>
        <w:bidi w:val="0"/>
        <w:spacing w:before="0" w:after="0"/>
        <w:jc w:val="left"/>
        <w:rPr/>
      </w:pPr>
      <w:r>
        <w:rPr/>
        <w:t>c/190f5np2PyA6T9fRldfpuALEf2SP0nn9RJv/AFuPdFz556VjAJ6TMNHJ95FYE+sWvyL8W+n+P59v</w:t>
      </w:r>
    </w:p>
    <w:p>
      <w:pPr>
        <w:pStyle w:val="PreformattedText"/>
        <w:bidi w:val="0"/>
        <w:spacing w:before="0" w:after="0"/>
        <w:jc w:val="left"/>
        <w:rPr/>
      </w:pPr>
      <w:r>
        <w:rPr/>
        <w:t>6Kj5dM+Jnh0OO36WeM04UH1FCbi4W9jwB9QL/XkH2mUVc0FR0s1BVUk0Hz6H3EU7mlRWsrEHnk8fXT</w:t>
      </w:r>
    </w:p>
    <w:p>
      <w:pPr>
        <w:pStyle w:val="PreformattedText"/>
        <w:bidi w:val="0"/>
        <w:spacing w:before="0" w:after="0"/>
        <w:jc w:val="left"/>
        <w:rPr/>
      </w:pPr>
      <w:r>
        <w:rPr/>
        <w:t>f8MSP9aw9rYo6MKDpNJKrahq6GnHIBBSK1gEjiBNrfRB/W/wDvHtUkZqT516szjSv2DpKbmC+CoJKi</w:t>
      </w:r>
    </w:p>
    <w:p>
      <w:pPr>
        <w:pStyle w:val="PreformattedText"/>
        <w:bidi w:val="0"/>
        <w:spacing w:before="0" w:after="0"/>
        <w:jc w:val="left"/>
        <w:rPr/>
      </w:pPr>
      <w:r>
        <w:rPr/>
        <w:t>+o/qH+qtz/Qkce3kFDw6bcggAdA/6fuVt+XBAF7AX+hv/T/ibe2GA1Y61XAr0YHZBuYhzbSn1H54P1</w:t>
      </w:r>
    </w:p>
    <w:p>
      <w:pPr>
        <w:pStyle w:val="PreformattedText"/>
        <w:bidi w:val="0"/>
        <w:spacing w:before="0" w:after="0"/>
        <w:jc w:val="left"/>
        <w:rPr/>
      </w:pPr>
      <w:r>
        <w:rPr/>
        <w:t>4v7ROB06OK/Z0bXaYOiP6nkD8EfQXsfz7SP0pQ+nQsRfpHB/p+Prbn22OA6ufXpozFvA3F7j+nP5N/</w:t>
      </w:r>
    </w:p>
    <w:p>
      <w:pPr>
        <w:pStyle w:val="PreformattedText"/>
        <w:bidi w:val="0"/>
        <w:spacing w:before="0" w:after="0"/>
        <w:jc w:val="left"/>
        <w:rPr/>
      </w:pPr>
      <w:r>
        <w:rPr/>
        <w:t>9f34cRnr3r0A25/0S8i9z9eSbfWxv9f949vJTj0xJUjor27+Xk/B55H4Bvb8jkAX/wAPa2OlOi+XJw</w:t>
      </w:r>
    </w:p>
    <w:p>
      <w:pPr>
        <w:pStyle w:val="PreformattedText"/>
        <w:bidi w:val="0"/>
        <w:spacing w:before="0" w:after="0"/>
        <w:jc w:val="left"/>
        <w:rPr/>
      </w:pPr>
      <w:r>
        <w:rPr/>
        <w:t>Og4ozZm+twfqCCfr+LfQf778+9PxHWkxXp/wCNUdh9R+f8fqPxcH/e/dR59XPDqLkr6Rf/AFN+Pyfp</w:t>
      </w:r>
    </w:p>
    <w:p>
      <w:pPr>
        <w:pStyle w:val="PreformattedText"/>
        <w:bidi w:val="0"/>
        <w:spacing w:before="0" w:after="0"/>
        <w:jc w:val="left"/>
        <w:rPr/>
      </w:pPr>
      <w:r>
        <w:rPr/>
        <w:t>f/X/AOKe7p59Mt5dJsk6gB/ab6EAcBbcX4Nr/T6+7dVPy6mr+i3Fj9OePpblfwQf9hf3sHptumqvBK</w:t>
      </w:r>
    </w:p>
    <w:p>
      <w:pPr>
        <w:pStyle w:val="PreformattedText"/>
        <w:bidi w:val="0"/>
        <w:spacing w:before="0" w:after="0"/>
        <w:jc w:val="left"/>
        <w:rPr/>
      </w:pPr>
      <w:r>
        <w:rPr/>
        <w:t>Hi54tY3uP6XXkn/be3FND0yx6DzOgCN+T+Sefr9f6fkX91BNT17yHRX98t6pD/AKpbfgg88gsTcsQB</w:t>
      </w:r>
    </w:p>
    <w:p>
      <w:pPr>
        <w:pStyle w:val="PreformattedText"/>
        <w:bidi w:val="0"/>
        <w:spacing w:before="0" w:after="0"/>
        <w:jc w:val="left"/>
        <w:rPr/>
      </w:pPr>
      <w:r>
        <w:rPr/>
        <w:t>x/sfa2Cp8+m3oBQdFU3LOFqTYHlrkAWJsbE3I+h+p5sP9j7XIuM9MO1ePHoP6upIkL6ubFgwBGq39b</w:t>
      </w:r>
    </w:p>
    <w:p>
      <w:pPr>
        <w:pStyle w:val="PreformattedText"/>
        <w:bidi w:val="0"/>
        <w:spacing w:before="0" w:after="0"/>
        <w:jc w:val="left"/>
        <w:rPr/>
      </w:pPr>
      <w:r>
        <w:rPr/>
        <w:t>m1hf6fj2+o8uk5amSenfH1fpS4sPzfkrc/Ujmx/wBb3sr1QtjPSmoa0+c/UE3+vpBUWsL6SPp+PwR7</w:t>
      </w:r>
    </w:p>
    <w:p>
      <w:pPr>
        <w:pStyle w:val="PreformattedText"/>
        <w:bidi w:val="0"/>
        <w:spacing w:before="0" w:after="0"/>
        <w:jc w:val="left"/>
        <w:rPr/>
      </w:pPr>
      <w:r>
        <w:rPr/>
        <w:t>3pweqa6EdCFgqskgEWAK/X1XW5Bt9T6RYD+nujL1vUT59CvS1IMaX54ABbgAg34I/p7aK5xw6fBFPl</w:t>
      </w:r>
    </w:p>
    <w:p>
      <w:pPr>
        <w:pStyle w:val="PreformattedText"/>
        <w:bidi w:val="0"/>
        <w:spacing w:before="0" w:after="0"/>
        <w:jc w:val="left"/>
        <w:rPr/>
      </w:pPr>
      <w:r>
        <w:rPr/>
        <w:t>06QVF1I4v9LWJF7cf4AKOPrx7ow4dXVq8D1DrJSTYc/qHFtF7D6AfTn/e/dhw69xalemY2va54BAsP</w:t>
      </w:r>
    </w:p>
    <w:p>
      <w:pPr>
        <w:pStyle w:val="PreformattedText"/>
        <w:bidi w:val="0"/>
        <w:spacing w:before="0" w:after="0"/>
        <w:jc w:val="left"/>
        <w:rPr/>
      </w:pPr>
      <w:r>
        <w:rPr/>
        <w:t>p+TdSeT/AI+9Hq4PX//UOvc3NyOLf4D+n9eG/PvXHpIfPrq5P4HHOr/H/eweLG35+nv3XsnrKGv+Se</w:t>
      </w:r>
    </w:p>
    <w:p>
      <w:pPr>
        <w:pStyle w:val="PreformattedText"/>
        <w:bidi w:val="0"/>
        <w:spacing w:before="0" w:after="0"/>
        <w:jc w:val="left"/>
        <w:rPr/>
      </w:pPr>
      <w:r>
        <w:rPr/>
        <w:t>Lf1H9OT9A3+9e/dXp1nB54P0Fib2v9QbgGxt/vH096NR1qgPUhT9eSdI5/1xxwPrY2+n/I/fq+vVvz</w:t>
      </w:r>
    </w:p>
    <w:p>
      <w:pPr>
        <w:pStyle w:val="PreformattedText"/>
        <w:bidi w:val="0"/>
        <w:spacing w:before="0" w:after="0"/>
        <w:jc w:val="left"/>
        <w:rPr/>
      </w:pPr>
      <w:r>
        <w:rPr/>
        <w:t>6yq3I+vIsPqD/sAfwffutAcOswJsf8edRtwB9AR+AL/64v791ulesykavyx9JuOdN7AfQC5t7117P5</w:t>
      </w:r>
    </w:p>
    <w:p>
      <w:pPr>
        <w:pStyle w:val="PreformattedText"/>
        <w:bidi w:val="0"/>
        <w:spacing w:before="0" w:after="0"/>
        <w:jc w:val="left"/>
        <w:rPr/>
      </w:pPr>
      <w:r>
        <w:rPr/>
        <w:t>dZlufpYXPpItc8/hrEAEj8/T349e4Y6zA34/p+FJHJNwCwH4I4+vvfWqVz15uSRa9zz9Bck/UEn/in</w:t>
      </w:r>
    </w:p>
    <w:p>
      <w:pPr>
        <w:pStyle w:val="PreformattedText"/>
        <w:bidi w:val="0"/>
        <w:spacing w:before="0" w:after="0"/>
        <w:jc w:val="left"/>
        <w:rPr/>
      </w:pPr>
      <w:r>
        <w:rPr/>
        <w:t>uw4daPXBjcX9Vrn8WFwPoWtyQPp/r+/E44562Mdes5+l7E2Kj6G45HBv6vybf7D3X8+tjrmByLknk3</w:t>
      </w:r>
    </w:p>
    <w:p>
      <w:pPr>
        <w:pStyle w:val="PreformattedText"/>
        <w:bidi w:val="0"/>
        <w:spacing w:before="0" w:after="0"/>
        <w:jc w:val="left"/>
        <w:rPr/>
      </w:pPr>
      <w:r>
        <w:rPr/>
        <w:t>ueB+Bb/VKD+feuvHyPWYRmxHJbj/C+oXP1seFI5v79171z1kCHVxc8kE8/4c8c8g/7f3vj17Ax1kWO</w:t>
      </w:r>
    </w:p>
    <w:p>
      <w:pPr>
        <w:pStyle w:val="PreformattedText"/>
        <w:bidi w:val="0"/>
        <w:spacing w:before="0" w:after="0"/>
        <w:jc w:val="left"/>
        <w:rPr/>
      </w:pPr>
      <w:r>
        <w:rPr/>
        <w:t>/wCCAosAwAvYn06voDq/23v1eq8esiobqpPOoXsPp+bX/pq4/p791sZ6mxRXIsPyLEXP0PAuv5BF+f</w:t>
      </w:r>
    </w:p>
    <w:p>
      <w:pPr>
        <w:pStyle w:val="PreformattedText"/>
        <w:bidi w:val="0"/>
        <w:spacing w:before="0" w:after="0"/>
        <w:jc w:val="left"/>
        <w:rPr/>
      </w:pPr>
      <w:r>
        <w:rPr/>
        <w:t>dCet6esskQCEW+i25PIuLG5+hHF/8AH3SteHVuA49NciD+h/FgeRaxuR+P+I93HXqfLqK3N/re4I/H</w:t>
      </w:r>
    </w:p>
    <w:p>
      <w:pPr>
        <w:pStyle w:val="PreformattedText"/>
        <w:bidi w:val="0"/>
        <w:spacing w:before="0" w:after="0"/>
        <w:jc w:val="left"/>
        <w:rPr/>
      </w:pPr>
      <w:r>
        <w:rPr/>
        <w:t>PP1X/H8/4+99aPXtN+Pz+kH68gG9v8bfT/D3Qnr3y6yohA/tFiLWtbn+gtY244+vHvXVhwr1mEd7kC</w:t>
      </w:r>
    </w:p>
    <w:p>
      <w:pPr>
        <w:pStyle w:val="PreformattedText"/>
        <w:bidi w:val="0"/>
        <w:spacing w:before="0" w:after="0"/>
        <w:jc w:val="left"/>
        <w:rPr/>
      </w:pPr>
      <w:r>
        <w:rPr/>
        <w:t>4vYEE8kf0sBewJtf34db65iI82FyQPpx9P9UOQL+7daPUhIj9bEf6k8Bri9tJPBPvVQCc9eHWbxGwA</w:t>
      </w:r>
    </w:p>
    <w:p>
      <w:pPr>
        <w:pStyle w:val="PreformattedText"/>
        <w:bidi w:val="0"/>
        <w:spacing w:before="0" w:after="0"/>
        <w:jc w:val="left"/>
        <w:rPr/>
      </w:pPr>
      <w:r>
        <w:rPr/>
        <w:t>FiRaw5BHBPPJJN/evLr3+Droxng2N7Xt9QbXBswFgePz+OPfs9bp10wAvwbHj68aR/UfTi/H596PVu</w:t>
      </w:r>
    </w:p>
    <w:p>
      <w:pPr>
        <w:pStyle w:val="PreformattedText"/>
        <w:bidi w:val="0"/>
        <w:spacing w:before="0" w:after="0"/>
        <w:jc w:val="left"/>
        <w:rPr/>
      </w:pPr>
      <w:r>
        <w:rPr/>
        <w:t>uBH1/JuCvP9fqLcgL/AL17114DJ6wSggWB55t+eR9Vb/VKByfz799o69gdM06gm1/6cj6nV/rj8fX8</w:t>
      </w:r>
    </w:p>
    <w:p>
      <w:pPr>
        <w:pStyle w:val="PreformattedText"/>
        <w:bidi w:val="0"/>
        <w:spacing w:before="0" w:after="0"/>
        <w:jc w:val="left"/>
        <w:rPr/>
      </w:pPr>
      <w:r>
        <w:rPr/>
        <w:t>e7r1puHUKSMR081bM8dNR0sZkqq6plipaCnSO5aSorah4qanRV+pd1FvduPTZ6JJ23/MZ+EnSklXRb</w:t>
      </w:r>
    </w:p>
    <w:p>
      <w:pPr>
        <w:pStyle w:val="PreformattedText"/>
        <w:bidi w:val="0"/>
        <w:spacing w:before="0" w:after="0"/>
        <w:jc w:val="left"/>
        <w:rPr/>
      </w:pPr>
      <w:r>
        <w:rPr/>
        <w:t>z7/wBq5PNUeuObbuwlqd9ZdJkJDQH+CpJQxSgi3qmHuwjY8B1YA+XDqujsv+f30vhzPS9P9E7+3xUr</w:t>
      </w:r>
    </w:p>
    <w:p>
      <w:pPr>
        <w:pStyle w:val="PreformattedText"/>
        <w:bidi w:val="0"/>
        <w:spacing w:before="0" w:after="0"/>
        <w:jc w:val="left"/>
        <w:rPr/>
      </w:pPr>
      <w:r>
        <w:rPr/>
        <w:t>qWnyu9svj9oYlyP0y/YUP3+S8ZaxALK3uwgPm3W6Hqvzsn+eb81N3/cU+xKPrPp6hl1pA239tnP5yB</w:t>
      </w:r>
    </w:p>
    <w:p>
      <w:pPr>
        <w:pStyle w:val="PreformattedText"/>
        <w:bidi w:val="0"/>
        <w:spacing w:before="0" w:after="0"/>
        <w:jc w:val="left"/>
        <w:rPr/>
      </w:pPr>
      <w:r>
        <w:rPr/>
        <w:t>G+mnMbimqR5BxdhEBf8e3PAUcQet0GOq9uzPl38qu45Jn7K+QXau5YZ9Xmx7bprsZiSHv+3Hi8VJSU</w:t>
      </w:r>
    </w:p>
    <w:p>
      <w:pPr>
        <w:pStyle w:val="PreformattedText"/>
        <w:bidi w:val="0"/>
        <w:spacing w:before="0" w:after="0"/>
        <w:jc w:val="left"/>
        <w:rPr/>
      </w:pPr>
      <w:r>
        <w:rPr/>
        <w:t>ipY/Qra3Hu4RRwUdex0XY00TyGoqNUtQSWknqHapmdz+XmnZ5Gc/Xk39uBafFgdbp1zZwI9IisVPJN</w:t>
      </w:r>
    </w:p>
    <w:p>
      <w:pPr>
        <w:pStyle w:val="PreformattedText"/>
        <w:bidi w:val="0"/>
        <w:spacing w:before="0" w:after="0"/>
        <w:jc w:val="left"/>
        <w:rPr/>
      </w:pPr>
      <w:r>
        <w:rPr/>
        <w:t>rIpHBtcEEj/be3UrT4adb+fWAagpKn6/Qs9/obHj/Y/wCv7sTQHrfWFij8PpZuDe5DqR+eBY8+2C2q</w:t>
      </w:r>
    </w:p>
    <w:p>
      <w:pPr>
        <w:pStyle w:val="PreformattedText"/>
        <w:bidi w:val="0"/>
        <w:spacing w:before="0" w:after="0"/>
        <w:jc w:val="left"/>
        <w:rPr/>
      </w:pPr>
      <w:r>
        <w:rPr/>
        <w:t>vaOvaSfLrGIubr6VBFyBeyk88Hm9vdetFSKV6zCFNf1OiQ6VCkC/1sX/ANSp/wAPfuvVJFBw6zRxqi</w:t>
      </w:r>
    </w:p>
    <w:p>
      <w:pPr>
        <w:pStyle w:val="PreformattedText"/>
        <w:bidi w:val="0"/>
        <w:spacing w:before="0" w:after="0"/>
        <w:jc w:val="left"/>
        <w:rPr/>
      </w:pPr>
      <w:r>
        <w:rPr/>
        <w:t>ugZgGvqW+okAi5v/QWv73kY68RSnXNdOkKpDEki+kK/wDUG45IPvwBPWvTqHKR69L6V0+q4uQxB9PI</w:t>
      </w:r>
    </w:p>
    <w:p>
      <w:pPr>
        <w:pStyle w:val="PreformattedText"/>
        <w:bidi w:val="0"/>
        <w:spacing w:before="0" w:after="0"/>
        <w:jc w:val="left"/>
        <w:rPr/>
      </w:pPr>
      <w:r>
        <w:rPr/>
        <w:t>/SPx/j711sih49QHABsQtmF7/UMQANJBHJHv3W1alcdQGGkt6rAkckWAuONIHNza3+t72OrIPM8euA</w:t>
      </w:r>
    </w:p>
    <w:p>
      <w:pPr>
        <w:pStyle w:val="PreformattedText"/>
        <w:bidi w:val="0"/>
        <w:spacing w:before="0" w:after="0"/>
        <w:jc w:val="left"/>
        <w:rPr/>
      </w:pPr>
      <w:r>
        <w:rPr/>
        <w:t>A1AH0i9+SBdTzawP8AT8f19+6tXp4oIwT5hdbXCpYku3BBI/KqOT/T37r1eOOuc7amaQkklr/1A5+i</w:t>
      </w:r>
    </w:p>
    <w:p>
      <w:pPr>
        <w:pStyle w:val="PreformattedText"/>
        <w:bidi w:val="0"/>
        <w:spacing w:before="0" w:after="0"/>
        <w:jc w:val="left"/>
        <w:rPr/>
      </w:pPr>
      <w:r>
        <w:rPr/>
        <w:t>/S7X/wBt791voSej8I+c7Z2Zj1CuyZeOsK35Apv3CQSQDyQfr+PZdujaLSQ1y2Ojrl6Hx92tlxRat+</w:t>
      </w:r>
    </w:p>
    <w:p>
      <w:pPr>
        <w:pStyle w:val="PreformattedText"/>
        <w:bidi w:val="0"/>
        <w:spacing w:before="0" w:after="0"/>
        <w:jc w:val="left"/>
        <w:rPr/>
      </w:pPr>
      <w:r>
        <w:rPr/>
        <w:t>zrau63iQbfxtJECJYqSIA8ag6+PzWKgswVVBJt+fccXFddD5dTRaISoI4dDtBKTLTiMtGyxOV59Ugh</w:t>
      </w:r>
    </w:p>
    <w:p>
      <w:pPr>
        <w:pStyle w:val="PreformattedText"/>
        <w:bidi w:val="0"/>
        <w:spacing w:before="0" w:after="0"/>
        <w:jc w:val="left"/>
        <w:rPr/>
      </w:pPr>
      <w:r>
        <w:rPr/>
        <w:t>AJbSoI9RuQAb3PIv7QMMmvRzGo4nz6e6WMCFvuAWJtUGPVI7l1a/+bsArXY2tcG3I9sNg08ulka0Aq</w:t>
      </w:r>
    </w:p>
    <w:p>
      <w:pPr>
        <w:pStyle w:val="PreformattedText"/>
        <w:bidi w:val="0"/>
        <w:spacing w:before="0" w:after="0"/>
        <w:jc w:val="left"/>
        <w:rPr/>
      </w:pPr>
      <w:r>
        <w:rPr/>
        <w:t>M9KCi9URDspn1yaYkUa3UAkMxsA4RrH8D/AGPuvToB9MdPsqmOkgiIVpAkkjSpYCHyWOi4IGs3/wAf</w:t>
      </w:r>
    </w:p>
    <w:p>
      <w:pPr>
        <w:pStyle w:val="PreformattedText"/>
        <w:bidi w:val="0"/>
        <w:spacing w:before="0" w:after="0"/>
        <w:jc w:val="left"/>
        <w:rPr/>
      </w:pPr>
      <w:r>
        <w:rPr/>
        <w:t>8fe2worx6fjFXHTV9ipgaOIIsrxSVDwzsSNIQSLP6rE+FR+nkkjge2hTy49Lc59OmKsoapIFqhIivM</w:t>
      </w:r>
    </w:p>
    <w:p>
      <w:pPr>
        <w:pStyle w:val="PreformattedText"/>
        <w:bidi w:val="0"/>
        <w:spacing w:before="0" w:after="0"/>
        <w:jc w:val="left"/>
        <w:rPr/>
      </w:pPr>
      <w:r>
        <w:rPr/>
        <w:t>VVlWEaFQJr8xJOsOzgh9JAIsfp7eRtPljpPMwYFQOgK3/jWydNk6eONV81PURPHMwELztA5jaSNfUr</w:t>
      </w:r>
    </w:p>
    <w:p>
      <w:pPr>
        <w:pStyle w:val="PreformattedText"/>
        <w:bidi w:val="0"/>
        <w:spacing w:before="0" w:after="0"/>
        <w:jc w:val="left"/>
        <w:rPr/>
      </w:pPr>
      <w:r>
        <w:rPr/>
        <w:t>PKo0txx7VK5SSOUHzHQe3G3WeGeArXUpH8ugswk9THmdt5Cz1NJnNn0tFNrZbVVftSZ6OWGJYV/b8F</w:t>
      </w:r>
    </w:p>
    <w:p>
      <w:pPr>
        <w:pStyle w:val="PreformattedText"/>
        <w:bidi w:val="0"/>
        <w:spacing w:before="0" w:after="0"/>
        <w:jc w:val="left"/>
        <w:rPr/>
      </w:pPr>
      <w:r>
        <w:rPr/>
        <w:t>PPEByWuoLWv7V7iv6tTwYV6JeUmUWctuKgxuVofKnRgqFqZ4DDHJ+zJDHP5hZJFDlZPXHZyKqMlgbf</w:t>
      </w:r>
    </w:p>
    <w:p>
      <w:pPr>
        <w:pStyle w:val="PreformattedText"/>
        <w:bidi w:val="0"/>
        <w:spacing w:before="0" w:after="0"/>
        <w:jc w:val="left"/>
        <w:rPr/>
      </w:pPr>
      <w:r>
        <w:rPr/>
        <w:t>UD68eyVxQkE06GKKTnqJkaOCknglkMTfrJQofDVU0qSEVEMhB0mORPUtwACT7oKagDw6VoTSh6aZoX</w:t>
      </w:r>
    </w:p>
    <w:p>
      <w:pPr>
        <w:pStyle w:val="PreformattedText"/>
        <w:bidi w:val="0"/>
        <w:spacing w:before="0" w:after="0"/>
        <w:jc w:val="left"/>
        <w:rPr/>
      </w:pPr>
      <w:r>
        <w:rPr/>
        <w:t>EuiXUlKwdlkdGnmhqONEgeUaXjsgayk2Un8+3T9vTo9aZ6wzxSQvHokBidRRGLQSFQgNZYGUkLK7Bl</w:t>
      </w:r>
    </w:p>
    <w:p>
      <w:pPr>
        <w:pStyle w:val="PreformattedText"/>
        <w:bidi w:val="0"/>
        <w:spacing w:before="0" w:after="0"/>
        <w:jc w:val="left"/>
        <w:rPr/>
      </w:pPr>
      <w:r>
        <w:rPr/>
        <w:t>A/V7qaefDrxXj0nZIhOJkUxK8ayskK/7tBYNoRgzBzKBcEcBhY8+91xjpsChqR29cMfI6zmnl9STMB</w:t>
      </w:r>
    </w:p>
    <w:p>
      <w:pPr>
        <w:pStyle w:val="PreformattedText"/>
        <w:bidi w:val="0"/>
        <w:spacing w:before="0" w:after="0"/>
        <w:jc w:val="left"/>
        <w:rPr/>
      </w:pPr>
      <w:r>
        <w:rPr/>
        <w:t>6iBwtiEDjlZf8AHjnj8+6k16VotKY6E+hYQUysQdKyRU040L6lZ9UIQkn7Z6ZrsRxcnj6+6Go6XwCt</w:t>
      </w:r>
    </w:p>
    <w:p>
      <w:pPr>
        <w:pStyle w:val="PreformattedText"/>
        <w:bidi w:val="0"/>
        <w:spacing w:before="0" w:after="0"/>
        <w:jc w:val="left"/>
        <w:rPr/>
      </w:pPr>
      <w:r>
        <w:rPr/>
        <w:t>B5jpZ4+JpXW0czyujQhtPhgcCRPI6DSQhcr5QG49RF/p7bJ8q56N4hQdLSkoArStSxSKFKwwyO0aVG</w:t>
      </w:r>
    </w:p>
    <w:p>
      <w:pPr>
        <w:pStyle w:val="PreformattedText"/>
        <w:bidi w:val="0"/>
        <w:spacing w:before="0" w:after="0"/>
        <w:jc w:val="left"/>
        <w:rPr/>
      </w:pPr>
      <w:r>
        <w:rPr/>
        <w:t>i5fw1Mci+KaJ5PVGPoS10IIt7oR5jy6VK3AE9LbFS1UEK6Eq4vurJFRS2jjgkgUeSWOrDyiSRQxUAq</w:t>
      </w:r>
    </w:p>
    <w:p>
      <w:pPr>
        <w:pStyle w:val="PreformattedText"/>
        <w:bidi w:val="0"/>
        <w:spacing w:before="0" w:after="0"/>
        <w:jc w:val="left"/>
        <w:rPr/>
      </w:pPr>
      <w:r>
        <w:rPr/>
        <w:t>G+gN/wA+BOmg6cqhILcR59KWLGJ4xBeVBH628CGd4apzeCEUyLFGyp5daySH1Nww4HvWmvE46cWYgV</w:t>
      </w:r>
    </w:p>
    <w:p>
      <w:pPr>
        <w:pStyle w:val="PreformattedText"/>
        <w:bidi w:val="0"/>
        <w:spacing w:before="0" w:after="0"/>
        <w:jc w:val="left"/>
        <w:rPr/>
      </w:pPr>
      <w:r>
        <w:rPr/>
        <w:t>x+fTrj6NaeMtNS0Rgpj/lGRq6jysoVWfymJW0aYnHCKfU/1/r78MYpjpuar4DGp4ADpSNRU9THT1l6</w:t>
      </w:r>
    </w:p>
    <w:p>
      <w:pPr>
        <w:pStyle w:val="PreformattedText"/>
        <w:bidi w:val="0"/>
        <w:spacing w:before="0" w:after="0"/>
        <w:jc w:val="left"/>
        <w:rPr/>
      </w:pPr>
      <w:r>
        <w:rPr/>
        <w:t>pZpUD/cu+iV6ZQT4ZYQL0cUmrU5Q3fgEn3shaBjx/wAnSMawWQUI9Pn69QJ8Y83pMtXFTNTOJft4yN</w:t>
      </w:r>
    </w:p>
    <w:p>
      <w:pPr>
        <w:pStyle w:val="PreformattedText"/>
        <w:bidi w:val="0"/>
        <w:spacing w:before="0" w:after="0"/>
        <w:jc w:val="left"/>
        <w:rPr/>
      </w:pPr>
      <w:r>
        <w:rPr/>
        <w:t>JdgywiYfuOG0hWS5Nz/X3Qmtc9vVh20AXvr1wgpxUxwwxR1ciRxO9mqUiUyQDU5kSOIxeCJiBySSfr</w:t>
      </w:r>
    </w:p>
    <w:p>
      <w:pPr>
        <w:pStyle w:val="PreformattedText"/>
        <w:bidi w:val="0"/>
        <w:spacing w:before="0" w:after="0"/>
        <w:jc w:val="left"/>
        <w:rPr/>
      </w:pPr>
      <w:r>
        <w:rPr/>
        <w:t>cj3riBTqx7SdXHqZRwKHaWqLzVk6SrHDCn28LkAxxRGeR/KyorXDyfQ3/wAPeqjJY1PV2BwEwo6ix4</w:t>
      </w:r>
    </w:p>
    <w:p>
      <w:pPr>
        <w:pStyle w:val="PreformattedText"/>
        <w:bidi w:val="0"/>
        <w:spacing w:before="0" w:after="0"/>
        <w:jc w:val="left"/>
        <w:rPr/>
      </w:pPr>
      <w:r>
        <w:rPr/>
        <w:t>xa+c0cU8stWIllengVVoqek8mlYpKsBv8AJYZBqLL65Dx/j71g4rnrYLAAkdvSpoceIhSupo2+4i1y</w:t>
      </w:r>
    </w:p>
    <w:p>
      <w:pPr>
        <w:pStyle w:val="PreformattedText"/>
        <w:bidi w:val="0"/>
        <w:spacing w:before="0" w:after="0"/>
        <w:jc w:val="left"/>
        <w:rPr/>
      </w:pPr>
      <w:r>
        <w:rPr/>
        <w:t>VktJ4ZaiWOoNMYVi9TpSxwAaHsXP1J/HuxOBQdWC11avXpRxY4U0cNWKp0Lz/cUMbok1U08bGOTzQs</w:t>
      </w:r>
    </w:p>
    <w:p>
      <w:pPr>
        <w:pStyle w:val="PreformattedText"/>
        <w:bidi w:val="0"/>
        <w:spacing w:before="0" w:after="0"/>
        <w:jc w:val="left"/>
        <w:rPr/>
      </w:pPr>
      <w:r>
        <w:rPr/>
        <w:t>oqChJXwuBqPGoAD3phQaq9KYpASV0/b6dLXGrVQ3eOGSsnh8MM8ri1RHLUytI8dOzSMkkgV/3ZEuyE</w:t>
      </w:r>
    </w:p>
    <w:p>
      <w:pPr>
        <w:pStyle w:val="PreformattedText"/>
        <w:bidi w:val="0"/>
        <w:spacing w:before="0" w:after="0"/>
        <w:jc w:val="left"/>
        <w:rPr/>
      </w:pPr>
      <w:r>
        <w:rPr/>
        <w:t>2A901EVxXp0hG7a0Hl0/0sUTnQJaGKCJqyqiqqpjA0NPDP46rwpSmNJamm9JaRiwCubjUSPdSwYk1x</w:t>
      </w:r>
    </w:p>
    <w:p>
      <w:pPr>
        <w:pStyle w:val="PreformattedText"/>
        <w:bidi w:val="0"/>
        <w:spacing w:before="0" w:after="0"/>
        <w:jc w:val="left"/>
        <w:rPr/>
      </w:pPr>
      <w:r>
        <w:rPr/>
        <w:t>0ojBUCoJOBTjXp5TLPCkQopIYvsooI6NmK+DyT6GNQ8ar5pqh7Kq6BdSdK8kn3oNjHlw6WR20clTN8</w:t>
      </w:r>
    </w:p>
    <w:p>
      <w:pPr>
        <w:pStyle w:val="PreformattedText"/>
        <w:bidi w:val="0"/>
        <w:spacing w:before="0" w:after="0"/>
        <w:jc w:val="left"/>
        <w:rPr/>
      </w:pPr>
      <w:r>
        <w:rPr/>
        <w:t>J4+vSxkZominyUaircLSVE/3lLTyUVJSKakJQUQTwUoeQgF5G1qvBH4OzWtX4/4Py6QKqklIT2DIxg</w:t>
      </w:r>
    </w:p>
    <w:p>
      <w:pPr>
        <w:pStyle w:val="PreformattedText"/>
        <w:bidi w:val="0"/>
        <w:spacing w:before="0" w:after="0"/>
        <w:jc w:val="left"/>
        <w:rPr/>
      </w:pPr>
      <w:r>
        <w:rPr/>
        <w:t>nhk+f+DruigmmSkkalpYqSVRj6WmrJitRJj9bTVNdMTaSGkaZdRbT5J+FOkHT7bJqRQDSf9R6vIyrq</w:t>
      </w:r>
    </w:p>
    <w:p>
      <w:pPr>
        <w:pStyle w:val="PreformattedText"/>
        <w:bidi w:val="0"/>
        <w:spacing w:before="0" w:after="0"/>
        <w:jc w:val="left"/>
        <w:rPr/>
      </w:pPr>
      <w:r>
        <w:rPr/>
        <w:t>UE+IMkj1pwHz/wAHU7Jx1ciwVU2P8y+aRcbBDTrFDVvBEGVawqw8dJTxnzMofQt1DMb6ffn4V0Vzjp</w:t>
      </w:r>
    </w:p>
    <w:p>
      <w:pPr>
        <w:pStyle w:val="PreformattedText"/>
        <w:bidi w:val="0"/>
        <w:spacing w:before="0" w:after="0"/>
        <w:jc w:val="left"/>
        <w:rPr/>
      </w:pPr>
      <w:r>
        <w:rPr/>
        <w:t>PG8KlkEpBpn5V/1U6bYmrIIB51rdUpXUtNpjbJVZRqqvWhDDVS0FOJFLzMh1sgAsov7qpZVqQf8586</w:t>
      </w:r>
    </w:p>
    <w:p>
      <w:pPr>
        <w:pStyle w:val="PreformattedText"/>
        <w:bidi w:val="0"/>
        <w:spacing w:before="0" w:after="0"/>
        <w:jc w:val="left"/>
        <w:rPr/>
      </w:pPr>
      <w:r>
        <w:rPr/>
        <w:t>eg/w9XfwnbtK0+fkOAr6n5degjXIzR1EklZDHULIK+pdlfwvHMixUlNCGWqjkiaZQBGxZmuCQWIGqa</w:t>
      </w:r>
    </w:p>
    <w:p>
      <w:pPr>
        <w:pStyle w:val="PreformattedText"/>
        <w:bidi w:val="0"/>
        <w:spacing w:before="0" w:after="0"/>
        <w:jc w:val="left"/>
        <w:rPr/>
      </w:pPr>
      <w:r>
        <w:rPr/>
        <w:t>yDUgHj0nmk8BWQAEjgKfzPTnVCKmiEoramhSmjQT5Ost5QICNUccajRqaaZUVVLNIXb1cE+1KUXzOB</w:t>
      </w:r>
    </w:p>
    <w:p>
      <w:pPr>
        <w:pStyle w:val="PreformattedText"/>
        <w:bidi w:val="0"/>
        <w:spacing w:before="0" w:after="0"/>
        <w:jc w:val="left"/>
        <w:rPr/>
      </w:pPr>
      <w:r>
        <w:rPr/>
        <w:t>x6Llcu1CgJJwBw6BbFDKd257K7WwO5qXaeyNq4eo3Z2/2xlIdeH6565wksxyeWyjmRaerq8nPTyCmp</w:t>
      </w:r>
    </w:p>
    <w:p>
      <w:pPr>
        <w:pStyle w:val="PreformattedText"/>
        <w:bidi w:val="0"/>
        <w:spacing w:before="0" w:after="0"/>
        <w:jc w:val="left"/>
        <w:rPr/>
      </w:pPr>
      <w:r>
        <w:rPr/>
        <w:t>YyDVLC8UQElvZvtG3ybxKY4n0WseZJPIAeX2n/AGTjoMc98223I1gkpiWXfZxSCHjk41sBnSpP2se0</w:t>
      </w:r>
    </w:p>
    <w:p>
      <w:pPr>
        <w:pStyle w:val="PreformattedText"/>
        <w:bidi w:val="0"/>
        <w:spacing w:before="0" w:after="0"/>
        <w:jc w:val="left"/>
        <w:rPr/>
      </w:pPr>
      <w:r>
        <w:rPr/>
        <w:t>VJA6eIIP9LtXtzC7XwNZsz47daJVL1h1xlpNWVymSiQy5fvDuCVYxFlu0t5NCHpokLx4ejd0iYy1M8</w:t>
      </w:r>
    </w:p>
    <w:p>
      <w:pPr>
        <w:pStyle w:val="PreformattedText"/>
        <w:bidi w:val="0"/>
        <w:spacing w:before="0" w:after="0"/>
        <w:jc w:val="left"/>
        <w:rPr/>
      </w:pPr>
      <w:r>
        <w:rPr/>
        <w:t>nsx3bdIrpF2raV07XF5+TkcSfM/wCX7OgXyVypebPPLzdzS7S82Xee7Pgq9MDyDkYoMIMcanodMdjZ</w:t>
      </w:r>
    </w:p>
    <w:p>
      <w:pPr>
        <w:pStyle w:val="PreformattedText"/>
        <w:bidi w:val="0"/>
        <w:spacing w:before="0" w:after="0"/>
        <w:jc w:val="left"/>
        <w:rPr/>
      </w:pPr>
      <w:r>
        <w:rPr/>
        <w:t>VraSamSnghokbF07LKYyA8MT10NTGGSV5mqE8sxAuihFB0qfYfXUzYwvAdScoVIWVxVm7j/k6GDCSK</w:t>
      </w:r>
    </w:p>
    <w:p>
      <w:pPr>
        <w:pStyle w:val="PreformattedText"/>
        <w:bidi w:val="0"/>
        <w:spacing w:before="0" w:after="0"/>
        <w:jc w:val="left"/>
        <w:rPr/>
      </w:pPr>
      <w:r>
        <w:rPr/>
        <w:t>0b0i1MWvX46SOZHHrmhEkqghNbVzRxsSxut2Itx7WoRTQGFfKvRTOhDiQodNM/6vTpW01Q8sMSwtJF</w:t>
      </w:r>
    </w:p>
    <w:p>
      <w:pPr>
        <w:pStyle w:val="PreformattedText"/>
        <w:bidi w:val="0"/>
        <w:spacing w:before="0" w:after="0"/>
        <w:jc w:val="left"/>
        <w:rPr/>
      </w:pPr>
      <w:r>
        <w:rPr/>
        <w:t>TxwGBZKYrNK/kbwMCNQ8Tu4ZbEWWNSbA+7kdnb5enTQWjEtQkmucDpWxLJUsp1yrURvFTpFHII/2JK</w:t>
      </w:r>
    </w:p>
    <w:p>
      <w:pPr>
        <w:pStyle w:val="PreformattedText"/>
        <w:bidi w:val="0"/>
        <w:spacing w:before="0" w:after="0"/>
        <w:jc w:val="left"/>
        <w:rPr/>
      </w:pPr>
      <w:r>
        <w:rPr/>
        <w:t>ZnmMIZSshYuLlzquBp90BZmGc8OmSwSooKHNfz6eplo0kCqpp59MTspjRJmUR+Dwxun7UWgxgytYh1</w:t>
      </w:r>
    </w:p>
    <w:p>
      <w:pPr>
        <w:pStyle w:val="PreformattedText"/>
        <w:bidi w:val="0"/>
        <w:spacing w:before="0" w:after="0"/>
        <w:jc w:val="left"/>
        <w:rPr/>
      </w:pPr>
      <w:r>
        <w:rPr/>
        <w:t>XkXN/b9BUU49VhaZlqcrn7P9Xp0pMfKFnMUzsWnWIvW07JPOqpaKPyRXVIzyRpFrD62FvbgXOW4+Y6</w:t>
      </w:r>
    </w:p>
    <w:p>
      <w:pPr>
        <w:pStyle w:val="PreformattedText"/>
        <w:bidi w:val="0"/>
        <w:spacing w:before="0" w:after="0"/>
        <w:jc w:val="left"/>
        <w:rPr/>
      </w:pPr>
      <w:r>
        <w:rPr/>
        <w:t>YmBZaqMjyOOlVTT1GiphsRreHxPTyKjKH1CV5hIEDTMQAoW/q4A9vDUAaDovZI6oxOc1/yAfLpVUae</w:t>
      </w:r>
    </w:p>
    <w:p>
      <w:pPr>
        <w:pStyle w:val="PreformattedText"/>
        <w:bidi w:val="0"/>
        <w:spacing w:before="0" w:after="0"/>
        <w:jc w:val="left"/>
        <w:rPr/>
      </w:pPr>
      <w:r>
        <w:rPr/>
        <w:t>KQuvk0qBH+5qeVI5FX1IhHkkVyup9XpLc/W3twChHRdM4YUxX+X+r065TzxyPBTpKzRyGRTCkbkSvE</w:t>
      </w:r>
    </w:p>
    <w:p>
      <w:pPr>
        <w:pStyle w:val="PreformattedText"/>
        <w:bidi w:val="0"/>
        <w:spacing w:before="0" w:after="0"/>
        <w:jc w:val="left"/>
        <w:rPr/>
      </w:pPr>
      <w:r>
        <w:rPr/>
        <w:t>Q7aivCCOO5UkgG/J/HurZoPLrcYKh5CAGHn6V6lVbytIqwKrKsd4lLaV1tdk1kkghFBv8A1PvbVY0A</w:t>
      </w:r>
    </w:p>
    <w:p>
      <w:pPr>
        <w:pStyle w:val="PreformattedText"/>
        <w:bidi w:val="0"/>
        <w:spacing w:before="0" w:after="0"/>
        <w:jc w:val="left"/>
        <w:rPr/>
      </w:pPr>
      <w:r>
        <w:rPr/>
        <w:t>xTpqIKFJc5r1Coqh5JIYyZ42b7kAuBFDpW3OsC0gkJ/IuR9PdI2JIBr1edFVXIoaU+3pwqKmKD1JEZ</w:t>
      </w:r>
    </w:p>
    <w:p>
      <w:pPr>
        <w:pStyle w:val="PreformattedText"/>
        <w:bidi w:val="0"/>
        <w:spacing w:before="0" w:after="0"/>
        <w:jc w:val="left"/>
        <w:rPr/>
      </w:pPr>
      <w:r>
        <w:rPr/>
        <w:t>PFDLOQx0RlAdLnV+ryO36R/a9qKhSCB0XqjNgvTIHTRHUmGmqKuokF5xHUKoLCOK7/AEcnlVi0i/AI</w:t>
      </w:r>
    </w:p>
    <w:p>
      <w:pPr>
        <w:pStyle w:val="PreformattedText"/>
        <w:bidi w:val="0"/>
        <w:spacing w:before="0" w:after="0"/>
        <w:jc w:val="left"/>
        <w:rPr/>
      </w:pPr>
      <w:r>
        <w:rPr/>
        <w:t>59uRoaVPn01dyqSI0Hw4+3qiv+bH/NOxnxO2jkOsuuayKv8AkBvXC1s+3BF9vU4zYeKqzJRJu7PRFp</w:t>
      </w:r>
    </w:p>
    <w:p>
      <w:pPr>
        <w:pStyle w:val="PreformattedText"/>
        <w:bidi w:val="0"/>
        <w:spacing w:before="0" w:after="0"/>
        <w:jc w:val="left"/>
        <w:rPr/>
      </w:pPr>
      <w:r>
        <w:rPr/>
        <w:t>GjqgL/AMJo9F6mdRJJ+0pJOto2uTcpe7+wHE+R+Q/z9EW+bvFsVqhSjbjIO0VH6Y/jb/n1fM/LrSG3</w:t>
      </w:r>
    </w:p>
    <w:p>
      <w:pPr>
        <w:pStyle w:val="PreformattedText"/>
        <w:bidi w:val="0"/>
        <w:spacing w:before="0" w:after="0"/>
        <w:jc w:val="left"/>
        <w:rPr/>
      </w:pPr>
      <w:r>
        <w:rPr/>
        <w:t>FuPcO6Mnn9ybtzWUzWazGUrs/kcvW1lZXZnNZmpYy5OpyVfVM0k9XWTygvc3W/GlVFpLhgjiRUjTTG</w:t>
      </w:r>
    </w:p>
    <w:p>
      <w:pPr>
        <w:pStyle w:val="PreformattedText"/>
        <w:bidi w:val="0"/>
        <w:spacing w:before="0" w:after="0"/>
        <w:jc w:val="left"/>
        <w:rPr/>
      </w:pPr>
      <w:r>
        <w:rPr/>
        <w:t>BQAcBTqGZ5Xmd3kkLSFiSTUlieJJ9eoySxVMRqaaUtojhkSCaSUxxiGBVUmQBHmiLBr86/G9l+l/ap</w:t>
      </w:r>
    </w:p>
    <w:p>
      <w:pPr>
        <w:pStyle w:val="PreformattedText"/>
        <w:bidi w:val="0"/>
        <w:spacing w:before="0" w:after="0"/>
        <w:jc w:val="left"/>
        <w:rPr/>
      </w:pPr>
      <w:r>
        <w:rPr/>
        <w:t>RVR3HpOQPz6gVYvRNMPBSxLUQT/Zy1DTGZZZVSWNGZdSRwMrFSbMoIvq5b3oklV4161jPkOm7IR1Hi</w:t>
      </w:r>
    </w:p>
    <w:p>
      <w:pPr>
        <w:pStyle w:val="PreformattedText"/>
        <w:bidi w:val="0"/>
        <w:spacing w:before="0" w:after="0"/>
        <w:jc w:val="left"/>
        <w:rPr/>
      </w:pPr>
      <w:r>
        <w:rPr/>
        <w:t>cCdFjjiqHcQqnl0VEmuKWaKMBmssVnY8BuLXPurAivr1YeQ/y9JGOkqDWGc3pWkTTLqaNXp4FbyxSQ</w:t>
      </w:r>
    </w:p>
    <w:p>
      <w:pPr>
        <w:pStyle w:val="PreformattedText"/>
        <w:bidi w:val="0"/>
        <w:spacing w:before="0" w:after="0"/>
        <w:jc w:val="left"/>
        <w:rPr/>
      </w:pPr>
      <w:r>
        <w:rPr/>
        <w:t>fVg8xsoZraR+fz7bVaGuOr8ePH7enJqtWpwYkj0GRFiiWTwPLLJIEKzz+pZah3YhlRQw+pP59uUFK+</w:t>
      </w:r>
    </w:p>
    <w:p>
      <w:pPr>
        <w:pStyle w:val="PreformattedText"/>
        <w:bidi w:val="0"/>
        <w:spacing w:before="0" w:after="0"/>
        <w:jc w:val="left"/>
        <w:rPr/>
      </w:pPr>
      <w:r>
        <w:rPr/>
        <w:t>fTZoRjh1yKSWj0LCJFknknpliDP9qW11C6mYAPEFB8YYDSL2ufewQDXrRB4dRzFaNZWknM7O9RRLLF</w:t>
      </w:r>
    </w:p>
    <w:p>
      <w:pPr>
        <w:pStyle w:val="PreformattedText"/>
        <w:bidi w:val="0"/>
        <w:spacing w:before="0" w:after="0"/>
        <w:jc w:val="left"/>
        <w:rPr/>
      </w:pPr>
      <w:r>
        <w:rPr/>
        <w:t>qSNKgtrR3Riyn7YFlvYkGwsPdtWaAefXgMV6i17LUBDLDGsEdMJXEaiop1M7iKJZJXdJRVFELG7HQC</w:t>
      </w:r>
    </w:p>
    <w:p>
      <w:pPr>
        <w:pStyle w:val="PreformattedText"/>
        <w:bidi w:val="0"/>
        <w:spacing w:before="0" w:after="0"/>
        <w:jc w:val="left"/>
        <w:rPr/>
      </w:pPr>
      <w:r>
        <w:rPr/>
        <w:t>TYn34ioqWOPXrTE1GOsCVckACyTQfdU8hhhEsMSRxeLUkLI0oCLDKHVLEahzx9PbeB1sE+dKdMOUwN</w:t>
      </w:r>
    </w:p>
    <w:p>
      <w:pPr>
        <w:pStyle w:val="PreformattedText"/>
        <w:bidi w:val="0"/>
        <w:spacing w:before="0" w:after="0"/>
        <w:jc w:val="left"/>
        <w:rPr/>
      </w:pPr>
      <w:r>
        <w:rPr/>
        <w:t>FnYZoMtiaCvdpf3Fmp42qliRfHKY5pLtoRjpXUeARb20YlfiK9X4cT0HmZ6a2nUVDy08M23qgFDLTY</w:t>
      </w:r>
    </w:p>
    <w:p>
      <w:pPr>
        <w:pStyle w:val="PreformattedText"/>
        <w:bidi w:val="0"/>
        <w:spacing w:before="0" w:after="0"/>
        <w:jc w:val="left"/>
        <w:rPr/>
      </w:pPr>
      <w:r>
        <w:rPr/>
        <w:t>qtmp6HxrGAxjpaoTJSyKUBeMsfWxPF7e22toye0letg/L/ACdJturd1YlpW2rvCUTBVlnpsj5AsqRk</w:t>
      </w:r>
    </w:p>
    <w:p>
      <w:pPr>
        <w:pStyle w:val="PreformattedText"/>
        <w:bidi w:val="0"/>
        <w:spacing w:before="0" w:after="0"/>
        <w:jc w:val="left"/>
        <w:rPr/>
      </w:pPr>
      <w:r>
        <w:rPr/>
        <w:t>yQhJ4Qx8kJWwNg2oHSbcGvgyrlJKn59eBz6Dqem4+5dtSJ/E8IczT00S1E82OkjnkkBj1pO8iHyJPG</w:t>
      </w:r>
    </w:p>
    <w:p>
      <w:pPr>
        <w:pStyle w:val="PreformattedText"/>
        <w:bidi w:val="0"/>
        <w:spacing w:before="0" w:after="0"/>
        <w:jc w:val="left"/>
        <w:rPr/>
      </w:pPr>
      <w:r>
        <w:rPr/>
        <w:t>rXeNRocn1rq5978WdSNcNR50z1sgGoBr0t8B2rhNzrBjKyKfC7haYwVVPLTrRuxsFjJWZoy8FQCeGB</w:t>
      </w:r>
    </w:p>
    <w:p>
      <w:pPr>
        <w:pStyle w:val="PreformattedText"/>
        <w:bidi w:val="0"/>
        <w:spacing w:before="0" w:after="0"/>
        <w:jc w:val="left"/>
        <w:rPr/>
      </w:pPr>
      <w:r>
        <w:rPr/>
        <w:t>tILc3B9uLNG4GaNWlOqEN5jh0croD5dd2fFXNwyde58Vm062oiOW663DLJWbXy0S8zOcfe+Pq3TlZq</w:t>
      </w:r>
    </w:p>
    <w:p>
      <w:pPr>
        <w:pStyle w:val="PreformattedText"/>
        <w:bidi w:val="0"/>
        <w:spacing w:before="0" w:after="0"/>
        <w:jc w:val="left"/>
        <w:rPr/>
      </w:pPr>
      <w:r>
        <w:rPr/>
        <w:t>fQQCPyD7cZAeIz0xJEkoIIz1sPfFv569GfKRsdg6GuTrztNxGKnrzc1VBB/E5lusr7PzE7Q02dg8gu</w:t>
      </w:r>
    </w:p>
    <w:p>
      <w:pPr>
        <w:pStyle w:val="PreformattedText"/>
        <w:bidi w:val="0"/>
        <w:spacing w:before="0" w:after="0"/>
        <w:jc w:val="left"/>
        <w:rPr/>
      </w:pPr>
      <w:r>
        <w:rPr/>
        <w:t>IWK1AUjhvelGmq1z0VzQSQ1Jyvr/AJ+rI8bSPHIUkRopUiZXV7rIpH6gwIB1j83HtOQK/LpjX6cOnm</w:t>
      </w:r>
    </w:p>
    <w:p>
      <w:pPr>
        <w:pStyle w:val="PreformattedText"/>
        <w:bidi w:val="0"/>
        <w:spacing w:before="0" w:after="0"/>
        <w:jc w:val="left"/>
        <w:rPr/>
      </w:pPr>
      <w:r>
        <w:rPr/>
        <w:t>pp7LCQDc6RYDi9/Tza/wCPb0dCTjpp2YUr0q8Wo8Cf4f0sef8AegCTf23LhurIcDp68KNC91B+p/B5</w:t>
      </w:r>
    </w:p>
    <w:p>
      <w:pPr>
        <w:pStyle w:val="PreformattedText"/>
        <w:bidi w:val="0"/>
        <w:spacing w:before="0" w:after="0"/>
        <w:jc w:val="left"/>
        <w:rPr/>
      </w:pPr>
      <w:r>
        <w:rPr/>
        <w:t>+gAPB+vtOR06GxXpNGnXXItv1Bg1vow1WINhe5/Pujr0pR6AdJ+upBIzjSbf0I9NyLMOPTwP9ifflj</w:t>
      </w:r>
    </w:p>
    <w:p>
      <w:pPr>
        <w:pStyle w:val="PreformattedText"/>
        <w:bidi w:val="0"/>
        <w:spacing w:before="0" w:after="0"/>
        <w:jc w:val="left"/>
        <w:rPr/>
      </w:pPr>
      <w:r>
        <w:rPr/>
        <w:t>WlfPrbymhHl1gocMZKqE6bXYEW+gsQNRvcm4PNv9b24FABz014gBFfPofMBgAvhJFyAAt14tp44I1W</w:t>
      </w:r>
    </w:p>
    <w:p>
      <w:pPr>
        <w:pStyle w:val="PreformattedText"/>
        <w:bidi w:val="0"/>
        <w:spacing w:before="0" w:after="0"/>
        <w:jc w:val="left"/>
        <w:rPr/>
      </w:pPr>
      <w:r>
        <w:rPr/>
        <w:t>H491iCgH16ckkY0UGqgdDFQYdVp1DCx0kc2ve36v949q4yuoGuOmGINSOPS2SFYIo/owAUaL8cqOf9</w:t>
      </w:r>
    </w:p>
    <w:p>
      <w:pPr>
        <w:pStyle w:val="PreformattedText"/>
        <w:bidi w:val="0"/>
        <w:spacing w:before="0" w:after="0"/>
        <w:jc w:val="left"/>
        <w:rPr/>
      </w:pPr>
      <w:r>
        <w:rPr/>
        <w:t>v7UBlrQ8OngS1MeXQf7nQ+GZ1It6ifzdWP0I+gAP4/PvSyCrDq5FF6CcECoXkctexP4AOkX/r/AFvz</w:t>
      </w:r>
    </w:p>
    <w:p>
      <w:pPr>
        <w:pStyle w:val="PreformattedText"/>
        <w:bidi w:val="0"/>
        <w:spacing w:before="0" w:after="0"/>
        <w:jc w:val="left"/>
        <w:rPr/>
      </w:pPr>
      <w:r>
        <w:rPr/>
        <w:t>7YHHHW24HowWwzcwk35RLXt+CLkge0kmK/b1cGukU8ujc7WsViI/VYfT/YcX4BJ9o36VrjoVIv0C34</w:t>
      </w:r>
    </w:p>
    <w:p>
      <w:pPr>
        <w:pStyle w:val="PreformattedText"/>
        <w:bidi w:val="0"/>
        <w:spacing w:before="0" w:after="0"/>
        <w:jc w:val="left"/>
        <w:rPr/>
      </w:pPr>
      <w:r>
        <w:rPr/>
        <w:t>A/334+n59tjq3TRmD+w4H9P9vweTzfn37zHWj5dAPuc+iSwB4Jt+LD/D28vHj0w+B0V/dwu0h5HLn/</w:t>
      </w:r>
    </w:p>
    <w:p>
      <w:pPr>
        <w:pStyle w:val="PreformattedText"/>
        <w:bidi w:val="0"/>
        <w:spacing w:before="0" w:after="0"/>
        <w:jc w:val="left"/>
        <w:rPr/>
      </w:pPr>
      <w:r>
        <w:rPr/>
        <w:t>AB4ubj+nPtamOkDDOeg0oyFlIP11X4H1H5Fj+of72ffnHD06qDkdKZFuUAAJtz/h/W9/7QH0H9fbY6</w:t>
      </w:r>
    </w:p>
    <w:p>
      <w:pPr>
        <w:pStyle w:val="PreformattedText"/>
        <w:bidi w:val="0"/>
        <w:spacing w:before="0" w:after="0"/>
        <w:jc w:val="left"/>
        <w:rPr/>
      </w:pPr>
      <w:r>
        <w:rPr/>
        <w:t>ePDqNk0AjHBUWuCOfza5/JsB/r+3FPHplhkHpLsPUCLeog3/4r/ivvYPl02ePy6nobrx9bf7E6f62/</w:t>
      </w:r>
    </w:p>
    <w:p>
      <w:pPr>
        <w:pStyle w:val="PreformattedText"/>
        <w:bidi w:val="0"/>
        <w:spacing w:before="0" w:after="0"/>
        <w:jc w:val="left"/>
        <w:rPr/>
      </w:pPr>
      <w:r>
        <w:rPr/>
        <w:t>r/T3sdVPTXXi4Ive3+t6v9q/FivtxfPpl89B5n7eGQauRqFjx9P6n/A/j3oDrWMdFU36bySCxvexGk</w:t>
      </w:r>
    </w:p>
    <w:p>
      <w:pPr>
        <w:pStyle w:val="PreformattedText"/>
        <w:bidi w:val="0"/>
        <w:spacing w:before="0" w:after="0"/>
        <w:jc w:val="left"/>
        <w:rPr/>
      </w:pPr>
      <w:r>
        <w:rPr/>
        <w:t>ci1jp5Nxa3tfAP8HTT/LopW6v+BRPIGtvybXtYMQBcqoP+t+D7Xx5B6SynHQc1zXv/AI3As5Okcajy</w:t>
      </w:r>
    </w:p>
    <w:p>
      <w:pPr>
        <w:pStyle w:val="PreformattedText"/>
        <w:bidi w:val="0"/>
        <w:spacing w:before="0" w:after="0"/>
        <w:jc w:val="left"/>
        <w:rPr/>
      </w:pPr>
      <w:r>
        <w:rPr/>
        <w:t>fqQLn+g9qE6TNWhz1PoJmCqLkG1weDcE2IIAsV/3r348a9UY06UVBO3m9RvYA/kXIuvBFrn82/PvfD</w:t>
      </w:r>
    </w:p>
    <w:p>
      <w:pPr>
        <w:pStyle w:val="PreformattedText"/>
        <w:bidi w:val="0"/>
        <w:spacing w:before="0" w:after="0"/>
        <w:jc w:val="left"/>
        <w:rPr/>
      </w:pPr>
      <w:r>
        <w:rPr/>
        <w:t>h1SpOehG2/Mbjkghhdja1g1+ADfg/j/e/ejnHWwc0r0L1JITFHyQePq1tVrXJvdvr/AMk+2SMnp4fy</w:t>
      </w:r>
    </w:p>
    <w:p>
      <w:pPr>
        <w:pStyle w:val="PreformattedText"/>
        <w:bidi w:val="0"/>
        <w:spacing w:before="0" w:after="0"/>
        <w:jc w:val="left"/>
        <w:rPr/>
      </w:pPr>
      <w:r>
        <w:rPr/>
        <w:t>6fKZzoa5IJ+o+vBPIFgRx/T8+6MOnEPr1jqTf6HUSL/U8HkXH9L/AO9e9eVerjprJbUSS1731AckDh</w:t>
      </w:r>
    </w:p>
    <w:p>
      <w:pPr>
        <w:pStyle w:val="PreformattedText"/>
        <w:bidi w:val="0"/>
        <w:spacing w:before="0" w:after="0"/>
        <w:jc w:val="left"/>
        <w:rPr/>
      </w:pPr>
      <w:r>
        <w:rPr/>
        <w:t>lH+9f0v7qfn06P5df/1TrlQCQLcX+tiSRza30JN/qPeuktOHXgL+ki4P5sRYDkrcAX4/P0B968+vDr</w:t>
      </w:r>
    </w:p>
    <w:p>
      <w:pPr>
        <w:pStyle w:val="PreformattedText"/>
        <w:bidi w:val="0"/>
        <w:spacing w:before="0" w:after="0"/>
        <w:jc w:val="left"/>
        <w:rPr/>
      </w:pPr>
      <w:r>
        <w:rPr/>
        <w:t>KqiwubA8Cw/H4+vJ+v8Are/dbrx6zKCOfqeR/S/5t/U/Tm349+636Z6kKt+PoPpb8c/UWAsABz/X3r</w:t>
      </w:r>
    </w:p>
    <w:p>
      <w:pPr>
        <w:pStyle w:val="PreformattedText"/>
        <w:bidi w:val="0"/>
        <w:spacing w:before="0" w:after="0"/>
        <w:jc w:val="left"/>
        <w:rPr/>
      </w:pPr>
      <w:r>
        <w:rPr/>
        <w:t>5dW6zKAfy2m3NxflTb8+/da6yqLm51GxP9AQWP0/PqI/3j37/D17qQova4uByLAE3ufoD+oC3I4HvX</w:t>
      </w:r>
    </w:p>
    <w:p>
      <w:pPr>
        <w:pStyle w:val="PreformattedText"/>
        <w:bidi w:val="0"/>
        <w:spacing w:before="0" w:after="0"/>
        <w:jc w:val="left"/>
        <w:rPr/>
      </w:pPr>
      <w:r>
        <w:rPr/>
        <w:t>XupSgWuT9dJ/B4HF7W+vH9PfuvHrmAPzq4J4Iv8An9QA+oW/I+t/ex1r59cXF+Bc/gcAqbXBt9Lm/w</w:t>
      </w:r>
    </w:p>
    <w:p>
      <w:pPr>
        <w:pStyle w:val="PreformattedText"/>
        <w:bidi w:val="0"/>
        <w:spacing w:before="0" w:after="0"/>
        <w:jc w:val="left"/>
        <w:rPr/>
      </w:pPr>
      <w:r>
        <w:rPr/>
        <w:t>DW/u/WiD10QLg8Wuq8ngn+gJH1sfzwPeifTrXWVEH9Cb2uRxxfk8c3uP8AAEfT3rq3l1NSItf+vPIA</w:t>
      </w:r>
    </w:p>
    <w:p>
      <w:pPr>
        <w:pStyle w:val="PreformattedText"/>
        <w:bidi w:val="0"/>
        <w:spacing w:before="0" w:after="0"/>
        <w:jc w:val="left"/>
        <w:rPr/>
      </w:pPr>
      <w:r>
        <w:rPr/>
        <w:t>Xi3AAsP9jb6n3o+vWvSvUlYBYcAjiygGx/IAsdVmIv8A6/v3W68esgpwSeNVhc6r8sbc8fQC3+w9+z</w:t>
      </w:r>
    </w:p>
    <w:p>
      <w:pPr>
        <w:pStyle w:val="PreformattedText"/>
        <w:bidi w:val="0"/>
        <w:spacing w:before="0" w:after="0"/>
        <w:jc w:val="left"/>
        <w:rPr/>
      </w:pPr>
      <w:r>
        <w:rPr/>
        <w:t>1qvWRYDawvx9DYc3/oPpbjj36lc9eGesiw3+g4HFuf0i34/AJ+l/qPfqdWx1Lijte45P5BuAOBxpAA</w:t>
      </w:r>
    </w:p>
    <w:p>
      <w:pPr>
        <w:pStyle w:val="PreformattedText"/>
        <w:bidi w:val="0"/>
        <w:spacing w:before="0" w:after="0"/>
        <w:jc w:val="left"/>
        <w:rPr/>
      </w:pPr>
      <w:r>
        <w:rPr/>
        <w:t>tb6/Xj3U/wAut46ySpZDq5IuOLA/1U3HAH5/p7qevA56T8/6msLXNi1xe4sL8WsLEf1vf24BjrZPn1</w:t>
      </w:r>
    </w:p>
    <w:p>
      <w:pPr>
        <w:pStyle w:val="PreformattedText"/>
        <w:bidi w:val="0"/>
        <w:spacing w:before="0" w:after="0"/>
        <w:jc w:val="left"/>
        <w:rPr/>
      </w:pPr>
      <w:r>
        <w:rPr/>
        <w:t>EAGoDgG/P0IA5BJINrj/X96PVa/LrOEB/H14tY8/WwFrA2A/2B90z17yr1Ijjvwbjnn+npI03P5H+P</w:t>
      </w:r>
    </w:p>
    <w:p>
      <w:pPr>
        <w:pStyle w:val="PreformattedText"/>
        <w:bidi w:val="0"/>
        <w:spacing w:before="0" w:after="0"/>
        <w:jc w:val="left"/>
        <w:rPr/>
      </w:pPr>
      <w:r>
        <w:rPr/>
        <w:t>9ePeuHVhwx1KSKxsf6c8WsL/AEIF+Cfp/T3unXusni/Fv8ObWDC/5H1C2/H0/Pvw63/h6zpGPra55N</w:t>
      </w:r>
    </w:p>
    <w:p>
      <w:pPr>
        <w:pStyle w:val="PreformattedText"/>
        <w:bidi w:val="0"/>
        <w:spacing w:before="0" w:after="0"/>
        <w:jc w:val="left"/>
        <w:rPr/>
      </w:pPr>
      <w:r>
        <w:rPr/>
        <w:t>7Ek/i9v6D/AA/3v3qnWwOHWcxccCwA1Ag3JNwB/iAfpx9ffqHr3Drg0QAuALm5/wBfi/6RYav+IHup</w:t>
      </w:r>
    </w:p>
    <w:p>
      <w:pPr>
        <w:pStyle w:val="PreformattedText"/>
        <w:bidi w:val="0"/>
        <w:spacing w:before="0" w:after="0"/>
        <w:jc w:val="left"/>
        <w:rPr/>
      </w:pPr>
      <w:r>
        <w:rPr/>
        <w:t>Pp16nUZksDf8jUb3HBBtyB9D/vPv3Vvt6w6WYhUUs5NkUAksbmwUKOST9B791qvQI92/Ibor46YWTO</w:t>
      </w:r>
    </w:p>
    <w:p>
      <w:pPr>
        <w:pStyle w:val="PreformattedText"/>
        <w:bidi w:val="0"/>
        <w:spacing w:before="0" w:after="0"/>
        <w:jc w:val="left"/>
        <w:rPr/>
      </w:pPr>
      <w:r>
        <w:rPr/>
        <w:t>d39p7Q67pkiMsOPy+Shm3JkNKn9rHbZomnzNZKTwoESqfpf3YKzGirU9eGeqKvkJ/Pv2vj3yGE+LfU</w:t>
      </w:r>
    </w:p>
    <w:p>
      <w:pPr>
        <w:pStyle w:val="PreformattedText"/>
        <w:bidi w:val="0"/>
        <w:spacing w:before="0" w:after="0"/>
        <w:jc w:val="left"/>
        <w:rPr/>
      </w:pPr>
      <w:r>
        <w:rPr/>
        <w:t>9VuaqXywQdg9qM+NxGsgqtXjtn0EjVVTGT6lFVMt/wAr7VpbP+LHXtPr1R53182PlV8l55m7c7i3Nk</w:t>
      </w:r>
    </w:p>
    <w:p>
      <w:pPr>
        <w:pStyle w:val="PreformattedText"/>
        <w:bidi w:val="0"/>
        <w:spacing w:before="0" w:after="0"/>
        <w:jc w:val="left"/>
        <w:rPr/>
      </w:pPr>
      <w:r>
        <w:rPr/>
        <w:t>cHK0jx7NwNQdr7OpEN9MUOCw7U1PPDGDYeYysf6+1AjjjAxU+vVqAdFSipI4rRx+KIO15GKBFv+SdI</w:t>
      </w:r>
    </w:p>
    <w:p>
      <w:pPr>
        <w:pStyle w:val="PreformattedText"/>
        <w:bidi w:val="0"/>
        <w:spacing w:before="0" w:after="0"/>
        <w:jc w:val="left"/>
        <w:rPr/>
      </w:pPr>
      <w:r>
        <w:rPr/>
        <w:t>1Mf6m3J9+ZyagHHXuOK9SWhhjcqrCYEcHxPGn+Fw5uuo8f097RQa14deIFaA16jBbgAkaWYraxAOi5</w:t>
      </w:r>
    </w:p>
    <w:p>
      <w:pPr>
        <w:pStyle w:val="PreformattedText"/>
        <w:bidi w:val="0"/>
        <w:spacing w:before="0" w:after="0"/>
        <w:jc w:val="left"/>
        <w:rPr/>
      </w:pPr>
      <w:r>
        <w:rPr/>
        <w:t>bSQDaMD6H8+7hBTST16mOvE8DRpe/I5Bv/AIk8WFuP9692oBgcet9cJJGdVVgtxyNKkkf0VjwCR/U+</w:t>
      </w:r>
    </w:p>
    <w:p>
      <w:pPr>
        <w:pStyle w:val="PreformattedText"/>
        <w:bidi w:val="0"/>
        <w:spacing w:before="0" w:after="0"/>
        <w:jc w:val="left"/>
        <w:rPr/>
      </w:pPr>
      <w:r>
        <w:rPr/>
        <w:t>9FjWmP8AN1rrFcN+oGxF1YX9R+mkgC6ggfX3VdWk/wCHr3kesBsPTcAkhhpubAm1mv8A1/H+Puvhk5</w:t>
      </w:r>
    </w:p>
    <w:p>
      <w:pPr>
        <w:pStyle w:val="PreformattedText"/>
        <w:bidi w:val="0"/>
        <w:spacing w:before="0" w:after="0"/>
        <w:jc w:val="left"/>
        <w:rPr/>
      </w:pPr>
      <w:r>
        <w:rPr/>
        <w:t>GevGvXAJ6jyDzZlYEf8g8i5sefr70qk5GerIQB8+siotvVcNdrAixJ4/p/Q/mw9+K6ctx601OI49c4</w:t>
      </w:r>
    </w:p>
    <w:p>
      <w:pPr>
        <w:pStyle w:val="PreformattedText"/>
        <w:bidi w:val="0"/>
        <w:spacing w:before="0" w:after="0"/>
        <w:jc w:val="left"/>
        <w:rPr/>
      </w:pPr>
      <w:r>
        <w:rPr/>
        <w:t>4yXARQx+oAF76fqQAP7Puvy68DwU/D1kKhRySNJBH/IX4/oeB791vUACOuDOOI7kcEBgtiv5N+bgEH</w:t>
      </w:r>
    </w:p>
    <w:p>
      <w:pPr>
        <w:pStyle w:val="PreformattedText"/>
        <w:bidi w:val="0"/>
        <w:spacing w:before="0" w:after="0"/>
        <w:jc w:val="left"/>
        <w:rPr/>
      </w:pPr>
      <w:r>
        <w:rPr/>
        <w:t>6n3r7OPVTppjj1BnYi4RtShSWItb08aQv1NieffurdhwvHpuk5IvzxqvyOP8Lc8/n/AA976sFpnz6x</w:t>
      </w:r>
    </w:p>
    <w:p>
      <w:pPr>
        <w:pStyle w:val="PreformattedText"/>
        <w:bidi w:val="0"/>
        <w:spacing w:before="0" w:after="0"/>
        <w:jc w:val="left"/>
        <w:rPr/>
      </w:pPr>
      <w:r>
        <w:rPr/>
        <w:t>s1tIsAQdQBF9N/8AedPHv3Vs1+XXtJdlAAJLA2UAfngKL/i/49+60RWlfLpRaDDTrGNXja5dlH1KkE</w:t>
      </w:r>
    </w:p>
    <w:p>
      <w:pPr>
        <w:pStyle w:val="PreformattedText"/>
        <w:bidi w:val="0"/>
        <w:spacing w:before="0" w:after="0"/>
        <w:jc w:val="left"/>
        <w:rPr/>
      </w:pPr>
      <w:r>
        <w:rPr/>
        <w:t>kHljYkarG/vdDxpjrePLh1Ce4OlvUt7i/K8/2T/TSf9Y8+9de6Mp8RMfDU914N2RX8FPK0Zkv42meW</w:t>
      </w:r>
    </w:p>
    <w:p>
      <w:pPr>
        <w:pStyle w:val="PreformattedText"/>
        <w:bidi w:val="0"/>
        <w:spacing w:before="0" w:after="0"/>
        <w:jc w:val="left"/>
        <w:rPr/>
      </w:pPr>
      <w:r>
        <w:rPr/>
        <w:t>NA4CgsFj/Psn3on6aMA41joTcpqP3lIx4iI0/aOtmPYMjUohaK7qsTK/CkKwmQSqhA06nFhzwF+vsB</w:t>
      </w:r>
    </w:p>
    <w:p>
      <w:pPr>
        <w:pStyle w:val="PreformattedText"/>
        <w:bidi w:val="0"/>
        <w:spacing w:before="0" w:after="0"/>
        <w:jc w:val="left"/>
        <w:rPr/>
      </w:pPr>
      <w:r>
        <w:rPr/>
        <w:t>XHxsepishWMEdD5QyRxwxyxwgM8yh2cAePS2qbRqPGq5NwBc/09o2GCejVVoa16WUMKBJplJWJAoiZ</w:t>
      </w:r>
    </w:p>
    <w:p>
      <w:pPr>
        <w:pStyle w:val="PreformattedText"/>
        <w:bidi w:val="0"/>
        <w:spacing w:before="0" w:after="0"/>
        <w:jc w:val="left"/>
        <w:rPr/>
      </w:pPr>
      <w:r>
        <w:rPr/>
        <w:t>Bq8xkcsqWKhuALLqINz7YIrgjpWh+EAces9NSzo8ckcUgVqtIUe15YC7AyLqveSO178cEWIt7YK/Lp</w:t>
      </w:r>
    </w:p>
    <w:p>
      <w:pPr>
        <w:pStyle w:val="PreformattedText"/>
        <w:bidi w:val="0"/>
        <w:spacing w:before="0" w:after="0"/>
        <w:jc w:val="left"/>
        <w:rPr/>
      </w:pPr>
      <w:r>
        <w:rPr/>
        <w:t>WNNDXj0p44WjgMJUyrqnmYsEHCSgR+NvqqopHB5/IuPdTWhoOnlWp1V6Ts0TvXTNHfXSq07qrF1eNp</w:t>
      </w:r>
    </w:p>
    <w:p>
      <w:pPr>
        <w:pStyle w:val="PreformattedText"/>
        <w:bidi w:val="0"/>
        <w:spacing w:before="0" w:after="0"/>
        <w:jc w:val="left"/>
        <w:rPr/>
      </w:pPr>
      <w:r>
        <w:rPr/>
        <w:t>QxVlvqQKX4I4Zrfjj2zTNa5HS8f2YUjB6iSyiWhkhnBjaZzFFIVCAyQlRIrBrJeT+0OODb6ce7hvXj</w:t>
      </w:r>
    </w:p>
    <w:p>
      <w:pPr>
        <w:pStyle w:val="PreformattedText"/>
        <w:bidi w:val="0"/>
        <w:spacing w:before="0" w:after="0"/>
        <w:jc w:val="left"/>
        <w:rPr/>
      </w:pPr>
      <w:r>
        <w:rPr/>
        <w:t>0hmi7qj4egw3PQVL+WSEwxo8SlXjKtMz0khbWosTIoSOwv+kfg+1aNqXTXHRXLGS+odFxpKF8dXZKh</w:t>
      </w:r>
    </w:p>
    <w:p>
      <w:pPr>
        <w:pStyle w:val="PreformattedText"/>
        <w:bidi w:val="0"/>
        <w:spacing w:before="0" w:after="0"/>
        <w:jc w:val="left"/>
        <w:rPr/>
      </w:pPr>
      <w:r>
        <w:rPr/>
        <w:t>SnFsHulJoJ0nkSKDHbnpxJDTQwF2p5kqGCM0qhXDek3H0X3DGS1ievcBT9nQT26llv8AeWmnsc6x6Z</w:t>
      </w:r>
    </w:p>
    <w:p>
      <w:pPr>
        <w:pStyle w:val="PreformattedText"/>
        <w:bidi w:val="0"/>
        <w:spacing w:before="0" w:after="0"/>
        <w:jc w:val="left"/>
        <w:rPr/>
      </w:pPr>
      <w:r>
        <w:rPr/>
        <w:t>pjod8CI4aGBqhNH21WPMXUNLLHdzG5YFX+paO1jwyn6+yd6YDdDyNa8OnSWWGrppYGWV1oHh+zchY/</w:t>
      </w:r>
    </w:p>
    <w:p>
      <w:pPr>
        <w:pStyle w:val="PreformattedText"/>
        <w:bidi w:val="0"/>
        <w:spacing w:before="0" w:after="0"/>
        <w:jc w:val="left"/>
        <w:rPr/>
      </w:pPr>
      <w:r>
        <w:rPr/>
        <w:t>JTs5jdfN6vIpib0s4vcfX3WlQflw6UhaZ9eoVdCKSGBPI1TCJDGkaqhlQEMJIJYSBHpdoius2vfgg+</w:t>
      </w:r>
    </w:p>
    <w:p>
      <w:pPr>
        <w:pStyle w:val="PreformattedText"/>
        <w:bidi w:val="0"/>
        <w:spacing w:before="0" w:after="0"/>
        <w:jc w:val="left"/>
        <w:rPr/>
      </w:pPr>
      <w:r>
        <w:rPr/>
        <w:t>9HHn1cCuOmB3HijhaON7lZIXeJ2Vl81vtNcTAio1EMPoVaOwt+fEihp1Yr8x1FkpZHhaphDIIZ5XqQ</w:t>
      </w:r>
    </w:p>
    <w:p>
      <w:pPr>
        <w:pStyle w:val="PreformattedText"/>
        <w:bidi w:val="0"/>
        <w:spacing w:before="0" w:after="0"/>
        <w:jc w:val="left"/>
        <w:rPr/>
      </w:pPr>
      <w:r>
        <w:rPr/>
        <w:t>dBk0M2ogSgMrwLNex4K3A/r78OqBc/LqFHTRrMGaNz6iGIksSxP7T3ZbmRQ4N7fp96OQKdKFHl0I2D</w:t>
      </w:r>
    </w:p>
    <w:p>
      <w:pPr>
        <w:pStyle w:val="PreformattedText"/>
        <w:bidi w:val="0"/>
        <w:spacing w:before="0" w:after="0"/>
        <w:jc w:val="left"/>
        <w:rPr/>
      </w:pPr>
      <w:r>
        <w:rPr/>
        <w:t>EMcEbGaSZ6gnyLpRImkp08SNIWsjrf6MpDMV/29CaefS2JWJHQlYNFMXiIkD0kSlUDrpZn4aUm2uKF</w:t>
      </w:r>
    </w:p>
    <w:p>
      <w:pPr>
        <w:pStyle w:val="PreformattedText"/>
        <w:bidi w:val="0"/>
        <w:spacing w:before="0" w:after="0"/>
        <w:jc w:val="left"/>
        <w:rPr/>
      </w:pPr>
      <w:r>
        <w:rPr/>
        <w:t>+FZwbqSpIHPtskdGsQNR0vMLFPClOrlGi5byzlmkpkYFmpp9GtZlV7BT+pCNQ/N6lqUz0sKqwPS3pq</w:t>
      </w:r>
    </w:p>
    <w:p>
      <w:pPr>
        <w:pStyle w:val="PreformattedText"/>
        <w:bidi w:val="0"/>
        <w:spacing w:before="0" w:after="0"/>
        <w:jc w:val="left"/>
        <w:rPr/>
      </w:pPr>
      <w:r>
        <w:rPr/>
        <w:t>F/XTVEhYFFMdQksAhjkqAHQo6pHJ5l0lmVvqRp9+AJ7T1Qihqv7OneljgjMdPO3iiV1IIcPUtdgLuy</w:t>
      </w:r>
    </w:p>
    <w:p>
      <w:pPr>
        <w:pStyle w:val="PreformattedText"/>
        <w:bidi w:val="0"/>
        <w:spacing w:before="0" w:after="0"/>
        <w:jc w:val="left"/>
        <w:rPr/>
      </w:pPr>
      <w:r>
        <w:rPr/>
        <w:t>MIaaCeVbsCDIi+/V8ut95WqjPSkeKi0k0ukEFj5lgSojADr53qUmCxeF0uE0/qNifezQZFem1L1pJ/</w:t>
      </w:r>
    </w:p>
    <w:p>
      <w:pPr>
        <w:pStyle w:val="PreformattedText"/>
        <w:bidi w:val="0"/>
        <w:spacing w:before="0" w:after="0"/>
        <w:jc w:val="left"/>
        <w:rPr/>
      </w:pPr>
      <w:r>
        <w:rPr/>
        <w:t>q+zp3jeSvMkgeetIQwtFEwijZVN0eThf8APAW+tltYe6FiQTxx1ZY1SgpQdYqinlhjSCB2+8ljhaJE</w:t>
      </w:r>
    </w:p>
    <w:p>
      <w:pPr>
        <w:pStyle w:val="PreformattedText"/>
        <w:bidi w:val="0"/>
        <w:spacing w:before="0" w:after="0"/>
        <w:jc w:val="left"/>
        <w:rPr/>
      </w:pPr>
      <w:r>
        <w:rPr/>
        <w:t>YtHoYAeFjpMVH4IPqb/ra5v7aNRgcenkCk6yO0f6q/OvWZaIUjKKgx2dYqeliomeoDyA3kSphUBZNF</w:t>
      </w:r>
    </w:p>
    <w:p>
      <w:pPr>
        <w:pStyle w:val="PreformattedText"/>
        <w:bidi w:val="0"/>
        <w:spacing w:before="0" w:after="0"/>
        <w:jc w:val="left"/>
        <w:rPr/>
      </w:pPr>
      <w:r>
        <w:rPr/>
        <w:t>iysSq6fyT72CVrqOKdNyfq1p5eZ/ydczTYlFjCieCnZnapVpo5KiqfUvkjsI3FHTam0szEtYWUAm/u</w:t>
      </w:r>
    </w:p>
    <w:p>
      <w:pPr>
        <w:pStyle w:val="PreformattedText"/>
        <w:bidi w:val="0"/>
        <w:spacing w:before="0" w:after="0"/>
        <w:jc w:val="left"/>
        <w:rPr/>
      </w:pPr>
      <w:r>
        <w:rPr/>
        <w:t>xKfP59MqJa0NCfLp0xkEMkZohTolJUVIgTxiM1FQ0bBpBEILsKWBVVmB4C3B/PuoNQQBjp9lK0Ne4f</w:t>
      </w:r>
    </w:p>
    <w:p>
      <w:pPr>
        <w:pStyle w:val="PreformattedText"/>
        <w:bidi w:val="0"/>
        <w:spacing w:before="0" w:after="0"/>
        <w:jc w:val="left"/>
        <w:rPr/>
      </w:pPr>
      <w:r>
        <w:rPr/>
        <w:t>y6UDY95DQJHTPM9TK9JHUSRKa5Y6ZHeSKOVWbQTIwChgthb3s5pjj16OtWqcDj+fShoaCqiqY5q2jj</w:t>
      </w:r>
    </w:p>
    <w:p>
      <w:pPr>
        <w:pStyle w:val="PreformattedText"/>
        <w:bidi w:val="0"/>
        <w:spacing w:before="0" w:after="0"/>
        <w:jc w:val="left"/>
        <w:rPr/>
      </w:pPr>
      <w:r>
        <w:rPr/>
        <w:t>meOl8Un7zyimpo1JEbzwNrSWIPqc8amNhce/GvmM9P1XSArUB/n0/UeLmrYRHOGoqeorI6tqK6RRGn</w:t>
      </w:r>
    </w:p>
    <w:p>
      <w:pPr>
        <w:pStyle w:val="PreformattedText"/>
        <w:bidi w:val="0"/>
        <w:spacing w:before="0" w:after="0"/>
        <w:jc w:val="left"/>
        <w:rPr/>
      </w:pPr>
      <w:r>
        <w:rPr/>
        <w:t>EGszS18oE1O66AfGNAkb82v7ZoXFCaVPDpxX0SalGogUqP8g8+ltQY+CkaGM0dB4jC8WP2+4/iQyks</w:t>
      </w:r>
    </w:p>
    <w:p>
      <w:pPr>
        <w:pStyle w:val="PreformattedText"/>
        <w:bidi w:val="0"/>
        <w:spacing w:before="0" w:after="0"/>
        <w:jc w:val="left"/>
        <w:rPr/>
      </w:pPr>
      <w:r>
        <w:rPr/>
        <w:t>Giolq5MkIxNJKXGoQHTTgDkNxey6VoBGKeQ41/Pp0sxVjrb1LcKfKn+Xj09JQ5SCuyFe1FjI/JO0ix</w:t>
      </w:r>
    </w:p>
    <w:p>
      <w:pPr>
        <w:pStyle w:val="PreformattedText"/>
        <w:bidi w:val="0"/>
        <w:spacing w:before="0" w:after="0"/>
        <w:jc w:val="left"/>
        <w:rPr/>
      </w:pPr>
      <w:r>
        <w:rPr/>
        <w:t>rAX+1eGCPXUtUyRmeJ3LKCAUEer08ke7DxQzvRaHy9OvGeBo44/Eao8/X8upWOoJ46ZqvJGnclkqHa</w:t>
      </w:r>
    </w:p>
    <w:p>
      <w:pPr>
        <w:pStyle w:val="PreformattedText"/>
        <w:bidi w:val="0"/>
        <w:spacing w:before="0" w:after="0"/>
        <w:jc w:val="left"/>
        <w:rPr/>
      </w:pPr>
      <w:r>
        <w:rPr/>
        <w:t>en89RIkks0kWtZGlLwLc+Nl/QxUm73907qVc5r1t5UZwsQNKUoOHT02BlFPNTrCk9RXT09Za5CLRio</w:t>
      </w:r>
    </w:p>
    <w:p>
      <w:pPr>
        <w:pStyle w:val="PreformattedText"/>
        <w:bidi w:val="0"/>
        <w:spacing w:before="0" w:after="0"/>
        <w:jc w:val="left"/>
        <w:rPr/>
      </w:pPr>
      <w:r>
        <w:rPr/>
        <w:t>FWKd3mlEz+EkskChbuzO/HuhUqpWlanqvjKxDMaKoI/PhX/Z/LpxqMZUVhWFjQMaqATrrnamipIFDR</w:t>
      </w:r>
    </w:p>
    <w:p>
      <w:pPr>
        <w:pStyle w:val="PreformattedText"/>
        <w:bidi w:val="0"/>
        <w:spacing w:before="0" w:after="0"/>
        <w:jc w:val="left"/>
        <w:rPr/>
      </w:pPr>
      <w:r>
        <w:rPr/>
        <w:t>ijqVYeUB3iZo9Bu+n1W1D3ahJ8s9IqpECwBwacK16lDbaTxz1BqocfGzoKjI5NmkrWxEcl2hmjjZ5t</w:t>
      </w:r>
    </w:p>
    <w:p>
      <w:pPr>
        <w:pStyle w:val="PreformattedText"/>
        <w:bidi w:val="0"/>
        <w:spacing w:before="0" w:after="0"/>
        <w:jc w:val="left"/>
        <w:rPr/>
      </w:pPr>
      <w:r>
        <w:rPr/>
        <w:t>dWgISGyoIk/tEj24seonuAHqeNOiya9kRlRYy2OC8K/wCx5n16Yq7EUUTVE81ctLXRFaJ6eV3Xxq0c</w:t>
      </w:r>
    </w:p>
    <w:p>
      <w:pPr>
        <w:pStyle w:val="PreformattedText"/>
        <w:bidi w:val="0"/>
        <w:spacing w:before="0" w:after="0"/>
        <w:jc w:val="left"/>
        <w:rPr/>
      </w:pPr>
      <w:r>
        <w:rPr/>
        <w:t>sok8EDOWmggUTLGjII7XkOs6fe9ERqS/cOtC5uGKp4JKHNf9X7OgoyNLluzs1T9abKios5uPKRzVNb</w:t>
      </w:r>
    </w:p>
    <w:p>
      <w:pPr>
        <w:pStyle w:val="PreformattedText"/>
        <w:bidi w:val="0"/>
        <w:spacing w:before="0" w:after="0"/>
        <w:jc w:val="left"/>
        <w:rPr/>
      </w:pPr>
      <w:r>
        <w:rPr/>
        <w:t>VZSrXGbc2ptqjiaXLbs3hWs602A2tgKWKapqZnlT9mGSnhJmYErtt2+XdrtLS3XUfxN5Kv+f8A2Oib</w:t>
      </w:r>
    </w:p>
    <w:p>
      <w:pPr>
        <w:pStyle w:val="PreformattedText"/>
        <w:bidi w:val="0"/>
        <w:spacing w:before="0" w:after="0"/>
        <w:jc w:val="left"/>
        <w:rPr/>
      </w:pPr>
      <w:r>
        <w:rPr/>
        <w:t>mfmO15L2x933AgSEHwY60Mj0+f4V4s3kAek/nanbG4MTiOkelp5p+itrZnH5bdW6paVqbKfIntDEVE</w:t>
      </w:r>
    </w:p>
    <w:p>
      <w:pPr>
        <w:pStyle w:val="PreformattedText"/>
        <w:bidi w:val="0"/>
        <w:spacing w:before="0" w:after="0"/>
        <w:jc w:val="left"/>
        <w:rPr/>
      </w:pPr>
      <w:r>
        <w:rPr/>
        <w:t>Udf2JnW8UBbYe2MlTin2jh9MazOkWVaSohqYyT7e7+1sLYcvbPTwR/auvFjXIr/wAeP+14DoC+3nLe</w:t>
      </w:r>
    </w:p>
    <w:p>
      <w:pPr>
        <w:pStyle w:val="PreformattedText"/>
        <w:bidi w:val="0"/>
        <w:spacing w:before="0" w:after="0"/>
        <w:jc w:val="left"/>
        <w:rPr/>
      </w:pPr>
      <w:r>
        <w:rPr/>
        <w:t>48x7nJ7k87K5uZDrtYnFABTtkKH4UAr4SHy/U4t0NWKhNHS42GCiqYImxlRXyioS37qPA+NoJWjX9w</w:t>
      </w:r>
    </w:p>
    <w:p>
      <w:pPr>
        <w:pStyle w:val="PreformattedText"/>
        <w:bidi w:val="0"/>
        <w:spacing w:before="0" w:after="0"/>
        <w:jc w:val="left"/>
        <w:rPr/>
      </w:pPr>
      <w:r>
        <w:rPr/>
        <w:t>zIqKoIESxILem9wqCwooqMf6h1LMipJJK7MCQwA/ynpa4yKaj9bWMELSvCGKPV11UI1NXWtUf2YpJ1</w:t>
      </w:r>
    </w:p>
    <w:p>
      <w:pPr>
        <w:pStyle w:val="PreformattedText"/>
        <w:bidi w:val="0"/>
        <w:spacing w:before="0" w:after="0"/>
        <w:jc w:val="left"/>
        <w:rPr/>
      </w:pPr>
      <w:r>
        <w:rPr/>
        <w:t>VBewdbni/t+JWUFiOFftJ8+k8zq5Cjjw+QHkPt6WeChj/ar3mEsk/jljQN4i1ZLEJ2mp5IuY5IlmVB</w:t>
      </w:r>
    </w:p>
    <w:p>
      <w:pPr>
        <w:pStyle w:val="PreformattedText"/>
        <w:bidi w:val="0"/>
        <w:spacing w:before="0" w:after="0"/>
        <w:jc w:val="left"/>
        <w:rPr/>
      </w:pPr>
      <w:r>
        <w:rPr/>
        <w:t>qux/H0Pt2Pu7/Pouum0/pDgP8AVnoQKGnlomkV6ZTUeVKWmhjGt5JnjJlnZoyFkkYFnuAWbSTe3t+h</w:t>
      </w:r>
    </w:p>
    <w:p>
      <w:pPr>
        <w:pStyle w:val="PreformattedText"/>
        <w:bidi w:val="0"/>
        <w:spacing w:before="0" w:after="0"/>
        <w:jc w:val="left"/>
        <w:rPr/>
      </w:pPr>
      <w:r>
        <w:rPr/>
        <w:t>NR59I9QcDv7aVP2f5ulB/EGWOFVE7ukpiWMxjTPHCQguHt9vJpAkub6/0ixv7aLsCP2dbS3DFiSKUr</w:t>
      </w:r>
    </w:p>
    <w:p>
      <w:pPr>
        <w:pStyle w:val="PreformattedText"/>
        <w:bidi w:val="0"/>
        <w:spacing w:before="0" w:after="0"/>
        <w:jc w:val="left"/>
        <w:rPr/>
      </w:pPr>
      <w:r>
        <w:rPr/>
        <w:t>X0/wA/p1L8ixpUVlTLppfuk+4eZ4/HoMIaRzJHYwQRSMF0i2k2vc3u8KgF2PbXreKpEg76Y/1evSpp</w:t>
      </w:r>
    </w:p>
    <w:p>
      <w:pPr>
        <w:pStyle w:val="PreformattedText"/>
        <w:bidi w:val="0"/>
        <w:spacing w:before="0" w:after="0"/>
        <w:jc w:val="left"/>
        <w:rPr/>
      </w:pPr>
      <w:r>
        <w:rPr/>
        <w:t>llWKGWKSII0wQ1EgMEchlbxuya+RBI3K3FrnUQSRZWqkhSrdIJJV1sjKdQHDj0qo2iWenMlVkHpkoW</w:t>
      </w:r>
    </w:p>
    <w:p>
      <w:pPr>
        <w:pStyle w:val="PreformattedText"/>
        <w:bidi w:val="0"/>
        <w:spacing w:before="0" w:after="0"/>
        <w:jc w:val="left"/>
        <w:rPr/>
      </w:pPr>
      <w:r>
        <w:rPr/>
        <w:t>jin4DsolSR55SdQS5IGrlrcryfbrDSVAY0p0h1nw5Asa6y1af5OlXFXmCKJgkyioZadTJZ2jMSsNUy</w:t>
      </w:r>
    </w:p>
    <w:p>
      <w:pPr>
        <w:pStyle w:val="PreformattedText"/>
        <w:bidi w:val="0"/>
        <w:spacing w:before="0" w:after="0"/>
        <w:jc w:val="left"/>
        <w:rPr/>
      </w:pPr>
      <w:r>
        <w:rPr/>
        <w:t>31jUGAFrH63/AK+9ayKVByadFjxhmbI7c4+fp08U0QjDGd1aRgWjRmGnUCEK+iyO7IlgBcFePr7eGc</w:t>
      </w:r>
    </w:p>
    <w:p>
      <w:pPr>
        <w:pStyle w:val="PreformattedText"/>
        <w:bidi w:val="0"/>
        <w:spacing w:before="0" w:after="0"/>
        <w:jc w:val="left"/>
        <w:rPr/>
      </w:pPr>
      <w:r>
        <w:rPr/>
        <w:t>V6RyTcAox1kVtM4hCkRwqXlAB8pHNkEZWwCr+kcG3FveuDUpgdaZy6age48OsdVPRDVI7aVJJLL67C</w:t>
      </w:r>
    </w:p>
    <w:p>
      <w:pPr>
        <w:pStyle w:val="PreformattedText"/>
        <w:bidi w:val="0"/>
        <w:spacing w:before="0" w:after="0"/>
        <w:jc w:val="left"/>
        <w:rPr/>
      </w:pPr>
      <w:r>
        <w:rPr/>
        <w:t>2ovyD4QdNix5+gF7+/HQTwx00hnXHTNLkKaKAzz16rFGxqJC4CF4bk2lcgJqQSBQAbjn3dBUai3aOt</w:t>
      </w:r>
    </w:p>
    <w:p>
      <w:pPr>
        <w:pStyle w:val="PreformattedText"/>
        <w:bidi w:val="0"/>
        <w:spacing w:before="0" w:after="0"/>
        <w:jc w:val="left"/>
        <w:rPr/>
      </w:pPr>
      <w:r>
        <w:rPr/>
        <w:t>Ss2rSidxFOqX/5m38zfB/EbZVdi9u1OP3J27uqkqqDYeyI6qKT+GK8UkR3nu6CGUTUG18YzgqrWkyE</w:t>
      </w:r>
    </w:p>
    <w:p>
      <w:pPr>
        <w:pStyle w:val="PreformattedText"/>
        <w:bidi w:val="0"/>
        <w:spacing w:before="0" w:after="0"/>
        <w:jc w:val="left"/>
        <w:rPr/>
      </w:pPr>
      <w:r>
        <w:rPr/>
        <w:t>5WOO6iRlONqsJ9ynCJi3Ay3DHoPn0k3rctv5esFluE17k47I/Ov8bjiEH8zgdaPe/dx7y7W3puTsPs</w:t>
      </w:r>
    </w:p>
    <w:p>
      <w:pPr>
        <w:pStyle w:val="PreformattedText"/>
        <w:bidi w:val="0"/>
        <w:spacing w:before="0" w:after="0"/>
        <w:jc w:val="left"/>
        <w:rPr/>
      </w:pPr>
      <w:r>
        <w:rPr/>
        <w:t>rclduTd+66uTKbn3BktVRXZOorZEeFIYgTFQ0EEIEcKRoIYIQAAFW/uT7WzhtYEhgj0xIMD/L8+oLv</w:t>
      </w:r>
    </w:p>
    <w:p>
      <w:pPr>
        <w:pStyle w:val="PreformattedText"/>
        <w:bidi w:val="0"/>
        <w:spacing w:before="0" w:after="0"/>
        <w:jc w:val="left"/>
        <w:rPr/>
      </w:pPr>
      <w:r>
        <w:rPr/>
        <w:t>byW+uZru6nL3EjVZj5n/ACADA9B0mfsJjB5aiZ5UkDxQx1F4ptbDUZIeXjJkgQqwQs6ABiVBDe1SqS</w:t>
      </w:r>
    </w:p>
    <w:p>
      <w:pPr>
        <w:pStyle w:val="PreformattedText"/>
        <w:bidi w:val="0"/>
        <w:spacing w:before="0" w:after="0"/>
        <w:jc w:val="left"/>
        <w:rPr/>
      </w:pPr>
      <w:r>
        <w:rPr/>
        <w:t>CSc/MdISONOFfXrm2NeliFZVGMCpREpYaSYSSTRSgzxo0CSXaSONQbhLG97OfUPISDwoPl14rQd3UK</w:t>
      </w:r>
    </w:p>
    <w:p>
      <w:pPr>
        <w:pStyle w:val="PreformattedText"/>
        <w:bidi w:val="0"/>
        <w:spacing w:before="0" w:after="0"/>
        <w:jc w:val="left"/>
        <w:rPr/>
      </w:pPr>
      <w:r>
        <w:rPr/>
        <w:t>peONlSYGV69JXKyExzV1L4SbxqislOVlJFyxd9FgG59uEBqD/D59a4Z6YZqmKKmMfnVVkCJrYs1ZKF</w:t>
      </w:r>
    </w:p>
    <w:p>
      <w:pPr>
        <w:pStyle w:val="PreformattedText"/>
        <w:bidi w:val="0"/>
        <w:spacing w:before="0" w:after="0"/>
        <w:jc w:val="left"/>
        <w:rPr/>
      </w:pPr>
      <w:r>
        <w:rPr/>
        <w:t>XxU1NOU/dGvVrQSrcEg/ke2ypqFWhPocfsJ61UDjUD9v8ALj0k6iNqSoaKJVFVPFT0LVWqWbyRxk2S</w:t>
      </w:r>
    </w:p>
    <w:p>
      <w:pPr>
        <w:pStyle w:val="PreformattedText"/>
        <w:bidi w:val="0"/>
        <w:spacing w:before="0" w:after="0"/>
        <w:jc w:val="left"/>
        <w:rPr/>
      </w:pPr>
      <w:r>
        <w:rPr/>
        <w:t>eUhY2YxtZV4LHgc8e60ywAOoDI8x/n+0dWrVQw4Hz9f8359Tp6VHYSS0dQolMjQMHZVqVJRFgA0llN</w:t>
      </w:r>
    </w:p>
    <w:p>
      <w:pPr>
        <w:pStyle w:val="PreformattedText"/>
        <w:bidi w:val="0"/>
        <w:spacing w:before="0" w:after="0"/>
        <w:jc w:val="left"/>
        <w:rPr/>
      </w:pPr>
      <w:r>
        <w:rPr/>
        <w:t>JySoVWPH0uffhQ8Djqp40PHriscjuTKrMZAdEqqWEBRRGKx01xKzO40kkNdbX/AAPe6gVx16leuFUR</w:t>
      </w:r>
    </w:p>
    <w:p>
      <w:pPr>
        <w:pStyle w:val="PreformattedText"/>
        <w:bidi w:val="0"/>
        <w:spacing w:before="0" w:after="0"/>
        <w:jc w:val="left"/>
        <w:rPr/>
      </w:pPr>
      <w:r>
        <w:rPr/>
        <w:t>DO6NDU38sn3BufC0lJHcO0aAp9H54vYmwAHu4dcV49a08T1gapRdNNGVMQKzPJNCyGNIlvIiLK2mZG</w:t>
      </w:r>
    </w:p>
    <w:p>
      <w:pPr>
        <w:pStyle w:val="PreformattedText"/>
        <w:bidi w:val="0"/>
        <w:spacing w:before="0" w:after="0"/>
        <w:jc w:val="left"/>
        <w:rPr/>
      </w:pPr>
      <w:r>
        <w:rPr/>
        <w:t>lNlKm7WsCLH3pmrw4dbAoeoYpQBK5ErSTaNcdRBpkqR+4zVKF2eKF7oB6vTb8+6fn1ah8hx6mIUjWp</w:t>
      </w:r>
    </w:p>
    <w:p>
      <w:pPr>
        <w:pStyle w:val="PreformattedText"/>
        <w:bidi w:val="0"/>
        <w:spacing w:before="0" w:after="0"/>
        <w:jc w:val="left"/>
        <w:rPr/>
      </w:pPr>
      <w:r>
        <w:rPr/>
        <w:t>XyxrU00SNPHVFUCRTePTVwS3AqG1HS0aC4CEg6fbicD/AA0z1okUp59MFRUVtWjRitSNHeaeWIg3eo</w:t>
      </w:r>
    </w:p>
    <w:p>
      <w:pPr>
        <w:pStyle w:val="PreformattedText"/>
        <w:bidi w:val="0"/>
        <w:spacing w:before="0" w:after="0"/>
        <w:jc w:val="left"/>
        <w:rPr/>
      </w:pPr>
      <w:r>
        <w:rPr/>
        <w:t>K+WSoMrAeUeD6ktwLH22aDgMdbFT59RPNOtXTvLNIY3jjnSVn8jawQ4qaZ1skkZtpDchD9OPeuvZHn</w:t>
      </w:r>
    </w:p>
    <w:p>
      <w:pPr>
        <w:pStyle w:val="PreformattedText"/>
        <w:bidi w:val="0"/>
        <w:spacing w:before="0" w:after="0"/>
        <w:jc w:val="left"/>
        <w:rPr/>
      </w:pPr>
      <w:r>
        <w:rPr/>
        <w:t>0pBC7FnHCUz2EvmbxvNUlZJqmb1jSzG0f00qzXHHvfWvnXHSF3psjFbro1q3aCiy8YqHoMtA7x11BU</w:t>
      </w:r>
    </w:p>
    <w:p>
      <w:pPr>
        <w:pStyle w:val="PreformattedText"/>
        <w:bidi w:val="0"/>
        <w:spacing w:before="0" w:after="0"/>
        <w:jc w:val="left"/>
        <w:rPr/>
      </w:pPr>
      <w:r>
        <w:rPr/>
        <w:t>xESJHPJp8dXS3tYg2bmwHHvUlsJQppRxwPWw3EE46SW3N71uJq4dk79iFHlNEUMdZUvpgrqeX/AIAV</w:t>
      </w:r>
    </w:p>
    <w:p>
      <w:pPr>
        <w:pStyle w:val="PreformattedText"/>
        <w:bidi w:val="0"/>
        <w:spacing w:before="0" w:after="0"/>
        <w:jc w:val="left"/>
        <w:rPr/>
      </w:pPr>
      <w:r>
        <w:rPr/>
        <w:t>1NUsrE0ayAljfVpcg/p9tpIQdExpL/h69QUrWgx0J+YrqLD46lqsfSSy5KqqqTIYrclFkKukqsMKGo</w:t>
      </w:r>
    </w:p>
    <w:p>
      <w:pPr>
        <w:pStyle w:val="PreformattedText"/>
        <w:bidi w:val="0"/>
        <w:spacing w:before="0" w:after="0"/>
        <w:jc w:val="left"/>
        <w:rPr/>
      </w:pPr>
      <w:r>
        <w:rPr/>
        <w:t>kWX7QUzxq8lWq2LsFeGSK8Z9Vve3IoKivVGGQQcenVynwy/m7b964TBbB+RlNkOzthLBT4/G78pnRu</w:t>
      </w:r>
    </w:p>
    <w:p>
      <w:pPr>
        <w:pStyle w:val="PreformattedText"/>
        <w:bidi w:val="0"/>
        <w:spacing w:before="0" w:after="0"/>
        <w:jc w:val="left"/>
        <w:rPr/>
      </w:pPr>
      <w:r>
        <w:rPr/>
        <w:t>xtswhQixV/l0JuuhgXkLKRUaAQHJFvetAIGnpHNZKw1w4b08j1sObL7k697a2rjd7da7vxG8NsV6xN</w:t>
      </w:r>
    </w:p>
    <w:p>
      <w:pPr>
        <w:pStyle w:val="PreformattedText"/>
        <w:bidi w:val="0"/>
        <w:spacing w:before="0" w:after="0"/>
        <w:jc w:val="left"/>
        <w:rPr/>
      </w:pPr>
      <w:r>
        <w:rPr/>
        <w:t>FkcVUgyUsjJqNJlaBiKzE1sf0aKZVYN9Ljn3eJCCSR0TSh0OmRaN0JFHuONKdbSILk/Q/636h/xH9f</w:t>
      </w:r>
    </w:p>
    <w:p>
      <w:pPr>
        <w:pStyle w:val="PreformattedText"/>
        <w:bidi w:val="0"/>
        <w:spacing w:before="0" w:after="0"/>
        <w:jc w:val="left"/>
        <w:rPr/>
      </w:pPr>
      <w:r>
        <w:rPr/>
        <w:t>enSrdaVgBjpzi3YoR11L9bW1DSfrf6kjgfg/190MII63rNRQ46b49xxPM5VuGJFiBfjg/wBoDk8X9t</w:t>
      </w:r>
    </w:p>
    <w:p>
      <w:pPr>
        <w:pStyle w:val="PreformattedText"/>
        <w:bidi w:val="0"/>
        <w:spacing w:before="0" w:after="0"/>
        <w:jc w:val="left"/>
        <w:rPr/>
      </w:pPr>
      <w:r>
        <w:rPr/>
        <w:t>vAdIr08s3px66fLRs1w1ybDjggi3Frgaubj6+6rGT1YtXp/wARkY1mjJ08HT9VBFvrzyR/W3PvZjoK</w:t>
      </w:r>
    </w:p>
    <w:p>
      <w:pPr>
        <w:pStyle w:val="PreformattedText"/>
        <w:bidi w:val="0"/>
        <w:spacing w:before="0" w:after="0"/>
        <w:jc w:val="left"/>
        <w:rPr/>
      </w:pPr>
      <w:r>
        <w:rPr/>
        <w:t>dNhqE+vQ44bMQqsVio0aVBvbkcD+vHN/dAtK18+nS2OhEiz0SwAalNh9OACbfn8H+vu64bjQdaCkgk</w:t>
      </w:r>
    </w:p>
    <w:p>
      <w:pPr>
        <w:pStyle w:val="PreformattedText"/>
        <w:bidi w:val="0"/>
        <w:spacing w:before="0" w:after="0"/>
        <w:jc w:val="left"/>
        <w:rPr/>
      </w:pPr>
      <w:r>
        <w:rPr/>
        <w:t>Z6f48zHNGjBxyqsoGk3IAFx+bEj/D3VpckA9L1TtXHl0j9w16NDMNQ5B4uL6fqT9ABcn+ntOJWBw3S</w:t>
      </w:r>
    </w:p>
    <w:p>
      <w:pPr>
        <w:pStyle w:val="PreformattedText"/>
        <w:bidi w:val="0"/>
        <w:spacing w:before="0" w:after="0"/>
        <w:jc w:val="left"/>
        <w:rPr/>
      </w:pPr>
      <w:r>
        <w:rPr/>
        <w:t>gopXuHQTfcr9wpJDKXBJ4HF/qL/UD8/09qYmqek7jSD0YjYMvqhNwbotyDxwRYj6chfx7akHH7eqrm</w:t>
      </w:r>
    </w:p>
    <w:p>
      <w:pPr>
        <w:pStyle w:val="PreformattedText"/>
        <w:bidi w:val="0"/>
        <w:spacing w:before="0" w:after="0"/>
        <w:jc w:val="left"/>
        <w:rPr/>
      </w:pPr>
      <w:r>
        <w:rPr/>
        <w:t>nr0b7asl1i+v0U2+v4BPP5F/aJ/PpYuBjoVYm9A/pYWI/4n/iPdB1c4Py6aMt/wHc/W4/Btcc3/wBj</w:t>
      </w:r>
    </w:p>
    <w:p>
      <w:pPr>
        <w:pStyle w:val="PreformattedText"/>
        <w:bidi w:val="0"/>
        <w:spacing w:before="0" w:after="0"/>
        <w:jc w:val="left"/>
        <w:rPr/>
      </w:pPr>
      <w:r>
        <w:rPr/>
        <w:t>b3vzHWugK3QfS/8AS55F783JH9DYfX26nTEnRYt3H1zX4AZhzz+L2N/r/rj6+1iUIHSGTiegupGIe3</w:t>
      </w:r>
    </w:p>
    <w:p>
      <w:pPr>
        <w:pStyle w:val="PreformattedText"/>
        <w:bidi w:val="0"/>
        <w:spacing w:before="0" w:after="0"/>
        <w:jc w:val="left"/>
        <w:rPr/>
      </w:pPr>
      <w:r>
        <w:rPr/>
        <w:t>+12B5JsTY3v9R/Qe7OM9NIT0sadQ7Rgm4sb2/Jte/9FNv959s+vSk8Mdeysf7RNrG3Jtx/gbXBa6+9</w:t>
      </w:r>
    </w:p>
    <w:p>
      <w:pPr>
        <w:pStyle w:val="PreformattedText"/>
        <w:bidi w:val="0"/>
        <w:spacing w:before="0" w:after="0"/>
        <w:jc w:val="left"/>
        <w:rPr/>
      </w:pPr>
      <w:r>
        <w:rPr/>
        <w:t>oc06bYY6Rcym/wBONRI/x4+g/I4/3n26Pl0w3HHUpSdIuf8AXP0AFgbHj6gi3vY4dVPTbkOFYk2+l+</w:t>
      </w:r>
    </w:p>
    <w:p>
      <w:pPr>
        <w:pStyle w:val="PreformattedText"/>
        <w:bidi w:val="0"/>
        <w:spacing w:before="0" w:after="0"/>
        <w:jc w:val="left"/>
        <w:rPr/>
      </w:pPr>
      <w:r>
        <w:rPr/>
        <w:t>bAMfoT9P8AbD24o6abj0Hue4hltyLH6C9731AH6X4v71TqrUyeipb7F5JOT9XNzyxJFvSOLD8H2ug/</w:t>
      </w:r>
    </w:p>
    <w:p>
      <w:pPr>
        <w:pStyle w:val="PreformattedText"/>
        <w:bidi w:val="0"/>
        <w:spacing w:before="0" w:after="0"/>
        <w:jc w:val="left"/>
        <w:rPr/>
      </w:pPr>
      <w:r>
        <w:rPr/>
        <w:t>ydUfgadFK3T/AMCOSVOphb+p5Iub3Fv8b+10XCnl0ik8ug1yJsPr9OQVFmU6rEWPC3At7Up0nbgesl</w:t>
      </w:r>
    </w:p>
    <w:p>
      <w:pPr>
        <w:pStyle w:val="PreformattedText"/>
        <w:bidi w:val="0"/>
        <w:spacing w:before="0" w:after="0"/>
        <w:jc w:val="left"/>
        <w:rPr/>
      </w:pPr>
      <w:r>
        <w:rPr/>
        <w:t>CxCrf1E3FluP8ADkf4Ae9nj02wqB0pMe/7wtYA8Kfr/XT/AIrxx/j73xr1XoS9vm5HA4tYr9FAa92H</w:t>
      </w:r>
    </w:p>
    <w:p>
      <w:pPr>
        <w:pStyle w:val="PreformattedText"/>
        <w:bidi w:val="0"/>
        <w:spacing w:before="0" w:after="0"/>
        <w:jc w:val="left"/>
        <w:rPr/>
      </w:pPr>
      <w:r>
        <w:rPr/>
        <w:t>50n+l7/n3U4HWwBqHQwUbN40F9RJX+hJIt9SAABf/ePbFc56dHHp/pPobfUDVe/0LG5tzzcj6D8c/n</w:t>
      </w:r>
    </w:p>
    <w:p>
      <w:pPr>
        <w:pStyle w:val="PreformattedText"/>
        <w:bidi w:val="0"/>
        <w:spacing w:before="0" w:after="0"/>
        <w:jc w:val="left"/>
        <w:rPr/>
      </w:pPr>
      <w:r>
        <w:rPr/>
        <w:t>3Vv5dOKevVB4J41D8g25sAOfqy8Xv79wHTg6aWtqvf6/TTwQTY+k/Sx/rb3Run14df/9Y7JIHP9AOb</w:t>
      </w:r>
    </w:p>
    <w:p>
      <w:pPr>
        <w:pStyle w:val="PreformattedText"/>
        <w:bidi w:val="0"/>
        <w:spacing w:before="0" w:after="0"/>
        <w:jc w:val="left"/>
        <w:rPr/>
      </w:pPr>
      <w:r>
        <w:rPr/>
        <w:t>2AJ/oPwPxYc8+9dJeuxyTfUSbXuPURwQGvwAT/sffut9SAOPpf8Apb6/WzA/Ulf8P6e9dep1mUHgkk</w:t>
      </w:r>
    </w:p>
    <w:p>
      <w:pPr>
        <w:pStyle w:val="PreformattedText"/>
        <w:bidi w:val="0"/>
        <w:spacing w:before="0" w:after="0"/>
        <w:jc w:val="left"/>
        <w:rPr/>
      </w:pPr>
      <w:r>
        <w:rPr/>
        <w:t>Xt6gB9FF+APzzzYAC/v3W+swv9bcXY/jgHizf1IB9+63w6yqPxYjgEX5uPzbk/7f3rr3WdBfSBc8mw</w:t>
      </w:r>
    </w:p>
    <w:p>
      <w:pPr>
        <w:pStyle w:val="PreformattedText"/>
        <w:bidi w:val="0"/>
        <w:spacing w:before="0" w:after="0"/>
        <w:jc w:val="left"/>
        <w:rPr/>
      </w:pPr>
      <w:r>
        <w:rPr/>
        <w:t>+hK2+hP0Jt/h7117HWdPxxqA9PI5Bvf6cEnngfj37rQ49SEJKj+o0j8fQ/lrAADnj37r1fTh1k/oeL</w:t>
      </w:r>
    </w:p>
    <w:p>
      <w:pPr>
        <w:pStyle w:val="PreformattedText"/>
        <w:bidi w:val="0"/>
        <w:spacing w:before="0" w:after="0"/>
        <w:jc w:val="left"/>
        <w:rPr/>
      </w:pPr>
      <w:r>
        <w:rPr/>
        <w:t>3A+gH0AFzz9OP9h7316tOsbc/W35F7EkN+NNuP96/p7uOtYx69ch9QbX55ABuLfW97pc/8V9+p1rqZ</w:t>
      </w:r>
    </w:p>
    <w:p>
      <w:pPr>
        <w:pStyle w:val="PreformattedText"/>
        <w:bidi w:val="0"/>
        <w:spacing w:before="0" w:after="0"/>
        <w:jc w:val="left"/>
        <w:rPr/>
      </w:pPr>
      <w:r>
        <w:rPr/>
        <w:t>GgB/s/QAiw0gH6HjkG3AHNj71w69Xy6cokFgOeOfrcj8jV/a5v8A7f37rxPUxEuRYXH1AsOfrpYW5A</w:t>
      </w:r>
    </w:p>
    <w:p>
      <w:pPr>
        <w:pStyle w:val="PreformattedText"/>
        <w:bidi w:val="0"/>
        <w:spacing w:before="0" w:after="0"/>
        <w:jc w:val="left"/>
        <w:rPr/>
      </w:pPr>
      <w:r>
        <w:rPr/>
        <w:t>4tf8e9de6yhPyf1E+m/FuDe44vb3unXq5r1y8QtYWa1wSeE+t7nn6+/Ede65aPzYEfXT/a+v6vxcj6</w:t>
      </w:r>
    </w:p>
    <w:p>
      <w:pPr>
        <w:pStyle w:val="PreformattedText"/>
        <w:bidi w:val="0"/>
        <w:spacing w:before="0" w:after="0"/>
        <w:jc w:val="left"/>
        <w:rPr/>
      </w:pPr>
      <w:r>
        <w:rPr/>
        <w:t>D+vvRGet19es6qL8g825AIubWJ/1iP8ADk+9dbqfXrqZLpawP1P19JP0N/pYFfz/AF491p17pO1Kjn</w:t>
      </w:r>
    </w:p>
    <w:p>
      <w:pPr>
        <w:pStyle w:val="PreformattedText"/>
        <w:bidi w:val="0"/>
        <w:spacing w:before="0" w:after="0"/>
        <w:jc w:val="left"/>
        <w:rPr/>
      </w:pPr>
      <w:r>
        <w:rPr/>
        <w:t>6kcWJ4sWIF7X4/1/8Ae/durca9QRbUTxz+F5PH4JP0Bt70etdTlBsB/aH0HNiBzZmA5+vPPvR69nj1</w:t>
      </w:r>
    </w:p>
    <w:p>
      <w:pPr>
        <w:pStyle w:val="PreformattedText"/>
        <w:bidi w:val="0"/>
        <w:spacing w:before="0" w:after="0"/>
        <w:jc w:val="left"/>
        <w:rPr/>
      </w:pPr>
      <w:r>
        <w:rPr/>
        <w:t>KjFv6G9m03/F/wAH6WBtYc/4e9dbHUpVItdRe5P9Tx9b2NgAePfuvHrKByb2s1r/AEvxx+o/0JHv1O</w:t>
      </w:r>
    </w:p>
    <w:p>
      <w:pPr>
        <w:pStyle w:val="PreformattedText"/>
        <w:bidi w:val="0"/>
        <w:spacing w:before="0" w:after="0"/>
        <w:jc w:val="left"/>
        <w:rPr/>
      </w:pPr>
      <w:r>
        <w:rPr/>
        <w:t>tj59SEHP8AjwLXsLg8D+tv94Pv3W/s6y6eP6/WwIuTc8kn+h/4n3o9e66KFmChC8jHSiqLsxP6UQBW</w:t>
      </w:r>
    </w:p>
    <w:p>
      <w:pPr>
        <w:pStyle w:val="PreformattedText"/>
        <w:bidi w:val="0"/>
        <w:spacing w:before="0" w:after="0"/>
        <w:jc w:val="left"/>
        <w:rPr/>
      </w:pPr>
      <w:r>
        <w:rPr/>
        <w:t>YsD9OPbZ6t0S75T/AD0+L/xAo5o+2+wKap3j9u0lB1fsx4dwb9rpQuqNamgp5TT7fSXgGStePT9dB9</w:t>
      </w:r>
    </w:p>
    <w:p>
      <w:pPr>
        <w:pStyle w:val="PreformattedText"/>
        <w:bidi w:val="0"/>
        <w:spacing w:before="0" w:after="0"/>
        <w:jc w:val="left"/>
        <w:rPr/>
      </w:pPr>
      <w:r>
        <w:rPr/>
        <w:t>uxxSSZVcfs6vx61vPkx/PK+SnbjZDbfQWKoPj3sqpE9OMnRvFneyq+kYlddRuSoh+1wjSLyUpIlKkk</w:t>
      </w:r>
    </w:p>
    <w:p>
      <w:pPr>
        <w:pStyle w:val="PreformattedText"/>
        <w:bidi w:val="0"/>
        <w:spacing w:before="0" w:after="0"/>
        <w:jc w:val="left"/>
        <w:rPr/>
      </w:pPr>
      <w:r>
        <w:rPr/>
        <w:t>BvaxLQDLNU9Vp1TVuLN7g3lnKzcm9Nx5vd+4q6Vp67N7kytbmMpUzS3Lu9VWyzTG7c2BAA+ntSsar1</w:t>
      </w:r>
    </w:p>
    <w:p>
      <w:pPr>
        <w:pStyle w:val="PreformattedText"/>
        <w:bidi w:val="0"/>
        <w:spacing w:before="0" w:after="0"/>
        <w:jc w:val="left"/>
        <w:rPr/>
      </w:pPr>
      <w:r>
        <w:rPr/>
        <w:t>vpoLLpOnlCdPoBDD83H5sfpz+Pd+t9YhIFa5IY2IVtJOjUbXAN/p/X6+/UHp14Y6wuVsQDyG/Laj+b</w:t>
      </w:r>
    </w:p>
    <w:p>
      <w:pPr>
        <w:pStyle w:val="PreformattedText"/>
        <w:bidi w:val="0"/>
        <w:spacing w:before="0" w:after="0"/>
        <w:jc w:val="left"/>
        <w:rPr/>
      </w:pPr>
      <w:r>
        <w:rPr/>
        <w:t>kopJ0k/n6+9UwRTrXWLQHDK0jEhbxi7XbV9CWHI0/gHjj37T6Y6912ySX9TL+36FCsVNwOfpa5IH1v</w:t>
      </w:r>
    </w:p>
    <w:p>
      <w:pPr>
        <w:pStyle w:val="PreformattedText"/>
        <w:bidi w:val="0"/>
        <w:spacing w:before="0" w:after="0"/>
        <w:jc w:val="left"/>
        <w:rPr/>
      </w:pPr>
      <w:r>
        <w:rPr/>
        <w:t>8AT36mRjHW+uIjGoaV5Hr1K3F/6C5I1D3up4U6915kYqfQWNr3BGuxINxY+ph+fr70QfQda66Kh+da</w:t>
      </w:r>
    </w:p>
    <w:p>
      <w:pPr>
        <w:pStyle w:val="PreformattedText"/>
        <w:bidi w:val="0"/>
        <w:spacing w:before="0" w:after="0"/>
        <w:jc w:val="left"/>
        <w:rPr/>
      </w:pPr>
      <w:r>
        <w:rPr/>
        <w:t>pc20c3Fhf8emx/PvwBpkDrfWAxMD9SzLbkqAFBFhdjyxtxxwB70GOdQp1rrKI/E7RsF1lSrH9dri4K</w:t>
      </w:r>
    </w:p>
    <w:p>
      <w:pPr>
        <w:pStyle w:val="PreformattedText"/>
        <w:bidi w:val="0"/>
        <w:spacing w:before="0" w:after="0"/>
        <w:jc w:val="left"/>
        <w:rPr/>
      </w:pPr>
      <w:r>
        <w:rPr/>
        <w:t>29III4N/dgB5db660qvDpdiDY3U3PBW/JHP+296yQdS/6v8/Xuu0JDj6h1BIFmVje/Hp59tiMVFD2+</w:t>
      </w:r>
    </w:p>
    <w:p>
      <w:pPr>
        <w:pStyle w:val="PreformattedText"/>
        <w:bidi w:val="0"/>
        <w:spacing w:before="0" w:after="0"/>
        <w:jc w:val="left"/>
        <w:rPr/>
      </w:pPr>
      <w:r>
        <w:rPr/>
        <w:t>vWgOuRZP6XUKToJ/Ci5P4Oo/0+vv2jjTq+kU6gS/knVyCGIuDYeoKdViQF/P59tkUweqkAfiz1Eb1A</w:t>
      </w:r>
    </w:p>
    <w:p>
      <w:pPr>
        <w:pStyle w:val="PreformattedText"/>
        <w:bidi w:val="0"/>
        <w:spacing w:before="0" w:after="0"/>
        <w:jc w:val="left"/>
        <w:rPr/>
      </w:pPr>
      <w:r>
        <w:rPr/>
        <w:t>2KgEC5sQ1uOOOSDbn3rr2rIPUYqDceQWUelzcq1uAP9e/0/wAPfq9eLk8Oo7gXtbkDk25AA+lgLqB/</w:t>
      </w:r>
    </w:p>
    <w:p>
      <w:pPr>
        <w:pStyle w:val="PreformattedText"/>
        <w:bidi w:val="0"/>
        <w:spacing w:before="0" w:after="0"/>
        <w:jc w:val="left"/>
        <w:rPr/>
      </w:pPr>
      <w:r>
        <w:rPr/>
        <w:t>h72MdXWoGR59OmNpEkD1fljBp5UhSnu3nkZ0Z/NHcaTDHbTckHUffqE8B145FK9OEpHjYej082NwVL</w:t>
      </w:r>
    </w:p>
    <w:p>
      <w:pPr>
        <w:pStyle w:val="PreformattedText"/>
        <w:bidi w:val="0"/>
        <w:spacing w:before="0" w:after="0"/>
        <w:jc w:val="left"/>
        <w:rPr/>
      </w:pPr>
      <w:r>
        <w:rPr/>
        <w:t>GxZipACsPwPfs8D1pRTPULxEmWxAUH+p9QF9TFrAkkDj8+/dX6NV8N2lh7txSxwJIxoZpjqNpFCywB</w:t>
      </w:r>
    </w:p>
    <w:p>
      <w:pPr>
        <w:pStyle w:val="PreformattedText"/>
        <w:bidi w:val="0"/>
        <w:spacing w:before="0" w:after="0"/>
        <w:jc w:val="left"/>
        <w:rPr/>
      </w:pPr>
      <w:r>
        <w:rPr/>
        <w:t>Qj8pca9Wm17j2Ub0P8VRh5OP8vQk5Wam5OvkYj/IjrZd2Bjl+woFVyVqiYXC2DSVDTK7iVipa1rp/h</w:t>
      </w:r>
    </w:p>
    <w:p>
      <w:pPr>
        <w:pStyle w:val="PreformattedText"/>
        <w:bidi w:val="0"/>
        <w:spacing w:before="0" w:after="0"/>
        <w:jc w:val="left"/>
        <w:rPr/>
      </w:pPr>
      <w:r>
        <w:rPr/>
        <w:t>9fp7AVx50416mK0agUHhw6HnE07rIIKhCxhZ2SII7621BQr6Sb+OwA5BPtASa0pjo5WlB0sp4pYy0B</w:t>
      </w:r>
    </w:p>
    <w:p>
      <w:pPr>
        <w:pStyle w:val="PreformattedText"/>
        <w:bidi w:val="0"/>
        <w:spacing w:before="0" w:after="0"/>
        <w:jc w:val="left"/>
        <w:rPr/>
      </w:pPr>
      <w:r>
        <w:rPr/>
        <w:t>VlaYK0USofq4UhiVJHkX+1e5U+2WqMUz0rhGpdQOPPp4KBUURGRwU9MtyzJKwBYoykeoKD/gPdW9AM</w:t>
      </w:r>
    </w:p>
    <w:p>
      <w:pPr>
        <w:pStyle w:val="PreformattedText"/>
        <w:bidi w:val="0"/>
        <w:spacing w:before="0" w:after="0"/>
        <w:jc w:val="left"/>
        <w:rPr/>
      </w:pPr>
      <w:r>
        <w:rPr/>
        <w:t>dKIxqYV6crpJR0cMMbF2qFhYB2tT+JiqyGVTcM4JsBe4t7ZauB0rjQAlq06b2omjglhXSkjVUolWUs</w:t>
      </w:r>
    </w:p>
    <w:p>
      <w:pPr>
        <w:pStyle w:val="PreformattedText"/>
        <w:bidi w:val="0"/>
        <w:spacing w:before="0" w:after="0"/>
        <w:jc w:val="left"/>
        <w:rPr/>
      </w:pPr>
      <w:r>
        <w:rPr/>
        <w:t>gYGMfSVbyC5UMnNm9t6T5dPlxUGmOmHK0SvSJTxRyMyCSWWUqbVGsPJKIwGGsajYX5NvfioKgU6aZ6</w:t>
      </w:r>
    </w:p>
    <w:p>
      <w:pPr>
        <w:pStyle w:val="PreformattedText"/>
        <w:bidi w:val="0"/>
        <w:spacing w:before="0" w:after="0"/>
        <w:jc w:val="left"/>
        <w:rPr/>
      </w:pPr>
      <w:r>
        <w:rPr/>
        <w:t>kknpBVyNOqKGZlhiZZ4kIR3V4tSMBa4dZP1jg2PtxHK0AP8ukzxgioHRf904mGj3tiStO8tJuXHmji</w:t>
      </w:r>
    </w:p>
    <w:p>
      <w:pPr>
        <w:pStyle w:val="PreformattedText"/>
        <w:bidi w:val="0"/>
        <w:spacing w:before="0" w:after="0"/>
        <w:jc w:val="left"/>
        <w:rPr/>
      </w:pPr>
      <w:r>
        <w:rPr/>
        <w:t>e7MiZbClngaKJVNpHx9Rpuw9JQjkezKGRXtbhZOIz/xXQK3yCW33TbryIYY6T+X+wehZwblcbDVI6i</w:t>
      </w:r>
    </w:p>
    <w:p>
      <w:pPr>
        <w:pStyle w:val="PreformattedText"/>
        <w:bidi w:val="0"/>
        <w:spacing w:before="0" w:after="0"/>
        <w:jc w:val="left"/>
        <w:rPr/>
      </w:pPr>
      <w:r>
        <w:rPr/>
        <w:t>qN6B5bq4eIyKadKinfyKzzonNuLi/19lrgcCMdDS2741bzp05tjlX7laJAoimGmGJ31yRVGkmKmup1</w:t>
      </w:r>
    </w:p>
    <w:p>
      <w:pPr>
        <w:pStyle w:val="PreformattedText"/>
        <w:bidi w:val="0"/>
        <w:spacing w:before="0" w:after="0"/>
        <w:jc w:val="left"/>
        <w:rPr/>
      </w:pPr>
      <w:r>
        <w:rPr/>
        <w:t>wUz6h9dQIt9B70AAMcOlgJ8+PXKsonZDX0l5ZlqXjlSZFmVwYvIJQNQdozJH6vxG/wDrn3UjzAz1YE</w:t>
      </w:r>
    </w:p>
    <w:p>
      <w:pPr>
        <w:pStyle w:val="PreformattedText"/>
        <w:bidi w:val="0"/>
        <w:spacing w:before="0" w:after="0"/>
        <w:jc w:val="left"/>
        <w:rPr/>
      </w:pPr>
      <w:r>
        <w:rPr/>
        <w:t>cCOmmWnp5IXlCqkUrItNFPMoiknKiQSUskbE6gQ3of1ahwePfjpoT1cauBp1ipad5JJfI9y0UgaNY1</w:t>
      </w:r>
    </w:p>
    <w:p>
      <w:pPr>
        <w:pStyle w:val="PreformattedText"/>
        <w:bidi w:val="0"/>
        <w:spacing w:before="0" w:after="0"/>
        <w:jc w:val="left"/>
        <w:rPr/>
      </w:pPr>
      <w:r>
        <w:rPr/>
        <w:t>EehjpdXXiyqzC/Frm/ugNOraQeHTdNT/AL8CEFSqeE6lUFZIQrK0ltWt9LqDIDZh71XGenohwFPPpS</w:t>
      </w:r>
    </w:p>
    <w:p>
      <w:pPr>
        <w:pStyle w:val="PreformattedText"/>
        <w:bidi w:val="0"/>
        <w:spacing w:before="0" w:after="0"/>
        <w:jc w:val="left"/>
        <w:rPr/>
      </w:pPr>
      <w:r>
        <w:rPr/>
        <w:t>YNCiFY7xPES0StqdZVUkuhje6NMbEW+pH590bNCOjSFcDobMHSRSwRJPCXx7XcPCGhaHzoweOTQEdX</w:t>
      </w:r>
    </w:p>
    <w:p>
      <w:pPr>
        <w:pStyle w:val="PreformattedText"/>
        <w:bidi w:val="0"/>
        <w:spacing w:before="0" w:after="0"/>
        <w:jc w:val="left"/>
        <w:rPr/>
      </w:pPr>
      <w:r>
        <w:rPr/>
        <w:t>eWwHJBQn+lvbbLUGo7el6JQVX4uhGxOLjhp44la0CzkQltBqoWVQpjJN1cK1ls4swa3BF/dNPb8h0+</w:t>
      </w:r>
    </w:p>
    <w:p>
      <w:pPr>
        <w:pStyle w:val="PreformattedText"/>
        <w:bidi w:val="0"/>
        <w:spacing w:before="0" w:after="0"/>
        <w:jc w:val="left"/>
        <w:rPr/>
      </w:pPr>
      <w:r>
        <w:rPr/>
        <w:t>AQ1Dx6fhJFqEr3YmdtSMyR0kQB0M88pu6zEgKgjUkN+b+9BqdKVhJqf+L/AC6fKGlx8ia56pTN55Z9</w:t>
      </w:r>
    </w:p>
    <w:p>
      <w:pPr>
        <w:pStyle w:val="PreformattedText"/>
        <w:bidi w:val="0"/>
        <w:spacing w:before="0" w:after="0"/>
        <w:jc w:val="left"/>
        <w:rPr/>
      </w:pPr>
      <w:r>
        <w:rPr/>
        <w:t>MsnjKTIuiS5k1TSxRKo9Tfrb6Ae71U1qek0qzKxCpinSqSPVJH5HaJtAZJKlDM1UsZuB9pYa/EnI/w</w:t>
      </w:r>
    </w:p>
    <w:p>
      <w:pPr>
        <w:pStyle w:val="PreformattedText"/>
        <w:bidi w:val="0"/>
        <w:spacing w:before="0" w:after="0"/>
        <w:jc w:val="left"/>
        <w:rPr/>
      </w:pPr>
      <w:r>
        <w:rPr/>
        <w:t>Bq5HHvZbyPSVUpUj9n+z04RqEjdWqCTO1vHIqroCJrCskYLU0iDkgA2/p7qSKEVyenQD6YHXaxK9RG</w:t>
      </w:r>
    </w:p>
    <w:p>
      <w:pPr>
        <w:pStyle w:val="PreformattedText"/>
        <w:bidi w:val="0"/>
        <w:spacing w:before="0" w:after="0"/>
        <w:jc w:val="left"/>
        <w:rPr/>
      </w:pPr>
      <w:r>
        <w:rPr/>
        <w:t>0EjxSDXHXy1IYxRxNGkjEUygeWcIPTyAAbn6e28asfn04W7KNw8qdZZHKyN9jbwFxOZraUcgRlRUVD</w:t>
      </w:r>
    </w:p>
    <w:p>
      <w:pPr>
        <w:pStyle w:val="PreformattedText"/>
        <w:bidi w:val="0"/>
        <w:spacing w:before="0" w:after="0"/>
        <w:jc w:val="left"/>
        <w:rPr/>
      </w:pPr>
      <w:r>
        <w:rPr/>
        <w:t>6mi021Kova9re9nJwMdVC/xCh6hyUmPkqdD0UtKZy8tS8NTJJPXl5Wf/LZbiOCBpgAEVblRfj3oqMA</w:t>
      </w:r>
    </w:p>
    <w:p>
      <w:pPr>
        <w:pStyle w:val="PreformattedText"/>
        <w:bidi w:val="0"/>
        <w:spacing w:before="0" w:after="0"/>
        <w:jc w:val="left"/>
        <w:rPr/>
      </w:pPr>
      <w:r>
        <w:rPr/>
        <w:t>rSvXlDjOutPl/g6e6D7OAvDT0ppahKQeSVJVMSRTkiGOkXlgrsLvyCT+o8W91qBgDI6VrCXALGoJ/w</w:t>
      </w:r>
    </w:p>
    <w:p>
      <w:pPr>
        <w:pStyle w:val="PreformattedText"/>
        <w:bidi w:val="0"/>
        <w:spacing w:before="0" w:after="0"/>
        <w:jc w:val="left"/>
        <w:rPr/>
      </w:pPr>
      <w:r>
        <w:rPr/>
        <w:t>BVelXRQUrsskhnhemjLTyibUXhm1MZFiJ/bCkC5U6tI+oJ92BH5Dp0xlcACh4dKfAvRtPDJC7UbS01</w:t>
      </w:r>
    </w:p>
    <w:p>
      <w:pPr>
        <w:pStyle w:val="PreformattedText"/>
        <w:bidi w:val="0"/>
        <w:spacing w:before="0" w:after="0"/>
        <w:jc w:val="left"/>
        <w:rPr/>
      </w:pPr>
      <w:r>
        <w:rPr/>
        <w:t>UEhVhHQ1HokYSvUzoZopigA1t+m40349+VlB88/s6rJaylT21AI+0dK16ZqqOlgnaITFJgYIaZ6kzN</w:t>
      </w:r>
    </w:p>
    <w:p>
      <w:pPr>
        <w:pStyle w:val="PreformattedText"/>
        <w:bidi w:val="0"/>
        <w:spacing w:before="0" w:after="0"/>
        <w:jc w:val="left"/>
        <w:rPr/>
      </w:pPr>
      <w:r>
        <w:rPr/>
        <w:t>9uTBHDUgoIPG5YAy6dQuDpHuj5AUkdWhiMTtIAdP7KeuOnehhkoJ1kNoKtjHGcc1GY3gEiiF3FVqEc</w:t>
      </w:r>
    </w:p>
    <w:p>
      <w:pPr>
        <w:pStyle w:val="PreformattedText"/>
        <w:bidi w:val="0"/>
        <w:spacing w:before="0" w:after="0"/>
        <w:jc w:val="left"/>
        <w:rPr/>
      </w:pPr>
      <w:r>
        <w:rPr/>
        <w:t>hiQEmSAMBqADAc+6r2kYz6dPyASoyjKca14/l/n6EujpaWVCogSaKnpmenFFKGppkiVBFVSVOsQKtN</w:t>
      </w:r>
    </w:p>
    <w:p>
      <w:pPr>
        <w:pStyle w:val="PreformattedText"/>
        <w:bidi w:val="0"/>
        <w:spacing w:before="0" w:after="0"/>
        <w:jc w:val="left"/>
        <w:rPr/>
      </w:pPr>
      <w:r>
        <w:rPr/>
        <w:t>K2oI4uW4Nza6gMpHAH7P8AV5dEMqSI3xEVOa8fsA+fTbPJHFVrDS0wqqyOrhWkgp62OdKyoUPK1VWn</w:t>
      </w:r>
    </w:p>
    <w:p>
      <w:pPr>
        <w:pStyle w:val="PreformattedText"/>
        <w:bidi w:val="0"/>
        <w:spacing w:before="0" w:after="0"/>
        <w:jc w:val="left"/>
        <w:rPr/>
      </w:pPr>
      <w:r>
        <w:rPr/>
        <w:t>wqAsVTL/ALTCiqP1NZSnZ1BNcnozt4z4epzRKZqKED0H5fmenfGQVcbTRUyUNbWwpognhvUAzVUhau</w:t>
      </w:r>
    </w:p>
    <w:p>
      <w:pPr>
        <w:pStyle w:val="PreformattedText"/>
        <w:bidi w:val="0"/>
        <w:spacing w:before="0" w:after="0"/>
        <w:jc w:val="left"/>
        <w:rPr/>
      </w:pPr>
      <w:r>
        <w:rPr/>
        <w:t>cNJb9imkU66g3kZwEUAfTy6iSAKnq0pjKguSqHy+zh+fy/PpxGNElPU1UDRtLLOInCrCqVFRThnjoq</w:t>
      </w:r>
    </w:p>
    <w:p>
      <w:pPr>
        <w:pStyle w:val="PreformattedText"/>
        <w:bidi w:val="0"/>
        <w:spacing w:before="0" w:after="0"/>
        <w:jc w:val="left"/>
        <w:rPr/>
      </w:pPr>
      <w:r>
        <w:rPr/>
        <w:t>aRwAtIkkPkmWFZJGsSWFh7tp1qxTjWn2n0+z16RySqjorA6QK/ZXzPz9K9MeUq54E/c8FXPjqulkaX</w:t>
      </w:r>
    </w:p>
    <w:p>
      <w:pPr>
        <w:pStyle w:val="PreformattedText"/>
        <w:bidi w:val="0"/>
        <w:spacing w:before="0" w:after="0"/>
        <w:jc w:val="left"/>
        <w:rPr/>
      </w:pPr>
      <w:r>
        <w:rPr/>
        <w:t>H1Jq6Z/tjHU1EdRUSFBUPGXLs0pCLrEfLKR7dKUA1EFgfLqkSxuRpBCMDxFDnH+r9vQAZrJ7g3RlaD</w:t>
      </w:r>
    </w:p>
    <w:p>
      <w:pPr>
        <w:pStyle w:val="PreformattedText"/>
        <w:bidi w:val="0"/>
        <w:spacing w:before="0" w:after="0"/>
        <w:jc w:val="left"/>
        <w:rPr/>
      </w:pPr>
      <w:r>
        <w:rPr/>
        <w:t>ZWz6Gbc+6t35RsLtzC4KKKhXJSmWauUZGuDhcRhMTRxS1mSq5XSP7aCWSSWIaferKzuNyu47O1TVIx</w:t>
      </w:r>
    </w:p>
    <w:p>
      <w:pPr>
        <w:pStyle w:val="PreformattedText"/>
        <w:bidi w:val="0"/>
        <w:spacing w:before="0" w:after="0"/>
        <w:jc w:val="left"/>
        <w:rPr/>
      </w:pPr>
      <w:r>
        <w:rPr/>
        <w:t>4jgo8yT6DprmHeNq5Q2ife9zOmONe1Se6R6YRB5k/8ZFSenTdD4bbG3ct0J1Xn6SvhztdT0/e3amFp</w:t>
      </w:r>
    </w:p>
    <w:p>
      <w:pPr>
        <w:pStyle w:val="PreformattedText"/>
        <w:bidi w:val="0"/>
        <w:spacing w:before="0" w:after="0"/>
        <w:jc w:val="left"/>
        <w:rPr/>
      </w:pPr>
      <w:r>
        <w:rPr/>
        <w:t>5oKjsrOYeeFv7k7Jy070+RwXT2yMtTpHSTw+IbjrUgrBLVUNVMkgy3G6t+X7QbNtkim4I/Ucca/b/I</w:t>
      </w:r>
    </w:p>
    <w:p>
      <w:pPr>
        <w:pStyle w:val="PreformattedText"/>
        <w:bidi w:val="0"/>
        <w:spacing w:before="0" w:after="0"/>
        <w:jc w:val="left"/>
        <w:rPr/>
      </w:pPr>
      <w:r>
        <w:rPr/>
        <w:t>DyFQeoX5S2Dcfcnen595ziP7mjb/F4DXQ9OAVf99KRVmp+q3cCVx0/bU28cVQzpS01NEcdDFjHp4qe</w:t>
      </w:r>
    </w:p>
    <w:p>
      <w:pPr>
        <w:pStyle w:val="PreformattedText"/>
        <w:bidi w:val="0"/>
        <w:spacing w:before="0" w:after="0"/>
        <w:jc w:val="left"/>
        <w:rPr/>
      </w:pPr>
      <w:r>
        <w:rPr/>
        <w:t>DHUMRjiijpqelp4ykEUkdNIGDRWEDxaV0hb+wb/Ew6m+7kRzGownkB6D/ABwA9OhT+zKx0lW8/3MKR</w:t>
      </w:r>
    </w:p>
    <w:p>
      <w:pPr>
        <w:pStyle w:val="PreformattedText"/>
        <w:bidi w:val="0"/>
        <w:spacing w:before="0" w:after="0"/>
        <w:jc w:val="left"/>
        <w:rPr/>
      </w:pPr>
      <w:r>
        <w:rPr/>
        <w:t>xeBXKSPJlp3cOalVbzSU1EhWOGMWUkBbkXPtwfhJNQB/P/AGOinUdTJShrn7Pl8z59c4GMLeFoJqSK</w:t>
      </w:r>
    </w:p>
    <w:p>
      <w:pPr>
        <w:pStyle w:val="PreformattedText"/>
        <w:bidi w:val="0"/>
        <w:spacing w:before="0" w:after="0"/>
        <w:jc w:val="left"/>
        <w:rPr/>
      </w:pPr>
      <w:r>
        <w:rPr/>
        <w:t>jpvt545B53rVeJ38yAWAU1U7XANgw0cn6OoxBC6SAB15lqKhgzE1FPL5dLjGTmkSkgjikWWT7hg9J4</w:t>
      </w:r>
    </w:p>
    <w:p>
      <w:pPr>
        <w:pStyle w:val="PreformattedText"/>
        <w:bidi w:val="0"/>
        <w:spacing w:before="0" w:after="0"/>
        <w:jc w:val="left"/>
        <w:rPr/>
      </w:pPr>
      <w:r>
        <w:rPr/>
        <w:t>XWfxxSLBTrGAY6R4YoUEoJDWbSCefbwwqgcT0hkhLs7uRpHrXH5+fQjY2eohqR4p1Bihjihj0xLGUA</w:t>
      </w:r>
    </w:p>
    <w:p>
      <w:pPr>
        <w:pStyle w:val="PreformattedText"/>
        <w:bidi w:val="0"/>
        <w:spacing w:before="0" w:after="0"/>
        <w:jc w:val="left"/>
        <w:rPr/>
      </w:pPr>
      <w:r>
        <w:rPr/>
        <w:t>aaZ/MLPTVDFW8hvYJwL8+3lqhwc46QyRoUIKGhP+r8vTrO8k0880nmKTw5KiOMJUyRxuA2qJ4gArUz</w:t>
      </w:r>
    </w:p>
    <w:p>
      <w:pPr>
        <w:pStyle w:val="PreformattedText"/>
        <w:bidi w:val="0"/>
        <w:spacing w:before="0" w:after="0"/>
        <w:jc w:val="left"/>
        <w:rPr/>
      </w:pPr>
      <w:r>
        <w:rPr/>
        <w:t>B9WskueGt7YYOzs2rGoU6URaI1VdNVKnV/q9enyiE9XHUyPGVWR3pZo6vxKhMRVZlSEJJ5hHJHeS6k</w:t>
      </w:r>
    </w:p>
    <w:p>
      <w:pPr>
        <w:pStyle w:val="PreformattedText"/>
        <w:bidi w:val="0"/>
        <w:spacing w:before="0" w:after="0"/>
        <w:jc w:val="left"/>
        <w:rPr/>
      </w:pPr>
      <w:r>
        <w:rPr/>
        <w:t>tcnn2oiDMGJ9aZ6T3DpGUCnIzj+X+x061JEdNSzRuPDG3nTxBpJEEamMVUKaCrJqbTGSNI/UANJ9qW</w:t>
      </w:r>
    </w:p>
    <w:p>
      <w:pPr>
        <w:pStyle w:val="PreformattedText"/>
        <w:bidi w:val="0"/>
        <w:spacing w:before="0" w:after="0"/>
        <w:jc w:val="left"/>
        <w:rPr/>
      </w:pPr>
      <w:r>
        <w:rPr/>
        <w:t>NFQg4HSSCrSSqw7jj04+X+fpUYeqheaGRp6rWyB0iqgwiiVIVJlWDRrLtq51NpbjSOPdg4NMmp6SXU</w:t>
      </w:r>
    </w:p>
    <w:p>
      <w:pPr>
        <w:pStyle w:val="PreformattedText"/>
        <w:bidi w:val="0"/>
        <w:spacing w:before="0" w:after="0"/>
        <w:jc w:val="left"/>
        <w:rPr/>
      </w:pPr>
      <w:r>
        <w:rPr/>
        <w:t>Tqjdq0rxHHpQff08n27vHUtL5pooPt3YRBpCCZJ2Bb9PB50sBf8AHvZ0mhNfl0XaGXUARSma/wCTpS</w:t>
      </w:r>
    </w:p>
    <w:p>
      <w:pPr>
        <w:pStyle w:val="PreformattedText"/>
        <w:bidi w:val="0"/>
        <w:spacing w:before="0" w:after="0"/>
        <w:jc w:val="left"/>
        <w:rPr/>
      </w:pPr>
      <w:r>
        <w:rPr/>
        <w:t>Y6pgE0bCeOSSpjVFQ/umJVDKrQu51MzMzFSbC319uI6h6A5I4dFs8bFCdB0g8eFeusrkKVKeSlM58q</w:t>
      </w:r>
    </w:p>
    <w:p>
      <w:pPr>
        <w:pStyle w:val="PreformattedText"/>
        <w:bidi w:val="0"/>
        <w:spacing w:before="0" w:after="0"/>
        <w:jc w:val="left"/>
        <w:rPr/>
      </w:pPr>
      <w:r>
        <w:rPr/>
        <w:t>ohmmUM8iq8rw6NS2LSzm5s1uLH8j241CCp6pbRvrDkY8h0kq/JUlNRTASSQUig1DayFdhGBDDHLOSH</w:t>
      </w:r>
    </w:p>
    <w:p>
      <w:pPr>
        <w:pStyle w:val="PreformattedText"/>
        <w:bidi w:val="0"/>
        <w:spacing w:before="0" w:after="0"/>
        <w:jc w:val="left"/>
        <w:rPr/>
      </w:pPr>
      <w:r>
        <w:rPr/>
        <w:t>cXQsRf6cD+nvSrXA4dKGDF1xVuqiP5i38yraXxW69qsPi5KPcva25aWZNpbTaoijeRZVanhzu4AWD4</w:t>
      </w:r>
    </w:p>
    <w:p>
      <w:pPr>
        <w:pStyle w:val="PreformattedText"/>
        <w:bidi w:val="0"/>
        <w:spacing w:before="0" w:after="0"/>
        <w:jc w:val="left"/>
        <w:rPr/>
      </w:pPr>
      <w:r>
        <w:rPr/>
        <w:t>7btNK/pf61EiGNPqWUz2qyl3Wb6eNaQg9z0wPkPUnpHvN7a8s26393R71x+jDXLGtNbeiKeP8XAdaR</w:t>
      </w:r>
    </w:p>
    <w:p>
      <w:pPr>
        <w:pStyle w:val="PreformattedText"/>
        <w:bidi w:val="0"/>
        <w:spacing w:before="0" w:after="0"/>
        <w:jc w:val="left"/>
        <w:rPr/>
      </w:pPr>
      <w:r>
        <w:rPr/>
        <w:t>PZXau7e2N37h33vXL1u7t17graupzGdyTy1ckxq2KxUVDROSiUmKQmOliRxHBEulBwSZRs7OG0hjgh</w:t>
      </w:r>
    </w:p>
    <w:p>
      <w:pPr>
        <w:pStyle w:val="PreformattedText"/>
        <w:bidi w:val="0"/>
        <w:spacing w:before="0" w:after="0"/>
        <w:jc w:val="left"/>
        <w:rPr/>
      </w:pPr>
      <w:r>
        <w:rPr/>
        <w:t>QLEowPX7fmfPqCtz3O43O7nvLyZnunNST/IAeSjyHAdImKsMLtBJMkaIVbwU2uOKoEcTorBQBJHHI7</w:t>
      </w:r>
    </w:p>
    <w:p>
      <w:pPr>
        <w:pStyle w:val="PreformattedText"/>
        <w:bidi w:val="0"/>
        <w:spacing w:before="0" w:after="0"/>
        <w:jc w:val="left"/>
        <w:rPr/>
      </w:pPr>
      <w:r>
        <w:rPr/>
        <w:t>FEhDEyE88G/swU6QBTHz6KHyahvzGOuqyRIqdYoJkjkgkKwTyhVBDOLmRJdKrUywAlwFuiKBpX9fuz</w:t>
      </w:r>
    </w:p>
    <w:p>
      <w:pPr>
        <w:pStyle w:val="PreformattedText"/>
        <w:bidi w:val="0"/>
        <w:spacing w:before="0" w:after="0"/>
        <w:jc w:val="left"/>
        <w:rPr/>
      </w:pPr>
      <w:r>
        <w:rPr/>
        <w:t>A4C069ilD0yxaZROz+WenqqkOsphKhgkczK8S2eWKT7eOyj9NvqGBDCwwKnj1qgqf5dY2eUxDRK7Qt</w:t>
      </w:r>
    </w:p>
    <w:p>
      <w:pPr>
        <w:pStyle w:val="PreformattedText"/>
        <w:bidi w:val="0"/>
        <w:spacing w:before="0" w:after="0"/>
        <w:jc w:val="left"/>
        <w:rPr/>
      </w:pPr>
      <w:r>
        <w:rPr/>
        <w:t>BWTB9ZFRdZUimlSJy0WhGIZuWDHU1/emNBwqfKvAj1FM/t63poR1EqUmWCplQiopQaik8siQ+SWFlQ</w:t>
      </w:r>
    </w:p>
    <w:p>
      <w:pPr>
        <w:pStyle w:val="PreformattedText"/>
        <w:bidi w:val="0"/>
        <w:spacing w:before="0" w:after="0"/>
        <w:jc w:val="left"/>
        <w:rPr/>
      </w:pPr>
      <w:r>
        <w:rPr/>
        <w:t>09VClx6InsVJFix0j6j3uIgV1dqf0hrX9v4c+fHqjCpH8Xyx+0efTXHA5pPCGEbTI9LOAhdZp6WnFS</w:t>
      </w:r>
    </w:p>
    <w:p>
      <w:pPr>
        <w:pStyle w:val="PreformattedText"/>
        <w:bidi w:val="0"/>
        <w:spacing w:before="0" w:after="0"/>
        <w:jc w:val="left"/>
        <w:rPr/>
      </w:pPr>
      <w:r>
        <w:rPr/>
        <w:t>tZSCQhYqiFGGsXtqNhyPbbKWprUh1OM8PXw28x6g9ewGJ1UH2YP+mH+A9caahndImljmcyFZ0gQyR6</w:t>
      </w:r>
    </w:p>
    <w:p>
      <w:pPr>
        <w:pStyle w:val="PreformattedText"/>
        <w:bidi w:val="0"/>
        <w:spacing w:before="0" w:after="0"/>
        <w:jc w:val="left"/>
        <w:rPr/>
      </w:pPr>
      <w:r>
        <w:rPr/>
        <w:t>pWjYyyJrkEckLKdchFihBTkcCgo5ZlNfmP8An6vBvs6sfLP5H/J8unaQ1Kx/cSTO0JxqY8XWKeeOlK</w:t>
      </w:r>
    </w:p>
    <w:p>
      <w:pPr>
        <w:pStyle w:val="PreformattedText"/>
        <w:bidi w:val="0"/>
        <w:spacing w:before="0" w:after="0"/>
        <w:jc w:val="left"/>
        <w:rPr/>
      </w:pPr>
      <w:r>
        <w:rPr/>
        <w:t>CR6KnUG/hp9JK6hqUgD9Nve+tZ6bpmEbQUup6kVQEUUkSMqyJK6zhp2Zbq+tgCbiyXv9PeurDGOolW</w:t>
      </w:r>
    </w:p>
    <w:p>
      <w:pPr>
        <w:pStyle w:val="PreformattedText"/>
        <w:bidi w:val="0"/>
        <w:spacing w:before="0" w:after="0"/>
        <w:jc w:val="left"/>
        <w:rPr/>
      </w:pPr>
      <w:r>
        <w:rPr/>
        <w:t>1MDUCWniVkmeRXppKg0kVU8iuI6Wch5HjMAYM6CxY8fX36nWvL59M06Q1Kwy04qFqjNPJHSVMrxRMZ</w:t>
      </w:r>
    </w:p>
    <w:p>
      <w:pPr>
        <w:pStyle w:val="PreformattedText"/>
        <w:bidi w:val="0"/>
        <w:spacing w:before="0" w:after="0"/>
        <w:jc w:val="left"/>
        <w:rPr/>
      </w:pPr>
      <w:r>
        <w:rPr/>
        <w:t>2UOIJlPofTGWaJ/Rz+Ln37rdOA8+merrQ7TJJMSBaRDKrsJYtLIghQKkLKQGGg8/Qr/j6tPs69QefT</w:t>
      </w:r>
    </w:p>
    <w:p>
      <w:pPr>
        <w:pStyle w:val="PreformattedText"/>
        <w:bidi w:val="0"/>
        <w:spacing w:before="0" w:after="0"/>
        <w:jc w:val="left"/>
        <w:rPr/>
      </w:pPr>
      <w:r>
        <w:rPr/>
        <w:t>a9LV1tStOBLU1EtOUjhiLKF0oGEQQERXNNDwoJZuR9bX916g9OlDilkRUCTymVvGhpgisyOW1iARuk</w:t>
      </w:r>
    </w:p>
    <w:p>
      <w:pPr>
        <w:pStyle w:val="PreformattedText"/>
        <w:bidi w:val="0"/>
        <w:spacing w:before="0" w:after="0"/>
        <w:jc w:val="left"/>
        <w:rPr/>
      </w:pPr>
      <w:r>
        <w:rPr/>
        <w:t>qQqquwCWC/X8+/dbB9Op4o6ZWeOWSpdoEd/wDJwIopLVHjZXC/q8aG6gaidJI97H+mp1rSD1HydHNj</w:t>
      </w:r>
    </w:p>
    <w:p>
      <w:pPr>
        <w:pStyle w:val="PreformattedText"/>
        <w:bidi w:val="0"/>
        <w:spacing w:before="0" w:after="0"/>
        <w:jc w:val="left"/>
        <w:rPr/>
      </w:pPr>
      <w:r>
        <w:rPr/>
        <w:t>9dLoKVMfikiSelkCQRsqJCZAryBY5Q31YNYPe/B97JrXJ6qRT4ekvubBUG46CTGZKhSVHR/sJ3Mf3m</w:t>
      </w:r>
    </w:p>
    <w:p>
      <w:pPr>
        <w:pStyle w:val="PreformattedText"/>
        <w:bidi w:val="0"/>
        <w:spacing w:before="0" w:after="0"/>
        <w:jc w:val="left"/>
        <w:rPr/>
      </w:pPr>
      <w:r>
        <w:rPr/>
        <w:t>MNMmmomoJVLaaiNmXxEPwFsVNzZt0WQaW/2etgn8ug+w+dy+yab+D7vxdXuHa9PVCSnzVBEHqqWCrl</w:t>
      </w:r>
    </w:p>
    <w:p>
      <w:pPr>
        <w:pStyle w:val="PreformattedText"/>
        <w:bidi w:val="0"/>
        <w:spacing w:before="0" w:after="0"/>
        <w:jc w:val="left"/>
        <w:rPr/>
      </w:pPr>
      <w:r>
        <w:rPr/>
        <w:t>LyHJUi3mFREV1lP0kMQCDb3RZPCGmVaqPMf5evDzApXoXtsb42nuOHxYadKlZ9cYo3CLKlZFIWhij9</w:t>
      </w:r>
    </w:p>
    <w:p>
      <w:pPr>
        <w:pStyle w:val="PreformattedText"/>
        <w:bidi w:val="0"/>
        <w:spacing w:before="0" w:after="0"/>
        <w:jc w:val="left"/>
        <w:rPr/>
      </w:pPr>
      <w:r>
        <w:rPr/>
        <w:t>BlWaWFbowtr5U2YEF0NG4rHID/AIevDVQkjHDof+p+8Oyuk91jdHVO7sjtrMRCGPK4Ez/cYLcEKFmm</w:t>
      </w:r>
    </w:p>
    <w:p>
      <w:pPr>
        <w:pStyle w:val="PreformattedText"/>
        <w:bidi w:val="0"/>
        <w:spacing w:before="0" w:after="0"/>
        <w:jc w:val="left"/>
        <w:rPr/>
      </w:pPr>
      <w:r>
        <w:rPr/>
        <w:t>hydHJejrS6LzGVuoPpIPA8GZWBDdNywRTqVlTHV5Hx5/medadj0tHguzV/0abvOiNshIJqjZOVnChJ</w:t>
      </w:r>
    </w:p>
    <w:p>
      <w:pPr>
        <w:pStyle w:val="PreformattedText"/>
        <w:bidi w:val="0"/>
        <w:spacing w:before="0" w:after="0"/>
        <w:jc w:val="left"/>
        <w:rPr/>
      </w:pPr>
      <w:r>
        <w:rPr/>
        <w:t>HjrkEsuEdpARomBRfwwHt0uHpXDdE823PESUq6fz/2erGsdvOnyNHBXY+tp8jj66NZqOvoaiGsoqqJ</w:t>
      </w:r>
    </w:p>
    <w:p>
      <w:pPr>
        <w:pStyle w:val="PreformattedText"/>
        <w:bidi w:val="0"/>
        <w:spacing w:before="0" w:after="0"/>
        <w:jc w:val="left"/>
        <w:rPr/>
      </w:pPr>
      <w:r>
        <w:rPr/>
        <w:t>1uj01VTvJBMGT+h4P159uCPGT0XtQEgrTp2oM/qlI8guRa19X0vzwbrc/wC9e6OjU+XV1IPSogzHP6</w:t>
      </w:r>
    </w:p>
    <w:p>
      <w:pPr>
        <w:pStyle w:val="PreformattedText"/>
        <w:bidi w:val="0"/>
        <w:spacing w:before="0" w:after="0"/>
        <w:jc w:val="left"/>
        <w:rPr/>
      </w:pPr>
      <w:r>
        <w:rPr/>
        <w:t>+SAdN7ekXsp/pfk/n6+2SOnKHiOnOm3IIXVvID/hx+fxe/9OfqP6n34pXry4NSel7j98qgX95bjg2/</w:t>
      </w:r>
    </w:p>
    <w:p>
      <w:pPr>
        <w:pStyle w:val="PreformattedText"/>
        <w:bidi w:val="0"/>
        <w:spacing w:before="0" w:after="0"/>
        <w:jc w:val="left"/>
        <w:rPr/>
      </w:pPr>
      <w:r>
        <w:rPr/>
        <w:t>xPFgSLD8Hj2yUKkEDp9VLeXS6pd9RtEime9/VxY8j9QJJCgD2yalsDp5RpXK46V2L35GUjUzEqFKhr</w:t>
      </w:r>
    </w:p>
    <w:p>
      <w:pPr>
        <w:pStyle w:val="PreformattedText"/>
        <w:bidi w:val="0"/>
        <w:spacing w:before="0" w:after="0"/>
        <w:jc w:val="left"/>
        <w:rPr/>
      </w:pPr>
      <w:r>
        <w:rPr/>
        <w:t>/4j8cG3+P+w9tPGxJOOlcciUHlTqXkdzQVERKyKQw5F7altcFb3v8A8R7ZCNXp0ujDjnpIQ5Hz1Shb</w:t>
      </w:r>
    </w:p>
    <w:p>
      <w:pPr>
        <w:pStyle w:val="PreformattedText"/>
        <w:bidi w:val="0"/>
        <w:spacing w:before="0" w:after="0"/>
        <w:jc w:val="left"/>
        <w:rPr/>
      </w:pPr>
      <w:r>
        <w:rPr/>
        <w:t>MNY/1+Powt+q3tVD8+k0pqDTo0vXrc07XP6VJJ/JsBb/AAJ+nukn4vt68ooVr0cbajeiLj8A2HH1/r</w:t>
      </w:r>
    </w:p>
    <w:p>
      <w:pPr>
        <w:pStyle w:val="PreformattedText"/>
        <w:bidi w:val="0"/>
        <w:spacing w:before="0" w:after="0"/>
        <w:jc w:val="left"/>
        <w:rPr/>
      </w:pPr>
      <w:r>
        <w:rPr/>
        <w:t>/T2jbz6VA4r0K8TkoD/gOP99b22OHVvl005Zx4H5F7c/05vxbjge9+nWh0BG53usv9OSb2v/UXBt/T</w:t>
      </w:r>
    </w:p>
    <w:p>
      <w:pPr>
        <w:pStyle w:val="PreformattedText"/>
        <w:bidi w:val="0"/>
        <w:spacing w:before="0" w:after="0"/>
        <w:jc w:val="left"/>
        <w:rPr/>
      </w:pPr>
      <w:r>
        <w:rPr/>
        <w:t>+l/by/z6Yc16LLu5rmUi1yzH/gx/UBf6KvPtXH5V6QSnjnz6C2mYeRvpw3Ngeeb/AF/wt7cPTa4+zp</w:t>
      </w:r>
    </w:p>
    <w:p>
      <w:pPr>
        <w:pStyle w:val="PreformattedText"/>
        <w:bidi w:val="0"/>
        <w:spacing w:before="0" w:after="0"/>
        <w:jc w:val="left"/>
        <w:rPr/>
      </w:pPr>
      <w:r>
        <w:rPr/>
        <w:t>bUjAshuAbC36je/wBb/wBPp7YI49P1FB1nypHg4sBYi9zfnhubkg/8R70la1PWm4dIqdQWsAPUfVY/</w:t>
      </w:r>
    </w:p>
    <w:p>
      <w:pPr>
        <w:pStyle w:val="PreformattedText"/>
        <w:bidi w:val="0"/>
        <w:spacing w:before="0" w:after="0"/>
        <w:jc w:val="left"/>
        <w:rPr/>
      </w:pPr>
      <w:r>
        <w:rPr/>
        <w:t>S3IuOf6XI9vL59MEcKdSkT08m9wTbk8/SwJFrg+9g+fVWIrXptrk4+n0te45t9LAi+kf4fX26mek7n</w:t>
      </w:r>
    </w:p>
    <w:p>
      <w:pPr>
        <w:pStyle w:val="PreformattedText"/>
        <w:bidi w:val="0"/>
        <w:spacing w:before="0" w:after="0"/>
        <w:jc w:val="left"/>
        <w:rPr/>
      </w:pPr>
      <w:r>
        <w:rPr/>
        <w:t>oO8+p8MnNrh7D62C/QEf0uObe9Dia9ePAdFT36CWmAHJJFvp/UXv8A6nj6fn2tgyePl1R8gAdFH3YT</w:t>
      </w:r>
    </w:p>
    <w:p>
      <w:pPr>
        <w:pStyle w:val="PreformattedText"/>
        <w:bidi w:val="0"/>
        <w:spacing w:before="0" w:after="0"/>
        <w:jc w:val="left"/>
        <w:rPr/>
      </w:pPr>
      <w:r>
        <w:rPr/>
        <w:t>9y17qL2/pdgTa9xf6f7Ae10fD8+kcvEdBfkrq1iLfWxF7EBeDqF+Rf6c+30PHphvMdcqNx6fwL2t+N</w:t>
      </w:r>
    </w:p>
    <w:p>
      <w:pPr>
        <w:pStyle w:val="PreformattedText"/>
        <w:bidi w:val="0"/>
        <w:spacing w:before="0" w:after="0"/>
        <w:jc w:val="left"/>
        <w:rPr/>
      </w:pPr>
      <w:r>
        <w:rPr/>
        <w:t>XB+g/SwH0/B92rnqhHSjoHHmINv9SRfnnltTcC3PP44929eqGtR69CVt9hxwbah9CeD/U2J0/8SB7q</w:t>
      </w:r>
    </w:p>
    <w:p>
      <w:pPr>
        <w:pStyle w:val="PreformattedText"/>
        <w:bidi w:val="0"/>
        <w:spacing w:before="0" w:after="0"/>
        <w:jc w:val="left"/>
        <w:rPr/>
      </w:pPr>
      <w:r>
        <w:rPr/>
        <w:t>/p1YDJPQxUbao0FwCLX4PPAI/wAG+nJ9sEUPy6uB0oKNjpJI5OkAG6n08rpBsLBf68D3VvLp1Rkgdc</w:t>
      </w:r>
    </w:p>
    <w:p>
      <w:pPr>
        <w:pStyle w:val="PreformattedText"/>
        <w:bidi w:val="0"/>
        <w:spacing w:before="0" w:after="0"/>
        <w:jc w:val="left"/>
        <w:rPr/>
      </w:pPr>
      <w:r>
        <w:rPr/>
        <w:t>5j6WJIuCRbi9/p+BpJHv3DpwY6amI1XtyOb/gLewC25Nh9fwPdTjpwcOv/1zphuCukfS9hY3I+oDc/</w:t>
      </w:r>
    </w:p>
    <w:p>
      <w:pPr>
        <w:pStyle w:val="PreformattedText"/>
        <w:bidi w:val="0"/>
        <w:spacing w:before="0" w:after="0"/>
        <w:jc w:val="left"/>
        <w:rPr/>
      </w:pPr>
      <w:r>
        <w:rPr/>
        <w:t>T/Dke/dJQPXqRH6m/P6Te/5t9b2sG4H1/wAOfeut+XDqQtrWP1JBI+lwbEW/ob/X3rr3y6zqSLXuP1</w:t>
      </w:r>
    </w:p>
    <w:p>
      <w:pPr>
        <w:pStyle w:val="PreformattedText"/>
        <w:bidi w:val="0"/>
        <w:spacing w:before="0" w:after="0"/>
        <w:jc w:val="left"/>
        <w:rPr/>
      </w:pPr>
      <w:r>
        <w:rPr/>
        <w:t>fkc/0vYEE/8R791vrKDa9xc/Ug2t/j9BewA9+695V6zKRe1r/m3ABHABtc3/1vpb37r1adZUtcgm45</w:t>
      </w:r>
    </w:p>
    <w:p>
      <w:pPr>
        <w:pStyle w:val="PreformattedText"/>
        <w:bidi w:val="0"/>
        <w:spacing w:before="0" w:after="0"/>
        <w:jc w:val="left"/>
        <w:rPr/>
      </w:pPr>
      <w:r>
        <w:rPr/>
        <w:t>BIK6eLfQDm4/r70et+nUhSeLj6ekcj0qfow4NyT9ePfuvfn1IU/Tm55GofkfQci1x9bfW3vXXuPXIm</w:t>
      </w:r>
    </w:p>
    <w:p>
      <w:pPr>
        <w:pStyle w:val="PreformattedText"/>
        <w:bidi w:val="0"/>
        <w:spacing w:before="0" w:after="0"/>
        <w:jc w:val="left"/>
        <w:rPr/>
      </w:pPr>
      <w:r>
        <w:rPr/>
        <w:t>/14JufoPp+bW+t/wDb+7da8+sZbkDn9PABI5/Kn6m5HP8AsPdhXrXXNfppuVF7lVOm2k8GwFiR/hzb</w:t>
      </w:r>
    </w:p>
    <w:p>
      <w:pPr>
        <w:pStyle w:val="PreformattedText"/>
        <w:bidi w:val="0"/>
        <w:spacing w:before="0" w:after="0"/>
        <w:jc w:val="left"/>
        <w:rPr/>
      </w:pPr>
      <w:r>
        <w:rPr/>
        <w:t>37rXU6Acgi4P0I+nH9pgDwOPfuvHp0iuDcerj8j6XubA8Hg/19+61j16nRi9wfoPz9BYEWPFyWueL/</w:t>
      </w:r>
    </w:p>
    <w:p>
      <w:pPr>
        <w:pStyle w:val="PreformattedText"/>
        <w:bidi w:val="0"/>
        <w:spacing w:before="0" w:after="0"/>
        <w:jc w:val="left"/>
        <w:rPr/>
      </w:pPr>
      <w:r>
        <w:rPr/>
        <w:t>U+/fl17rPccfUW/APIuSAT+Ofe+vDrxFxewBuAAb82HqDf6r/WHv3XuuQAv/jc2P5uCeD/AK3+w4/P</w:t>
      </w:r>
    </w:p>
    <w:p>
      <w:pPr>
        <w:pStyle w:val="PreformattedText"/>
        <w:bidi w:val="0"/>
        <w:spacing w:before="0" w:after="0"/>
        <w:jc w:val="left"/>
        <w:rPr/>
      </w:pPr>
      <w:r>
        <w:rPr/>
        <w:t>up691nQDgnnni5sbj6AcXuD7qet9dzKAh4PCixAPFyLAg3H+t/t/eut9Jmp/UePqTxxf0iws34NxwP</w:t>
      </w:r>
    </w:p>
    <w:p>
      <w:pPr>
        <w:pStyle w:val="PreformattedText"/>
        <w:bidi w:val="0"/>
        <w:spacing w:before="0" w:after="0"/>
        <w:jc w:val="left"/>
        <w:rPr/>
      </w:pPr>
      <w:r>
        <w:rPr/>
        <w:t>8AX97HVs9N68sfrwb8D6gkXb8XC39+PW/Xpxj/ADfn/bWN/re30H9feutdS4hb63t/S30uPpcj6D8C</w:t>
      </w:r>
    </w:p>
    <w:p>
      <w:pPr>
        <w:pStyle w:val="PreformattedText"/>
        <w:bidi w:val="0"/>
        <w:spacing w:before="0" w:after="0"/>
        <w:jc w:val="left"/>
        <w:rPr/>
      </w:pPr>
      <w:r>
        <w:rPr/>
        <w:t>3vVOrDqWqkDiw/1xq5+tj+SRb/b+/dePXO1+OeTweLsL/gC9r/m9vfuPWupC/Ww/1gP7NvyAPpe31/</w:t>
      </w:r>
    </w:p>
    <w:p>
      <w:pPr>
        <w:pStyle w:val="PreformattedText"/>
        <w:bidi w:val="0"/>
        <w:spacing w:before="0" w:after="0"/>
        <w:jc w:val="left"/>
        <w:rPr/>
      </w:pPr>
      <w:r>
        <w:rPr/>
        <w:t>2Pv3p1v/B1nVDJdQVAszFnkWJEjjQvLNJKxWKKGCNCzMxCogJNgPej1sZ61kf5ln85DPU+b3F0D8Nc</w:t>
      </w:r>
    </w:p>
    <w:p>
      <w:pPr>
        <w:pStyle w:val="PreformattedText"/>
        <w:bidi w:val="0"/>
        <w:spacing w:before="0" w:after="0"/>
        <w:jc w:val="left"/>
        <w:rPr/>
      </w:pPr>
      <w:r>
        <w:rPr/>
        <w:t>8mLx+LkqsJv7vqg0vkMrXpqp8hg+tJmBWhx9IwMcuTA8szA+IqtiVcFsDR5B9g6vT149a2WQqq3M5C</w:t>
      </w:r>
    </w:p>
    <w:p>
      <w:pPr>
        <w:pStyle w:val="PreformattedText"/>
        <w:bidi w:val="0"/>
        <w:spacing w:before="0" w:after="0"/>
        <w:jc w:val="left"/>
        <w:rPr/>
      </w:pPr>
      <w:r>
        <w:rPr/>
        <w:t>szWbyORzeZyc8lXk8zmKyoyORr6qVy8s9XW1UktTPNITe7t7WAAcOrdRmdAhCqLXU2UMA1h6dTAAm5</w:t>
      </w:r>
    </w:p>
    <w:p>
      <w:pPr>
        <w:pStyle w:val="PreformattedText"/>
        <w:bidi w:val="0"/>
        <w:spacing w:before="0" w:after="0"/>
        <w:jc w:val="left"/>
        <w:rPr/>
      </w:pPr>
      <w:r>
        <w:rPr/>
        <w:t>/A92691wOo2ARCxJKhBa5Yfo4PAXTx+ffuvdYjCyqXd0XS3OorcX4BsDf1C9uPevXrXXZe6aIxGqkW</w:t>
      </w:r>
    </w:p>
    <w:p>
      <w:pPr>
        <w:pStyle w:val="PreformattedText"/>
        <w:bidi w:val="0"/>
        <w:spacing w:before="0" w:after="0"/>
        <w:jc w:val="left"/>
        <w:rPr/>
      </w:pPr>
      <w:r>
        <w:rPr/>
        <w:t>ZoxaTkjlmNyAP9gPfqZJ691hCqCjHnmyiM8qL2Nj+b2HB97631kZUjc6FL/UgMVIRrfkrwbfX3r/B1</w:t>
      </w:r>
    </w:p>
    <w:p>
      <w:pPr>
        <w:pStyle w:val="PreformattedText"/>
        <w:bidi w:val="0"/>
        <w:spacing w:before="0" w:after="0"/>
        <w:jc w:val="left"/>
        <w:rPr/>
      </w:pPr>
      <w:r>
        <w:rPr/>
        <w:t>7rtlCAXDBybsWUW5u17Ec2J/p7917rBpTTdAVLXYAAWVbgagLfU2/wBc+99e64AlTpuWP+rSygabn1</w:t>
      </w:r>
    </w:p>
    <w:p>
      <w:pPr>
        <w:pStyle w:val="PreformattedText"/>
        <w:bidi w:val="0"/>
        <w:spacing w:before="0" w:after="0"/>
        <w:jc w:val="left"/>
        <w:rPr/>
      </w:pPr>
      <w:r>
        <w:rPr/>
        <w:t>f6nTcarfW/v3XusYjXl31c2JVTpAJsqj1XubgG3v3XuvODGQranBHpW/0Ykf0vaxub/i3v3Xuu0Ks3</w:t>
      </w:r>
    </w:p>
    <w:p>
      <w:pPr>
        <w:pStyle w:val="PreformattedText"/>
        <w:bidi w:val="0"/>
        <w:spacing w:before="0" w:after="0"/>
        <w:jc w:val="left"/>
        <w:rPr/>
      </w:pPr>
      <w:r>
        <w:rPr/>
        <w:t>1X62J5JLfUa+dRva4+tveuvdcjG7AMrFmF9Rb8G/JsAP1E/Qe266DU8T1759Y2MvALcgD6kH1fRvVf</w:t>
      </w:r>
    </w:p>
    <w:p>
      <w:pPr>
        <w:pStyle w:val="PreformattedText"/>
        <w:bidi w:val="0"/>
        <w:spacing w:before="0" w:after="0"/>
        <w:jc w:val="left"/>
        <w:rPr/>
      </w:pPr>
      <w:r>
        <w:rPr/>
        <w:t>Vbjm3492BGkUGOveWOuLcsRpYA2It+bAei9ubkX596LAUqOrA8K+fUWVhxwP6/4gEEgFgTwb/S3ttm</w:t>
      </w:r>
    </w:p>
    <w:p>
      <w:pPr>
        <w:pStyle w:val="PreformattedText"/>
        <w:bidi w:val="0"/>
        <w:spacing w:before="0" w:after="0"/>
        <w:jc w:val="left"/>
        <w:rPr/>
      </w:pPr>
      <w:r>
        <w:rPr/>
        <w:t>BrQdab/L1EmCgeu4IGoNp5L2+oP0so906rg8esEkemwH1axtcA2YXA/2I/17+/db0knFOojAoLWN7W</w:t>
      </w:r>
    </w:p>
    <w:p>
      <w:pPr>
        <w:pStyle w:val="PreformattedText"/>
        <w:bidi w:val="0"/>
        <w:spacing w:before="0" w:after="0"/>
        <w:jc w:val="left"/>
        <w:rPr/>
      </w:pPr>
      <w:r>
        <w:rPr/>
        <w:t>F7Xt+B/jz+P8fe+rgkdpPd0p6SDxQosbD6I0n6ldndQ3CkE3W3+t7cQYNDnr1KZr1wdQruTp1Eal+r</w:t>
      </w:r>
    </w:p>
    <w:p>
      <w:pPr>
        <w:pStyle w:val="PreformattedText"/>
        <w:bidi w:val="0"/>
        <w:spacing w:before="0" w:after="0"/>
        <w:jc w:val="left"/>
        <w:rPr/>
      </w:pPr>
      <w:r>
        <w:rPr/>
        <w:t>rcjlmNitlH1W3+t70/xHq3WGNSUABRRqvcgm4DatQ5+uo8fW/wDvPunXujS/Dtgnfe3YmD6qjG5Fo1</w:t>
      </w:r>
    </w:p>
    <w:p>
      <w:pPr>
        <w:pStyle w:val="PreformattedText"/>
        <w:bidi w:val="0"/>
        <w:spacing w:before="0" w:after="0"/>
        <w:jc w:val="left"/>
        <w:rPr/>
      </w:pPr>
      <w:r>
        <w:rPr/>
        <w:t>BUBnQwOxc/2VVBfjknj2V7wP8AE/8AbDoQ8r0/eyDzMbf5D1s7dcmGSVIGj/ySOAzY2RvSfLLcyMgO</w:t>
      </w:r>
    </w:p>
    <w:p>
      <w:pPr>
        <w:pStyle w:val="PreformattedText"/>
        <w:bidi w:val="0"/>
        <w:spacing w:before="0" w:after="0"/>
        <w:jc w:val="left"/>
        <w:rPr/>
      </w:pPr>
      <w:r>
        <w:rPr/>
        <w:t>pWKsnJJ/tce4+uifEIp1M9kqlNVa9DnizUa6WIoXX7ks7q1tQa5hVjcHWr8EfgAG359oWFaZ6NoxUY</w:t>
      </w:r>
    </w:p>
    <w:p>
      <w:pPr>
        <w:pStyle w:val="PreformattedText"/>
        <w:bidi w:val="0"/>
        <w:spacing w:before="0" w:after="0"/>
        <w:jc w:val="left"/>
        <w:rPr/>
      </w:pPr>
      <w:r>
        <w:rPr/>
        <w:t>6WELRyVACy+aYTFZnctoeNW/eKfiM6PoB9bXv7ZJqaDj0ujWgyKDpSU+ObSwR2L/vy2/zZGptMUdrH</w:t>
      </w:r>
    </w:p>
    <w:p>
      <w:pPr>
        <w:pStyle w:val="PreformattedText"/>
        <w:bidi w:val="0"/>
        <w:spacing w:before="0" w:after="0"/>
        <w:jc w:val="left"/>
        <w:rPr/>
      </w:pPr>
      <w:r>
        <w:rPr/>
        <w:t>nSfVaxI91K1HT6MF/PrJTpPBBYRxKYVSWXXILRBNSRyIVA1qwN7H1W4+ntoinHj0tGeHTXVRP4I5oz</w:t>
      </w:r>
    </w:p>
    <w:p>
      <w:pPr>
        <w:pStyle w:val="PreformattedText"/>
        <w:bidi w:val="0"/>
        <w:spacing w:before="0" w:after="0"/>
        <w:jc w:val="left"/>
        <w:rPr/>
      </w:pPr>
      <w:r>
        <w:rPr/>
        <w:t>G8ct9auNP7kemSIOVJsWIHB9IX/H20x4EHHW6U4jpPV8JlVayEytMkWl6YsdDP6WlVVLBIxdvSR+oL</w:t>
      </w:r>
    </w:p>
    <w:p>
      <w:pPr>
        <w:pStyle w:val="PreformattedText"/>
        <w:bidi w:val="0"/>
        <w:spacing w:before="0" w:after="0"/>
        <w:jc w:val="left"/>
        <w:rPr/>
      </w:pPr>
      <w:r>
        <w:rPr/>
        <w:t>7oe5vn16mCCMV6TFZSyQk1ccRMiGkkOldRMo/bEhUXEvljP0FgAL+3VFBSvVKD16AftelkpsRNm0ml</w:t>
      </w:r>
    </w:p>
    <w:p>
      <w:pPr>
        <w:pStyle w:val="PreformattedText"/>
        <w:bidi w:val="0"/>
        <w:spacing w:before="0" w:after="0"/>
        <w:jc w:val="left"/>
        <w:rPr/>
      </w:pPr>
      <w:r>
        <w:rPr/>
        <w:t>pqzbeUpNw01YmpZ4KFqk43Lx0zRcODRV2q44slyOPayykEc61UEHFD/LoP8zWJvNouNLFXjo1Rxxx/</w:t>
      </w:r>
    </w:p>
    <w:p>
      <w:pPr>
        <w:pStyle w:val="PreformattedText"/>
        <w:bidi w:val="0"/>
        <w:spacing w:before="0" w:after="0"/>
        <w:jc w:val="left"/>
        <w:rPr/>
      </w:pPr>
      <w:r>
        <w:rPr/>
        <w:t>l0tKAGmrZ2lhqPJksVis0iotOVMc6RjWEhPiRo5xJqCG4H1549pZUKyupFM9KdgnFztsJV9TINJ+1f</w:t>
      </w:r>
    </w:p>
    <w:p>
      <w:pPr>
        <w:pStyle w:val="PreformattedText"/>
        <w:bidi w:val="0"/>
        <w:spacing w:before="0" w:after="0"/>
        <w:jc w:val="left"/>
        <w:rPr/>
      </w:pPr>
      <w:r>
        <w:rPr/>
        <w:t>8AY6V0sMngCpKZJv3CyFYzpVomSb7V1CuZQjFhe/6eT7ppOOj1V4gjqEtLa8pWonamnYxxK9zKChlW</w:t>
      </w:r>
    </w:p>
    <w:p>
      <w:pPr>
        <w:pStyle w:val="PreformattedText"/>
        <w:bidi w:val="0"/>
        <w:spacing w:before="0" w:after="0"/>
        <w:jc w:val="left"/>
        <w:rPr/>
      </w:pPr>
      <w:r>
        <w:rPr/>
        <w:t>Ro5FQlr3FlvqPP8AS+mqPs6uADgceuVdi3kZKtEWOOMRmUIxEEBZi6vAjBR/lBfS91LC5HHtvHGvVg</w:t>
      </w:r>
    </w:p>
    <w:p>
      <w:pPr>
        <w:pStyle w:val="PreformattedText"/>
        <w:bidi w:val="0"/>
        <w:spacing w:before="0" w:after="0"/>
        <w:jc w:val="left"/>
        <w:rPr/>
      </w:pPr>
      <w:r>
        <w:rPr/>
        <w:t>hFFzWvXUlIIysjRATKjKxU3JYxFvFKygAswTjVa4FveyerqprSnSelpbzyKsQTXCjEgFo4phqZogJb</w:t>
      </w:r>
    </w:p>
    <w:p>
      <w:pPr>
        <w:pStyle w:val="PreformattedText"/>
        <w:bidi w:val="0"/>
        <w:spacing w:before="0" w:after="0"/>
        <w:jc w:val="left"/>
        <w:rPr/>
      </w:pPr>
      <w:r>
        <w:rPr/>
        <w:t>OA0Zv+RY2B966ejFCOlbgqOdoTKkDCVJ1+4YSKTZEWSGUI3610mxI/UP8b+2yfLo1txXHn0Me36N4U</w:t>
      </w:r>
    </w:p>
    <w:p>
      <w:pPr>
        <w:pStyle w:val="PreformattedText"/>
        <w:bidi w:val="0"/>
        <w:spacing w:before="0" w:after="0"/>
        <w:jc w:val="left"/>
        <w:rPr/>
      </w:pPr>
      <w:r>
        <w:rPr/>
        <w:t>KySufI6peJRPJGLGz6X8ayxxO1wbcLwfdSajj0ZotaEDpf01FO7RstTcSrKzRSwgyxmIEklwxiBI+v</w:t>
      </w:r>
    </w:p>
    <w:p>
      <w:pPr>
        <w:pStyle w:val="PreformattedText"/>
        <w:bidi w:val="0"/>
        <w:spacing w:before="0" w:after="0"/>
        <w:jc w:val="left"/>
        <w:rPr/>
      </w:pPr>
      <w:r>
        <w:rPr/>
        <w:t>1AUj/X90p5huPSgGnFeHT5BSwsnlZI5I11M5e0Uc0p06ZDNHFJJA1OSbqAquDf8AV78QtKnp0FwKA5</w:t>
      </w:r>
    </w:p>
    <w:p>
      <w:pPr>
        <w:pStyle w:val="PreformattedText"/>
        <w:bidi w:val="0"/>
        <w:spacing w:before="0" w:after="0"/>
        <w:jc w:val="left"/>
        <w:rPr/>
      </w:pPr>
      <w:r>
        <w:rPr/>
        <w:t>6UGJozRuIopUhhSRSsX8P+5mn0AtII559bv6FBTUbX5PPvy4wP8HTUwEgqctT1oOlaaBXpo5aiJoZW</w:t>
      </w:r>
    </w:p>
    <w:p>
      <w:pPr>
        <w:pStyle w:val="PreformattedText"/>
        <w:bidi w:val="0"/>
        <w:spacing w:before="0" w:after="0"/>
        <w:jc w:val="left"/>
        <w:rPr/>
      </w:pPr>
      <w:r>
        <w:rPr/>
        <w:t>VpJNU5FXDFERKqvOjBCzEqWSyhv0n3Y8KkdI1FGIU4/l12lSRGtT5F/ZikkgWOKIGJj/ALsZY7SPMi</w:t>
      </w:r>
    </w:p>
    <w:p>
      <w:pPr>
        <w:pStyle w:val="PreformattedText"/>
        <w:bidi w:val="0"/>
        <w:spacing w:before="0" w:after="0"/>
        <w:jc w:val="left"/>
        <w:rPr/>
      </w:pPr>
      <w:r>
        <w:rPr/>
        <w:t>HUx4Rrgfi/tsMDk06uYDXSPPpvjyRktGUhaZvLLLw/k8ZBjgaodgyHTc3UXHJFvetdRUDPT304Hnj0</w:t>
      </w:r>
    </w:p>
    <w:p>
      <w:pPr>
        <w:pStyle w:val="PreformattedText"/>
        <w:bidi w:val="0"/>
        <w:spacing w:before="0" w:after="0"/>
        <w:jc w:val="left"/>
        <w:rPr/>
      </w:pPr>
      <w:r>
        <w:rPr/>
        <w:t>6bF+6jnlaJvG8UUswigmYRRJpu7vGotJNVP9ALG1jwAPes8et6UpQjrO8cw+y0SSkSizxThHmhkhUz</w:t>
      </w:r>
    </w:p>
    <w:p>
      <w:pPr>
        <w:pStyle w:val="PreformattedText"/>
        <w:bidi w:val="0"/>
        <w:spacing w:before="0" w:after="0"/>
        <w:jc w:val="left"/>
        <w:rPr/>
      </w:pPr>
      <w:r>
        <w:rPr/>
        <w:t>y6ZYj+87M41liLAAfn3pq9tOrRgd1QMfz6fKankaCmLSKwik0SPIiqYSCpZk/SGDFwQLNz/hf3Ur2j</w:t>
      </w:r>
    </w:p>
    <w:p>
      <w:pPr>
        <w:pStyle w:val="PreformattedText"/>
        <w:bidi w:val="0"/>
        <w:spacing w:before="0" w:after="0"/>
        <w:jc w:val="left"/>
        <w:rPr/>
      </w:pPr>
      <w:r>
        <w:rPr/>
        <w:t>PSpCqsadCXQ08lDNDVU7JW0v2oiaoYO9VDPcJNK1Eg8aorEBOCpJPFr+9klSpTK0/wBWOvJSYFHw9f</w:t>
      </w:r>
    </w:p>
    <w:p>
      <w:pPr>
        <w:pStyle w:val="PreformattedText"/>
        <w:bidi w:val="0"/>
        <w:spacing w:before="0" w:after="0"/>
        <w:jc w:val="left"/>
        <w:rPr/>
      </w:pPr>
      <w:r>
        <w:rPr/>
        <w:t>y/b0taXF46tstJjpVM6rXxzGNJDPVUsgnqKWnpaICaOjeNCDAQw1er6fTZCvhV/wBnp9TLEaySCgx9</w:t>
      </w:r>
    </w:p>
    <w:p>
      <w:pPr>
        <w:pStyle w:val="PreformattedText"/>
        <w:bidi w:val="0"/>
        <w:spacing w:before="0" w:after="0"/>
        <w:jc w:val="left"/>
        <w:rPr/>
      </w:pPr>
      <w:r>
        <w:rPr/>
        <w:t>g8qk/wCHpQYqOSopY4428slS09PXR5SWjVaKlMf3EYiqSVqzUwzXCQmMhFNtR9tmugUGfn1uXSjljh</w:t>
      </w:r>
    </w:p>
    <w:p>
      <w:pPr>
        <w:pStyle w:val="PreformattedText"/>
        <w:bidi w:val="0"/>
        <w:spacing w:before="0" w:after="0"/>
        <w:jc w:val="left"/>
        <w:rPr/>
      </w:pPr>
      <w:r>
        <w:rPr/>
        <w:t>RQjT5/aOFPn0qaNKr7ZErloIRFRFq2vmy71sFJDGD5IqcaQIJZCx1QpZLnkN9PbetipqBQcTWo6QSl</w:t>
      </w:r>
    </w:p>
    <w:p>
      <w:pPr>
        <w:pStyle w:val="PreformattedText"/>
        <w:bidi w:val="0"/>
        <w:spacing w:before="0" w:after="0"/>
        <w:jc w:val="left"/>
        <w:rPr/>
      </w:pPr>
      <w:r>
        <w:rPr/>
        <w:t>A5MWqpOAFoT9v+frnU1FHQw060rtTRTRGKnghR450NSy1QyMtFqg8gdoyqmVkAQkhVFyWmdVA0Ggp/</w:t>
      </w:r>
    </w:p>
    <w:p>
      <w:pPr>
        <w:pStyle w:val="PreformattedText"/>
        <w:bidi w:val="0"/>
        <w:spacing w:before="0" w:after="0"/>
        <w:jc w:val="left"/>
        <w:rPr/>
      </w:pPr>
      <w:r>
        <w:rPr/>
        <w:t>qPSi3iecv4gBYGpr+ygP8Am6VC0aV9FN4JYqehdBF9/OKSGJhTvEzSUaQCNJPVfQQwiVQH9TkD3snx</w:t>
      </w:r>
    </w:p>
    <w:p>
      <w:pPr>
        <w:pStyle w:val="PreformattedText"/>
        <w:bidi w:val="0"/>
        <w:spacing w:before="0" w:after="0"/>
        <w:jc w:val="left"/>
        <w:rPr/>
      </w:pPr>
      <w:r>
        <w:rPr/>
        <w:t>FJDUX1P+TpgSCGUAjU9eA/y9P9LTwSU8UMiTUsMlOVhppfElZMIy81NFHRxpDJ9uYYjPUTVAjVwFSN</w:t>
      </w:r>
    </w:p>
    <w:p>
      <w:pPr>
        <w:pStyle w:val="PreformattedText"/>
        <w:bidi w:val="0"/>
        <w:spacing w:before="0" w:after="0"/>
        <w:jc w:val="left"/>
        <w:rPr/>
      </w:pPr>
      <w:r>
        <w:rPr/>
        <w:t>VvcvIQyrk6SPz/AGf4a9JJ3cMWShNeI4CvHPr5Cn59ZK7JVTK4o4kkdEZY5JfFTywU6yQJ4556dDBS</w:t>
      </w:r>
    </w:p>
    <w:p>
      <w:pPr>
        <w:pStyle w:val="PreformattedText"/>
        <w:bidi w:val="0"/>
        <w:spacing w:before="0" w:after="0"/>
        <w:jc w:val="left"/>
        <w:rPr/>
      </w:pPr>
      <w:r>
        <w:rPr/>
        <w:t>z1RbUYVKkQnTquSPatWdqaQOkSxRhg0reeRxr+309fXoF90T5DXR4yN63PZjdNfDtvaWA27S/fbi3f</w:t>
      </w:r>
    </w:p>
    <w:p>
      <w:pPr>
        <w:pStyle w:val="PreformattedText"/>
        <w:bidi w:val="0"/>
        <w:spacing w:before="0" w:after="0"/>
        <w:jc w:val="left"/>
        <w:rPr/>
      </w:pPr>
      <w:r>
        <w:rPr/>
        <w:t>uPINMIMNh8REVpMeKmCB5JJJisAgheWRx4y3u8NpdXlwlrD3SPwA/mfQD1P7em9z37a+X9vm3e/wD0</w:t>
      </w:r>
    </w:p>
    <w:p>
      <w:pPr>
        <w:pStyle w:val="PreformattedText"/>
        <w:bidi w:val="0"/>
        <w:spacing w:before="0" w:after="0"/>
        <w:jc w:val="left"/>
        <w:rPr/>
      </w:pPr>
      <w:r>
        <w:rPr/>
        <w:t>7SHjXix/Ci+bMeAAz02L9x1/SZzrzZ8tLlOwd30mTwXcm/tuNNBits7fDU0T9E9QbjpHgysGOxZiSo</w:t>
      </w:r>
    </w:p>
    <w:p>
      <w:pPr>
        <w:pStyle w:val="PreformattedText"/>
        <w:bidi w:val="0"/>
        <w:spacing w:before="0" w:after="0"/>
        <w:jc w:val="left"/>
        <w:rPr/>
      </w:pPr>
      <w:r>
        <w:rPr/>
        <w:t>3LuJJKaqytalJWUr1VAWhUXT3lpyra/u6xAfdZF73/AIa4/l5DyyT5dQltezbv7xbu/NXNDtDyZayU</w:t>
      </w:r>
    </w:p>
    <w:p>
      <w:pPr>
        <w:pStyle w:val="PreformattedText"/>
        <w:bidi w:val="0"/>
        <w:spacing w:before="0" w:after="0"/>
        <w:jc w:val="left"/>
        <w:rPr/>
      </w:pPr>
      <w:r>
        <w:rPr/>
        <w:t>ihBI8Qg10L/RJA8WQfFhVNC3TrtHYtPtulNFBTLNNo1xVkMbFKLDPNqmo6PH00a0cUsjQhIIhbxKTI</w:t>
      </w:r>
    </w:p>
    <w:p>
      <w:pPr>
        <w:pStyle w:val="PreformattedText"/>
        <w:bidi w:val="0"/>
        <w:spacing w:before="0" w:after="0"/>
        <w:jc w:val="left"/>
        <w:rPr/>
      </w:pPr>
      <w:r>
        <w:rPr/>
        <w:t>qJYj2CgCNbMauck8ft/M9T1cXCSCFYUWK3RQqooCqKCigAcAB6Y8ulO9JTPNFTGOojeOKeWSWWW1Lj</w:t>
      </w:r>
    </w:p>
    <w:p>
      <w:pPr>
        <w:pStyle w:val="PreformattedText"/>
        <w:bidi w:val="0"/>
        <w:spacing w:before="0" w:after="0"/>
        <w:jc w:val="left"/>
        <w:rPr/>
      </w:pPr>
      <w:r>
        <w:rPr/>
        <w:t>Qzw0sCK8TSrVHRr1Eg3fTbhifbXiByAla0/Z6dM9yqXYilfzPmenqWGVKJBE7eVJIfvKeSPxQxCkRR</w:t>
      </w:r>
    </w:p>
    <w:p>
      <w:pPr>
        <w:pStyle w:val="PreformattedText"/>
        <w:bidi w:val="0"/>
        <w:spacing w:before="0" w:after="0"/>
        <w:jc w:val="left"/>
        <w:rPr/>
      </w:pPr>
      <w:r>
        <w:rPr/>
        <w:t>HE5SxMiTIGNrfulrCwHtUqaQD5+fSJaNKwI7fI+Zr1jnlnqotDtDPTxaJI1i8nmNGaqF4IpUVuJZqm</w:t>
      </w:r>
    </w:p>
    <w:p>
      <w:pPr>
        <w:pStyle w:val="PreformattedText"/>
        <w:bidi w:val="0"/>
        <w:spacing w:before="0" w:after="0"/>
        <w:jc w:val="left"/>
        <w:rPr/>
      </w:pPr>
      <w:r>
        <w:rPr/>
        <w:t>VHVSfTGqk839qDIdJoM/5OnI4UjbVkE/sr8ulRR088eSVlaXw0uKRm0p9vrrawQ/cxrrDE+SYH1EX0</w:t>
      </w:r>
    </w:p>
    <w:p>
      <w:pPr>
        <w:pStyle w:val="PreformattedText"/>
        <w:bidi w:val="0"/>
        <w:spacing w:before="0" w:after="0"/>
        <w:jc w:val="left"/>
        <w:rPr/>
      </w:pPr>
      <w:r>
        <w:rPr/>
        <w:t>i/6Qfe+4yUHwhf59MMV8OhA1FvtwOHS7XwQJJBkV8xgGOqnkpwJDMHkJTVLpKmlhiI1Xuiaj9T7u1F</w:t>
      </w:r>
    </w:p>
    <w:p>
      <w:pPr>
        <w:pStyle w:val="PreformattedText"/>
        <w:bidi w:val="0"/>
        <w:spacing w:before="0" w:after="0"/>
        <w:jc w:val="left"/>
        <w:rPr/>
      </w:pPr>
      <w:r>
        <w:rPr/>
        <w:t>w59D0h0s/dEKVqM/6uJ6VSUZrKUCCSleTzPESWaCKpeQEqlMxQBpoRwZLBvqRp49uP3oCpFekTOYZC</w:t>
      </w:r>
    </w:p>
    <w:p>
      <w:pPr>
        <w:pStyle w:val="PreformattedText"/>
        <w:bidi w:val="0"/>
        <w:spacing w:before="0" w:after="0"/>
        <w:jc w:val="left"/>
        <w:rPr/>
      </w:pPr>
      <w:r>
        <w:rPr/>
        <w:t>XRglPtp9vTmgenWJIA8zRTSaFs4iZZDIskcmgXXSyHSVP6bsTew93GAAOI6axISzYB6UFMZKLGSPTR</w:t>
      </w:r>
    </w:p>
    <w:p>
      <w:pPr>
        <w:pStyle w:val="PreformattedText"/>
        <w:bidi w:val="0"/>
        <w:spacing w:before="0" w:after="0"/>
        <w:jc w:val="left"/>
        <w:rPr/>
      </w:pPr>
      <w:r>
        <w:rPr/>
        <w:t>wSxx6oqiEyaQ9OJo0IMsinxgux0W/UPoBcn26upIqDIGOkcmlrpdZIJyPtp070dNPTvQyl6ifymZHq</w:t>
      </w:r>
    </w:p>
    <w:p>
      <w:pPr>
        <w:pStyle w:val="PreformattedText"/>
        <w:bidi w:val="0"/>
        <w:spacing w:before="0" w:after="0"/>
        <w:jc w:val="left"/>
        <w:rPr/>
      </w:pPr>
      <w:r>
        <w:rPr/>
        <w:t>YrSTeFpHSCNo5LRhoXUFgLBUbV7vGNOjieOeq3E0ciTLQClMeVfP8A1evT2UimkWdY5XSmIgsSI0nq</w:t>
      </w:r>
    </w:p>
    <w:p>
      <w:pPr>
        <w:pStyle w:val="PreformattedText"/>
        <w:bidi w:val="0"/>
        <w:spacing w:before="0" w:after="0"/>
        <w:jc w:val="left"/>
        <w:rPr/>
      </w:pPr>
      <w:r>
        <w:rPr/>
        <w:t>BKQvj4/ylpJA3JUFS35/D+DkeR6JyxHbqFTn7B05qYp/PVyq0MMcRjEr2Uu0IaRkeaPiZyigFRYcWt</w:t>
      </w:r>
    </w:p>
    <w:p>
      <w:pPr>
        <w:pStyle w:val="PreformattedText"/>
        <w:bidi w:val="0"/>
        <w:spacing w:before="0" w:after="0"/>
        <w:jc w:val="left"/>
        <w:rPr/>
      </w:pPr>
      <w:r>
        <w:rPr/>
        <w:t>ce9pGjM0jCgA49JJZGQLGDVia/t6SuSyuOoYKyunqDBQ1N1EskpLvqHnSKFwSrKHUni4AFgfb6mMrq</w:t>
      </w:r>
    </w:p>
    <w:p>
      <w:pPr>
        <w:pStyle w:val="PreformattedText"/>
        <w:bidi w:val="0"/>
        <w:spacing w:before="0" w:after="0"/>
        <w:jc w:val="left"/>
        <w:rPr/>
      </w:pPr>
      <w:r>
        <w:rPr/>
        <w:t>U9h6sniMyoB+oPLqlj+Yp/M12t8WdoTYTErjtzdq7ggmj2ds6SsVCsS+RIdy7vShkeTD7boC9grhJs</w:t>
      </w:r>
    </w:p>
    <w:p>
      <w:pPr>
        <w:pStyle w:val="PreformattedText"/>
        <w:bidi w:val="0"/>
        <w:spacing w:before="0" w:after="0"/>
        <w:jc w:val="left"/>
        <w:rPr/>
      </w:pPr>
      <w:r>
        <w:rPr/>
        <w:t>hKypCNOp1Xbbttzukvgx1S2HxP/kX1P+Dq+97xtvK9stxcES7q4/Th/nqk9E9PMnA60xu1O0N99s74</w:t>
      </w:r>
    </w:p>
    <w:p>
      <w:pPr>
        <w:pStyle w:val="PreformattedText"/>
        <w:bidi w:val="0"/>
        <w:spacing w:before="0" w:after="0"/>
        <w:jc w:val="left"/>
        <w:rPr/>
      </w:pPr>
      <w:r>
        <w:rPr/>
        <w:t>zfZPY24shubd+5slLUZzIZaZo4aMxyF8fQUNPGzxYvFY6mlMVNTwjQqW+huTJtjaQ2cCW1sumMftr5</w:t>
      </w:r>
    </w:p>
    <w:p>
      <w:pPr>
        <w:pStyle w:val="PreformattedText"/>
        <w:bidi w:val="0"/>
        <w:spacing w:before="0" w:after="0"/>
        <w:jc w:val="left"/>
        <w:rPr/>
      </w:pPr>
      <w:r>
        <w:rPr/>
        <w:t>k+pPWP26bnebpeS3+4SmS4c5JwAPIKOAVeAHSD+41SuaisnSkjhigDt5pq+miNQ7VrLPEUM5igcLGi</w:t>
      </w:r>
    </w:p>
    <w:p>
      <w:pPr>
        <w:pStyle w:val="PreformattedText"/>
        <w:bidi w:val="0"/>
        <w:spacing w:before="0" w:after="0"/>
        <w:jc w:val="left"/>
        <w:rPr/>
      </w:pPr>
      <w:r>
        <w:rPr/>
        <w:t>OHa5C2JJ9mKhqYpn/V+XRTIckGtQP9X29TI2NPJUZCmd1jhier804V5wlTPGJDTxyBIhUlSl7nVErA</w:t>
      </w:r>
    </w:p>
    <w:p>
      <w:pPr>
        <w:pStyle w:val="PreformattedText"/>
        <w:bidi w:val="0"/>
        <w:spacing w:before="0" w:after="0"/>
        <w:jc w:val="left"/>
        <w:rPr/>
      </w:pPr>
      <w:r>
        <w:rPr/>
        <w:t>FkJubsAKU/w16YDVyf8HUMySNT0SfbxslKatKeoiaT7mUP/k/mSCzHyXY6HC641Uj0E3LqjAp1qoqo</w:t>
      </w:r>
    </w:p>
    <w:p>
      <w:pPr>
        <w:pStyle w:val="PreformattedText"/>
        <w:bidi w:val="0"/>
        <w:spacing w:before="0" w:after="0"/>
        <w:jc w:val="left"/>
        <w:rPr/>
      </w:pPr>
      <w:r>
        <w:rPr/>
        <w:t>p15IZVZZHnMbJI8gkSETL91T62jjWaQCDRKLJIrWF2Btq5N1pUnNAPLNPtB4j5DPXqj5V64yzNcvq/</w:t>
      </w:r>
    </w:p>
    <w:p>
      <w:pPr>
        <w:pStyle w:val="PreformattedText"/>
        <w:bidi w:val="0"/>
        <w:spacing w:before="0" w:after="0"/>
        <w:jc w:val="left"/>
        <w:rPr/>
      </w:pPr>
      <w:r>
        <w:rPr/>
        <w:t>Zo0gjWNGUPC8IaRaGrRQZ5aYvMZBoIDAgni491CB2eSMAxj+EEGvzU5+eOtlshTUuR58P2+VOm+MR/</w:t>
      </w:r>
    </w:p>
    <w:p>
      <w:pPr>
        <w:pStyle w:val="PreformattedText"/>
        <w:bidi w:val="0"/>
        <w:spacing w:before="0" w:after="0"/>
        <w:jc w:val="left"/>
        <w:rPr/>
      </w:pPr>
      <w:r>
        <w:rPr/>
        <w:t>aMK9pUpnqo9MwhdRUUNefJKppU1KkNJUIGmKsCsJtYED36IGMByxx8qjPkV/y9aKqxpQV/1efUeqhU</w:t>
      </w:r>
    </w:p>
    <w:p>
      <w:pPr>
        <w:pStyle w:val="PreformattedText"/>
        <w:bidi w:val="0"/>
        <w:spacing w:before="0" w:after="0"/>
        <w:jc w:val="left"/>
        <w:rPr/>
      </w:pPr>
      <w:r>
        <w:rPr/>
        <w:t>UOsxQRASRxEEfcj7iaUaaiBFYOqSQnUCEvchXItb3YF3TQRTV5MBQ/NG41+Q49eoQSQfl/xY69FFL4</w:t>
      </w:r>
    </w:p>
    <w:p>
      <w:pPr>
        <w:pStyle w:val="PreformattedText"/>
        <w:bidi w:val="0"/>
        <w:spacing w:before="0" w:after="0"/>
        <w:jc w:val="left"/>
        <w:rPr/>
      </w:pPr>
      <w:r>
        <w:rPr/>
        <w:t>akQkmkqJqiop6iSKLyRU6aaeZlPpqo56eYtr4EZR1VeL+2SjAasEHg3A081Zf8vWzQEAGh8x5V9QfL</w:t>
      </w:r>
    </w:p>
    <w:p>
      <w:pPr>
        <w:pStyle w:val="PreformattedText"/>
        <w:bidi w:val="0"/>
        <w:spacing w:before="0" w:after="0"/>
        <w:jc w:val="left"/>
        <w:rPr/>
      </w:pPr>
      <w:r>
        <w:rPr/>
        <w:t>rA5ginhaF5zU1BkjqKfxrH9vUDTIskjFuFkhjIVlW+o8Cx91VS1fTrRKjgTq6jiu0GKSILSq6VTLLG</w:t>
      </w:r>
    </w:p>
    <w:p>
      <w:pPr>
        <w:pStyle w:val="PreformattedText"/>
        <w:bidi w:val="0"/>
        <w:spacing w:before="0" w:after="0"/>
        <w:jc w:val="left"/>
        <w:rPr/>
      </w:pPr>
      <w:r>
        <w:rPr/>
        <w:t>WdoEkYxLCAt0kkZW1nUFVl/w+ttAzVsdb1egp01yzyN4pYfHaBHikjjZ0aWBrrTyvrdYVmimX6La63</w:t>
      </w:r>
    </w:p>
    <w:p>
      <w:pPr>
        <w:pStyle w:val="PreformattedText"/>
        <w:bidi w:val="0"/>
        <w:spacing w:before="0" w:after="0"/>
        <w:jc w:val="left"/>
        <w:rPr/>
      </w:pPr>
      <w:r>
        <w:rPr/>
        <w:t>PJ90NPLrYxxIr0yWrIZp2jIWaES1FRUJGJfCmkRqwVwGmSrd2OkAm4PF/fh69apxpx6Y0p2q59SVEq</w:t>
      </w:r>
    </w:p>
    <w:p>
      <w:pPr>
        <w:pStyle w:val="PreformattedText"/>
        <w:bidi w:val="0"/>
        <w:spacing w:before="0" w:after="0"/>
        <w:jc w:val="left"/>
        <w:rPr/>
      </w:pPr>
      <w:r>
        <w:rPr/>
        <w:t>wkCnflQKd2VlDU3mui+Qgkfge6Z9fPq3p060gdhajikkqRpkWQkx+V1kRdcUa6VjqIEUs0hC2PKn3b</w:t>
      </w:r>
    </w:p>
    <w:p>
      <w:pPr>
        <w:pStyle w:val="PreformattedText"/>
        <w:bidi w:val="0"/>
        <w:spacing w:before="0" w:after="0"/>
        <w:jc w:val="left"/>
        <w:rPr/>
      </w:pPr>
      <w:r>
        <w:rPr/>
        <w:t>qtelBLFDEP3qeywSyv92si628pIjkQxWYfbVJJLmxUfp+vvYr5ceveY6kxVE8NSlXixPC1LJPOJV8a</w:t>
      </w:r>
    </w:p>
    <w:p>
      <w:pPr>
        <w:pStyle w:val="PreformattedText"/>
        <w:bidi w:val="0"/>
        <w:spacing w:before="0" w:after="0"/>
        <w:jc w:val="left"/>
        <w:rPr/>
      </w:pPr>
      <w:r>
        <w:rPr/>
        <w:t>tTZKnRS0zjkyRzxHgEGxPC+71XB08OrCvkMDqO0ctRK5mrJLyxiJzTagzUsmqYyukkbJ4Q7gOALqRf</w:t>
      </w:r>
    </w:p>
    <w:p>
      <w:pPr>
        <w:pStyle w:val="PreformattedText"/>
        <w:bidi w:val="0"/>
        <w:spacing w:before="0" w:after="0"/>
        <w:jc w:val="left"/>
        <w:rPr/>
      </w:pPr>
      <w:r>
        <w:rPr/>
        <w:t>i9h6qHJqeqUPw8Ps6bqmkZJIo6hY2UAR+NmiLwks/jkLwkoy1PBA+hFgfezpPDieqgEfFx6YZIaSQg</w:t>
      </w:r>
    </w:p>
    <w:p>
      <w:pPr>
        <w:pStyle w:val="PreformattedText"/>
        <w:bidi w:val="0"/>
        <w:spacing w:before="0" w:after="0"/>
        <w:jc w:val="left"/>
        <w:rPr/>
      </w:pPr>
      <w:r>
        <w:rPr/>
        <w:t>1mqeeMNJcMyaFM/jkheMBVZ4VW4A5Nwfx7bIyR1tTwJr0ic7trE19Z93SpU4isEoFNkcZUpi5ZNMiy</w:t>
      </w:r>
    </w:p>
    <w:p>
      <w:pPr>
        <w:pStyle w:val="PreformattedText"/>
        <w:bidi w:val="0"/>
        <w:spacing w:before="0" w:after="0"/>
        <w:jc w:val="left"/>
        <w:rPr/>
      </w:pPr>
      <w:r>
        <w:rPr/>
        <w:t>U71S06rFI8cwuCV5K/W59tNEpOpRpb1HThYEUrUdRXO/pkFINz0tZAWkhlqpMXJHk/KjhYr+Nh5Elk</w:t>
      </w:r>
    </w:p>
    <w:p>
      <w:pPr>
        <w:pStyle w:val="PreformattedText"/>
        <w:bidi w:val="0"/>
        <w:spacing w:before="0" w:after="0"/>
        <w:jc w:val="left"/>
        <w:rPr/>
      </w:pPr>
      <w:r>
        <w:rPr/>
        <w:t>e5vwTyOPfgsnqK9VxQDqRjsV2RRyiTF768NYskrRxVGLiNDqWQKZ4onlYJ5ZLKQwIe5unuoWcZWQV+</w:t>
      </w:r>
    </w:p>
    <w:p>
      <w:pPr>
        <w:pStyle w:val="PreformattedText"/>
        <w:bidi w:val="0"/>
        <w:spacing w:before="0" w:after="0"/>
        <w:jc w:val="left"/>
        <w:rPr/>
      </w:pPr>
      <w:r>
        <w:rPr/>
        <w:t>zHXiAeNejV9NfMb5F/GKspamTKpWbOkYPkqekE2b2qzCUof4tt6cmpxKVB5EtIdMd76gOA4JnT+0AC</w:t>
      </w:r>
    </w:p>
    <w:p>
      <w:pPr>
        <w:pStyle w:val="PreformattedText"/>
        <w:bidi w:val="0"/>
        <w:spacing w:before="0" w:after="0"/>
        <w:jc w:val="left"/>
        <w:rPr/>
      </w:pPr>
      <w:r>
        <w:rPr/>
        <w:t>+o4fmOI6YmtIpgTImfI8D/s9Xw/Gj+Yt0l3P/Dcfuqspus90V3iipqivqhV7HzdRJ6Ujxu4CAcbLK1</w:t>
      </w:r>
    </w:p>
    <w:p>
      <w:pPr>
        <w:pStyle w:val="PreformattedText"/>
        <w:bidi w:val="0"/>
        <w:spacing w:before="0" w:after="0"/>
        <w:jc w:val="left"/>
        <w:rPr/>
      </w:pPr>
      <w:r>
        <w:rPr/>
        <w:t>7Q1gUhvTquD7VagyfIj/VTopmspYu5BqT+f5jq0CGl8kMcyPHLTzxLLBUwSJNTVMLKCklPPEXinhkT</w:t>
      </w:r>
    </w:p>
    <w:p>
      <w:pPr>
        <w:pStyle w:val="PreformattedText"/>
        <w:bidi w:val="0"/>
        <w:spacing w:before="0" w:after="0"/>
        <w:jc w:val="left"/>
        <w:rPr/>
      </w:pPr>
      <w:r>
        <w:rPr/>
        <w:t>kMrFT+PbQBHSUOOHn1ElpmXmxUA3v+bj9NzYXOn35vLqyOD1KiJjZbknSb8nmzcfq4AN/ofqfaWSua</w:t>
      </w:r>
    </w:p>
    <w:p>
      <w:pPr>
        <w:pStyle w:val="PreformattedText"/>
        <w:bidi w:val="0"/>
        <w:spacing w:before="0" w:after="0"/>
        <w:jc w:val="left"/>
        <w:rPr/>
      </w:pPr>
      <w:r>
        <w:rPr/>
        <w:t>Hpahp0sqGcqirqOni3HAP+1C3JHtIST0qUgD5dLHGy/pF25NwDwDa1wbi1z9foD78xJoT1rB4dKcu2</w:t>
      </w:r>
    </w:p>
    <w:p>
      <w:pPr>
        <w:pStyle w:val="PreformattedText"/>
        <w:bidi w:val="0"/>
        <w:spacing w:before="0" w:after="0"/>
        <w:jc w:val="left"/>
        <w:rPr/>
      </w:pPr>
      <w:r>
        <w:rPr/>
        <w:t>gAcg/QW+nJPP1N7fjkn3WtPs6cxTh04YkE1cdvorqQCQdVj9RfgEfi/19vRGnTMg4dG62A3FMfzpuQ</w:t>
      </w:r>
    </w:p>
    <w:p>
      <w:pPr>
        <w:pStyle w:val="PreformattedText"/>
        <w:bidi w:val="0"/>
        <w:spacing w:before="0" w:after="0"/>
        <w:jc w:val="left"/>
        <w:rPr/>
      </w:pPr>
      <w:r>
        <w:rPr/>
        <w:t>D/AIW5v9bn/fce6PxYdbpTSejhbVk/bjF/wt+ePoCSB9Rb2kfielCcKdCnHKNAufx9f8LXB/pf3Qdb</w:t>
      </w:r>
    </w:p>
    <w:p>
      <w:pPr>
        <w:pStyle w:val="PreformattedText"/>
        <w:bidi w:val="0"/>
        <w:spacing w:before="0" w:after="0"/>
        <w:jc w:val="left"/>
        <w:rPr/>
      </w:pPr>
      <w:r>
        <w:rPr/>
        <w:t>Jr00Zeb9l/8AEHgW/wAT9fx73Th17zI6AjdEl45Bfi/4/wACfyQAQCPb8fxdJ5aUr0WndbXMn55f6/</w:t>
      </w:r>
    </w:p>
    <w:p>
      <w:pPr>
        <w:pStyle w:val="PreformattedText"/>
        <w:bidi w:val="0"/>
        <w:spacing w:before="0" w:after="0"/>
        <w:jc w:val="left"/>
        <w:rPr/>
      </w:pPr>
      <w:r>
        <w:rPr/>
        <w:t>Ukkm3+P1NvauMZ4dIJckdBjA1pSfqAxte/0P8AT6hjYWv72eqfb0rKWazRm4DFR+RYccc/UkD/AGB9</w:t>
      </w:r>
    </w:p>
    <w:p>
      <w:pPr>
        <w:pStyle w:val="PreformattedText"/>
        <w:bidi w:val="0"/>
        <w:spacing w:before="0" w:after="0"/>
        <w:jc w:val="left"/>
        <w:rPr/>
      </w:pPr>
      <w:r>
        <w:rPr/>
        <w:t>1pggdX1UA9epGSnDRaf7WkA/4kix4/wI+vvSr1tmyOk0zBilvy1tNxbi304N7j+v092Hn1U+Xp05xr</w:t>
      </w:r>
    </w:p>
    <w:p>
      <w:pPr>
        <w:pStyle w:val="PreformattedText"/>
        <w:bidi w:val="0"/>
        <w:spacing w:before="0" w:after="0"/>
        <w:jc w:val="left"/>
        <w:rPr/>
      </w:pPr>
      <w:r>
        <w:rPr/>
        <w:t>6Ra35uD9L3tcnixPvajHTTA16b6+MaLm97jm30J+v0/H++Pt5DSvTL+Q6DvcEY8Mn1B5AUcFbX4Nib</w:t>
      </w:r>
    </w:p>
    <w:p>
      <w:pPr>
        <w:pStyle w:val="PreformattedText"/>
        <w:bidi w:val="0"/>
        <w:spacing w:before="0" w:after="0"/>
        <w:jc w:val="left"/>
        <w:rPr/>
      </w:pPr>
      <w:r>
        <w:rPr/>
        <w:t>g+68G69pqQPLoqW/UsZODfU3pAHB/oOeGF7/ANfay34/l1RsUPRP92xnzHggG9xwWIH0tb88359r4+</w:t>
      </w:r>
    </w:p>
    <w:p>
      <w:pPr>
        <w:pStyle w:val="PreformattedText"/>
        <w:bidi w:val="0"/>
        <w:spacing w:before="0" w:after="0"/>
        <w:jc w:val="left"/>
        <w:rPr/>
      </w:pPr>
      <w:r>
        <w:rPr/>
        <w:t>DD06Sy50noLMkNJNjZdJsR9WfixYC5sAePby+dOk5GTTrHQXsBqNjc2PIuPqTcX5uR9fdjx6qwp0qM</w:t>
      </w:r>
    </w:p>
    <w:p>
      <w:pPr>
        <w:pStyle w:val="PreformattedText"/>
        <w:bidi w:val="0"/>
        <w:spacing w:before="0" w:after="0"/>
        <w:jc w:val="left"/>
        <w:rPr/>
      </w:pPr>
      <w:r>
        <w:rPr/>
        <w:t>crGoUr/QA/2r2B4YW4N/r/h735dUI4dCjt+G3H4ugK3vcA3F+PSt7n6W91Y4HW9PEdC/RRehfqSSGs</w:t>
      </w:r>
    </w:p>
    <w:p>
      <w:pPr>
        <w:pStyle w:val="PreformattedText"/>
        <w:bidi w:val="0"/>
        <w:spacing w:before="0" w:after="0"/>
        <w:jc w:val="left"/>
        <w:rPr/>
      </w:pPr>
      <w:r>
        <w:rPr/>
        <w:t>PqfpYf1HP19tE16uOn+mQLb6i4sfy1rk3J/tgnj3Q1p04ox11Ov4sARwOQ1j9BpvyOPp72vA9X8+mw</w:t>
      </w:r>
    </w:p>
    <w:p>
      <w:pPr>
        <w:pStyle w:val="PreformattedText"/>
        <w:bidi w:val="0"/>
        <w:spacing w:before="0" w:after="0"/>
        <w:jc w:val="left"/>
        <w:rPr/>
      </w:pPr>
      <w:r>
        <w:rPr/>
        <w:t>8keo2BJA5/2AA/w4t/vXup6dAPDr/9A5qj8g3vyCosByLsD+AffvTpN1NhsAeObkgWNiDxYEfXUD71</w:t>
      </w:r>
    </w:p>
    <w:p>
      <w:pPr>
        <w:pStyle w:val="PreformattedText"/>
        <w:bidi w:val="0"/>
        <w:spacing w:before="0" w:after="0"/>
        <w:jc w:val="left"/>
        <w:rPr/>
      </w:pPr>
      <w:r>
        <w:rPr/>
        <w:t>6de6loBxpv+L2BLD8BORzc/X8f6/v1OtdZBYW/wvYni54sD/X37q3WdR9Bxe9/zwAPpc25BH19+691</w:t>
      </w:r>
    </w:p>
    <w:p>
      <w:pPr>
        <w:pStyle w:val="PreformattedText"/>
        <w:bidi w:val="0"/>
        <w:spacing w:before="0" w:after="0"/>
        <w:jc w:val="left"/>
        <w:rPr/>
      </w:pPr>
      <w:r>
        <w:rPr/>
        <w:t>kXmxPJtzcEavrYcfSxHvXXusq82P1544AsOfUeObH/ivvXXh1nSx+psDb6/kWtxzwSf949+PXseXUh</w:t>
      </w:r>
    </w:p>
    <w:p>
      <w:pPr>
        <w:pStyle w:val="PreformattedText"/>
        <w:bidi w:val="0"/>
        <w:spacing w:before="0" w:after="0"/>
        <w:jc w:val="left"/>
        <w:rPr/>
      </w:pPr>
      <w:r>
        <w:rPr/>
        <w:t>SfVwx4P0H1vYkJ9b3Fv9f3rrw65MRYf7z/AL2SP9hyfx/vXu3Xj9vWE/T66iDYi5H1PI5sTf8APu3V</w:t>
      </w:r>
    </w:p>
    <w:p>
      <w:pPr>
        <w:pStyle w:val="PreformattedText"/>
        <w:bidi w:val="0"/>
        <w:spacing w:before="0" w:after="0"/>
        <w:jc w:val="left"/>
        <w:rPr/>
      </w:pPr>
      <w:r>
        <w:rPr/>
        <w:t>esin/D6kDm5N/wALc2uALf7f3vr1ePU6Jh6Tdvwbj6c/TUL/AKv6e9Ur1rp3hP5+psABYG/5BNgPpf</w:t>
      </w:r>
    </w:p>
    <w:p>
      <w:pPr>
        <w:pStyle w:val="PreformattedText"/>
        <w:bidi w:val="0"/>
        <w:spacing w:before="0" w:after="0"/>
        <w:jc w:val="left"/>
        <w:rPr/>
      </w:pPr>
      <w:r>
        <w:rPr/>
        <w:t>3vqvU9Bzcnm3PF+B9bni/H0Hv3Wx6V6yggA8KLE8fTgjjSBc2H1t+PfuvfPrs2/rdf6D+1wbcjm35/</w:t>
      </w:r>
    </w:p>
    <w:p>
      <w:pPr>
        <w:pStyle w:val="PreformattedText"/>
        <w:bidi w:val="0"/>
        <w:spacing w:before="0" w:after="0"/>
        <w:jc w:val="left"/>
        <w:rPr/>
      </w:pPr>
      <w:r>
        <w:rPr/>
        <w:t>r791vzr17UP8L8Fh6gLn8n8HUOBb6D3Xrfn1mQ+o2Y/2b/i4N76SfpqP0/PvR691lnt4m+psfrcBgQ</w:t>
      </w:r>
    </w:p>
    <w:p>
      <w:pPr>
        <w:pStyle w:val="PreformattedText"/>
        <w:bidi w:val="0"/>
        <w:spacing w:before="0" w:after="0"/>
        <w:jc w:val="left"/>
        <w:rPr/>
      </w:pPr>
      <w:r>
        <w:rPr/>
        <w:t>Bf6f0H+3B91PW+kzVEi9jf6WsOALX1cm9jf/WB926sfLptj5e55F/qbWv9LEEW5b6/QW96PDrfGnTj</w:t>
      </w:r>
    </w:p>
    <w:p>
      <w:pPr>
        <w:pStyle w:val="PreformattedText"/>
        <w:bidi w:val="0"/>
        <w:spacing w:before="0" w:after="0"/>
        <w:jc w:val="left"/>
        <w:rPr/>
      </w:pPr>
      <w:r>
        <w:rPr/>
        <w:t>Ha1zexI/wB/x/oVH+PPHvQ69w6nR83IsLfUf6of4D/X/AON+/dbGadS1t9Abj1X/ALLG36hp/wAfwP</w:t>
      </w:r>
    </w:p>
    <w:p>
      <w:pPr>
        <w:pStyle w:val="PreformattedText"/>
        <w:bidi w:val="0"/>
        <w:spacing w:before="0" w:after="0"/>
        <w:jc w:val="left"/>
        <w:rPr/>
      </w:pPr>
      <w:r>
        <w:rPr/>
        <w:t>evy631kH0I+gIsQABe4vbk3P8AvZPHvx611lTm4JNhx9AAPwdP+On8H/Ye/Y69Tqhn+dL8/Knp3acn</w:t>
      </w:r>
    </w:p>
    <w:p>
      <w:pPr>
        <w:pStyle w:val="PreformattedText"/>
        <w:bidi w:val="0"/>
        <w:spacing w:before="0" w:after="0"/>
        <w:jc w:val="left"/>
        <w:rPr/>
      </w:pPr>
      <w:r>
        <w:rPr/>
        <w:t>xN6gzZoezewMKlV21uHG1ISt2VsTIKTS7VpJ4210me3ZF6qggiSGjspsXPtTbxBqSMMDh1dR59alhV</w:t>
      </w:r>
    </w:p>
    <w:p>
      <w:pPr>
        <w:pStyle w:val="PreformattedText"/>
        <w:bidi w:val="0"/>
        <w:spacing w:before="0" w:after="0"/>
        <w:jc w:val="left"/>
        <w:rPr/>
      </w:pPr>
      <w:r>
        <w:rPr/>
        <w:t>UjVEEahbaFuzFL8FnF7O7Hkn8n2v6v1iMjEatS/W2gAhjz+pgSfSTa3449+691xszALzbSNK2AYrcn</w:t>
      </w:r>
    </w:p>
    <w:p>
      <w:pPr>
        <w:pStyle w:val="PreformattedText"/>
        <w:bidi w:val="0"/>
        <w:spacing w:before="0" w:after="0"/>
        <w:jc w:val="left"/>
        <w:rPr/>
      </w:pPr>
      <w:r>
        <w:rPr/>
        <w:t>UR/r839+6911qTTpvxcCQ6bPZBZBYfm5J45t7117ryu37issWllKhmBJHAYFePSD+D9fe+vdcLKsZ9</w:t>
      </w:r>
    </w:p>
    <w:p>
      <w:pPr>
        <w:pStyle w:val="PreformattedText"/>
        <w:bidi w:val="0"/>
        <w:spacing w:before="0" w:after="0"/>
        <w:jc w:val="left"/>
        <w:rPr/>
      </w:pPr>
      <w:r>
        <w:rPr/>
        <w:t>C65Aqq6tp0qCQQ30uWI4P049+691wGki5XUf0ktq02H00heLuRx+APr7917rl47aiVU6Lm+oqWFgfS</w:t>
      </w:r>
    </w:p>
    <w:p>
      <w:pPr>
        <w:pStyle w:val="PreformattedText"/>
        <w:bidi w:val="0"/>
        <w:spacing w:before="0" w:after="0"/>
        <w:jc w:val="left"/>
        <w:rPr/>
      </w:pPr>
      <w:r>
        <w:rPr/>
        <w:t>vLPp+l/fuvddnWqljqBZbWYXLKTcG/JKf4j629+691jXVcBXUm59QF1Bsb/7UoH9PeuvdYSmu7Xu1+</w:t>
      </w:r>
    </w:p>
    <w:p>
      <w:pPr>
        <w:pStyle w:val="PreformattedText"/>
        <w:bidi w:val="0"/>
        <w:spacing w:before="0" w:after="0"/>
        <w:jc w:val="left"/>
        <w:rPr/>
      </w:pPr>
      <w:r>
        <w:rPr/>
        <w:t>SCSbryXA4IWxtY8H3vr3XWsn03BHII4Kseb6iRcMBwPfuvdZBHGUIcklLAAGzMTqKgnm0fHPF/fuvd</w:t>
      </w:r>
    </w:p>
    <w:p>
      <w:pPr>
        <w:pStyle w:val="PreformattedText"/>
        <w:bidi w:val="0"/>
        <w:spacing w:before="0" w:after="0"/>
        <w:jc w:val="left"/>
        <w:rPr/>
      </w:pPr>
      <w:r>
        <w:rPr/>
        <w:t>dAuFUFlUx6iqgW1XOrng3BB/Jvx718uvdecaSqlHBYE+kkqdQBABPA0ccC/PupQNgnr3+Drjp13WwU</w:t>
      </w:r>
    </w:p>
    <w:p>
      <w:pPr>
        <w:pStyle w:val="PreformattedText"/>
        <w:bidi w:val="0"/>
        <w:spacing w:before="0" w:after="0"/>
        <w:jc w:val="left"/>
        <w:rPr/>
      </w:pPr>
      <w:r>
        <w:rPr/>
        <w:t>2JJuNVgtiLf6kW45970jjTPXsDy6wSO2kqqEEgAM7fQgWZgB+AD9P8ffiMEDjTrZJyKdQyy3KFQSZL</w:t>
      </w:r>
    </w:p>
    <w:p>
      <w:pPr>
        <w:pStyle w:val="PreformattedText"/>
        <w:bidi w:val="0"/>
        <w:spacing w:before="0" w:after="0"/>
        <w:jc w:val="left"/>
        <w:rPr/>
      </w:pPr>
      <w:r>
        <w:rPr/>
        <w:t>NdSDqAsv6edIP+x9puqYxjPUZyQhGvULarHgcEjVa1ueePoffutgVIB6i69Tnkm5NrkBvoLfj9AI97</w:t>
      </w:r>
    </w:p>
    <w:p>
      <w:pPr>
        <w:pStyle w:val="PreformattedText"/>
        <w:bidi w:val="0"/>
        <w:spacing w:before="0" w:after="0"/>
        <w:jc w:val="left"/>
        <w:rPr/>
      </w:pPr>
      <w:r>
        <w:rPr/>
        <w:t>p04UBqeslFD9xVKtrwoRJIbmwtaymwv62t9PwPe1FWA6boRSo6VD6lFlbkWNrAXDemx51Fj+bE/wC2</w:t>
      </w:r>
    </w:p>
    <w:p>
      <w:pPr>
        <w:pStyle w:val="PreformattedText"/>
        <w:bidi w:val="0"/>
        <w:spacing w:before="0" w:after="0"/>
        <w:jc w:val="left"/>
        <w:rPr/>
      </w:pPr>
      <w:r>
        <w:rPr/>
        <w:t>9vHtBI6cGemyRDpZgGIYshUkDWFYkk3NggA/HB/HtkCvVupCqynhjfSBZCCRENI1cgAtcCw/Pu/h4P</w:t>
      </w:r>
    </w:p>
    <w:p>
      <w:pPr>
        <w:pStyle w:val="PreformattedText"/>
        <w:bidi w:val="0"/>
        <w:spacing w:before="0" w:after="0"/>
        <w:jc w:val="left"/>
        <w:rPr/>
      </w:pPr>
      <w:r>
        <w:rPr/>
        <w:t>r1quadD58YppIO+uvTG/hebIVNJq4RVR6ZrsOT/qbtzdvx7LN1H+JTfIj/AA9HnLbad7sj6lh+1T1t</w:t>
      </w:r>
    </w:p>
    <w:p>
      <w:pPr>
        <w:pStyle w:val="PreformattedText"/>
        <w:bidi w:val="0"/>
        <w:spacing w:before="0" w:after="0"/>
        <w:jc w:val="left"/>
        <w:rPr/>
      </w:pPr>
      <w:r>
        <w:rPr/>
        <w:t>TbBRIMZSyazVSOIaCKyBVlGpZWgjVreKNH5A4LEm/wDT3Hd1lyepusRpSlfl0N1FFClQ1PCEeONdJl</w:t>
      </w:r>
    </w:p>
    <w:p>
      <w:pPr>
        <w:pStyle w:val="PreformattedText"/>
        <w:bidi w:val="0"/>
        <w:spacing w:before="0" w:after="0"/>
        <w:jc w:val="left"/>
        <w:rPr/>
      </w:pPr>
      <w:r>
        <w:rPr/>
        <w:t>8hZBOyFzoZDcvqbSuk8WN/aAipoR0cQDNR0s8TSpHAfMytcO2mFNLoSPSLMvDm1lF+Pqfr7bYU889K</w:t>
      </w:r>
    </w:p>
    <w:p>
      <w:pPr>
        <w:pStyle w:val="PreformattedText"/>
        <w:bidi w:val="0"/>
        <w:spacing w:before="0" w:after="0"/>
        <w:jc w:val="left"/>
        <w:rPr/>
      </w:pPr>
      <w:r>
        <w:rPr/>
        <w:t>1rgDj09DxUlLpQypUTNK6FDeVk0qJCGa6p6eCxFgTx7bNFHS2JTIakYHWFFeRy8IFQACjR+cGNl0rK</w:t>
      </w:r>
    </w:p>
    <w:p>
      <w:pPr>
        <w:pStyle w:val="PreformattedText"/>
        <w:bidi w:val="0"/>
        <w:spacing w:before="0" w:after="0"/>
        <w:jc w:val="left"/>
        <w:rPr/>
      </w:pPr>
      <w:r>
        <w:rPr/>
        <w:t>FlZSVkjiUf4kk2tb3XtYYOOlqigpTqJkmhTHSGOQStUFHSNF0hElkBZxHwAjEBVuQfofbUiBVr5160</w:t>
      </w:r>
    </w:p>
    <w:p>
      <w:pPr>
        <w:pStyle w:val="PreformattedText"/>
        <w:bidi w:val="0"/>
        <w:spacing w:before="0" w:after="0"/>
        <w:jc w:val="left"/>
        <w:rPr/>
      </w:pPr>
      <w:r>
        <w:rPr/>
        <w:t>vc4qMdJ2tYL9vM8tpZJLa1JaGUpHpVWj4DPGGIN7aT/h7ZI4dOKgbVpGB1HrBTNMaUKwk8UkcaqwNn</w:t>
      </w:r>
    </w:p>
    <w:p>
      <w:pPr>
        <w:pStyle w:val="PreformattedText"/>
        <w:bidi w:val="0"/>
        <w:spacing w:before="0" w:after="0"/>
        <w:jc w:val="left"/>
        <w:rPr/>
      </w:pPr>
      <w:r>
        <w:rPr/>
        <w:t>0+TyFlPiWQn6XI1XtwOPbo8/XpOVI+zpBZnb0GTjqKLIgwwZGkraCs83LU0VbSvTeWyo4WMLUF9C3F</w:t>
      </w:r>
    </w:p>
    <w:p>
      <w:pPr>
        <w:pStyle w:val="PreformattedText"/>
        <w:bidi w:val="0"/>
        <w:spacing w:before="0" w:after="0"/>
        <w:jc w:val="left"/>
        <w:rPr/>
      </w:pPr>
      <w:r>
        <w:rPr/>
        <w:t>wAT9D72K8V4jqrIsqPEwqjAg/YRToP8AZ9PUSbB2tUyRmkyuAr8vsTMwgpLepxNW0MtXWRhr0M1TPR</w:t>
      </w:r>
    </w:p>
    <w:p>
      <w:pPr>
        <w:pStyle w:val="PreformattedText"/>
        <w:bidi w:val="0"/>
        <w:spacing w:before="0" w:after="0"/>
        <w:jc w:val="left"/>
        <w:rPr/>
      </w:pPr>
      <w:r>
        <w:rPr/>
        <w:t>ySx6iFlSoVh+R7UXYdpVn/AAMBn/V/k6BvJph2693TZTXUkhah4jND9oODU8a9CPioGqYLRqQ0cckK</w:t>
      </w:r>
    </w:p>
    <w:p>
      <w:pPr>
        <w:pStyle w:val="PreformattedText"/>
        <w:bidi w:val="0"/>
        <w:spacing w:before="0" w:after="0"/>
        <w:jc w:val="left"/>
        <w:rPr/>
      </w:pPr>
      <w:r>
        <w:rPr/>
        <w:t>vDcvMsZlaCIF/Xdje4FmZS3PtOaAV6HsoIY0GD09S06S0RqQDDLBC2hxqmjK+QCNVcXIQ/RgvKsLXv</w:t>
      </w:r>
    </w:p>
    <w:p>
      <w:pPr>
        <w:pStyle w:val="PreformattedText"/>
        <w:bidi w:val="0"/>
        <w:spacing w:before="0" w:after="0"/>
        <w:jc w:val="left"/>
        <w:rPr/>
      </w:pPr>
      <w:r>
        <w:rPr/>
        <w:t>7TvWnHrcKkMOGesv28kEMUbQHyT0KJA6L5I6mV7r4zceOOTWL+r1Ackn22G04056eKVP59dGnR1ijl</w:t>
      </w:r>
    </w:p>
    <w:p>
      <w:pPr>
        <w:pStyle w:val="PreformattedText"/>
        <w:bidi w:val="0"/>
        <w:spacing w:before="0" w:after="0"/>
        <w:jc w:val="left"/>
        <w:rPr/>
      </w:pPr>
      <w:r>
        <w:rPr/>
        <w:t>i8biFWXQFZvJGCwjlAIMh0uSb+or9fdiflnrQU1NOk9XUTkzrpilk5cKnliD64lkjaHkh7xr9Q319P</w:t>
      </w:r>
    </w:p>
    <w:p>
      <w:pPr>
        <w:pStyle w:val="PreformattedText"/>
        <w:bidi w:val="0"/>
        <w:spacing w:before="0" w:after="0"/>
        <w:jc w:val="left"/>
        <w:rPr/>
      </w:pPr>
      <w:r>
        <w:rPr/>
        <w:t>1t790/GndgdOm2kSEikJV4HRY2SokYgJ5RIY2k9JVpHIsf6Cx9ttx6OLcDC9DPh1hji1RLAk4K6Q5J</w:t>
      </w:r>
    </w:p>
    <w:p>
      <w:pPr>
        <w:pStyle w:val="PreformattedText"/>
        <w:bidi w:val="0"/>
        <w:spacing w:before="0" w:after="0"/>
        <w:jc w:val="left"/>
        <w:rPr/>
      </w:pPr>
      <w:r>
        <w:rPr/>
        <w:t>SQT3VIpGkfWouTaRRpve/un+HoyUEha1p0uYEkliWTSXeNktJEg+twjRMyks0hWwOi/k5t70QenQAD</w:t>
      </w:r>
    </w:p>
    <w:p>
      <w:pPr>
        <w:pStyle w:val="PreformattedText"/>
        <w:bidi w:val="0"/>
        <w:spacing w:before="0" w:after="0"/>
        <w:jc w:val="left"/>
        <w:rPr/>
      </w:pPr>
      <w:r>
        <w:rPr/>
        <w:t>Tp2heeGbUaWSYNPHpHElKGH9kwwkU48IBIeUk6+COD7rU14Y6f0IVI1UNPz6EGmeSRo0kWOIXNhT1M</w:t>
      </w:r>
    </w:p>
    <w:p>
      <w:pPr>
        <w:pStyle w:val="PreformattedText"/>
        <w:bidi w:val="0"/>
        <w:spacing w:before="0" w:after="0"/>
        <w:jc w:val="left"/>
        <w:rPr/>
      </w:pPr>
      <w:r>
        <w:rPr/>
        <w:t>dTKpBVk0rDpCzX9TvyoP+x93rwr0XMqrlST9op1JhglST7dqYxuiqxlnKiSWCVmZBPUORBEzPdmWzM</w:t>
      </w:r>
    </w:p>
    <w:p>
      <w:pPr>
        <w:pStyle w:val="PreformattedText"/>
        <w:bidi w:val="0"/>
        <w:spacing w:before="0" w:after="0"/>
        <w:jc w:val="left"/>
        <w:rPr/>
      </w:pPr>
      <w:r>
        <w:rPr/>
        <w:t>ABx70K1pTrxK01asH09eos0UsxqJ5Awp4hLaGmZUSuCIpGqfSHqI2YkhPTdhYmw90oSSSO3/D1fxAA</w:t>
      </w:r>
    </w:p>
    <w:p>
      <w:pPr>
        <w:pStyle w:val="PreformattedText"/>
        <w:bidi w:val="0"/>
        <w:spacing w:before="0" w:after="0"/>
        <w:jc w:val="left"/>
        <w:rPr/>
      </w:pPr>
      <w:r>
        <w:rPr/>
        <w:t>qr8XqfLpqrnVqZIX1GKULFHThDGvkUeaVfPEqMiKigaV5I/Nz78eA6uldRbz6ixF00rHHaG8o9MPqg</w:t>
      </w:r>
    </w:p>
    <w:p>
      <w:pPr>
        <w:pStyle w:val="PreformattedText"/>
        <w:bidi w:val="0"/>
        <w:spacing w:before="0" w:after="0"/>
        <w:jc w:val="left"/>
        <w:rPr/>
      </w:pPr>
      <w:r>
        <w:rPr/>
        <w:t>jCBpLOSSZpCLIouTYA+9ZFB04RqyTnp0hoxIVjihJEtUpmqLMVpb+qQTK72aoZ19TLZdR/w92oPIef</w:t>
      </w:r>
    </w:p>
    <w:p>
      <w:pPr>
        <w:pStyle w:val="PreformattedText"/>
        <w:bidi w:val="0"/>
        <w:spacing w:before="0" w:after="0"/>
        <w:jc w:val="left"/>
        <w:rPr/>
      </w:pPr>
      <w:r>
        <w:rPr/>
        <w:t>Va0yTinD16XeExy1lRQmop3EconjgmRTPEvj9SGVFjMYDTWtaxINjYe/UqRUdNNIUrpbu6EPH0keJp</w:t>
      </w:r>
    </w:p>
    <w:p>
      <w:pPr>
        <w:pStyle w:val="PreformattedText"/>
        <w:bidi w:val="0"/>
        <w:spacing w:before="0" w:after="0"/>
        <w:jc w:val="left"/>
        <w:rPr/>
      </w:pPr>
      <w:r>
        <w:rPr/>
        <w:t>aZ4Jw0ss6xtHI/iE1VH55mhtGGijjCm+lWUEoQxP5piMVX16ejJmlKutBT+XTni0ijr4mRhjZJ5Kep</w:t>
      </w:r>
    </w:p>
    <w:p>
      <w:pPr>
        <w:pStyle w:val="PreformattedText"/>
        <w:bidi w:val="0"/>
        <w:spacing w:before="0" w:after="0"/>
        <w:jc w:val="left"/>
        <w:rPr/>
      </w:pPr>
      <w:r>
        <w:rPr/>
        <w:t>rpIHqnYo1MwMcJbTJQyqHBBBPP6+Le6g0cEChJz0aPUwkV1ACgGPXj8+liMTDC1NkIo4/PTiGSBHn8</w:t>
      </w:r>
    </w:p>
    <w:p>
      <w:pPr>
        <w:pStyle w:val="PreformattedText"/>
        <w:bidi w:val="0"/>
        <w:spacing w:before="0" w:after="0"/>
        <w:jc w:val="left"/>
        <w:rPr/>
      </w:pPr>
      <w:r>
        <w:rPr/>
        <w:t>4p47XbyzqitTTVCkaqjhYwSoDfX3SVRhqcP9X+o9I/qXYNCTg8ccfs+z06UlO8tIy08UkFDNF5J0oo</w:t>
      </w:r>
    </w:p>
    <w:p>
      <w:pPr>
        <w:pStyle w:val="PreformattedText"/>
        <w:bidi w:val="0"/>
        <w:spacing w:before="0" w:after="0"/>
        <w:jc w:val="left"/>
        <w:rPr/>
      </w:pPr>
      <w:r>
        <w:rPr/>
        <w:t>oaeqifwBZ5KivmqZniCUMZDo8zWN9ZBPHtsdhoDQ1rTy/P7OkbqJAXoWHCtSPspT1+XSvgp6efyT1B</w:t>
      </w:r>
    </w:p>
    <w:p>
      <w:pPr>
        <w:pStyle w:val="PreformattedText"/>
        <w:bidi w:val="0"/>
        <w:spacing w:before="0" w:after="0"/>
        <w:jc w:val="left"/>
        <w:rPr/>
      </w:pPr>
      <w:r>
        <w:rPr/>
        <w:t>iiapImM+RpRTQVVNGiTVNfkaaAvkMlBJqEcEL+OBl0s40+n3YgNVmPcfyB+ZHEj+XSBpJYwFUEqPIG</w:t>
      </w:r>
    </w:p>
    <w:p>
      <w:pPr>
        <w:pStyle w:val="PreformattedText"/>
        <w:bidi w:val="0"/>
        <w:spacing w:before="0" w:after="0"/>
        <w:jc w:val="left"/>
        <w:rPr/>
      </w:pPr>
      <w:r>
        <w:rPr/>
        <w:t>tD5AHgD5k5PS4psRDVMqPkKitrwVkeNYolo6RljEr1NDT6Cwq0jjC07y+lUGpVVAt3Pp1kABcl/5D7</w:t>
      </w:r>
    </w:p>
    <w:p>
      <w:pPr>
        <w:pStyle w:val="PreformattedText"/>
        <w:bidi w:val="0"/>
        <w:spacing w:before="0" w:after="0"/>
        <w:jc w:val="left"/>
        <w:rPr/>
      </w:pPr>
      <w:r>
        <w:rPr/>
        <w:t>P8nSB7yVDq8ELH/M/In09adRarA0808cgSWuVxSz1f2cQirKwqGkhinneW0eHDcSyFtVQ5uWW/tyO1</w:t>
      </w:r>
    </w:p>
    <w:p>
      <w:pPr>
        <w:pStyle w:val="PreformattedText"/>
        <w:bidi w:val="0"/>
        <w:spacing w:before="0" w:after="0"/>
        <w:jc w:val="left"/>
        <w:rPr/>
      </w:pPr>
      <w:r>
        <w:rPr/>
        <w:t>XUK1I8/I/wDFf4etjcisRSoU5ArkD1oPNvQeXQW7y3BT4+ohoRR1OWylfWY/BbT23t6iky2Qr9zVUb</w:t>
      </w:r>
    </w:p>
    <w:p>
      <w:pPr>
        <w:pStyle w:val="PreformattedText"/>
        <w:bidi w:val="0"/>
        <w:spacing w:before="0" w:after="0"/>
        <w:jc w:val="left"/>
        <w:rPr/>
      </w:pPr>
      <w:r>
        <w:rPr/>
        <w:t>x0WHwm36d4os5nqwp/ksY1WGuZ2VQW9rYoZZ5Vggj1SkgKB6/Z/l8uJ6bury22vbZN23OfwrFAS7N8</w:t>
      </w:r>
    </w:p>
    <w:p>
      <w:pPr>
        <w:pStyle w:val="PreformattedText"/>
        <w:bidi w:val="0"/>
        <w:spacing w:before="0" w:after="0"/>
        <w:jc w:val="left"/>
        <w:rPr/>
      </w:pPr>
      <w:r>
        <w:rPr/>
        <w:t>TDyC+ZJ8gMngOmvH4yfa9ZW0mLzdPm+7M1iKqm7J3xjK1K+h6ewmYWAwdQ9Vbhop4Jo94VzRwT5Xc9</w:t>
      </w:r>
    </w:p>
    <w:p>
      <w:pPr>
        <w:pStyle w:val="PreformattedText"/>
        <w:bidi w:val="0"/>
        <w:spacing w:before="0" w:after="0"/>
        <w:jc w:val="left"/>
        <w:rPr/>
      </w:pPr>
      <w:r>
        <w:rPr/>
        <w:t>K8KT3p5sXUS0sVTTsJriWDli1a1tnEm9yr3tX+zB8vl9h4+Y09Q7b2+5+7u7xbtuVu9tyBayUhjGPG</w:t>
      </w:r>
    </w:p>
    <w:p>
      <w:pPr>
        <w:pStyle w:val="PreformattedText"/>
        <w:bidi w:val="0"/>
        <w:spacing w:before="0" w:after="0"/>
        <w:jc w:val="left"/>
        <w:rPr/>
      </w:pPr>
      <w:r>
        <w:rPr/>
        <w:t>KngD5saVeRfhGFIYsOhG2r1lRYjHxQVtFQxPQKmNpI4BJSSxUTmSuix0CwQ09HQSVE0+qpqI40usjg</w:t>
      </w:r>
    </w:p>
    <w:p>
      <w:pPr>
        <w:pStyle w:val="PreformattedText"/>
        <w:bidi w:val="0"/>
        <w:spacing w:before="0" w:after="0"/>
        <w:jc w:val="left"/>
        <w:rPr/>
      </w:pPr>
      <w:r>
        <w:rPr/>
        <w:t>WA9hFInkLy3GXJ+df29TFPfwwpBZbbGI7RFAVVACKBjAHkPIeueJ6UUu3pZ8bUiP8Ah0dJRzvT1DUk</w:t>
      </w:r>
    </w:p>
    <w:p>
      <w:pPr>
        <w:pStyle w:val="PreformattedText"/>
        <w:bidi w:val="0"/>
        <w:spacing w:before="0" w:after="0"/>
        <w:jc w:val="left"/>
        <w:rPr/>
      </w:pPr>
      <w:r>
        <w:rPr/>
        <w:t>0ccwqsovghXHqVSWrhRgV85sygMGPpt7s0ZaNlFNINMfP06pHcBJk1BjIwrkYoPX0Py6TVLiJHp6mh</w:t>
      </w:r>
    </w:p>
    <w:p>
      <w:pPr>
        <w:pStyle w:val="PreformattedText"/>
        <w:bidi w:val="0"/>
        <w:spacing w:before="0" w:after="0"/>
        <w:jc w:val="left"/>
        <w:rPr/>
      </w:pPr>
      <w:r>
        <w:rPr/>
        <w:t>eV4pappYUl8KTCpeNYIlaKeTQ4xlIiGRE4cnni4HtiGMqClaV/n/sdLZ5AWSUCoAr6U/L1PDrqpiqm</w:t>
      </w:r>
    </w:p>
    <w:p>
      <w:pPr>
        <w:pStyle w:val="PreformattedText"/>
        <w:bidi w:val="0"/>
        <w:spacing w:before="0" w:after="0"/>
        <w:jc w:val="left"/>
        <w:rPr/>
      </w:pPr>
      <w:r>
        <w:rPr/>
        <w:t>qI5QKWRpg0hpqWB3QSMZhS1rRTP9x4PPeRpCQxlIOkgcqSSCAWFemlVdJwRTzP8Ag/2OsVPR0NI4yz</w:t>
      </w:r>
    </w:p>
    <w:p>
      <w:pPr>
        <w:pStyle w:val="PreformattedText"/>
        <w:bidi w:val="0"/>
        <w:spacing w:before="0" w:after="0"/>
        <w:jc w:val="left"/>
        <w:rPr/>
      </w:pPr>
      <w:r>
        <w:rPr/>
        <w:t>VbB4qjJoY0WN6atj81PCafxqrOFg1ApJe+vgC/0vWNAZK+v59XcTSE2+igIB+Y6V8NHDJ9ylV+/S09</w:t>
      </w:r>
    </w:p>
    <w:p>
      <w:pPr>
        <w:pStyle w:val="PreformattedText"/>
        <w:bidi w:val="0"/>
        <w:spacing w:before="0" w:after="0"/>
        <w:jc w:val="left"/>
        <w:rPr/>
      </w:pPr>
      <w:r>
        <w:rPr/>
        <w:t>M9WzU8njjmanmjoHJlf1OQrsI72Yi5tx7urVBL/DSv8Ak6TMhUIYzRyaZ/b0/wAVHTyS/e06vJLNTR</w:t>
      </w:r>
    </w:p>
    <w:p>
      <w:pPr>
        <w:pStyle w:val="PreformattedText"/>
        <w:bidi w:val="0"/>
        <w:spacing w:before="0" w:after="0"/>
        <w:jc w:val="left"/>
        <w:rPr/>
      </w:pPr>
      <w:r>
        <w:rPr/>
        <w:t>NDHFE8SyPTiGVKJKMEtPUSA+liVQAEn6+9llkOoCuMf8V0nPiRr4bGgB4/b518uljR4maRnnleWCKv</w:t>
      </w:r>
    </w:p>
    <w:p>
      <w:pPr>
        <w:pStyle w:val="PreformattedText"/>
        <w:bidi w:val="0"/>
        <w:spacing w:before="0" w:after="0"/>
        <w:jc w:val="left"/>
        <w:rPr/>
      </w:pPr>
      <w:r>
        <w:rPr/>
        <w:t>movFSpD5JqKapeOeZKWOx+3MZDPI5FnvY34930Mc1opIxTh0VT3IACBastRXyI+fSmnRjG80kjRtSR</w:t>
      </w:r>
    </w:p>
    <w:p>
      <w:pPr>
        <w:pStyle w:val="PreformattedText"/>
        <w:bidi w:val="0"/>
        <w:spacing w:before="0" w:after="0"/>
        <w:jc w:val="left"/>
        <w:rPr/>
      </w:pPr>
      <w:r>
        <w:rPr/>
        <w:t>gy1BRGhmvKk3IZgKeCPx3c8Ai4t7WKa8cUHHoujNGovBjw9P8AP1zSnlpPJHKvnirJJJUgSnhljlaZ</w:t>
      </w:r>
    </w:p>
    <w:p>
      <w:pPr>
        <w:pStyle w:val="PreformattedText"/>
        <w:bidi w:val="0"/>
        <w:spacing w:before="0" w:after="0"/>
        <w:jc w:val="left"/>
        <w:rPr/>
      </w:pPr>
      <w:r>
        <w:rPr/>
        <w:t>TU6qYI2haYA6lvxbTe1uXCpAPnXrbOshBrRl8+FPt+fUmknmpJ1mfTUACpkWC7lUglRljkXTqeBmU2</w:t>
      </w:r>
    </w:p>
    <w:p>
      <w:pPr>
        <w:pStyle w:val="PreformattedText"/>
        <w:bidi w:val="0"/>
        <w:spacing w:before="0" w:after="0"/>
        <w:jc w:val="left"/>
        <w:rPr/>
      </w:pPr>
      <w:r>
        <w:rPr/>
        <w:t>LkaADe5NvdBqVxXpudFljZVxwz8+nRKxZoDVNC8hmrfIND3Plk06UVmWNZgDZbmwvcAH6+1KgsKgef</w:t>
      </w:r>
    </w:p>
    <w:p>
      <w:pPr>
        <w:pStyle w:val="PreformattedText"/>
        <w:bidi w:val="0"/>
        <w:spacing w:before="0" w:after="0"/>
        <w:jc w:val="left"/>
        <w:rPr/>
      </w:pPr>
      <w:r>
        <w:rPr/>
        <w:t>RTKAj6NXAf6vs6b8nmTDS6C328ETkmnpEVpshLNqjlpVjZmjQOV8ZNwVuTz7eCdlGFB/h6SgVeo7mP</w:t>
      </w:r>
    </w:p>
    <w:p>
      <w:pPr>
        <w:pStyle w:val="PreformattedText"/>
        <w:bidi w:val="0"/>
        <w:spacing w:before="0" w:after="0"/>
        <w:jc w:val="left"/>
        <w:rPr/>
      </w:pPr>
      <w:r>
        <w:rPr/>
        <w:t>D5da9P8zP+bTh+nKjK9R/H6uwG9e1MeK6i3Fko5afJ7K6kWMGBIstLTNJSbg3TOFZYsdGzRU7jVUNq</w:t>
      </w:r>
    </w:p>
    <w:p>
      <w:pPr>
        <w:pStyle w:val="PreformattedText"/>
        <w:bidi w:val="0"/>
        <w:spacing w:before="0" w:after="0"/>
        <w:jc w:val="left"/>
        <w:rPr/>
      </w:pPr>
      <w:r>
        <w:rPr/>
        <w:t>tH7EO27F9U0bTEpbU4ebfZ6D59B/eObbfZUaCwCTbsT3E5WMeZNOLei8PXrUo3jvfdW/9xbg31uaty</w:t>
      </w:r>
    </w:p>
    <w:p>
      <w:pPr>
        <w:pStyle w:val="PreformattedText"/>
        <w:bidi w:val="0"/>
        <w:spacing w:before="0" w:after="0"/>
        <w:jc w:val="left"/>
        <w:rPr/>
      </w:pPr>
      <w:r>
        <w:rPr/>
        <w:t>e7dwbjmhrt05/OyPl8jkayqmeN6udlCmmpIQQiRi0VMCiBVUKCP7W1itYkhjUCNeApT/Ufmeogvtxu</w:t>
      </w:r>
    </w:p>
    <w:p>
      <w:pPr>
        <w:pStyle w:val="PreformattedText"/>
        <w:bidi w:val="0"/>
        <w:spacing w:before="0" w:after="0"/>
        <w:jc w:val="left"/>
        <w:rPr/>
      </w:pPr>
      <w:r>
        <w:rPr/>
        <w:t>r+4murmR5J3NSxNTX0+QHkPIcOkVOa2mlSoelVqJ5DT09PVMkkLTwsS8Vavll8hNMhRv0AqPwPosWm</w:t>
      </w:r>
    </w:p>
    <w:p>
      <w:pPr>
        <w:pStyle w:val="PreformattedText"/>
        <w:bidi w:val="0"/>
        <w:spacing w:before="0" w:after="0"/>
        <w:jc w:val="left"/>
        <w:rPr/>
      </w:pPr>
      <w:r>
        <w:rPr/>
        <w:t>sgcR5edOi2QNoqR2k0r5dcaM63IHkjMzVktIulDHRxz2pqWCQIQIIQrhfQCRGG4Jsfbq1ABGSemjSt</w:t>
      </w:r>
    </w:p>
    <w:p>
      <w:pPr>
        <w:pStyle w:val="PreformattedText"/>
        <w:bidi w:val="0"/>
        <w:spacing w:before="0" w:after="0"/>
        <w:jc w:val="left"/>
        <w:rPr/>
      </w:pPr>
      <w:r>
        <w:rPr/>
        <w:t>fLqbXeGNYgtZStDEWqJKmK9QGqoQ0Mmko58MccbKhADRugut1Dp78oocDPVSR58OsMksUsqlJJXeG1</w:t>
      </w:r>
    </w:p>
    <w:p>
      <w:pPr>
        <w:pStyle w:val="PreformattedText"/>
        <w:bidi w:val="0"/>
        <w:spacing w:before="0" w:after="0"/>
        <w:jc w:val="left"/>
        <w:rPr/>
      </w:pPr>
      <w:r>
        <w:rPr/>
        <w:t>XM0U6xN5Gi8cT0TfVHkhW4BYgL+2juCFDlSBWnVfsPUqWdah2gqZy/3csQr5NEQM0khiekkpANJRIK</w:t>
      </w:r>
    </w:p>
    <w:p>
      <w:pPr>
        <w:pStyle w:val="PreformattedText"/>
        <w:bidi w:val="0"/>
        <w:spacing w:before="0" w:after="0"/>
        <w:jc w:val="left"/>
        <w:rPr/>
      </w:pPr>
      <w:r>
        <w:rPr/>
        <w:t>RdMulU5HANh7oXCEIQBXOcHPkG4D7erGp7ia/wCrzHTe1bHUEPoWFopKlfNFGIwk5LxwrPIyuzLNAV</w:t>
      </w:r>
    </w:p>
    <w:p>
      <w:pPr>
        <w:pStyle w:val="PreformattedText"/>
        <w:bidi w:val="0"/>
        <w:spacing w:before="0" w:after="0"/>
        <w:jc w:val="left"/>
        <w:rPr/>
      </w:pPr>
      <w:r>
        <w:rPr/>
        <w:t>VvCAgNr2JILsekqwqTU4DHuofRvxU/n17zBp/L/J1HnmZy/kd6iJGeoWlChIFpalVpjBDA7BkWB28r</w:t>
      </w:r>
    </w:p>
    <w:p>
      <w:pPr>
        <w:pStyle w:val="PreformattedText"/>
        <w:bidi w:val="0"/>
        <w:spacing w:before="0" w:after="0"/>
        <w:jc w:val="left"/>
        <w:rPr/>
      </w:pPr>
      <w:r>
        <w:rPr/>
        <w:t>yC5LIVY6WsNTjXVyzFh6VFPIEjzHr6deHE0A65xjRJPSrOlRURKYlQhCkzUahvLFNIgYBJZbfm4BIH</w:t>
      </w:r>
    </w:p>
    <w:p>
      <w:pPr>
        <w:pStyle w:val="PreformattedText"/>
        <w:bidi w:val="0"/>
        <w:spacing w:before="0" w:after="0"/>
        <w:jc w:val="left"/>
        <w:rPr/>
      </w:pPr>
      <w:r>
        <w:rPr/>
        <w:t>Htvwq6o6BguaV+IAZKMeFD6db1HBNR8/8AIR8+uDVL03nSOlnd4YYxThxqnCSu3ljMsdm0MXIQnSQv</w:t>
      </w:r>
    </w:p>
    <w:p>
      <w:pPr>
        <w:pStyle w:val="PreformattedText"/>
        <w:bidi w:val="0"/>
        <w:spacing w:before="0" w:after="0"/>
        <w:jc w:val="left"/>
        <w:rPr/>
      </w:pPr>
      <w:r>
        <w:rPr/>
        <w:t>1Fxb3700io4fP8z59V4knz6Zat4jCNFreOUxwi7STXkSOISR6QYhDHZdZYf1FyfddTZGo9bNONM9N8</w:t>
      </w:r>
    </w:p>
    <w:p>
      <w:pPr>
        <w:pStyle w:val="PreformattedText"/>
        <w:bidi w:val="0"/>
        <w:spacing w:before="0" w:after="0"/>
        <w:jc w:val="left"/>
        <w:rPr/>
      </w:pPr>
      <w:r>
        <w:rPr/>
        <w:t>OoRqsnjOsmonoy3D6I2ggmkBOhlYX0H6r/AEPvWCBU5HWxQdNctPER9sEnGmdSPNNTm6rDJoohSoFS</w:t>
      </w:r>
    </w:p>
    <w:p>
      <w:pPr>
        <w:pStyle w:val="PreformattedText"/>
        <w:bidi w:val="0"/>
        <w:spacing w:before="0" w:after="0"/>
        <w:jc w:val="left"/>
        <w:rPr/>
      </w:pPr>
      <w:r>
        <w:rPr/>
        <w:t>CndzZXY31kgtfj3rr1B5DrDPDMY6ecpUeRqmokVTLH5oqikmSnMEnl1zRrLNOCGdfUL24F/egMn169</w:t>
      </w:r>
    </w:p>
    <w:p>
      <w:pPr>
        <w:pStyle w:val="PreformattedText"/>
        <w:bidi w:val="0"/>
        <w:spacing w:before="0" w:after="0"/>
        <w:jc w:val="left"/>
        <w:rPr/>
      </w:pPr>
      <w:r>
        <w:rPr/>
        <w:t>njTHWOlVYh4xEwDPJIXZQHoSoNMrOLn7hZJCTq/wB69769+XTxSWDyCECoeKHSX1LMAwDR+WNKcoRN</w:t>
      </w:r>
    </w:p>
    <w:p>
      <w:pPr>
        <w:pStyle w:val="PreformattedText"/>
        <w:bidi w:val="0"/>
        <w:spacing w:before="0" w:after="0"/>
        <w:jc w:val="left"/>
        <w:rPr/>
      </w:pPr>
      <w:r>
        <w:rPr/>
        <w:t>KzEICrD8EEW9uKB58Oqt8unGkhRKZp5Ylp4BLHaomMrzNTyJpFM0U2qKRTw5NuSASQfdwARTrXDNOu</w:t>
      </w:r>
    </w:p>
    <w:p>
      <w:pPr>
        <w:pStyle w:val="PreformattedText"/>
        <w:bidi w:val="0"/>
        <w:spacing w:before="0" w:after="0"/>
        <w:jc w:val="left"/>
        <w:rPr/>
      </w:pPr>
      <w:r>
        <w:rPr/>
        <w:t>UhRdUYp1b74xRqnkeQfdyycMQir4YfDGpViNV/6ge6UHzx/qyOrVOR5HrlWtGsFJT/AHBeB56yVEME</w:t>
      </w:r>
    </w:p>
    <w:p>
      <w:pPr>
        <w:pStyle w:val="PreformattedText"/>
        <w:bidi w:val="0"/>
        <w:spacing w:before="0" w:after="0"/>
        <w:jc w:val="left"/>
        <w:rPr/>
      </w:pPr>
      <w:r>
        <w:rPr/>
        <w:t>cslJUTOkdX5hG8fmgdURUYuWCXNgeDqg4ivWvl59MdYkcM6RHxtStFPG8ixyqCQUSH9/Ujq1M17i7a</w:t>
      </w:r>
    </w:p>
    <w:p>
      <w:pPr>
        <w:pStyle w:val="PreformattedText"/>
        <w:bidi w:val="0"/>
        <w:spacing w:before="0" w:after="0"/>
        <w:jc w:val="left"/>
        <w:rPr/>
      </w:pPr>
      <w:r>
        <w:rPr/>
        <w:t>LsLc396PpTq3D7OmapMP3DRGaQgzN4ohSW8opY0VmiDWstQSTpDhgfr7rWhPp69apjj03PTuWRkmUr</w:t>
      </w:r>
    </w:p>
    <w:p>
      <w:pPr>
        <w:pStyle w:val="PreformattedText"/>
        <w:bidi w:val="0"/>
        <w:spacing w:before="0" w:after="0"/>
        <w:jc w:val="left"/>
        <w:rPr/>
      </w:pPr>
      <w:r>
        <w:rPr/>
        <w:t>HG0MMUyF2nihjkdSAA0hnEx8YQH0tZvp731r8+nSlxwALyVeqWjEJZ40aUMkcbyhHSTTGtVDVERso4</w:t>
      </w:r>
    </w:p>
    <w:p>
      <w:pPr>
        <w:pStyle w:val="PreformattedText"/>
        <w:bidi w:val="0"/>
        <w:spacing w:before="0" w:after="0"/>
        <w:jc w:val="left"/>
        <w:rPr/>
      </w:pPr>
      <w:r>
        <w:rPr/>
        <w:t>tzf8+/cet8PPqQkMUQaR08tRC0UdRN5beOpFQKiGdYTykEjgqxNiWNvwT7sBRqHrRIpw6lSzRIkyVK</w:t>
      </w:r>
    </w:p>
    <w:p>
      <w:pPr>
        <w:pStyle w:val="PreformattedText"/>
        <w:bidi w:val="0"/>
        <w:spacing w:before="0" w:after="0"/>
        <w:jc w:val="left"/>
        <w:rPr/>
      </w:pPr>
      <w:r>
        <w:rPr/>
        <w:t>M0dSrvPEqtO7pU1AWYRqq+P9h7mxsG/1j7dwMkdUJpVSTQ9JOs2ulDkKmu21k6zbk1askzR42KGfD5</w:t>
      </w:r>
    </w:p>
    <w:p>
      <w:pPr>
        <w:pStyle w:val="PreformattedText"/>
        <w:bidi w:val="0"/>
        <w:spacing w:before="0" w:after="0"/>
        <w:jc w:val="left"/>
        <w:rPr/>
      </w:pPr>
      <w:r>
        <w:rPr/>
        <w:t>KoEqotRWYKc+GGaS1y0fjbUt/xcsNGQ1Y2K/Zkfs8ur+VCOjfdCfPn5d/F+opMLQZCk7W69SdS+2K3</w:t>
      </w:r>
    </w:p>
    <w:p>
      <w:pPr>
        <w:pStyle w:val="PreformattedText"/>
        <w:bidi w:val="0"/>
        <w:spacing w:before="0" w:after="0"/>
        <w:jc w:val="left"/>
        <w:rPr/>
      </w:pPr>
      <w:r>
        <w:rPr/>
        <w:t>zVZpqJVD1MMGNrpvuaGaBG1RyU01mPpK/Q+9apkFJI9Q9Rx/Z/m6Yns4Z+IAf1HV0/QH82/4r90vS4</w:t>
      </w:r>
    </w:p>
    <w:p>
      <w:pPr>
        <w:pStyle w:val="PreformattedText"/>
        <w:bidi w:val="0"/>
        <w:spacing w:before="0" w:after="0"/>
        <w:jc w:val="left"/>
        <w:rPr/>
      </w:pPr>
      <w:r>
        <w:rPr/>
        <w:t>HeGYm6Z3vLphlxm7I5YcBPVjh46XJTKKjHhXB1LOh0WsWtz7cEkcnwnP7D0VyWE0JXSdQPpx6svoch</w:t>
      </w:r>
    </w:p>
    <w:p>
      <w:pPr>
        <w:pStyle w:val="PreformattedText"/>
        <w:bidi w:val="0"/>
        <w:spacing w:before="0" w:after="0"/>
        <w:jc w:val="left"/>
        <w:rPr/>
      </w:pPr>
      <w:r>
        <w:rPr/>
        <w:t>Q5TH0uWw+RoMxiq1UmpMniaymyWNqYnQGOSnrKSSWnlRlYEHVf8APtLIKHrcZPA1qOlbQSgxrc/g2u</w:t>
      </w:r>
    </w:p>
    <w:p>
      <w:pPr>
        <w:pStyle w:val="PreformattedText"/>
        <w:bidi w:val="0"/>
        <w:spacing w:before="0" w:after="0"/>
        <w:jc w:val="left"/>
        <w:rPr/>
      </w:pPr>
      <w:r>
        <w:rPr/>
        <w:t>T+Dza/Bseb359pGFD0rU1+zpbYySwj5HqHItzqHHpueAL2/rb3ulQevEkHHSvSzItj+OT/AKkkXsLf</w:t>
      </w:r>
    </w:p>
    <w:p>
      <w:pPr>
        <w:pStyle w:val="PreformattedText"/>
        <w:bidi w:val="0"/>
        <w:spacing w:before="0" w:after="0"/>
        <w:jc w:val="left"/>
        <w:rPr/>
      </w:pPr>
      <w:r>
        <w:rPr/>
        <w:t>m/1P5/HtngenQaj59P8Ahov8pHF/UCGte1uCOf1AX4P59uxn168/wk16NZsZgopr8Ejj82Fh9Ba5P1</w:t>
      </w:r>
    </w:p>
    <w:p>
      <w:pPr>
        <w:pStyle w:val="PreformattedText"/>
        <w:bidi w:val="0"/>
        <w:spacing w:before="0" w:after="0"/>
        <w:jc w:val="left"/>
        <w:rPr/>
      </w:pPr>
      <w:r>
        <w:rPr/>
        <w:t>4/PvzDJHTQyo6NpticBI/8VW30sCAALfkG/tOwx08rAAdCfHUDxj/AA2P5P+P+HPugGerlumXLVAML</w:t>
      </w:r>
    </w:p>
    <w:p>
      <w:pPr>
        <w:pStyle w:val="PreformattedText"/>
        <w:bidi w:val="0"/>
        <w:spacing w:before="0" w:after="0"/>
        <w:jc w:val="left"/>
        <w:rPr/>
      </w:pPr>
      <w:r>
        <w:rPr/>
        <w:t>82sL/wCP0P1/p73Tqurj0Bm5qgWkubckkCxHPHP4Nzx7ejHTEhx0XPcz383JuWbn/W4IP5H+w9q04j</w:t>
      </w:r>
    </w:p>
    <w:p>
      <w:pPr>
        <w:pStyle w:val="PreformattedText"/>
        <w:bidi w:val="0"/>
        <w:spacing w:before="0" w:after="0"/>
        <w:jc w:val="left"/>
        <w:rPr/>
      </w:pPr>
      <w:r>
        <w:rPr/>
        <w:t>pG1D+3oOYTeY/jn/E2H5H4BPP4+nvfTfE9P8cljHza6i1vwSDfUdIBuPp/r+9U6seHXVbMdIt+bfmw</w:t>
      </w:r>
    </w:p>
    <w:p>
      <w:pPr>
        <w:pStyle w:val="PreformattedText"/>
        <w:bidi w:val="0"/>
        <w:spacing w:before="0" w:after="0"/>
        <w:jc w:val="left"/>
        <w:rPr/>
      </w:pPr>
      <w:r>
        <w:rPr/>
        <w:t>5v8Ak/4fj3sAZ6ocnprRvUCfrqBtYjj6avyBz/sLe/db6fI39I/41yL3H+P1P+v70B6dVPUKtIsfyQ</w:t>
      </w:r>
    </w:p>
    <w:p>
      <w:pPr>
        <w:pStyle w:val="PreformattedText"/>
        <w:bidi w:val="0"/>
        <w:spacing w:before="0" w:after="0"/>
        <w:jc w:val="left"/>
        <w:rPr/>
      </w:pPr>
      <w:r>
        <w:rPr/>
        <w:t>f6Xv8AUAWve39T9D7dTz6Zfj0H+dt4pObH1A259Vr/AOvc/wCHB9+pnrXRWd+Ip8n4BJ/2J5t/U6x/</w:t>
      </w:r>
    </w:p>
    <w:p>
      <w:pPr>
        <w:pStyle w:val="PreformattedText"/>
        <w:bidi w:val="0"/>
        <w:spacing w:before="0" w:after="0"/>
        <w:jc w:val="left"/>
        <w:rPr/>
      </w:pPr>
      <w:r>
        <w:rPr/>
        <w:t>T+n149q4eOBnqj5WnRQt2xWmf66l1WNh+q5uCP8AUgG3HtcmNRHA9Jn/AAjoKcnCAbAX9JUmwa5uLc</w:t>
      </w:r>
    </w:p>
    <w:p>
      <w:pPr>
        <w:pStyle w:val="PreformattedText"/>
        <w:bidi w:val="0"/>
        <w:spacing w:before="0" w:after="0"/>
        <w:jc w:val="left"/>
        <w:rPr/>
      </w:pPr>
      <w:r>
        <w:rPr/>
        <w:t>cm4/3j6+3Vzg9UK14dYMfASBcMQTwR+GH1uePUD+fp+PdiRWnTTj06WeKpSZgbEAXsfyLckkccfj6W</w:t>
      </w:r>
    </w:p>
    <w:p>
      <w:pPr>
        <w:pStyle w:val="PreformattedText"/>
        <w:bidi w:val="0"/>
        <w:spacing w:before="0" w:after="0"/>
        <w:jc w:val="left"/>
        <w:rPr/>
      </w:pPr>
      <w:r>
        <w:rPr/>
        <w:t>v9fdq4p03inzHQp4KELY/QqVJH45+lwBax/437oRwJPWi2BTh0KdKEVBcGwtcKLX4Itfk3590PTg6d</w:t>
      </w:r>
    </w:p>
    <w:p>
      <w:pPr>
        <w:pStyle w:val="PreformattedText"/>
        <w:bidi w:val="0"/>
        <w:spacing w:before="0" w:after="0"/>
        <w:jc w:val="left"/>
        <w:rPr/>
      </w:pPr>
      <w:r>
        <w:rPr/>
        <w:t>ISF1W5IXV+Of6fXjg8H3Q+XTg/n1inIsf9je34vyD/AFsT/Tn3scOrDiOm9uGFuSCbX/UDf1A3+o/P</w:t>
      </w:r>
    </w:p>
    <w:p>
      <w:pPr>
        <w:pStyle w:val="PreformattedText"/>
        <w:bidi w:val="0"/>
        <w:spacing w:before="0" w:after="0"/>
        <w:jc w:val="left"/>
        <w:rPr/>
      </w:pPr>
      <w:r>
        <w:rPr/>
        <w:t>+9+6H+fTo6//0TmKPx/qixsCBcgWPq+l/pyePfukvU2LgWH4OrTfSW5ta54vf3rrdPTqYCAAOT9Lj6</w:t>
      </w:r>
    </w:p>
    <w:p>
      <w:pPr>
        <w:pStyle w:val="PreformattedText"/>
        <w:bidi w:val="0"/>
        <w:spacing w:before="0" w:after="0"/>
        <w:jc w:val="left"/>
        <w:rPr/>
      </w:pPr>
      <w:r>
        <w:rPr/>
        <w:t>n63H1tqtxz+D7917rIDf6/ReR/wb+0VuRb68+/fLr3l1mH0tzwDcgA2P6v1c88fn3rrdPLrmrfgfU8</w:t>
      </w:r>
    </w:p>
    <w:p>
      <w:pPr>
        <w:pStyle w:val="PreformattedText"/>
        <w:bidi w:val="0"/>
        <w:spacing w:before="0" w:after="0"/>
        <w:jc w:val="left"/>
        <w:rPr/>
      </w:pPr>
      <w:r>
        <w:rPr/>
        <w:t>Egc3tcjn83H+w9+6359ZQTe5uOG44v8A7UQBxck2t791o16zoT9foLDj6k/6o3/J4+o/r70fLrw6zq</w:t>
      </w:r>
    </w:p>
    <w:p>
      <w:pPr>
        <w:pStyle w:val="PreformattedText"/>
        <w:bidi w:val="0"/>
        <w:spacing w:before="0" w:after="0"/>
        <w:jc w:val="left"/>
        <w:rPr/>
      </w:pPr>
      <w:r>
        <w:rPr/>
        <w:t>eAQVvfgKLsBY3H/BR+b+9dbHz67Lf7b6WP4FvrzbVYfW3497HGnWiOsRJPNzcCw/4Lck6r/i/59361</w:t>
      </w:r>
    </w:p>
    <w:p>
      <w:pPr>
        <w:pStyle w:val="PreformattedText"/>
        <w:bidi w:val="0"/>
        <w:spacing w:before="0" w:after="0"/>
        <w:jc w:val="left"/>
        <w:rPr/>
      </w:pPr>
      <w:r>
        <w:rPr/>
        <w:t>5/LrmpNgR+LHklfr9ALWOk/n+vvZ6r6dOEQJI/NyB/h9P7It6mJ/21j78Otfb07Qf0HBJAuDxcD6C9</w:t>
      </w:r>
    </w:p>
    <w:p>
      <w:pPr>
        <w:pStyle w:val="PreformattedText"/>
        <w:bidi w:val="0"/>
        <w:spacing w:before="0" w:after="0"/>
        <w:jc w:val="left"/>
        <w:rPr/>
      </w:pPr>
      <w:r>
        <w:rPr/>
        <w:t>jbj8/19+z1og16cAQQp4sbsLH8ngWsTe39Pp7917rKCBa/0F1sSPqOb8j+vv3+Hrfrnrq9/rz+b/Rh</w:t>
      </w:r>
    </w:p>
    <w:p>
      <w:pPr>
        <w:pStyle w:val="PreformattedText"/>
        <w:bidi w:val="0"/>
        <w:spacing w:before="0" w:after="0"/>
        <w:jc w:val="left"/>
        <w:rPr/>
      </w:pPr>
      <w:r>
        <w:rPr/>
        <w:t>bi31vq49+68OvAmwsRa/+tcm/wCk/RT711unUiM/puTyDa1if6E24N+Pp70et065z20kcXVSRfi7fn</w:t>
      </w:r>
    </w:p>
    <w:p>
      <w:pPr>
        <w:pStyle w:val="PreformattedText"/>
        <w:bidi w:val="0"/>
        <w:spacing w:before="0" w:after="0"/>
        <w:jc w:val="left"/>
        <w:rPr/>
      </w:pPr>
      <w:r>
        <w:rPr/>
        <w:t>j/ABvf3TqwwOkzWfqJHNrkXAP54tyTYce7DOPPrfTeh5uDcW/r6fz+oG9+Rx/j9ffj17j05ISVF7g2</w:t>
      </w:r>
    </w:p>
    <w:p>
      <w:pPr>
        <w:pStyle w:val="PreformattedText"/>
        <w:bidi w:val="0"/>
        <w:spacing w:before="0" w:after="0"/>
        <w:jc w:val="left"/>
        <w:rPr/>
      </w:pPr>
      <w:r>
        <w:rPr/>
        <w:t>BH9F+lyoA/r+R7r14/y6mxGxuD+nkjgk2tyW/tX/AAB/r+/eWetjHU1CAbgj1HlRzY/T6mxJ/r71Xr</w:t>
      </w:r>
    </w:p>
    <w:p>
      <w:pPr>
        <w:pStyle w:val="PreformattedText"/>
        <w:bidi w:val="0"/>
        <w:spacing w:before="0" w:after="0"/>
        <w:jc w:val="left"/>
        <w:rPr/>
      </w:pPr>
      <w:r>
        <w:rPr/>
        <w:t>fXMEDnn6m/A+i/04t9eeffvTrXQJfJXv8A2t8XeiOxO9d3GKWj2PhpJcLipXCvuLdtcGpdsYCJSdUj</w:t>
      </w:r>
    </w:p>
    <w:p>
      <w:pPr>
        <w:pStyle w:val="PreformattedText"/>
        <w:bidi w:val="0"/>
        <w:spacing w:before="0" w:after="0"/>
        <w:jc w:val="left"/>
        <w:rPr/>
      </w:pPr>
      <w:r>
        <w:rPr/>
        <w:t>VuSdGe17Qo/492RdbBB59bGT18/Ls3sXd3b2/t4dpb9yU2Y3jvzcGS3Ln8jPI0jS1mQmeY08Yb9FHQ</w:t>
      </w:r>
    </w:p>
    <w:p>
      <w:pPr>
        <w:pStyle w:val="PreformattedText"/>
        <w:bidi w:val="0"/>
        <w:spacing w:before="0" w:after="0"/>
        <w:jc w:val="left"/>
        <w:rPr/>
      </w:pPr>
      <w:r>
        <w:rPr/>
        <w:t>RMsMKcBEQKLD2aqoUBRwHT3Dh0htZ0hFA9dnY6batN7WT6L/sOR7317ro6GAZVKrb1K1iTawN2vezE</w:t>
      </w:r>
    </w:p>
    <w:p>
      <w:pPr>
        <w:pStyle w:val="PreformattedText"/>
        <w:bidi w:val="0"/>
        <w:spacing w:before="0" w:after="0"/>
        <w:jc w:val="left"/>
        <w:rPr/>
      </w:pPr>
      <w:r>
        <w:rPr/>
        <w:t>+/de68Y2El0CFGUWQkpa/wBCD/Ww/Hv1PPr3XKNGDkPdlUXW6Ea2/BubfReP9f37r3Xfhf8AC6SdWs</w:t>
      </w:r>
    </w:p>
    <w:p>
      <w:pPr>
        <w:pStyle w:val="PreformattedText"/>
        <w:bidi w:val="0"/>
        <w:spacing w:before="0" w:after="0"/>
        <w:jc w:val="left"/>
        <w:rPr/>
      </w:pPr>
      <w:r>
        <w:rPr/>
        <w:t>hASi82cngEkH8f1497+wde6xSRpCSQS1l4JQ/tXNwRG/JY/T/Ef4+6gAcD17rishMbOdEgUARvKlud</w:t>
      </w:r>
    </w:p>
    <w:p>
      <w:pPr>
        <w:pStyle w:val="PreformattedText"/>
        <w:bidi w:val="0"/>
        <w:spacing w:before="0" w:after="0"/>
        <w:jc w:val="left"/>
        <w:rPr/>
      </w:pPr>
      <w:r>
        <w:rPr/>
        <w:t>XrJkUqwsDYD6ge/Vp17rpvHeRLtG1wEKnyXP0GnULhDf6/197691gId2Wwc2UqSbldSAjggXAX8f05</w:t>
      </w:r>
    </w:p>
    <w:p>
      <w:pPr>
        <w:pStyle w:val="PreformattedText"/>
        <w:bidi w:val="0"/>
        <w:spacing w:before="0" w:after="0"/>
        <w:jc w:val="left"/>
        <w:rPr/>
      </w:pPr>
      <w:r>
        <w:rPr/>
        <w:t>/Hv3XuuVhqd1Fka6xlWXkr/bAW4YfW3+Pv3XuvKqCNbEqx1hrcEgi6FiLlVUc+9dbBp9nWJUZn8a2C</w:t>
      </w:r>
    </w:p>
    <w:p>
      <w:pPr>
        <w:pStyle w:val="PreformattedText"/>
        <w:bidi w:val="0"/>
        <w:spacing w:before="0" w:after="0"/>
        <w:jc w:val="left"/>
        <w:rPr/>
      </w:pPr>
      <w:r>
        <w:rPr/>
        <w:t>ojE6dIJ0eo+SRvyFN/6n3vrXXHnUHuC7EgEC4JsfwOCSf9b37r3XUY+oKBrgvHzbWw9PAP1WxNgeeP</w:t>
      </w:r>
    </w:p>
    <w:p>
      <w:pPr>
        <w:pStyle w:val="PreformattedText"/>
        <w:bidi w:val="0"/>
        <w:spacing w:before="0" w:after="0"/>
        <w:jc w:val="left"/>
        <w:rPr/>
      </w:pPr>
      <w:r>
        <w:rPr/>
        <w:t>eh9vWuud0On1g8EqDx9Bp9Kfkj6/j/AHn3vrfUeU20k2ZxZJdHBFwfqObgXvwPevl17rFdWAuCFUlg</w:t>
      </w:r>
    </w:p>
    <w:p>
      <w:pPr>
        <w:pStyle w:val="PreformattedText"/>
        <w:bidi w:val="0"/>
        <w:spacing w:before="0" w:after="0"/>
        <w:jc w:val="left"/>
        <w:rPr/>
      </w:pPr>
      <w:r>
        <w:rPr/>
        <w:t>QSALD0qT9bsBf3phUEVp17rC8YKBtR9QLxWs0l/yjH8Fz/sB7YK0qScdeC/PpskGu5F7/S4JGqx5LA</w:t>
      </w:r>
    </w:p>
    <w:p>
      <w:pPr>
        <w:pStyle w:val="PreformattedText"/>
        <w:bidi w:val="0"/>
        <w:spacing w:before="0" w:after="0"/>
        <w:jc w:val="left"/>
        <w:rPr/>
      </w:pPr>
      <w:r>
        <w:rPr/>
        <w:t>i3pb9Nvp7r59aHEZz1gkYklWADcg8cjgfn8Cw976cyKkHHShw9MI4o5HZL1D+lWDLoUAhXZgAGjIH1</w:t>
      </w:r>
    </w:p>
    <w:p>
      <w:pPr>
        <w:pStyle w:val="PreformattedText"/>
        <w:bidi w:val="0"/>
        <w:spacing w:before="0" w:after="0"/>
        <w:jc w:val="left"/>
        <w:rPr/>
      </w:pPr>
      <w:r>
        <w:rPr/>
        <w:t>5B/1/biDz8+HXiwOKdTpwym6m9wxRmIXySD6soXi3HH9b/69nDny69jqCo8unQt/3LALchZLgxoL+p</w:t>
      </w:r>
    </w:p>
    <w:p>
      <w:pPr>
        <w:pStyle w:val="PreformattedText"/>
        <w:bidi w:val="0"/>
        <w:spacing w:before="0" w:after="0"/>
        <w:jc w:val="left"/>
        <w:rPr/>
      </w:pPr>
      <w:r>
        <w:rPr/>
        <w:t>ueTxyfdRpIqB1vrKVAikdmJsQSeFJI9Ib1WIAJP/FPeyteBoevdDD0NU/adv8AVdWqgW3djqeWSe7p</w:t>
      </w:r>
    </w:p>
    <w:p>
      <w:pPr>
        <w:pStyle w:val="PreformattedText"/>
        <w:bidi w:val="0"/>
        <w:spacing w:before="0" w:after="0"/>
        <w:jc w:val="left"/>
        <w:rPr/>
      </w:pPr>
      <w:r>
        <w:rPr/>
        <w:t>oldowFX6sdLHk/Tgey/ckrZXXGun+fRnsjaN320/8NH8+tsDYKNNSUEFOHer1TVgA/eX91mjiqJyv7</w:t>
      </w:r>
    </w:p>
    <w:p>
      <w:pPr>
        <w:pStyle w:val="PreformattedText"/>
        <w:bidi w:val="0"/>
        <w:spacing w:before="0" w:after="0"/>
        <w:jc w:val="left"/>
        <w:rPr/>
      </w:pPr>
      <w:r>
        <w:rPr/>
        <w:t>aNTIxtbjUfp7jWYAEknPU+WygCtPPof6Kl+zSmQpHLFA7qP7GqSNzrqRpF9N/6CxPHtH0bQiuAcdK+</w:t>
      </w:r>
    </w:p>
    <w:p>
      <w:pPr>
        <w:pStyle w:val="PreformattedText"/>
        <w:bidi w:val="0"/>
        <w:spacing w:before="0" w:after="0"/>
        <w:jc w:val="left"/>
        <w:rPr/>
      </w:pPr>
      <w:r>
        <w:rPr/>
        <w:t>hnNQjosKvp88btdl9VtWnTwVkccKAbn82A9p5W08OPS+OKuS3n1llgR5gtU+jywxhYoB47Eg3iF7jS</w:t>
      </w:r>
    </w:p>
    <w:p>
      <w:pPr>
        <w:pStyle w:val="PreformattedText"/>
        <w:bidi w:val="0"/>
        <w:spacing w:before="0" w:after="0"/>
        <w:jc w:val="left"/>
        <w:rPr/>
      </w:pPr>
      <w:r>
        <w:rPr/>
        <w:t>A3qX6E3/A9pTkk16XodAoo6cRQmCni+zWKOS0ixMNIDA8EiQk3RCLuQCzABePe/LGOlCv3Ev1HNI7o</w:t>
      </w:r>
    </w:p>
    <w:p>
      <w:pPr>
        <w:pStyle w:val="PreformattedText"/>
        <w:bidi w:val="0"/>
        <w:spacing w:before="0" w:after="0"/>
        <w:jc w:val="left"/>
        <w:rPr/>
      </w:pPr>
      <w:r>
        <w:rPr/>
        <w:t>Q8VPE0jRtM6Jrpr0p9UsUZKtGCQdEdiVvf34nHDPTDcT6dQZMdrieoIMqGRdKrGDEsNhJOKJCAZZHJ</w:t>
      </w:r>
    </w:p>
    <w:p>
      <w:pPr>
        <w:pStyle w:val="PreformattedText"/>
        <w:bidi w:val="0"/>
        <w:spacing w:before="0" w:after="0"/>
        <w:jc w:val="left"/>
        <w:rPr/>
      </w:pPr>
      <w:r>
        <w:rPr/>
        <w:t>GthYkm9re60rXrYZqY6ZplpqOoskPjjmQo0rqkVCiRx6y95D5i1mKlwL3vex97HDrWksCeNOkPnqaW</w:t>
      </w:r>
    </w:p>
    <w:p>
      <w:pPr>
        <w:pStyle w:val="PreformattedText"/>
        <w:bidi w:val="0"/>
        <w:spacing w:before="0" w:after="0"/>
        <w:jc w:val="left"/>
        <w:rPr/>
      </w:pPr>
      <w:r>
        <w:rPr/>
        <w:t>R45lLktFKyoqssUdO6aQurj0ugViwJX/AA92PaKjj0/CgowI4dJDZ1GlTnew9lgrq3tQ4Te+F8Yhp5</w:t>
      </w:r>
    </w:p>
    <w:p>
      <w:pPr>
        <w:pStyle w:val="PreformattedText"/>
        <w:bidi w:val="0"/>
        <w:spacing w:before="0" w:after="0"/>
        <w:jc w:val="left"/>
        <w:rPr/>
      </w:pPr>
      <w:r>
        <w:rPr/>
        <w:t>59zY94cTl5G8otLTUWWocfLLHcOsNc2jVe3vTyF7damhRv8PD9v+ToB7xbjZ+bdt3pY38K5Gh9PAYo</w:t>
      </w:r>
    </w:p>
    <w:p>
      <w:pPr>
        <w:pStyle w:val="PreformattedText"/>
        <w:bidi w:val="0"/>
        <w:spacing w:before="0" w:after="0"/>
        <w:jc w:val="left"/>
        <w:rPr/>
      </w:pPr>
      <w:r>
        <w:rPr/>
        <w:t>SwOMGh9c8OlFiEhqPtcrLE2llp6SpijJ1QVigKS7hzeb/VsdQFyLD2y74IpjqQkIkUUI6VtLFL9vJ5</w:t>
      </w:r>
    </w:p>
    <w:p>
      <w:pPr>
        <w:pStyle w:val="PreformattedText"/>
        <w:bidi w:val="0"/>
        <w:spacing w:before="0" w:after="0"/>
        <w:jc w:val="left"/>
        <w:rPr/>
      </w:pPr>
      <w:r>
        <w:rPr/>
        <w:t>YGD0cvjKRghmWORJYVilQ6TK7SNI5IK8AXF/bVaeXStYeHTvDTv5JxSLVzSqq1YiKI8cxDmFagu5Xx</w:t>
      </w:r>
    </w:p>
    <w:p>
      <w:pPr>
        <w:pStyle w:val="PreformattedText"/>
        <w:bidi w:val="0"/>
        <w:spacing w:before="0" w:after="0"/>
        <w:jc w:val="left"/>
        <w:rPr/>
      </w:pPr>
      <w:r>
        <w:rPr/>
        <w:t>CMEWFifoPp71UGtASerGGtKkU6zS4yneVRGFWURx+cuLSmSVS8cvquC0zC34Xn3vprSQSKY6aK7Bxy</w:t>
      </w:r>
    </w:p>
    <w:p>
      <w:pPr>
        <w:pStyle w:val="PreformattedText"/>
        <w:bidi w:val="0"/>
        <w:spacing w:before="0" w:after="0"/>
        <w:jc w:val="left"/>
        <w:rPr/>
      </w:pPr>
      <w:r>
        <w:rPr/>
        <w:t>0cK6maJNcaQkCGWKoUtKrKE/QLg/QW0j6e65PT0Y7uHUPHUcAnUtMIxUJ4pEEBePzG2ljGTdBqs6uG</w:t>
      </w:r>
    </w:p>
    <w:p>
      <w:pPr>
        <w:pStyle w:val="PreformattedText"/>
        <w:bidi w:val="0"/>
        <w:spacing w:before="0" w:after="0"/>
        <w:jc w:val="left"/>
        <w:rPr/>
      </w:pPr>
      <w:r>
        <w:rPr/>
        <w:t>4IPFvdCPnjo0hXh6dCdi5YzpZnlgKFqcLGIJIlZI9PgWQfu6HGptV/SRY+6kDyPRoitpHQg4iKFxrW</w:t>
      </w:r>
    </w:p>
    <w:p>
      <w:pPr>
        <w:pStyle w:val="PreformattedText"/>
        <w:bidi w:val="0"/>
        <w:spacing w:before="0" w:after="0"/>
        <w:jc w:val="left"/>
        <w:rPr/>
      </w:pPr>
      <w:r>
        <w:rPr/>
        <w:t>SUnQrwsyxaowRdpHQEwBoyCA1tXHvXGuc9W7h6dLXEUKVSNHG5kp1JkWeV2nhaKQjzPHTRiCmEjSmw</w:t>
      </w:r>
    </w:p>
    <w:p>
      <w:pPr>
        <w:pStyle w:val="PreformattedText"/>
        <w:bidi w:val="0"/>
        <w:spacing w:before="0" w:after="0"/>
        <w:jc w:val="left"/>
        <w:rPr/>
      </w:pPr>
      <w:r>
        <w:rPr/>
        <w:t>YljyfoRztc46bmcpQkZ9B0p6ekhgU0y0qwxeSLSUOmKsEAJAiVI2l0yMfUpCkn8H6+9cCRp6ZJMg1a</w:t>
      </w:r>
    </w:p>
    <w:p>
      <w:pPr>
        <w:pStyle w:val="PreformattedText"/>
        <w:bidi w:val="0"/>
        <w:spacing w:before="0" w:after="0"/>
        <w:jc w:val="left"/>
        <w:rPr/>
      </w:pPr>
      <w:r>
        <w:rPr/>
        <w:t>skfs6j1EpEi05/ccOWangh1usxYagVJYQxxRaQC5BdrD6X91Y5p04seNVKfM+nTdM1WiKtTcLEWfT5</w:t>
      </w:r>
    </w:p>
    <w:p>
      <w:pPr>
        <w:pStyle w:val="PreformattedText"/>
        <w:bidi w:val="0"/>
        <w:spacing w:before="0" w:after="0"/>
        <w:jc w:val="left"/>
        <w:rPr/>
      </w:pPr>
      <w:r>
        <w:rPr/>
        <w:t>IpFZWLSeGqY3US2XWwUBFNhc+/ZoK8OmyFLHQOP+rHTHUFnMMgR1plDClLC0iyTNqqqqaUvZ472VbL</w:t>
      </w:r>
    </w:p>
    <w:p>
      <w:pPr>
        <w:pStyle w:val="PreformattedText"/>
        <w:bidi w:val="0"/>
        <w:spacing w:before="0" w:after="0"/>
        <w:jc w:val="left"/>
        <w:rPr/>
      </w:pPr>
      <w:r>
        <w:rPr/>
        <w:t>6gLXHvR9aY6URrQGvxefThjo19SRBlAQ+FJUNQrSRgpEVVPXI8ly+gcD+vHutQDx626nBPS2xNHL5n</w:t>
      </w:r>
    </w:p>
    <w:p>
      <w:pPr>
        <w:pStyle w:val="PreformattedText"/>
        <w:bidi w:val="0"/>
        <w:spacing w:before="0" w:after="0"/>
        <w:jc w:val="left"/>
        <w:rPr/>
      </w:pPr>
      <w:r>
        <w:rPr/>
        <w:t>jqGJiqKZ4J0eQK6sQJGYzEelEuLhf+Cg/wBdBs0Y8emXGpQycQelzhsfWRNHUULNIYJpJquORYoaNa</w:t>
      </w:r>
    </w:p>
    <w:p>
      <w:pPr>
        <w:pStyle w:val="PreformattedText"/>
        <w:bidi w:val="0"/>
        <w:spacing w:before="0" w:after="0"/>
        <w:jc w:val="left"/>
        <w:rPr/>
      </w:pPr>
      <w:r>
        <w:rPr/>
        <w:t>d4w8azUyHWnlaTSApLgAX/AD70C3EHzz04BEw0SjJGPWvyPS3xUD1NFFNQzU3i02ipMSyM8wjGiaGa</w:t>
      </w:r>
    </w:p>
    <w:p>
      <w:pPr>
        <w:pStyle w:val="PreformattedText"/>
        <w:bidi w:val="0"/>
        <w:spacing w:before="0" w:after="0"/>
        <w:jc w:val="left"/>
        <w:rPr/>
      </w:pPr>
      <w:r>
        <w:rPr/>
        <w:t>OVB44V1kAxgamBIIIHvwJI1KfyHThUI9GU1Hmf8AJ08pj42oB9vPUUtGKd5jQSyxnzSxzMJYaQVDRV</w:t>
      </w:r>
    </w:p>
    <w:p>
      <w:pPr>
        <w:pStyle w:val="PreformattedText"/>
        <w:bidi w:val="0"/>
        <w:spacing w:before="0" w:after="0"/>
        <w:jc w:val="left"/>
        <w:rPr/>
      </w:pPr>
      <w:r>
        <w:rPr/>
        <w:t>S1CyRlpvuiyxq45Nx73SqYNAPI/wCr9terrMyyUZdRrx9B6nyp6U6dqGuCRvFk5aGkld9M8kEdUKWW</w:t>
      </w:r>
    </w:p>
    <w:p>
      <w:pPr>
        <w:pStyle w:val="PreformattedText"/>
        <w:bidi w:val="0"/>
        <w:spacing w:before="0" w:after="0"/>
        <w:jc w:val="left"/>
        <w:rPr/>
      </w:pPr>
      <w:r>
        <w:rPr/>
        <w:t>AJajemjaMrXVrW0yaBZf1C9iSyH466A1/wCK+3qk8VWDQ1K+VaVr519B04KZJGjjkhpKWmVxxXVCRL</w:t>
      </w:r>
    </w:p>
    <w:p>
      <w:pPr>
        <w:pStyle w:val="PreformattedText"/>
        <w:bidi w:val="0"/>
        <w:spacing w:before="0" w:after="0"/>
        <w:jc w:val="left"/>
        <w:rPr/>
      </w:pPr>
      <w:r>
        <w:rPr/>
        <w:t>PZg7VFW2kmPHUw0lYJAjO5u9/0+2H1OaUAUHz8/t+Xy6skYCM1Szn0Ff2fM+o/LpZUNWY5GrZZXjxI</w:t>
      </w:r>
    </w:p>
    <w:p>
      <w:pPr>
        <w:pStyle w:val="PreformattedText"/>
        <w:bidi w:val="0"/>
        <w:spacing w:before="0" w:after="0"/>
        <w:jc w:val="left"/>
        <w:rPr/>
      </w:pPr>
      <w:r>
        <w:rPr/>
        <w:t>WOaTKVUtqzNam1zNNI8Smlw4H+biESu31UWK3urBSHYkReZPE/7HRfLGCpRQPH9BwX/O3z6X1AhqIv</w:t>
      </w:r>
    </w:p>
    <w:p>
      <w:pPr>
        <w:pStyle w:val="PreformattedText"/>
        <w:bidi w:val="0"/>
        <w:spacing w:before="0" w:after="0"/>
        <w:jc w:val="left"/>
        <w:rPr/>
      </w:pPr>
      <w:r>
        <w:rPr/>
        <w:t>8AIjEMe9ZASJopYY3j1BqepyBezx0aNIbUSg1E+gCVlS49r4l1AFKCMn/UT8vl0R3LhWIkr4oXy/mB</w:t>
      </w:r>
    </w:p>
    <w:p>
      <w:pPr>
        <w:pStyle w:val="PreformattedText"/>
        <w:bidi w:val="0"/>
        <w:spacing w:before="0" w:after="0"/>
        <w:jc w:val="left"/>
        <w:rPr/>
      </w:pPr>
      <w:r>
        <w:rPr/>
        <w:t>8/nwHl0i+x+wYduYiuaWbMV0s9ZT0sUmMoHyOa3LlavyLSYjaGOpWepyGXq3iMVPCkPrayQp6S3tRS</w:t>
      </w:r>
    </w:p>
    <w:p>
      <w:pPr>
        <w:pStyle w:val="PreformattedText"/>
        <w:bidi w:val="0"/>
        <w:spacing w:before="0" w:after="0"/>
        <w:jc w:val="left"/>
        <w:rPr/>
      </w:pPr>
      <w:r>
        <w:rPr/>
        <w:t>SVvAhUvKx/b9ny6YiFlZRvue5ypDYwqSa8FpmhHmT5AZPQBYTIV9Nkqt8XWYvL9pbk29JR5LK4zcEW</w:t>
      </w:r>
    </w:p>
    <w:p>
      <w:pPr>
        <w:pStyle w:val="PreformattedText"/>
        <w:bidi w:val="0"/>
        <w:spacing w:before="0" w:after="0"/>
        <w:jc w:val="left"/>
        <w:rPr/>
      </w:pPr>
      <w:r>
        <w:rPr/>
        <w:t>VwHT2087HTfcbK2ZuTGz/bZfdO5sDLGczuehZYZIXpv4FkoqigroZxbObflG0WMOJOYphWmP0l9G9D</w:t>
      </w:r>
    </w:p>
    <w:p>
      <w:pPr>
        <w:pStyle w:val="PreformattedText"/>
        <w:bidi w:val="0"/>
        <w:spacing w:before="0" w:after="0"/>
        <w:jc w:val="left"/>
        <w:rPr/>
      </w:pPr>
      <w:r>
        <w:rPr/>
        <w:t>/PyyOon2/95++O8tezRPa+19g5CvkG6kHHwhjVWmXyqqar3A9GH2F17j9vYd2aEOap5FMegJUzVrT6</w:t>
      </w:r>
    </w:p>
    <w:p>
      <w:pPr>
        <w:pStyle w:val="PreformattedText"/>
        <w:bidi w:val="0"/>
        <w:spacing w:before="0" w:after="0"/>
        <w:jc w:val="left"/>
        <w:rPr/>
      </w:pPr>
      <w:r>
        <w:rPr/>
        <w:t>46up8Kh1eql1tOzRq8gd2AUsxIMVS7y3NyxaaQ1PqT5H/V5dTXPNBBHabZt1ukNhboFRFFFVAOAHCv</w:t>
      </w:r>
    </w:p>
    <w:p>
      <w:pPr>
        <w:pStyle w:val="PreformattedText"/>
        <w:bidi w:val="0"/>
        <w:spacing w:before="0" w:after="0"/>
        <w:jc w:val="left"/>
        <w:rPr/>
      </w:pPr>
      <w:r>
        <w:rPr/>
        <w:t>mT5nJr0LwxhjTyJUv4Fijmqklu71CqVDQRMra6egaV/UGdi6AklifbzJShDYAz/q9OinWCSDENdaAj</w:t>
      </w:r>
    </w:p>
    <w:p>
      <w:pPr>
        <w:pStyle w:val="PreformattedText"/>
        <w:bidi w:val="0"/>
        <w:spacing w:before="0" w:after="0"/>
        <w:jc w:val="left"/>
        <w:rPr/>
      </w:pPr>
      <w:r>
        <w:rPr/>
        <w:t>y/2ek9VCmpqtKSqJpqSDHV8iy09IJvtSzkUwSMqniWbyO8esjTq1EWA9tqwVxG2ECn/Y6XJEXi8VMy</w:t>
      </w:r>
    </w:p>
    <w:p>
      <w:pPr>
        <w:pStyle w:val="PreformattedText"/>
        <w:bidi w:val="0"/>
        <w:spacing w:before="0" w:after="0"/>
        <w:jc w:val="left"/>
        <w:rPr/>
      </w:pPr>
      <w:r>
        <w:rPr/>
        <w:t>lgKE8R5n8vOnUali+2hqTVgxTKIFWWnSJ4KRJVRlpPuC/CJSoEDgKFX6XaxO0bww+v8vl8utXCGUos</w:t>
      </w:r>
    </w:p>
    <w:p>
      <w:pPr>
        <w:pStyle w:val="PreformattedText"/>
        <w:bidi w:val="0"/>
        <w:spacing w:before="0" w:after="0"/>
        <w:jc w:val="left"/>
        <w:rPr/>
      </w:pPr>
      <w:r>
        <w:rPr/>
        <w:t>NKZwfOnnT7c06aKiCU5aoaGslpIVjlqhMoSKOqWSeIgfdaQKhhC7KjRgqFIt9PbYzK7hvL9vShE/xd</w:t>
      </w:r>
    </w:p>
    <w:p>
      <w:pPr>
        <w:pStyle w:val="PreformattedText"/>
        <w:bidi w:val="0"/>
        <w:spacing w:before="0" w:after="0"/>
        <w:jc w:val="left"/>
        <w:rPr/>
      </w:pPr>
      <w:r>
        <w:rPr/>
        <w:t>A8dTUD5j8vL8+nPHUCVOiihSAGRJaOn8Z8VPQzQTz1VRG0YW8ks8ka6XNxdDwb83Xhp41/l01KfDIl</w:t>
      </w:r>
    </w:p>
    <w:p>
      <w:pPr>
        <w:pStyle w:val="PreformattedText"/>
        <w:bidi w:val="0"/>
        <w:spacing w:before="0" w:after="0"/>
        <w:jc w:val="left"/>
        <w:rPr/>
      </w:pPr>
      <w:r>
        <w:rPr/>
        <w:t>etAan1I4DpQwUsIpKShPhSqkjKNJBFonjgSsM0zT8AO9PpJQOLsDa349uVDIsZ+Ij86V6TszCV5RlB</w:t>
      </w:r>
    </w:p>
    <w:p>
      <w:pPr>
        <w:pStyle w:val="PreformattedText"/>
        <w:bidi w:val="0"/>
        <w:spacing w:before="0" w:after="0"/>
        <w:jc w:val="left"/>
        <w:rPr/>
      </w:pPr>
      <w:r>
        <w:rPr/>
        <w:t>+wmmKfb09UNPRRCVEBlmp62nhpKoSvC0cIjRattVhGrzU6Aljw5NuL+90VRQca8f8AD0llM0lGOFKk</w:t>
      </w:r>
    </w:p>
    <w:p>
      <w:pPr>
        <w:pStyle w:val="PreformattedText"/>
        <w:bidi w:val="0"/>
        <w:spacing w:before="0" w:after="0"/>
        <w:jc w:val="left"/>
        <w:rPr/>
      </w:pPr>
      <w:r>
        <w:rPr/>
        <w:t>kcfs/n0tsbDVVciNQ1FPEj1DvGfK0ZgSNVdKOoVdTxLIhBve7X+v0HtZEHkqVYaa/s+XRHdGKEfqoS</w:t>
      </w:r>
    </w:p>
    <w:p>
      <w:pPr>
        <w:pStyle w:val="PreformattedText"/>
        <w:bidi w:val="0"/>
        <w:spacing w:before="0" w:after="0"/>
        <w:jc w:val="left"/>
        <w:rPr/>
      </w:pPr>
      <w:r>
        <w:rPr/>
        <w:t>1P2/MdPZoXFHVUTrCYKRl8mmP0tG95PGxMZjaPxswu30t9b8FXSilSMDovEqCRJgx1HqMmOmhpldrw</w:t>
      </w:r>
    </w:p>
    <w:p>
      <w:pPr>
        <w:pStyle w:val="PreformattedText"/>
        <w:bidi w:val="0"/>
        <w:spacing w:before="0" w:after="0"/>
        <w:jc w:val="left"/>
        <w:rPr/>
      </w:pPr>
      <w:r>
        <w:rPr/>
        <w:t>lZaWRH9Ur6DJqkpI4nBAjCKAEUX4ueCbPQqQlT1SW6QuV44NfL8+nePCRyVgq0pmknpkCRKyJEjLMy</w:t>
      </w:r>
    </w:p>
    <w:p>
      <w:pPr>
        <w:pStyle w:val="PreformattedText"/>
        <w:bidi w:val="0"/>
        <w:spacing w:before="0" w:after="0"/>
        <w:jc w:val="left"/>
        <w:rPr/>
      </w:pPr>
      <w:r>
        <w:rPr/>
        <w:t>us08TTAv5fSATdReyiw9v+DqbVTI6LJNxZYzDrGlj9v8+knuveOB2Tichm85l8ZjcFt/GV+T3FlMzk</w:t>
      </w:r>
    </w:p>
    <w:p>
      <w:pPr>
        <w:pStyle w:val="PreformattedText"/>
        <w:bidi w:val="0"/>
        <w:spacing w:before="0" w:after="0"/>
        <w:jc w:val="left"/>
        <w:rPr/>
      </w:pPr>
      <w:r>
        <w:rPr/>
        <w:t>6fC0GEx1PE00uRyOVqjDR0NFQFWd5ndSSQqgmwKuOMjQgBLHgAOJ9B0hZ/EWWZmCouSTwAHmSeA61K</w:t>
      </w:r>
    </w:p>
    <w:p>
      <w:pPr>
        <w:pStyle w:val="PreformattedText"/>
        <w:bidi w:val="0"/>
        <w:spacing w:before="0" w:after="0"/>
        <w:jc w:val="left"/>
        <w:rPr/>
      </w:pPr>
      <w:r>
        <w:rPr/>
        <w:t>f5kn86vLdnJlOk/iHuKtxmyqiKpw28+7qSh/h+U3lTzMIKrFdcQTlMjtfbbwavNlJFjyeSVyIlp4jq</w:t>
      </w:r>
    </w:p>
    <w:p>
      <w:pPr>
        <w:pStyle w:val="PreformattedText"/>
        <w:bidi w:val="0"/>
        <w:spacing w:before="0" w:after="0"/>
        <w:jc w:val="left"/>
        <w:rPr/>
      </w:pPr>
      <w:r>
        <w:rPr/>
        <w:t>YXbZsVNM98oLeS+n2/5ugFvfNR0va7Q7IhqGk8z5HR6A/wAXH061y6yRpy8geoqJ0aaqj/zwSVKgES</w:t>
      </w:r>
    </w:p>
    <w:p>
      <w:pPr>
        <w:pStyle w:val="PreformattedText"/>
        <w:bidi w:val="0"/>
        <w:spacing w:before="0" w:after="0"/>
        <w:jc w:val="left"/>
        <w:rPr/>
      </w:pPr>
      <w:r>
        <w:rPr/>
        <w:t>Q1IUhdckpa0srEoGHBJv7FSKiYoKdAB9R+Gtf8P29M41oWipaiSBRHK9ND5EVq2GUItTTVEsoH3MsT</w:t>
      </w:r>
    </w:p>
    <w:p>
      <w:pPr>
        <w:pStyle w:val="PreformattedText"/>
        <w:bidi w:val="0"/>
        <w:spacing w:before="0" w:after="0"/>
        <w:jc w:val="left"/>
        <w:rPr/>
      </w:pPr>
      <w:r>
        <w:rPr/>
        <w:t>HXHGBpYqPwvtSpqMcOkjA1FSNX7Os1I1Klkm8xp47UlLNSRa4hXxxMaOeskeOVzRTrG3mRQrAupWwv</w:t>
      </w:r>
    </w:p>
    <w:p>
      <w:pPr>
        <w:pStyle w:val="PreformattedText"/>
        <w:bidi w:val="0"/>
        <w:spacing w:before="0" w:after="0"/>
        <w:jc w:val="left"/>
        <w:rPr/>
      </w:pPr>
      <w:r>
        <w:rPr/>
        <w:t>e4FP8AV/qx1RjX1PUxqQ0kMIE6vU0wj1U7MiU/lNMZZoqY65PuaZFqdbu3p8oYAkAqHVGAa569Q8Kf</w:t>
      </w:r>
    </w:p>
    <w:p>
      <w:pPr>
        <w:pStyle w:val="PreformattedText"/>
        <w:bidi w:val="0"/>
        <w:spacing w:before="0" w:after="0"/>
        <w:jc w:val="left"/>
        <w:rPr/>
      </w:pPr>
      <w:r>
        <w:rPr/>
        <w:t>z65QwUWqmjjWn0RxwNMHZVWklYMA0sska68aahQV12C6ArsrWc6BrjH+DrTetMDr1aZoyxLx1UNMq1</w:t>
      </w:r>
    </w:p>
    <w:p>
      <w:pPr>
        <w:pStyle w:val="PreformattedText"/>
        <w:bidi w:val="0"/>
        <w:spacing w:before="0" w:after="0"/>
        <w:jc w:val="left"/>
        <w:rPr/>
      </w:pPr>
      <w:r>
        <w:rPr/>
        <w:t>0Xh8VRHA8kSRVVPMtMbyeGA+TyRsOGU+skkabUKkmtONOqDupTBPDrC1ZElniiDxLq8aqxeBaaYrDF</w:t>
      </w:r>
    </w:p>
    <w:p>
      <w:pPr>
        <w:pStyle w:val="PreformattedText"/>
        <w:bidi w:val="0"/>
        <w:spacing w:before="0" w:after="0"/>
        <w:jc w:val="left"/>
        <w:rPr/>
      </w:pPr>
      <w:r>
        <w:rPr/>
        <w:t>I8i6GPjDl2Asuo6bmxHtyR4gilo6IeFO5Plw+HrxDDg1SfyP+z15pCo0RpCiOjyTwhSFghoCVb7eML</w:t>
      </w:r>
    </w:p>
    <w:p>
      <w:pPr>
        <w:pStyle w:val="PreformattedText"/>
        <w:bidi w:val="0"/>
        <w:spacing w:before="0" w:after="0"/>
        <w:jc w:val="left"/>
        <w:rPr/>
      </w:pPr>
      <w:r>
        <w:rPr/>
        <w:t>ZTKsimT6amVvyPdgutVTIFa04qPmCMgeeOvZXic8Pn1HQxAu7uskMcxdFoJFYTQkaEZVkBWCdKh1Zw</w:t>
      </w:r>
    </w:p>
    <w:p>
      <w:pPr>
        <w:pStyle w:val="PreformattedText"/>
        <w:bidi w:val="0"/>
        <w:spacing w:before="0" w:after="0"/>
        <w:jc w:val="left"/>
        <w:rPr/>
      </w:pPr>
      <w:r>
        <w:rPr/>
        <w:t>tlKj8X9ttqVmJbU44EGpx6g5PXjUjGCesrSGoh8bKtVLPJPDUPFGkUUbQUyvLPTqEXSWY31EDm4uPb</w:t>
      </w:r>
    </w:p>
    <w:p>
      <w:pPr>
        <w:pStyle w:val="PreformattedText"/>
        <w:bidi w:val="0"/>
        <w:spacing w:before="0" w:after="0"/>
        <w:jc w:val="left"/>
        <w:rPr/>
      </w:pPr>
      <w:r>
        <w:rPr/>
        <w:t>QdJAAaEA1qPI+dF8q+vVgGUkBST+2v5+fUGaqkklalM7LDkI4i0MCpA/jpkkgpnqUiYJolWw4KygEk</w:t>
      </w:r>
    </w:p>
    <w:p>
      <w:pPr>
        <w:pStyle w:val="PreformattedText"/>
        <w:bidi w:val="0"/>
        <w:spacing w:before="0" w:after="0"/>
        <w:jc w:val="left"/>
        <w:rPr/>
      </w:pPr>
      <w:r>
        <w:rPr/>
        <w:t>31e7EjTgjV17JPnpI9OmQw66eKEzKJ3jaSOWNV8cLxBjVU0tIqrPKuldfjZtR0/ixPtuvXqevHqLKL</w:t>
      </w:r>
    </w:p>
    <w:p>
      <w:pPr>
        <w:pStyle w:val="PreformattedText"/>
        <w:bidi w:val="0"/>
        <w:spacing w:before="0" w:after="0"/>
        <w:jc w:val="left"/>
        <w:rPr/>
      </w:pPr>
      <w:r>
        <w:rPr/>
        <w:t>LHJBrqKeKFFqPK8cYmJiFTO7QI7GMhgNJ1kSA/1HupYKCzV0jzpgfb59WABoK5/wAPWCSNdK2WOojn</w:t>
      </w:r>
    </w:p>
    <w:p>
      <w:pPr>
        <w:pStyle w:val="PreformattedText"/>
        <w:bidi w:val="0"/>
        <w:spacing w:before="0" w:after="0"/>
        <w:jc w:val="left"/>
        <w:rPr/>
      </w:pPr>
      <w:r>
        <w:rPr/>
        <w:t>ip5KmORvFTzx1jmoeBKpZRUyhAokDHSxPA/Sb2bQpQt8BpVWqFr8mHd9nVcklU4+o4/5uo9RFLOtPW</w:t>
      </w:r>
    </w:p>
    <w:p>
      <w:pPr>
        <w:pStyle w:val="PreformattedText"/>
        <w:bidi w:val="0"/>
        <w:spacing w:before="0" w:after="0"/>
        <w:jc w:val="left"/>
        <w:rPr/>
      </w:pPr>
      <w:r>
        <w:rPr/>
        <w:t>KoBm8KSzayJtC1EapPeR4/JNDG4uClhe1z9fdQxBqwweGqtKfKmfsr1o1wAtCPTrPDDFG2ppdbs0cd</w:t>
      </w:r>
    </w:p>
    <w:p>
      <w:pPr>
        <w:pStyle w:val="PreformattedText"/>
        <w:bidi w:val="0"/>
        <w:spacing w:before="0" w:after="0"/>
        <w:jc w:val="left"/>
        <w:rPr/>
      </w:pPr>
      <w:r>
        <w:rPr/>
        <w:t>TokWQ09G8rtEqPcKrSmIemxVVYljex930tSpH8/9X8+vAjjw6dKOOOKmd1aMTiYSLEIZvXpcOah2kE</w:t>
      </w:r>
    </w:p>
    <w:p>
      <w:pPr>
        <w:pStyle w:val="PreformattedText"/>
        <w:bidi w:val="0"/>
        <w:spacing w:before="0" w:after="0"/>
        <w:jc w:val="left"/>
        <w:rPr/>
      </w:pPr>
      <w:r>
        <w:rPr/>
        <w:t>RAaxS7XLW1C/HuxBFfTr1Qft/1efXQqmKSI0zkyaJ6dTG7T08URMYcxlH5dJHsWYKPqfdgwIGo560f</w:t>
      </w:r>
    </w:p>
    <w:p>
      <w:pPr>
        <w:pStyle w:val="PreformattedText"/>
        <w:bidi w:val="0"/>
        <w:spacing w:before="0" w:after="0"/>
        <w:jc w:val="left"/>
        <w:rPr/>
      </w:pPr>
      <w:r>
        <w:rPr/>
        <w:t>xAD/AGOuhBU08M580C1NE/kZwpLxySjw0CrKQ7GeqnJTVyij6fS3vRap8utKj6GPp/qp+fXCtajpXr</w:t>
      </w:r>
    </w:p>
    <w:p>
      <w:pPr>
        <w:pStyle w:val="PreformattedText"/>
        <w:bidi w:val="0"/>
        <w:spacing w:before="0" w:after="0"/>
        <w:jc w:val="left"/>
        <w:rPr/>
      </w:pPr>
      <w:r>
        <w:rPr/>
        <w:t>vtJ2qREYysixTmnrJ6eFC0MMUqiSkkSqkYLq/blZdRNrD3VamlQQeruFDNpfUPX1/1cOmCY1KRiGGO</w:t>
      </w:r>
    </w:p>
    <w:p>
      <w:pPr>
        <w:pStyle w:val="PreformattedText"/>
        <w:bidi w:val="0"/>
        <w:spacing w:before="0" w:after="0"/>
        <w:jc w:val="left"/>
        <w:rPr/>
      </w:pPr>
      <w:r>
        <w:rPr/>
        <w:t>FHpxKxjlnLRNEQJ6pSWJ01Cvb1R6vIBf6392ZuIXh1TPUONHtFJK8xSNoqlhoeWaSGmvUtNTxzsiiM</w:t>
      </w:r>
    </w:p>
    <w:p>
      <w:pPr>
        <w:pStyle w:val="PreformattedText"/>
        <w:bidi w:val="0"/>
        <w:spacing w:before="0" w:after="0"/>
        <w:jc w:val="left"/>
        <w:rPr/>
      </w:pPr>
      <w:r>
        <w:rPr/>
        <w:t>S8htQLHVf8AUwerZx1ypIZ0eQM0SAPFKXbXIyyS2qRJFDKumKjbV6zrtrUi9/fqda4dPsVI7gxrkA8</w:t>
      </w:r>
    </w:p>
    <w:p>
      <w:pPr>
        <w:pStyle w:val="PreformattedText"/>
        <w:bidi w:val="0"/>
        <w:spacing w:before="0" w:after="0"/>
        <w:jc w:val="left"/>
        <w:rPr/>
      </w:pPr>
      <w:r>
        <w:rPr/>
        <w:t>kTtODNTSWlnEpaaljQiNPHNGS97stgCeR7utQwpXrwGKFh1yXH1PEztBLFEjvLJEdc8kFU7R0hU2ji</w:t>
      </w:r>
    </w:p>
    <w:p>
      <w:pPr>
        <w:pStyle w:val="PreformattedText"/>
        <w:bidi w:val="0"/>
        <w:spacing w:before="0" w:after="0"/>
        <w:jc w:val="left"/>
        <w:rPr/>
      </w:pPr>
      <w:r>
        <w:rPr/>
        <w:t>CROCH5BVgLX597IY4P+r7OvU4mnUOtkkp/LFC37UCz1UQmVoI3jg0w1ckU4e89kHpjA1eQenV72DpP</w:t>
      </w:r>
    </w:p>
    <w:p>
      <w:pPr>
        <w:pStyle w:val="PreformattedText"/>
        <w:bidi w:val="0"/>
        <w:spacing w:before="0" w:after="0"/>
        <w:jc w:val="left"/>
        <w:rPr/>
      </w:pPr>
      <w:r>
        <w:rPr/>
        <w:t>c1eqMxUlQvD16hmoR6lCFWjAenVPUKuR3ZDLSksQTJ5bkNpC+r6rx72T/Pq2oE1Ap1nhkgn0tErNKW</w:t>
      </w:r>
    </w:p>
    <w:p>
      <w:pPr>
        <w:pStyle w:val="PreformattedText"/>
        <w:bidi w:val="0"/>
        <w:spacing w:before="0" w:after="0"/>
        <w:jc w:val="left"/>
        <w:rPr/>
      </w:pPr>
      <w:r>
        <w:rPr/>
        <w:t>kbxB5WlaGql8c85LBAEGgkIbFRxx9Peg3qc9bqSOo+V2/gc+dGawlHk4AZ5ledbyssOqKKWkro1+5Q</w:t>
      </w:r>
    </w:p>
    <w:p>
      <w:pPr>
        <w:pStyle w:val="PreformattedText"/>
        <w:bidi w:val="0"/>
        <w:spacing w:before="0" w:after="0"/>
        <w:jc w:val="left"/>
        <w:rPr/>
      </w:pPr>
      <w:r>
        <w:rPr/>
        <w:t>wBfXdlDMfrb3R0ikFTQ0/b+3qy1BBp0uOnO/PkZ8X8oj9TdgZ6faMQjkO162u/iHgow3kMEGKyTyUO</w:t>
      </w:r>
    </w:p>
    <w:p>
      <w:pPr>
        <w:pStyle w:val="PreformattedText"/>
        <w:bidi w:val="0"/>
        <w:spacing w:before="0" w:after="0"/>
        <w:jc w:val="left"/>
        <w:rPr/>
      </w:pPr>
      <w:r>
        <w:rPr/>
        <w:t>Wo6QsV0Npl8RYA8L7aNQAGXUgH5j/P03JGjAkoNfV2vxx/nGdfbtSlwndm3X23lIlC1e5drUtQKOJ4</w:t>
      </w:r>
    </w:p>
    <w:p>
      <w:pPr>
        <w:pStyle w:val="PreformattedText"/>
        <w:bidi w:val="0"/>
        <w:spacing w:before="0" w:after="0"/>
        <w:jc w:val="left"/>
        <w:rPr/>
      </w:pPr>
      <w:r>
        <w:rPr/>
        <w:t>0/ebK7XrmSqg8RGomkkcOOUU8j2w0AcgxPU+hwemDCVHZU9XP9X9obB7Uw1Pn+uN4bf3ph5Y0laowd</w:t>
      </w:r>
    </w:p>
    <w:p>
      <w:pPr>
        <w:pStyle w:val="PreformattedText"/>
        <w:bidi w:val="0"/>
        <w:spacing w:before="0" w:after="0"/>
        <w:jc w:val="left"/>
        <w:rPr/>
      </w:pPr>
      <w:r>
        <w:rPr/>
        <w:t>fFUVMCSIkirXUPpr6N1VgSJIxpH59tlGSuoUPTGQaMOhpgqiVFvqDYj8cX/H5+vA+ntrQT1bWBgdKn</w:t>
      </w:r>
    </w:p>
    <w:p>
      <w:pPr>
        <w:pStyle w:val="PreformattedText"/>
        <w:bidi w:val="0"/>
        <w:spacing w:before="0" w:after="0"/>
        <w:jc w:val="left"/>
        <w:rPr/>
      </w:pPr>
      <w:r>
        <w:rPr/>
        <w:t>CSt90lz9GUc8agfwPxwebf19vRoOqu+B0aLZc+n7ezW4XjmwPH1PHPHH096011dVLUC0+fRpNsVYCR</w:t>
      </w:r>
    </w:p>
    <w:p>
      <w:pPr>
        <w:pStyle w:val="PreformattedText"/>
        <w:bidi w:val="0"/>
        <w:spacing w:before="0" w:after="0"/>
        <w:jc w:val="left"/>
        <w:rPr/>
      </w:pPr>
      <w:r>
        <w:rPr/>
        <w:t>EHiwsOTcX+vP5uefbLoa9WEgAAHCvQmrWftixBNuOf6D6j+nugSh634mKV6ZMnWHwvz/ZNrE3B/wAf</w:t>
      </w:r>
    </w:p>
    <w:p>
      <w:pPr>
        <w:pStyle w:val="PreformattedText"/>
        <w:bidi w:val="0"/>
        <w:spacing w:before="0" w:after="0"/>
        <w:jc w:val="left"/>
        <w:rPr/>
      </w:pPr>
      <w:r>
        <w:rPr/>
        <w:t>+K+7MuQfPqokNT0Ce5KgkPdgDfk2H5sWAH+H+9e7r6DppmJFTx6ATcUl9fJ+rcf1/I/rY29vrw4dMN</w:t>
      </w:r>
    </w:p>
    <w:p>
      <w:pPr>
        <w:pStyle w:val="PreformattedText"/>
        <w:bidi w:val="0"/>
        <w:spacing w:before="0" w:after="0"/>
        <w:jc w:val="left"/>
        <w:rPr/>
      </w:pPr>
      <w:r>
        <w:rPr/>
        <w:t>x6QELDy8i9mBt+eCCOALXt9PdvPpscenq59H5ta/5W4/Nvrx9P8Peh59OHrFWMdNzzwLHiw/pwf979</w:t>
      </w:r>
    </w:p>
    <w:p>
      <w:pPr>
        <w:pStyle w:val="PreformattedText"/>
        <w:bidi w:val="0"/>
        <w:spacing w:before="0" w:after="0"/>
        <w:jc w:val="left"/>
        <w:rPr/>
      </w:pPr>
      <w:r>
        <w:rPr/>
        <w:t>76p1CQkFSR9LC125JFwAfwfeuvcenuEnQB9eP6m4A5INjbUPexjrTcR1Hq+RY3twbXHNr8Di4LD24v</w:t>
      </w:r>
    </w:p>
    <w:p>
      <w:pPr>
        <w:pStyle w:val="PreformattedText"/>
        <w:bidi w:val="0"/>
        <w:spacing w:before="0" w:after="0"/>
        <w:jc w:val="left"/>
        <w:rPr/>
      </w:pPr>
      <w:r>
        <w:rPr/>
        <w:t>Sd+NOkNnFvHJ+RY/X62PN7fnSebc+9Cn59ePRZN9oNMvIF788G4tzYW+pI9qoPi6pJ8J6KJu6MeVri</w:t>
      </w:r>
    </w:p>
    <w:p>
      <w:pPr>
        <w:pStyle w:val="PreformattedText"/>
        <w:bidi w:val="0"/>
        <w:spacing w:before="0" w:after="0"/>
        <w:jc w:val="left"/>
        <w:rPr/>
      </w:pPr>
      <w:r>
        <w:rPr/>
        <w:t>wBIPH0sTyD+LD8+16eY6YbhXoKshGCp/FlI4N+R9bk2JuOLn8e3l8uqeYPXPHQra12J/PBCgN+Afy3</w:t>
      </w:r>
    </w:p>
    <w:p>
      <w:pPr>
        <w:pStyle w:val="PreformattedText"/>
        <w:bidi w:val="0"/>
        <w:spacing w:before="0" w:after="0"/>
        <w:jc w:val="left"/>
        <w:rPr/>
      </w:pPr>
      <w:r>
        <w:rPr/>
        <w:t>9Pfjxr1Vjk06VuOCrMLfS1lJBU2/r9Rf8A1ufdvI9J29Ol3iJgrcFr6lI5/P5PJ5455HvxyB1Xzzx6</w:t>
      </w:r>
    </w:p>
    <w:p>
      <w:pPr>
        <w:pStyle w:val="PreformattedText"/>
        <w:bidi w:val="0"/>
        <w:spacing w:before="0" w:after="0"/>
        <w:jc w:val="left"/>
        <w:rPr/>
      </w:pPr>
      <w:r>
        <w:rPr/>
        <w:t>EiCb0pc24Ugr9PweLX5/2/Hts9O0wOnKmmvqAv8ATUSFFrE2+t+L/wBfbbeXTi4qOuUjagb/AOI/x5</w:t>
      </w:r>
    </w:p>
    <w:p>
      <w:pPr>
        <w:pStyle w:val="PreformattedText"/>
        <w:bidi w:val="0"/>
        <w:spacing w:before="0" w:after="0"/>
        <w:jc w:val="left"/>
        <w:rPr/>
      </w:pPr>
      <w:r>
        <w:rPr/>
        <w:t>+oA/PP9OPeh9mOnR5dRGIuD9bEkm3J+vBI+v8AvfvR6uOHX//SOYBY8BeSL3+nBIPCkajc/wBPfj0l</w:t>
      </w:r>
    </w:p>
    <w:p>
      <w:pPr>
        <w:pStyle w:val="PreformattedText"/>
        <w:bidi w:val="0"/>
        <w:spacing w:before="0" w:after="0"/>
        <w:jc w:val="left"/>
        <w:rPr/>
      </w:pPr>
      <w:r>
        <w:rPr/>
        <w:t>49ToyByb2+vJtY/QEH9Wq3+wI96p1v8Aw9S1P9RxewuAP+Tja1wObe/de49ZVtYj6c8oAD/rXNvSCf</w:t>
      </w:r>
    </w:p>
    <w:p>
      <w:pPr>
        <w:pStyle w:val="PreformattedText"/>
        <w:bidi w:val="0"/>
        <w:spacing w:before="0" w:after="0"/>
        <w:jc w:val="left"/>
        <w:rPr/>
      </w:pPr>
      <w:r>
        <w:rPr/>
        <w:t>pe/v3Xv8PXMX+n6uQf6Em97ccH68j6n3rz6t9vXNfrb8n63P0JPC3FtIH5/wBb3vy6169ZgSObW/pc</w:t>
      </w:r>
    </w:p>
    <w:p>
      <w:pPr>
        <w:pStyle w:val="PreformattedText"/>
        <w:bidi w:val="0"/>
        <w:spacing w:before="0" w:after="0"/>
        <w:jc w:val="left"/>
        <w:rPr/>
      </w:pPr>
      <w:r>
        <w:rPr/>
        <w:t>883HP9Lj/XPvXW/s49Z0A+vp5sL8+rn/AHggfT3rrWOpCkcAfUE3sOD9QAADwP8Aifeutj59czwpJU</w:t>
      </w:r>
    </w:p>
    <w:p>
      <w:pPr>
        <w:pStyle w:val="PreformattedText"/>
        <w:bidi w:val="0"/>
        <w:spacing w:before="0" w:after="0"/>
        <w:jc w:val="left"/>
        <w:rPr/>
      </w:pPr>
      <w:r>
        <w:rPr/>
        <w:t>/2b3/JHOonm9i31/Puwz1o/wAusBP1uLj/AHn63FzblSfdq9Vp1yBvzaxY3JPIUsD+L2Cj8/j37r3U</w:t>
      </w:r>
    </w:p>
    <w:p>
      <w:pPr>
        <w:pStyle w:val="PreformattedText"/>
        <w:bidi w:val="0"/>
        <w:spacing w:before="0" w:after="0"/>
        <w:jc w:val="left"/>
        <w:rPr/>
      </w:pPr>
      <w:r>
        <w:rPr/>
        <w:t>xHCn8G/AYckD8heeA1ufp7914jz6npMoA/Fx9bW/xIAH9mwt73WnWh1NSpX8AfT6C3H5OkHhh/xB9+</w:t>
      </w:r>
    </w:p>
    <w:p>
      <w:pPr>
        <w:pStyle w:val="PreformattedText"/>
        <w:bidi w:val="0"/>
        <w:spacing w:before="0" w:after="0"/>
        <w:jc w:val="left"/>
        <w:rPr/>
      </w:pPr>
      <w:r>
        <w:rPr/>
        <w:t>68R1kFUPzp4tf/AAU8cnm4P0/p7114Afn10aoWsOOOLc8n6avzY2/PvXW+H2dd/dgk8cXsAPr9L6ue</w:t>
      </w:r>
    </w:p>
    <w:p>
      <w:pPr>
        <w:pStyle w:val="PreformattedText"/>
        <w:bidi w:val="0"/>
        <w:spacing w:before="0" w:after="0"/>
        <w:jc w:val="left"/>
        <w:rPr/>
      </w:pPr>
      <w:r>
        <w:rPr/>
        <w:t>VBv731vj1ljq1U/Xi31/HH4JB/Vb8+9dep69cpqtWT8WPFr/AEJAsAb3ufx7rTqw49J+pnDaj/T9Jv</w:t>
      </w:r>
    </w:p>
    <w:p>
      <w:pPr>
        <w:pStyle w:val="PreformattedText"/>
        <w:bidi w:val="0"/>
        <w:spacing w:before="0" w:after="0"/>
        <w:jc w:val="left"/>
        <w:rPr/>
      </w:pPr>
      <w:r>
        <w:rPr/>
        <w:t>pA/rbTb1Xt731s/LqIsgDXNgDa/wBCRc2BXn6t/wAR791oY+zqYlTpI5PBBu34I/w4P5/2I9649Wx6</w:t>
      </w:r>
    </w:p>
    <w:p>
      <w:pPr>
        <w:pStyle w:val="PreformattedText"/>
        <w:bidi w:val="0"/>
        <w:spacing w:before="0" w:after="0"/>
        <w:jc w:val="left"/>
        <w:rPr/>
      </w:pPr>
      <w:r>
        <w:rPr/>
        <w:t>9SI6peBe172soA+tyQP0nn6296P2da09SVrB9Ta5tyxA4vYkfUg2/J96p1vhjrLHU+R1W13c2C6iL/</w:t>
      </w:r>
    </w:p>
    <w:p>
      <w:pPr>
        <w:pStyle w:val="PreformattedText"/>
        <w:bidi w:val="0"/>
        <w:spacing w:before="0" w:after="0"/>
        <w:jc w:val="left"/>
        <w:rPr/>
      </w:pPr>
      <w:r>
        <w:rPr/>
        <w:t>TkvcWAH5+nvwHy69/g61NP51vzQm7j7TovjLsPIpJ1h0zXGv3bVU814N3dmzQaJvIy+mXHbXpGEEIH</w:t>
      </w:r>
    </w:p>
    <w:p>
      <w:pPr>
        <w:pStyle w:val="PreformattedText"/>
        <w:bidi w:val="0"/>
        <w:spacing w:before="0" w:after="0"/>
        <w:jc w:val="left"/>
        <w:rPr/>
      </w:pPr>
      <w:r>
        <w:rPr/>
        <w:t>BmZ2+vtVZaXQzKaqSQD9nn0plt3tn8OXEtASPSoqB9tOPVGGlQBqYktzJdSAB+CLEgr9be14p59U6x</w:t>
      </w:r>
    </w:p>
    <w:p>
      <w:pPr>
        <w:pStyle w:val="PreformattedText"/>
        <w:bidi w:val="0"/>
        <w:spacing w:before="0" w:after="0"/>
        <w:jc w:val="left"/>
        <w:rPr/>
      </w:pPr>
      <w:r>
        <w:rPr/>
        <w:t>/VWfSxkDkLc+orzYi36fTxx+PeqYr5de65iFZfSqFlIubK2pZOCqN+Tfm3I9+49e6zT04hDMzOZVZQ</w:t>
      </w:r>
    </w:p>
    <w:p>
      <w:pPr>
        <w:pStyle w:val="PreformattedText"/>
        <w:bidi w:val="0"/>
        <w:spacing w:before="0" w:after="0"/>
        <w:jc w:val="left"/>
        <w:rPr/>
      </w:pPr>
      <w:r>
        <w:rPr/>
        <w:t>EZbMvAJRwSVjItf3sDr3XUOry35ConqBAkdDqBQKrHTY/wBq1/euBHp17qY0llladGYlSyRs4DSSsw</w:t>
      </w:r>
    </w:p>
    <w:p>
      <w:pPr>
        <w:pStyle w:val="PreformattedText"/>
        <w:bidi w:val="0"/>
        <w:spacing w:before="0" w:after="0"/>
        <w:jc w:val="left"/>
        <w:rPr/>
      </w:pPr>
      <w:r>
        <w:rPr/>
        <w:t>AEYAsulTc6vp72TnreOmt1Lym4LNHwvNlLWBjY3vcf1Bve3vQFetdYWAUEEEIHJZSoAWX+0AFPIe/6</w:t>
      </w:r>
    </w:p>
    <w:p>
      <w:pPr>
        <w:pStyle w:val="PreformattedText"/>
        <w:bidi w:val="0"/>
        <w:spacing w:before="0" w:after="0"/>
        <w:jc w:val="left"/>
        <w:rPr/>
      </w:pPr>
      <w:r>
        <w:rPr/>
        <w:t>re9fLrX+DrnoiYxsVZlJYKORKLCypcAaeePe+t9Y1DISqkRg3YspNmRRpZQoudQJ0n+pPv3Xusmi7E</w:t>
      </w:r>
    </w:p>
    <w:p>
      <w:pPr>
        <w:pStyle w:val="PreformattedText"/>
        <w:bidi w:val="0"/>
        <w:spacing w:before="0" w:after="0"/>
        <w:jc w:val="left"/>
        <w:rPr/>
      </w:pPr>
      <w:r>
        <w:rPr/>
        <w:t>R6UISNiJCoZPyfHbjgfi1yffuvdYk0qCWsS7lWJspUKb+s2OksP9h7917rpmDvrbhEBC6RwVH008j1</w:t>
      </w:r>
    </w:p>
    <w:p>
      <w:pPr>
        <w:pStyle w:val="PreformattedText"/>
        <w:bidi w:val="0"/>
        <w:spacing w:before="0" w:after="0"/>
        <w:jc w:val="left"/>
        <w:rPr/>
      </w:pPr>
      <w:r>
        <w:rPr/>
        <w:t>sfzySffuvddcDUVJ+g0E3A1H0k2tfUwH1t/re/de64ooJYyevxovDMI/rcJ4rrxZiLj+nPvXXusDjk</w:t>
      </w:r>
    </w:p>
    <w:p>
      <w:pPr>
        <w:pStyle w:val="PreformattedText"/>
        <w:bidi w:val="0"/>
        <w:spacing w:before="0" w:after="0"/>
        <w:jc w:val="left"/>
        <w:rPr/>
      </w:pPr>
      <w:r>
        <w:rPr/>
        <w:t>MwXSHCI1jy39GsAFJf/Wv7317rFICxuTZpF1XbkM1jqJ03/wBTa31t7917rESREdI1KT+4VBOon9No</w:t>
      </w:r>
    </w:p>
    <w:p>
      <w:pPr>
        <w:pStyle w:val="PreformattedText"/>
        <w:bidi w:val="0"/>
        <w:spacing w:before="0" w:after="0"/>
        <w:jc w:val="left"/>
        <w:rPr/>
      </w:pPr>
      <w:r>
        <w:rPr/>
        <w:t>/ovqHJv9PdSfl5de6i6H1FVViSt7k2BkW7uFU3LCMe01PTh1Wnp1GkDkMbk3JtawVbkWINrFTe5Hv3</w:t>
      </w:r>
    </w:p>
    <w:p>
      <w:pPr>
        <w:pStyle w:val="PreformattedText"/>
        <w:bidi w:val="0"/>
        <w:spacing w:before="0" w:after="0"/>
        <w:jc w:val="left"/>
        <w:rPr/>
      </w:pPr>
      <w:r>
        <w:rPr/>
        <w:t>XuonjM08caga5XEStqCAMeCSWsqAD/AG/vfVwwAwOljGoiRRd2SNUQEqrALGwUAKDa8hNiB/X2+q0p</w:t>
      </w:r>
    </w:p>
    <w:p>
      <w:pPr>
        <w:pStyle w:val="PreformattedText"/>
        <w:bidi w:val="0"/>
        <w:spacing w:before="0" w:after="0"/>
        <w:jc w:val="left"/>
        <w:rPr/>
      </w:pPr>
      <w:r>
        <w:rPr/>
        <w:t>1XrJVlYioKhLXdHVi0aXHqSXSCbRqeCQDq4/r7scdWBpx6Zr2JsQynST6iWK2ARV/PkIb/Xt7a0VXt</w:t>
      </w:r>
    </w:p>
    <w:p>
      <w:pPr>
        <w:pStyle w:val="PreformattedText"/>
        <w:bidi w:val="0"/>
        <w:spacing w:before="0" w:after="0"/>
        <w:jc w:val="left"/>
        <w:rPr/>
      </w:pPr>
      <w:r>
        <w:rPr/>
        <w:t>49e1E06zzMFUFRe4sRa6o36goBLXVFtYj+vuzHTTqxqKkdLvrmr/h+7Nl5OMFpqDdmCn0iTQWVcjAB</w:t>
      </w:r>
    </w:p>
    <w:p>
      <w:pPr>
        <w:pStyle w:val="PreformattedText"/>
        <w:bidi w:val="0"/>
        <w:spacing w:before="0" w:after="0"/>
        <w:jc w:val="left"/>
        <w:rPr/>
      </w:pPr>
      <w:r>
        <w:rPr/>
        <w:t>pdkZUI1/Xnni3ti5XxbSda8UP+DpZt7mO+spBxEqn+fW3v03FMuFxEw0p95QkTmPhmWMSNypYkFpHG</w:t>
      </w:r>
    </w:p>
    <w:p>
      <w:pPr>
        <w:pStyle w:val="PreformattedText"/>
        <w:bidi w:val="0"/>
        <w:spacing w:before="0" w:after="0"/>
        <w:jc w:val="left"/>
        <w:rPr/>
      </w:pPr>
      <w:r>
        <w:rPr/>
        <w:t>p/xf8Ar7i67UBxTh1kFZvrGmvRgIgkkVMkSuvjXR5ZgQnlQliCOAw1hgL/AFVb+0TGgr5Do8hXA6W8</w:t>
      </w:r>
    </w:p>
    <w:p>
      <w:pPr>
        <w:pStyle w:val="PreformattedText"/>
        <w:bidi w:val="0"/>
        <w:spacing w:before="0" w:after="0"/>
        <w:jc w:val="left"/>
        <w:rPr/>
      </w:pPr>
      <w:r>
        <w:rPr/>
        <w:t>FOJBG0chOtJZhFGo0h2jH7jvxpZF5I/Vb6n2iepPGp6MFYLgin+ry6chjwJDCgVpEp7BqlWM0zErJF</w:t>
      </w:r>
    </w:p>
    <w:p>
      <w:pPr>
        <w:pStyle w:val="PreformattedText"/>
        <w:bidi w:val="0"/>
        <w:spacing w:before="0" w:after="0"/>
        <w:jc w:val="left"/>
        <w:rPr/>
      </w:pPr>
      <w:r>
        <w:rPr/>
        <w:t>PI/wBD6n9EY/p7bINaDj06r1oTwr1g0PKkMlSSsMM32c0cVvGsaoWKB1BUvK5LkjkDj8e05LGmo4r0</w:t>
      </w:r>
    </w:p>
    <w:p>
      <w:pPr>
        <w:pStyle w:val="PreformattedText"/>
        <w:bidi w:val="0"/>
        <w:spacing w:before="0" w:after="0"/>
        <w:jc w:val="left"/>
        <w:rPr/>
      </w:pPr>
      <w:r>
        <w:rPr/>
        <w:t>YqooQvEjrHlUiZ/KIWklp1kCqjKlNFS6BpZRb92QaDrZvWSR+Pdy5xQdeWDFW6h01DVTvTVE7WhjVq</w:t>
      </w:r>
    </w:p>
    <w:p>
      <w:pPr>
        <w:pStyle w:val="PreformattedText"/>
        <w:bidi w:val="0"/>
        <w:spacing w:before="0" w:after="0"/>
        <w:jc w:val="left"/>
        <w:rPr/>
      </w:pPr>
      <w:r>
        <w:rPr/>
        <w:t>rTFIJJUiELLqKP9EdzcgAGyi34Pva62oaY6bZVWqqO7pMPSz1FRkn8QfTHHNAavyO0MYUhoI2ZHjQe</w:t>
      </w:r>
    </w:p>
    <w:p>
      <w:pPr>
        <w:pStyle w:val="PreformattedText"/>
        <w:bidi w:val="0"/>
        <w:spacing w:before="0" w:after="0"/>
        <w:jc w:val="left"/>
        <w:rPr/>
      </w:pPr>
      <w:r>
        <w:rPr/>
        <w:t>X1uFHpB5ub+3QpBJp1Y4VKHpI5vHjHQQPTLO81XIokZiygCweSKWIsTAiliFt6yDqP490JNO3j04jE</w:t>
      </w:r>
    </w:p>
    <w:p>
      <w:pPr>
        <w:pStyle w:val="PreformattedText"/>
        <w:bidi w:val="0"/>
        <w:spacing w:before="0" w:after="0"/>
        <w:jc w:val="left"/>
        <w:rPr/>
      </w:pPr>
      <w:r>
        <w:rPr/>
        <w:t>nPAdBbkYmw2ZwO49ckX8Ny8MORqG1SwLgt2j+A1kc8yOkuimyslDVxkEMpptf496j7WKsMMKf5ug5z</w:t>
      </w:r>
    </w:p>
    <w:p>
      <w:pPr>
        <w:pStyle w:val="PreformattedText"/>
        <w:bidi w:val="0"/>
        <w:spacing w:before="0" w:after="0"/>
        <w:jc w:val="left"/>
        <w:rPr/>
      </w:pPr>
      <w:r>
        <w:rPr/>
        <w:t>jYvuGx3BjBEsH6i044+LP2Z6F6pglhr5J4Y4KPH7mxFFvCgpW0VS01LueKT7ijmkDsjVOE3DR1tIVJ</w:t>
      </w:r>
    </w:p>
    <w:p>
      <w:pPr>
        <w:pStyle w:val="PreformattedText"/>
        <w:bidi w:val="0"/>
        <w:spacing w:before="0" w:after="0"/>
        <w:jc w:val="left"/>
        <w:rPr/>
      </w:pPr>
      <w:r>
        <w:rPr/>
        <w:t>9IiAPqNvackB5ErgGnSvlK8G5bPZ3D4l0AMPQjH5fZ0paOCqkoi5H77xxusZYyPDDGwRXZtGmJZvpo</w:t>
      </w:r>
    </w:p>
    <w:p>
      <w:pPr>
        <w:pStyle w:val="PreformattedText"/>
        <w:bidi w:val="0"/>
        <w:spacing w:before="0" w:after="0"/>
        <w:jc w:val="left"/>
        <w:rPr/>
      </w:pPr>
      <w:r>
        <w:rPr/>
        <w:t>JPH1HHtssanOOhcFWoA4dKzH7c8tNWGikmi8QjppTHGJFnlqnQmnWzXijQghmvp02HB59+WpBz15m0</w:t>
      </w:r>
    </w:p>
    <w:p>
      <w:pPr>
        <w:pStyle w:val="PreformattedText"/>
        <w:bidi w:val="0"/>
        <w:spacing w:before="0" w:after="0"/>
        <w:jc w:val="left"/>
        <w:rPr/>
      </w:pPr>
      <w:r>
        <w:rPr/>
        <w:t>sARx64LTRCZm5EkGiBYjrk1xzm8pkZ0uS4UKLH9v6Dj3suPy6f+nLDh5dca/HPFFJ5lZ40BBdItUti</w:t>
      </w:r>
    </w:p>
    <w:p>
      <w:pPr>
        <w:pStyle w:val="PreformattedText"/>
        <w:bidi w:val="0"/>
        <w:spacing w:before="0" w:after="0"/>
        <w:jc w:val="left"/>
        <w:rPr/>
      </w:pPr>
      <w:r>
        <w:rPr/>
        <w:t>IxYSHm3iNmIGrnn8+9Anj15IqOvp0wU2OVZQuoq1QpDSCJXpbwuwjEyxepZgo4IH0H+PvR6MUX06Vm</w:t>
      </w:r>
    </w:p>
    <w:p>
      <w:pPr>
        <w:pStyle w:val="PreformattedText"/>
        <w:bidi w:val="0"/>
        <w:spacing w:before="0" w:after="0"/>
        <w:jc w:val="left"/>
        <w:rPr/>
      </w:pPr>
      <w:r>
        <w:rPr/>
        <w:t>MoCs4utOl1eZ3S4ivKLXPAVTrXn/En3X8+lYNFyOhFx1HLFYvUrEARdXu0ADMFDaoxyHv6xc6vqOeP</w:t>
      </w:r>
    </w:p>
    <w:p>
      <w:pPr>
        <w:pStyle w:val="PreformattedText"/>
        <w:bidi w:val="0"/>
        <w:spacing w:before="0" w:after="0"/>
        <w:jc w:val="left"/>
        <w:rPr/>
      </w:pPr>
      <w:r>
        <w:rPr/>
        <w:t>evPreGxpJPS2x8ZanhNRJH9xHOXgMdJVaYkUsIpXgdgkdK6XCsw0yNybHj370qc16ZkqCQBimcj/AF</w:t>
      </w:r>
    </w:p>
    <w:p>
      <w:pPr>
        <w:pStyle w:val="PreformattedText"/>
        <w:bidi w:val="0"/>
        <w:spacing w:before="0" w:after="0"/>
        <w:jc w:val="left"/>
        <w:rPr/>
      </w:pPr>
      <w:r>
        <w:rPr/>
        <w:t>V6eakvIFqA9TT+JQQI2jQzuSEI8twkQ5BIHPP1/HvbGuc9Nw6VIWgNemKpqZKUaY5TT6RJKFVDpV30</w:t>
      </w:r>
    </w:p>
    <w:p>
      <w:pPr>
        <w:pStyle w:val="PreformattedText"/>
        <w:bidi w:val="0"/>
        <w:spacing w:before="0" w:after="0"/>
        <w:jc w:val="left"/>
        <w:rPr/>
      </w:pPr>
      <w:r>
        <w:rPr/>
        <w:t>hquZAxZyqt6QzXLfj23wr0sCq4OK/wCrh01GdqgtCpYokemI1SFDJcgSSyRj1ykuwNz6R/j79WvDqp</w:t>
      </w:r>
    </w:p>
    <w:p>
      <w:pPr>
        <w:pStyle w:val="PreformattedText"/>
        <w:bidi w:val="0"/>
        <w:spacing w:before="0" w:after="0"/>
        <w:jc w:val="left"/>
        <w:rPr/>
      </w:pPr>
      <w:r>
        <w:rPr/>
        <w:t>RVNaZ6yQ0kTxHzR+fSz6ZXUCWpjiKgmTWQqa5vwFNgR9L+/eVOPWqkHGOlhh8RNWp5YqUxPHAqzut3</w:t>
      </w:r>
    </w:p>
    <w:p>
      <w:pPr>
        <w:pStyle w:val="PreformattedText"/>
        <w:bidi w:val="0"/>
        <w:spacing w:before="0" w:after="0"/>
        <w:jc w:val="left"/>
        <w:rPr/>
      </w:pPr>
      <w:r>
        <w:rPr/>
        <w:t>kiUkxkxmRo0jqIYZDfTwFOr/AA9tgVyOtmQLQM1RXpaYXHy00j0UcZlnjglipjkJY5BVGGVUgWtVkE</w:t>
      </w:r>
    </w:p>
    <w:p>
      <w:pPr>
        <w:pStyle w:val="PreformattedText"/>
        <w:bidi w:val="0"/>
        <w:spacing w:before="0" w:after="0"/>
        <w:jc w:val="left"/>
        <w:rPr/>
      </w:pPr>
      <w:r>
        <w:rPr/>
        <w:t>xcxkNEqAPJpsvPvwBFVp5Yr1qRFkAetFrmnl9nQh4aFYZJoEo6x5v29cUTwxx1UjCSMSRms0xeGBoy</w:t>
      </w:r>
    </w:p>
    <w:p>
      <w:pPr>
        <w:pStyle w:val="PreformattedText"/>
        <w:bidi w:val="0"/>
        <w:spacing w:before="0" w:after="0"/>
        <w:jc w:val="left"/>
        <w:rPr/>
      </w:pPr>
      <w:r>
        <w:rPr/>
        <w:t>40sGCDSwJ91RlDGimtf2nqjwtpV/EWnrnH7OlJDSUb1dPTM1PTVEOvRqplSGinpIWaOasZJVjVkmBU</w:t>
      </w:r>
    </w:p>
    <w:p>
      <w:pPr>
        <w:pStyle w:val="PreformattedText"/>
        <w:bidi w:val="0"/>
        <w:spacing w:before="0" w:after="0"/>
        <w:jc w:val="left"/>
        <w:rPr/>
      </w:pPr>
      <w:r>
        <w:rPr/>
        <w:t>LpVYydX59+NCwHBv8AB08C6xFqFkPz4g+nTvXCleKJZhTVTlpJxVLE1Fqi+2WR6iqyUjSlIGIuFcO0</w:t>
      </w:r>
    </w:p>
    <w:p>
      <w:pPr>
        <w:pStyle w:val="PreformattedText"/>
        <w:bidi w:val="0"/>
        <w:spacing w:before="0" w:after="0"/>
        <w:jc w:val="left"/>
        <w:rPr/>
      </w:pPr>
      <w:r>
        <w:rPr/>
        <w:t>trgG1xV3U0U0Lfs/n0niWQM7KSB6cfPgB1MpKeaWP7+LHS04nRkpMnUGvanNgfBTwGwngxKAkhYkWV</w:t>
      </w:r>
    </w:p>
    <w:p>
      <w:pPr>
        <w:pStyle w:val="PreformattedText"/>
        <w:bidi w:val="0"/>
        <w:spacing w:before="0" w:after="0"/>
        <w:jc w:val="left"/>
        <w:rPr/>
      </w:pPr>
      <w:r>
        <w:rPr/>
        <w:t>3XUW5uPBaqHK0B4E1/l8umpJQrmLxASOKin7T6nqXBjiahow+PyMz1FO0lZPTvLHQSQJpjkroWLQQm</w:t>
      </w:r>
    </w:p>
    <w:p>
      <w:pPr>
        <w:pStyle w:val="PreformattedText"/>
        <w:bidi w:val="0"/>
        <w:spacing w:before="0" w:after="0"/>
        <w:jc w:val="left"/>
        <w:rPr/>
      </w:pPr>
      <w:r>
        <w:rPr/>
        <w:t>nVjJDTFyY2YyO1/bTACpwTXj6fb0/wCOPDGGUU4VpX7Pt8z0INB/C6hDNHV1M66zHDXTlIGn8Meqtq</w:t>
      </w:r>
    </w:p>
    <w:p>
      <w:pPr>
        <w:pStyle w:val="PreformattedText"/>
        <w:bidi w:val="0"/>
        <w:spacing w:before="0" w:after="0"/>
        <w:jc w:val="left"/>
        <w:rPr/>
      </w:pPr>
      <w:r>
        <w:rPr/>
        <w:t>8ZSLAampkqygH3TaVjRgAwJFnY1jlDEVK8KngfsHn9vRHczTRtpoA3oM09ATwx6efTL2BvrC4DFUs5</w:t>
      </w:r>
    </w:p>
    <w:p>
      <w:pPr>
        <w:pStyle w:val="PreformattedText"/>
        <w:bidi w:val="0"/>
        <w:spacing w:before="0" w:after="0"/>
        <w:jc w:val="left"/>
        <w:rPr/>
      </w:pPr>
      <w:r>
        <w:rPr/>
        <w:t>eqMaLSUNNiqKGeunrMlkGdKXF7fw9Gpr83mq63ihiijd5Z3YKH5PteiPM8VvbITIcAD1+X+fosR4bC</w:t>
      </w:r>
    </w:p>
    <w:p>
      <w:pPr>
        <w:pStyle w:val="PreformattedText"/>
        <w:bidi w:val="0"/>
        <w:spacing w:before="0" w:after="0"/>
        <w:jc w:val="left"/>
        <w:rPr/>
      </w:pPr>
      <w:r>
        <w:rPr/>
        <w:t>K63Lc5ljso6s8jYoB/lPkoycAdFqxibk3juFKlTSwb5mxE0U5q5Tk8L09t/P8AieOlwT4upjpq3dme</w:t>
      </w:r>
    </w:p>
    <w:p>
      <w:pPr>
        <w:pStyle w:val="PreformattedText"/>
        <w:bidi w:val="0"/>
        <w:spacing w:before="0" w:after="0"/>
        <w:jc w:val="left"/>
        <w:rPr/>
      </w:pPr>
      <w:r>
        <w:rPr/>
        <w:t>xiJ5s5SSapImjfEVdHLSVkVUKdUPLUCxw6ZN+cVNcrFjH2EcR6nOQR1FLRX3u1uJnuY5bX24t30gAl</w:t>
      </w:r>
    </w:p>
    <w:p>
      <w:pPr>
        <w:pStyle w:val="PreformattedText"/>
        <w:bidi w:val="0"/>
        <w:spacing w:before="0" w:after="0"/>
        <w:jc w:val="left"/>
        <w:rPr/>
      </w:pPr>
      <w:r>
        <w:rPr/>
        <w:t>ZLthk0+TUyeCjAo1ejW9edaYbauNoIIaBPEI555ahKTH0sw0SNVVtV44DClRW1WSkkqZGeOKBKh2fS</w:t>
      </w:r>
    </w:p>
    <w:p>
      <w:pPr>
        <w:pStyle w:val="PreformattedText"/>
        <w:bidi w:val="0"/>
        <w:spacing w:before="0" w:after="0"/>
        <w:jc w:val="left"/>
        <w:rPr/>
      </w:pPr>
      <w:r>
        <w:rPr/>
        <w:t>0g0kLugaUz3RLzsas3n1MqXENnZxbZtUS2+3wqEjiXCqPSgFB8yMkkk8ehqocYtKpmgMcbLJ5loJm8</w:t>
      </w:r>
    </w:p>
    <w:p>
      <w:pPr>
        <w:pStyle w:val="PreformattedText"/>
        <w:bidi w:val="0"/>
        <w:spacing w:before="0" w:after="0"/>
        <w:jc w:val="left"/>
        <w:rPr/>
      </w:pPr>
      <w:r>
        <w:rPr/>
        <w:t>lXNQyshEZA5StkpgfLK4ZgDpIUlgbKADqByDwPEjotlufE7GXBHxDgD6/ZXgOss1XSpFLyY6961WT/</w:t>
      </w:r>
    </w:p>
    <w:p>
      <w:pPr>
        <w:pStyle w:val="PreformattedText"/>
        <w:bidi w:val="0"/>
        <w:spacing w:before="0" w:after="0"/>
        <w:jc w:val="left"/>
        <w:rPr/>
      </w:pPr>
      <w:r>
        <w:rPr/>
        <w:t>ACKcK7RMFko8dSWdJqSmiChdfH7gYD1W9+8ZKMx+Kvp/IDqoikLJ/vrT6j9pPqekrU089d5pY4xTUK</w:t>
      </w:r>
    </w:p>
    <w:p>
      <w:pPr>
        <w:pStyle w:val="PreformattedText"/>
        <w:bidi w:val="0"/>
        <w:spacing w:before="0" w:after="0"/>
        <w:jc w:val="left"/>
        <w:rPr/>
      </w:pPr>
      <w:r>
        <w:rPr/>
        <w:t>NI0sZH+XVsslSq/vpO58tTFLEYlD+lV+o4A9s1LAkDH8+lySJAVQtWQ8PQY8qcB1jiprLUUkkKRYus</w:t>
      </w:r>
    </w:p>
    <w:p>
      <w:pPr>
        <w:pStyle w:val="PreformattedText"/>
        <w:bidi w:val="0"/>
        <w:spacing w:before="0" w:after="0"/>
        <w:jc w:val="left"/>
        <w:rPr/>
      </w:pPr>
      <w:r>
        <w:rPr/>
        <w:t>mFPP9xEPO1P5JKV1rqhrwQOxTWUAOlVB/IHvYNQyN8B/1Z6cdxVJVas6ioocV+Q8+mdsYsCJM0E4FY</w:t>
      </w:r>
    </w:p>
    <w:p>
      <w:pPr>
        <w:pStyle w:val="PreformattedText"/>
        <w:bidi w:val="0"/>
        <w:spacing w:before="0" w:after="0"/>
        <w:jc w:val="left"/>
        <w:rPr/>
      </w:pPr>
      <w:r>
        <w:rPr/>
        <w:t>VWgmMjSyLS0JkiliiBAdTUPCjx6FWNma9iwIDYjZaHSaHh9g6fF0HqusVX4h8z6/5elonkp40hqUit</w:t>
      </w:r>
    </w:p>
    <w:p>
      <w:pPr>
        <w:pStyle w:val="PreformattedText"/>
        <w:bidi w:val="0"/>
        <w:spacing w:before="0" w:after="0"/>
        <w:jc w:val="left"/>
        <w:rPr/>
      </w:pPr>
      <w:r>
        <w:rPr/>
        <w:t>4DNTiS0bfeRojD7uZIxMsqeUQrH9XYG3J9v5QjUuKY+3/Vjoqd1kYlGPGh+z5D0869ZEjnPrlo2hrq</w:t>
      </w:r>
    </w:p>
    <w:p>
      <w:pPr>
        <w:pStyle w:val="PreformattedText"/>
        <w:bidi w:val="0"/>
        <w:spacing w:before="0" w:after="0"/>
        <w:jc w:val="left"/>
        <w:rPr/>
      </w:pPr>
      <w:r>
        <w:rPr/>
        <w:t>3HTk00PilSKpqZIKWMUwfS0H3byapD+sBePdwSDlKOVP5eX8+ta1I0rJWJXGTioFTn1p5dLHFYJIYI</w:t>
      </w:r>
    </w:p>
    <w:p>
      <w:pPr>
        <w:pStyle w:val="PreformattedText"/>
        <w:bidi w:val="0"/>
        <w:spacing w:before="0" w:after="0"/>
        <w:jc w:val="left"/>
        <w:rPr/>
      </w:pPr>
      <w:r>
        <w:rPr/>
        <w:t>JpIPualZ1qKNYZxLrWiVYKmpeII3lMkgZjquoVQLE+1CRVQHTVq1FPlx6K7m+JZ0V6R0oainHgOlO8</w:t>
      </w:r>
    </w:p>
    <w:p>
      <w:pPr>
        <w:pStyle w:val="PreformattedText"/>
        <w:bidi w:val="0"/>
        <w:spacing w:before="0" w:after="0"/>
        <w:jc w:val="left"/>
        <w:rPr/>
      </w:pPr>
      <w:r>
        <w:rPr/>
        <w:t>9/L4ZPVKaaepmjiL6wYUEuqVU0+RXCllAJFgABY+1wXHbgYr0UFSfjHAEAV6UMXid3kV2eEyhpBKdP</w:t>
      </w:r>
    </w:p>
    <w:p>
      <w:pPr>
        <w:pStyle w:val="PreformattedText"/>
        <w:bidi w:val="0"/>
        <w:spacing w:before="0" w:after="0"/>
        <w:jc w:val="left"/>
        <w:rPr/>
      </w:pPr>
      <w:r>
        <w:rPr/>
        <w:t>rujUiTpZy0bQLqMdhbUD9fb6KpJ9K9FMxdAK4NP+Lp13I1BRVFP5GjigWYwxQqxmMtU6iKVDUgGGDi</w:t>
      </w:r>
    </w:p>
    <w:p>
      <w:pPr>
        <w:pStyle w:val="PreformattedText"/>
        <w:bidi w:val="0"/>
        <w:spacing w:before="0" w:after="0"/>
        <w:jc w:val="left"/>
        <w:rPr/>
      </w:pPr>
      <w:r>
        <w:rPr/>
        <w:t>W9ralBsSBc+1SRICDWi16LpJ3ZHABL04+g6JR8x/nD0L8NdkR7n7q3otPmcz9z/c7r3Cotd2Fviro2</w:t>
      </w:r>
    </w:p>
    <w:p>
      <w:pPr>
        <w:pStyle w:val="PreformattedText"/>
        <w:bidi w:val="0"/>
        <w:spacing w:before="0" w:after="0"/>
        <w:jc w:val="left"/>
        <w:rPr/>
      </w:pPr>
      <w:r>
        <w:rPr/>
        <w:t>cCXbm26eQMMSssSpNk6ySDG0qG5csShMrbbbq6akAqRk+n29FF5utltyq922nVwAyx+wf4ScDrSs+e</w:t>
      </w:r>
    </w:p>
    <w:p>
      <w:pPr>
        <w:pStyle w:val="PreformattedText"/>
        <w:bidi w:val="0"/>
        <w:spacing w:before="0" w:after="0"/>
        <w:jc w:val="left"/>
        <w:rPr/>
      </w:pPr>
      <w:r>
        <w:rPr/>
        <w:t>v8yvvP5wV8OH3BULsXp3F5KsTCdLbWyVR/DTUSNqpcz2Bn2NO29sqsciiMTolDAxZoYVADkebbs9vZ</w:t>
      </w:r>
    </w:p>
    <w:p>
      <w:pPr>
        <w:pStyle w:val="PreformattedText"/>
        <w:bidi w:val="0"/>
        <w:spacing w:before="0" w:after="0"/>
        <w:jc w:val="left"/>
        <w:rPr/>
      </w:pPr>
      <w:r>
        <w:rPr/>
        <w:t>aZGUu7KO8+R/yZ6jLeeYLvczoD+FEhNYwcNXzY/ix+XmB1WXJWJTyRWgneVWp6mFAEVPudNmJPHmln</w:t>
      </w:r>
    </w:p>
    <w:p>
      <w:pPr>
        <w:pStyle w:val="PreformattedText"/>
        <w:bidi w:val="0"/>
        <w:spacing w:before="0" w:after="0"/>
        <w:jc w:val="left"/>
        <w:rPr/>
      </w:pPr>
      <w:r>
        <w:rPr/>
        <w:t>QKussSgNjf6ezcqFJBIJ9eiTxNQB0kV8vTqPFPKHJFQaOuaV1MsjrJHCEQeankh0qFMTN49TXJU/Wy</w:t>
      </w:r>
    </w:p>
    <w:p>
      <w:pPr>
        <w:pStyle w:val="PreformattedText"/>
        <w:bidi w:val="0"/>
        <w:spacing w:before="0" w:after="0"/>
        <w:jc w:val="left"/>
        <w:rPr/>
      </w:pPr>
      <w:r>
        <w:rPr/>
        <w:t>g+/KM0r/AKvPquCPnXrEI4iZIpE8033UTQTyXZkkW89TTxpcqojRrhkuJBcAjke3UUZya+vp0w7cSc</w:t>
      </w:r>
    </w:p>
    <w:p>
      <w:pPr>
        <w:pStyle w:val="PreformattedText"/>
        <w:bidi w:val="0"/>
        <w:spacing w:before="0" w:after="0"/>
        <w:jc w:val="left"/>
        <w:rPr/>
      </w:pPr>
      <w:r>
        <w:rPr/>
        <w:t>/nx/2ep6qQEjWapaF9EzTRNaSaKSRXDyQt+3UThf21VxexJ02F/dwKUWhp9g/keqV1Voc+tT/MdYYv</w:t>
      </w:r>
    </w:p>
    <w:p>
      <w:pPr>
        <w:pStyle w:val="PreformattedText"/>
        <w:bidi w:val="0"/>
        <w:spacing w:before="0" w:after="0"/>
        <w:jc w:val="left"/>
        <w:rPr/>
      </w:pPr>
      <w:r>
        <w:rPr/>
        <w:t>VUOssoQRSs0mmR1iiQTMzCmM3knRz9TGwa+n+1ZdTg+ynVWrUDpwnjFNMYWjbw1YVTUlTGbEH7Wnkh</w:t>
      </w:r>
    </w:p>
    <w:p>
      <w:pPr>
        <w:pStyle w:val="PreformattedText"/>
        <w:bidi w:val="0"/>
        <w:spacing w:before="0" w:after="0"/>
        <w:jc w:val="left"/>
        <w:rPr/>
      </w:pPr>
      <w:r>
        <w:rPr/>
        <w:t>tKyEiRtLCyIjfqQWUVOkkADP8Aqx1snPyr1jpngkd41jqaQrLGFek0pK1RR0xlSjSaS8MVLGoIkJQu</w:t>
      </w:r>
    </w:p>
    <w:p>
      <w:pPr>
        <w:pStyle w:val="PreformattedText"/>
        <w:bidi w:val="0"/>
        <w:spacing w:before="0" w:after="0"/>
        <w:jc w:val="left"/>
        <w:rPr/>
      </w:pPr>
      <w:r>
        <w:rPr/>
        <w:t>Q354910yMCwXz8sN+XqPl1YUHp/k6akaSV4Y1WDkRGJ7imBjkKyz0siygRlNTAAEm9ib8+9tQ+WeGK</w:t>
      </w:r>
    </w:p>
    <w:p>
      <w:pPr>
        <w:pStyle w:val="PreformattedText"/>
        <w:bidi w:val="0"/>
        <w:spacing w:before="0" w:after="0"/>
        <w:jc w:val="left"/>
        <w:rPr/>
      </w:pPr>
      <w:r>
        <w:rPr/>
        <w:t>rj5qeJ+fXifU/6vt6yq+l46gGASLI320DU6RyCRmd2pooWkNNGzPKrkSkKY7GxFz78CFagIrXgRT/Y</w:t>
      </w:r>
    </w:p>
    <w:p>
      <w:pPr>
        <w:pStyle w:val="PreformattedText"/>
        <w:bidi w:val="0"/>
        <w:spacing w:before="0" w:after="0"/>
        <w:jc w:val="left"/>
        <w:rPr/>
      </w:pPr>
      <w:r>
        <w:rPr/>
        <w:t>6ZJyQRjqMKjxyPHIijyCKWJ2gAlehbU06wyRgJIY6j0gEAxLcsRx7cjI1kOtX9SaGnmFb/IOr6dWdR</w:t>
      </w:r>
    </w:p>
    <w:p>
      <w:pPr>
        <w:pStyle w:val="PreformattedText"/>
        <w:bidi w:val="0"/>
        <w:spacing w:before="0" w:after="0"/>
        <w:jc w:val="left"/>
        <w:rPr/>
      </w:pPr>
      <w:r>
        <w:rPr/>
        <w:t>C/5fmOsctVAI5WrdKUqtHCVJl11RQSTTa3LLIEZ2AtEygBOLk+22ILH4lH2UP+z1Q/Dmhzwqafy4dQ</w:t>
      </w:r>
    </w:p>
    <w:p>
      <w:pPr>
        <w:pStyle w:val="PreformattedText"/>
        <w:bidi w:val="0"/>
        <w:spacing w:before="0" w:after="0"/>
        <w:jc w:val="left"/>
        <w:rPr/>
      </w:pPr>
      <w:r>
        <w:rPr/>
        <w:t>v2WnaBPIsUcMMkxDxCllhqWZ1dVISZZ6ZLeo2Og2Jv7r5549Xxihx/LrPCC4hj0wvLM8UcmQLK8s1R</w:t>
      </w:r>
    </w:p>
    <w:p>
      <w:pPr>
        <w:pStyle w:val="PreformattedText"/>
        <w:bidi w:val="0"/>
        <w:spacing w:before="0" w:after="0"/>
        <w:jc w:val="left"/>
        <w:rPr/>
      </w:pPr>
      <w:r>
        <w:rPr/>
        <w:t>5LGQ62WMM1MAqadI4u1/z4DUwHn6Dj+XlXrXBTVvzPUFkNMkuqGOkVJWlglhcSSR1P3ek0U0aEyRjT</w:t>
      </w:r>
    </w:p>
    <w:p>
      <w:pPr>
        <w:pStyle w:val="PreformattedText"/>
        <w:bidi w:val="0"/>
        <w:spacing w:before="0" w:after="0"/>
        <w:jc w:val="left"/>
        <w:rPr/>
      </w:pPr>
      <w:r>
        <w:rPr/>
        <w:t>pCkAj6i6g+69oepJWXyYZoD+F6/4erDI9R6f5R01OZJlrHiNKkxgqxA86LTSSzTyx0y+SlbUjeJVDQ</w:t>
      </w:r>
    </w:p>
    <w:p>
      <w:pPr>
        <w:pStyle w:val="PreformattedText"/>
        <w:bidi w:val="0"/>
        <w:spacing w:before="0" w:after="0"/>
        <w:jc w:val="left"/>
        <w:rPr/>
      </w:pPr>
      <w:r>
        <w:rPr/>
        <w:t>RghVk5UHUT7rUaiRXjnQRqp8w2OtfDQ8ft/wBjrA4EYME9S0OiOMpHG7lKimaQRzIalEeVprltCJxc</w:t>
      </w:r>
    </w:p>
    <w:p>
      <w:pPr>
        <w:pStyle w:val="PreformattedText"/>
        <w:bidi w:val="0"/>
        <w:spacing w:before="0" w:after="0"/>
        <w:jc w:val="left"/>
        <w:rPr/>
      </w:pPr>
      <w:r>
        <w:rPr/>
        <w:t>c293AoDRRkfMGn28OtlgxFB1OheBHcwwQ3WmSFUeOWSYSvI0MMckQDLEyU4ZV0ksNV2bUQPeo9RUsD</w:t>
      </w:r>
    </w:p>
    <w:p>
      <w:pPr>
        <w:pStyle w:val="PreformattedText"/>
        <w:bidi w:val="0"/>
        <w:spacing w:before="0" w:after="0"/>
        <w:jc w:val="left"/>
        <w:rPr/>
      </w:pPr>
      <w:r>
        <w:rPr/>
        <w:t>UfKmPt8+tAgkqwp9vU6WqZYgkMkZ08uNSGQR00CrTLKrXdBDLqjI+krXH1Ht0sDQg560RSo66iqKSa</w:t>
      </w:r>
    </w:p>
    <w:p>
      <w:pPr>
        <w:pStyle w:val="PreformattedText"/>
        <w:bidi w:val="0"/>
        <w:spacing w:before="0" w:after="0"/>
        <w:jc w:val="left"/>
        <w:rPr/>
      </w:pPr>
      <w:r>
        <w:rPr/>
        <w:t>ppqtYV0im4p3a8U09NFqqYq5LgyxzPJqdFNvGDzf3UFagkY/1ceveVAeo7VEsAadAI1hi+vlayUzxy</w:t>
      </w:r>
    </w:p>
    <w:p>
      <w:pPr>
        <w:pStyle w:val="PreformattedText"/>
        <w:bidi w:val="0"/>
        <w:spacing w:before="0" w:after="0"/>
        <w:jc w:val="left"/>
        <w:rPr/>
      </w:pPr>
      <w:r>
        <w:rPr/>
        <w:t>SBZkZiWMcrjxliypGAw9Q9+ovxfh68KjqG8D+NoqqWeIT6VllZUdGkcLUJP6WDCmjaPTqB1MD/AF+n</w:t>
      </w:r>
    </w:p>
    <w:p>
      <w:pPr>
        <w:pStyle w:val="PreformattedText"/>
        <w:bidi w:val="0"/>
        <w:spacing w:before="0" w:after="0"/>
        <w:jc w:val="left"/>
        <w:rPr/>
      </w:pPr>
      <w:r>
        <w:rPr/>
        <w:t>mBrQDA69imfPqDNTiKoKU9BJpRoY55Y4kEdBO15fLKzHxtBNHcfgguL88+69bofIdYqjHTa445DLTy</w:t>
      </w:r>
    </w:p>
    <w:p>
      <w:pPr>
        <w:pStyle w:val="PreformattedText"/>
        <w:bidi w:val="0"/>
        <w:spacing w:before="0" w:after="0"/>
        <w:jc w:val="left"/>
        <w:rPr/>
      </w:pPr>
      <w:r>
        <w:rPr/>
        <w:t>+Pzx65vMtPFU2lENgDHNS1KJcW0n1A2Fvfh15hihPTnCH0LIsUb0zoy2q0lnYwvUJ5YhciQmnXlLJa</w:t>
      </w:r>
    </w:p>
    <w:p>
      <w:pPr>
        <w:pStyle w:val="PreformattedText"/>
        <w:bidi w:val="0"/>
        <w:spacing w:before="0" w:after="0"/>
        <w:jc w:val="left"/>
        <w:rPr/>
      </w:pPr>
      <w:r>
        <w:rPr/>
        <w:t>MNfke3VB7SKdVJ/Z1O8RkjqGjnaJpmZLRVEr+EwsRS10ccqlniCEDTcEn+o4960HjXPXgQfLHWOTXB</w:t>
      </w:r>
    </w:p>
    <w:p>
      <w:pPr>
        <w:pStyle w:val="PreformattedText"/>
        <w:bidi w:val="0"/>
        <w:spacing w:before="0" w:after="0"/>
        <w:jc w:val="left"/>
        <w:rPr/>
      </w:pPr>
      <w:r>
        <w:rPr/>
        <w:t>HK/kSBYhLTAtGA1XAQsk58TFSxEw1NYXjHJ+tvdq6RnPWx8mz03q1aXWM1EkskohEcCpHLGNfklZaf</w:t>
      </w:r>
    </w:p>
    <w:p>
      <w:pPr>
        <w:pStyle w:val="PreformattedText"/>
        <w:bidi w:val="0"/>
        <w:spacing w:before="0" w:after="0"/>
        <w:jc w:val="left"/>
        <w:rPr/>
      </w:pPr>
      <w:r>
        <w:rPr/>
        <w:t>yaACYb8n9V/oPr7bDH8utEMeDdZPspJJaenqDAYJKWRI1V2V4jO/kjWSUKPDU0oQ61vpQP8AXixdIb</w:t>
      </w:r>
    </w:p>
    <w:p>
      <w:pPr>
        <w:pStyle w:val="PreformattedText"/>
        <w:bidi w:val="0"/>
        <w:spacing w:before="0" w:after="0"/>
        <w:jc w:val="left"/>
        <w:rPr/>
      </w:pPr>
      <w:r>
        <w:rPr/>
        <w:t>h1tRQgNw6h00MgJSMQqweTkMwkZaQWpXmJH78NSFvEGs7v6vpx7rQrXSMdex69SoVqB44pp6yOKWLx</w:t>
      </w:r>
    </w:p>
    <w:p>
      <w:pPr>
        <w:pStyle w:val="PreformattedText"/>
        <w:bidi w:val="0"/>
        <w:spacing w:before="0" w:after="0"/>
        <w:jc w:val="left"/>
        <w:rPr/>
      </w:pPr>
      <w:r>
        <w:rPr/>
        <w:t>oJNLRUscjoKhjLCFZmp7MZlZf02C3PvYHmR3U613VyTT/B1wnoIrwN5IVjjkkOuQujTCSfUXijl0uX</w:t>
      </w:r>
    </w:p>
    <w:p>
      <w:pPr>
        <w:pStyle w:val="PreformattedText"/>
        <w:bidi w:val="0"/>
        <w:spacing w:before="0" w:after="0"/>
        <w:jc w:val="left"/>
        <w:rPr/>
      </w:pPr>
      <w:r>
        <w:rPr/>
        <w:t>KqH/AAsLfj37Svp1VjSgL06gZnb1JlIag5KH+IS+aMRVNeGiqo6iIgU8tPLROk0Aapa6lCA354uPdG</w:t>
      </w:r>
    </w:p>
    <w:p>
      <w:pPr>
        <w:pStyle w:val="PreformattedText"/>
        <w:bidi w:val="0"/>
        <w:spacing w:before="0" w:after="0"/>
        <w:jc w:val="left"/>
        <w:rPr/>
      </w:pPr>
      <w:r>
        <w:rPr/>
        <w:t>iVuIz1vupQnNenjYW7e2Oot0U2c6w37m9uyUVQKqCBMjkKE0yRqWnpYK6icytHHUaikM0ciaWIPpPD</w:t>
      </w:r>
    </w:p>
    <w:p>
      <w:pPr>
        <w:pStyle w:val="PreformattedText"/>
        <w:bidi w:val="0"/>
        <w:spacing w:before="0" w:after="0"/>
        <w:jc w:val="left"/>
        <w:rPr/>
      </w:pPr>
      <w:r>
        <w:rPr/>
        <w:t>dHBoTVPQ+X2HqzBGB1L3dXI/H7+dxuXZjYnbfyq2TWZnGzulKm/cDSwUuWpmQ+NnqqinBw+ahA0lZX</w:t>
      </w:r>
    </w:p>
    <w:p>
      <w:pPr>
        <w:pStyle w:val="PreformattedText"/>
        <w:bidi w:val="0"/>
        <w:spacing w:before="0" w:after="0"/>
        <w:jc w:val="left"/>
        <w:rPr/>
      </w:pPr>
      <w:r>
        <w:rPr/>
        <w:t>WCRy2liGFy0UiNKEqx8jw/b0nkt/xKaD9vWwx8e+/unfkTtyl3f05vjE7yxLpHNU0lJL4M7iiwuY8p</w:t>
      </w:r>
    </w:p>
    <w:p>
      <w:pPr>
        <w:pStyle w:val="PreformattedText"/>
        <w:bidi w:val="0"/>
        <w:spacing w:before="0" w:after="0"/>
        <w:jc w:val="left"/>
        <w:rPr/>
      </w:pPr>
      <w:r>
        <w:rPr/>
        <w:t>hZT95T6CCC6h47gnVb3sKQSOkMoZOIx5dHy2lIR4ib/pH4BHK/S/IPp96KgHqgaoPRm9tTeiIW+qr+</w:t>
      </w:r>
    </w:p>
    <w:p>
      <w:pPr>
        <w:pStyle w:val="PreformattedText"/>
        <w:bidi w:val="0"/>
        <w:spacing w:before="0" w:after="0"/>
        <w:jc w:val="left"/>
        <w:rPr/>
      </w:pPr>
      <w:r>
        <w:rPr/>
        <w:t>lr8/4nng+2WBp1sHAHQjrOBGtz+B9Ab/AONwePdKdWr0yZOoBie39D/vHHH9QP6H3ojI6qDmnQObiq</w:t>
      </w:r>
    </w:p>
    <w:p>
      <w:pPr>
        <w:pStyle w:val="PreformattedText"/>
        <w:bidi w:val="0"/>
        <w:spacing w:before="0" w:after="0"/>
        <w:jc w:val="left"/>
        <w:rPr/>
      </w:pPr>
      <w:r>
        <w:rPr/>
        <w:t>P1f7wSSDf6gg2PP9PdlHXnI9OgRzz/AFJC86gWOrm/PP1tz+fx7cGOmiP29IaFj5fr9WN+B/X6ci/B</w:t>
      </w:r>
    </w:p>
    <w:p>
      <w:pPr>
        <w:pStyle w:val="PreformattedText"/>
        <w:bidi w:val="0"/>
        <w:spacing w:before="0" w:after="0"/>
        <w:jc w:val="left"/>
        <w:rPr/>
      </w:pPr>
      <w:r>
        <w:rPr/>
        <w:t>5H+t791UA9P686Sb/pH0+oFuTb6j3oH5dXp1xq0sGH+sCCBz+eDf6g8+7V8+qEU4DPUBRzyQeRckkW</w:t>
      </w:r>
    </w:p>
    <w:p>
      <w:pPr>
        <w:pStyle w:val="PreformattedText"/>
        <w:bidi w:val="0"/>
        <w:spacing w:before="0" w:after="0"/>
        <w:jc w:val="left"/>
        <w:rPr/>
      </w:pPr>
      <w:r>
        <w:rPr/>
        <w:t>FhrJuLe9DrXDp5h/TewA4Nj9OCLfm+q/v3VT8uuFQOLC/1JANuL/qJPP55+vtxf59Mn4h0ic2P2pOP</w:t>
      </w:r>
    </w:p>
    <w:p>
      <w:pPr>
        <w:pStyle w:val="PreformattedText"/>
        <w:bidi w:val="0"/>
        <w:spacing w:before="0" w:after="0"/>
        <w:jc w:val="left"/>
        <w:rPr/>
      </w:pPr>
      <w:r>
        <w:rPr/>
        <w:t>oLj63APIsf6+6+fVvLosm+hdZSdIBvyBcXB5A44b88Wt7Vw8RTptsgjoo27QPO/55ABub2BJsTexHt</w:t>
      </w:r>
    </w:p>
    <w:p>
      <w:pPr>
        <w:pStyle w:val="PreformattedText"/>
        <w:bidi w:val="0"/>
        <w:spacing w:before="0" w:after="0"/>
        <w:jc w:val="left"/>
        <w:rPr/>
      </w:pPr>
      <w:r>
        <w:rPr/>
        <w:t>fH59MSeQ6C3JMBbgCwsSSQbm/q/qBz7fX+XTTmlOuNA40ngaeRbkm/HA+nrY/1/p735jppjQdP9HKw</w:t>
      </w:r>
    </w:p>
    <w:p>
      <w:pPr>
        <w:pStyle w:val="PreformattedText"/>
        <w:bidi w:val="0"/>
        <w:spacing w:before="0" w:after="0"/>
        <w:jc w:val="left"/>
        <w:rPr/>
      </w:pPr>
      <w:r>
        <w:rPr/>
        <w:t>qFI+n9P8QCBc86uCbH6Ae7LSh6ZqCR0r8VMfIefyB+SBbm5uTcf7372aU60eI6EimkGgcg8LyCbc8W</w:t>
      </w:r>
    </w:p>
    <w:p>
      <w:pPr>
        <w:pStyle w:val="PreformattedText"/>
        <w:bidi w:val="0"/>
        <w:spacing w:before="0" w:after="0"/>
        <w:jc w:val="left"/>
        <w:rPr/>
      </w:pPr>
      <w:r>
        <w:rPr/>
        <w:t>N+WF/z7Zb7OnA3TzSsfUG54tZifx9SxtzYHg/8R7oR1dePWeSRV1MNQJPLH83v9bX+n+HHvXl8unRx</w:t>
      </w:r>
    </w:p>
    <w:p>
      <w:pPr>
        <w:pStyle w:val="PreformattedText"/>
        <w:bidi w:val="0"/>
        <w:spacing w:before="0" w:after="0"/>
        <w:jc w:val="left"/>
        <w:rPr/>
      </w:pPr>
      <w:r>
        <w:rPr/>
        <w:t>6hvJyAeeSqAXALGwJte3B+v+39+Ix04M/Z1//9M5osCfxY3X8DUQLhLH6f73/sffuko6lx/UG2k3sB</w:t>
      </w:r>
    </w:p>
    <w:p>
      <w:pPr>
        <w:pStyle w:val="PreformattedText"/>
        <w:bidi w:val="0"/>
        <w:spacing w:before="0" w:after="0"/>
        <w:jc w:val="left"/>
        <w:rPr/>
      </w:pPr>
      <w:r>
        <w:rPr/>
        <w:t>wANPNh9Ra/PvR62ONOpg+ovbgEW1fXjgAAXYA/n3rrfWVbG3PFx/j/AMg/10m3vfXq9ZF/TYg3+gUC</w:t>
      </w:r>
    </w:p>
    <w:p>
      <w:pPr>
        <w:pStyle w:val="PreformattedText"/>
        <w:bidi w:val="0"/>
        <w:spacing w:before="0" w:after="0"/>
        <w:jc w:val="left"/>
        <w:rPr/>
      </w:pPr>
      <w:r>
        <w:rPr/>
        <w:t>1vx6efqb8e/fLr1euYI4bgfpsSL3sDdbWsT6ufeut9ZQRcG/F/xySQefoCSOf9t79178upC2tzwCSo</w:t>
      </w:r>
    </w:p>
    <w:p>
      <w:pPr>
        <w:pStyle w:val="PreformattedText"/>
        <w:bidi w:val="0"/>
        <w:spacing w:before="0" w:after="0"/>
        <w:jc w:val="left"/>
        <w:rPr/>
      </w:pPr>
      <w:r>
        <w:rPr/>
        <w:t>5vax4A+t1/1/x70etZz1IFiSL/AEF2IuGt/qb8WAP5H196/PrY65G3pI/s/Veb+nmxHHPHH592/wAH</w:t>
      </w:r>
    </w:p>
    <w:p>
      <w:pPr>
        <w:pStyle w:val="PreformattedText"/>
        <w:bidi w:val="0"/>
        <w:spacing w:before="0" w:after="0"/>
        <w:jc w:val="left"/>
        <w:rPr/>
      </w:pPr>
      <w:r>
        <w:rPr/>
        <w:t>WusB4A+oF7txcBiSwA/JB92HWuvah/ZJv+eByLfn6m/++HvfWqfLrxlCDgkEAW4uODfV/U/X6+/de6</w:t>
      </w:r>
    </w:p>
    <w:p>
      <w:pPr>
        <w:pStyle w:val="PreformattedText"/>
        <w:bidi w:val="0"/>
        <w:spacing w:before="0" w:after="0"/>
        <w:jc w:val="left"/>
        <w:rPr/>
      </w:pPr>
      <w:r>
        <w:rPr/>
        <w:t>x/dW5+htYcng/QfQEajcm309+PXgOu/vCOOFsAeD/QWBt9Rcj6fT3ocet+XXMVv+LA2Unm3FzYgC/H</w:t>
      </w:r>
    </w:p>
    <w:p>
      <w:pPr>
        <w:pStyle w:val="PreformattedText"/>
        <w:bidi w:val="0"/>
        <w:spacing w:before="0" w:after="0"/>
        <w:jc w:val="left"/>
        <w:rPr/>
      </w:pPr>
      <w:r>
        <w:rPr/>
        <w:t>+9j3vrXGvXZrCSQt1J/JNwv55PF7/wCvx/re9U63TrsVf9o3DG/J/wAT6dX0Nx/sPe+tgfPrMtWfqC</w:t>
      </w:r>
    </w:p>
    <w:p>
      <w:pPr>
        <w:pStyle w:val="PreformattedText"/>
        <w:bidi w:val="0"/>
        <w:spacing w:before="0" w:after="0"/>
        <w:jc w:val="left"/>
        <w:rPr/>
      </w:pPr>
      <w:r>
        <w:rPr/>
        <w:t>LXVlJ50gH1Am1iP6e9GnW+Bp1yesYi1+SCCPp6v68/U24t7r+fW68em/zFj9eCB9Tb6/UHkgC4+lve</w:t>
      </w:r>
    </w:p>
    <w:p>
      <w:pPr>
        <w:pStyle w:val="PreformattedText"/>
        <w:bidi w:val="0"/>
        <w:spacing w:before="0" w:after="0"/>
        <w:jc w:val="left"/>
        <w:rPr/>
      </w:pPr>
      <w:r>
        <w:rPr/>
        <w:t>+tDrrXpNr/2r/Qjgj6gWI+o/1j7116nn1jeoINzcEXtz6voACv1AHv329eHn1xWq5Fz+DY/Xk3Fzc8</w:t>
      </w:r>
    </w:p>
    <w:p>
      <w:pPr>
        <w:pStyle w:val="PreformattedText"/>
        <w:bidi w:val="0"/>
        <w:spacing w:before="0" w:after="0"/>
        <w:jc w:val="left"/>
        <w:rPr/>
      </w:pPr>
      <w:r>
        <w:rPr/>
        <w:t>BR/wAa966tXyHUhKok8G4HJP0v9BwQdX+t/X36vXugH+Qna4692fW01BULHm8hjK+sll1WbG4KipZZ</w:t>
      </w:r>
    </w:p>
    <w:p>
      <w:pPr>
        <w:pStyle w:val="PreformattedText"/>
        <w:bidi w:val="0"/>
        <w:spacing w:before="0" w:after="0"/>
        <w:jc w:val="left"/>
        <w:rPr/>
      </w:pPr>
      <w:r>
        <w:rPr/>
        <w:t>6ysdwV8ctSkZjivY8k+yLfdxNpAttC1LqXH2KcE/n5dDHkzZF3K9a/u467dbVY+jOBUL9gpU/l1oib</w:t>
      </w:r>
    </w:p>
    <w:p>
      <w:pPr>
        <w:pStyle w:val="PreformattedText"/>
        <w:bidi w:val="0"/>
        <w:spacing w:before="0" w:after="0"/>
        <w:jc w:val="left"/>
        <w:rPr/>
      </w:pPr>
      <w:r>
        <w:rPr/>
        <w:t>2z027t47t3VPrkqM7uXMZR5TIXLLWV88sXlLcXWJgLk/j8+xVZwi3tLeEcFQdBy8uDd3d1dNxkkZv2</w:t>
      </w:r>
    </w:p>
    <w:p>
      <w:pPr>
        <w:pStyle w:val="PreformattedText"/>
        <w:bidi w:val="0"/>
        <w:spacing w:before="0" w:after="0"/>
        <w:jc w:val="left"/>
        <w:rPr/>
      </w:pPr>
      <w:r>
        <w:rPr/>
        <w:t>nH8ukoY5I1VwqqY5TELEM3KhtRTk6Sh/1j7Vgeo6TdRQr6pdHqDutmNiI7/UKLgixH0+gtb37NT59e</w:t>
      </w:r>
    </w:p>
    <w:p>
      <w:pPr>
        <w:pStyle w:val="PreformattedText"/>
        <w:bidi w:val="0"/>
        <w:spacing w:before="0" w:after="0"/>
        <w:jc w:val="left"/>
        <w:rPr/>
      </w:pPr>
      <w:r>
        <w:rPr/>
        <w:t>6zXmLBW4aN9BF/3FYepJNIt9WNv8PeqGnW+sgcyLoJIYtr1M92dgG1hiRchSvN/wAD3oGnXupKxr4V</w:t>
      </w:r>
    </w:p>
    <w:p>
      <w:pPr>
        <w:pStyle w:val="PreformattedText"/>
        <w:bidi w:val="0"/>
        <w:spacing w:before="0" w:after="0"/>
        <w:jc w:val="left"/>
        <w:rPr/>
      </w:pPr>
      <w:r>
        <w:rPr/>
        <w:t>qdCjyqSXeyx/ti0ZVdWooVUn3uvn59e6bkQq6sza2A1tdxpKMCFRtXqBUcm30NvevPr3XEgi51sUdg</w:t>
      </w:r>
    </w:p>
    <w:p>
      <w:pPr>
        <w:pStyle w:val="PreformattedText"/>
        <w:bidi w:val="0"/>
        <w:spacing w:before="0" w:after="0"/>
        <w:jc w:val="left"/>
        <w:rPr/>
      </w:pPr>
      <w:r>
        <w:rPr/>
        <w:t>V9HA/UL6bk2/HPJP8AsPe/Wh611jXRL5JJQo+oKeouD9LheCwUj6H8+/UrX1631kYMkaq6FGmfyh3K</w:t>
      </w:r>
    </w:p>
    <w:p>
      <w:pPr>
        <w:pStyle w:val="PreformattedText"/>
        <w:bidi w:val="0"/>
        <w:spacing w:before="0" w:after="0"/>
        <w:jc w:val="left"/>
        <w:rPr/>
      </w:pPr>
      <w:r>
        <w:rPr/>
        <w:t>lBHGSrm6XPjIsDzfV7117rgIbFnAMWmzsNQaykWUDj8o3H1/x9+691iceKQD1OthpLkqX9N0s9r/AO</w:t>
      </w:r>
    </w:p>
    <w:p>
      <w:pPr>
        <w:pStyle w:val="PreformattedText"/>
        <w:bidi w:val="0"/>
        <w:spacing w:before="0" w:after="0"/>
        <w:jc w:val="left"/>
        <w:rPr/>
      </w:pPr>
      <w:r>
        <w:rPr/>
        <w:t>P0tce/efXuuGhGZSxDMwuWAA1CxY678akJ5HPH+Pv3XuuwIRGURitiAocaipb034Fxe4uePx7917rH</w:t>
      </w:r>
    </w:p>
    <w:p>
      <w:pPr>
        <w:pStyle w:val="PreformattedText"/>
        <w:bidi w:val="0"/>
        <w:spacing w:before="0" w:after="0"/>
        <w:jc w:val="left"/>
        <w:rPr/>
      </w:pPr>
      <w:r>
        <w:rPr/>
        <w:t>oPALgrJq4tqJ8Y5FzdvT9PrwffuvdcdLL5EVmkspZwykFSD9QfqwF/T/AI+/de66IKJzfSWJABDHya</w:t>
      </w:r>
    </w:p>
    <w:p>
      <w:pPr>
        <w:pStyle w:val="PreformattedText"/>
        <w:bidi w:val="0"/>
        <w:spacing w:before="0" w:after="0"/>
        <w:jc w:val="left"/>
        <w:rPr/>
      </w:pPr>
      <w:r>
        <w:rPr/>
        <w:t>VNnjJuoQMOfoSffuvdRGV1XQAhUXdtPNg/JufwD+R+D718h17rC0xVWD20tdVC2Ur9NVzazKotYG3J</w:t>
      </w:r>
    </w:p>
    <w:p>
      <w:pPr>
        <w:pStyle w:val="PreformattedText"/>
        <w:bidi w:val="0"/>
        <w:spacing w:before="0" w:after="0"/>
        <w:jc w:val="left"/>
        <w:rPr/>
      </w:pPr>
      <w:r>
        <w:rPr/>
        <w:t>49ttUHHWvTqOxAsFe91ZZGHpe5F9KoxNi17/AOt7aI62FrSnUJ7MOGPq+ilixuLcrwABq5/qB78erM</w:t>
      </w:r>
    </w:p>
    <w:p>
      <w:pPr>
        <w:pStyle w:val="PreformattedText"/>
        <w:bidi w:val="0"/>
        <w:spacing w:before="0" w:after="0"/>
        <w:jc w:val="left"/>
        <w:rPr/>
      </w:pPr>
      <w:r>
        <w:rPr/>
        <w:t>K56y4+Hy1WsgMsWlms39puAF+n1HJ/PvaCrD06oBnI6WnhdAoT1FvHoKhC6OA13IJUAKD+fp9b+1PW</w:t>
      </w:r>
    </w:p>
    <w:p>
      <w:pPr>
        <w:pStyle w:val="PreformattedText"/>
        <w:bidi w:val="0"/>
        <w:spacing w:before="0" w:after="0"/>
        <w:jc w:val="left"/>
        <w:rPr/>
      </w:pPr>
      <w:r>
        <w:rPr/>
        <w:t>/s6bq0NDIySKA6qgkX9agMwtGytYKf688X491P2068aj7eoRvcSIilm8hDDnxnizXY2/wFrE/T36vz</w:t>
      </w:r>
    </w:p>
    <w:p>
      <w:pPr>
        <w:pStyle w:val="PreformattedText"/>
        <w:bidi w:val="0"/>
        <w:spacing w:before="0" w:after="0"/>
        <w:jc w:val="left"/>
        <w:rPr/>
      </w:pPr>
      <w:r>
        <w:rPr/>
        <w:t>FOvZr1FqpGKgWso06VB0nj9V9IAJueP8PbLcenDwwelZgJDGsUlpS9NLBWwolrtLSTxTJGq8KpjEZ5</w:t>
      </w:r>
    </w:p>
    <w:p>
      <w:pPr>
        <w:pStyle w:val="PreformattedText"/>
        <w:bidi w:val="0"/>
        <w:spacing w:before="0" w:after="0"/>
        <w:jc w:val="left"/>
        <w:rPr/>
      </w:pPr>
      <w:r>
        <w:rPr/>
        <w:t>/rz7sAWjZPWo/b1sEqysOIIP7M9bfXx1ycWc2htnL0zQzUtZiKOspJUcujrPQUlQYkZdUaXkUE3JF7</w:t>
      </w:r>
    </w:p>
    <w:p>
      <w:pPr>
        <w:pStyle w:val="PreformattedText"/>
        <w:bidi w:val="0"/>
        <w:spacing w:before="0" w:after="0"/>
        <w:jc w:val="left"/>
        <w:rPr/>
      </w:pPr>
      <w:r>
        <w:rPr/>
        <w:t>249xffqyO6kZBIP5GnWQW1yBoIZdVdSA/tA6NbjaKRlZpxHMZTIwkB1KnjYyvFCqi6nU3JIPA49lL/</w:t>
      </w:r>
    </w:p>
    <w:p>
      <w:pPr>
        <w:pStyle w:val="PreformattedText"/>
        <w:bidi w:val="0"/>
        <w:spacing w:before="0" w:after="0"/>
        <w:jc w:val="left"/>
        <w:rPr/>
      </w:pPr>
      <w:r>
        <w:rPr/>
        <w:t>AA0HQihkAHHpW4ihNMsE1Q0EJaMReF9dpIlOtZJI3YWMjkD/AFyTyB7SvjuI6ViQyVUZPTqEXIV5qY</w:t>
      </w:r>
    </w:p>
    <w:p>
      <w:pPr>
        <w:pStyle w:val="PreformattedText"/>
        <w:bidi w:val="0"/>
        <w:spacing w:before="0" w:after="0"/>
        <w:jc w:val="left"/>
        <w:rPr/>
      </w:pPr>
      <w:r>
        <w:rPr/>
        <w:t>2YQQ6oGhUkNLrjIeqjZuIREOEIvcX/AK39tFtRJ6MYRoQA5J65pCZ1RTOqAShJQ2mOIPGWaJQj/wBp</w:t>
      </w:r>
    </w:p>
    <w:p>
      <w:pPr>
        <w:pStyle w:val="PreformattedText"/>
        <w:bidi w:val="0"/>
        <w:spacing w:before="0" w:after="0"/>
        <w:jc w:val="left"/>
        <w:rPr/>
      </w:pPr>
      <w:r>
        <w:rPr/>
        <w:t>Ywmph9dR5PtlgWalelyYpjqNkpkkEqrqeWOpijlQqnkkk8QkavjVbBoGtpAFl0gL9feiKGlOlaRlgD</w:t>
      </w:r>
    </w:p>
    <w:p>
      <w:pPr>
        <w:pStyle w:val="PreformattedText"/>
        <w:bidi w:val="0"/>
        <w:spacing w:before="0" w:after="0"/>
        <w:jc w:val="left"/>
        <w:rPr/>
      </w:pPr>
      <w:r>
        <w:rPr/>
        <w:t>5HpqM1bPTCaPVHZi2uJ1afwMV1woVAjjlmgBIFiy/Tn6e7BmIx1UxRq1COpzYlPL4EqZITNHK0iTkn</w:t>
      </w:r>
    </w:p>
    <w:p>
      <w:pPr>
        <w:pStyle w:val="PreformattedText"/>
        <w:bidi w:val="0"/>
        <w:spacing w:before="0" w:after="0"/>
        <w:jc w:val="left"/>
        <w:rPr/>
      </w:pPr>
      <w:r>
        <w:rPr/>
        <w:t>W0CXdpJI0ZnQL6BYDWxv/Wykeh49Ji1MleHQaZNPE5gdI0qC0s0EtSsj1PjlDEExB/H6kGkFz6Qo45</w:t>
      </w:r>
    </w:p>
    <w:p>
      <w:pPr>
        <w:pStyle w:val="PreformattedText"/>
        <w:bidi w:val="0"/>
        <w:spacing w:before="0" w:after="0"/>
        <w:jc w:val="left"/>
        <w:rPr/>
      </w:pPr>
      <w:r>
        <w:rPr/>
        <w:t>4YXVqNR1ZxUVA6DHd2OoDiayKd2hTJRVlFUXQs4gqqWWCGZYHXSslI7FkIub2P491kJFGHGvXo4/qF</w:t>
      </w:r>
    </w:p>
    <w:p>
      <w:pPr>
        <w:pStyle w:val="PreformattedText"/>
        <w:bidi w:val="0"/>
        <w:spacing w:before="0" w:after="0"/>
        <w:jc w:val="left"/>
        <w:rPr/>
      </w:pPr>
      <w:r>
        <w:rPr/>
        <w:t>eBx2MpB+wih6fOsMuN0dPTEeH+M9Q7nkoM/FO9qqo2v2dVtWRGamiQmspcJ2diapXljPhWDKxiykm9</w:t>
      </w:r>
    </w:p>
    <w:p>
      <w:pPr>
        <w:pStyle w:val="PreformattedText"/>
        <w:bidi w:val="0"/>
        <w:spacing w:before="0" w:after="0"/>
        <w:jc w:val="left"/>
        <w:rPr/>
      </w:pPr>
      <w:r>
        <w:rPr/>
        <w:t>J1AZZQOxwPyI8ugPyjPLtu87nsFwmlkdivq3nUeoIPDoY8VjmkjM8ZdIDL9vX+NxGstTTzxGd2hQyD</w:t>
      </w:r>
    </w:p>
    <w:p>
      <w:pPr>
        <w:pStyle w:val="PreformattedText"/>
        <w:bidi w:val="0"/>
        <w:spacing w:before="0" w:after="0"/>
        <w:jc w:val="left"/>
        <w:rPr/>
      </w:pPr>
      <w:r>
        <w:rPr/>
        <w:t>xRiUqiL9b+07AA0B6lECuPPoSIKaEasVB56Fqh3j1ENDC0hIRqYOVOmaKMA3BOteTb3rWFU9PrAWIc</w:t>
      </w:r>
    </w:p>
    <w:p>
      <w:pPr>
        <w:pStyle w:val="PreformattedText"/>
        <w:bidi w:val="0"/>
        <w:spacing w:before="0" w:after="0"/>
        <w:jc w:val="left"/>
        <w:rPr/>
      </w:pPr>
      <w:r>
        <w:rPr/>
        <w:t>rWnXRw81PWIkax0yVjKf34v3IFCeOpqYzrMx8yx/tpH+pr6jb6ta6kDowRVMRNMgdT63BxVElVDZhG</w:t>
      </w:r>
    </w:p>
    <w:p>
      <w:pPr>
        <w:pStyle w:val="PreformattedText"/>
        <w:bidi w:val="0"/>
        <w:spacing w:before="0" w:after="0"/>
        <w:jc w:val="left"/>
        <w:rPr/>
      </w:pPr>
      <w:r>
        <w:rPr/>
        <w:t>zRJKI2Vljl0AI62ARpSFNwLKeb8+36ipA6RhuGM9IuXCPSRFmETGOQ6Z0W6TFJP2vJEoM0bMOLEEAi</w:t>
      </w:r>
    </w:p>
    <w:p>
      <w:pPr>
        <w:pStyle w:val="PreformattedText"/>
        <w:bidi w:val="0"/>
        <w:spacing w:before="0" w:after="0"/>
        <w:jc w:val="left"/>
        <w:rPr/>
      </w:pPr>
      <w:r>
        <w:rPr/>
        <w:t>3up/l0pjJbh0642kknqjCIGeBIA7rG5eJoD6yqoVURiN2JBB/qCPfhk0pjpQWCqCT0s4aeGVIoUmiW</w:t>
      </w:r>
    </w:p>
    <w:p>
      <w:pPr>
        <w:pStyle w:val="PreformattedText"/>
        <w:bidi w:val="0"/>
        <w:spacing w:before="0" w:after="0"/>
        <w:jc w:val="left"/>
        <w:rPr/>
      </w:pPr>
      <w:r>
        <w:rPr/>
        <w:t>MqEgGh6iraEsLU9PGgEV1t6ib6D/AI+6t5+nTsbFe+lT/LpcQMsVOitNO7f5yQzrDGGQBYwplYqp08</w:t>
      </w:r>
    </w:p>
    <w:p>
      <w:pPr>
        <w:pStyle w:val="PreformattedText"/>
        <w:bidi w:val="0"/>
        <w:spacing w:before="0" w:after="0"/>
        <w:jc w:val="left"/>
        <w:rPr/>
      </w:pPr>
      <w:r>
        <w:rPr/>
        <w:t>fQki17e96sZ6TOtXLUA6yTI0VPUMIzJE6kBTPGIZJkUeuSWXiKKEHUdILAi/8AQe/GoGB1QGrrnI+X</w:t>
      </w:r>
    </w:p>
    <w:p>
      <w:pPr>
        <w:pStyle w:val="PreformattedText"/>
        <w:bidi w:val="0"/>
        <w:spacing w:before="0" w:after="0"/>
        <w:jc w:val="left"/>
        <w:rPr/>
      </w:pPr>
      <w:r>
        <w:rPr/>
        <w:t>SLylSyuqVMv3BjdTpeRhTCQRXRTcAyFD6iWA1tz/AEHuhJr3EU6XRCtdIIr1GpG8iiUtAjOgaGRzIJ</w:t>
      </w:r>
    </w:p>
    <w:p>
      <w:pPr>
        <w:pStyle w:val="PreformattedText"/>
        <w:bidi w:val="0"/>
        <w:spacing w:before="0" w:after="0"/>
        <w:jc w:val="left"/>
        <w:rPr/>
      </w:pPr>
      <w:r>
        <w:rPr/>
        <w:t>Ha51StrNm8YZtI+rcH34MPl1dlpihxx6V9DQzQVDRzyQmKpjo4I5GW6STVMhJlUyXRfDF+q/Bfn/EU</w:t>
      </w:r>
    </w:p>
    <w:p>
      <w:pPr>
        <w:pStyle w:val="PreformattedText"/>
        <w:bidi w:val="0"/>
        <w:spacing w:before="0" w:after="0"/>
        <w:jc w:val="left"/>
        <w:rPr/>
      </w:pPr>
      <w:r>
        <w:rPr/>
        <w:t>YkPTGemSA61UGorj7OhMx+PKkxywqkSByskNVE1T+240lQCv7z+NVbUzKBYAn3U+lP59VUYBBz9nQh</w:t>
      </w:r>
    </w:p>
    <w:p>
      <w:pPr>
        <w:pStyle w:val="PreformattedText"/>
        <w:bidi w:val="0"/>
        <w:spacing w:before="0" w:after="0"/>
        <w:jc w:val="left"/>
        <w:rPr/>
      </w:pPr>
      <w:r>
        <w:rPr/>
        <w:t>0dDEYaW6pFV0stJKZ4C0lSVP7tquQhhTqskZS6q0qX4a3v1cKPxAj7etKWDOMlCOHl+XSjNFTmtkkN</w:t>
      </w:r>
    </w:p>
    <w:p>
      <w:pPr>
        <w:pStyle w:val="PreformattedText"/>
        <w:bidi w:val="0"/>
        <w:spacing w:before="0" w:after="0"/>
        <w:jc w:val="left"/>
        <w:rPr/>
      </w:pPr>
      <w:r>
        <w:rPr/>
        <w:t>dXaqm9c9dU0sUmOi1srxRwyy+IrIsoZfCt5GHP1NvdWWr1LHOfl/q+XV43bwgojWgxQHJ/1evSipqb</w:t>
      </w:r>
    </w:p>
    <w:p>
      <w:pPr>
        <w:pStyle w:val="PreformattedText"/>
        <w:bidi w:val="0"/>
        <w:spacing w:before="0" w:after="0"/>
        <w:jc w:val="left"/>
        <w:rPr/>
      </w:pPr>
      <w:r>
        <w:rPr/>
        <w:t>JRRTRTTUASpldKGP7000le0hR9VWgR54oKSML5I1CnSOWHu4DAGrDPD5/7A6o7xEqVRqqM4rT5D5ny</w:t>
      </w:r>
    </w:p>
    <w:p>
      <w:pPr>
        <w:pStyle w:val="PreformattedText"/>
        <w:bidi w:val="0"/>
        <w:spacing w:before="0" w:after="0"/>
        <w:jc w:val="left"/>
        <w:rPr/>
      </w:pPr>
      <w:r>
        <w:rPr/>
        <w:t>6mwwn/LJK1pZ6hB4Yav7LyzVcNoqRDDR08bQ0ySlbJ6g7KCzXFl96SKhdnNW9fUfZ0xJIKxrGAF8xX</w:t>
      </w:r>
    </w:p>
    <w:p>
      <w:pPr>
        <w:pStyle w:val="PreformattedText"/>
        <w:bidi w:val="0"/>
        <w:spacing w:before="0" w:after="0"/>
        <w:jc w:val="left"/>
        <w:rPr/>
      </w:pPr>
      <w:r>
        <w:rPr/>
        <w:t>h55J/n08UdHI5WarqasSCD92WF3WoVZ4Cv2K1NeknhESMTpRZJQOWNyAHCpY5Y0/1Y6RTSqpIRFyfy</w:t>
      </w:r>
    </w:p>
    <w:p>
      <w:pPr>
        <w:pStyle w:val="PreformattedText"/>
        <w:bidi w:val="0"/>
        <w:spacing w:before="0" w:after="0"/>
        <w:jc w:val="left"/>
        <w:rPr/>
      </w:pPr>
      <w:r>
        <w:rPr/>
        <w:t>x50HH/B17IiDHxDGQRKI43+1ijieM0oWXS/2MFPp8U+cq41DM7FmQEhxzxV4hTQKU/1fz6tAzTVlbj</w:t>
      </w:r>
    </w:p>
    <w:p>
      <w:pPr>
        <w:pStyle w:val="PreformattedText"/>
        <w:bidi w:val="0"/>
        <w:spacing w:before="0" w:after="0"/>
        <w:jc w:val="left"/>
        <w:rPr/>
      </w:pPr>
      <w:r>
        <w:rPr/>
        <w:t>xzx+3/AEo9Oknu7szH4DES1OSqJYqNKtcXSzU0H3WUqq6QtHRYjD0GOSXI5HJV9azQwUqAtUVDpoFg</w:t>
      </w:r>
    </w:p>
    <w:p>
      <w:pPr>
        <w:pStyle w:val="PreformattedText"/>
        <w:bidi w:val="0"/>
        <w:spacing w:before="0" w:after="0"/>
        <w:jc w:val="left"/>
        <w:rPr/>
      </w:pPr>
      <w:r>
        <w:rPr/>
        <w:t>pChFlldYY1JkJoB5/l0huBbWEVxuF7MsdtGupmY4A+dfP0HHy49FQ8+8ewd00Dx01ed0VuJ81OsVXj</w:t>
      </w:r>
    </w:p>
    <w:p>
      <w:pPr>
        <w:pStyle w:val="PreformattedText"/>
        <w:bidi w:val="0"/>
        <w:spacing w:before="0" w:after="0"/>
        <w:jc w:val="left"/>
        <w:rPr/>
      </w:pPr>
      <w:r>
        <w:rPr/>
        <w:t>6nbnWu2qwxxsayqx8s0uS35msfoczwMYEpGiFNLjq2ilSpE73Fvyvb+DEFm5ikTiOEKn/L9nnivEdR</w:t>
      </w:r>
    </w:p>
    <w:p>
      <w:pPr>
        <w:pStyle w:val="PreformattedText"/>
        <w:bidi w:val="0"/>
        <w:spacing w:before="0" w:after="0"/>
        <w:jc w:val="left"/>
        <w:rPr/>
      </w:pPr>
      <w:r>
        <w:rPr/>
        <w:t>BbWt/wC7+5Ga6aSy9srSXhwe8kU8B56SPPIUcO7gd/rHYWI2nSO9Z5cnU3SryGQeOoaSsqpwaqesme</w:t>
      </w:r>
    </w:p>
    <w:p>
      <w:pPr>
        <w:pStyle w:val="PreformattedText"/>
        <w:bidi w:val="0"/>
        <w:spacing w:before="0" w:after="0"/>
        <w:jc w:val="left"/>
        <w:rPr/>
      </w:pPr>
      <w:r>
        <w:rPr/>
        <w:t>VJausyWTrJ/JLPNrqKqeVmPjQsSGICS7TTyM0zGrE+ZPUyXrJHb29jtlskFnGumNBQUAx/gGT/AIT0</w:t>
      </w:r>
    </w:p>
    <w:p>
      <w:pPr>
        <w:pStyle w:val="PreformattedText"/>
        <w:bidi w:val="0"/>
        <w:spacing w:before="0" w:after="0"/>
        <w:jc w:val="left"/>
        <w:rPr/>
      </w:pPr>
      <w:r>
        <w:rPr/>
        <w:t>OzLHF/kFIsFUKZ3qp543aVnngnUmNnZFkaixtT+2qKWElQG0kleLsxJ0Chpmv+ryH+HooWNv7aUlSR</w:t>
      </w:r>
    </w:p>
    <w:p>
      <w:pPr>
        <w:pStyle w:val="PreformattedText"/>
        <w:bidi w:val="0"/>
        <w:spacing w:before="0" w:after="0"/>
        <w:jc w:val="left"/>
        <w:rPr/>
      </w:pPr>
      <w:r>
        <w:rPr/>
        <w:t>Snyp/hPr5DrMv3x/akgZq2aURiphWNoooWUL9ukUF3kq44k8bEklNTAaiS3upR86lrJ8v9XHq4MBOo</w:t>
      </w:r>
    </w:p>
    <w:p>
      <w:pPr>
        <w:pStyle w:val="PreformattedText"/>
        <w:bidi w:val="0"/>
        <w:spacing w:before="0" w:after="0"/>
        <w:jc w:val="left"/>
        <w:rPr/>
      </w:pPr>
      <w:r>
        <w:rPr/>
        <w:t>PSIDgeNfXPl59R6yeaeimSZFpY4gaiSNZXikoqaN2ooYjUpOrUbNO2qWP/OsV9PC+2zWRDXCj58Bw6</w:t>
      </w:r>
    </w:p>
    <w:p>
      <w:pPr>
        <w:pStyle w:val="PreformattedText"/>
        <w:bidi w:val="0"/>
        <w:spacing w:before="0" w:after="0"/>
        <w:jc w:val="left"/>
        <w:rPr/>
      </w:pPr>
      <w:r>
        <w:rPr/>
        <w:t>fREV1KHUTgY4njw88cDw6b4auM1FVFHIYY8eyQYiYRLPPWzRGJBIsSWSRlVOHN/QpP1a/va6QWC8F4</w:t>
      </w:r>
    </w:p>
    <w:p>
      <w:pPr>
        <w:pStyle w:val="PreformattedText"/>
        <w:bidi w:val="0"/>
        <w:spacing w:before="0" w:after="0"/>
        <w:jc w:val="left"/>
        <w:rPr/>
      </w:pPr>
      <w:r>
        <w:rPr/>
        <w:t>fPq0kLBI2K1ZssOAA6fKNRSw1k9XPE/nWf7WnmlWAU80rxrJSRxHySz1kr2JDXDvq5A9uIoAZnNa8B</w:t>
      </w:r>
    </w:p>
    <w:p>
      <w:pPr>
        <w:pStyle w:val="PreformattedText"/>
        <w:bidi w:val="0"/>
        <w:spacing w:before="0" w:after="0"/>
        <w:jc w:val="left"/>
        <w:rPr/>
      </w:pPr>
      <w:r>
        <w:rPr/>
        <w:t>/q8+kE7a2jSNCAvEjNR614AddNUrSWWKjvkoqeBQZQ0608zO1RM8DsPFFGjr40AsLk25Pt0tQKqjvA</w:t>
      </w:r>
    </w:p>
    <w:p>
      <w:pPr>
        <w:pStyle w:val="PreformattedText"/>
        <w:bidi w:val="0"/>
        <w:spacing w:before="0" w:after="0"/>
        <w:jc w:val="left"/>
        <w:rPr/>
      </w:pPr>
      <w:r>
        <w:rPr/>
        <w:t>6aSIyEs8n6JJ4YrTAr69SooWjcTGrRneo8h8gMtNHVMg1VVLRqsmqrWTUS0hAtY/U8V0hCGLipP5fs</w:t>
      </w:r>
    </w:p>
    <w:p>
      <w:pPr>
        <w:pStyle w:val="PreformattedText"/>
        <w:bidi w:val="0"/>
        <w:spacing w:before="0" w:after="0"/>
        <w:jc w:val="left"/>
        <w:rPr/>
      </w:pPr>
      <w:r>
        <w:rPr/>
        <w:t>6o76l0iOigfmR6E+nTjTUVJLP5Yi8jyU9FHLLKkqRxLUlEDvICrOgCNpRAI0uLkn3dQrOdJPlWvTJl</w:t>
      </w:r>
    </w:p>
    <w:p>
      <w:pPr>
        <w:pStyle w:val="PreformattedText"/>
        <w:bidi w:val="0"/>
        <w:spacing w:before="0" w:after="0"/>
        <w:jc w:val="left"/>
        <w:rPr/>
      </w:pPr>
      <w:r>
        <w:rPr/>
        <w:t>kRApoACaAHpceCESNXWmii8cK04aKSCrn1ERm8MY8Yj/AGrgAkaFF7n2YRqgbWP9X5dErzNp8IgE1z</w:t>
      </w:r>
    </w:p>
    <w:p>
      <w:pPr>
        <w:pStyle w:val="PreformattedText"/>
        <w:bidi w:val="0"/>
        <w:spacing w:before="0" w:after="0"/>
        <w:jc w:val="left"/>
        <w:rPr/>
      </w:pPr>
      <w:r>
        <w:rPr/>
        <w:t>wIH59OayJS0326QSSSRwu1JPMovNOHDSLFERE87QtYsVtcX4+p9mCqAoXT9nRZJNqkLlxSuQPTpqze</w:t>
      </w:r>
    </w:p>
    <w:p>
      <w:pPr>
        <w:pStyle w:val="PreformattedText"/>
        <w:bidi w:val="0"/>
        <w:spacing w:before="0" w:after="0"/>
        <w:jc w:val="left"/>
        <w:rPr/>
      </w:pPr>
      <w:r>
        <w:rPr/>
        <w:t>4sPtHBZLMZbI4vC47F4+oyufzO4K2jwuCxNFHCEqsnkcnXVFPjMPQ0cfqJnnX1HSAT7fihDUVAWmPk</w:t>
      </w:r>
    </w:p>
    <w:p>
      <w:pPr>
        <w:pStyle w:val="PreformattedText"/>
        <w:bidi w:val="0"/>
        <w:spacing w:before="0" w:after="0"/>
        <w:jc w:val="left"/>
        <w:rPr/>
      </w:pPr>
      <w:r>
        <w:rPr/>
        <w:t>PPotnnZyzOwWBfP0HHNetbX5z/AM+zZuxlyfXPwup8d2nunGRT42r703HjJG6t27UTtJBPL1ttzXRV</w:t>
      </w:r>
    </w:p>
    <w:p>
      <w:pPr>
        <w:pStyle w:val="PreformattedText"/>
        <w:bidi w:val="0"/>
        <w:spacing w:before="0" w:after="0"/>
        <w:jc w:val="left"/>
        <w:rPr/>
      </w:pPr>
      <w:r>
        <w:rPr/>
        <w:t>nY+TY3b+JVIixKMbqtTpsRXtvLckgim3AlYC1KUzX5+XyPn0B935wgiM9ttiCS4K11/h/IcWp+z7et</w:t>
      </w:r>
    </w:p>
    <w:p>
      <w:pPr>
        <w:pStyle w:val="PreformattedText"/>
        <w:bidi w:val="0"/>
        <w:spacing w:before="0" w:after="0"/>
        <w:jc w:val="left"/>
        <w:rPr/>
      </w:pPr>
      <w:r>
        <w:rPr/>
        <w:t>Wjs3s7f3cO8ch2R21u/P8AYG+M7HBLnd4bny02Tz9WaioKwQx1ix+OjoadwRDSUkUVLTwKUWMH2NbW</w:t>
      </w:r>
    </w:p>
    <w:p>
      <w:pPr>
        <w:pStyle w:val="PreformattedText"/>
        <w:bidi w:val="0"/>
        <w:spacing w:before="0" w:after="0"/>
        <w:jc w:val="left"/>
        <w:rPr/>
      </w:pPr>
      <w:r>
        <w:rPr/>
        <w:t>0hgUxRqA6A0HqP8AL/h6je5uZrmQ3MsrN4nxE8Qf8n2DHQSV86qtbFrFOtRJIBOscgilqITGPGwQma</w:t>
      </w:r>
    </w:p>
    <w:p>
      <w:pPr>
        <w:pStyle w:val="PreformattedText"/>
        <w:bidi w:val="0"/>
        <w:spacing w:before="0" w:after="0"/>
        <w:jc w:val="left"/>
        <w:rPr/>
      </w:pPr>
      <w:r>
        <w:rPr/>
        <w:t>QOwLELYNqsCtj7frEqnw5CCeIIJ+3pkGZz+pGGUcDUfl/qPUCQyyxeCoidqySqlm0rdIoKKKlh0lUJ</w:t>
      </w:r>
    </w:p>
    <w:p>
      <w:pPr>
        <w:pStyle w:val="PreformattedText"/>
        <w:bidi w:val="0"/>
        <w:spacing w:before="0" w:after="0"/>
        <w:jc w:val="left"/>
        <w:rPr/>
      </w:pPr>
      <w:r>
        <w:rPr/>
        <w:t>eUPqs0j8+q1r3J9tHUx4fy6c0gZqKfb1Ihp4rUtFUQyWghhUuspnSelnOsS1UXDz1UbIVJ1BtJsSTz</w:t>
      </w:r>
    </w:p>
    <w:p>
      <w:pPr>
        <w:pStyle w:val="PreformattedText"/>
        <w:bidi w:val="0"/>
        <w:spacing w:before="0" w:after="0"/>
        <w:jc w:val="left"/>
        <w:rPr/>
      </w:pPr>
      <w:r>
        <w:rPr/>
        <w:t>7cQEUBH+b9nTLsSTX/AIr8+pCiOUa1SKfUK9ZbOVZPHMI1BJlIhlZChQBlUKDYsfdySDgGn7CPs9R0</w:t>
      </w:r>
    </w:p>
    <w:p>
      <w:pPr>
        <w:pStyle w:val="PreformattedText"/>
        <w:bidi w:val="0"/>
        <w:spacing w:before="0" w:after="0"/>
        <w:jc w:val="left"/>
        <w:rPr/>
      </w:pPr>
      <w:r>
        <w:rPr/>
        <w:t>2QGFaivzzX7R69Yq4r5KOmptRgkECJKJxAKjRHGh8UpC1FNolLao/TZxqPqsTsnyB4nj1UA8T13AjU</w:t>
      </w:r>
    </w:p>
    <w:p>
      <w:pPr>
        <w:pStyle w:val="PreformattedText"/>
        <w:bidi w:val="0"/>
        <w:spacing w:before="0" w:after="0"/>
        <w:jc w:val="left"/>
        <w:rPr/>
      </w:pPr>
      <w:r>
        <w:rPr/>
        <w:t>tNEYoxLWRySER1UY8hECyeSllijUk/a6lsTcWC6lZdLC+QAD1vt4Vz1zQN4ISdYEkQSSQySymWJhId</w:t>
      </w:r>
    </w:p>
    <w:p>
      <w:pPr>
        <w:pStyle w:val="PreformattedText"/>
        <w:bidi w:val="0"/>
        <w:spacing w:before="0" w:after="0"/>
        <w:jc w:val="left"/>
        <w:rPr/>
      </w:pPr>
      <w:r>
        <w:rPr/>
        <w:t>cjcMqI6kMLEgAc29+wcu3bXzyPzHHrQFft6xVEjytBMzKHFNeMLKgMBWSMRhWI9csovpNwRaxJPvWr</w:t>
      </w:r>
    </w:p>
    <w:p>
      <w:pPr>
        <w:pStyle w:val="PreformattedText"/>
        <w:bidi w:val="0"/>
        <w:spacing w:before="0" w:after="0"/>
        <w:jc w:val="left"/>
        <w:rPr/>
      </w:pPr>
      <w:r>
        <w:rPr/>
        <w:t>UyqaH0Ff5g/wCTpwcCSppXrFOkbuXlhY0yMIHEurU4kTyU0tQDrsYwGXSBqZ245+m2bUQZKkcMj+RP</w:t>
      </w:r>
    </w:p>
    <w:p>
      <w:pPr>
        <w:pStyle w:val="PreformattedText"/>
        <w:bidi w:val="0"/>
        <w:spacing w:before="0" w:after="0"/>
        <w:jc w:val="left"/>
        <w:rPr/>
      </w:pPr>
      <w:r>
        <w:rPr/>
        <w:t>VD5dcXJSOQSUTu0xpiaZwOal5FcROpCsFaEIeeXHAYG490ALFVVR5fOn5cadaAFfn/h/Prp3W8bo0g</w:t>
      </w:r>
    </w:p>
    <w:p>
      <w:pPr>
        <w:pStyle w:val="PreformattedText"/>
        <w:bidi w:val="0"/>
        <w:spacing w:before="0" w:after="0"/>
        <w:jc w:val="left"/>
        <w:rPr/>
      </w:pPr>
      <w:r>
        <w:rPr/>
        <w:t>eU1UjCdAYllDx08sNPDGHFFEqgH1Fi7qb6QfbqqVEhIqT6Cq086fw9eLYpUU/Z/wAX9vUedG1TRhZI</w:t>
      </w:r>
    </w:p>
    <w:p>
      <w:pPr>
        <w:pStyle w:val="PreformattedText"/>
        <w:bidi w:val="0"/>
        <w:spacing w:before="0" w:after="0"/>
        <w:jc w:val="left"/>
        <w:rPr/>
      </w:pPr>
      <w:r>
        <w:rPr/>
        <w:t>KiKPRGTT+TxyzlXEViitIqImpmJDC/0Nj7aNKHHn69b7ic+npT+fn1jmSpWYRB/umOutYU7R1NPJC1</w:t>
      </w:r>
    </w:p>
    <w:p>
      <w:pPr>
        <w:pStyle w:val="PreformattedText"/>
        <w:bidi w:val="0"/>
        <w:spacing w:before="0" w:after="0"/>
        <w:jc w:val="left"/>
        <w:rPr/>
      </w:pPr>
      <w:r>
        <w:rPr/>
        <w:t>IsUkCVki+HVDFIfqAuu6fi3v3nnh/q8+vEU8/9X+rj1wjuICNDLG6pA8sqo6NS1QItBMqNHdlRAGAv</w:t>
      </w:r>
    </w:p>
    <w:p>
      <w:pPr>
        <w:pStyle w:val="PreformattedText"/>
        <w:bidi w:val="0"/>
        <w:spacing w:before="0" w:after="0"/>
        <w:jc w:val="left"/>
        <w:rPr/>
      </w:pPr>
      <w:r>
        <w:rPr/>
        <w:t>GQQCPfgpdXI/s8ZOVJ8xWlR/g61iqg8f9WadY5/vJRSKqRxQSgrqdg8X3s0x+2ETaFE9RNFGNDMjR2</w:t>
      </w:r>
    </w:p>
    <w:p>
      <w:pPr>
        <w:pStyle w:val="PreformattedText"/>
        <w:bidi w:val="0"/>
        <w:spacing w:before="0" w:after="0"/>
        <w:jc w:val="left"/>
        <w:rPr/>
      </w:pPr>
      <w:r>
        <w:rPr/>
        <w:t>5Nz7oBISiuAE8g2Vr8iOB+Z62SKHuqflx/PptnWvDyPHFUVHjnV4YaMxTMCrFJvHCUjLrLLYW1HQ/C</w:t>
      </w:r>
    </w:p>
    <w:p>
      <w:pPr>
        <w:pStyle w:val="PreformattedText"/>
        <w:bidi w:val="0"/>
        <w:spacing w:before="0" w:after="0"/>
        <w:jc w:val="left"/>
        <w:rPr/>
      </w:pPr>
      <w:r>
        <w:rPr/>
        <w:t>ke9l3KMCKAV4gEU/LNCOtKAKCo6iVEs8LSUdaKiHwvOJgh8+PjlSFY6Z6WSnLKHheVjIocq5a3BX3o</w:t>
      </w:r>
    </w:p>
    <w:p>
      <w:pPr>
        <w:pStyle w:val="PreformattedText"/>
        <w:bidi w:val="0"/>
        <w:spacing w:before="0" w:after="0"/>
        <w:jc w:val="left"/>
        <w:rPr/>
      </w:pPr>
      <w:r>
        <w:rPr/>
        <w:t>SODo1EK48sA/Z1sR1LEDAPWdGnkciWVokjlieLwO0ut4KLyyLJG4DpNMjK3pFxb/C58aatJFT51wQf</w:t>
      </w:r>
    </w:p>
    <w:p>
      <w:pPr>
        <w:pStyle w:val="PreformattedText"/>
        <w:bidi w:val="0"/>
        <w:spacing w:before="0" w:after="0"/>
        <w:jc w:val="left"/>
        <w:rPr/>
      </w:pPr>
      <w:r>
        <w:rPr/>
        <w:t>Phjq1KVIH7M9c5ohOxM6xt5IKZsmFQo0NPqaSjMZMjK2pgW9NtN721H3ahwD1XifLqOj071EbuslN/</w:t>
      </w:r>
    </w:p>
    <w:p>
      <w:pPr>
        <w:pStyle w:val="PreformattedText"/>
        <w:bidi w:val="0"/>
        <w:spacing w:before="0" w:after="0"/>
        <w:jc w:val="left"/>
        <w:rPr/>
      </w:pPr>
      <w:r>
        <w:rPr/>
        <w:t>lEKvHEbyUsTSgU80ZLo0rTAWdf0uGv+Peq568QMgDrKIZpPKkFJ5Y6qWVC7MmpZ2lPnxpTSIpgYkDa</w:t>
      </w:r>
    </w:p>
    <w:p>
      <w:pPr>
        <w:pStyle w:val="PreformattedText"/>
        <w:bidi w:val="0"/>
        <w:spacing w:before="0" w:after="0"/>
        <w:jc w:val="left"/>
        <w:rPr/>
      </w:pPr>
      <w:r>
        <w:rPr/>
        <w:t>ydLWAAFj72c568ARQU69M8hVo4JZmRGZoLhTDJDPIT9pGBGWqGRDdXUm1wBx71XjQ9eoaVI6xzsKoe</w:t>
      </w:r>
    </w:p>
    <w:p>
      <w:pPr>
        <w:pStyle w:val="PreformattedText"/>
        <w:bidi w:val="0"/>
        <w:spacing w:before="0" w:after="0"/>
        <w:jc w:val="left"/>
        <w:rPr/>
      </w:pPr>
      <w:r>
        <w:rPr/>
        <w:t>palKeYU4R0CE5GRBH5KEq5TVV0qJdVPBX63Nz7914mnU0zrqWokii0/vM7SGGKEUDaIkavp1TQKmnd</w:t>
      </w:r>
    </w:p>
    <w:p>
      <w:pPr>
        <w:pStyle w:val="PreformattedText"/>
        <w:bidi w:val="0"/>
        <w:spacing w:before="0" w:after="0"/>
        <w:jc w:val="left"/>
        <w:rPr/>
      </w:pPr>
      <w:r>
        <w:rPr/>
        <w:t>b3Vv62v7dVhX59VaueFP9XHpz08ReJ/KyyKxEUzK8k9GESJYDKNMseTMpEmhTp/2Hu4NeqE5XP7P9X</w:t>
      </w:r>
    </w:p>
    <w:p>
      <w:pPr>
        <w:pStyle w:val="PreformattedText"/>
        <w:bidi w:val="0"/>
        <w:spacing w:before="0" w:after="0"/>
        <w:jc w:val="left"/>
        <w:rPr/>
      </w:pPr>
      <w:r>
        <w:rPr/>
        <w:t>n1jNBAjxJBpinjhR1LqonEbTfcTMsSlEdIJW0M1w2iwtz73g4B62AMU6bKp1lnmgHli4aN5pWNXTCp</w:t>
      </w:r>
    </w:p>
    <w:p>
      <w:pPr>
        <w:pStyle w:val="PreformattedText"/>
        <w:bidi w:val="0"/>
        <w:spacing w:before="0" w:after="0"/>
        <w:jc w:val="left"/>
        <w:rPr/>
      </w:pPr>
      <w:r>
        <w:rPr/>
        <w:t>LCaR45SC5E0Rtc/S5UHj3ViKUrnq2PLrBSxTVa1CtNTh9OrSsbDyQvEiJUCQJriqafRwqWV7eoAH2z</w:t>
      </w:r>
    </w:p>
    <w:p>
      <w:pPr>
        <w:pStyle w:val="PreformattedText"/>
        <w:bidi w:val="0"/>
        <w:spacing w:before="0" w:after="0"/>
        <w:jc w:val="left"/>
        <w:rPr/>
      </w:pPr>
      <w:r>
        <w:rPr/>
        <w:t>w690pabDM7SyyGJGNQGEcyyMZZVgAiqVjiUosVRApsdOjUb2Le3Q/rx61/g6wy4eli+3nSnZKWRoxJ</w:t>
      </w:r>
    </w:p>
    <w:p>
      <w:pPr>
        <w:pStyle w:val="PreformattedText"/>
        <w:bidi w:val="0"/>
        <w:spacing w:before="0" w:after="0"/>
        <w:jc w:val="left"/>
        <w:rPr/>
      </w:pPr>
      <w:r>
        <w:rPr/>
        <w:t>omlSSOOnEk9OtQt7PPBKf2wCzkXJAufewPOvWiT5Co6aZqerWaWqE9VHI12qoni0xB5FjWqjUgiOVp</w:t>
      </w:r>
    </w:p>
    <w:p>
      <w:pPr>
        <w:pStyle w:val="PreformattedText"/>
        <w:bidi w:val="0"/>
        <w:spacing w:before="0" w:after="0"/>
        <w:jc w:val="left"/>
        <w:rPr/>
      </w:pPr>
      <w:r>
        <w:rPr/>
        <w:t>opNQN9II+vu3n02pFWbIPn1CkeriqFYyU6q8Szxs8PnQollo5DKWZRFLTeiQC9iR+ePeq5oR1Yklga</w:t>
      </w:r>
    </w:p>
    <w:p>
      <w:pPr>
        <w:pStyle w:val="PreformattedText"/>
        <w:bidi w:val="0"/>
        <w:spacing w:before="0" w:after="0"/>
        <w:jc w:val="left"/>
        <w:rPr/>
      </w:pPr>
      <w:r>
        <w:rPr/>
        <w:t>gY9K9SllXS3jlFSGNSXJ0F1okP8AlTLDHKJpHpprAKP91ngC59+r5D16c8j1zkV30Ur6irCOPXAwEd</w:t>
      </w:r>
    </w:p>
    <w:p>
      <w:pPr>
        <w:pStyle w:val="PreformattedText"/>
        <w:bidi w:val="0"/>
        <w:spacing w:before="0" w:after="0"/>
        <w:jc w:val="left"/>
        <w:rPr/>
      </w:pPr>
      <w:r>
        <w:rPr/>
        <w:t>HWKi1Sx2fUDF4z9RrGs2v+PeyAceXWiK/Z1Fiii8CrUxMqNG6yxsiTUbSTzN5YqjzloJDJEh1NaxJt</w:t>
      </w:r>
    </w:p>
    <w:p>
      <w:pPr>
        <w:pStyle w:val="PreformattedText"/>
        <w:bidi w:val="0"/>
        <w:spacing w:before="0" w:after="0"/>
        <w:jc w:val="left"/>
        <w:rPr/>
      </w:pPr>
      <w:r>
        <w:rPr/>
        <w:t>b22AvmOvZx69T+uN29hdCb1xvZHQG8clsLMUVTFWSYzE5Srp8bnFlmBfQuoxUNb+2dShGppjxItj7r</w:t>
      </w:r>
    </w:p>
    <w:p>
      <w:pPr>
        <w:pStyle w:val="PreformattedText"/>
        <w:bidi w:val="0"/>
        <w:spacing w:before="0" w:after="0"/>
        <w:jc w:val="left"/>
        <w:rPr/>
      </w:pPr>
      <w:r>
        <w:rPr/>
        <w:t>odB+nQr6f5utFY3BDLgjrbH/lt/wA5/qz5CjB9YfIqpxXVHcJqY9v0+6q1Fw+y9z7gRvAMVnUmfxbQ</w:t>
      </w:r>
    </w:p>
    <w:p>
      <w:pPr>
        <w:pStyle w:val="PreformattedText"/>
        <w:bidi w:val="0"/>
        <w:spacing w:before="0" w:after="0"/>
        <w:jc w:val="left"/>
        <w:rPr/>
      </w:pPr>
      <w:r>
        <w:rPr/>
        <w:t>3LWOFMbsRj6tnGhkvb2ye4al4V/P7OkM1t4ZBQ1U+Xn1so4ItThUcaGMccg5BWRJVDRSo6kxyRSKQy</w:t>
      </w:r>
    </w:p>
    <w:p>
      <w:pPr>
        <w:pStyle w:val="PreformattedText"/>
        <w:bidi w:val="0"/>
        <w:spacing w:before="0" w:after="0"/>
        <w:jc w:val="left"/>
        <w:rPr/>
      </w:pPr>
      <w:r>
        <w:rPr/>
        <w:t>OpZXFiCRY+2TkdJTjpdfcjx8m1xb8cni/+8+6UPWvIVOOmPIz+iQ3P0te9z9Prb88j35vLqw444dBH</w:t>
      </w:r>
    </w:p>
    <w:p>
      <w:pPr>
        <w:pStyle w:val="PreformattedText"/>
        <w:bidi w:val="0"/>
        <w:spacing w:before="0" w:after="0"/>
        <w:jc w:val="left"/>
        <w:rPr/>
      </w:pPr>
      <w:r>
        <w:rPr/>
        <w:t>nZQQ9+LfTkG1/wDX5P8AT378XWyRQimegezbD1fUWJBtxa/+BvcD6/T3YHNemhxPSJhYCfm/D8kn6c</w:t>
      </w:r>
    </w:p>
    <w:p>
      <w:pPr>
        <w:pStyle w:val="PreformattedText"/>
        <w:bidi w:val="0"/>
        <w:spacing w:before="0" w:after="0"/>
        <w:jc w:val="left"/>
        <w:rPr/>
      </w:pPr>
      <w:r>
        <w:rPr/>
        <w:t>kWIP8AsOPfuvD0pjpSxHlLH9P9bckc8X5/4j3WvVvIdZqtLpfj6XuRYDmwUWsOb/19+r8+q+pp01/2</w:t>
      </w:r>
    </w:p>
    <w:p>
      <w:pPr>
        <w:pStyle w:val="PreformattedText"/>
        <w:bidi w:val="0"/>
        <w:spacing w:before="0" w:after="0"/>
        <w:jc w:val="left"/>
        <w:rPr/>
      </w:pPr>
      <w:r>
        <w:rPr/>
        <w:t>ltewPIvdeL8Hi/592Xqp6eYQNIFh6fqb+r1D6c3Fz+L+/A1r1VvX06xVQsv5t6fr9PoeF9uL00ePSG</w:t>
      </w:r>
    </w:p>
    <w:p>
      <w:pPr>
        <w:pStyle w:val="PreformattedText"/>
        <w:bidi w:val="0"/>
        <w:spacing w:before="0" w:after="0"/>
        <w:jc w:val="left"/>
        <w:rPr/>
      </w:pPr>
      <w:r>
        <w:rPr/>
        <w:t>zZJjc3sbcWH9fr9eLn/Wvf3oUr17PmOiy75NjNf/U2P15JB/UOeR/X6f09qoDmg6q/CvRRt36vMfqF</w:t>
      </w:r>
    </w:p>
    <w:p>
      <w:pPr>
        <w:pStyle w:val="PreformattedText"/>
        <w:bidi w:val="0"/>
        <w:spacing w:before="0" w:after="0"/>
        <w:jc w:val="left"/>
        <w:rPr/>
      </w:pPr>
      <w:r>
        <w:rPr/>
        <w:t>BIv6eAOAQSOCpPsxj9OkshyOgmyZsos3Hqte9lI/VxyeTz7fT7OmHPDqNQsSpI/DEH66vryzW9IJ/w</w:t>
      </w:r>
    </w:p>
    <w:p>
      <w:pPr>
        <w:pStyle w:val="PreformattedText"/>
        <w:bidi w:val="0"/>
        <w:spacing w:before="0" w:after="0"/>
        <w:jc w:val="left"/>
        <w:rPr/>
      </w:pPr>
      <w:r>
        <w:rPr/>
        <w:t>APezg9Nt59KGkcCRR9P7Nz6WsDwfTzZfz7sPPpg8QKdLHElfJYkcNwACAtuRfmyhj/AEvf/Y+/Hz9e</w:t>
      </w:r>
    </w:p>
    <w:p>
      <w:pPr>
        <w:pStyle w:val="PreformattedText"/>
        <w:bidi w:val="0"/>
        <w:spacing w:before="0" w:after="0"/>
        <w:jc w:val="left"/>
        <w:rPr/>
      </w:pPr>
      <w:r>
        <w:rPr/>
        <w:t>t/4OhKpXuqW/SQtgtgDzqf8A1if8fbZx9vVhnp7pCbE35XkMfqAf03+ovzxx9PbR49Op59ZJeC3FhY</w:t>
      </w:r>
    </w:p>
    <w:p>
      <w:pPr>
        <w:pStyle w:val="PreformattedText"/>
        <w:bidi w:val="0"/>
        <w:spacing w:before="0" w:after="0"/>
        <w:jc w:val="left"/>
        <w:rPr/>
      </w:pPr>
      <w:r>
        <w:rPr/>
        <w:t>nT+R9Ppcgcj/H3scOnh9nTezcm5PBP0H0W1jcAgf8AIvdTw6uPlx6//9Q5g5JButz9bX1Bjcj8ckf4</w:t>
      </w:r>
    </w:p>
    <w:p>
      <w:pPr>
        <w:pStyle w:val="PreformattedText"/>
        <w:bidi w:val="0"/>
        <w:spacing w:before="0" w:after="0"/>
        <w:jc w:val="left"/>
        <w:rPr/>
      </w:pPr>
      <w:r>
        <w:rPr/>
        <w:t>e9HpLw6lRA8cf6r62AP+wFiQp/pbn37/AAdeHz4dTU+np1g2IFj9LEX1H6tcf7f3Xz6sDXPWUEk/Tn</w:t>
      </w:r>
    </w:p>
    <w:p>
      <w:pPr>
        <w:pStyle w:val="PreformattedText"/>
        <w:bidi w:val="0"/>
        <w:spacing w:before="0" w:after="0"/>
        <w:jc w:val="left"/>
        <w:rPr/>
      </w:pPr>
      <w:r>
        <w:rPr/>
        <w:t>SATpA9AIupt9Lcf74+7fPr1Osv45tfTf8ALcccgHng/T/D3rhjr1PPrkP1XXSR9OePpzb6D02/3n37</w:t>
      </w:r>
    </w:p>
    <w:p>
      <w:pPr>
        <w:pStyle w:val="PreformattedText"/>
        <w:bidi w:val="0"/>
        <w:spacing w:before="0" w:after="0"/>
        <w:jc w:val="left"/>
        <w:rPr/>
      </w:pPr>
      <w:r>
        <w:rPr/>
        <w:t>rfl1lX6WFxfheBr4AItz/ifrx79x+3rQPUmPk8WFwB9RfgWtz9Rz70fTrfWdPoPx9bc3PIsePoLr9P</w:t>
      </w:r>
    </w:p>
    <w:p>
      <w:pPr>
        <w:pStyle w:val="PreformattedText"/>
        <w:bidi w:val="0"/>
        <w:spacing w:before="0" w:after="0"/>
        <w:jc w:val="left"/>
        <w:rPr/>
      </w:pPr>
      <w:r>
        <w:rPr/>
        <w:t>euvU65n9NxYkcA3t+Rp+pGqwB/5F72M9a6jtxbk8c/0/qbf6xP593HXjSvWPVxx9PSQB9AT9LcAfX3</w:t>
      </w:r>
    </w:p>
    <w:p>
      <w:pPr>
        <w:pStyle w:val="PreformattedText"/>
        <w:bidi w:val="0"/>
        <w:spacing w:before="0" w:after="0"/>
        <w:jc w:val="left"/>
        <w:rPr/>
      </w:pPr>
      <w:r>
        <w:rPr/>
        <w:t>vrWPz6wSknngsSTxfkDhrfgEf48e9daHz6gsx1EgkAX/AE/U/hiebWA+n+x9+69Tz66DG31B4ABFxp</w:t>
      </w:r>
    </w:p>
    <w:p>
      <w:pPr>
        <w:pStyle w:val="PreformattedText"/>
        <w:bidi w:val="0"/>
        <w:spacing w:before="0" w:after="0"/>
        <w:jc w:val="left"/>
        <w:rPr/>
      </w:pPr>
      <w:r>
        <w:rPr/>
        <w:t>Fr8Dg6SPe+rfb1zBN7cKSQ1jbg/Q2AFhce/da6yH/U6vpZv9VwPpb8/wBPryPeut9ZP1Em/qAt9bm/</w:t>
      </w:r>
    </w:p>
    <w:p>
      <w:pPr>
        <w:pStyle w:val="PreformattedText"/>
        <w:bidi w:val="0"/>
        <w:spacing w:before="0" w:after="0"/>
        <w:jc w:val="left"/>
        <w:rPr/>
      </w:pPr>
      <w:r>
        <w:rPr/>
        <w:t>4BP1Oo/1HPv3W69ZRcXuAeObfS5HANrDg/T3rr3GvXmuyn6fQC31uBYXHFgOOfzf6n3rr3DrEp+vB/</w:t>
      </w:r>
    </w:p>
    <w:p>
      <w:pPr>
        <w:pStyle w:val="PreformattedText"/>
        <w:bidi w:val="0"/>
        <w:spacing w:before="0" w:after="0"/>
        <w:jc w:val="left"/>
        <w:rPr/>
      </w:pPr>
      <w:r>
        <w:rPr/>
        <w:t>w+t+TwAeLW+t/9h791759eYnV+b/kf4AcWH/Ef4e/dep59RpLWt+DcAMbcXvwQLLx/vXv3XusQaxvc</w:t>
      </w:r>
    </w:p>
    <w:p>
      <w:pPr>
        <w:pStyle w:val="PreformattedText"/>
        <w:bidi w:val="0"/>
        <w:spacing w:before="0" w:after="0"/>
        <w:jc w:val="left"/>
        <w:rPr/>
      </w:pPr>
      <w:r>
        <w:rPr/>
        <w:t>/WwJuB/iBf8As2PJ9669/h6gZ3cOO2thK/cGVJFFjodbRqf3Kuc8UlHAPq01TJYcfjn2murmKzgluZ</w:t>
      </w:r>
    </w:p>
    <w:p>
      <w:pPr>
        <w:pStyle w:val="PreformattedText"/>
        <w:bidi w:val="0"/>
        <w:spacing w:before="0" w:after="0"/>
        <w:jc w:val="left"/>
        <w:rPr/>
      </w:pPr>
      <w:r>
        <w:rPr/>
        <w:t>vgUftPkPz6W7fYz7newWFqP1ZDSvko82PyHVNHzX7KysHRvde+sjL48lX7ZqcXTI8oT7V8zImNoKSj</w:t>
      </w:r>
    </w:p>
    <w:p>
      <w:pPr>
        <w:pStyle w:val="PreformattedText"/>
        <w:bidi w:val="0"/>
        <w:spacing w:before="0" w:after="0"/>
        <w:jc w:val="left"/>
        <w:rPr/>
      </w:pPr>
      <w:r>
        <w:rPr/>
        <w:t>IIChIpiEH5sT7AFhLNuu+W8koqzPWnoB5fYB1N19b2/L/Kt/BaiiRwFQeBLv21PzJPWq+0ZVI1WXyx</w:t>
      </w:r>
    </w:p>
    <w:p>
      <w:pPr>
        <w:pStyle w:val="PreformattedText"/>
        <w:bidi w:val="0"/>
        <w:spacing w:before="0" w:after="0"/>
        <w:jc w:val="left"/>
        <w:rPr/>
      </w:pPr>
      <w:r>
        <w:rPr/>
        <w:t>BYjZbxFnIAYFW/WA1wSfyLj3L3HqCxwHWbWxTQgDIWKSM4GpSzAKUYi4Y6dNyeByOPbnXuuCxISrIQ</w:t>
      </w:r>
    </w:p>
    <w:p>
      <w:pPr>
        <w:pStyle w:val="PreformattedText"/>
        <w:bidi w:val="0"/>
        <w:spacing w:before="0" w:after="0"/>
        <w:jc w:val="left"/>
        <w:rPr/>
      </w:pPr>
      <w:r>
        <w:rPr/>
        <w:t>gRm1qrh2ZVYAEOQNIL/Ufm3vXXuuEccZ13Krc6hclh6WJGsAAlv6D+p/w96J+eevddGHyEtbSVJ1ge</w:t>
      </w:r>
    </w:p>
    <w:p>
      <w:pPr>
        <w:pStyle w:val="PreformattedText"/>
        <w:bidi w:val="0"/>
        <w:spacing w:before="0" w:after="0"/>
        <w:jc w:val="left"/>
        <w:rPr/>
      </w:pPr>
      <w:r>
        <w:rPr/>
        <w:t>k3sAwW9mZQSBx9fegK56913JK+iONlLQw2RQrjSolItww/d1W5P4Bt7saDNOt9cQEJ8+pQoBVrqzjU</w:t>
      </w:r>
    </w:p>
    <w:p>
      <w:pPr>
        <w:pStyle w:val="PreformattedText"/>
        <w:bidi w:val="0"/>
        <w:spacing w:before="0" w:after="0"/>
        <w:jc w:val="left"/>
        <w:rPr/>
      </w:pPr>
      <w:r>
        <w:rPr/>
        <w:t>3psOFCkH6nm3unz6912ySWYrJ600IYrqqqo9XDcayl/U173PHvefLj1rr0saqQIzJf0WJ0aQQx1leW</w:t>
      </w:r>
    </w:p>
    <w:p>
      <w:pPr>
        <w:pStyle w:val="PreformattedText"/>
        <w:bidi w:val="0"/>
        <w:spacing w:before="0" w:after="0"/>
        <w:jc w:val="left"/>
        <w:rPr/>
      </w:pPr>
      <w:r>
        <w:rPr/>
        <w:t>YFTe5P6mPu1PTr3XAISG/bKKCFJlIbUB/Ytf0r+X+gBt795cOvdYihQaCkZQpcMSb/AFJAAABZQPwL</w:t>
      </w:r>
    </w:p>
    <w:p>
      <w:pPr>
        <w:pStyle w:val="PreformattedText"/>
        <w:bidi w:val="0"/>
        <w:spacing w:before="0" w:after="0"/>
        <w:jc w:val="left"/>
        <w:rPr/>
      </w:pPr>
      <w:r>
        <w:rPr/>
        <w:t>ge68MUx17rDIDrAGpY7AlGIYymQ2I1AWBub2Hp4v711vrkUR/Rqu6sEjIvpCrx6uPoeOQfpx7917rh</w:t>
      </w:r>
    </w:p>
    <w:p>
      <w:pPr>
        <w:pStyle w:val="PreformattedText"/>
        <w:bidi w:val="0"/>
        <w:spacing w:before="0" w:after="0"/>
        <w:jc w:val="left"/>
        <w:rPr/>
      </w:pPr>
      <w:r>
        <w:rPr/>
        <w:t>aMNZtAZbDSXKrqYelvpY2APBPBtb37r3XGVFVB4y7RjT5EYWHqJZWiAAcAAf7f8e/de64HxurAAFzH</w:t>
      </w:r>
    </w:p>
    <w:p>
      <w:pPr>
        <w:pStyle w:val="PreformattedText"/>
        <w:bidi w:val="0"/>
        <w:spacing w:before="0" w:after="0"/>
        <w:jc w:val="left"/>
        <w:rPr/>
      </w:pPr>
      <w:r>
        <w:rPr/>
        <w:t>eM88AkeMuxIswBJ5tb6fX37r3WEhtaqBoNvrfl7krqu1v1knj6e/de6jmwZoQQ+oto0nST6dV2Jtdi</w:t>
      </w:r>
    </w:p>
    <w:p>
      <w:pPr>
        <w:pStyle w:val="PreformattedText"/>
        <w:bidi w:val="0"/>
        <w:spacing w:before="0" w:after="0"/>
        <w:jc w:val="left"/>
        <w:rPr/>
      </w:pPr>
      <w:r>
        <w:rPr/>
        <w:t>Tci/8At/daUr6nr3UYK2pvW10VRZhwTyygkqbm3qv+R7aYnz611Dch2LyFQSWJa4JYW9T2BvdDwPdD</w:t>
      </w:r>
    </w:p>
    <w:p>
      <w:pPr>
        <w:pStyle w:val="PreformattedText"/>
        <w:bidi w:val="0"/>
        <w:spacing w:before="0" w:after="0"/>
        <w:jc w:val="left"/>
        <w:rPr/>
      </w:pPr>
      <w:r>
        <w:rPr/>
        <w:t>1sE8PLqDKqj1Kwvyb/QHkAk8+kMRx/re/dO8eHSjwlN6IndRplfUWa19PNgV/qFUn+un25GM6umyKH</w:t>
      </w:r>
    </w:p>
    <w:p>
      <w:pPr>
        <w:pStyle w:val="PreformattedText"/>
        <w:bidi w:val="0"/>
        <w:spacing w:before="0" w:after="0"/>
        <w:jc w:val="left"/>
        <w:rPr/>
      </w:pPr>
      <w:r>
        <w:rPr/>
        <w:t>pRTMoJCWEaqCNDN+4pICLLc2V3uT9TYe3utdMuRtq1KI7G0LEMWjk5sVs5+ik2Avx+D7qwqKda6ghl</w:t>
      </w:r>
    </w:p>
    <w:p>
      <w:pPr>
        <w:pStyle w:val="PreformattedText"/>
        <w:bidi w:val="0"/>
        <w:spacing w:before="0" w:after="0"/>
        <w:jc w:val="left"/>
        <w:rPr/>
      </w:pPr>
      <w:r>
        <w:rPr/>
        <w:t>RXZQxMbkIpW4ugOqwJFwv5/NvdaLpIAwD1sEcCMdQqiRnEUQsqSSLKSS3qKhgpAN9WkNwf6e2ia9OA</w:t>
      </w:r>
    </w:p>
    <w:p>
      <w:pPr>
        <w:pStyle w:val="PreformattedText"/>
        <w:bidi w:val="0"/>
        <w:spacing w:before="0" w:after="0"/>
        <w:jc w:val="left"/>
        <w:rPr/>
      </w:pPr>
      <w:r>
        <w:rPr/>
        <w:t>Dy6W+DAaFU0SN9wPHKEAe8bizMhHqvJ9LcC4v7dWlBQZ68fnw62Zv5dfYH95OktqUE8iCTa0dVs6qS</w:t>
      </w:r>
    </w:p>
    <w:p>
      <w:pPr>
        <w:pStyle w:val="PreformattedText"/>
        <w:bidi w:val="0"/>
        <w:spacing w:before="0" w:after="0"/>
        <w:jc w:val="left"/>
        <w:rPr/>
      </w:pPr>
      <w:r>
        <w:rPr/>
        <w:t>SWFTJX4tXammqEhVRE0mKliZm/tWt9SSY632ExX1x/A3cPz4/wA+pv5QlS52Sz0mssZKH8sj+R6ss2</w:t>
      </w:r>
    </w:p>
    <w:p>
      <w:pPr>
        <w:pStyle w:val="PreformattedText"/>
        <w:bidi w:val="0"/>
        <w:spacing w:before="0" w:after="0"/>
        <w:jc w:val="left"/>
        <w:rPr/>
      </w:pPr>
      <w:r>
        <w:rPr/>
        <w:t>vlq2qrY4kkp2iLssjThXayxpGzj9IjVyV0mxvwP8SFHdvECg8T0O/BjERYg1A6FmSGP7KVpRDI8lKY</w:t>
      </w:r>
    </w:p>
    <w:p>
      <w:pPr>
        <w:pStyle w:val="PreformattedText"/>
        <w:bidi w:val="0"/>
        <w:spacing w:before="0" w:after="0"/>
        <w:jc w:val="left"/>
        <w:rPr/>
      </w:pPr>
      <w:r>
        <w:rPr/>
        <w:t>nmkcF45WZEZ4tI4b06VX68k+9zLRCCet2urXjqX+3SfZxrCDG6xwGrme0MEkmgxeYggzRkqdYP8AtP</w:t>
      </w:r>
    </w:p>
    <w:p>
      <w:pPr>
        <w:pStyle w:val="PreformattedText"/>
        <w:bidi w:val="0"/>
        <w:spacing w:before="0" w:after="0"/>
        <w:jc w:val="left"/>
        <w:rPr/>
      </w:pPr>
      <w:r>
        <w:rPr/>
        <w:t>tOF0gdG6DUCa59OnWhgp44GramNSz0lTUMdChTBSzN4yImJt5J1LC9i4tb26AFBZh5dOhnLCNTivTR</w:t>
      </w:r>
    </w:p>
    <w:p>
      <w:pPr>
        <w:pStyle w:val="PreformattedText"/>
        <w:bidi w:val="0"/>
        <w:spacing w:before="0" w:after="0"/>
        <w:jc w:val="left"/>
        <w:rPr/>
      </w:pPr>
      <w:r>
        <w:rPr/>
        <w:t>UyLUI1QkNNHOYIJKaBTJcLI3kXQ4GpHgUszA+km4tcj2m1h2DFQB0YhDGuksSOm+aSGlomjkk0A/cP</w:t>
      </w:r>
    </w:p>
    <w:p>
      <w:pPr>
        <w:pStyle w:val="PreformattedText"/>
        <w:bidi w:val="0"/>
        <w:spacing w:before="0" w:after="0"/>
        <w:jc w:val="left"/>
        <w:rPr/>
      </w:pPr>
      <w:r>
        <w:rPr/>
        <w:t>Q+OAK83jBq5pni+gkjhVjp+oIAAufe66QBXrSKzyD08+oixV8stQiAeNqTVjX1pPOY60xyyxSOpKLO</w:t>
      </w:r>
    </w:p>
    <w:p>
      <w:pPr>
        <w:pStyle w:val="PreformattedText"/>
        <w:bidi w:val="0"/>
        <w:spacing w:before="0" w:after="0"/>
        <w:jc w:val="left"/>
        <w:rPr/>
      </w:pPr>
      <w:r>
        <w:rPr/>
        <w:t>sJJt6rEC9gD7eGVFK169OFQHHnnpP5HBinhrDGkczlwjSTp5pNQiLKqIB5SJI2Vnv6BbTxf22RQn16</w:t>
      </w:r>
    </w:p>
    <w:p>
      <w:pPr>
        <w:pStyle w:val="PreformattedText"/>
        <w:bidi w:val="0"/>
        <w:spacing w:before="0" w:after="0"/>
        <w:jc w:val="left"/>
        <w:rPr/>
      </w:pPr>
      <w:r>
        <w:rPr/>
        <w:t>aUhqU8+gw3NjZKiGmpma9RK7mrEaiWaVdKFpoo5EPjDoACtysYtcj3SRTpFT0oi0q5B4dIbpKrosb3</w:t>
      </w:r>
    </w:p>
    <w:p>
      <w:pPr>
        <w:pStyle w:val="PreformattedText"/>
        <w:bidi w:val="0"/>
        <w:spacing w:before="0" w:after="0"/>
        <w:jc w:val="left"/>
        <w:rPr/>
      </w:pPr>
      <w:r>
        <w:rPr/>
        <w:t>lR7R3A8cW3e58DuLqbIOwSnixOR3GkEmAzHlaeLTU4/dWNoZjq1RxxvI4F/e1UywXEQ+NRqFfl/n6j</w:t>
      </w:r>
    </w:p>
    <w:p>
      <w:pPr>
        <w:pStyle w:val="PreformattedText"/>
        <w:bidi w:val="0"/>
        <w:spacing w:before="0" w:after="0"/>
        <w:jc w:val="left"/>
        <w:rPr/>
      </w:pPr>
      <w:r>
        <w:rPr/>
        <w:t>7nQNsnMHL3M0C1h1qknlWuGrnyU1B44r0bPZGJrmjbH52g+1yNPWz4fK08ErfbYzK0VQ9FPjGuBN91</w:t>
      </w:r>
    </w:p>
    <w:p>
      <w:pPr>
        <w:pStyle w:val="PreformattedText"/>
        <w:bidi w:val="0"/>
        <w:spacing w:before="0" w:after="0"/>
        <w:jc w:val="left"/>
        <w:rPr/>
      </w:pPr>
      <w:r>
        <w:rPr/>
        <w:t>FWU8jPL+RYn2X1L0xx6lhmjKJLA1UKgg+oIr0LVFhIYzUQy06S0NMGpULSkOjwoqtVwktoeeSp9VgT</w:t>
      </w:r>
    </w:p>
    <w:p>
      <w:pPr>
        <w:pStyle w:val="PreformattedText"/>
        <w:bidi w:val="0"/>
        <w:spacing w:before="0" w:after="0"/>
        <w:jc w:val="left"/>
        <w:rPr/>
      </w:pPr>
      <w:r>
        <w:rPr/>
        <w:t>5Aq3PupXBXy62kjdrA0bpVT0SRMC5WWpjWJlZ1WORwIxDFTU8q6nRp4XYubeggW/HvwAxw6dQs4x8J</w:t>
      </w:r>
    </w:p>
    <w:p>
      <w:pPr>
        <w:pStyle w:val="PreformattedText"/>
        <w:bidi w:val="0"/>
        <w:spacing w:before="0" w:after="0"/>
        <w:jc w:val="left"/>
        <w:rPr/>
      </w:pPr>
      <w:r>
        <w:rPr/>
        <w:t>6gzY6tRoxDRlISVmMbeNWSnMpKT8KWlkQ2U3JAXk8n26Q+AB5dXCwmups9JrIYz7eSWoWNZAkzySiM</w:t>
      </w:r>
    </w:p>
    <w:p>
      <w:pPr>
        <w:pStyle w:val="PreformattedText"/>
        <w:bidi w:val="0"/>
        <w:spacing w:before="0" w:after="0"/>
        <w:jc w:val="left"/>
        <w:rPr/>
      </w:pPr>
      <w:r>
        <w:rPr/>
        <w:t>KsimVl8wjVhIGpvIdXI9B9P096pQ9KI0BAHn01Kk7CcqWOp7Iw8cQ8RcOyoR/nFkBIB/DDj3upz06I</w:t>
      </w:r>
    </w:p>
    <w:p>
      <w:pPr>
        <w:pStyle w:val="PreformattedText"/>
        <w:bidi w:val="0"/>
        <w:spacing w:before="0" w:after="0"/>
        <w:jc w:val="left"/>
        <w:rPr/>
      </w:pPr>
      <w:r>
        <w:rPr/>
        <w:t>lx04UEcH3EU8MepTH+492ZUi12vIqMqR3f8AUwa9yfybe6E5HTwBCEV6WanWNcbwCGNFYxgeRpCHKh</w:t>
      </w:r>
    </w:p>
    <w:p>
      <w:pPr>
        <w:pStyle w:val="PreformattedText"/>
        <w:bidi w:val="0"/>
        <w:spacing w:before="0" w:after="0"/>
        <w:jc w:val="left"/>
        <w:rPr/>
      </w:pPr>
      <w:r>
        <w:rPr/>
        <w:t>licFU0tYKL3Yg3Pv3E1Bx0lI9QanqBWVGqSHylFnLqsfKNoVPXGJaUlkjd0BZmcn8W/Hv2o4B6cWM6</w:t>
      </w:r>
    </w:p>
    <w:p>
      <w:pPr>
        <w:pStyle w:val="PreformattedText"/>
        <w:bidi w:val="0"/>
        <w:spacing w:before="0" w:after="0"/>
        <w:jc w:val="left"/>
        <w:rPr/>
      </w:pPr>
      <w:r>
        <w:rPr/>
        <w:t>TQHT/q4dIyuEQqZI1hkldYZi1OrL5JnlZ5JKiWSxK8JZBcXU2Xn222K46UICQCWpnpQYWhGQp6esYO</w:t>
      </w:r>
    </w:p>
    <w:p>
      <w:pPr>
        <w:pStyle w:val="PreformattedText"/>
        <w:bidi w:val="0"/>
        <w:spacing w:before="0" w:after="0"/>
        <w:jc w:val="left"/>
        <w:rPr/>
      </w:pPr>
      <w:r>
        <w:rPr/>
        <w:t>qlZJHQInmWVVZItVSV8a0tOkVrjgMQDdvdahlDU6cfsZk49Cbj4Y8pURTqYgGpJBJHJF9uDNJTmlhp</w:t>
      </w:r>
    </w:p>
    <w:p>
      <w:pPr>
        <w:pStyle w:val="PreformattedText"/>
        <w:bidi w:val="0"/>
        <w:spacing w:before="0" w:after="0"/>
        <w:jc w:val="left"/>
        <w:rPr/>
      </w:pPr>
      <w:r>
        <w:rPr/>
        <w:t>1jlVYIoTxcjnyf69/dWYP+Y6TAGIEfPoRsXhFZKWkjkjmr6SSInW0QWKmAEsfkeNmjQw86oQG9H5vy</w:t>
      </w:r>
    </w:p>
    <w:p>
      <w:pPr>
        <w:pStyle w:val="PreformattedText"/>
        <w:bidi w:val="0"/>
        <w:spacing w:before="0" w:after="0"/>
        <w:jc w:val="left"/>
        <w:rPr/>
      </w:pPr>
      <w:r>
        <w:rPr/>
        <w:t>N6MAVGodUachmdlpG37a/If5el1QwSuFlakg+2hP7szS1FPJ/FAkjRyUSxqxyDASDQtytmsbH3oEmp</w:t>
      </w:r>
    </w:p>
    <w:p>
      <w:pPr>
        <w:pStyle w:val="PreformattedText"/>
        <w:bidi w:val="0"/>
        <w:spacing w:before="0" w:after="0"/>
        <w:jc w:val="left"/>
        <w:rPr/>
      </w:pPr>
      <w:r>
        <w:rPr/>
        <w:t>K9o/w/L16o2kdoc6z5ccfP06U0UeRqJ/NJFJDQvHRtIXEEszVio0MavTzs9NAI05FwzK5Lcj6XqxNS</w:t>
      </w:r>
    </w:p>
    <w:p>
      <w:pPr>
        <w:pStyle w:val="PreformattedText"/>
        <w:bidi w:val="0"/>
        <w:spacing w:before="0" w:after="0"/>
        <w:jc w:val="left"/>
        <w:rPr/>
      </w:pPr>
      <w:r>
        <w:rPr/>
        <w:t>Oyg/b1QGFF0BqzVPrSn+E9OyUFApdlgSaYMNNNLMrF44WOqlaVVjlkihJLcmzgE2Nxa4VPiIBPSZ55</w:t>
      </w:r>
    </w:p>
    <w:p>
      <w:pPr>
        <w:pStyle w:val="PreformattedText"/>
        <w:bidi w:val="0"/>
        <w:spacing w:before="0" w:after="0"/>
        <w:jc w:val="left"/>
        <w:rPr/>
      </w:pPr>
      <w:r>
        <w:rPr/>
        <w:t>SAoagPn/AJf9XDqerxQ03kiqEpJTIslDSxVIiWQ1DxrJNDELjwxIOXYEs54JAt7sWoMYPkOkhZ2lAK</w:t>
      </w:r>
    </w:p>
    <w:p>
      <w:pPr>
        <w:pStyle w:val="PreformattedText"/>
        <w:bidi w:val="0"/>
        <w:spacing w:before="0" w:after="0"/>
        <w:jc w:val="left"/>
        <w:rPr/>
      </w:pPr>
      <w:r>
        <w:rPr/>
        <w:t>alIyacKf5T0yzV0dOJqGnmjQpC0lbN5WlmpYZXFSI4EfWqVEPjsjrdtPJuRYMgnU0aeXH8+lPh10yu</w:t>
      </w:r>
    </w:p>
    <w:p>
      <w:pPr>
        <w:pStyle w:val="PreformattedText"/>
        <w:bidi w:val="0"/>
        <w:spacing w:before="0" w:after="0"/>
        <w:jc w:val="left"/>
        <w:rPr/>
      </w:pPr>
      <w:r>
        <w:rPr/>
        <w:t>MVwPWmKnoMd/bsxeMwjZKqqo6WigkhSkxcHlrMhW1Nay47H47CR+YS5jN5WtkEcficVFVPIIktdj7U</w:t>
      </w:r>
    </w:p>
    <w:p>
      <w:pPr>
        <w:pStyle w:val="PreformattedText"/>
        <w:bidi w:val="0"/>
        <w:spacing w:before="0" w:after="0"/>
        <w:jc w:val="left"/>
        <w:rPr/>
      </w:pPr>
      <w:r>
        <w:rPr/>
        <w:t>xW8s7okY7j5f5f856ZuNys9pt7i8v5Qtui9zmgH2faeAHr0VvK/wB49ybxoMPRS/f9i57FU9VQYmQw</w:t>
      </w:r>
    </w:p>
    <w:p>
      <w:pPr>
        <w:pStyle w:val="PreformattedText"/>
        <w:bidi w:val="0"/>
        <w:spacing w:before="0" w:after="0"/>
        <w:jc w:val="left"/>
        <w:rPr/>
      </w:pPr>
      <w:r>
        <w:rPr/>
        <w:t>1Gz+oNrZUQTVVfuNzSSYvcW6NwYcjx0bo6QR6lqIsbkcfD90cCRNnYeGQ24EdvA6aihY+VKcPP7Oot</w:t>
      </w:r>
    </w:p>
    <w:p>
      <w:pPr>
        <w:pStyle w:val="PreformattedText"/>
        <w:bidi w:val="0"/>
        <w:spacing w:before="0" w:after="0"/>
        <w:jc w:val="left"/>
        <w:rPr/>
      </w:pPr>
      <w:r>
        <w:rPr/>
        <w:t>a23D3cnRp9dpyBatWRhUNOwOI08yzcWPwgfMdHZ6t2NhNg4p8dD4kp56lsrkK7I11VkcnlKyohNVks</w:t>
      </w:r>
    </w:p>
    <w:p>
      <w:pPr>
        <w:pStyle w:val="PreformattedText"/>
        <w:bidi w:val="0"/>
        <w:spacing w:before="0" w:after="0"/>
        <w:jc w:val="left"/>
        <w:rPr/>
      </w:pPr>
      <w:r>
        <w:rPr/>
        <w:t>ruLJVF58hkcpUM8wEhd2qpS7kyOSCZn73eRtTMaknif9XkOpV8K2it7ay2628K0gTRGigBVA4U+fmz</w:t>
      </w:r>
    </w:p>
    <w:p>
      <w:pPr>
        <w:pStyle w:val="PreformattedText"/>
        <w:bidi w:val="0"/>
        <w:spacing w:before="0" w:after="0"/>
        <w:jc w:val="left"/>
        <w:rPr/>
      </w:pPr>
      <w:r>
        <w:rPr/>
        <w:t>efHofaGMTP/C1mnpfu6iOeV4/GJaeJ1SWsw0Tx6oaKSKlijE7FgQzHUdVkGwpekYJFSDj/AAfLpJI/</w:t>
      </w:r>
    </w:p>
    <w:p>
      <w:pPr>
        <w:pStyle w:val="PreformattedText"/>
        <w:bidi w:val="0"/>
        <w:spacing w:before="0" w:after="0"/>
        <w:jc w:val="left"/>
        <w:rPr/>
      </w:pPr>
      <w:r>
        <w:rPr/>
        <w:t>hfrlQdIpT/A3zzw6faMRy016Kkjhjopael107iH7SEylPuoqZ2/cig8vhgCjSXDyc3J9uIh01RMA/w</w:t>
      </w:r>
    </w:p>
    <w:p>
      <w:pPr>
        <w:pStyle w:val="PreformattedText"/>
        <w:bidi w:val="0"/>
        <w:spacing w:before="0" w:after="0"/>
        <w:jc w:val="left"/>
        <w:rPr/>
      </w:pPr>
      <w:r>
        <w:rPr/>
        <w:t>Av9X+fpLKzBwJZKlhWnqacK+XqfyHTyKkUVFNMk7LKhnq6GojfU0xpdEEdLAy/rq5I5ghcDTG7X5Pt</w:t>
      </w:r>
    </w:p>
    <w:p>
      <w:pPr>
        <w:pStyle w:val="PreformattedText"/>
        <w:bidi w:val="0"/>
        <w:spacing w:before="0" w:after="0"/>
        <w:jc w:val="left"/>
        <w:rPr/>
      </w:pPr>
      <w:r>
        <w:rPr/>
        <w:t>7UEUnXny+dPL7ekLQmWVV8Pt4MPSua/Zjh0nspVpXpT01GfHMavwZNaaFRBWpPGv3KNOiuweCZo18p</w:t>
      </w:r>
    </w:p>
    <w:p>
      <w:pPr>
        <w:pStyle w:val="PreformattedText"/>
        <w:bidi w:val="0"/>
        <w:spacing w:before="0" w:after="0"/>
        <w:jc w:val="left"/>
        <w:rPr/>
      </w:pPr>
      <w:r>
        <w:rPr/>
        <w:t>LEszML39pJqsFWNc+fz6XW6/Tl3lPZSoqcinD9vp13BTVdFHTfeUrzQSR1dQrY6NIVFUk0K+L7t/JU</w:t>
      </w:r>
    </w:p>
    <w:p>
      <w:pPr>
        <w:pStyle w:val="PreformattedText"/>
        <w:bidi w:val="0"/>
        <w:spacing w:before="0" w:after="0"/>
        <w:jc w:val="left"/>
        <w:rPr/>
      </w:pPr>
      <w:r>
        <w:rPr/>
        <w:t>GmjkCJ+kMbWuLn3ZI2jRdak/Z1SS6jnMnhSUaoHd6etBivT75KVHjqdHhgrYYTHWv9tKgnkWRnnWSV</w:t>
      </w:r>
    </w:p>
    <w:p>
      <w:pPr>
        <w:pStyle w:val="PreformattedText"/>
        <w:bidi w:val="0"/>
        <w:spacing w:before="0" w:after="0"/>
        <w:jc w:val="left"/>
        <w:rPr/>
      </w:pPr>
      <w:r>
        <w:rPr/>
        <w:t>kAmqGQm3qIDluG9qCFFG09pHRdWRqpqqwJxnh/sdJyoy1dUVUscQFDhwcPHFULFJLJkUjnZFgp6ln8</w:t>
      </w:r>
    </w:p>
    <w:p>
      <w:pPr>
        <w:pStyle w:val="PreformattedText"/>
        <w:bidi w:val="0"/>
        <w:spacing w:before="0" w:after="0"/>
        <w:jc w:val="left"/>
        <w:rPr/>
      </w:pPr>
      <w:r>
        <w:rPr/>
        <w:t>Ua0Md5CCulRySSbe0jyzFyoWkdQK+vy/LoygggjhVydVxRjT+HHGnz4dPVBJWfdTwGBpZImSGmemRi</w:t>
      </w:r>
    </w:p>
    <w:p>
      <w:pPr>
        <w:pStyle w:val="PreformattedText"/>
        <w:bidi w:val="0"/>
        <w:spacing w:before="0" w:after="0"/>
        <w:jc w:val="left"/>
        <w:rPr/>
      </w:pPr>
      <w:r>
        <w:rPr/>
        <w:t>LoxmimllgLu9TJDEAV/Tybke7RJJ4pDjIOOks/giJXDUBrWv8Akr5V6XmOiFS8VZIRDTpBEz08bpH9</w:t>
      </w:r>
    </w:p>
    <w:p>
      <w:pPr>
        <w:pStyle w:val="PreformattedText"/>
        <w:bidi w:val="0"/>
        <w:spacing w:before="0" w:after="0"/>
        <w:jc w:val="left"/>
        <w:rPr/>
      </w:pPr>
      <w:r>
        <w:rPr/>
        <w:t>34XLsWnqC/geHgOApUa9K8D2aJEXOsYHp69Bu5uliDRg1cnj6dSIMk8TPCKk1FR9q81M2lqoU8ihpG</w:t>
      </w:r>
    </w:p>
    <w:p>
      <w:pPr>
        <w:pStyle w:val="PreformattedText"/>
        <w:bidi w:val="0"/>
        <w:spacing w:before="0" w:after="0"/>
        <w:jc w:val="left"/>
        <w:rPr/>
      </w:pPr>
      <w:r>
        <w:rPr/>
        <w:t>XRGxkU04bn/daAEuygEe1kEZGK1P8Aqx0WTuHppWgrn7PXqoz5mfzpPi/8bpMzs3bOWre/e5sCHwtZ</w:t>
      </w:r>
    </w:p>
    <w:p>
      <w:pPr>
        <w:pStyle w:val="PreformattedText"/>
        <w:bidi w:val="0"/>
        <w:spacing w:before="0" w:after="0"/>
        <w:jc w:val="left"/>
        <w:rPr/>
      </w:pPr>
      <w:r>
        <w:rPr/>
        <w:t>191dkqR9rbe3BPF42g3n2exrMRiKdKgos1NjEr8iVLcIQfYq27YrzcXtxIDFGxoCR5+dB/n6Bm58y7</w:t>
      </w:r>
    </w:p>
    <w:p>
      <w:pPr>
        <w:pStyle w:val="PreformattedText"/>
        <w:bidi w:val="0"/>
        <w:spacing w:before="0" w:after="0"/>
        <w:jc w:val="left"/>
        <w:rPr/>
      </w:pPr>
      <w:r>
        <w:rPr/>
        <w:t>Vs/wBSqv8AUXKjUVU8PQM3D8hUj061QPl1/ME+UPzcyM1P23vmej2E+Sq5ds9GbKapwXWOCSjqFqqe</w:t>
      </w:r>
    </w:p>
    <w:p>
      <w:pPr>
        <w:pStyle w:val="PreformattedText"/>
        <w:bidi w:val="0"/>
        <w:spacing w:before="0" w:after="0"/>
        <w:jc w:val="left"/>
        <w:rPr/>
      </w:pPr>
      <w:r>
        <w:rPr/>
        <w:t>pzNM0sc+9MxR1BLNkctJUzBgWVE1AAcWO1Wdgp8CMNeRv3Vy35dRrue/327OyzyFLCRexV+AEevmSO</w:t>
      </w:r>
    </w:p>
    <w:p>
      <w:pPr>
        <w:pStyle w:val="PreformattedText"/>
        <w:bidi w:val="0"/>
        <w:spacing w:before="0" w:after="0"/>
        <w:jc w:val="left"/>
        <w:rPr/>
      </w:pPr>
      <w:r>
        <w:rPr/>
        <w:t>GeiOVVReWmMdTHJMY3gLrBIYYZIGkdBHTqnkEEZJ0uAOBdgBx7MlEQLupZ4mNWXgVPRA5kJCOwWUcG</w:t>
      </w:r>
    </w:p>
    <w:p>
      <w:pPr>
        <w:pStyle w:val="PreformattedText"/>
        <w:bidi w:val="0"/>
        <w:spacing w:before="0" w:after="0"/>
        <w:jc w:val="left"/>
        <w:rPr/>
      </w:pPr>
      <w:r>
        <w:rPr/>
        <w:t>4qR0n6uvNIJJzEYRDHAt1MFVFT1CQpOX5aMtPDMQfF+VOq1vdm0KRR1dK1BB7h8uqqXYMWRkbgQfhP</w:t>
      </w:r>
    </w:p>
    <w:p>
      <w:pPr>
        <w:pStyle w:val="PreformattedText"/>
        <w:bidi w:val="0"/>
        <w:spacing w:before="0" w:after="0"/>
        <w:jc w:val="left"/>
        <w:rPr/>
      </w:pPr>
      <w:r>
        <w:rPr/>
        <w:t>UGmrIqqqpWqYpliSWkXItTSRAx08s7CtWKaoieHxKJmMV04YAHgcMMdRGokgdKlVVBoB/qHT7U0FIK</w:t>
      </w:r>
    </w:p>
    <w:p>
      <w:pPr>
        <w:pStyle w:val="PreformattedText"/>
        <w:bidi w:val="0"/>
        <w:spacing w:before="0" w:after="0"/>
        <w:jc w:val="left"/>
        <w:rPr/>
      </w:pPr>
      <w:r>
        <w:rPr/>
        <w:t>nJLTVlVUiB/DSVsRSP8AyeVtcwjWVlkE8AH6tTK4UgW49uI1akoQT5H/ACny+XTTA0XINP8AVj16gr</w:t>
      </w:r>
    </w:p>
    <w:p>
      <w:pPr>
        <w:pStyle w:val="PreformattedText"/>
        <w:bidi w:val="0"/>
        <w:spacing w:before="0" w:after="0"/>
        <w:jc w:val="left"/>
        <w:rPr/>
      </w:pPr>
      <w:r>
        <w:rPr/>
        <w:t>NAad1vMrl45pYpDz5ChpRHUTliglAYFkuRexFjz7sHI0qwqa+XH8+m2AILDC/4f9Xz6whtEUq/R1lh</w:t>
      </w:r>
    </w:p>
    <w:p>
      <w:pPr>
        <w:pStyle w:val="PreformattedText"/>
        <w:bidi w:val="0"/>
        <w:spacing w:before="0" w:after="0"/>
        <w:jc w:val="left"/>
        <w:rPr/>
      </w:pPr>
      <w:r>
        <w:rPr/>
        <w:t>hdal41aSOnBipXh8IR2Zizayyq/HBb8vEACiigHpj9lemRUkkjrKqySJK7CkImaQuZT4Cx9OkVLG4j</w:t>
      </w:r>
    </w:p>
    <w:p>
      <w:pPr>
        <w:pStyle w:val="PreformattedText"/>
        <w:bidi w:val="0"/>
        <w:spacing w:before="0" w:after="0"/>
        <w:jc w:val="left"/>
        <w:rPr/>
      </w:pPr>
      <w:r>
        <w:rPr/>
        <w:t>VoEuSouWta3HulMV6tw+3rM1QzCNgrgI00tRNMvkeOIvqWULeBqkGeXQnI4AOkG/u1WIBA4ft6qwpX</w:t>
      </w:r>
    </w:p>
    <w:p>
      <w:pPr>
        <w:pStyle w:val="PreformattedText"/>
        <w:bidi w:val="0"/>
        <w:spacing w:before="0" w:after="0"/>
        <w:jc w:val="left"/>
        <w:rPr/>
      </w:pPr>
      <w:r>
        <w:rPr/>
        <w:t>PHrjISutkmCSNI8aLKvjDxgeCRtbsqwKJDckLe/9fdh2gsGNa/6q9bHw8M9Qp44wqVJdQzNFEISvld</w:t>
      </w:r>
    </w:p>
    <w:p>
      <w:pPr>
        <w:pStyle w:val="PreformattedText"/>
        <w:bidi w:val="0"/>
        <w:spacing w:before="0" w:after="0"/>
        <w:jc w:val="left"/>
        <w:rPr/>
      </w:pPr>
      <w:r>
        <w:rPr/>
        <w:t>TS+h4UhVozqYEvGxJuAb2JsGgcsNFB9mD81HHHz6sMFRXHUxEWamSJU+5rZIZVWCOQ/d1NKSZIDp1h</w:t>
      </w:r>
    </w:p>
    <w:p>
      <w:pPr>
        <w:pStyle w:val="PreformattedText"/>
        <w:bidi w:val="0"/>
        <w:spacing w:before="0" w:after="0"/>
        <w:jc w:val="left"/>
        <w:rPr/>
      </w:pPr>
      <w:r>
        <w:rPr/>
        <w:t>BLDGHZwo1RqBc+3FOpQWBJ9R59aYnUadRRMFZkjlaBZY5I5Xl1CZggbQ9yZYyJV9NgR/qrAe7VQA6c</w:t>
      </w:r>
    </w:p>
    <w:p>
      <w:pPr>
        <w:pStyle w:val="PreformattedText"/>
        <w:bidi w:val="0"/>
        <w:spacing w:before="0" w:after="0"/>
        <w:jc w:val="left"/>
        <w:rPr/>
      </w:pPr>
      <w:r>
        <w:rPr/>
        <w:t>fyI/z9VAatRk/Lpup09CoZk0LHr8ZlJj8jAxvDIRou5ueR6SV44F/fhTT8vtp+0eR605yKYP8Aq/l1</w:t>
      </w:r>
    </w:p>
    <w:p>
      <w:pPr>
        <w:pStyle w:val="PreformattedText"/>
        <w:bidi w:val="0"/>
        <w:spacing w:before="0" w:after="0"/>
        <w:jc w:val="left"/>
        <w:rPr/>
      </w:pPr>
      <w:r>
        <w:rPr/>
        <w:t>kIaeeII5hWQMgleWTkwsTTvMxJdoLi1wG4Nz9eatT0z9nWhUtQnt+3H7OsxE0ixL9vNLNJNKsen90K</w:t>
      </w:r>
    </w:p>
    <w:p>
      <w:pPr>
        <w:pStyle w:val="PreformattedText"/>
        <w:bidi w:val="0"/>
        <w:spacing w:before="0" w:after="0"/>
        <w:jc w:val="left"/>
        <w:rPr/>
      </w:pPr>
      <w:r>
        <w:rPr/>
        <w:t>7O4qIEptRiYTNDqvctGnqsDp90UnUNIPyoc/7z17U3keoiBkM6wSx1NPG1RMrQuUKib9mpp5aZv2Wq</w:t>
      </w:r>
    </w:p>
    <w:p>
      <w:pPr>
        <w:pStyle w:val="PreformattedText"/>
        <w:bidi w:val="0"/>
        <w:spacing w:before="0" w:after="0"/>
        <w:jc w:val="left"/>
        <w:rPr/>
      </w:pPr>
      <w:r>
        <w:rPr/>
        <w:t>KSUEIw+q/T1N7vFIwEjKzaR5j/Ay+f5dOacAsoqfX/IeuYaUCWaaXyrI1TAJpJREnlRIDRkEFnj0s0</w:t>
      </w:r>
    </w:p>
    <w:p>
      <w:pPr>
        <w:pStyle w:val="PreformattedText"/>
        <w:bidi w:val="0"/>
        <w:spacing w:before="0" w:after="0"/>
        <w:jc w:val="left"/>
        <w:rPr/>
      </w:pPr>
      <w:r>
        <w:rPr/>
        <w:t>aFWAsBybEkNLOV1M7gDhUAlK1wCvEV9TTptlGoL5j9v7eoU71iLIkURhYJHHOsjxRmMDTPVzao5W8S</w:t>
      </w:r>
    </w:p>
    <w:p>
      <w:pPr>
        <w:pStyle w:val="PreformattedText"/>
        <w:bidi w:val="0"/>
        <w:spacing w:before="0" w:after="0"/>
        <w:jc w:val="left"/>
        <w:rPr/>
      </w:pPr>
      <w:r>
        <w:rPr/>
        <w:t>whmNr8h78XHvxqreCy6XPEHy+xhih9PLrSgGhBr/AKvTqPTxSIsf3EzgxKlG0Qp2CSRSVb18FZ55li</w:t>
      </w:r>
    </w:p>
    <w:p>
      <w:pPr>
        <w:pStyle w:val="PreformattedText"/>
        <w:bidi w:val="0"/>
        <w:spacing w:before="0" w:after="0"/>
        <w:jc w:val="left"/>
        <w:rPr/>
      </w:pPr>
      <w:r>
        <w:rPr/>
        <w:t>aSYSor6luWDhSbAH3tdKRgPwJp/Ep/Md3TgNGOk91a/Mf5OuDZGUyTqzotdUGoqEUQRyeSeSVZKh4o</w:t>
      </w:r>
    </w:p>
    <w:p>
      <w:pPr>
        <w:pStyle w:val="PreformattedText"/>
        <w:bidi w:val="0"/>
        <w:spacing w:before="0" w:after="0"/>
        <w:jc w:val="left"/>
        <w:rPr/>
      </w:pPr>
      <w:r>
        <w:rPr/>
        <w:t>xbRJUwhrFiSlja3uqgCtKfkcfzz15j6n/P8Ay6xVDvMscMhlWjTTViAlfM8UhFP9uhKJ9tIr8gsSFu</w:t>
      </w:r>
    </w:p>
    <w:p>
      <w:pPr>
        <w:pStyle w:val="PreformattedText"/>
        <w:bidi w:val="0"/>
        <w:spacing w:before="0" w:after="0"/>
        <w:jc w:val="left"/>
        <w:rPr/>
      </w:pPr>
      <w:r>
        <w:rPr/>
        <w:t>QQQPd8AdazUen+rz6nxVcCSsaeKeKOndIYqisMPpMR8VPJT+ONpZft6pxrEdh6AQPevLrdQT6dYams</w:t>
      </w:r>
    </w:p>
    <w:p>
      <w:pPr>
        <w:pStyle w:val="PreformattedText"/>
        <w:bidi w:val="0"/>
        <w:spacing w:before="0" w:after="0"/>
        <w:jc w:val="left"/>
        <w:rPr/>
      </w:pPr>
      <w:r>
        <w:rPr/>
        <w:t>erp64B2aqV3esFNKVkYzyBUrKdAhjqKh9LlUSzsSb8+/VPDy69k1oM9N8MdUqyR1DSQok0cVJTKGen</w:t>
      </w:r>
    </w:p>
    <w:p>
      <w:pPr>
        <w:pStyle w:val="PreformattedText"/>
        <w:bidi w:val="0"/>
        <w:spacing w:before="0" w:after="0"/>
        <w:jc w:val="left"/>
        <w:rPr/>
      </w:pPr>
      <w:r>
        <w:rPr/>
        <w:t>cuumKqeWMyOpRVuRwvHP048BUk9VBIBqOnGnoWilVZT5JJkuzObIlRGpRaqBGlWnp4WCBlkuWNyTyf</w:t>
      </w:r>
    </w:p>
    <w:p>
      <w:pPr>
        <w:pStyle w:val="PreformattedText"/>
        <w:bidi w:val="0"/>
        <w:spacing w:before="0" w:after="0"/>
        <w:jc w:val="left"/>
        <w:rPr/>
      </w:pPr>
      <w:r>
        <w:rPr/>
        <w:t>e6Dzr1vV8unVZpIZUa9PMGi8zG89/NTjxVkC61Xy/cRLaFSFbksAbH3sNTNM/Z1Urn4iF+3/AC/5Oo</w:t>
      </w:r>
    </w:p>
    <w:p>
      <w:pPr>
        <w:pStyle w:val="PreformattedText"/>
        <w:bidi w:val="0"/>
        <w:spacing w:before="0" w:after="0"/>
        <w:jc w:val="left"/>
        <w:rPr/>
      </w:pPr>
      <w:r>
        <w:rPr/>
        <w:t>tNTSFquR5qkMxKUjQxMqgMI6iONC9jGix3jMnHksSbk+7rqPl29aqASPP/AFeXWVEZl88cLvrV5FMb</w:t>
      </w:r>
    </w:p>
    <w:p>
      <w:pPr>
        <w:pStyle w:val="PreformattedText"/>
        <w:bidi w:val="0"/>
        <w:spacing w:before="0" w:after="0"/>
        <w:jc w:val="left"/>
        <w:rPr/>
      </w:pPr>
      <w:r>
        <w:rPr/>
        <w:t>LPIqynx1qvPUy2RKpSSpvcnhgBb3elCSevDUw4cOs8CU89LDE+qQMZy95FjgpNcuiiqWnsGeSnP1/s</w:t>
      </w:r>
    </w:p>
    <w:p>
      <w:pPr>
        <w:pStyle w:val="PreformattedText"/>
        <w:bidi w:val="0"/>
        <w:spacing w:before="0" w:after="0"/>
        <w:jc w:val="left"/>
        <w:rPr/>
      </w:pPr>
      <w:r>
        <w:rPr/>
        <w:t>oxP1B9s/FUgdbI8q9KLGtDQUdU5jhGXmmZIaqKlWGGkmhWB6mI07hx9vWxCw1qyEvwbD3fQMjrwOCD</w:t>
      </w:r>
    </w:p>
    <w:p>
      <w:pPr>
        <w:pStyle w:val="PreformattedText"/>
        <w:bidi w:val="0"/>
        <w:spacing w:before="0" w:after="0"/>
        <w:jc w:val="left"/>
        <w:rPr/>
      </w:pPr>
      <w:r>
        <w:rPr/>
        <w:t>k9ZZ456SeWVjNFVs6pUU5PkUU8jLNHJFMrkCJFYs0aniNVAAt79p7cjPVa93yp+3rHPLQzRJ6JVlkn</w:t>
      </w:r>
    </w:p>
    <w:p>
      <w:pPr>
        <w:pStyle w:val="PreformattedText"/>
        <w:bidi w:val="0"/>
        <w:spacing w:before="0" w:after="0"/>
        <w:jc w:val="left"/>
        <w:rPr/>
      </w:pPr>
      <w:r>
        <w:rPr/>
        <w:t>R6VoC8eqpDapWnWbyBGqImACghdTXvfj3ujEjy62SmQB3fL/L1ikgSYVEokpJJfvfHT1EKySaAnqik</w:t>
      </w:r>
    </w:p>
    <w:p>
      <w:pPr>
        <w:pStyle w:val="PreformattedText"/>
        <w:bidi w:val="0"/>
        <w:spacing w:before="0" w:after="0"/>
        <w:jc w:val="left"/>
        <w:rPr/>
      </w:pPr>
      <w:r>
        <w:rPr/>
        <w:t>qZnDCmK6nBYh/UtiLC/u1OIHCnVaVoTxHTJWwmSnqLIUgUQfZrT+KCV6qxMcDDS6TUMp1PqQW1EMBc</w:t>
      </w:r>
    </w:p>
    <w:p>
      <w:pPr>
        <w:pStyle w:val="PreformattedText"/>
        <w:bidi w:val="0"/>
        <w:spacing w:before="0" w:after="0"/>
        <w:jc w:val="left"/>
        <w:rPr/>
      </w:pPr>
      <w:r>
        <w:rPr/>
        <w:t>8NtU0FOHVxgZ6aVo418MwBZ2hR45wYJZV+1nJr6gldStUqbeQC4dACPz72obiOvYIB8j08/bimjMlT</w:t>
      </w:r>
    </w:p>
    <w:p>
      <w:pPr>
        <w:pStyle w:val="PreformattedText"/>
        <w:bidi w:val="0"/>
        <w:spacing w:before="0" w:after="0"/>
        <w:jc w:val="left"/>
        <w:rPr/>
      </w:pPr>
      <w:r>
        <w:rPr/>
        <w:t>9nDJLIY5vA58SwyBKyEtYosQCAtJoYAnSDa/twVPHrRABJ8uuVPRtV1XkaKNWjnWolNRGYkaOFUDTq</w:t>
      </w:r>
    </w:p>
    <w:p>
      <w:pPr>
        <w:pStyle w:val="PreformattedText"/>
        <w:bidi w:val="0"/>
        <w:spacing w:before="0" w:after="0"/>
        <w:jc w:val="left"/>
        <w:rPr/>
      </w:pPr>
      <w:r>
        <w:rPr/>
        <w:t>iMz0kkoAMaMLsz3HHvWevBQx4ZHXb00X38RkTzT6pVkWNQB+y488jAskUUChwrqFvra/190NGYV49b</w:t>
      </w:r>
    </w:p>
    <w:p>
      <w:pPr>
        <w:pStyle w:val="PreformattedText"/>
        <w:bidi w:val="0"/>
        <w:spacing w:before="0" w:after="0"/>
        <w:jc w:val="left"/>
        <w:rPr/>
      </w:pPr>
      <w:r>
        <w:rPr/>
        <w:t>IoMdIHd9FT4iuospTyUlJNUt/Bc3RklKjL0FbETjpU16w2SwVbAjRShv2Vvc3I9sPpRqk0rg/Pq6pr</w:t>
      </w:r>
    </w:p>
    <w:p>
      <w:pPr>
        <w:pStyle w:val="PreformattedText"/>
        <w:bidi w:val="0"/>
        <w:spacing w:before="0" w:after="0"/>
        <w:jc w:val="left"/>
        <w:rPr/>
      </w:pPr>
      <w:r>
        <w:rPr/>
        <w:t>yvl1bd8Bf59vyK+JNDjesO4MQ/yO6WxEy0mNoc3kjRdk7PxKTFJIto7pIm/iFJSRetKKuDxAWVCvtk</w:t>
      </w:r>
    </w:p>
    <w:p>
      <w:pPr>
        <w:pStyle w:val="PreformattedText"/>
        <w:bidi w:val="0"/>
        <w:spacing w:before="0" w:after="0"/>
        <w:jc w:val="left"/>
        <w:rPr/>
      </w:pPr>
      <w:r>
        <w:rPr/>
        <w:t>sG48emZrMSEsva3+Hrco+Hfz9+Lvzr2j/eL489hU+WzdHSpU7k6x3CIMJ2ZtY2tKMhtyWUyV9FBLdT</w:t>
      </w:r>
    </w:p>
    <w:p>
      <w:pPr>
        <w:pStyle w:val="PreformattedText"/>
        <w:bidi w:val="0"/>
        <w:spacing w:before="0" w:after="0"/>
        <w:jc w:val="left"/>
        <w:rPr/>
      </w:pPr>
      <w:r>
        <w:rPr/>
        <w:t>V0nmhNudP096oaV8uiyWJ4TR1z/Lo1ldUAxtYi3+JNjbj/AGHH5590anVFNDSmOgvzUgJkH+xH+ufr</w:t>
      </w:r>
    </w:p>
    <w:p>
      <w:pPr>
        <w:pStyle w:val="PreformattedText"/>
        <w:bidi w:val="0"/>
        <w:spacing w:before="0" w:after="0"/>
        <w:jc w:val="left"/>
        <w:rPr/>
      </w:pPr>
      <w:r>
        <w:rPr/>
        <w:t>/r/Tg+9enW+OB0E+ZNwwNz9Qfwbc8knk3Pu4Hp010jI/88Tzw30I+nNjYn8/T/H37rXSph+kX0/SLf</w:t>
      </w:r>
    </w:p>
    <w:p>
      <w:pPr>
        <w:pStyle w:val="PreformattedText"/>
        <w:bidi w:val="0"/>
        <w:spacing w:before="0" w:after="0"/>
        <w:jc w:val="left"/>
        <w:rPr/>
      </w:pPr>
      <w:r>
        <w:rPr/>
        <w:t>S4P4H0sB/j+fbY4npw8B1Kqv0E/kgX/Nze/wDrEf0978+tfZ00fUgXAFwOfwbf4E3uT/re7A9VI6fI</w:t>
      </w:r>
    </w:p>
    <w:p>
      <w:pPr>
        <w:pStyle w:val="PreformattedText"/>
        <w:bidi w:val="0"/>
        <w:spacing w:before="0" w:after="0"/>
        <w:jc w:val="left"/>
        <w:rPr/>
      </w:pPr>
      <w:r>
        <w:rPr/>
        <w:t>Fugt+RxfngkEj+n1/r70Dx6bavWOpVSpFgef8ALWP5N/p7cU5J6aYfLpCZwWik5F7FiDfnj9QI/1V+</w:t>
      </w:r>
    </w:p>
    <w:p>
      <w:pPr>
        <w:pStyle w:val="PreformattedText"/>
        <w:bidi w:val="0"/>
        <w:spacing w:before="0" w:after="0"/>
        <w:jc w:val="left"/>
        <w:rPr/>
      </w:pPr>
      <w:r>
        <w:rPr/>
        <w:t>Sfpb3o8et0FD0WbfS38gvYCxFgCfSpte17D+n559qoTkdUYZ6KDu6xmYgqbswufoOWBHBuDcf4+zKL</w:t>
      </w:r>
    </w:p>
    <w:p>
      <w:pPr>
        <w:pStyle w:val="PreformattedText"/>
        <w:bidi w:val="0"/>
        <w:spacing w:before="0" w:after="0"/>
        <w:jc w:val="left"/>
        <w:rPr/>
      </w:pPr>
      <w:r>
        <w:rPr/>
        <w:t>ifs6TSCoHr0E+RBvcKx4P6Te+ofqseC34P19qVI6StxHWGhSwvb8i5AFibekEkjVpPHvx49V8un2lB</w:t>
      </w:r>
    </w:p>
    <w:p>
      <w:pPr>
        <w:pStyle w:val="PreformattedText"/>
        <w:bidi w:val="0"/>
        <w:spacing w:before="0" w:after="0"/>
        <w:jc w:val="left"/>
        <w:rPr/>
      </w:pPr>
      <w:r>
        <w:rPr/>
        <w:t>EqkC9rA8XFuBe31AYe9r59MtnA6V2MceX6AWdFvY25I4t9OR+fejw4468R0JlEykAcH0i1rC1gPqbA</w:t>
      </w:r>
    </w:p>
    <w:p>
      <w:pPr>
        <w:pStyle w:val="PreformattedText"/>
        <w:bidi w:val="0"/>
        <w:spacing w:before="0" w:after="0"/>
        <w:jc w:val="left"/>
        <w:rPr/>
      </w:pPr>
      <w:r>
        <w:rPr/>
        <w:t>W/4r+fbRPTirQjPShpNIBIAN1BUf0JBuObAi34/4n20x6fVePXKSx1AWHLcWH0/BY3Y3AAufdgcdOh</w:t>
      </w:r>
    </w:p>
    <w:p>
      <w:pPr>
        <w:pStyle w:val="PreformattedText"/>
        <w:bidi w:val="0"/>
        <w:spacing w:before="0" w:after="0"/>
        <w:jc w:val="left"/>
        <w:rPr/>
      </w:pPr>
      <w:r>
        <w:rPr/>
        <w:t>f2dNshF/6c2BNxa1gt+eRf6j8390J6uF6//9U5aE6vra/1HPHHJuAf6f4+/HpL1KT+huPT9f8AYXC8</w:t>
      </w:r>
    </w:p>
    <w:p>
      <w:pPr>
        <w:pStyle w:val="PreformattedText"/>
        <w:bidi w:val="0"/>
        <w:spacing w:before="0" w:after="0"/>
        <w:jc w:val="left"/>
        <w:rPr/>
      </w:pPr>
      <w:r>
        <w:rPr/>
        <w:t>G5HH145904de/PqZGbX+n1AHNwF5/pwef9v9fe+t9Zl4Bv8An6XseD+fwfx9ObD37q3+HrMDbVzwL/</w:t>
      </w:r>
    </w:p>
    <w:p>
      <w:pPr>
        <w:pStyle w:val="PreformattedText"/>
        <w:bidi w:val="0"/>
        <w:spacing w:before="0" w:after="0"/>
        <w:jc w:val="left"/>
        <w:rPr/>
      </w:pPr>
      <w:r>
        <w:rPr/>
        <w:t>ji9wB9QFP+ta3v3Xuslz9L3J02JuNIta39ASPr/U+/de/w9cxc3/pf6Hi35Fz/AGWBJ/2H+t78cda6</w:t>
      </w:r>
    </w:p>
    <w:p>
      <w:pPr>
        <w:pStyle w:val="PreformattedText"/>
        <w:bidi w:val="0"/>
        <w:spacing w:before="0" w:after="0"/>
        <w:jc w:val="left"/>
        <w:rPr/>
      </w:pPr>
      <w:r>
        <w:rPr/>
        <w:t>kKb3HF/oPx+Bz9fwfp/re9dbH29SVNr244JAA/BFvrwTqPP+Hv3XvXrnwbmwNlYXH044HB/I/wBv78</w:t>
      </w:r>
    </w:p>
    <w:p>
      <w:pPr>
        <w:pStyle w:val="PreformattedText"/>
        <w:bidi w:val="0"/>
        <w:spacing w:before="0" w:after="0"/>
        <w:jc w:val="left"/>
        <w:rPr/>
      </w:pPr>
      <w:r>
        <w:rPr/>
        <w:t>Ot/b1Hc3BP9eAoBuSBwQCPSP8Aevdx1QmtadYTqPItzc2v9RaxI5vqA+h+nB97691gkHB5AtZfrwBe</w:t>
      </w:r>
    </w:p>
    <w:p>
      <w:pPr>
        <w:pStyle w:val="PreformattedText"/>
        <w:bidi w:val="0"/>
        <w:spacing w:before="0" w:after="0"/>
        <w:jc w:val="left"/>
        <w:rPr/>
      </w:pPr>
      <w:r>
        <w:rPr/>
        <w:t>wAvck3559663T06hMSGsRc8C9rXv/U/1uPp9PfuvU6xhv6t+QPpdhwfqDck/7zbgc+91691kDfq+l+</w:t>
      </w:r>
    </w:p>
    <w:p>
      <w:pPr>
        <w:pStyle w:val="PreformattedText"/>
        <w:bidi w:val="0"/>
        <w:spacing w:before="0" w:after="0"/>
        <w:jc w:val="left"/>
        <w:rPr/>
      </w:pPr>
      <w:r>
        <w:rPr/>
        <w:t>ObE8AXHHFhax96/LrX+HrKDYgci/A0k3H1HB5vf/effvXrdP2dZRzyF/oP8f8AHgG5Ukf649+8+ved</w:t>
      </w:r>
    </w:p>
    <w:p>
      <w:pPr>
        <w:pStyle w:val="PreformattedText"/>
        <w:bidi w:val="0"/>
        <w:spacing w:before="0" w:after="0"/>
        <w:jc w:val="left"/>
        <w:rPr/>
      </w:pPr>
      <w:r>
        <w:rPr/>
        <w:t>Osys1hwtwxW173vaxJ4FvevTrfXj9Dq5Ui9ze3I9JNv8fej17y6xKPqCPpYkFvr+RYgkm1uPfvz68O</w:t>
      </w:r>
    </w:p>
    <w:p>
      <w:pPr>
        <w:pStyle w:val="PreformattedText"/>
        <w:bidi w:val="0"/>
        <w:spacing w:before="0" w:after="0"/>
        <w:jc w:val="left"/>
        <w:rPr/>
      </w:pPr>
      <w:r>
        <w:rPr/>
        <w:t>u31Ecc3IFzb6lv7Tf1sLD+o9+6358MdQ5ebcAnn6kqPr/a+np1c/7z78Pt6qQa9YlBJAF7m17kBbLf</w:t>
      </w:r>
    </w:p>
    <w:p>
      <w:pPr>
        <w:pStyle w:val="PreformattedText"/>
        <w:bidi w:val="0"/>
        <w:spacing w:before="0" w:after="0"/>
        <w:jc w:val="left"/>
        <w:rPr/>
      </w:pPr>
      <w:r>
        <w:rPr/>
        <w:t>1FjYBQLm5sPfvl17Ir0SbuDsxd17lTbmLkabB4mplp6V47mGsycAH32TkW6+SGI/txA8WBI9xvzDuv</w:t>
      </w:r>
    </w:p>
    <w:p>
      <w:pPr>
        <w:pStyle w:val="PreformattedText"/>
        <w:bidi w:val="0"/>
        <w:spacing w:before="0" w:after="0"/>
        <w:jc w:val="left"/>
        <w:rPr/>
      </w:pPr>
      <w:r>
        <w:rPr/>
        <w:t>1l0LWE1toz/vR8z9g4Dqb+SuXf3VZfXXSf4/OAaeaJ5L9p4nqov+ZnuJ8J8eaPAXAl3x2Fi6OYFmkL</w:t>
      </w:r>
    </w:p>
    <w:p>
      <w:pPr>
        <w:pStyle w:val="PreformattedText"/>
        <w:bidi w:val="0"/>
        <w:spacing w:before="0" w:after="0"/>
        <w:jc w:val="left"/>
        <w:rPr/>
      </w:pPr>
      <w:r>
        <w:rPr/>
        <w:t>U2DgqcjKUYEDQDoGkCwB+vtTyhEZd4D0oI4yf8nTnP04h5fEQGZp1H+8jUf8nVBxsvplXyDShZGHps</w:t>
      </w:r>
    </w:p>
    <w:p>
      <w:pPr>
        <w:pStyle w:val="PreformattedText"/>
        <w:bidi w:val="0"/>
        <w:spacing w:before="0" w:after="0"/>
        <w:jc w:val="left"/>
        <w:rPr/>
      </w:pPr>
      <w:r>
        <w:rPr/>
        <w:t>D6dGnhtN+SPr7lUceHUKdZSh9Vv7HDNoYJ9QRGqkhv8OfoPd+vdQy4YahF43UtqjQhkUam4k5uLfW/</w:t>
      </w:r>
    </w:p>
    <w:p>
      <w:pPr>
        <w:pStyle w:val="PreformattedText"/>
        <w:bidi w:val="0"/>
        <w:spacing w:before="0" w:after="0"/>
        <w:jc w:val="left"/>
        <w:rPr/>
      </w:pPr>
      <w:r>
        <w:rPr/>
        <w:t>1HulfOnXusoMDMUARJEQteMtd1/SoIYHVZudX196FOFOvdcLouuRQ4ZQgLNyJGa2sR3uzC35+oP092</w:t>
      </w:r>
    </w:p>
    <w:p>
      <w:pPr>
        <w:pStyle w:val="PreformattedText"/>
        <w:bidi w:val="0"/>
        <w:spacing w:before="0" w:after="0"/>
        <w:jc w:val="left"/>
        <w:rPr/>
      </w:pPr>
      <w:r>
        <w:rPr/>
        <w:t>4Co6910yP9fJEAzEmK40luTptxpZgP8PejUk9b66YLIyrGojtZiJJABxY+lTYM/N9IB1D3rjw691FE</w:t>
      </w:r>
    </w:p>
    <w:p>
      <w:pPr>
        <w:pStyle w:val="PreformattedText"/>
        <w:bidi w:val="0"/>
        <w:spacing w:before="0" w:after="0"/>
        <w:jc w:val="left"/>
        <w:rPr/>
      </w:pPr>
      <w:r>
        <w:rPr/>
        <w:t>VyqesyBijh7AaVUEMbH0qQfV+Rxb6+9jj1rrnGjBnWNdJtrCnkMysQFUhvQF+t/8P8fdjXy691nKM0</w:t>
      </w:r>
    </w:p>
    <w:p>
      <w:pPr>
        <w:pStyle w:val="PreformattedText"/>
        <w:bidi w:val="0"/>
        <w:spacing w:before="0" w:after="0"/>
        <w:jc w:val="left"/>
        <w:rPr/>
      </w:pPr>
      <w:r>
        <w:rPr/>
        <w:t>TEvJ+kySqCp8hIstjYExspvf8AI+v496p8+vdYn9DRFdT3GlRzccfVXtZQx/A/3j3o/I9b64KC8cj6</w:t>
      </w:r>
    </w:p>
    <w:p>
      <w:pPr>
        <w:pStyle w:val="PreformattedText"/>
        <w:bidi w:val="0"/>
        <w:spacing w:before="0" w:after="0"/>
        <w:jc w:val="left"/>
        <w:rPr/>
      </w:pPr>
      <w:r>
        <w:rPr/>
        <w:t>42OtlEZvG7qLaig+gsGPH+HvXXusaWI1RKQin6BrsUuASVJGqx/3j37r3XNxqF3W6WDEuD4xdyoDKA</w:t>
      </w:r>
    </w:p>
    <w:p>
      <w:pPr>
        <w:pStyle w:val="PreformattedText"/>
        <w:bidi w:val="0"/>
        <w:spacing w:before="0" w:after="0"/>
        <w:jc w:val="left"/>
        <w:rPr/>
      </w:pPr>
      <w:r>
        <w:rPr/>
        <w:t>GOqTiwvbj37r3WOzsiiwYjVq40mQsSwfmwtdfTb/W/PvXWxSleo0jNHdkLizu62COCwKX1pxxq/P1I</w:t>
      </w:r>
    </w:p>
    <w:p>
      <w:pPr>
        <w:pStyle w:val="PreformattedText"/>
        <w:bidi w:val="0"/>
        <w:spacing w:before="0" w:after="0"/>
        <w:jc w:val="left"/>
        <w:rPr/>
      </w:pPr>
      <w:r>
        <w:rPr/>
        <w:t>HvfWuupkLa2nCHUfISLI3IuXK8MA9+AP9f37r3UB3kuWfS5FmXgOPUCF0so5IPHPvXXusLBl9dwNa6</w:t>
      </w:r>
    </w:p>
    <w:p>
      <w:pPr>
        <w:pStyle w:val="PreformattedText"/>
        <w:bidi w:val="0"/>
        <w:spacing w:before="0" w:after="0"/>
        <w:jc w:val="left"/>
        <w:rPr/>
      </w:pPr>
      <w:r>
        <w:rPr/>
        <w:t>WFwACovb6elr/7x/h7ZaorUZ6qePWBmj8UoMjCRmhCQhE8bhdbM8kxu37X9F/Ux54908q9bFPOtem5</w:t>
      </w:r>
    </w:p>
    <w:p>
      <w:pPr>
        <w:pStyle w:val="PreformattedText"/>
        <w:bidi w:val="0"/>
        <w:spacing w:before="0" w:after="0"/>
        <w:jc w:val="left"/>
        <w:rPr/>
      </w:pPr>
      <w:r>
        <w:rPr/>
        <w:t>0MjrEOPI4Gq1wPxcEckW/wB59+p1tsmo4dL/ABkCQCFCAhW63d2sHC2RX0BmAe/1Uagfz9falBgA8e</w:t>
      </w:r>
    </w:p>
    <w:p>
      <w:pPr>
        <w:pStyle w:val="PreformattedText"/>
        <w:bidi w:val="0"/>
        <w:spacing w:before="0" w:after="0"/>
        <w:jc w:val="left"/>
        <w:rPr/>
      </w:pPr>
      <w:r>
        <w:rPr/>
        <w:t>vEk5PUitVY3c+pBpKoFlST9/SqlyQLeL62UjUb+7Gg699nScnOsaiYyiaP1ftkSL9S4U20hDf+jX45</w:t>
      </w:r>
    </w:p>
    <w:p>
      <w:pPr>
        <w:pStyle w:val="PreformattedText"/>
        <w:bidi w:val="0"/>
        <w:spacing w:before="0" w:after="0"/>
        <w:jc w:val="left"/>
        <w:rPr/>
      </w:pPr>
      <w:r>
        <w:rPr/>
        <w:t>HvXXuoJdgnIAaxJCkaQCQove/ql+g/qD7ZZvLz62KBuOOoErAyAk20csGtqU24ULwClx/rge2jUkel</w:t>
      </w:r>
    </w:p>
    <w:p>
      <w:pPr>
        <w:pStyle w:val="PreformattedText"/>
        <w:bidi w:val="0"/>
        <w:spacing w:before="0" w:after="0"/>
        <w:jc w:val="left"/>
        <w:rPr/>
      </w:pPr>
      <w:r>
        <w:rPr/>
        <w:t>erigFRw6VmEqC4EHrVmfUGUgeoj0Q/UaYy3P8AW9/b8ZwR1pvXy6tU/l8d9YHYG+YeutzVsFHtnfdb</w:t>
      </w:r>
    </w:p>
    <w:p>
      <w:pPr>
        <w:pStyle w:val="PreformattedText"/>
        <w:bidi w:val="0"/>
        <w:spacing w:before="0" w:after="0"/>
        <w:jc w:val="left"/>
        <w:rPr/>
      </w:pPr>
      <w:r>
        <w:rPr/>
        <w:t>jDDksjVeDHUO/KVmhpIq+oColFiNy0pWnu5KrMkd2s/BJv8AYG5g8aJayIM+pHQ05L3xduu2sbmXTa</w:t>
      </w:r>
    </w:p>
    <w:p>
      <w:pPr>
        <w:pStyle w:val="PreformattedText"/>
        <w:bidi w:val="0"/>
        <w:spacing w:before="0" w:after="0"/>
        <w:jc w:val="left"/>
        <w:rPr/>
      </w:pPr>
      <w:r>
        <w:rPr/>
        <w:t>TsKE4CvwBJ9CMH8utjTZkMsldWQVVPpfIs1QkbWilpJC0kDIgQ6AqutxY2Frk8e4xFtSQlhg/y6nT6</w:t>
      </w:r>
    </w:p>
    <w:p>
      <w:pPr>
        <w:pStyle w:val="PreformattedText"/>
        <w:bidi w:val="0"/>
        <w:spacing w:before="0" w:after="0"/>
        <w:jc w:val="left"/>
        <w:rPr/>
      </w:pPr>
      <w:r>
        <w:rPr/>
        <w:t>g6FUYYcehvijnqZ6V/HGYoko4Y47ahURRsrO1l/bkmhdSzE/Qf1uPenjJYH8PSq2dAhGruNelNP9si</w:t>
      </w:r>
    </w:p>
    <w:p>
      <w:pPr>
        <w:pStyle w:val="PreformattedText"/>
        <w:bidi w:val="0"/>
        <w:spacing w:before="0" w:after="0"/>
        <w:jc w:val="left"/>
        <w:rPr/>
      </w:pPr>
      <w:r>
        <w:rPr/>
        <w:t>yUosVMzPCCruxgniLPJ42JKXlJJI/r9PbUgC1FMV6VRliFauepz0pldJgqGCeNpJY/KCS8cSol04YJ</w:t>
      </w:r>
    </w:p>
    <w:p>
      <w:pPr>
        <w:pStyle w:val="PreformattedText"/>
        <w:bidi w:val="0"/>
        <w:spacing w:before="0" w:after="0"/>
        <w:jc w:val="left"/>
        <w:rPr/>
      </w:pPr>
      <w:r>
        <w:rPr/>
        <w:t>ELyJGRbWb249tPUkUPbTPSmJtJofirjqFHSRg1FNR1DLTtHAKsTRsJBC15ImVtLMYjIQDpueLce2UA</w:t>
      </w:r>
    </w:p>
    <w:p>
      <w:pPr>
        <w:pStyle w:val="PreformattedText"/>
        <w:bidi w:val="0"/>
        <w:spacing w:before="0" w:after="0"/>
        <w:jc w:val="left"/>
        <w:rPr/>
      </w:pPr>
      <w:r>
        <w:rPr/>
        <w:t>zT/UOjFmJCtIM+XTeKOmyNO9NVExVbzVk1PHCoRTErRLBHTvy2gyDU314uTwPe61HcOvAtEwcDtx1w</w:t>
      </w:r>
    </w:p>
    <w:p>
      <w:pPr>
        <w:pStyle w:val="PreformattedText"/>
        <w:bidi w:val="0"/>
        <w:spacing w:before="0" w:after="0"/>
        <w:jc w:val="left"/>
        <w:rPr/>
      </w:pPr>
      <w:r>
        <w:rPr/>
        <w:t>o6Ep9vVvA327RyxItM6nx8eMtGQqrKAF9Wm5cf69jdfUDr0zhwUrmvUPJ0rTGup1tRyo2PnfyhyskA</w:t>
      </w:r>
    </w:p>
    <w:p>
      <w:pPr>
        <w:pStyle w:val="PreformattedText"/>
        <w:bidi w:val="0"/>
        <w:spacing w:before="0" w:after="0"/>
        <w:jc w:val="left"/>
        <w:rPr/>
      </w:pPr>
      <w:r>
        <w:rPr/>
        <w:t>cSMKubg0wltqKhg9h6uBb3Rm4+o6pGpXQeINR0Ge5ftGijqpEnSY1VQ0cwQyecyuyxnyXUaEjH6lsp</w:t>
      </w:r>
    </w:p>
    <w:p>
      <w:pPr>
        <w:pStyle w:val="PreformattedText"/>
        <w:bidi w:val="0"/>
        <w:spacing w:before="0" w:after="0"/>
        <w:jc w:val="left"/>
        <w:rPr/>
      </w:pPr>
      <w:r>
        <w:rPr/>
        <w:t>Ui6+2mkDYocdLkhapGOindv49qWRtyUDyHIYarpM/jUpkbQkGEkSqqIY2hHmBemR3LJ6tUd/xYtxSa</w:t>
      </w:r>
    </w:p>
    <w:p>
      <w:pPr>
        <w:pStyle w:val="PreformattedText"/>
        <w:bidi w:val="0"/>
        <w:spacing w:before="0" w:after="0"/>
        <w:jc w:val="left"/>
        <w:rPr/>
      </w:pPr>
      <w:r>
        <w:rPr/>
        <w:t>J0B+Fsftx0W8z7K+78u7hBGtZ4l8RaitdOWH5ivD06sQw25KDeBw3YuDjelg7P25TZ9aFKkTRUu4Jl</w:t>
      </w:r>
    </w:p>
    <w:p>
      <w:pPr>
        <w:pStyle w:val="PreformattedText"/>
        <w:bidi w:val="0"/>
        <w:spacing w:before="0" w:after="0"/>
        <w:jc w:val="left"/>
        <w:rPr/>
      </w:pPr>
      <w:r>
        <w:rPr/>
        <w:t>OH3iEYaknqI81j3qEZwrKlcgIFgfbDoUZ11Coxjr3JG4HcthszNQtCdBI8wPhr5g0xnoSsTNPjaWBo</w:t>
      </w:r>
    </w:p>
    <w:p>
      <w:pPr>
        <w:pStyle w:val="PreformattedText"/>
        <w:bidi w:val="0"/>
        <w:spacing w:before="0" w:after="0"/>
        <w:jc w:val="left"/>
        <w:rPr/>
      </w:pPr>
      <w:r>
        <w:rPr/>
        <w:t>nWWSGJSKartPKBF+1eaGT0CSR3DJqJso4NuPdPhAFa06GLQxyFu3B8x0vkhop3Ym/khmfUJFf1rNDH</w:t>
      </w:r>
    </w:p>
    <w:p>
      <w:pPr>
        <w:pStyle w:val="PreformattedText"/>
        <w:bidi w:val="0"/>
        <w:spacing w:before="0" w:after="0"/>
        <w:jc w:val="left"/>
        <w:rPr/>
      </w:pPr>
      <w:r>
        <w:rPr/>
        <w:t>NTl5AT4y0gawvpjK3Bvx79UY6TBZEBAPaf8AUepcytSmrqJXkV546WjkdLStQjyiJ/BCwWWqWYD8j1</w:t>
      </w:r>
    </w:p>
    <w:p>
      <w:pPr>
        <w:pStyle w:val="PreformattedText"/>
        <w:bidi w:val="0"/>
        <w:spacing w:before="0" w:after="0"/>
        <w:jc w:val="left"/>
        <w:rPr/>
      </w:pPr>
      <w:r>
        <w:rPr/>
        <w:t>XJt7UhqVPmR+zrYiMmgKOBJ+3oP6uKaWepMaiKHyVMBLu06gQyFVSVzcuTIo+o41W/Htg1qejBMBK5</w:t>
      </w:r>
    </w:p>
    <w:p>
      <w:pPr>
        <w:pStyle w:val="PreformattedText"/>
        <w:bidi w:val="0"/>
        <w:spacing w:before="0" w:after="0"/>
        <w:jc w:val="left"/>
        <w:rPr/>
      </w:pPr>
      <w:r>
        <w:rPr/>
        <w:t>NOmWURs0TzK8UcOmEqkWqWSMKC80MUekTzoeQODpJIPHvZJNK9PAfFQVJ6eYKAUcMs8jyBbQzwsj07</w:t>
      </w:r>
    </w:p>
    <w:p>
      <w:pPr>
        <w:pStyle w:val="PreformattedText"/>
        <w:bidi w:val="0"/>
        <w:spacing w:before="0" w:after="0"/>
        <w:jc w:val="left"/>
        <w:rPr/>
      </w:pPr>
      <w:r>
        <w:rPr/>
        <w:t>0/idNcrrGSVlmW9niXkuPTYi/v2ADq6oSzkKozwP8Aq/y9ZtJjhmNPIsVQzQeeVgFnEUt5EkiiPkgj</w:t>
      </w:r>
    </w:p>
    <w:p>
      <w:pPr>
        <w:pStyle w:val="PreformattedText"/>
        <w:bidi w:val="0"/>
        <w:spacing w:before="0" w:after="0"/>
        <w:jc w:val="left"/>
        <w:rPr/>
      </w:pPr>
      <w:r>
        <w:rPr/>
        <w:t>RoyTdizobAD8+68RjraKdY1jt6jRY95pDUmFwvlkcX0HQvoVHmJCrHqCCQlgdKGwAsPelHnTpQ7IF0</w:t>
      </w:r>
    </w:p>
    <w:p>
      <w:pPr>
        <w:pStyle w:val="PreformattedText"/>
        <w:bidi w:val="0"/>
        <w:spacing w:before="0" w:after="0"/>
        <w:jc w:val="left"/>
        <w:rPr/>
      </w:pPr>
      <w:r>
        <w:rPr/>
        <w:t>hhXp5nxdCklIZJB95NRu1PMix6ZYz9wzlgyhnSNwFBcLwRp4J91kYFlBOadI4zIS2lewN1KxFAaSBc</w:t>
      </w:r>
    </w:p>
    <w:p>
      <w:pPr>
        <w:pStyle w:val="PreformattedText"/>
        <w:bidi w:val="0"/>
        <w:spacing w:before="0" w:after="0"/>
        <w:jc w:val="left"/>
        <w:rPr/>
      </w:pPr>
      <w:r>
        <w:rPr/>
        <w:t>jJ66WIUppKiaEtPNXq6xCCSmhZ6dVLXZVIZWCluCfbakKC1cdKJe9hGB3+Y+Xr0ItJBSRVbxwVEdYY</w:t>
      </w:r>
    </w:p>
    <w:p>
      <w:pPr>
        <w:pStyle w:val="PreformattedText"/>
        <w:bidi w:val="0"/>
        <w:spacing w:before="0" w:after="0"/>
        <w:jc w:val="left"/>
        <w:rPr/>
      </w:pPr>
      <w:r>
        <w:rPr/>
        <w:t>PAxcu76QWMywywrH40qTUSH03JUfX3YhQ1Aa9MqH0KzIRX/VX7Oljh4ZoKqrjk8biuUzFWqzIshqo7</w:t>
      </w:r>
    </w:p>
    <w:p>
      <w:pPr>
        <w:pStyle w:val="PreformattedText"/>
        <w:bidi w:val="0"/>
        <w:spacing w:before="0" w:after="0"/>
        <w:jc w:val="left"/>
        <w:rPr/>
      </w:pPr>
      <w:r>
        <w:rPr/>
        <w:t>pHGscSRLqTV5Te4c24AA96AYFvn05IodEIJqvy9P9WOlxCtPSlJWrJ46c0/gkpagqEoxNEsZksspNJ</w:t>
      </w:r>
    </w:p>
    <w:p>
      <w:pPr>
        <w:pStyle w:val="PreformattedText"/>
        <w:bidi w:val="0"/>
        <w:spacing w:before="0" w:after="0"/>
        <w:jc w:val="left"/>
        <w:rPr/>
      </w:pPr>
      <w:r>
        <w:rPr/>
        <w:t>Sxk2OpVmmiew/r73QDJY6ek+l2BURjVWoI8/8AP/gHThATJEiOIzj1b7igb96kjkmpnSB45aV1ZadK</w:t>
      </w:r>
    </w:p>
    <w:p>
      <w:pPr>
        <w:pStyle w:val="PreformattedText"/>
        <w:bidi w:val="0"/>
        <w:spacing w:before="0" w:after="0"/>
        <w:jc w:val="left"/>
        <w:rPr/>
      </w:pPr>
      <w:r>
        <w:rPr/>
        <w:t>YMRGpLkqbnlhbyx6lA/Bx9OmpSFaoH6vBvPB8wfn1xOQpXIR6xZFMfjahniYSvIA3kmeenJVREin9x</w:t>
      </w:r>
    </w:p>
    <w:p>
      <w:pPr>
        <w:pStyle w:val="PreformattedText"/>
        <w:bidi w:val="0"/>
        <w:spacing w:before="0" w:after="0"/>
        <w:jc w:val="left"/>
        <w:rPr/>
      </w:pPr>
      <w:r>
        <w:rPr/>
        <w:t>2VwpCW+vvYIFBWo9OmWjlAJ8PNeI/zdQ6mroyJXMnkqauRZIhCxk8rpIoEr1szxKaaniWzOpVPpGty</w:t>
      </w:r>
    </w:p>
    <w:p>
      <w:pPr>
        <w:pStyle w:val="PreformattedText"/>
        <w:bidi w:val="0"/>
        <w:spacing w:before="0" w:after="0"/>
        <w:jc w:val="left"/>
        <w:rPr/>
      </w:pPr>
      <w:r>
        <w:rPr/>
        <w:t>SRcKprnPTSvKtKDtHr5fl69Ijc288Zg6FZKdayarkqGxNBRwrEmS3Hn6uoMGNx9FSO6NX1NfPII6dX</w:t>
      </w:r>
    </w:p>
    <w:p>
      <w:pPr>
        <w:pStyle w:val="PreformattedText"/>
        <w:bidi w:val="0"/>
        <w:spacing w:before="0" w:after="0"/>
        <w:jc w:val="left"/>
        <w:rPr/>
      </w:pPr>
      <w:r>
        <w:rPr/>
        <w:t>ZVZmVbW0+3VAAOgVbz6S3V1FZQS3m5XSxWa5LE4UU4D5nyAyegMzlVnKLcUeOxv2W4+7chhzQVlLPT</w:t>
      </w:r>
    </w:p>
    <w:p>
      <w:pPr>
        <w:pStyle w:val="PreformattedText"/>
        <w:bidi w:val="0"/>
        <w:spacing w:before="0" w:after="0"/>
        <w:jc w:val="left"/>
        <w:rPr/>
      </w:pPr>
      <w:r>
        <w:rPr/>
        <w:t>U2V2H0Nh89TElchBlIZcZmd8V2DaSD+G1lO5SJZTlqLHVtDRCY1ZztkJCvrvZgDgf2a+lfn5+vUWWl</w:t>
      </w:r>
    </w:p>
    <w:p>
      <w:pPr>
        <w:pStyle w:val="PreformattedText"/>
        <w:bidi w:val="0"/>
        <w:spacing w:before="0" w:after="0"/>
        <w:jc w:val="left"/>
        <w:rPr/>
      </w:pPr>
      <w:r>
        <w:rPr/>
        <w:t>nf+7m5R3VwJLL2+sZCADUPdsDx8q14Zwn29Dn1bsPB7JxE7I1bncrlPPW5nL5F67IZvP1VTGlTkMru</w:t>
      </w:r>
    </w:p>
    <w:p>
      <w:pPr>
        <w:pStyle w:val="PreformattedText"/>
        <w:bidi w:val="0"/>
        <w:spacing w:before="0" w:after="0"/>
        <w:jc w:val="left"/>
        <w:rPr/>
      </w:pPr>
      <w:r>
        <w:rPr/>
        <w:t>Suq5KivrcjW1oMslRLK005Zp5SS/skDVLMas7ZJPE9TVIscMFpt1hCsG3wAKiLQKAMCnqT5nzPQ0YV</w:t>
      </w:r>
    </w:p>
    <w:p>
      <w:pPr>
        <w:pStyle w:val="PreformattedText"/>
        <w:bidi w:val="0"/>
        <w:spacing w:before="0" w:after="0"/>
        <w:jc w:val="left"/>
        <w:rPr/>
      </w:pPr>
      <w:r>
        <w:rPr/>
        <w:t>2SOllkyxNPJQUIpHqII6pqZ6t6msnmEpWJnNLDErj0m0cdyupxasalT3SVUgU+Xr0nm7tSpDRgxrTF</w:t>
      </w:r>
    </w:p>
    <w:p>
      <w:pPr>
        <w:pStyle w:val="PreformattedText"/>
        <w:bidi w:val="0"/>
        <w:spacing w:before="0" w:after="0"/>
        <w:jc w:val="left"/>
        <w:rPr/>
      </w:pPr>
      <w:r>
        <w:rPr/>
        <w:t>aUH+HoQ8ZlNM1QEp46MMsMtRCIHDSUhRaysq4oWJVIWh/ckLM2p3Gvkge1KyFWoBTH8vPouuLUsiku</w:t>
      </w:r>
    </w:p>
    <w:p>
      <w:pPr>
        <w:pStyle w:val="PreformattedText"/>
        <w:bidi w:val="0"/>
        <w:spacing w:before="0" w:after="0"/>
        <w:jc w:val="left"/>
        <w:rPr/>
      </w:pPr>
      <w:r>
        <w:rPr/>
        <w:t>SeANeB4AV/wdPgq5aypFW0z0dLPUmoqdCqy0UaU5XGUrwrEZKyaaNhINAVjqKn6X9qV8VyGpRT/qA6</w:t>
      </w:r>
    </w:p>
    <w:p>
      <w:pPr>
        <w:pStyle w:val="PreformattedText"/>
        <w:bidi w:val="0"/>
        <w:spacing w:before="0" w:after="0"/>
        <w:jc w:val="left"/>
        <w:rPr/>
      </w:pPr>
      <w:r>
        <w:rPr/>
        <w:t>ThY4Y/Dw0iig+ee418h5dQZaKm0wszTw1dBjY0VJalpPuHo5gqUg1OsdNDPIfJINLWBtcn6JWgQsHq</w:t>
      </w:r>
    </w:p>
    <w:p>
      <w:pPr>
        <w:pStyle w:val="PreformattedText"/>
        <w:bidi w:val="0"/>
        <w:spacing w:before="0" w:after="0"/>
        <w:jc w:val="left"/>
        <w:rPr/>
      </w:pPr>
      <w:r>
        <w:rPr/>
        <w:t>Qyr68eti7dWYUBjZvIUpUcfnTh0o8I8tHLNNUzpHLSQVNZTSelZFrp3WkaOlBbwVFNSNMXDWJdlsBp</w:t>
      </w:r>
    </w:p>
    <w:p>
      <w:pPr>
        <w:pStyle w:val="PreformattedText"/>
        <w:bidi w:val="0"/>
        <w:spacing w:before="0" w:after="0"/>
        <w:jc w:val="left"/>
        <w:rPr/>
      </w:pPr>
      <w:r>
        <w:rPr/>
        <w:t>HtVCNFatWgJ/M9FO4SCVQkaHSxofsGan0Jp1IrqqqpqzRPK1QlIamsmjp6aZ41+zhaSCoinuRMZZJV</w:t>
      </w:r>
    </w:p>
    <w:p>
      <w:pPr>
        <w:pStyle w:val="PreformattedText"/>
        <w:bidi w:val="0"/>
        <w:spacing w:before="0" w:after="0"/>
        <w:jc w:val="left"/>
        <w:rPr/>
      </w:pPr>
      <w:r>
        <w:rPr/>
        <w:t>DEKAC2q2r3uRpA+k/CMmnyHHpiGOJoSyijGgFT68emeqKCuSL7USxVEFPUyU8ulkkYrHHG1NG7tIGW</w:t>
      </w:r>
    </w:p>
    <w:p>
      <w:pPr>
        <w:pStyle w:val="PreformattedText"/>
        <w:bidi w:val="0"/>
        <w:spacing w:before="0" w:after="0"/>
        <w:jc w:val="left"/>
        <w:rPr/>
      </w:pPr>
      <w:r>
        <w:rPr/>
        <w:t>oLSAkC5sw90KMXB/D/q4dPKdMRbVRgaA/wCf8ustNNSh5ZFmXzS0kujU5jg+6qKzxVE81RYwhRcaIw</w:t>
      </w:r>
    </w:p>
    <w:p>
      <w:pPr>
        <w:pStyle w:val="PreformattedText"/>
        <w:bidi w:val="0"/>
        <w:spacing w:before="0" w:after="0"/>
        <w:jc w:val="left"/>
        <w:rPr/>
      </w:pPr>
      <w:r>
        <w:rPr/>
        <w:t>Be7eqwPt1I+75kf6j1V3bTU/CDn1oBwp1InaSiSTIR08YmeL+I11TMGp6XFY+jWN56yeWSaGmocVFC</w:t>
      </w:r>
    </w:p>
    <w:p>
      <w:pPr>
        <w:pStyle w:val="PreformattedText"/>
        <w:bidi w:val="0"/>
        <w:spacing w:before="0" w:after="0"/>
        <w:jc w:val="left"/>
        <w:rPr/>
      </w:pPr>
      <w:r>
        <w:rPr/>
        <w:t>RqeUxodRZm0rY+lieNkZFq7f6sdImvYZEdHlpEo/L7Sf9VKdVUfKH+dZ8S/jyuW2vtvcVV8jeyqeGr</w:t>
      </w:r>
    </w:p>
    <w:p>
      <w:pPr>
        <w:pStyle w:val="PreformattedText"/>
        <w:bidi w:val="0"/>
        <w:spacing w:before="0" w:after="0"/>
        <w:jc w:val="left"/>
        <w:rPr/>
      </w:pPr>
      <w:r>
        <w:rPr/>
        <w:t>gG3eoZKWLZuMrKufUj57srIQzbelqMeIwJY6FK2TwsumxBIF22ctbjeCLx18FGNM8a8fh44HUeb7zf</w:t>
      </w:r>
    </w:p>
    <w:p>
      <w:pPr>
        <w:pStyle w:val="PreformattedText"/>
        <w:bidi w:val="0"/>
        <w:spacing w:before="0" w:after="0"/>
        <w:jc w:val="left"/>
        <w:rPr/>
      </w:pPr>
      <w:r>
        <w:rPr/>
        <w:t>se3iT6aXx7hADpTI9MvwH5V61tflz/NI+Wvy614HN72/0W9W1YqsVN1p07V5Pb+Dr8dMFro8fundMj</w:t>
      </w:r>
    </w:p>
    <w:p>
      <w:pPr>
        <w:pStyle w:val="PreformattedText"/>
        <w:bidi w:val="0"/>
        <w:spacing w:before="0" w:after="0"/>
        <w:jc w:val="left"/>
        <w:rPr/>
      </w:pPr>
      <w:r>
        <w:rPr/>
        <w:t>Hc276tX0LKJaunpiG0/bi7Aj7btg22wgguo7cyXCSEOTkgDgVHAZyeop3fmvd91lltTceBZSJ2qlQC</w:t>
      </w:r>
    </w:p>
    <w:p>
      <w:pPr>
        <w:pStyle w:val="PreformattedText"/>
        <w:bidi w:val="0"/>
        <w:spacing w:before="0" w:after="0"/>
        <w:jc w:val="left"/>
        <w:rPr/>
      </w:pPr>
      <w:r>
        <w:rPr/>
        <w:t>fMO3FvQcPs6rWiaOm/yb7T+HlGpWZdaMBKVLRNHpkcTz+CM3XTdApYn6ezwIiI66g8BfUHWtU/Z+w9</w:t>
      </w:r>
    </w:p>
    <w:p>
      <w:pPr>
        <w:pStyle w:val="PreformattedText"/>
        <w:bidi w:val="0"/>
        <w:spacing w:before="0" w:after="0"/>
        <w:jc w:val="left"/>
        <w:rPr/>
      </w:pPr>
      <w:r>
        <w:rPr/>
        <w:t>BoSMzKSpSQLQq1KN1zjy6qKaniIo3FHXUslZHTsshWsL+OWSpiMUCJLQu2pGTW6kestYh5XZGDsK0F</w:t>
      </w:r>
    </w:p>
    <w:p>
      <w:pPr>
        <w:pStyle w:val="PreformattedText"/>
        <w:bidi w:val="0"/>
        <w:spacing w:before="0" w:after="0"/>
        <w:jc w:val="left"/>
        <w:rPr/>
      </w:pPr>
      <w:r>
        <w:rPr/>
        <w:t>A6+X+mHmR8+qkqcJg1qVbP8AvJ8umivaGSrUvUQxI00/kc1YMsdTPEvkra2bwfctA8S/pUXHHBufbF</w:t>
      </w:r>
    </w:p>
    <w:p>
      <w:pPr>
        <w:pStyle w:val="PreformattedText"/>
        <w:bidi w:val="0"/>
        <w:spacing w:before="0" w:after="0"/>
        <w:jc w:val="left"/>
        <w:rPr/>
      </w:pPr>
      <w:r>
        <w:rPr/>
        <w:t>UaRpHasjfjU5/MdOMHZe1ezzVuH5Hy6Yo0/iEskjQiKmmljYO90TRHeJ6oq1vuQfGBexYL9SQOKtqY</w:t>
      </w:r>
    </w:p>
    <w:p>
      <w:pPr>
        <w:pStyle w:val="PreformattedText"/>
        <w:bidi w:val="0"/>
        <w:spacing w:before="0" w:after="0"/>
        <w:jc w:val="left"/>
        <w:rPr/>
      </w:pPr>
      <w:r>
        <w:rPr/>
        <w:t>mj6m9aU/aOvKqqPhAT0rXpwhk8NaKaFFJDSqstEsKmohqQGZUknEvmDqSqkG50mwBNvdVDUqpFT+f7</w:t>
      </w:r>
    </w:p>
    <w:p>
      <w:pPr>
        <w:pStyle w:val="PreformattedText"/>
        <w:bidi w:val="0"/>
        <w:spacing w:before="0" w:after="0"/>
        <w:jc w:val="left"/>
        <w:rPr/>
      </w:pPr>
      <w:r>
        <w:rPr/>
        <w:t>erlhgEGn7OsmuRKXxeNw5kmqRBEzuraYtIqYhGXl1nyNGLrcL9frw6tA1D8RH8vt4fkemyTTt+Gtfz</w:t>
      </w:r>
    </w:p>
    <w:p>
      <w:pPr>
        <w:pStyle w:val="PreformattedText"/>
        <w:bidi w:val="0"/>
        <w:spacing w:before="0" w:after="0"/>
        <w:jc w:val="left"/>
        <w:rPr/>
      </w:pPr>
      <w:r>
        <w:rPr/>
        <w:t>+z/KOuMjGAlVqIZy0UI8jpEVZVQXRgxHhJdQt2K2YDkE+7LSnECnHzI+306qwPoaH8q/Z1npkNO2sK</w:t>
      </w:r>
    </w:p>
    <w:p>
      <w:pPr>
        <w:pStyle w:val="PreformattedText"/>
        <w:bidi w:val="0"/>
        <w:spacing w:before="0" w:after="0"/>
        <w:jc w:val="left"/>
        <w:rPr/>
      </w:pPr>
      <w:r>
        <w:rPr/>
        <w:t>ssgjWEeWNJvS+qZ4VU6WWaPgoZAASTbgA+9sSKCv8APh9ny6ax5dcBP5BGYW0SPJKTNqjVqiRk9M51</w:t>
      </w:r>
    </w:p>
    <w:p>
      <w:pPr>
        <w:pStyle w:val="PreformattedText"/>
        <w:bidi w:val="0"/>
        <w:spacing w:before="0" w:after="0"/>
        <w:jc w:val="left"/>
        <w:rPr/>
      </w:pPr>
      <w:r>
        <w:rPr/>
        <w:t>aY5GRLRuLgOCV5Bt72pplhjrWTQA06jCaYxq0UflUsIwRFpCSLGaioijUupjBuTwFCgcDn3ZScEKSp</w:t>
      </w:r>
    </w:p>
    <w:p>
      <w:pPr>
        <w:pStyle w:val="PreformattedText"/>
        <w:bidi w:val="0"/>
        <w:spacing w:before="0" w:after="0"/>
        <w:jc w:val="left"/>
        <w:rPr/>
      </w:pPr>
      <w:r>
        <w:rPr/>
        <w:t>P7D/h62QBivd/k6yPCGOhE9KaFJbRKgZgHUT6iAqMrD/N2uWHHvTKwbTWlPX/VgdWFABnrjVTMGVym</w:t>
      </w:r>
    </w:p>
    <w:p>
      <w:pPr>
        <w:pStyle w:val="PreformattedText"/>
        <w:bidi w:val="0"/>
        <w:spacing w:before="0" w:after="0"/>
        <w:jc w:val="left"/>
        <w:rPr/>
      </w:pPr>
      <w:r>
        <w:rPr/>
        <w:t>mKQygHSC8x0tB5FsD6Sp/SCQPr9feiT6UHnx/wBX7OtAmleuUKgQraODxgEeWILGraB42dbkSASxLq</w:t>
      </w:r>
    </w:p>
    <w:p>
      <w:pPr>
        <w:pStyle w:val="PreformattedText"/>
        <w:bidi w:val="0"/>
        <w:spacing w:before="0" w:after="0"/>
        <w:jc w:val="left"/>
        <w:rPr/>
      </w:pPr>
      <w:r>
        <w:rPr/>
        <w:t>tdSSfUbe9gU/0p/Z/sder8/wDP1EMdPIrUrVY8LN4apisirHAsbTrM4jBVBJIBGAt2BN/03ttgdOnT</w:t>
      </w:r>
    </w:p>
    <w:p>
      <w:pPr>
        <w:pStyle w:val="PreformattedText"/>
        <w:bidi w:val="0"/>
        <w:spacing w:before="0" w:after="0"/>
        <w:jc w:val="left"/>
        <w:rPr/>
      </w:pPr>
      <w:r>
        <w:rPr/>
        <w:t>WvlX+YY8OtgCooaef+odRhBJFZgkKl3ISN5CxikhUysXg506Iyuh1Fjfjk291I4AEf6vXqpqckf6vl</w:t>
      </w:r>
    </w:p>
    <w:p>
      <w:pPr>
        <w:pStyle w:val="PreformattedText"/>
        <w:bidi w:val="0"/>
        <w:spacing w:before="0" w:after="0"/>
        <w:jc w:val="left"/>
        <w:rPr/>
      </w:pPr>
      <w:r>
        <w:rPr/>
        <w:t>1ldysbVDtNGupklllDs0BlRTFVrUaBpiM0vEa2AI+oW/vWrJ8j68P2daNa+VOpbxSeF5FrUghjmEs6</w:t>
      </w:r>
    </w:p>
    <w:p>
      <w:pPr>
        <w:pStyle w:val="PreformattedText"/>
        <w:bidi w:val="0"/>
        <w:spacing w:before="0" w:after="0"/>
        <w:jc w:val="left"/>
        <w:rPr/>
      </w:pPr>
      <w:r>
        <w:rPr/>
        <w:t>SRNFIWo6fRIkKMschSrQgsqlCt7qSPeilSTJXSPXz+wjrak1NBnrkpaq+18VjM1NTvBFGvjkp4o3me</w:t>
      </w:r>
    </w:p>
    <w:p>
      <w:pPr>
        <w:pStyle w:val="PreformattedText"/>
        <w:bidi w:val="0"/>
        <w:spacing w:before="0" w:after="0"/>
        <w:jc w:val="left"/>
        <w:rPr/>
      </w:pPr>
      <w:r>
        <w:rPr/>
        <w:t>pgijgRkeKIBWNy8jaNZ54NgvadLCqZAJo4+QPAgenHreRgjj+zqHJTSokkkdTFO1TT08cFVG4jWpim</w:t>
      </w:r>
    </w:p>
    <w:p>
      <w:pPr>
        <w:pStyle w:val="PreformattedText"/>
        <w:bidi w:val="0"/>
        <w:spacing w:before="0" w:after="0"/>
        <w:jc w:val="left"/>
        <w:rPr/>
      </w:pPr>
      <w:r>
        <w:rPr/>
        <w:t>nkkgYeSNZFcxa/F5Ajy6iG4bhsNKqq3irVxSpyp/ouONa8PKvVME00EfZx+0dQDG9TKZE0aHFYV1CO</w:t>
      </w:r>
    </w:p>
    <w:p>
      <w:pPr>
        <w:pStyle w:val="PreformattedText"/>
        <w:bidi w:val="0"/>
        <w:spacing w:before="0" w:after="0"/>
        <w:jc w:val="left"/>
        <w:rPr/>
      </w:pPr>
      <w:r>
        <w:rPr/>
        <w:t>IxNKxpnp6ikj1RyRSOupmH6b2BIsfdnj0soWoB8qio+wHy68KUr5/4euFQkrxLFSQiVKeF4abzxJLN</w:t>
      </w:r>
    </w:p>
    <w:p>
      <w:pPr>
        <w:pStyle w:val="PreformattedText"/>
        <w:bidi w:val="0"/>
        <w:spacing w:before="0" w:after="0"/>
        <w:jc w:val="left"/>
        <w:rPr/>
      </w:pPr>
      <w:r>
        <w:rPr/>
        <w:t>9vKuiN5ITLIZjDLfQCRYWt+B71nGAD/P8+nAoySc/wAvy6zRUFPAYy0QmmaKSORAlpfLEiGN4xKBaG</w:t>
      </w:r>
    </w:p>
    <w:p>
      <w:pPr>
        <w:pStyle w:val="PreformattedText"/>
        <w:bidi w:val="0"/>
        <w:spacing w:before="0" w:after="0"/>
        <w:jc w:val="left"/>
        <w:rPr/>
      </w:pPr>
      <w:r>
        <w:rPr/>
        <w:t>V2PkLNqv8ApFvdwFpUnqp4jHUEyM7xM9DMkImqJpAgmCLVUsfoQLI6ao6tmAVQGL8/7Gpz1sfy64Ah</w:t>
      </w:r>
    </w:p>
    <w:p>
      <w:pPr>
        <w:pStyle w:val="PreformattedText"/>
        <w:bidi w:val="0"/>
        <w:spacing w:before="0" w:after="0"/>
        <w:jc w:val="left"/>
        <w:rPr/>
      </w:pPr>
      <w:r>
        <w:rPr/>
        <w:t>RTyRpOXUeWkiZUUxXWSWSJkQMJY4SCLoLi/qHA97A60a8epccyUtPTTKssK/da6dtILhhH5JqWW6B5</w:t>
      </w:r>
    </w:p>
    <w:p>
      <w:pPr>
        <w:pStyle w:val="PreformattedText"/>
        <w:bidi w:val="0"/>
        <w:spacing w:before="0" w:after="0"/>
        <w:jc w:val="left"/>
        <w:rPr/>
      </w:pPr>
      <w:r>
        <w:rPr/>
        <w:t>J0E5WOwHoJAXm43UAEac160K4zjrNJNrhRB5Joo5pjFqVab7qMQs7UVVKp4FO1mEKtdieCCGB1U+XV</w:t>
      </w:r>
    </w:p>
    <w:p>
      <w:pPr>
        <w:pStyle w:val="PreformattedText"/>
        <w:bidi w:val="0"/>
        <w:spacing w:before="0" w:after="0"/>
        <w:jc w:val="left"/>
        <w:rPr/>
      </w:pPr>
      <w:r>
        <w:rPr/>
        <w:t>seZ6lyxiKrRaiGV44oaKmkkMjrLTKqCojlHkDKVpmIUInEhvqIAHvZ8qrSv8+tUFfPqUsbCfTIk6yq</w:t>
      </w:r>
    </w:p>
    <w:p>
      <w:pPr>
        <w:pStyle w:val="PreformattedText"/>
        <w:bidi w:val="0"/>
        <w:spacing w:before="0" w:after="0"/>
        <w:jc w:val="left"/>
        <w:rPr/>
      </w:pPr>
      <w:r>
        <w:rPr/>
        <w:t>6ERt9ujmokcCGFvX5ailmXUdaFWX/agb+7KGFcdaoMZPXpWhEUsqU3kFOZZPFFM3helmkalhEKqSUq</w:t>
      </w:r>
    </w:p>
    <w:p>
      <w:pPr>
        <w:pStyle w:val="PreformattedText"/>
        <w:bidi w:val="0"/>
        <w:spacing w:before="0" w:after="0"/>
        <w:jc w:val="left"/>
        <w:rPr/>
      </w:pPr>
      <w:r>
        <w:rPr/>
        <w:t>aBj/AGibn6k/jRqMjgfLrw0+meogXx0hADtLVO4hkRftlmbUIoZInIRFR2X1Kf1Mqn8393U+XWv8vT</w:t>
      </w:r>
    </w:p>
    <w:p>
      <w:pPr>
        <w:pStyle w:val="PreformattedText"/>
        <w:bidi w:val="0"/>
        <w:spacing w:before="0" w:after="0"/>
        <w:jc w:val="left"/>
        <w:rPr/>
      </w:pPr>
      <w:r>
        <w:rPr/>
        <w:t>tTSU0AhkelqTFGwhkgQ0r+KEKwMdTFME80kVcoRyp0IpLG5+tVU1zSg6sxovD/AAfz64kzGWKojVku</w:t>
      </w:r>
    </w:p>
    <w:p>
      <w:pPr>
        <w:pStyle w:val="PreformattedText"/>
        <w:bidi w:val="0"/>
        <w:spacing w:before="0" w:after="0"/>
        <w:jc w:val="left"/>
        <w:rPr/>
      </w:pPr>
      <w:r>
        <w:rPr/>
        <w:t>TTyISksMtE0nl88tQylrnSUJjWwDEcDj24vnU9p6bYEEEcfTy6zTSS6mLS6Y1adpKeNBMIaWpcU1VC</w:t>
      </w:r>
    </w:p>
    <w:p>
      <w:pPr>
        <w:pStyle w:val="PreformattedText"/>
        <w:bidi w:val="0"/>
        <w:spacing w:before="0" w:after="0"/>
        <w:jc w:val="left"/>
        <w:rPr/>
      </w:pPr>
      <w:r>
        <w:rPr/>
        <w:t>sUWrSTGQI5SQFLG3B9+r5E56vXhXK9YqeOKkqDMfQkmtYFWVW8RiVjRTxpeQrHUI/7xbUFYXv+PfgM</w:t>
      </w:r>
    </w:p>
    <w:p>
      <w:pPr>
        <w:pStyle w:val="PreformattedText"/>
        <w:bidi w:val="0"/>
        <w:spacing w:before="0" w:after="0"/>
        <w:jc w:val="left"/>
        <w:rPr/>
      </w:pPr>
      <w:r>
        <w:rPr/>
        <w:t>cetUX08ustPrkneKIhaeqEggjLU8bgwmKaeNpJwZgauV2MeoFF0kC1/eyQBw60oNTTz6zVKyK1RQo8</w:t>
      </w:r>
    </w:p>
    <w:p>
      <w:pPr>
        <w:pStyle w:val="PreformattedText"/>
        <w:bidi w:val="0"/>
        <w:spacing w:before="0" w:after="0"/>
        <w:jc w:val="left"/>
        <w:rPr/>
      </w:pPr>
      <w:r>
        <w:rPr/>
        <w:t>NPG3o0tIrVEcFQpjgqPJEHjR6V7mJA1jb35io69U8OmiilpEp6hv8ALYnM0qiDxU5aF6eNEkeSBUDC</w:t>
      </w:r>
    </w:p>
    <w:p>
      <w:pPr>
        <w:pStyle w:val="PreformattedText"/>
        <w:bidi w:val="0"/>
        <w:spacing w:before="0" w:after="0"/>
        <w:jc w:val="left"/>
        <w:rPr/>
      </w:pPr>
      <w:r>
        <w:rPr/>
        <w:t>lrluyuCWJNv1A+6gmvyHWjRQTTqUYIvDHFAXp5HiqEV6pLJ9qx5jaGqRW1uJPCHNrEni3PuxbGR14H</w:t>
      </w:r>
    </w:p>
    <w:p>
      <w:pPr>
        <w:pStyle w:val="PreformattedText"/>
        <w:bidi w:val="0"/>
        <w:spacing w:before="0" w:after="0"/>
        <w:jc w:val="left"/>
        <w:rPr/>
      </w:pPr>
      <w:r>
        <w:rPr/>
        <w:t>VT1PShoKGeavocdjsbU5LK10y46HDUlHJkcll6qaMQxJBRUyNWV08i6FjSK4jKlzYA+00txHBG880i</w:t>
      </w:r>
    </w:p>
    <w:p>
      <w:pPr>
        <w:pStyle w:val="PreformattedText"/>
        <w:bidi w:val="0"/>
        <w:spacing w:before="0" w:after="0"/>
        <w:jc w:val="left"/>
        <w:rPr/>
      </w:pPr>
      <w:r>
        <w:rPr/>
        <w:t>pAoqWJoB9vSu0tLi9uIrOyt3lvJDRUQFmYn0A6Ofsf8Al0967vwzZrcscOzZZljqaXbsaJX1sNI5MD</w:t>
      </w:r>
    </w:p>
    <w:p>
      <w:pPr>
        <w:pStyle w:val="PreformattedText"/>
        <w:bidi w:val="0"/>
        <w:spacing w:before="0" w:after="0"/>
        <w:jc w:val="left"/>
        <w:rPr/>
      </w:pPr>
      <w:r>
        <w:rPr/>
        <w:t>y52up2mp8HISNLRASNGbB2HHuN915+iVnh2lA9Pxtw/wBqPP7TjqdOW/ZWaSNLvmq5aA1xAhBb/buK</w:t>
      </w:r>
    </w:p>
    <w:p>
      <w:pPr>
        <w:pStyle w:val="PreformattedText"/>
        <w:bidi w:val="0"/>
        <w:spacing w:before="0" w:after="0"/>
        <w:jc w:val="left"/>
        <w:rPr/>
      </w:pPr>
      <w:r>
        <w:rPr/>
        <w:t>gfYtSPM9I3ef8q3s+qpKmsxeRqqjcNKk6UKzGZgqKLTrEhIpWYowJYXZ0NwbEj2HoOb90D6ppNY+Y8</w:t>
      </w:r>
    </w:p>
    <w:p>
      <w:pPr>
        <w:pStyle w:val="PreformattedText"/>
        <w:bidi w:val="0"/>
        <w:spacing w:before="0" w:after="0"/>
        <w:jc w:val="left"/>
        <w:rPr/>
      </w:pPr>
      <w:r>
        <w:rPr/>
        <w:t>vy6G9/7XcsNEFtbcxtTiCT/wAX1Un3V1N3L8fM8MX2PtibH0Lzj7XKw0k0eKr0B06HqYz44pGUWIBF</w:t>
      </w:r>
    </w:p>
    <w:p>
      <w:pPr>
        <w:pStyle w:val="PreformattedText"/>
        <w:bidi w:val="0"/>
        <w:spacing w:before="0" w:after="0"/>
        <w:jc w:val="left"/>
        <w:rPr/>
      </w:pPr>
      <w:r>
        <w:rPr/>
        <w:t>+Dx7GW273DfhQj0mp8J/yevUKczcn33Lzs8kfiWJOJAOH+mHl9vDrF1T3ZvvqbfGD7M633Lltnb0wB</w:t>
      </w:r>
    </w:p>
    <w:p>
      <w:pPr>
        <w:pStyle w:val="PreformattedText"/>
        <w:bidi w:val="0"/>
        <w:spacing w:before="0" w:after="0"/>
        <w:jc w:val="left"/>
        <w:rPr/>
      </w:pPr>
      <w:r>
        <w:rPr/>
        <w:t>LYLc+Cr66hyGJrZFvT11PJR1NLLJWUswVkEpkgJH7iOCR7Pors1AcdAmayDoSCCnW7b/Ks/nrbU+VT</w:t>
      </w:r>
    </w:p>
    <w:p>
      <w:pPr>
        <w:pStyle w:val="PreformattedText"/>
        <w:bidi w:val="0"/>
        <w:spacing w:before="0" w:after="0"/>
        <w:jc w:val="left"/>
        <w:rPr/>
      </w:pPr>
      <w:r>
        <w:rPr/>
        <w:t>YP4/fLavwHX3yImWDEbQ7Jf7fC7F7mq1jEMVHlEYx0W1d91bCy2K0ldKfToc2K2ocAjiD0H7mzMDVT</w:t>
      </w:r>
    </w:p>
    <w:p>
      <w:pPr>
        <w:pStyle w:val="PreformattedText"/>
        <w:bidi w:val="0"/>
        <w:spacing w:before="0" w:after="0"/>
        <w:jc w:val="left"/>
        <w:rPr/>
      </w:pPr>
      <w:r>
        <w:rPr/>
        <w:t>Kf4P8AY6vmzSSxvLFMjRyRMUkjcEMjj0lSp9Vv6f197pkdIyak9Bhlh+okAXJIOq5ta9r/ANb/AOw9</w:t>
      </w:r>
    </w:p>
    <w:p>
      <w:pPr>
        <w:pStyle w:val="PreformattedText"/>
        <w:bidi w:val="0"/>
        <w:spacing w:before="0" w:after="0"/>
        <w:jc w:val="left"/>
        <w:rPr/>
      </w:pPr>
      <w:r>
        <w:rPr/>
        <w:t>2Hp02eB6R0agzH8kMD/Unm/04+v5t72QetVGOlLGx9HA4FyBa1vp9R+L/wC3HtsDj04SQOpVUw8QFr</w:t>
      </w:r>
    </w:p>
    <w:p>
      <w:pPr>
        <w:pStyle w:val="PreformattedText"/>
        <w:bidi w:val="0"/>
        <w:spacing w:before="0" w:after="0"/>
        <w:jc w:val="left"/>
        <w:rPr/>
      </w:pPr>
      <w:r>
        <w:rPr/>
        <w:t>ggjg/m31t/T3odVPTSGsyk/XUAb8Mfxzbkhj731r7en+ne6/T+o+vF+Px9Lj8W90HVW49Y6sjQSTz/</w:t>
      </w:r>
    </w:p>
    <w:p>
      <w:pPr>
        <w:pStyle w:val="PreformattedText"/>
        <w:bidi w:val="0"/>
        <w:spacing w:before="0" w:after="0"/>
        <w:jc w:val="left"/>
        <w:rPr/>
      </w:pPr>
      <w:r>
        <w:rPr/>
        <w:t>AIcHgfkf6of7zx7dU9NMP2dILOPaN/UCNJHH9SL35Fmt70DVut4IHr0WXfDAGY/0FgL/AIt+dPIa/w</w:t>
      </w:r>
    </w:p>
    <w:p>
      <w:pPr>
        <w:pStyle w:val="PreformattedText"/>
        <w:bidi w:val="0"/>
        <w:spacing w:before="0" w:after="0"/>
        <w:jc w:val="left"/>
        <w:rPr/>
      </w:pPr>
      <w:r>
        <w:rPr/>
        <w:t>Dr8ce1UOSM9VYVHRS912Mx45QtcW/JPq4+hUc/09mSHPSWTgtegxrol4AsRfSCV+rcED+vpP8AX/b+</w:t>
      </w:r>
    </w:p>
    <w:p>
      <w:pPr>
        <w:pStyle w:val="PreformattedText"/>
        <w:bidi w:val="0"/>
        <w:spacing w:before="0" w:after="0"/>
        <w:jc w:val="left"/>
        <w:rPr/>
      </w:pPr>
      <w:r>
        <w:rPr/>
        <w:t>30Pr0zQU640MIAFlS3+PpBBPrNzclj+f6e9lsg9V0AinTzTwL5L25NtQFgOT+LW/Sf8Ab+7K1a9NNG</w:t>
      </w:r>
    </w:p>
    <w:p>
      <w:pPr>
        <w:pStyle w:val="PreformattedText"/>
        <w:bidi w:val="0"/>
        <w:spacing w:before="0" w:after="0"/>
        <w:jc w:val="left"/>
        <w:rPr/>
      </w:pPr>
      <w:r>
        <w:rPr/>
        <w:t>AK9KTGw3lF7BiCDc8Ag8EG/GofT3ot17Rqx0JVDE2m+nkqBpuAvC2s1xcafza/tknpzR0+wwlQTwNQ</w:t>
      </w:r>
    </w:p>
    <w:p>
      <w:pPr>
        <w:pStyle w:val="PreformattedText"/>
        <w:bidi w:val="0"/>
        <w:spacing w:before="0" w:after="0"/>
        <w:jc w:val="left"/>
        <w:rPr/>
      </w:pPr>
      <w:r>
        <w:rPr/>
        <w:t>sLXNiQBwOSef9j7aJ49OqtOsVRqGrVYW4NwRx/W4tYN/vPvYNRx6cAxnpllksTfn6g8gELY2PNh6h/</w:t>
      </w:r>
    </w:p>
    <w:p>
      <w:pPr>
        <w:pStyle w:val="PreformattedText"/>
        <w:bidi w:val="0"/>
        <w:spacing w:before="0" w:after="0"/>
        <w:jc w:val="left"/>
        <w:rPr/>
      </w:pPr>
      <w:r>
        <w:rPr/>
        <w:t>Tn3ojqw6//1jk/U3vf8c+pQGFhyLcA/T8+/UHp0lFOHUuMn+oLFQCeLAg3DH68m/HuvW8Vp1MUm9vS</w:t>
      </w:r>
    </w:p>
    <w:p>
      <w:pPr>
        <w:pStyle w:val="PreformattedText"/>
        <w:bidi w:val="0"/>
        <w:spacing w:before="0" w:after="0"/>
        <w:jc w:val="left"/>
        <w:rPr/>
      </w:pPr>
      <w:r>
        <w:rPr/>
        <w:t>Te+n+rW4I/A1W9+63/g6zKb2HOo/1/qLk883B55Fv9b3v59aPWYE/Tn6XOs/qvytvxZR/T36vXusiX</w:t>
      </w:r>
    </w:p>
    <w:p>
      <w:pPr>
        <w:pStyle w:val="PreformattedText"/>
        <w:bidi w:val="0"/>
        <w:spacing w:before="0" w:after="0"/>
        <w:jc w:val="left"/>
        <w:rPr/>
      </w:pPr>
      <w:r>
        <w:rPr/>
        <w:t>AW1wfwb2H9CxHP++/PvXW/8PXMAfQcNckfjVyTqKj83HP9P6+/de6kpyVuCTa1/VYH8D6DgWNv8L+6</w:t>
      </w:r>
    </w:p>
    <w:p>
      <w:pPr>
        <w:pStyle w:val="PreformattedText"/>
        <w:bidi w:val="0"/>
        <w:spacing w:before="0" w:after="0"/>
        <w:jc w:val="left"/>
        <w:rPr/>
      </w:pPr>
      <w:r>
        <w:rPr/>
        <w:t>nrdfLqQv0H54AH6RYfWzHixA+nv3XushP0N76fx9NR030gi/9f8AD3sde6wEX49XN1sLahxcFRwQLn</w:t>
      </w:r>
    </w:p>
    <w:p>
      <w:pPr>
        <w:pStyle w:val="PreformattedText"/>
        <w:bidi w:val="0"/>
        <w:spacing w:before="0" w:after="0"/>
        <w:jc w:val="left"/>
        <w:rPr/>
      </w:pPr>
      <w:r>
        <w:rPr/>
        <w:t>8n3fh1UfZ11a9j+fzwBe314/sn/D+vv3l17rBKvH0AHJWzXYre5sSSbk/i3vXHrY6bJTc8i34I5Njw</w:t>
      </w:r>
    </w:p>
    <w:p>
      <w:pPr>
        <w:pStyle w:val="PreformattedText"/>
        <w:bidi w:val="0"/>
        <w:spacing w:before="0" w:after="0"/>
        <w:jc w:val="left"/>
        <w:rPr/>
      </w:pPr>
      <w:r>
        <w:rPr/>
        <w:t>SSL/AENwbDn3vrf59YB9CwIPOn6nUf66gRcWI+v1J96611lF+SSQeAeQdLfUAmxtx9P6nj3uvy691l</w:t>
      </w:r>
    </w:p>
    <w:p>
      <w:pPr>
        <w:pStyle w:val="PreformattedText"/>
        <w:bidi w:val="0"/>
        <w:spacing w:before="0" w:after="0"/>
        <w:jc w:val="left"/>
        <w:rPr/>
      </w:pPr>
      <w:r>
        <w:rPr/>
        <w:t>X+ljze30b/AABFuTfnj+vvXW+PWVTza5P9DxYc2YA/1JHNvr7314jrIP1C31sePrc3P5FgvP8Atz70</w:t>
      </w:r>
    </w:p>
    <w:p>
      <w:pPr>
        <w:pStyle w:val="PreformattedText"/>
        <w:bidi w:val="0"/>
        <w:spacing w:before="0" w:after="0"/>
        <w:jc w:val="left"/>
        <w:rPr/>
      </w:pPr>
      <w:r>
        <w:rPr/>
        <w:t>Ovddkix4Orm3H1/4MBa5/ofofez/AC69XrggP0/21geDfhh/rfn3Wn7evdcm/wBhb8i5uPwQRzcW+v</w:t>
      </w:r>
    </w:p>
    <w:p>
      <w:pPr>
        <w:pStyle w:val="PreformattedText"/>
        <w:bidi w:val="0"/>
        <w:spacing w:before="0" w:after="0"/>
        <w:jc w:val="left"/>
        <w:rPr/>
      </w:pPr>
      <w:r>
        <w:rPr/>
        <w:t>8Aj7917qLIPrcG1jySf9ja9iSffut06AbvDf0m2cEdv4adU3BuCB1aQXEmOxh/z9SwsAstYg0J/QXP</w:t>
      </w:r>
    </w:p>
    <w:p>
      <w:pPr>
        <w:pStyle w:val="PreformattedText"/>
        <w:bidi w:val="0"/>
        <w:spacing w:before="0" w:after="0"/>
        <w:jc w:val="left"/>
        <w:rPr/>
      </w:pPr>
      <w:r>
        <w:rPr/>
        <w:t>59hzmLc/o7b6WJqXMo/3lfM/nwHQ35I5f/et99fcpWwt2rQ8HfyH2LxPzp0TrDU0Lxitqof8qNOLSa</w:t>
      </w:r>
    </w:p>
    <w:p>
      <w:pPr>
        <w:pStyle w:val="PreformattedText"/>
        <w:bidi w:val="0"/>
        <w:spacing w:before="0" w:after="0"/>
        <w:jc w:val="left"/>
        <w:rPr/>
      </w:pPr>
      <w:r>
        <w:rPr/>
        <w:t>vQkQYgBrkallZhe3N/ccIACSa6h1N58vXql/8Amp7yir871Lsqmkn00FHndxVUSMEpfNVTw46BxHYs</w:t>
      </w:r>
    </w:p>
    <w:p>
      <w:pPr>
        <w:pStyle w:val="PreformattedText"/>
        <w:bidi w:val="0"/>
        <w:spacing w:before="0" w:after="0"/>
        <w:jc w:val="left"/>
        <w:rPr/>
      </w:pPr>
      <w:r>
        <w:rPr/>
        <w:t>XSOJtRJtY2Hse8jRhzuNwBioX/LjqMvcuUodns85Dyf4FH+XqpwhW4PH25DRsoDpqLAAk8+hvwBz9P</w:t>
      </w:r>
    </w:p>
    <w:p>
      <w:pPr>
        <w:pStyle w:val="PreformattedText"/>
        <w:bidi w:val="0"/>
        <w:spacing w:before="0" w:after="0"/>
        <w:jc w:val="left"/>
        <w:rPr/>
      </w:pPr>
      <w:r>
        <w:rPr/>
        <w:t>chjqLeuU0s7E+jQrqQZVaxdLABArA3UfQn68e95611j1LKoVtEZIBltpNwh0q0YABLn688W978vn17</w:t>
      </w:r>
    </w:p>
    <w:p>
      <w:pPr>
        <w:pStyle w:val="PreformattedText"/>
        <w:bidi w:val="0"/>
        <w:spacing w:before="0" w:after="0"/>
        <w:jc w:val="left"/>
        <w:rPr/>
      </w:pPr>
      <w:r>
        <w:rPr/>
        <w:t>rGyqrgJEbeUHUSVZ1JIDG2plRf1MB/re68COvdSHdS1gUURIoJjvc/U+RS1mJY3vex+nu3XuomhiGu</w:t>
      </w:r>
    </w:p>
    <w:p>
      <w:pPr>
        <w:pStyle w:val="PreformattedText"/>
        <w:bidi w:val="0"/>
        <w:spacing w:before="0" w:after="0"/>
        <w:jc w:val="left"/>
        <w:rPr/>
      </w:pPr>
      <w:r>
        <w:rPr/>
        <w:t>HkSRlWGMgKpcjleLuSNVg3Pumet9Y1TS6F1/bjZ2YoCV024CEi7kNf6fS3vY456912Fks4TSFJBRgN</w:t>
      </w:r>
    </w:p>
    <w:p>
      <w:pPr>
        <w:pStyle w:val="PreformattedText"/>
        <w:bidi w:val="0"/>
        <w:spacing w:before="0" w:after="0"/>
        <w:jc w:val="left"/>
        <w:rPr/>
      </w:pPr>
      <w:r>
        <w:rPr/>
        <w:t>OkNzpuSTpBBsfobc/j3sV4eXWupCqXJbxuXaMBYgRF5GXhDq4JF7k8i4PHvY8uvH06xMgCyyFZIXjW</w:t>
      </w:r>
    </w:p>
    <w:p>
      <w:pPr>
        <w:pStyle w:val="PreformattedText"/>
        <w:bidi w:val="0"/>
        <w:spacing w:before="0" w:after="0"/>
        <w:jc w:val="left"/>
        <w:rPr/>
      </w:pPr>
      <w:r>
        <w:rPr/>
        <w:t>PUkRvGsrMyvGycFdNgLfke/HNetD0670IkYOl3Ym8boo06dQ8nj544uv49+Ap1vqPIovqAF9ZUpe6u</w:t>
      </w:r>
    </w:p>
    <w:p>
      <w:pPr>
        <w:pStyle w:val="PreformattedText"/>
        <w:bidi w:val="0"/>
        <w:spacing w:before="0" w:after="0"/>
        <w:jc w:val="left"/>
        <w:rPr/>
      </w:pPr>
      <w:r>
        <w:rPr/>
        <w:t>rAnWoAGl1U6eP1Hn3U9e64MiyGMi8gVCEGgB/Tp8pEYI5j/SCeD/AK3vXHr3XbgDQC6grZmLaxGily</w:t>
      </w:r>
    </w:p>
    <w:p>
      <w:pPr>
        <w:pStyle w:val="PreformattedText"/>
        <w:bidi w:val="0"/>
        <w:spacing w:before="0" w:after="0"/>
        <w:jc w:val="left"/>
        <w:rPr/>
      </w:pPr>
      <w:r>
        <w:rPr/>
        <w:t>ire7cgH6fk/wC397pw691wUMqESFo7Fyrn66FBBCW9QU24H9f9f3rrfWEM/rGmQlV1qqWUkW9HlDD6</w:t>
      </w:r>
    </w:p>
    <w:p>
      <w:pPr>
        <w:pStyle w:val="PreformattedText"/>
        <w:bidi w:val="0"/>
        <w:spacing w:before="0" w:after="0"/>
        <w:jc w:val="left"/>
        <w:rPr/>
      </w:pPr>
      <w:r>
        <w:rPr/>
        <w:t>A8/U8+/de6jOQkch4tdNZc3CA29K/QMU1XIP1N/fuvdRprgkKqqLar6rgc2CgiynV+fyP6+9Z8uvdR</w:t>
      </w:r>
    </w:p>
    <w:p>
      <w:pPr>
        <w:pStyle w:val="PreformattedText"/>
        <w:bidi w:val="0"/>
        <w:spacing w:before="0" w:after="0"/>
        <w:jc w:val="left"/>
        <w:rPr/>
      </w:pPr>
      <w:r>
        <w:rPr/>
        <w:t>itk1aSWusi/wBQCCCtrEFbc2Jv7qwqKkdaIr1FdbqRbSAoBvZbX/3Uo54VPp/ifbPpjPXqnz6yUFNq</w:t>
      </w:r>
    </w:p>
    <w:p>
      <w:pPr>
        <w:pStyle w:val="PreformattedText"/>
        <w:bidi w:val="0"/>
        <w:spacing w:before="0" w:after="0"/>
        <w:jc w:val="left"/>
        <w:rPr/>
      </w:pPr>
      <w:r>
        <w:rPr/>
        <w:t>qA5soiOooRyTa4U8G44PPuyjIHl1vGc9LuDmOM+hNA0n06dPpsjXALkhSbEc3/xt7UjrXUSpUsjARg</w:t>
      </w:r>
    </w:p>
    <w:p>
      <w:pPr>
        <w:pStyle w:val="PreformattedText"/>
        <w:bidi w:val="0"/>
        <w:spacing w:before="0" w:after="0"/>
        <w:jc w:val="left"/>
        <w:rPr/>
      </w:pPr>
      <w:r>
        <w:rPr/>
        <w:t>l9Dt6ryFr2iGk2YFfqTz/X886PmfPq35dJqVG0sLIXCr6retkHpdxqAEhd2IYWsPp7r1r5dRmKlSzK</w:t>
      </w:r>
    </w:p>
    <w:p>
      <w:pPr>
        <w:pStyle w:val="PreformattedText"/>
        <w:bidi w:val="0"/>
        <w:spacing w:before="0" w:after="0"/>
        <w:jc w:val="left"/>
        <w:rPr/>
      </w:pPr>
      <w:r>
        <w:rPr/>
        <w:t>OBrP+pLXIVSthc/1X8e2H+Mnrw49N0rMZCNNjY3UkMQzCwIJu1wPoPdenRjh050TlfGFLa7XIFr8HS</w:t>
      </w:r>
    </w:p>
    <w:p>
      <w:pPr>
        <w:pStyle w:val="PreformattedText"/>
        <w:bidi w:val="0"/>
        <w:spacing w:before="0" w:after="0"/>
        <w:jc w:val="left"/>
        <w:rPr/>
      </w:pPr>
      <w:r>
        <w:rPr/>
        <w:t>wC25PAvzce9itRTj17pd4yVJlKtIwLII38cpVnjLArzqUR6COG4ZT9D7VKc8c9V0ggg+fV1fwx/mHS</w:t>
      </w:r>
    </w:p>
    <w:p>
      <w:pPr>
        <w:pStyle w:val="PreformattedText"/>
        <w:bidi w:val="0"/>
        <w:spacing w:before="0" w:after="0"/>
        <w:jc w:val="left"/>
        <w:rPr/>
      </w:pPr>
      <w:r>
        <w:rPr/>
        <w:t>7YxeL6w73y1ZHSxtS4nZfcNRrrlxePhdIkwG/XP7tXTKjpFT5dLtTxcVIK2kAT3zYDMr3W3LS44lfX</w:t>
      </w:r>
    </w:p>
    <w:p>
      <w:pPr>
        <w:pStyle w:val="PreformattedText"/>
        <w:bidi w:val="0"/>
        <w:spacing w:before="0" w:after="0"/>
        <w:jc w:val="left"/>
        <w:rPr/>
      </w:pPr>
      <w:r>
        <w:rPr/>
        <w:t>1I6krlDnOO2MO2b8xNoMJL5p5BX9VHk3l5462HdvVMtTh6JpqlJFqcfBUU9TS1MVVHW0ddpraKWlrK</w:t>
      </w:r>
    </w:p>
    <w:p>
      <w:pPr>
        <w:pStyle w:val="PreformattedText"/>
        <w:bidi w:val="0"/>
        <w:spacing w:before="0" w:after="0"/>
        <w:jc w:val="left"/>
        <w:rPr/>
      </w:pPr>
      <w:r>
        <w:rPr/>
        <w:t>cvTzwzx6CskZKuOVYg+wGVkIKSKQ44+tephR4g/iRkGM8KZBB4EH06W80fnpaOoj0CogCCZ2bxReZ3</w:t>
      </w:r>
    </w:p>
    <w:p>
      <w:pPr>
        <w:pStyle w:val="PreformattedText"/>
        <w:bidi w:val="0"/>
        <w:spacing w:before="0" w:after="0"/>
        <w:jc w:val="left"/>
        <w:rPr/>
      </w:pPr>
      <w:r>
        <w:rPr/>
        <w:t>+5EhUMW8VKBYgkBrckfT2zMoCqTTUPXpXBIdbr+E8Os8CQRVNTHV1Ok10azwyTaEeoYyeGyzWbxmpM</w:t>
      </w:r>
    </w:p>
    <w:p>
      <w:pPr>
        <w:pStyle w:val="PreformattedText"/>
        <w:bidi w:val="0"/>
        <w:spacing w:before="0" w:after="0"/>
        <w:jc w:val="left"/>
        <w:rPr/>
      </w:pPr>
      <w:r>
        <w:rPr/>
        <w:t>jFAtjpFr+0jaASCejGMlgpVeHTpQQxGoqoYGEssRagCogvJTU8a2kilX9QcuSpJsStufr7aBy2n7Py</w:t>
      </w:r>
    </w:p>
    <w:p>
      <w:pPr>
        <w:pStyle w:val="PreformattedText"/>
        <w:bidi w:val="0"/>
        <w:spacing w:before="0" w:after="0"/>
        <w:jc w:val="left"/>
        <w:rPr/>
      </w:pPr>
      <w:r>
        <w:rPr/>
        <w:t>6VMTpUtw4/Yek9Kn201NriWUVNO81I7Oxlgj0SaCJIxZJ2UabL9AxuOR7TlipGOlYCOtdVKcepeKM6</w:t>
      </w:r>
    </w:p>
    <w:p>
      <w:pPr>
        <w:pStyle w:val="PreformattedText"/>
        <w:bidi w:val="0"/>
        <w:spacing w:before="0" w:after="0"/>
        <w:jc w:val="left"/>
        <w:rPr/>
      </w:pPr>
      <w:r>
        <w:rPr/>
        <w:t>RSmWmUyhGWBZFeM07mOwVo3UiCB5ryWXnUOD7eRzQginTMsalhpbqTNTlqd6pj9zCumkq6Z9KyxTuN</w:t>
      </w:r>
    </w:p>
    <w:p>
      <w:pPr>
        <w:pStyle w:val="PreformattedText"/>
        <w:bidi w:val="0"/>
        <w:spacing w:before="0" w:after="0"/>
        <w:jc w:val="left"/>
        <w:rPr/>
      </w:pPr>
      <w:r>
        <w:rPr/>
        <w:t>flqQBonLSsSL3JQgE2492ZlySc9bUZCgEGlQegw3mlHT0n2piqFaIFrJGHib/OWGhUfSykD/N+nUfb</w:t>
      </w:r>
    </w:p>
    <w:p>
      <w:pPr>
        <w:pStyle w:val="PreformattedText"/>
        <w:bidi w:val="0"/>
        <w:spacing w:before="0" w:after="0"/>
        <w:jc w:val="left"/>
        <w:rPr/>
      </w:pPr>
      <w:r>
        <w:rPr/>
        <w:t>EpFAB0sg1FjU9AxnsRQBkdIqeR2Qy1cMg8iQaYdCxRkkMIq4MVYC1xcX9pnXz/FTo4tmbzFV4faPMH</w:t>
      </w:r>
    </w:p>
    <w:p>
      <w:pPr>
        <w:pStyle w:val="PreformattedText"/>
        <w:bidi w:val="0"/>
        <w:spacing w:before="0" w:after="0"/>
        <w:jc w:val="left"/>
        <w:rPr/>
      </w:pPr>
      <w:r>
        <w:rPr/>
        <w:t>8uuvjRmY8AOyOm8yZajKbAmpezNhzqBGK7aOSamxefeaRh5B4MRUUkhXlUfHyNwSSXZqPBHdY1fC32</w:t>
      </w:r>
    </w:p>
    <w:p>
      <w:pPr>
        <w:pStyle w:val="PreformattedText"/>
        <w:bidi w:val="0"/>
        <w:spacing w:before="0" w:after="0"/>
        <w:jc w:val="left"/>
        <w:rPr/>
      </w:pPr>
      <w:r>
        <w:rPr/>
        <w:t>/wCz1GuwW0vLXP15sTykbbfIXjr8J4sv+2GV+fDo72AmEky1ObYU0NbT0scjVskayRVcg10ssKr5Fk</w:t>
      </w:r>
    </w:p>
    <w:p>
      <w:pPr>
        <w:pStyle w:val="PreformattedText"/>
        <w:bidi w:val="0"/>
        <w:spacing w:before="0" w:after="0"/>
        <w:jc w:val="left"/>
        <w:rPr/>
      </w:pPr>
      <w:r>
        <w:rPr/>
        <w:t>pTPwSD6gdJt7Rn4qsePUwSqqxBYMsp9PLz6EyhSppfIzLJU/sPHXKzgFZaUaqZ0kRXEy0kkhsSADwR</w:t>
      </w:r>
    </w:p>
    <w:p>
      <w:pPr>
        <w:pStyle w:val="PreformattedText"/>
        <w:bidi w:val="0"/>
        <w:spacing w:before="0" w:after="0"/>
        <w:jc w:val="left"/>
        <w:rPr/>
      </w:pPr>
      <w:r>
        <w:rPr/>
        <w:t>/X3bKVPHotcq3y9P8vU/IvLL9nBWU6VFNW00wqaxGkp5aRpW1QyGJfIZHXjSxN3ZQLC/uxloyBhg+f</w:t>
      </w:r>
    </w:p>
    <w:p>
      <w:pPr>
        <w:pStyle w:val="PreformattedText"/>
        <w:bidi w:val="0"/>
        <w:spacing w:before="0" w:after="0"/>
        <w:jc w:val="left"/>
        <w:rPr/>
      </w:pPr>
      <w:r>
        <w:rPr/>
        <w:t>p1WJQBIyNRgeHGvSNqaCUNOoeOoShkkVGK1LTtAVR1qYyAiMZlTUQfUoBBNx70fMA9KlkTFRSv+qnT</w:t>
      </w:r>
    </w:p>
    <w:p>
      <w:pPr>
        <w:pStyle w:val="PreformattedText"/>
        <w:bidi w:val="0"/>
        <w:spacing w:before="0" w:after="0"/>
        <w:jc w:val="left"/>
        <w:rPr/>
      </w:pPr>
      <w:r>
        <w:rPr/>
        <w:t>RS0RkRplqKlmgcxI7/oZmIFRL5fEXMH2+p4rEMNP4v795cenywB4DpQJR00rQRSzSgTeWNaggLNRQw</w:t>
      </w:r>
    </w:p>
    <w:p>
      <w:pPr>
        <w:pStyle w:val="PreformattedText"/>
        <w:bidi w:val="0"/>
        <w:spacing w:before="0" w:after="0"/>
        <w:jc w:val="left"/>
        <w:rPr/>
      </w:pPr>
      <w:r>
        <w:rPr/>
        <w:t>RiYU8cfoS/0JABJDWH496Ug0Bbj16rUYqnDy9fn11SRQssnjpZYYJkVwfTHJECGk0hZpQIlnI9QBuA</w:t>
      </w:r>
    </w:p>
    <w:p>
      <w:pPr>
        <w:pStyle w:val="PreformattedText"/>
        <w:bidi w:val="0"/>
        <w:spacing w:before="0" w:after="0"/>
        <w:jc w:val="left"/>
        <w:rPr/>
      </w:pPr>
      <w:r>
        <w:rPr/>
        <w:t>OLXB92HDAx1coxIJNSOn3HhJYJqmKeSpjf8AyeOeDxxUszoGjKeZmdGmZrn6FAOWPuqSVBKmoPmOqS</w:t>
      </w:r>
    </w:p>
    <w:p>
      <w:pPr>
        <w:pStyle w:val="PreformattedText"/>
        <w:bidi w:val="0"/>
        <w:spacing w:before="0" w:after="0"/>
        <w:jc w:val="left"/>
        <w:rPr/>
      </w:pPr>
      <w:r>
        <w:rPr/>
        <w:t>wupVXWhGc9M1crRyUVSyzmKpijpJ43lglQxxhy0KyKpcmQxBW9IDWuOB7oRUq1T09GqUdMahnpS4mG</w:t>
      </w:r>
    </w:p>
    <w:p>
      <w:pPr>
        <w:pStyle w:val="PreformattedText"/>
        <w:bidi w:val="0"/>
        <w:spacing w:before="0" w:after="0"/>
        <w:jc w:val="left"/>
        <w:rPr/>
      </w:pPr>
      <w:r>
        <w:rPr/>
        <w:t>riEWMEokSsdK15HjXwUMT2SlRNAYGSqmjAb9XH0N/d1FBQnpqQK7eIBQrj5n16VmGoaxkyUkVNMYpI</w:t>
      </w:r>
    </w:p>
    <w:p>
      <w:pPr>
        <w:pStyle w:val="PreformattedText"/>
        <w:bidi w:val="0"/>
        <w:spacing w:before="0" w:after="0"/>
        <w:jc w:val="left"/>
        <w:rPr/>
      </w:pPr>
      <w:r>
        <w:rPr/>
        <w:t>qmI1Fa+g+eEFajUfWsatKAI2kBC6f6tb3TIZwExStfn1uRkpAGfuBGB6eXSkpIWyNLBGIIAKeBnjmk</w:t>
      </w:r>
    </w:p>
    <w:p>
      <w:pPr>
        <w:pStyle w:val="PreformattedText"/>
        <w:bidi w:val="0"/>
        <w:spacing w:before="0" w:after="0"/>
        <w:jc w:val="left"/>
        <w:rPr/>
      </w:pPr>
      <w:r>
        <w:rPr/>
        <w:t>0Un+UPoEXnTUhcVGor9dWoqxIA0+/U8QAeY6c1rblmqcnI44/wBjpcQUWioiCUxDzxqxnankYzVFLK</w:t>
      </w:r>
    </w:p>
    <w:p>
      <w:pPr>
        <w:pStyle w:val="PreformattedText"/>
        <w:bidi w:val="0"/>
        <w:spacing w:before="0" w:after="0"/>
        <w:jc w:val="left"/>
        <w:rPr/>
      </w:pPr>
      <w:r>
        <w:rPr/>
        <w:t>kKEB7uywLcM0vBYs4NiB7d0BaY8uiyS6qr/qcDwrwB6zZWmQ0UaY2nZoUrJTN5pfIKdGZ1mqaeSSRd</w:t>
      </w:r>
    </w:p>
    <w:p>
      <w:pPr>
        <w:pStyle w:val="PreformattedText"/>
        <w:bidi w:val="0"/>
        <w:spacing w:before="0" w:after="0"/>
        <w:jc w:val="left"/>
        <w:rPr/>
      </w:pPr>
      <w:r>
        <w:rPr/>
        <w:t>E8lQ3pMpAX+wp91cCgCDFf8Ai+ksE8niFpm7iMfOnAHpOPPQWqKWGklqKJHdZGjmQGokvCs0uQndlE</w:t>
      </w:r>
    </w:p>
    <w:p>
      <w:pPr>
        <w:pStyle w:val="PreformattedText"/>
        <w:bidi w:val="0"/>
        <w:spacing w:before="0" w:after="0"/>
        <w:jc w:val="left"/>
        <w:rPr/>
      </w:pPr>
      <w:r>
        <w:rPr/>
        <w:t>0UkbDSYeHC+u1+fJ4ZrQVUdbeabBMgEn2f4P8AZ6Sm7c3XrK+NoojU1GXSLGYfG4lqUZesylZXxQUF</w:t>
      </w:r>
    </w:p>
    <w:p>
      <w:pPr>
        <w:pStyle w:val="PreformattedText"/>
        <w:bidi w:val="0"/>
        <w:spacing w:before="0" w:after="0"/>
        <w:jc w:val="left"/>
        <w:rPr/>
      </w:pPr>
      <w:r>
        <w:rPr/>
        <w:t>BDJPOtF4DGyQxNI8MLTuF1gsga4DyMET4mIAA9Tw6Ye927arObdNzlK28NWYnzAFaKOJYnyHQYZerz</w:t>
      </w:r>
    </w:p>
    <w:p>
      <w:pPr>
        <w:pStyle w:val="PreformattedText"/>
        <w:bidi w:val="0"/>
        <w:spacing w:before="0" w:after="0"/>
        <w:jc w:val="left"/>
        <w:rPr/>
      </w:pPr>
      <w:r>
        <w:rPr/>
        <w:t>GwtwpsvaVXT7m+UtcuUg3Tu4yU2X2z8fqDJGWkn2ftzEZCjejzPbtbi6gQVcc8Zhw6NImTo0ylLRPE</w:t>
      </w:r>
    </w:p>
    <w:p>
      <w:pPr>
        <w:pStyle w:val="PreformattedText"/>
        <w:bidi w:val="0"/>
        <w:spacing w:before="0" w:after="0"/>
        <w:jc w:val="left"/>
        <w:rPr/>
      </w:pPr>
      <w:r>
        <w:rPr/>
        <w:t>ZzeFtKiytysu5sau3EKf4R8/UetQRUV6jDa9u3f3XvG37fYjY8gW7EQxioaVa/iP4mNKlvwj4T0u+r</w:t>
      </w:r>
    </w:p>
    <w:p>
      <w:pPr>
        <w:pStyle w:val="PreformattedText"/>
        <w:bidi w:val="0"/>
        <w:spacing w:before="0" w:after="0"/>
        <w:jc w:val="left"/>
        <w:rPr/>
      </w:pPr>
      <w:r>
        <w:rPr/>
        <w:t>th0fX+PgpIYp6uqrJJJs7PUVVRk83kNwVlSBls7lMlX/cVmVz2TrWMlTWSyNLIWeaZzquSxNUcjNIx</w:t>
      </w:r>
    </w:p>
    <w:p>
      <w:pPr>
        <w:pStyle w:val="PreformattedText"/>
        <w:bidi w:val="0"/>
        <w:spacing w:before="0" w:after="0"/>
        <w:jc w:val="left"/>
        <w:rPr/>
      </w:pPr>
      <w:r>
        <w:rPr/>
        <w:t>Z2OSeNf9X8upmdLf6WGy2+FYLCEUjVRRQoH868SfM/PoXxE0MbnytH46CaeeiISngEbVWqpalnj1NK</w:t>
      </w:r>
    </w:p>
    <w:p>
      <w:pPr>
        <w:pStyle w:val="PreformattedText"/>
        <w:bidi w:val="0"/>
        <w:spacing w:before="0" w:after="0"/>
        <w:jc w:val="left"/>
        <w:rPr/>
      </w:pPr>
      <w:r>
        <w:rPr/>
        <w:t>9eAEVRqaYDiymw9J216bQhiAUrVqA/OnmPl0p6etx9YJIZ1hlEdCh8egtHPWNLHCsc1QotTyTMNTg3</w:t>
      </w:r>
    </w:p>
    <w:p>
      <w:pPr>
        <w:pStyle w:val="PreformattedText"/>
        <w:bidi w:val="0"/>
        <w:spacing w:before="0" w:after="0"/>
        <w:jc w:val="left"/>
        <w:rPr/>
      </w:pPr>
      <w:r>
        <w:rPr/>
        <w:t>skdjwT7bEgc5ApT+fTXgyQkOCa6uPy+z/Vk9K/7anpaSiqHjesTILomq1mmjaiDTxBXLFVb7J0plVr</w:t>
      </w:r>
    </w:p>
    <w:p>
      <w:pPr>
        <w:pStyle w:val="PreformattedText"/>
        <w:bidi w:val="0"/>
        <w:spacing w:before="0" w:after="0"/>
        <w:jc w:val="left"/>
        <w:rPr/>
      </w:pPr>
      <w:r>
        <w:rPr/>
        <w:t>21Hg/X2raAKkTmp1fy/wBjpB9U00s8anSU4Cgzj/DnpRfxULVMtVT04ankqqiVqecDwrBHJAk8TN+y</w:t>
      </w:r>
    </w:p>
    <w:p>
      <w:pPr>
        <w:pStyle w:val="PreformattedText"/>
        <w:bidi w:val="0"/>
        <w:spacing w:before="0" w:after="0"/>
        <w:jc w:val="left"/>
        <w:rPr/>
      </w:pPr>
      <w:r>
        <w:rPr/>
        <w:t>gLVa/uFdWoCwAFy60hHaRnot8Kq1jY0NBnz8/wDJw4dQYUyIaFY5I5mmw8EUtXSrTymWaStmmWKzho</w:t>
      </w:r>
    </w:p>
    <w:p>
      <w:pPr>
        <w:pStyle w:val="PreformattedText"/>
        <w:bidi w:val="0"/>
        <w:spacing w:before="0" w:after="0"/>
        <w:jc w:val="left"/>
        <w:rPr/>
      </w:pPr>
      <w:r>
        <w:rPr/>
        <w:t>UgjpLLpJvIbM5H0LJDkDQwLUyfz6vI8GltYIAc0B9KU/w9LegpHaiqXmdilLNTSiaKp8oQiq0oX1AP</w:t>
      </w:r>
    </w:p>
    <w:p>
      <w:pPr>
        <w:pStyle w:val="PreformattedText"/>
        <w:bidi w:val="0"/>
        <w:spacing w:before="0" w:after="0"/>
        <w:jc w:val="left"/>
        <w:rPr/>
      </w:pPr>
      <w:r>
        <w:rPr/>
        <w:t>I8lOpKqoVDa4v7VRQuQx4qOiK4vI1mRQO5gRT8ukjX7mjjmhpoq41M0WsTutxHP9xBCjPMFYO1PC0o</w:t>
      </w:r>
    </w:p>
    <w:p>
      <w:pPr>
        <w:pStyle w:val="PreformattedText"/>
        <w:bidi w:val="0"/>
        <w:spacing w:before="0" w:after="0"/>
        <w:jc w:val="left"/>
        <w:rPr/>
      </w:pPr>
      <w:r>
        <w:rPr/>
        <w:t>Zhfx39PvxdlK0ap6Xw2peJ5Gj0p5fKnQc9jdr9ddOYep3z23vzaHVODosolbNmt+bjosBQ1+PxdNJN</w:t>
      </w:r>
    </w:p>
    <w:p>
      <w:pPr>
        <w:pStyle w:val="PreformattedText"/>
        <w:bidi w:val="0"/>
        <w:spacing w:before="0" w:after="0"/>
        <w:jc w:val="left"/>
        <w:rPr/>
      </w:pPr>
      <w:r>
        <w:rPr/>
        <w:t>BQx/cXqstJOoBWnoIpWGmyIzFbmFnY3F248GBmfVUgCv7fIdF+4blYWFuTeXSR2+impjShPEjzr+3q</w:t>
      </w:r>
    </w:p>
    <w:p>
      <w:pPr>
        <w:pStyle w:val="PreformattedText"/>
        <w:bidi w:val="0"/>
        <w:spacing w:before="0" w:after="0"/>
        <w:jc w:val="left"/>
        <w:rPr/>
      </w:pPr>
      <w:r>
        <w:rPr/>
        <w:t>mHv3+fv0htCXM47479a7p7uy8slRU0/YW7qeXrvqmjq6VFqUmxeFmX+/u5qOleNUikMePgKlpBqJHs</w:t>
      </w:r>
    </w:p>
    <w:p>
      <w:pPr>
        <w:pStyle w:val="PreformattedText"/>
        <w:bidi w:val="0"/>
        <w:spacing w:before="0" w:after="0"/>
        <w:jc w:val="left"/>
        <w:rPr/>
      </w:pPr>
      <w:r>
        <w:rPr/>
        <w:t>Y23KFxIFn3CQRRCQKQuWHma+Qp/h6i7dfcfb4S1ttNu87BDRm7Ubyr/ER64FeqG/kr/MI+XvyqiyuK</w:t>
      </w:r>
    </w:p>
    <w:p>
      <w:pPr>
        <w:pStyle w:val="PreformattedText"/>
        <w:bidi w:val="0"/>
        <w:spacing w:before="0" w:after="0"/>
        <w:jc w:val="left"/>
        <w:rPr/>
      </w:pPr>
      <w:r>
        <w:rPr/>
        <w:t>7Q7mylHs2VYrdZ7OmqNhbFpYMq081VBU4bDVEtVu6kp4ZtEk2Uqax2U3I54GlrsW37bqWG3DXUcgYF</w:t>
      </w:r>
    </w:p>
    <w:p>
      <w:pPr>
        <w:pStyle w:val="PreformattedText"/>
        <w:bidi w:val="0"/>
        <w:spacing w:before="0" w:after="0"/>
        <w:jc w:val="left"/>
        <w:rPr/>
      </w:pPr>
      <w:r>
        <w:rPr/>
        <w:t>6Esvlk4r5mg6ird+Zt23jSLi8YWrqQVTtUN51A4jyFa9ErjqFo10qrJMYTEraEqCKQ6NfjpooE+0ph</w:t>
      </w:r>
    </w:p>
    <w:p>
      <w:pPr>
        <w:pStyle w:val="PreformattedText"/>
        <w:bidi w:val="0"/>
        <w:spacing w:before="0" w:after="0"/>
        <w:jc w:val="left"/>
        <w:rPr/>
      </w:pPr>
      <w:r>
        <w:rPr/>
        <w:t>GSI/GSmi5FmvY0rEQ7CuX1UxqVvOnqOiGsmFIGE01phh5V8q9Nc9YJ2k+4ikm8clVWN+1IsJ8mijNh</w:t>
      </w:r>
    </w:p>
    <w:p>
      <w:pPr>
        <w:pStyle w:val="PreformattedText"/>
        <w:bidi w:val="0"/>
        <w:spacing w:before="0" w:after="0"/>
        <w:jc w:val="left"/>
        <w:rPr/>
      </w:pPr>
      <w:r>
        <w:rPr/>
        <w:t>KmsyU0fBH51C5Nx70W1O0sgFf4h/z91pRpURqCB6H/IeuU1U8hqKeEVNQsXnYUctUdKwLFHFDDGrF5</w:t>
      </w:r>
    </w:p>
    <w:p>
      <w:pPr>
        <w:pStyle w:val="PreformattedText"/>
        <w:bidi w:val="0"/>
        <w:spacing w:before="0" w:after="0"/>
        <w:jc w:val="left"/>
        <w:rPr/>
      </w:pPr>
      <w:r>
        <w:rPr/>
        <w:t>ZJ9LAj6lUFuF+tgK1Z30I3mgqD/pgOtEDARNRHk5z+R6hVYalUSysjeQKQYopWIjo4mUFHj9Tsk7Kp</w:t>
      </w:r>
    </w:p>
    <w:p>
      <w:pPr>
        <w:pStyle w:val="PreformattedText"/>
        <w:bidi w:val="0"/>
        <w:spacing w:before="0" w:after="0"/>
        <w:jc w:val="left"/>
        <w:rPr/>
      </w:pPr>
      <w:r>
        <w:rPr/>
        <w:t>XSQF+lwDaygCklKf0ge0jyNP8PVdRyta/IjI/Pz6Z6l6meFVke1NAqI+mWOVmE7NJL4pZGD+P1aVAB</w:t>
      </w:r>
    </w:p>
    <w:p>
      <w:pPr>
        <w:pStyle w:val="PreformattedText"/>
        <w:bidi w:val="0"/>
        <w:spacing w:before="0" w:after="0"/>
        <w:jc w:val="left"/>
        <w:rPr/>
      </w:pPr>
      <w:r>
        <w:rPr/>
        <w:t>0k8g8gMtQEKNIPqBUH7fTp5alSx1EehPDrFDVyNTwXQI6+eWINbzSCwiH27yIUIANgsZGvnn8HQqD3</w:t>
      </w:r>
    </w:p>
    <w:p>
      <w:pPr>
        <w:pStyle w:val="PreformattedText"/>
        <w:bidi w:val="0"/>
        <w:spacing w:before="0" w:after="0"/>
        <w:jc w:val="left"/>
        <w:rPr/>
      </w:pPr>
      <w:r>
        <w:rPr/>
        <w:t>HyxX/J1Y5FR/q+3rNHpnWNmvKYA06kRJcxvZKMKpYGGRpnb1g/pW7Wv7cVVbJrj9v2Y6b1Fe2ooenJ</w:t>
      </w:r>
    </w:p>
    <w:p>
      <w:pPr>
        <w:pStyle w:val="PreformattedText"/>
        <w:bidi w:val="0"/>
        <w:spacing w:before="0" w:after="0"/>
        <w:jc w:val="left"/>
        <w:rPr/>
      </w:pPr>
      <w:r>
        <w:rPr/>
        <w:t>I3+4V3R0JeI3jBAlFOmvRM/okidXcjSgKtqN7+3CqjBI0kcPX9nTZJB1AEMDx/4vrA0B1QIxiWM/tf</w:t>
      </w:r>
    </w:p>
    <w:p>
      <w:pPr>
        <w:pStyle w:val="PreformattedText"/>
        <w:bidi w:val="0"/>
        <w:spacing w:before="0" w:after="0"/>
        <w:jc w:val="left"/>
        <w:rPr/>
      </w:pPr>
      <w:r>
        <w:rPr/>
        <w:t>dESrTa6qXySu8bFCrQRkKulUQtb6k+6lFwC/l58R+Y63qbJ/4r8wf8nUyRmm0JRhlhpfMJnZXCRRjT</w:t>
      </w:r>
    </w:p>
    <w:p>
      <w:pPr>
        <w:pStyle w:val="PreformattedText"/>
        <w:bidi w:val="0"/>
        <w:spacing w:before="0" w:after="0"/>
        <w:jc w:val="left"/>
        <w:rPr/>
      </w:pPr>
      <w:r>
        <w:rPr/>
        <w:t>GvkilK2cuWuPoic8E39uUwAKY/b1X4iT13JHG4EchUx+NDNF5R5ZGlfVGwI0qjoE1HVpte12Nj7sal</w:t>
      </w:r>
    </w:p>
    <w:p>
      <w:pPr>
        <w:pStyle w:val="PreformattedText"/>
        <w:bidi w:val="0"/>
        <w:spacing w:before="0" w:after="0"/>
        <w:jc w:val="left"/>
        <w:rPr/>
      </w:pPr>
      <w:r>
        <w:rPr/>
        <w:t>aACv7etUC0NcdRXkgueagQrBI6sWDSJ5bsNUjKoYXFxYE6Rb6+6E04ny/wBVfl1sVrqA64JUSO8auj</w:t>
      </w:r>
    </w:p>
    <w:p>
      <w:pPr>
        <w:pStyle w:val="PreformattedText"/>
        <w:bidi w:val="0"/>
        <w:spacing w:before="0" w:after="0"/>
        <w:jc w:val="left"/>
        <w:rPr/>
      </w:pPr>
      <w:r>
        <w:rPr/>
        <w:t>qEZ9IkRY0kBVlLmFSzGWNQpZjwg/rx7qHpQMan069TifLrleNlQyQGMQosfBCySP5Fk1SKz3kWFypL</w:t>
      </w:r>
    </w:p>
    <w:p>
      <w:pPr>
        <w:pStyle w:val="PreformattedText"/>
        <w:bidi w:val="0"/>
        <w:spacing w:before="0" w:after="0"/>
        <w:jc w:val="left"/>
        <w:rPr/>
      </w:pPr>
      <w:r>
        <w:rPr/>
        <w:t>LZiTfjke7BgxHYSw9PiH7cU61QqcUJPCvDrjUrMSnoEif7rSYxeVlLBpgYowKYKzKvAPAJ4Y8+7AEC</w:t>
      </w:r>
    </w:p>
    <w:p>
      <w:pPr>
        <w:pStyle w:val="PreformattedText"/>
        <w:bidi w:val="0"/>
        <w:spacing w:before="0" w:after="0"/>
        <w:jc w:val="left"/>
        <w:rPr/>
      </w:pPr>
      <w:r>
        <w:rPr/>
        <w:t>oORXhx/Mefz6tp4inTdKxuYpFJM1RCsg1LH9xEULHToBc+G40cXsNJB/FWJJyKCn+qnp1rHrnrDFHL</w:t>
      </w:r>
    </w:p>
    <w:p>
      <w:pPr>
        <w:pStyle w:val="PreformattedText"/>
        <w:bidi w:val="0"/>
        <w:spacing w:before="0" w:after="0"/>
        <w:jc w:val="left"/>
        <w:rPr/>
      </w:pPr>
      <w:r>
        <w:rPr/>
        <w:t>CPQFmkhZ2/c0yjT6mlWWMlZJbR2BS50kAi1yPeuA1HIp/qp1sDu9OnWnme1iz08H8P1iWrpTM+QaKU</w:t>
      </w:r>
    </w:p>
    <w:p>
      <w:pPr>
        <w:pStyle w:val="PreformattedText"/>
        <w:bidi w:val="0"/>
        <w:spacing w:before="0" w:after="0"/>
        <w:jc w:val="left"/>
        <w:rPr/>
      </w:pPr>
      <w:r>
        <w:rPr/>
        <w:t>SChlpUMrUzSlzonJWKJQVfgj35GKg93l5/5j1VkBr69ZHqY4aOWaa9Swp6en8sDEf5ZUuywVK0kiy3</w:t>
      </w:r>
    </w:p>
    <w:p>
      <w:pPr>
        <w:pStyle w:val="PreformattedText"/>
        <w:bidi w:val="0"/>
        <w:spacing w:before="0" w:after="0"/>
        <w:jc w:val="left"/>
        <w:rPr/>
      </w:pPr>
      <w:r>
        <w:rPr/>
        <w:t>kgiJuR6bW1W4tSV2EesoNPqD2kn+Ica/Z15ANVNVP9jqYZKdKOV5aeQq5nqKaljqY5auSWFRSzIJE5</w:t>
      </w:r>
    </w:p>
    <w:p>
      <w:pPr>
        <w:pStyle w:val="PreformattedText"/>
        <w:bidi w:val="0"/>
        <w:spacing w:before="0" w:after="0"/>
        <w:jc w:val="left"/>
        <w:rPr/>
      </w:pPr>
      <w:r>
        <w:rPr/>
        <w:t>VJbNIjk6fTYgFgRVwSqRGMk8aHiB5FDwofIHrRajVD/wAsfYR1hlqIr+OT0S01SkdJPUOY9VNTwM1K</w:t>
      </w:r>
    </w:p>
    <w:p>
      <w:pPr>
        <w:pStyle w:val="PreformattedText"/>
        <w:bidi w:val="0"/>
        <w:spacing w:before="0" w:after="0"/>
        <w:jc w:val="left"/>
        <w:rPr/>
      </w:pPr>
      <w:r>
        <w:rPr/>
        <w:t>C8byxsJamXVqGowlQARqJ9uFEddbKNDDicVPo3lq+zqpxQg93y/yf7PUaB6RgTUwxIssiojJAsQWRI</w:t>
      </w:r>
    </w:p>
    <w:p>
      <w:pPr>
        <w:pStyle w:val="PreformattedText"/>
        <w:bidi w:val="0"/>
        <w:spacing w:before="0" w:after="0"/>
        <w:jc w:val="left"/>
        <w:rPr/>
      </w:pPr>
      <w:r>
        <w:rPr/>
        <w:t>XY6QrszeaIk6pPQdKkjV78VqACCUpwOR8j/wAX1tTSndnpmianiSKdBJDHGsV6qnYxzzRITI0kDh3K</w:t>
      </w:r>
    </w:p>
    <w:p>
      <w:pPr>
        <w:pStyle w:val="PreformattedText"/>
        <w:bidi w:val="0"/>
        <w:spacing w:before="0" w:after="0"/>
        <w:jc w:val="left"/>
        <w:rPr/>
      </w:pPr>
      <w:r>
        <w:rPr/>
        <w:t>yRxlNXGkLcNzcjVDx6tqqBmnXPx0UYYyo87VMmhFNWhg+zqWeZahJ3djC0BVBGpBLMDzY+96u08a9e</w:t>
      </w:r>
    </w:p>
    <w:p>
      <w:pPr>
        <w:pStyle w:val="PreformattedText"/>
        <w:bidi w:val="0"/>
        <w:spacing w:before="0" w:after="0"/>
        <w:jc w:val="left"/>
        <w:rPr/>
      </w:pPr>
      <w:r>
        <w:rPr/>
        <w:t>0ivHj12BBSionnWKoR4YqengqIpBIpN1fJXLEQ1NN6HVmut0Fib8VyeHVwNP8Aqr1jjm8zmGBxWTPI</w:t>
      </w:r>
    </w:p>
    <w:p>
      <w:pPr>
        <w:pStyle w:val="PreformattedText"/>
        <w:bidi w:val="0"/>
        <w:spacing w:before="0" w:after="0"/>
        <w:jc w:val="left"/>
        <w:rPr/>
      </w:pPr>
      <w:r>
        <w:rPr/>
        <w:t>aSXwr42ElWyypOrSEkmIKDL9EvyGJB96LU48OvcRgdY2MLk/dGtnZCITN5gipLUuDT1kML2Rkg0Fdd</w:t>
      </w:r>
    </w:p>
    <w:p>
      <w:pPr>
        <w:pStyle w:val="PreformattedText"/>
        <w:bidi w:val="0"/>
        <w:spacing w:before="0" w:after="0"/>
        <w:jc w:val="left"/>
        <w:rPr/>
      </w:pPr>
      <w:r>
        <w:rPr/>
        <w:t>yCjXt9PetVT/q/4rrWnzp0+U9HToQzJUySCmMMkMEUbxQ1KSNrqJWqv3Y2kj5UR6jbkn6e3VFRSmfT</w:t>
      </w:r>
    </w:p>
    <w:p>
      <w:pPr>
        <w:pStyle w:val="PreformattedText"/>
        <w:bidi w:val="0"/>
        <w:spacing w:before="0" w:after="0"/>
        <w:jc w:val="left"/>
        <w:rPr/>
      </w:pPr>
      <w:r>
        <w:rPr/>
        <w:t>geq/nj9o6lmnKU1GNcbSSCecBQH8S+qjijiJn0q0zshBGrV+khfez60r17PCv+r5dcXVYoxM7vDPCm</w:t>
      </w:r>
    </w:p>
    <w:p>
      <w:pPr>
        <w:pStyle w:val="PreformattedText"/>
        <w:bidi w:val="0"/>
        <w:spacing w:before="0" w:after="0"/>
        <w:jc w:val="left"/>
        <w:rPr/>
      </w:pPr>
      <w:r>
        <w:rPr/>
        <w:t>iqns4uI4JDRz1E05MqmRR45CCvpFzf6e9ilDUDSeqkj1ow/L+fXSsjRU6aIK5zAWSlSFYIo5YVtFG7</w:t>
      </w:r>
    </w:p>
    <w:p>
      <w:pPr>
        <w:pStyle w:val="PreformattedText"/>
        <w:bidi w:val="0"/>
        <w:spacing w:before="0" w:after="0"/>
        <w:jc w:val="left"/>
        <w:rPr/>
      </w:pPr>
      <w:r>
        <w:rPr/>
        <w:t>XVZVmYllADEkckHn3TSBUitP29OaidNQDj7P+L64nHxRJH5JZp4xDFrqmoZ0Ecc6tViOClaVJpnWaH</w:t>
      </w:r>
    </w:p>
    <w:p>
      <w:pPr>
        <w:pStyle w:val="PreformattedText"/>
        <w:bidi w:val="0"/>
        <w:spacing w:before="0" w:after="0"/>
        <w:jc w:val="left"/>
        <w:rPr/>
      </w:pPr>
      <w:r>
        <w:rPr/>
        <w:t>xIqX4CnURcCwNBUE6v2fz60aCtRin+rHU4tCRFDTPAfKReVY51L18iH7jWZQVlgnh/WNIVZR/av7uQ</w:t>
      </w:r>
    </w:p>
    <w:p>
      <w:pPr>
        <w:pStyle w:val="PreformattedText"/>
        <w:bidi w:val="0"/>
        <w:spacing w:before="0" w:after="0"/>
        <w:jc w:val="left"/>
        <w:rPr/>
      </w:pPr>
      <w:r>
        <w:rPr/>
        <w:t>QaH/AFH7Om2kGmgFa/z9euZ+zXyRmocavuIFp2m0y2leCOFQZLRToCt2QEPdRpBAJ9+BUUAOfOv+T/</w:t>
      </w:r>
    </w:p>
    <w:p>
      <w:pPr>
        <w:pStyle w:val="PreformattedText"/>
        <w:bidi w:val="0"/>
        <w:spacing w:before="0" w:after="0"/>
        <w:jc w:val="left"/>
        <w:rPr/>
      </w:pPr>
      <w:r>
        <w:rPr/>
        <w:t>Z61k1PD0p/l8v2deqkKIoIklkeuTQXlWKmq6mmsx5SzlapRzG4Xm2lixt7qxUkhsHqy6gMZ6wxQ0rS</w:t>
      </w:r>
    </w:p>
    <w:p>
      <w:pPr>
        <w:pStyle w:val="PreformattedText"/>
        <w:bidi w:val="0"/>
        <w:spacing w:before="0" w:after="0"/>
        <w:jc w:val="left"/>
        <w:rPr/>
      </w:pPr>
      <w:r>
        <w:rPr/>
        <w:t>SsVcGVI0/YjMlRHTuHaajqWYl0ahqbRaPTyRZiAb+UAk0Y0HVq0pqGT1wpoJqqRawM6V88cFGlopkV</w:t>
      </w:r>
    </w:p>
    <w:p>
      <w:pPr>
        <w:pStyle w:val="PreformattedText"/>
        <w:bidi w:val="0"/>
        <w:spacing w:before="0" w:after="0"/>
        <w:jc w:val="left"/>
        <w:rPr/>
      </w:pPr>
      <w:r>
        <w:rPr/>
        <w:t>ommkEQnnlR4gtctldNQdT+ixIHu60oCB17OrB49TljekemFNRrTJKFrmpnmZao0suqA0tMDI7+WGVG</w:t>
      </w:r>
    </w:p>
    <w:p>
      <w:pPr>
        <w:pStyle w:val="PreformattedText"/>
        <w:bidi w:val="0"/>
        <w:spacing w:before="0" w:after="0"/>
        <w:jc w:val="left"/>
        <w:rPr/>
      </w:pPr>
      <w:r>
        <w:rPr/>
        <w:t>vrNtQtccj3o6TXtr141FAMddCOaWSnmrCIHinkbwRxKaeYwyiSOJtC3Ms30a6soYtzb3oMMED/V/l6</w:t>
      </w:r>
    </w:p>
    <w:p>
      <w:pPr>
        <w:pStyle w:val="PreformattedText"/>
        <w:bidi w:val="0"/>
        <w:spacing w:before="0" w:after="0"/>
        <w:jc w:val="left"/>
        <w:rPr/>
      </w:pPr>
      <w:r>
        <w:rPr/>
        <w:t>pRqqTin8+hu6R6N7J+QO8Md1/1htp8zn6yIZPL5OreSmwO2tvy1EkM2Y3JkwksdLhaSZiqrYVFQ66I</w:t>
      </w:r>
    </w:p>
    <w:p>
      <w:pPr>
        <w:pStyle w:val="PreformattedText"/>
        <w:bidi w:val="0"/>
        <w:spacing w:before="0" w:after="0"/>
        <w:jc w:val="left"/>
        <w:rPr/>
      </w:pPr>
      <w:r>
        <w:rPr/>
        <w:t>lckr7KN23ez2i3e5vHI/hUZZj6Af4T5dCTlvlndeZ72Ox22AE8XdjSONfNmb/AOLHA62k/hj/LB616</w:t>
      </w:r>
    </w:p>
    <w:p>
      <w:pPr>
        <w:pStyle w:val="PreformattedText"/>
        <w:bidi w:val="0"/>
        <w:spacing w:before="0" w:after="0"/>
        <w:jc w:val="left"/>
        <w:rPr/>
      </w:pPr>
      <w:r>
        <w:rPr/>
        <w:t>Hx9DmMkku6d8V1P/D9ydiZKlUv4ZArSYnZ+OqvL/dzBOwACxk1TKP3ZGB0CGN33ncuYZQbo+HZA4jU</w:t>
      </w:r>
    </w:p>
    <w:p>
      <w:pPr>
        <w:pStyle w:val="PreformattedText"/>
        <w:bidi w:val="0"/>
        <w:spacing w:before="0" w:after="0"/>
        <w:jc w:val="left"/>
        <w:rPr/>
      </w:pPr>
      <w:r>
        <w:rPr/>
        <w:t>9oHlX+I/PrKPl7l3YuSLZotoj8Xc2QeJcOP1GPno/wB9oPJRkjiT1ahjfjvhcas/8FVFgWOJnSox+p</w:t>
      </w:r>
    </w:p>
    <w:p>
      <w:pPr>
        <w:pStyle w:val="PreformattedText"/>
        <w:bidi w:val="0"/>
        <w:spacing w:before="0" w:after="0"/>
        <w:jc w:val="left"/>
        <w:rPr/>
      </w:pPr>
      <w:r>
        <w:rPr/>
        <w:t>o0kstbRNK1jVROAAmorrKgXvY+y6O0WHX4Jqp41HDpbJvc0mkTp3Z4Hj6dMWS6Ow1PUNLmKGmhpZll</w:t>
      </w:r>
    </w:p>
    <w:p>
      <w:pPr>
        <w:pStyle w:val="PreformattedText"/>
        <w:bidi w:val="0"/>
        <w:spacing w:before="0" w:after="0"/>
        <w:jc w:val="left"/>
        <w:rPr/>
      </w:pPr>
      <w:r>
        <w:rPr/>
        <w:t>pp6lY4I4oQY2NHkRTGL1s4IXzIVkgClZAy3928EKas1EP8vn+fT43EyRfpdzgjB/mOiQ/Iv4B9Ud17</w:t>
      </w:r>
    </w:p>
    <w:p>
      <w:pPr>
        <w:pStyle w:val="PreformattedText"/>
        <w:bidi w:val="0"/>
        <w:spacing w:before="0" w:after="0"/>
        <w:jc w:val="left"/>
        <w:rPr/>
      </w:pPr>
      <w:r>
        <w:rPr/>
        <w:t>YyezN34amylNXUopxJV08CyQzziTxJTTFW/cCjVFKLCxGlivAbVpLd1KTnUMgjBr5Z6s8kd3C8N1aq</w:t>
      </w:r>
    </w:p>
    <w:p>
      <w:pPr>
        <w:pStyle w:val="PreformattedText"/>
        <w:bidi w:val="0"/>
        <w:spacing w:before="0" w:after="0"/>
        <w:jc w:val="left"/>
        <w:rPr/>
      </w:pPr>
      <w:r>
        <w:rPr/>
        <w:t>9u4IKngR58etHf8AmDfy/wDsr4Kb2gycdLX5npvcuUqKDbm4zBKf4Lk1eaeHbWcdr+GoekjZ6SY288</w:t>
      </w:r>
    </w:p>
    <w:p>
      <w:pPr>
        <w:pStyle w:val="PreformattedText"/>
        <w:bidi w:val="0"/>
        <w:spacing w:before="0" w:after="0"/>
        <w:jc w:val="left"/>
        <w:rPr/>
      </w:pPr>
      <w:r>
        <w:rPr/>
        <w:t>cbD9SG8j7BvS7kngzELfKKn+kPUf5f29Y687cqyctXa3NmC+yTmin+BuOhvy+E+gp5dEbxWaVpoKuH</w:t>
      </w:r>
    </w:p>
    <w:p>
      <w:pPr>
        <w:pStyle w:val="PreformattedText"/>
        <w:bidi w:val="0"/>
        <w:spacing w:before="0" w:after="0"/>
        <w:jc w:val="left"/>
        <w:rPr/>
      </w:pPr>
      <w:r>
        <w:rPr/>
        <w:t>yLJTywVKFKiSnqqepidXhkpp4ik0UsEoDxuhDIwuDx7FMU+lsLX16AbxLIOP+r063Of5L384GbuWm2</w:t>
      </w:r>
    </w:p>
    <w:p>
      <w:pPr>
        <w:pStyle w:val="PreformattedText"/>
        <w:bidi w:val="0"/>
        <w:spacing w:before="0" w:after="0"/>
        <w:jc w:val="left"/>
        <w:rPr/>
      </w:pPr>
      <w:r>
        <w:rPr/>
        <w:t>38PPlTufydmUdJFiekO3c9Vojb8oqSIJS9dbzyUxCTbspYEC46ucg1agRSEvpJMEdXoR0HL21MeqSN</w:t>
      </w:r>
    </w:p>
    <w:p>
      <w:pPr>
        <w:pStyle w:val="PreformattedText"/>
        <w:bidi w:val="0"/>
        <w:spacing w:before="0" w:after="0"/>
        <w:jc w:val="left"/>
        <w:rPr/>
      </w:pPr>
      <w:r>
        <w:rPr/>
        <w:t>e3zHp8+tirNRNG0iSKySRuyyRspV0YEh0KkXUqwsf8fdxx6LSajpIIv7n5/rf6D6/T+vH+2PvZz1UY</w:t>
      </w:r>
    </w:p>
    <w:p>
      <w:pPr>
        <w:pStyle w:val="PreformattedText"/>
        <w:bidi w:val="0"/>
        <w:spacing w:before="0" w:after="0"/>
        <w:jc w:val="left"/>
        <w:rPr/>
      </w:pPr>
      <w:r>
        <w:rPr/>
        <w:t>PT2gFo/wDeLDkC17/4gj8e6dPE9SaoXj+hA0j/AGxFyP8AH3UdeI6YrjV9eOf8dJH1PIve3+8e99aP</w:t>
      </w:r>
    </w:p>
    <w:p>
      <w:pPr>
        <w:pStyle w:val="PreformattedText"/>
        <w:bidi w:val="0"/>
        <w:spacing w:before="0" w:after="0"/>
        <w:jc w:val="left"/>
        <w:rPr/>
      </w:pPr>
      <w:r>
        <w:rPr/>
        <w:t>AdPUMllXUbfUH/DgW5/x/wBv7qPPrRA6xVcjeM2FuDx9LWvdSb25+nuy+vTTDh6dB9nJToksPx+kA8</w:t>
      </w:r>
    </w:p>
    <w:p>
      <w:pPr>
        <w:pStyle w:val="PreformattedText"/>
        <w:bidi w:val="0"/>
        <w:spacing w:before="0" w:after="0"/>
        <w:jc w:val="left"/>
        <w:rPr/>
      </w:pPr>
      <w:r>
        <w:rPr/>
        <w:t>i3Kgjj6f7H3unp14ca9Fo3vJdZebAajwfpY/1sLC/9OfaqLDDqppRuinbpntLIwJAJYC/FwePVx6Rx</w:t>
      </w:r>
    </w:p>
    <w:p>
      <w:pPr>
        <w:pStyle w:val="PreformattedText"/>
        <w:bidi w:val="0"/>
        <w:spacing w:before="0" w:after="0"/>
        <w:jc w:val="left"/>
        <w:rPr/>
      </w:pPr>
      <w:r>
        <w:rPr/>
        <w:t>yfyT7MErWnl0w4DD8+gurKzm1+QQoF9NiTcDm5Nr/U8E+31x0w3y640VcqHk/khL8AW/J4/qPx72cj</w:t>
      </w:r>
    </w:p>
    <w:p>
      <w:pPr>
        <w:pStyle w:val="PreformattedText"/>
        <w:bidi w:val="0"/>
        <w:spacing w:before="0" w:after="0"/>
        <w:jc w:val="left"/>
        <w:rPr/>
      </w:pPr>
      <w:r>
        <w:rPr/>
        <w:t>h1Ueh4dPUGQi8uknjULm/0A45a3Fvx9R+PfgCK049eYBhg56VeLqk8n1UMSOLgNcWGoNzY6f6cj3o1</w:t>
      </w:r>
    </w:p>
    <w:p>
      <w:pPr>
        <w:pStyle w:val="PreformattedText"/>
        <w:bidi w:val="0"/>
        <w:spacing w:before="0" w:after="0"/>
        <w:jc w:val="left"/>
        <w:rPr/>
      </w:pPr>
      <w:r>
        <w:rPr/>
        <w:t>p02FINa46FXHzJpQheEW9z+Bwv6STyfbRPHp4KR9vShhcG4A5tYA/Xi9+bixAHts8erjHTdWMbNwvq</w:t>
      </w:r>
    </w:p>
    <w:p>
      <w:pPr>
        <w:pStyle w:val="PreformattedText"/>
        <w:bidi w:val="0"/>
        <w:spacing w:before="0" w:after="0"/>
        <w:jc w:val="left"/>
        <w:rPr/>
      </w:pPr>
      <w:r>
        <w:rPr/>
        <w:t>JI/IvcAEj+t/8AW492XrZ8+k/OWOq/19X1+pJtcC1gRx9fz72eFOqg9f/XOSAQStueD+D9QDpJ+hP+</w:t>
      </w:r>
    </w:p>
    <w:p>
      <w:pPr>
        <w:pStyle w:val="PreformattedText"/>
        <w:bidi w:val="0"/>
        <w:spacing w:before="0" w:after="0"/>
        <w:jc w:val="left"/>
        <w:rPr/>
      </w:pPr>
      <w:r>
        <w:rPr/>
        <w:t>Hv3SUdS47fU/gheOOfwPyAq/n/Y+9dbp1KUm4a5+oLXBBP8Ah9Bcm1v8Peut+nWZbi4P0sbXGosP8f</w:t>
      </w:r>
    </w:p>
    <w:p>
      <w:pPr>
        <w:pStyle w:val="PreformattedText"/>
        <w:bidi w:val="0"/>
        <w:spacing w:before="0" w:after="0"/>
        <w:jc w:val="left"/>
        <w:rPr/>
      </w:pPr>
      <w:r>
        <w:rPr/>
        <w:t>qvF7W9+z16g6yqBx/rKbAfX/H8DTx731rrMp4NyeTYfUEcAcj6gWHH+v71177euYN/oPoxte+okc6b</w:t>
      </w:r>
    </w:p>
    <w:p>
      <w:pPr>
        <w:pStyle w:val="PreformattedText"/>
        <w:bidi w:val="0"/>
        <w:spacing w:before="0" w:after="0"/>
        <w:jc w:val="left"/>
        <w:rPr/>
      </w:pPr>
      <w:r>
        <w:rPr/>
        <w:t>jk/T/H37/D1v7epKn/kI/T/WHJuSbcD/AHv3U8evefUhb/X66uTwLmwsRp49Ivzb34evXuud/r9eF+</w:t>
      </w:r>
    </w:p>
    <w:p>
      <w:pPr>
        <w:pStyle w:val="PreformattedText"/>
        <w:bidi w:val="0"/>
        <w:spacing w:before="0" w:after="0"/>
        <w:jc w:val="left"/>
        <w:rPr/>
      </w:pPr>
      <w:r>
        <w:rPr/>
        <w:t>hHI+l78WAH+8+99e9OsbXP54+l/pf/AFvpYW5P9Pdx1rHXIfTkj6Cx+o44t+bAD/Y+/de6wTXA4/Uv</w:t>
      </w:r>
    </w:p>
    <w:p>
      <w:pPr>
        <w:pStyle w:val="PreformattedText"/>
        <w:bidi w:val="0"/>
        <w:spacing w:before="0" w:after="0"/>
        <w:jc w:val="left"/>
        <w:rPr/>
      </w:pPr>
      <w:r>
        <w:rPr/>
        <w:t>N1Hq5FuRc2BA9+A68P5dNEgsf9qtquCbj8ergn6e9nq3WEfXmwJA4tyDquQedP8AiB7r1rrKPx/hc/</w:t>
      </w:r>
    </w:p>
    <w:p>
      <w:pPr>
        <w:pStyle w:val="PreformattedText"/>
        <w:bidi w:val="0"/>
        <w:spacing w:before="0" w:after="0"/>
        <w:jc w:val="left"/>
        <w:rPr/>
      </w:pPr>
      <w:r>
        <w:rPr/>
        <w:t>S9ueC39Lfi/N/fh1rjw65KTwLgW+oBI5v9TYccn/jXv3W656yj/G3It9LLyRfjgWN/8fr731vifn1l</w:t>
      </w:r>
    </w:p>
    <w:p>
      <w:pPr>
        <w:pStyle w:val="PreformattedText"/>
        <w:bidi w:val="0"/>
        <w:spacing w:before="0" w:after="0"/>
        <w:jc w:val="left"/>
        <w:rPr/>
      </w:pPr>
      <w:r>
        <w:rPr/>
        <w:t>W1hyLEtz9LX+qn6XBtz/AIe/dVx1zZQLcXuB9BYDn0gcHm/0+l/euvcadY0Fmtxf+v8Ar29Jsfpcf1</w:t>
      </w:r>
    </w:p>
    <w:p>
      <w:pPr>
        <w:pStyle w:val="PreformattedText"/>
        <w:bidi w:val="0"/>
        <w:spacing w:before="0" w:after="0"/>
        <w:jc w:val="left"/>
        <w:rPr/>
      </w:pPr>
      <w:r>
        <w:rPr/>
        <w:t>9+6t9vXJh+CSDc/qNzf6gC3Nrf7a/vXXvPpPbizlBtrDZHP5V9NDjadp5LGzVMtgsFPEDyaieWyrbj</w:t>
      </w:r>
    </w:p>
    <w:p>
      <w:pPr>
        <w:pStyle w:val="PreformattedText"/>
        <w:bidi w:val="0"/>
        <w:spacing w:before="0" w:after="0"/>
        <w:jc w:val="left"/>
        <w:rPr/>
      </w:pPr>
      <w:r>
        <w:rPr/>
        <w:t>m/tm4njtYJbiY0jQVPz+X59K7Kyn3G8t7K2Ws0jUHy9SfkBnqtbPZjK713Tlc1l2cy1HlmTSzLFR06</w:t>
      </w:r>
    </w:p>
    <w:p>
      <w:pPr>
        <w:pStyle w:val="PreformattedText"/>
        <w:bidi w:val="0"/>
        <w:spacing w:before="0" w:after="0"/>
        <w:jc w:val="left"/>
        <w:rPr/>
      </w:pPr>
      <w:r>
        <w:rPr/>
        <w:t>hmgpYVv6hDAAt/8D7ia9vZby6muZT3scD0HkPy6yP2rbrfarC3sLcfpxjJ9T5k/MnrPLUtQUVKsVMr</w:t>
      </w:r>
    </w:p>
    <w:p>
      <w:pPr>
        <w:pStyle w:val="PreformattedText"/>
        <w:bidi w:val="0"/>
        <w:spacing w:before="0" w:after="0"/>
        <w:jc w:val="left"/>
        <w:rPr/>
      </w:pPr>
      <w:r>
        <w:rPr/>
        <w:t>zMit+4wCx0aRswlA/WXDqNAPFyT9faHWwFB0YEVOeHWuv/MO3JBnPk3msZBeGPa23cBiJELM3+Xz0v</w:t>
      </w:r>
    </w:p>
    <w:p>
      <w:pPr>
        <w:pStyle w:val="PreformattedText"/>
        <w:bidi w:val="0"/>
        <w:spacing w:before="0" w:after="0"/>
        <w:jc w:val="left"/>
        <w:rPr/>
      </w:pPr>
      <w:r>
        <w:rPr/>
        <w:t>8AFK6PQxPjZZawCw4t/j7lbk21+n2jWeMshb/J1CvuHem55iMFRpghRPzI1H/D0SIrGC5dlXSfIqNq</w:t>
      </w:r>
    </w:p>
    <w:p>
      <w:pPr>
        <w:pStyle w:val="PreformattedText"/>
        <w:bidi w:val="0"/>
        <w:spacing w:before="0" w:after="0"/>
        <w:jc w:val="left"/>
        <w:rPr/>
      </w:pPr>
      <w:r>
        <w:rPr/>
        <w:t>LMSwjUKVt69TBiCbAC/sWgV6A3XAm+t5GvZTGXYGyPqFyqXAGu9hxz9fdvnXr3XXiTyhfESzHWLfqd</w:t>
      </w:r>
    </w:p>
    <w:p>
      <w:pPr>
        <w:pStyle w:val="PreformattedText"/>
        <w:bidi w:val="0"/>
        <w:spacing w:before="0" w:after="0"/>
        <w:jc w:val="left"/>
        <w:rPr/>
      </w:pPr>
      <w:r>
        <w:rPr/>
        <w:t>vSGUE2Lox+n9Bf3qmevdZmVE8RmdllsQE0FW0tIVDc6gqJYE3t/re91ApXr3WOaIMGk5BRlXRdGKAG</w:t>
      </w:r>
    </w:p>
    <w:p>
      <w:pPr>
        <w:pStyle w:val="PreformattedText"/>
        <w:bidi w:val="0"/>
        <w:spacing w:before="0" w:after="0"/>
        <w:jc w:val="left"/>
        <w:rPr/>
      </w:pPr>
      <w:r>
        <w:rPr/>
        <w:t>4NwQXf6k/XT78fXr359RJQApiLMWBDpY+rnUbIBYki/Nh/X3o0/Pr3XNVk0qGdmdiEc6T+yJRawIsq</w:t>
      </w:r>
    </w:p>
    <w:p>
      <w:pPr>
        <w:pStyle w:val="PreformattedText"/>
        <w:bidi w:val="0"/>
        <w:spacing w:before="0" w:after="0"/>
        <w:jc w:val="left"/>
        <w:rPr/>
      </w:pPr>
      <w:r>
        <w:rPr/>
        <w:t>6rCwsLfn37PXupKOqFVdWuVCGRBcO5+roSBbRbkj68n3v8uvdcZLzKeAzLdDb1OFiA8zqoF2QnlePr</w:t>
      </w:r>
    </w:p>
    <w:p>
      <w:pPr>
        <w:pStyle w:val="PreformattedText"/>
        <w:bidi w:val="0"/>
        <w:spacing w:before="0" w:after="0"/>
        <w:jc w:val="left"/>
        <w:rPr/>
      </w:pPr>
      <w:r>
        <w:rPr/>
        <w:t>f37r2Dn06yCnKRGR7JG0jRyTksiyOV9CLrYgyqp4NiOebe99e6iIoRIlcgsrOSxJPq59NgLXsL3PA9</w:t>
      </w:r>
    </w:p>
    <w:p>
      <w:pPr>
        <w:pStyle w:val="PreformattedText"/>
        <w:bidi w:val="0"/>
        <w:spacing w:before="0" w:after="0"/>
        <w:jc w:val="left"/>
        <w:rPr/>
      </w:pPr>
      <w:r>
        <w:rPr/>
        <w:t>1Pl69e69KGdg0msImu8ulWMfpXU7BTyVUX/wBf37/D17rDp1hpC0bD9KlkAiKki9lOkrpve31v9Peh</w:t>
      </w:r>
    </w:p>
    <w:p>
      <w:pPr>
        <w:pStyle w:val="PreformattedText"/>
        <w:bidi w:val="0"/>
        <w:spacing w:before="0" w:after="0"/>
        <w:jc w:val="left"/>
        <w:rPr/>
      </w:pPr>
      <w:r>
        <w:rPr/>
        <w:t>x6313GXiRmdiUJGlRqLcAhWZmWyqv1+pIJ92x1rqMyyPHMVA0I0V2kcsxZ9RQKtiSv5N/V+T9fdSON</w:t>
      </w:r>
    </w:p>
    <w:p>
      <w:pPr>
        <w:pStyle w:val="PreformattedText"/>
        <w:bidi w:val="0"/>
        <w:spacing w:before="0" w:after="0"/>
        <w:jc w:val="left"/>
        <w:rPr/>
      </w:pPr>
      <w:r>
        <w:rPr/>
        <w:t>Ot9Y3WRkDSKugWKBm/cRSfzyNSseT9fqOPej17qNKltKFGWNV0gO2sqLki3A1l25K8m309+691BCB7</w:t>
      </w:r>
    </w:p>
    <w:p>
      <w:pPr>
        <w:pStyle w:val="PreformattedText"/>
        <w:bidi w:val="0"/>
        <w:spacing w:before="0" w:after="0"/>
        <w:jc w:val="left"/>
        <w:rPr/>
      </w:pPr>
      <w:r>
        <w:rPr/>
        <w:t>3W5sAt+ANDEadI5Zv6XvwL/196r1rrvSQShsA1uB69IJJc359Tf717o2KVJyOvdYChJ1W+hsLjURyb</w:t>
      </w:r>
    </w:p>
    <w:p>
      <w:pPr>
        <w:pStyle w:val="PreformattedText"/>
        <w:bidi w:val="0"/>
        <w:spacing w:before="0" w:after="0"/>
        <w:jc w:val="left"/>
        <w:rPr/>
      </w:pPr>
      <w:r>
        <w:rPr/>
        <w:t>FgRe1hyPdOtdOWKiDM0jA28nqZVJZVA4sl/oT/AMR7cQcetjyr0oVkkijjNnIOlgx9RS58kaqeQnlB</w:t>
      </w:r>
    </w:p>
    <w:p>
      <w:pPr>
        <w:pStyle w:val="PreformattedText"/>
        <w:bidi w:val="0"/>
        <w:spacing w:before="0" w:after="0"/>
        <w:jc w:val="left"/>
        <w:rPr/>
      </w:pPr>
      <w:r>
        <w:rPr/>
        <w:t>1N9Pbo69X59R6nVOoYOS4k9JUepittZYAEkkcKB/t78+/HrfTVNSSMxk8OkA+TVpZVCM3LXblYPwDa</w:t>
      </w:r>
    </w:p>
    <w:p>
      <w:pPr>
        <w:pStyle w:val="PreformattedText"/>
        <w:bidi w:val="0"/>
        <w:spacing w:before="0" w:after="0"/>
        <w:jc w:val="left"/>
        <w:rPr/>
      </w:pPr>
      <w:r>
        <w:rPr/>
        <w:t>xJufdDwp17rE0IYSEakUCyjSEDXaxNiONP14N/bTZ62BkdMVQhN1VVX1i1zqXUFIVgbXBAPI5B909K</w:t>
      </w:r>
    </w:p>
    <w:p>
      <w:pPr>
        <w:pStyle w:val="PreformattedText"/>
        <w:bidi w:val="0"/>
        <w:spacing w:before="0" w:after="0"/>
        <w:jc w:val="left"/>
        <w:rPr/>
      </w:pPr>
      <w:r>
        <w:rPr/>
        <w:t>9OdZIWkAAZgNL2ZkHq4S3LC2nUB9ffuvdKOgjb9wowEhGoKfI2tQAzKF5BNgOR9be3VrSpOT1o9CBS</w:t>
      </w:r>
    </w:p>
    <w:p>
      <w:pPr>
        <w:pStyle w:val="PreformattedText"/>
        <w:bidi w:val="0"/>
        <w:spacing w:before="0" w:after="0"/>
        <w:jc w:val="left"/>
        <w:rPr/>
      </w:pPr>
      <w:r>
        <w:rPr/>
        <w:t>T6oaHHgxmNEeomju0sCTVHj9UcMlgk78CUKCAbWP1u+CKAVzTr2KcOrB/ib8/O4PjD9vtmq19mdPtV</w:t>
      </w:r>
    </w:p>
    <w:p>
      <w:pPr>
        <w:pStyle w:val="PreformattedText"/>
        <w:bidi w:val="0"/>
        <w:spacing w:before="0" w:after="0"/>
        <w:jc w:val="left"/>
        <w:rPr/>
      </w:pPr>
      <w:r>
        <w:rPr/>
        <w:t>lpev89kWXIbV1zK1VW9fZxjI+EnmC+mjmEuOm0hdMRuwKdy2S23LupoufJgOP+mHn/h6Emw817hsTC</w:t>
      </w:r>
    </w:p>
    <w:p>
      <w:pPr>
        <w:pStyle w:val="PreformattedText"/>
        <w:bidi w:val="0"/>
        <w:spacing w:before="0" w:after="0"/>
        <w:jc w:val="left"/>
        <w:rPr/>
      </w:pPr>
      <w:r>
        <w:rPr/>
        <w:t>FT423VzGxOPmh/Cflw+XWyb8fPk51D8k8FNnOq9w/xxoVenz+zcpTpQb52ulTTRu1TuvbrTvNSU6eT</w:t>
      </w:r>
    </w:p>
    <w:p>
      <w:pPr>
        <w:pStyle w:val="PreformattedText"/>
        <w:bidi w:val="0"/>
        <w:spacing w:before="0" w:after="0"/>
        <w:jc w:val="left"/>
        <w:rPr/>
      </w:pPr>
      <w:r>
        <w:rPr/>
        <w:t>xrU0xnomke6yn3G+57ZeWLmO7hohNA3FW/P/ACcep02Hfdr3yATbZdEyL8UbYkU/6XzH9IY6MBk5Q3</w:t>
      </w:r>
    </w:p>
    <w:p>
      <w:pPr>
        <w:pStyle w:val="PreformattedText"/>
        <w:bidi w:val="0"/>
        <w:spacing w:before="0" w:after="0"/>
        <w:jc w:val="left"/>
        <w:rPr/>
      </w:pPr>
      <w:r>
        <w:rPr/>
        <w:t>2EqqI0KeBSsS1bRNDGi0q6r6RKB6X+rBRf8eyKWP4fToV2TEiQE5rXp/xbNI9RTpS1MJjYzyQ+g65I</w:t>
      </w:r>
    </w:p>
    <w:p>
      <w:pPr>
        <w:pStyle w:val="PreformattedText"/>
        <w:bidi w:val="0"/>
        <w:spacing w:before="0" w:after="0"/>
        <w:jc w:val="left"/>
        <w:rPr/>
      </w:pPr>
      <w:r>
        <w:rPr/>
        <w:t>4iWTzr+JNRMaoQApP590EZ8hnpaxAX4hXqNl/FH4J8XdIFQqY5o2sZ10Eo4YAhonYm4s1vqLe2JUAZ</w:t>
      </w:r>
    </w:p>
    <w:p>
      <w:pPr>
        <w:pStyle w:val="PreformattedText"/>
        <w:bidi w:val="0"/>
        <w:spacing w:before="0" w:after="0"/>
        <w:jc w:val="left"/>
        <w:rPr/>
      </w:pPr>
      <w:r>
        <w:rPr/>
        <w:t>SvDq0VTUPx6kwRS1Jp5KjyLPW00ZqKTyaYzA7l4Y5agjUqSTAMR+nR9frb3Uk+fTwpn0rx67kadK+j</w:t>
      </w:r>
    </w:p>
    <w:p>
      <w:pPr>
        <w:pStyle w:val="PreformattedText"/>
        <w:bidi w:val="0"/>
        <w:spacing w:before="0" w:after="0"/>
        <w:jc w:val="left"/>
        <w:rPr/>
      </w:pPr>
      <w:r>
        <w:rPr/>
        <w:t>r/LGlTWrqV4Y45KTzUyNCDJTv6WcSuVVTe/DfQD20xOpT59LIlXw2UDA/b0ncnipMhPNPR6YJo1heC</w:t>
      </w:r>
    </w:p>
    <w:p>
      <w:pPr>
        <w:pStyle w:val="PreformattedText"/>
        <w:bidi w:val="0"/>
        <w:spacing w:before="0" w:after="0"/>
        <w:jc w:val="left"/>
        <w:rPr/>
      </w:pPr>
      <w:r>
        <w:rPr/>
        <w:t>Bj/k8SrSyszyyMBeOrdW0r9Cw+t29uL39VA8PicdAlmsaJsk8csSQTpSJDLDDFdfLENUFZG8hXU5L/</w:t>
      </w:r>
    </w:p>
    <w:p>
      <w:pPr>
        <w:pStyle w:val="PreformattedText"/>
        <w:bidi w:val="0"/>
        <w:spacing w:before="0" w:after="0"/>
        <w:jc w:val="left"/>
        <w:rPr/>
      </w:pPr>
      <w:r>
        <w:rPr/>
        <w:t>ALq/pAvYe256BqDo1tiBHq4rXoNZM1H1j290r2hLEsmIG56zqzfqSKfDkdnbygLVNLWnSPJFJqrEhL</w:t>
      </w:r>
    </w:p>
    <w:p>
      <w:pPr>
        <w:pStyle w:val="PreformattedText"/>
        <w:bidi w:val="0"/>
        <w:spacing w:before="0" w:after="0"/>
        <w:jc w:val="left"/>
        <w:rPr/>
      </w:pPr>
      <w:r>
        <w:rPr/>
        <w:t>XVAVFuD7vaKJvqLYj4lr+Y6A/uPC9vFsfMduKXFrMFr5BWNRX8wR+fR90xMm0MtX7LrdWSyO2cxPj4</w:t>
      </w:r>
    </w:p>
    <w:p>
      <w:pPr>
        <w:pStyle w:val="PreformattedText"/>
        <w:bidi w:val="0"/>
        <w:spacing w:before="0" w:after="0"/>
        <w:jc w:val="left"/>
        <w:rPr/>
      </w:pPr>
      <w:r>
        <w:rPr/>
        <w:t>n4q1NAtfMcXUSzElFpq2hqUe4Ngx1W+ly5eGcmvUlWdwt9Z29/GaRyxhv2jPz49CHS1qiXwwgT1tLN</w:t>
      </w:r>
    </w:p>
    <w:p>
      <w:pPr>
        <w:pStyle w:val="PreformattedText"/>
        <w:bidi w:val="0"/>
        <w:spacing w:before="0" w:after="0"/>
        <w:jc w:val="left"/>
        <w:rPr/>
      </w:pPr>
      <w:r>
        <w:rPr/>
        <w:t>LPJHVyK6M3gECxxVACrFI0kGhFbUNIJYWI93YnNOI60YgRqOEPp1GrqqcVscqO1Okca1YmppXVF+4U</w:t>
      </w:r>
    </w:p>
    <w:p>
      <w:pPr>
        <w:pStyle w:val="PreformattedText"/>
        <w:bidi w:val="0"/>
        <w:spacing w:before="0" w:after="0"/>
        <w:jc w:val="left"/>
        <w:rPr/>
      </w:pPr>
      <w:r>
        <w:rPr/>
        <w:t>+QzBUYJaSRgAqaQbG4B9p2LFwfl04kS6COI4Z+XT3FLOlNTsrVIqIKZZV8pUw1CRVDF6Z0Nw0U7SkF</w:t>
      </w:r>
    </w:p>
    <w:p>
      <w:pPr>
        <w:pStyle w:val="PreformattedText"/>
        <w:bidi w:val="0"/>
        <w:spacing w:before="0" w:after="0"/>
        <w:jc w:val="left"/>
        <w:rPr/>
      </w:pPr>
      <w:r>
        <w:rPr/>
        <w:t>gwaxsOfbiFhQ1P+f5dIZEBkYY0k/s6ZamKWZ5lxM0njNXTwVEVUrGGkGkVSRUs0aaUiBBCF1JNuTcj</w:t>
      </w:r>
    </w:p>
    <w:p>
      <w:pPr>
        <w:pStyle w:val="PreformattedText"/>
        <w:bidi w:val="0"/>
        <w:spacing w:before="0" w:after="0"/>
        <w:jc w:val="left"/>
        <w:rPr/>
      </w:pPr>
      <w:r>
        <w:rPr/>
        <w:t>28TXCY6WRLpC+Lxpinn9v+XqNU0sIhFQKbxzvVPFQtHOz07pLOZqisRjI+uSWJTfV6SlrHke9FaitM</w:t>
      </w:r>
    </w:p>
    <w:p>
      <w:pPr>
        <w:pStyle w:val="PreformattedText"/>
        <w:bidi w:val="0"/>
        <w:spacing w:before="0" w:after="0"/>
        <w:jc w:val="left"/>
        <w:rPr/>
      </w:pPr>
      <w:r>
        <w:rPr/>
        <w:t>9KlLVoD2gZx+wdPa0lJBO0YV6laJI56OKEohEtXComjaA+Rp5ZgAXuxAtYfQ+3XCrwzThT59J1klYV</w:t>
      </w:r>
    </w:p>
    <w:p>
      <w:pPr>
        <w:pStyle w:val="PreformattedText"/>
        <w:bidi w:val="0"/>
        <w:spacing w:before="0" w:after="0"/>
        <w:jc w:val="left"/>
        <w:rPr/>
      </w:pPr>
      <w:r>
        <w:rPr/>
        <w:t>HbXBr8up9FDSY4yT1Jip6mQMKbUL0VKrRhlM8CWQPH6Qv9sn6+ke2FUICWwx4eg6UyPJOAqZQcfU/n</w:t>
      </w:r>
    </w:p>
    <w:p>
      <w:pPr>
        <w:pStyle w:val="PreformattedText"/>
        <w:bidi w:val="0"/>
        <w:spacing w:before="0" w:after="0"/>
        <w:jc w:val="left"/>
        <w:rPr/>
      </w:pPr>
      <w:r>
        <w:rPr/>
        <w:t>/qHXXnpDRvTyRvLNHBKogamkZmqVMRMzEsP3aiKQBQSQdJNgCCd61VaHj1XwX8QMDRT8/LrLRUv+5C</w:t>
      </w:r>
    </w:p>
    <w:p>
      <w:pPr>
        <w:pStyle w:val="PreformattedText"/>
        <w:bidi w:val="0"/>
        <w:spacing w:before="0" w:after="0"/>
        <w:jc w:val="left"/>
        <w:rPr/>
      </w:pPr>
      <w:r>
        <w:rPr/>
        <w:t>ob7iobWBFBEutXo5IY/LVFjGiRwgySq6ysFCi4Um3tsfExLGh/l0+xXwkGkVHH516EfFUgpRNPTisb</w:t>
      </w:r>
    </w:p>
    <w:p>
      <w:pPr>
        <w:pStyle w:val="PreformattedText"/>
        <w:bidi w:val="0"/>
        <w:spacing w:before="0" w:after="0"/>
        <w:jc w:val="left"/>
        <w:rPr/>
      </w:pPr>
      <w:r>
        <w:rPr/>
        <w:t>/JwlV91DTNSOUidgtMqkGaolFtBK+NgAWu1yd6qmq16QyAtpDaQK4px/P/AFV6WUNRTxU8k/ghVnRo</w:t>
      </w:r>
    </w:p>
    <w:p>
      <w:pPr>
        <w:pStyle w:val="PreformattedText"/>
        <w:bidi w:val="0"/>
        <w:spacing w:before="0" w:after="0"/>
        <w:jc w:val="left"/>
        <w:rPr/>
      </w:pPr>
      <w:r>
        <w:rPr/>
        <w:t>DTPTGqroJamFQsctvJRgu0uuw5AH9Rf3vWoU4GrhTz6SSRyFwus041rRSB/Pp0ylXDRU2Op45leV6F</w:t>
      </w:r>
    </w:p>
    <w:p>
      <w:pPr>
        <w:pStyle w:val="PreformattedText"/>
        <w:bidi w:val="0"/>
        <w:spacing w:before="0" w:after="0"/>
        <w:jc w:val="left"/>
        <w:rPr/>
      </w:pPr>
      <w:r>
        <w:rPr/>
        <w:t>T4pZ/8oljidYnEhjeOKFEfkBrF+B9B7fICqormnRXbJJJLcMy9ob06QeWr6dadPt62WoimqFinKQim</w:t>
      </w:r>
    </w:p>
    <w:p>
      <w:pPr>
        <w:pStyle w:val="PreformattedText"/>
        <w:bidi w:val="0"/>
        <w:spacing w:before="0" w:after="0"/>
        <w:jc w:val="left"/>
        <w:rPr/>
      </w:pPr>
      <w:r>
        <w:rPr/>
        <w:t>SVyWkeQJIVHmWFtMYNrkavqeGiqOCFao8+lyB9XegU0x5n/iug8rMhXZGrj2xtrE5PM5rM5GDb+Nxu</w:t>
      </w:r>
    </w:p>
    <w:p>
      <w:pPr>
        <w:pStyle w:val="PreformattedText"/>
        <w:bidi w:val="0"/>
        <w:spacing w:before="0" w:after="0"/>
        <w:jc w:val="left"/>
        <w:rPr/>
      </w:pPr>
      <w:r>
        <w:rPr/>
        <w:t>I9VQ9RlZ6WmSDSJF0rBIVjaUlVd5FjUiRkBtHbvJ+hCMnA/PprdNz23l+xbed4nCWqCtKVZz5Ko4kn</w:t>
      </w:r>
    </w:p>
    <w:p>
      <w:pPr>
        <w:pStyle w:val="PreformattedText"/>
        <w:bidi w:val="0"/>
        <w:spacing w:before="0" w:after="0"/>
        <w:jc w:val="left"/>
        <w:rPr/>
      </w:pPr>
      <w:r>
        <w:rPr/>
        <w:t>+XE46TG59xPsXNy9a9V5uDN9/k5fbXZvblCkk23enYskkuKznU3WEVREKKr7JgpJZoM7mmiCYWF58f</w:t>
      </w:r>
    </w:p>
    <w:p>
      <w:pPr>
        <w:pStyle w:val="PreformattedText"/>
        <w:bidi w:val="0"/>
        <w:spacing w:before="0" w:after="0"/>
        <w:jc w:val="left"/>
        <w:rPr/>
      </w:pPr>
      <w:r>
        <w:rPr/>
        <w:t>PDV5FYaqmWao9tBjtiHvmFNXEIPOg/i8v6ORQnu6jPbdp3f3QuxvXMSta8mW7Fo4RhpTTtUHzU/jap</w:t>
      </w:r>
    </w:p>
    <w:p>
      <w:pPr>
        <w:pStyle w:val="PreformattedText"/>
        <w:bidi w:val="0"/>
        <w:spacing w:before="0" w:after="0"/>
        <w:jc w:val="left"/>
        <w:rPr/>
      </w:pPr>
      <w:r>
        <w:rPr/>
        <w:t>1eRp29Kfr3q7Bde4qmfGUQpXx8NQpqYnqKqv8SyFS0lXVPJVSz1lTKZJqyaQ1EsxZnLE8oo4vCPiE1</w:t>
      </w:r>
    </w:p>
    <w:p>
      <w:pPr>
        <w:pStyle w:val="PreformattedText"/>
        <w:bidi w:val="0"/>
        <w:spacing w:before="0" w:after="0"/>
        <w:jc w:val="left"/>
        <w:rPr/>
      </w:pPr>
      <w:r>
        <w:rPr/>
        <w:t>k8zXPUvG6RoIdutolSxjUBIwAFAHDA9OhoXERULxGklQz1JWI1UFbO+qipwanIpDVxMfufPJUxxVCp</w:t>
      </w:r>
    </w:p>
    <w:p>
      <w:pPr>
        <w:pStyle w:val="PreformattedText"/>
        <w:bidi w:val="0"/>
        <w:spacing w:before="0" w:after="0"/>
        <w:jc w:val="left"/>
        <w:rPr/>
      </w:pPr>
      <w:r>
        <w:rPr/>
        <w:t>dpGGm9lv7VCNaqP4jxr+3pGL5iGRxRUzSnnwFfT1Hl0ooqPH0TV8VdVP9vBEYoljKsyzNJFoqaV3Ji</w:t>
      </w:r>
    </w:p>
    <w:p>
      <w:pPr>
        <w:pStyle w:val="PreformattedText"/>
        <w:bidi w:val="0"/>
        <w:spacing w:before="0" w:after="0"/>
        <w:jc w:val="left"/>
        <w:rPr/>
      </w:pPr>
      <w:r>
        <w:rPr/>
        <w:t>jqachtIWxCNp+nPuzQRLrDvilOP+DpK17cS+C0CDUTn7Pn8j1NoqWhgrqISSZCmhopJFrpYpoTE8dP</w:t>
      </w:r>
    </w:p>
    <w:p>
      <w:pPr>
        <w:pStyle w:val="PreformattedText"/>
        <w:bidi w:val="0"/>
        <w:spacing w:before="0" w:after="0"/>
        <w:jc w:val="left"/>
        <w:rPr/>
      </w:pPr>
      <w:r>
        <w:rPr/>
        <w:t>E1WjGVh4hPUn9slmFvrxfltLdVINDQdWkvZmikWqlmGPUVx09Hc2OiGIxNRT6MrVVlHMKZpg6l4ZA1</w:t>
      </w:r>
    </w:p>
    <w:p>
      <w:pPr>
        <w:pStyle w:val="PreformattedText"/>
        <w:bidi w:val="0"/>
        <w:spacing w:before="0" w:after="0"/>
        <w:jc w:val="left"/>
        <w:rPr/>
      </w:pPr>
      <w:r>
        <w:rPr/>
        <w:t>J935tMkNBGswJGk+WXm4BJ9qfGjOiMjvqMfZ0hj225Pj3SSD6cAiv28afP/AOm2qrcnK8sjH7aZayK</w:t>
      </w:r>
    </w:p>
    <w:p>
      <w:pPr>
        <w:pStyle w:val="PreformattedText"/>
        <w:bidi w:val="0"/>
        <w:spacing w:before="0" w:after="0"/>
        <w:jc w:val="left"/>
        <w:rPr/>
      </w:pPr>
      <w:r>
        <w:rPr/>
        <w:t>nmqpY08tb63SeTxgSRN500RqY/0rZQCefaKTxWYnhmhPr0rQW0IVK6u2oA8ulhlstg9p7Krc3uCvx+</w:t>
      </w:r>
    </w:p>
    <w:p>
      <w:pPr>
        <w:pStyle w:val="PreformattedText"/>
        <w:bidi w:val="0"/>
        <w:spacing w:before="0" w:after="0"/>
        <w:jc w:val="left"/>
        <w:rPr/>
      </w:pPr>
      <w:r>
        <w:rPr/>
        <w:t>39rY6LKPkM9ubM0ODwFEYXInmqs3kKumxccLx0wEQjkZ/2ig1MSPZnHbGSNYbdGdzWgGTX8ugteXax</w:t>
      </w:r>
    </w:p>
    <w:p>
      <w:pPr>
        <w:pStyle w:val="PreformattedText"/>
        <w:bidi w:val="0"/>
        <w:spacing w:before="0" w:after="0"/>
        <w:jc w:val="left"/>
        <w:rPr/>
      </w:pPr>
      <w:r>
        <w:rPr/>
        <w:t>3UlzczJGgpk0AA/P+deqw+7/AOdJ8M+koqvBYTd+5fkLueamkE2H6So6X+EU8ppvDJQ1nYe6DQ7YSo</w:t>
      </w:r>
    </w:p>
    <w:p>
      <w:pPr>
        <w:pStyle w:val="PreformattedText"/>
        <w:bidi w:val="0"/>
        <w:spacing w:before="0" w:after="0"/>
        <w:jc w:val="left"/>
        <w:rPr/>
      </w:pPr>
      <w:r>
        <w:rPr/>
        <w:t>pihjkWnFY4W4XSSPYm2vlPeLkoJFEUDiupvP8Ao+Zr9vQF3jnflqxZ3juRNdRt8KCo9Sa4FPs6pR7u</w:t>
      </w:r>
    </w:p>
    <w:p>
      <w:pPr>
        <w:pStyle w:val="PreformattedText"/>
        <w:bidi w:val="0"/>
        <w:spacing w:before="0" w:after="0"/>
        <w:jc w:val="left"/>
        <w:rPr/>
      </w:pPr>
      <w:r>
        <w:rPr/>
        <w:t>/nh/K/sM1FB1Hgev/jztJIJaKgzlBjU3x2UtFC/kjqot0Z2I4bCZcv43kFHjLarCNzYexhZcn7fBHD</w:t>
      </w:r>
    </w:p>
    <w:p>
      <w:pPr>
        <w:pStyle w:val="PreformattedText"/>
        <w:bidi w:val="0"/>
        <w:spacing w:before="0" w:after="0"/>
        <w:jc w:val="left"/>
        <w:rPr/>
      </w:pPr>
      <w:r>
        <w:rPr/>
        <w:t>JeF3cgg+QV/IUGePmaDz6BG6e6m83LXEG1wR21uWBr8chH2nA+wA9VG727J3x2puSXePam+t0dhbwr</w:t>
      </w:r>
    </w:p>
    <w:p>
      <w:pPr>
        <w:pStyle w:val="PreformattedText"/>
        <w:bidi w:val="0"/>
        <w:spacing w:before="0" w:after="0"/>
        <w:jc w:val="left"/>
        <w:rPr/>
      </w:pPr>
      <w:r>
        <w:rPr/>
        <w:t>qiBjuHfOcrc5W+eQM71FBJkXaCmgllUiWngRKcAKoUHj2K44I4kmWK2EY0BXRAKgjg4A+L58eozur+</w:t>
      </w:r>
    </w:p>
    <w:p>
      <w:pPr>
        <w:pStyle w:val="PreformattedText"/>
        <w:bidi w:val="0"/>
        <w:spacing w:before="0" w:after="0"/>
        <w:jc w:val="left"/>
        <w:rPr/>
      </w:pPr>
      <w:r>
        <w:rPr/>
        <w:t>7u5Elvb55nLEqzsSDXip9D+Q6QH3plhd9JE4WvZZYpC6CWpj+28SU6pKwJCAkKNPjIU20gjYOhnLkD</w:t>
      </w:r>
    </w:p>
    <w:p>
      <w:pPr>
        <w:pStyle w:val="PreformattedText"/>
        <w:bidi w:val="0"/>
        <w:spacing w:before="0" w:after="0"/>
        <w:jc w:val="left"/>
        <w:rPr/>
      </w:pPr>
      <w:r>
        <w:rPr/>
        <w:t>UO48Vb5/JvXpMxLqNNTQ49R/nHWN8lpMsarCKaJBCywWljYFIwykCSaKkloqgvIQXMbMQDf3dFUr2m</w:t>
      </w:r>
    </w:p>
    <w:p>
      <w:pPr>
        <w:pStyle w:val="PreformattedText"/>
        <w:bidi w:val="0"/>
        <w:spacing w:before="0" w:after="0"/>
        <w:jc w:val="left"/>
        <w:rPr/>
      </w:pPr>
      <w:r>
        <w:rPr/>
        <w:t>sY9cqD9vEf4OqniCRSQ+mD+zgeuJrBBkGnpzJ5acH7ZUDoXSKKSOOYlXikmDOzEuqBJOP6X92YJQii</w:t>
      </w:r>
    </w:p>
    <w:p>
      <w:pPr>
        <w:pStyle w:val="PreformattedText"/>
        <w:bidi w:val="0"/>
        <w:spacing w:before="0" w:after="0"/>
        <w:jc w:val="left"/>
        <w:rPr/>
      </w:pPr>
      <w:r>
        <w:rPr/>
        <w:t>lPnkfmRkdUWtRWof5Y/kcdZqrIGd6dpSUrk+0hnZojGJP4emuKtMLLL5MnWylDJMzfuEWI5uNaACpc</w:t>
      </w:r>
    </w:p>
    <w:p>
      <w:pPr>
        <w:pStyle w:val="PreformattedText"/>
        <w:bidi w:val="0"/>
        <w:spacing w:before="0" w:after="0"/>
        <w:jc w:val="left"/>
        <w:rPr/>
      </w:pPr>
      <w:r>
        <w:rPr/>
        <w:t>mnpwoPkww359bLsddKD58an5rxH5dcJAjKnlh0IwiUcM8UbM/kZ2EhmM33Eh1jkhWXSGC2Hvxqi1Rc</w:t>
      </w:r>
    </w:p>
    <w:p>
      <w:pPr>
        <w:pStyle w:val="PreformattedText"/>
        <w:bidi w:val="0"/>
        <w:spacing w:before="0" w:after="0"/>
        <w:jc w:val="left"/>
        <w:rPr/>
      </w:pPr>
      <w:r>
        <w:rPr/>
        <w:t>+oAr1qoatTj0JNOodaNKzmNpgFmfx06ARPMfIEKxRo51pNFdwNRGq44/NX1fEhC4zT/Kvl9o68HHBh</w:t>
      </w:r>
    </w:p>
    <w:p>
      <w:pPr>
        <w:pStyle w:val="PreformattedText"/>
        <w:bidi w:val="0"/>
        <w:spacing w:before="0" w:after="0"/>
        <w:jc w:val="left"/>
        <w:rPr/>
      </w:pPr>
      <w:r>
        <w:rPr/>
        <w:t>X0r/kPUSsZTUAGNVkUvIqsheOeOEIq+RWVRIiz2vYCzck/1rUsCV+IenCnzr1dQKjV8J9eI+ynXBSp</w:t>
      </w:r>
    </w:p>
    <w:p>
      <w:pPr>
        <w:pStyle w:val="PreformattedText"/>
        <w:bidi w:val="0"/>
        <w:spacing w:before="0" w:after="0"/>
        <w:jc w:val="left"/>
        <w:rPr/>
      </w:pPr>
      <w:r>
        <w:rPr/>
        <w:t>khjqI2mmj8kem2iJZIIjJHUw2KRgJU+u55Frfn3uMADTgCv2j9vl15smtamn2H9nn1JhCm1lWNjKoM</w:t>
      </w:r>
    </w:p>
    <w:p>
      <w:pPr>
        <w:pStyle w:val="PreformattedText"/>
        <w:bidi w:val="0"/>
        <w:spacing w:before="0" w:after="0"/>
        <w:jc w:val="left"/>
        <w:rPr/>
      </w:pPr>
      <w:r>
        <w:rPr/>
        <w:t>mmWQLVSR/cVVPFGpJSECzXax4uBccvVNcA6qcK5+0HgR03wFScevl+zy65B1aGJoJA803rkdpiUpau</w:t>
      </w:r>
    </w:p>
    <w:p>
      <w:pPr>
        <w:pStyle w:val="PreformattedText"/>
        <w:bidi w:val="0"/>
        <w:spacing w:before="0" w:after="0"/>
        <w:jc w:val="left"/>
        <w:rPr/>
      </w:pPr>
      <w:r>
        <w:rPr/>
        <w:t>SXSlTA7j1GSlX6OOLWsTz782BUSDOcZH5/wnrQ7j8Jx64NPl6jqNPUIxjmaeQQv5nWIelpGTXG6yrG</w:t>
      </w:r>
    </w:p>
    <w:p>
      <w:pPr>
        <w:pStyle w:val="PreformattedText"/>
        <w:bidi w:val="0"/>
        <w:spacing w:before="0" w:after="0"/>
        <w:jc w:val="left"/>
        <w:rPr/>
      </w:pPr>
      <w:r>
        <w:rPr/>
        <w:t>g8rMZFJbSpUi1rG/utM5+L9tfz68wPkcf6vLrPTxOtKBrnWQyhXRZdSJLVSAlHvpMkMA1cLdRwuoNf</w:t>
      </w:r>
    </w:p>
    <w:p>
      <w:pPr>
        <w:pStyle w:val="PreformattedText"/>
        <w:bidi w:val="0"/>
        <w:spacing w:before="0" w:after="0"/>
        <w:jc w:val="left"/>
        <w:rPr/>
      </w:pPr>
      <w:r>
        <w:rPr/>
        <w:t>28CCoA4/4P8AOOqiuT5dZJnRYhoCrBrmmdEUvFMFH24E3BYyFreP6kf1591YEaTpoOtjJK1x1iKKqB</w:t>
      </w:r>
    </w:p>
    <w:p>
      <w:pPr>
        <w:pStyle w:val="PreformattedText"/>
        <w:bidi w:val="0"/>
        <w:spacing w:before="0" w:after="0"/>
        <w:jc w:val="left"/>
        <w:rPr/>
      </w:pPr>
      <w:r>
        <w:rPr/>
        <w:t>Q6KZZo4xEYyzqkKeRJBZ/GsZvYLq0sy3/qPdVFDrr5/wCrPVqVH2dYldVhFOQNJRpowmgJJO0iHwxy</w:t>
      </w:r>
    </w:p>
    <w:p>
      <w:pPr>
        <w:pStyle w:val="PreformattedText"/>
        <w:bidi w:val="0"/>
        <w:spacing w:before="0" w:after="0"/>
        <w:jc w:val="left"/>
        <w:rPr/>
      </w:pPr>
      <w:r>
        <w:rPr/>
        <w:t>yaWMslNyAPUCGH09+4HFKHjnFevVAyeI/b1HACwNz43iIjWVpoZ5Gjnl1U+oWZXSBxcyAEAWvzz72D</w:t>
      </w:r>
    </w:p>
    <w:p>
      <w:pPr>
        <w:pStyle w:val="PreformattedText"/>
        <w:bidi w:val="0"/>
        <w:spacing w:before="0" w:after="0"/>
        <w:jc w:val="left"/>
        <w:rPr/>
      </w:pPr>
      <w:r>
        <w:rPr/>
        <w:t>ROvMopq8+uQqXbwlZZYWkcmUx6YjrTUkc2l3I/eHBY8NGTe5t79q/Fw6qBwFc9Y1WOExiJmIjd6khv</w:t>
      </w:r>
    </w:p>
    <w:p>
      <w:pPr>
        <w:pStyle w:val="PreformattedText"/>
        <w:bidi w:val="0"/>
        <w:spacing w:before="0" w:after="0"/>
        <w:jc w:val="left"/>
        <w:rPr/>
      </w:pPr>
      <w:r>
        <w:rPr/>
        <w:t>3YhqkKu4ZrLoJDaeLg3txb36jCmQMfl146c4x1llaXRFGU/cRHadqiEAMkkloYomCrIqGE6L8gXHJ+</w:t>
      </w:r>
    </w:p>
    <w:p>
      <w:pPr>
        <w:pStyle w:val="PreformattedText"/>
        <w:bidi w:val="0"/>
        <w:spacing w:before="0" w:after="0"/>
        <w:jc w:val="left"/>
        <w:rPr/>
      </w:pPr>
      <w:r>
        <w:rPr/>
        <w:t>vvRYgnUf2/5+tAenDrJqKKI3Dya0860J/SxLeJGE6ehY5QX1K1hwWJJsPe+JQZqRwPp6qfP8+rA4NB</w:t>
      </w:r>
    </w:p>
    <w:p>
      <w:pPr>
        <w:pStyle w:val="PreformattedText"/>
        <w:bidi w:val="0"/>
        <w:spacing w:before="0" w:after="0"/>
        <w:jc w:val="left"/>
        <w:rPr/>
      </w:pPr>
      <w:r>
        <w:rPr/>
        <w:t>TqTR1NMk5qXgQxiKsgiDVHjp6aoMRjoclpVPCUo2Y/tuoSU8tcAe25EZiWEpULxYU4D8LVwAfUZ6qT</w:t>
      </w:r>
    </w:p>
    <w:p>
      <w:pPr>
        <w:pStyle w:val="PreformattedText"/>
        <w:bidi w:val="0"/>
        <w:spacing w:before="0" w:after="0"/>
        <w:jc w:val="left"/>
        <w:rPr/>
      </w:pPr>
      <w:r>
        <w:rPr/>
        <w:t>SqstVpw+fqPP8AydQItVM1P9jMyVRaKOmh0hlChC1c8VQY/FUVEcLsrxWImueeB79oogiK8ckD4SBn</w:t>
      </w:r>
    </w:p>
    <w:p>
      <w:pPr>
        <w:pStyle w:val="PreformattedText"/>
        <w:bidi w:val="0"/>
        <w:spacing w:before="0" w:after="0"/>
        <w:jc w:val="left"/>
        <w:rPr/>
      </w:pPr>
      <w:r>
        <w:rPr/>
        <w:t>tPGvy6rWtWJ/P/P1zp4Yw1MhjjEMESRTP5kgUUdW8shqBTElkKCNAykljcBgRYDYIJDISTTj6+oIPm</w:t>
      </w:r>
    </w:p>
    <w:p>
      <w:pPr>
        <w:pStyle w:val="PreformattedText"/>
        <w:bidi w:val="0"/>
        <w:spacing w:before="0" w:after="0"/>
        <w:jc w:val="left"/>
        <w:rPr/>
      </w:pPr>
      <w:r>
        <w:rPr/>
        <w:t>OB60ADx9em+aFJaclpUjCTyQOYwVWeqdkmidowSZaOaKMFkFyACQQTb3pT5Up1cig8uu45lqCopQtC</w:t>
      </w:r>
    </w:p>
    <w:p>
      <w:pPr>
        <w:pStyle w:val="PreformattedText"/>
        <w:bidi w:val="0"/>
        <w:spacing w:before="0" w:after="0"/>
        <w:jc w:val="left"/>
        <w:rPr/>
      </w:pPr>
      <w:r>
        <w:rPr/>
        <w:t>zAtGSwJhdyzCJWmAcQzJcaLMyLw1wSfdyflnrw9K9SKk0oldgNME0c9TRiWA1awh4U00Miukal5pFA</w:t>
      </w:r>
    </w:p>
    <w:p>
      <w:pPr>
        <w:pStyle w:val="PreformattedText"/>
        <w:bidi w:val="0"/>
        <w:spacing w:before="0" w:after="0"/>
        <w:jc w:val="left"/>
        <w:rPr/>
      </w:pPr>
      <w:r>
        <w:rPr/>
        <w:t>DXYXP04HuncBkdOHTq44PWFUc0kElOaomdfIjzI7TzWsk1Oo1xxaY1vojuLobW4J91YYHr1qg4UNeu</w:t>
      </w:r>
    </w:p>
    <w:p>
      <w:pPr>
        <w:pStyle w:val="PreformattedText"/>
        <w:bidi w:val="0"/>
        <w:spacing w:before="0" w:after="0"/>
        <w:jc w:val="left"/>
        <w:rPr/>
      </w:pPr>
      <w:r>
        <w:rPr/>
        <w:t>6WVnQRskENJNE0tPG5CVjRwN4iAYm8Rh80ZupIe6m/8AU2UV8sU6qaDgc9PCJIyxtVmmFEDHBT08mh</w:t>
      </w:r>
    </w:p>
    <w:p>
      <w:pPr>
        <w:pStyle w:val="PreformattedText"/>
        <w:bidi w:val="0"/>
        <w:spacing w:before="0" w:after="0"/>
        <w:jc w:val="left"/>
        <w:rPr/>
      </w:pPr>
      <w:r>
        <w:rPr/>
        <w:t>xI0Q8cUsKNIZWkppWDNp9Ko1ve9RHn2/MVFfn6daoDXGftoT9nr1LMZKyipkesERlpZJjch5aH/KCI</w:t>
      </w:r>
    </w:p>
    <w:p>
      <w:pPr>
        <w:pStyle w:val="PreformattedText"/>
        <w:bidi w:val="0"/>
        <w:spacing w:before="0" w:after="0"/>
        <w:jc w:val="left"/>
        <w:rPr/>
      </w:pPr>
      <w:r>
        <w:rPr/>
        <w:t>18+tk5On8MpA59+qTlqf6vn14UHCv+r5dcpCw8dLjYgAfHJTY6KMPI6qpNXT08sitHE7Syh0b0mJ7h</w:t>
      </w:r>
    </w:p>
    <w:p>
      <w:pPr>
        <w:pStyle w:val="PreformattedText"/>
        <w:bidi w:val="0"/>
        <w:spacing w:before="0" w:after="0"/>
        <w:jc w:val="left"/>
        <w:rPr/>
      </w:pPr>
      <w:r>
        <w:rPr/>
        <w:t>rj3cCprgfb/qz1pvT1/PqMaSNjGkzU8ULtRJMWKrTNBPNLMkMrSIWjmE0do0KMokvcWPvZBGSmR5cD</w:t>
      </w:r>
    </w:p>
    <w:p>
      <w:pPr>
        <w:pStyle w:val="PreformattedText"/>
        <w:bidi w:val="0"/>
        <w:spacing w:before="0" w:after="0"/>
        <w:jc w:val="left"/>
        <w:rPr/>
      </w:pPr>
      <w:r>
        <w:rPr/>
        <w:t>1UUONYAPmeHXCaBiZVWnpZJWlqFjmWXSrVbs3Mbx6UQBF9Ai0hrX03uPdxWurSQf5/s68QANGoEcOO</w:t>
      </w:r>
    </w:p>
    <w:p>
      <w:pPr>
        <w:pStyle w:val="PreformattedText"/>
        <w:bidi w:val="0"/>
        <w:spacing w:before="0" w:after="0"/>
        <w:jc w:val="left"/>
        <w:rPr/>
      </w:pPr>
      <w:r>
        <w:rPr/>
        <w:t>P28enCtmp5qhp49ejwwQ0+pKmaqZJYkp/HIb2DQaA/iBDxklr3496XHxHz/L/Y6cYgfPH5/l69To4j</w:t>
      </w:r>
    </w:p>
    <w:p>
      <w:pPr>
        <w:pStyle w:val="PreformattedText"/>
        <w:bidi w:val="0"/>
        <w:spacing w:before="0" w:after="0"/>
        <w:jc w:val="left"/>
        <w:rPr/>
      </w:pPr>
      <w:r>
        <w:rPr/>
        <w:t>ThWRKd5Ypkkm1xh71dANdOscsiMQszjV47Gzjm1/bilQAaV9fUfmeP5dNtrqQKUrioqD+zh1Gb/PSz</w:t>
      </w:r>
    </w:p>
    <w:p>
      <w:pPr>
        <w:pStyle w:val="PreformattedText"/>
        <w:bidi w:val="0"/>
        <w:spacing w:before="0" w:after="0"/>
        <w:jc w:val="left"/>
        <w:rPr/>
      </w:pPr>
      <w:r>
        <w:rPr/>
        <w:t>1P7jSSxiSM00s/E6LJVU2tmtDIGc+UMt1UAAn6BsfiZ66vkP8ADXrTcQoI0/P/ACU65QY+GqqoaZIc</w:t>
      </w:r>
    </w:p>
    <w:p>
      <w:pPr>
        <w:pStyle w:val="PreformattedText"/>
        <w:bidi w:val="0"/>
        <w:spacing w:before="0" w:after="0"/>
        <w:jc w:val="left"/>
        <w:rPr/>
      </w:pPr>
      <w:r>
        <w:rPr/>
        <w:t>jWS1UNNDAYUVZVlkqGnoGjlqZEVohFGfSlgR9SPddSKGJNB+3/iurKjNQcW/Z/xfUhseKuFZYZadgJ</w:t>
      </w:r>
    </w:p>
    <w:p>
      <w:pPr>
        <w:pStyle w:val="PreformattedText"/>
        <w:bidi w:val="0"/>
        <w:spacing w:before="0" w:after="0"/>
        <w:jc w:val="left"/>
        <w:rPr/>
      </w:pPr>
      <w:r>
        <w:rPr/>
        <w:t>pqqMRM8MlMI3aKWL7Z09MVXGS8cjFtFiOOPd60AqDgdVbFKECp6zmCkRXlPldR5JPOs7JJDUmJRi5K</w:t>
      </w:r>
    </w:p>
    <w:p>
      <w:pPr>
        <w:pStyle w:val="PreformattedText"/>
        <w:bidi w:val="0"/>
        <w:spacing w:before="0" w:after="0"/>
        <w:jc w:val="left"/>
        <w:rPr/>
      </w:pPr>
      <w:r>
        <w:rPr/>
        <w:t>hf8AMXoKkj7hYxr0MpDKbn3oMzCgcY8xkfYfQ9XGgGrIxNDQcDXyI9R8vPpypadg8Jdp1raaYzFJWp</w:t>
      </w:r>
    </w:p>
    <w:p>
      <w:pPr>
        <w:pStyle w:val="PreformattedText"/>
        <w:bidi w:val="0"/>
        <w:spacing w:before="0" w:after="0"/>
        <w:jc w:val="left"/>
        <w:rPr/>
      </w:pPr>
      <w:r>
        <w:rPr/>
        <w:t>4oxBUojyPCVHkFPkVXWF1FZHc8887cspAbDU+39nqOqIwYBlytfs+3HEHofPjL8auz/lf2ph+surMX</w:t>
      </w:r>
    </w:p>
    <w:p>
      <w:pPr>
        <w:pStyle w:val="PreformattedText"/>
        <w:bidi w:val="0"/>
        <w:spacing w:before="0" w:after="0"/>
        <w:jc w:val="left"/>
        <w:rPr/>
      </w:pPr>
      <w:r>
        <w:rPr/>
        <w:t>HXVlLGtZvPdNbTOmA2FtComRDkcw3plqDDGzR09CCJ6yUBVAAZwS71utvtNqZZm1SthEGCx/yAeZ6F</w:t>
      </w:r>
    </w:p>
    <w:p>
      <w:pPr>
        <w:pStyle w:val="PreformattedText"/>
        <w:bidi w:val="0"/>
        <w:spacing w:before="0" w:after="0"/>
        <w:jc w:val="left"/>
        <w:rPr/>
      </w:pPr>
      <w:r>
        <w:rPr/>
        <w:t>PK/Ll5zJf+DBRLWOhmlPwxqf8ACx/Cvmet2X4S/B/rv429cy7H67w+SpJXmo8jmt2ZWgp6nMb7zsca</w:t>
      </w:r>
    </w:p>
    <w:p>
      <w:pPr>
        <w:pStyle w:val="PreformattedText"/>
        <w:bidi w:val="0"/>
        <w:spacing w:before="0" w:after="0"/>
        <w:jc w:val="left"/>
        <w:rPr/>
      </w:pPr>
      <w:r>
        <w:rPr/>
        <w:t>pV7jz1fLDrq/HokSOGELT09PpjRbrqaGZb293a6ubq8lfVWig8APRR6D+fWRsMG18vWVrtW0xKLRcs</w:t>
      </w:r>
    </w:p>
    <w:p>
      <w:pPr>
        <w:pStyle w:val="PreformattedText"/>
        <w:bidi w:val="0"/>
        <w:spacing w:before="0" w:after="0"/>
        <w:jc w:val="left"/>
        <w:rPr/>
      </w:pPr>
      <w:r>
        <w:rPr/>
        <w:t>a97t/HI3mx8hwXgOrAaDEY/H4mGngiieignd5o6emKnWkoQI3m0gRSs4KlVsoNiTa/ugK+EFJqoPWh</w:t>
      </w:r>
    </w:p>
    <w:p>
      <w:pPr>
        <w:pStyle w:val="PreformattedText"/>
        <w:bidi w:val="0"/>
        <w:spacing w:before="0" w:after="0"/>
        <w:jc w:val="left"/>
        <w:rPr/>
      </w:pPr>
      <w:r>
        <w:rPr/>
        <w:t>JJLcE1IcjFT1zqMQ6U6zUVaI/t6ioeSlramOfUk6opWjY6JREjOoNM5YAgnge2niYqDHJgHgTX9n+b</w:t>
      </w:r>
    </w:p>
    <w:p>
      <w:pPr>
        <w:pStyle w:val="PreformattedText"/>
        <w:bidi w:val="0"/>
        <w:spacing w:before="0" w:after="0"/>
        <w:jc w:val="left"/>
        <w:rPr/>
      </w:pPr>
      <w:r>
        <w:rPr/>
        <w:t>pWki6ys0VajBA/w/5x1gnxAqzSCcpKQjRvCzM1LTxUwW0KgXkRpUZv9VrWy/jnwU6k8Q1FOH2dN+L4</w:t>
      </w:r>
    </w:p>
    <w:p>
      <w:pPr>
        <w:pStyle w:val="PreformattedText"/>
        <w:bidi w:val="0"/>
        <w:spacing w:before="0" w:after="0"/>
        <w:jc w:val="left"/>
        <w:rPr/>
      </w:pPr>
      <w:r>
        <w:rPr/>
        <w:t>fieHjPHzz0E+Y2vQQeWWjhaaevklhNHSyFzTsjuKappqep0w6KNHHkhJsVFrA29pXCphBUnyHl6dGk</w:t>
      </w:r>
    </w:p>
    <w:p>
      <w:pPr>
        <w:pStyle w:val="PreformattedText"/>
        <w:bidi w:val="0"/>
        <w:spacing w:before="0" w:after="0"/>
        <w:jc w:val="left"/>
        <w:rPr/>
      </w:pPr>
      <w:r>
        <w:rPr/>
        <w:t>d00oVZDRVHH19eHr0Rf5UfFXrr5J9R7x6n7PwqZrCbpwk2Fzs2NUpX4arQxy4zK0cdTEZoc1jKoLVU</w:t>
      </w:r>
    </w:p>
    <w:p>
      <w:pPr>
        <w:pStyle w:val="PreformattedText"/>
        <w:bidi w:val="0"/>
        <w:spacing w:before="0" w:after="0"/>
        <w:jc w:val="left"/>
        <w:rPr/>
      </w:pPr>
      <w:r>
        <w:rPr/>
        <w:t>VSFJjlTTqKlgaWkktvcRTxORPGainkR5EeYPmOrXtpZbvY3m13yA2Uy08qjzDKfJlOQfy6+b/wDLT4</w:t>
      </w:r>
    </w:p>
    <w:p>
      <w:pPr>
        <w:pStyle w:val="PreformattedText"/>
        <w:bidi w:val="0"/>
        <w:spacing w:before="0" w:after="0"/>
        <w:jc w:val="left"/>
        <w:rPr/>
      </w:pPr>
      <w:r>
        <w:rPr/>
        <w:t>y9hfDX5Cb56I3+jyZTatXHW7fzXjaKl3lsjLaqrbG6aJWCjxZPH2WdAW8FXHLFqJQn3LW3X8e42kV3</w:t>
      </w:r>
    </w:p>
    <w:p>
      <w:pPr>
        <w:pStyle w:val="PreformattedText"/>
        <w:bidi w:val="0"/>
        <w:spacing w:before="0" w:after="0"/>
        <w:jc w:val="left"/>
        <w:rPr/>
      </w:pPr>
      <w:r>
        <w:rPr/>
        <w:t>GKE4YfwsOI/zfI9Ysb1tN1sO63m13WZYzhvJ0bKuPUMP2Go8ugl2/uGpx9ZTZPHVlTjq6gq6auoaqi</w:t>
      </w:r>
    </w:p>
    <w:p>
      <w:pPr>
        <w:pStyle w:val="PreformattedText"/>
        <w:bidi w:val="0"/>
        <w:spacing w:before="0" w:after="0"/>
        <w:jc w:val="left"/>
        <w:rPr/>
      </w:pPr>
      <w:r>
        <w:rPr/>
        <w:t>lkpq3G5CkmWejrKCoidZKeopZkDowNxb2cQzac+XRRKocYGet9/wDlE/zH4vnD0s+wOy8tTH5LdN4e</w:t>
      </w:r>
    </w:p>
    <w:p>
      <w:pPr>
        <w:pStyle w:val="PreformattedText"/>
        <w:bidi w:val="0"/>
        <w:spacing w:before="0" w:after="0"/>
        <w:jc w:val="left"/>
        <w:rPr/>
      </w:pPr>
      <w:r>
        <w:rPr/>
        <w:t>jpt2M8qLP2TsynWOjxnYNJEWDTZSmASnyqqDaXTKeGPs0RgwBHHoNXlsbdwQP0jw+R9OrYVS7n6cG3</w:t>
      </w:r>
    </w:p>
    <w:p>
      <w:pPr>
        <w:pStyle w:val="PreformattedText"/>
        <w:bidi w:val="0"/>
        <w:spacing w:before="0" w:after="0"/>
        <w:jc w:val="left"/>
        <w:rPr/>
      </w:pPr>
      <w:r>
        <w:rPr/>
        <w:t>IJuB/r/wBkj3Y449IsZ6dVYLpueQLDngC/F7W+h/2NvbXnnpz59c6iUGM8j83vzzYG4/qLn3UcetkY</w:t>
      </w:r>
    </w:p>
    <w:p>
      <w:pPr>
        <w:pStyle w:val="PreformattedText"/>
        <w:bidi w:val="0"/>
        <w:spacing w:before="0" w:after="0"/>
        <w:jc w:val="left"/>
        <w:rPr/>
      </w:pPr>
      <w:r>
        <w:rPr/>
        <w:t>+XTIW9Rsfyef8LgEf1uf9tb3uvVfLpwhchQG+lrAH/YW5t9Qfx79Xz6rw64VDjRyfqQOTyDb8W/p72</w:t>
      </w:r>
    </w:p>
    <w:p>
      <w:pPr>
        <w:pStyle w:val="PreformattedText"/>
        <w:bidi w:val="0"/>
        <w:spacing w:before="0" w:after="0"/>
        <w:jc w:val="left"/>
        <w:rPr/>
      </w:pPr>
      <w:r>
        <w:rPr/>
        <w:t>K8B1V6U6QWcf0Si5H4BA/SSLcD/av9ufdh1Xh0WPfUgCTWa6jVY2N/8RpsbA2H59qohkHpuvaPt6J9</w:t>
      </w:r>
    </w:p>
    <w:p>
      <w:pPr>
        <w:pStyle w:val="PreformattedText"/>
        <w:bidi w:val="0"/>
        <w:spacing w:before="0" w:after="0"/>
        <w:jc w:val="left"/>
        <w:rPr/>
      </w:pPr>
      <w:r>
        <w:rPr/>
        <w:t>u6oZZpf9di1/oB+bG1/WSCP6e16dMHNfToGshXMr8a7sTZbWUqPqAdVxYfUfn2+PQdNUIJ9Om2nybI</w:t>
      </w:r>
    </w:p>
    <w:p>
      <w:pPr>
        <w:pStyle w:val="PreformattedText"/>
        <w:bidi w:val="0"/>
        <w:spacing w:before="0" w:after="0"/>
        <w:jc w:val="left"/>
        <w:rPr/>
      </w:pPr>
      <w:r>
        <w:rPr/>
        <w:t>f1G9iRbkfXnj/U35/rx7vTqp+fU+mzB8wUOBYgcMbAH+lz9SL8+7qBWvVCcY6WmJzLedRwRwCODYn6</w:t>
      </w:r>
    </w:p>
    <w:p>
      <w:pPr>
        <w:pStyle w:val="PreformattedText"/>
        <w:bidi w:val="0"/>
        <w:spacing w:before="0" w:after="0"/>
        <w:jc w:val="left"/>
        <w:rPr/>
      </w:pPr>
      <w:r>
        <w:rPr/>
        <w:t>Ei5INvx/t/etPGp61UgDFf8AP0MWJzB0ryL2FybX5sBwfwLcX9ssgrxx05VgPn0tKPIEgctxdgDe1w</w:t>
      </w:r>
    </w:p>
    <w:p>
      <w:pPr>
        <w:pStyle w:val="PreformattedText"/>
        <w:bidi w:val="0"/>
        <w:spacing w:before="0" w:after="0"/>
        <w:jc w:val="left"/>
        <w:rPr/>
      </w:pPr>
      <w:r>
        <w:rPr/>
        <w:t>SLjSTqtY3v7aK04dXU1APWaao8gJDHSTcHjkEKCOLHi35+v092C/t60T69N5IYH0rYfi502+oPNv8A</w:t>
      </w:r>
    </w:p>
    <w:p>
      <w:pPr>
        <w:pStyle w:val="PreformattedText"/>
        <w:bidi w:val="0"/>
        <w:spacing w:before="0" w:after="0"/>
        <w:jc w:val="left"/>
        <w:rPr/>
      </w:pPr>
      <w:r>
        <w:rPr/>
        <w:t>jXvZGOtE16//0DlgAMfrc8kkmw+lrD6c3/4r799vSamT1JjH0IIAIJFhcCw5PJ54Nje3vXXsHqUouo</w:t>
      </w:r>
    </w:p>
    <w:p>
      <w:pPr>
        <w:pStyle w:val="PreformattedText"/>
        <w:bidi w:val="0"/>
        <w:spacing w:before="0" w:after="0"/>
        <w:jc w:val="left"/>
        <w:rPr/>
      </w:pPr>
      <w:r>
        <w:rPr/>
        <w:t>sbX5JsR9b6R6jzz/sPfut9Z1AH04t+D6VtwQyn68W/3j3o9e6yi35JvzqIueT9CRcfqv791qvWVQR9</w:t>
      </w:r>
    </w:p>
    <w:p>
      <w:pPr>
        <w:pStyle w:val="PreformattedText"/>
        <w:bidi w:val="0"/>
        <w:spacing w:before="0" w:after="0"/>
        <w:jc w:val="left"/>
        <w:rPr/>
      </w:pPr>
      <w:r>
        <w:rPr/>
        <w:t>bD0/j/Uk/kkavpzz9fez16vHrmBfm5tx+BcjUPpwLH+tjz70evenUlOADqI/qP634/JP9ePp711vqQ</w:t>
      </w:r>
    </w:p>
    <w:p>
      <w:pPr>
        <w:pStyle w:val="PreformattedText"/>
        <w:bidi w:val="0"/>
        <w:spacing w:before="0" w:after="0"/>
        <w:jc w:val="left"/>
        <w:rPr/>
      </w:pPr>
      <w:r>
        <w:rPr/>
        <w:t>v9F5te5+pYD6kH66gPz711v5HrncWtcHmxt/QWuRYfUD3sda+3rCw9R+ti3Fhcci68/XT+fx7uOA61</w:t>
      </w:r>
    </w:p>
    <w:p>
      <w:pPr>
        <w:pStyle w:val="PreformattedText"/>
        <w:bidi w:val="0"/>
        <w:spacing w:before="0" w:after="0"/>
        <w:jc w:val="left"/>
        <w:rPr/>
      </w:pPr>
      <w:r>
        <w:rPr/>
        <w:t>1lB4+t/yb2tqAtZb/gn8/j/X9760ft6wTAaTY/gX+hH1/J/rf6X9+/Pr3l01zLe1gVsCQfpz+CORfk</w:t>
      </w:r>
    </w:p>
    <w:p>
      <w:pPr>
        <w:pStyle w:val="PreformattedText"/>
        <w:bidi w:val="0"/>
        <w:spacing w:before="0" w:after="0"/>
        <w:jc w:val="left"/>
        <w:rPr/>
      </w:pPr>
      <w:r>
        <w:rPr/>
        <w:t>c+/fPrYPUdVW49X0/H1FhewX/Hn68/4e9U69nrIqgGxBtySL3uo+puLXt+T+T78Ot16yAG1zY8Cyi5</w:t>
      </w:r>
    </w:p>
    <w:p>
      <w:pPr>
        <w:pStyle w:val="PreformattedText"/>
        <w:bidi w:val="0"/>
        <w:spacing w:before="0" w:after="0"/>
        <w:jc w:val="left"/>
        <w:rPr/>
      </w:pPr>
      <w:r>
        <w:rPr/>
        <w:t>ABPoFgP6fXnn3vz69X0OOsoX6arXJbj6j/kL/Uqt/wCvPv1KY699vWdU+vP9OLC4F7XNvqB9feqde9</w:t>
      </w:r>
    </w:p>
    <w:p>
      <w:pPr>
        <w:pStyle w:val="PreformattedText"/>
        <w:bidi w:val="0"/>
        <w:spacing w:before="0" w:after="0"/>
        <w:jc w:val="left"/>
        <w:rPr/>
      </w:pPr>
      <w:r>
        <w:rPr/>
        <w:t>B1yK2H1v8Arvzx/rD/AFh/t/eutfnnrEq2P5uTzxxbm/8AT6X5v711bhjru2prKLkmwsPr9BpFxexJ</w:t>
      </w:r>
    </w:p>
    <w:p>
      <w:pPr>
        <w:pStyle w:val="PreformattedText"/>
        <w:bidi w:val="0"/>
        <w:spacing w:before="0" w:after="0"/>
        <w:jc w:val="left"/>
        <w:rPr/>
      </w:pPr>
      <w:r>
        <w:rPr/>
        <w:t>/wAOPfvt61TFfLok/wAhN8fxrKf3WoJ3OC235anKSQsujJZpEsYI2Ppenx17G/Gq5/HsC8z7iZZBZR</w:t>
      </w:r>
    </w:p>
    <w:p>
      <w:pPr>
        <w:pStyle w:val="PreformattedText"/>
        <w:bidi w:val="0"/>
        <w:spacing w:before="0" w:after="0"/>
        <w:jc w:val="left"/>
        <w:rPr/>
      </w:pPr>
      <w:r>
        <w:rPr/>
        <w:t>N+kmW+ben5dTByBsRt7Zt3nWlxKKID5J6/LV/g6AZZIqzH0z0q+N6hYRGlyrNCyhnmke+p/wDC/B9g</w:t>
      </w:r>
    </w:p>
    <w:p>
      <w:pPr>
        <w:pStyle w:val="PreformattedText"/>
        <w:bidi w:val="0"/>
        <w:spacing w:before="0" w:after="0"/>
        <w:jc w:val="left"/>
        <w:rPr/>
      </w:pPr>
      <w:r>
        <w:rPr/>
        <w:t>tiSfn1JyoaavKnUuojikqYZKm608skMby8lZYFW3ijIuy6dBJK2HHvdDjHHrw4gfPPWqZ3luF93d2d</w:t>
      </w:r>
    </w:p>
    <w:p>
      <w:pPr>
        <w:pStyle w:val="PreformattedText"/>
        <w:bidi w:val="0"/>
        <w:spacing w:before="0" w:after="0"/>
        <w:jc w:val="left"/>
        <w:rPr/>
      </w:pPr>
      <w:r>
        <w:rPr/>
        <w:t>q7qjMs8eS3zuFqeSVvKzUVLWyUFKFfljGIaZbN+B7nLaYfp9tsoqUog/nnrG7e7n6zeNzuSSdUzU+w</w:t>
      </w:r>
    </w:p>
    <w:p>
      <w:pPr>
        <w:pStyle w:val="PreformattedText"/>
        <w:bidi w:val="0"/>
        <w:spacing w:before="0" w:after="0"/>
        <w:jc w:val="left"/>
        <w:rPr/>
      </w:pPr>
      <w:r>
        <w:rPr/>
        <w:t>Gg/wdBr44h4I0qDKZkE0qQxtenqCCZKdWYsJlVQCJRZTc8cezIeo6KuvEAks0LRLFzIioZASW/aBYD</w:t>
      </w:r>
    </w:p>
    <w:p>
      <w:pPr>
        <w:pStyle w:val="PreformattedText"/>
        <w:bidi w:val="0"/>
        <w:spacing w:before="0" w:after="0"/>
        <w:jc w:val="left"/>
        <w:rPr/>
      </w:pPr>
      <w:r>
        <w:rPr/>
        <w:t>8kfT8f63vfXuu1jPku5DaodYhTUGV3Fiyqw5kVefwLD/A+/Uz17rHLGSkYKtGPQWBd2LXPpu7NZGY/</w:t>
      </w:r>
    </w:p>
    <w:p>
      <w:pPr>
        <w:pStyle w:val="PreformattedText"/>
        <w:bidi w:val="0"/>
        <w:spacing w:before="0" w:after="0"/>
        <w:jc w:val="left"/>
        <w:rPr/>
      </w:pPr>
      <w:r>
        <w:rPr/>
        <w:t>X8D37r3WFFKSAxCQlQyiUAKxsNRdQb254BHB9+AHWgwJp1ikOttUimNw7IivcEOxBAVVZh+kn6/Qnj</w:t>
      </w:r>
    </w:p>
    <w:p>
      <w:pPr>
        <w:pStyle w:val="PreformattedText"/>
        <w:bidi w:val="0"/>
        <w:spacing w:before="0" w:after="0"/>
        <w:jc w:val="left"/>
        <w:rPr/>
      </w:pPr>
      <w:r>
        <w:rPr/>
        <w:t>6e9GnHrfWVBKZQBC4UMA4K2s6DT6kvyy/RTfn6+91zSnXus8kLMEOv6Em7EMunkt+TdkvwRe3vx+zr</w:t>
      </w:r>
    </w:p>
    <w:p>
      <w:pPr>
        <w:pStyle w:val="PreformattedText"/>
        <w:bidi w:val="0"/>
        <w:spacing w:before="0" w:after="0"/>
        <w:jc w:val="left"/>
        <w:rPr/>
      </w:pPr>
      <w:r>
        <w:rPr/>
        <w:t>3XGTXHGjrpQcQExvYuVJkDXVhIS2q1ybD6e/eXWhjruph0lwkv3AvquB40uLOdKtc+WO5BP5I/xHvf</w:t>
      </w:r>
    </w:p>
    <w:p>
      <w:pPr>
        <w:pStyle w:val="PreformattedText"/>
        <w:bidi w:val="0"/>
        <w:spacing w:before="0" w:after="0"/>
        <w:jc w:val="left"/>
        <w:rPr/>
      </w:pPr>
      <w:r>
        <w:rPr/>
        <w:t>W+obIWYqvrRTrZyNKBz+lQ1+U0m5YWBJ590IPXuuGgDUhZJCbDRG62ljBLBULANcljqFr8c+/U6314</w:t>
      </w:r>
    </w:p>
    <w:p>
      <w:pPr>
        <w:pStyle w:val="PreformattedText"/>
        <w:bidi w:val="0"/>
        <w:spacing w:before="0" w:after="0"/>
        <w:jc w:val="left"/>
        <w:rPr/>
      </w:pPr>
      <w:r>
        <w:rPr/>
        <w:t>DUIo5EBVdYPkYaphGSi61B0lxaxAP4HvfpXrXXcha0ax6JB61VW4jZSl1Y6ibKXv6SOLXPv3CgpXr3</w:t>
      </w:r>
    </w:p>
    <w:p>
      <w:pPr>
        <w:pStyle w:val="PreformattedText"/>
        <w:bidi w:val="0"/>
        <w:spacing w:before="0" w:after="0"/>
        <w:jc w:val="left"/>
        <w:rPr/>
      </w:pPr>
      <w:r>
        <w:rPr/>
        <w:t>WA2DFtaNIqMJbg/uOTzJJdhrbUBpK/QAe9V631DZSyGVg8uhvUptJYOdIPFgUZ7BdXN7j3rr3XVQoO</w:t>
      </w:r>
    </w:p>
    <w:p>
      <w:pPr>
        <w:pStyle w:val="PreformattedText"/>
        <w:bidi w:val="0"/>
        <w:spacing w:before="0" w:after="0"/>
        <w:jc w:val="left"/>
        <w:rPr/>
      </w:pPr>
      <w:r>
        <w:rPr/>
        <w:t>hmCkQIsaMhsvHrIS3rUiQkA/0/w596+zr3TeqszFtViwJC/ldVySLcMeOD+b+/ZrUn/V9vWx9vWQqQ</w:t>
      </w:r>
    </w:p>
    <w:p>
      <w:pPr>
        <w:pStyle w:val="PreformattedText"/>
        <w:bidi w:val="0"/>
        <w:spacing w:before="0" w:after="0"/>
        <w:jc w:val="left"/>
        <w:rPr/>
      </w:pPr>
      <w:r>
        <w:rPr/>
        <w:t>yK115YM9h9WvoUnnTc/S/496JoB69apTqLIotYsVa5Fhy3qPBa9rgn+vNvdSa168M46UWPgtAupgAp</w:t>
      </w:r>
    </w:p>
    <w:p>
      <w:pPr>
        <w:pStyle w:val="PreformattedText"/>
        <w:bidi w:val="0"/>
        <w:spacing w:before="0" w:after="0"/>
        <w:jc w:val="left"/>
        <w:rPr/>
      </w:pPr>
      <w:r>
        <w:rPr/>
        <w:t>ACkAMXP00MQLl7fn0293UUHWuHn06RqrjVZByLvdgrBwRIzoeDpc2B/F/p7t6evWuPXARiMk6PUuoM</w:t>
      </w:r>
    </w:p>
    <w:p>
      <w:pPr>
        <w:pStyle w:val="PreformattedText"/>
        <w:bidi w:val="0"/>
        <w:spacing w:before="0" w:after="0"/>
        <w:jc w:val="left"/>
        <w:rPr/>
      </w:pPr>
      <w:r>
        <w:rPr/>
        <w:t>qgsFX9KoxYqHJvweD/AK3vdB5db66lgdCquw/zKxyO8hsqNz4YxYuNIPC2FuB9PdSPXr3UB4NQsf8A</w:t>
      </w:r>
    </w:p>
    <w:p>
      <w:pPr>
        <w:pStyle w:val="PreformattedText"/>
        <w:bidi w:val="0"/>
        <w:spacing w:before="0" w:after="0"/>
        <w:jc w:val="left"/>
        <w:rPr/>
      </w:pPr>
      <w:r>
        <w:rPr/>
        <w:t>NpbQzfUEXERBIBHAtptzfj3UqG48OtgkHGB0w1dMyMQQQCebgN6dPBB/AJ+h+o9tkUPV1OOoSLbkc8</w:t>
      </w:r>
    </w:p>
    <w:p>
      <w:pPr>
        <w:pStyle w:val="PreformattedText"/>
        <w:bidi w:val="0"/>
        <w:spacing w:before="0" w:after="0"/>
        <w:jc w:val="left"/>
        <w:rPr/>
      </w:pPr>
      <w:r>
        <w:rPr/>
        <w:t>gleTYA3ueLBiB7pQ9W9elHRgShnUuCECRhTwp16tK/QsXtY2sfby0IqB02ajz6VVCAi2kijMqDSQY3</w:t>
      </w:r>
    </w:p>
    <w:p>
      <w:pPr>
        <w:pStyle w:val="PreformattedText"/>
        <w:bidi w:val="0"/>
        <w:spacing w:before="0" w:after="0"/>
        <w:jc w:val="left"/>
        <w:rPr/>
      </w:pPr>
      <w:r>
        <w:rPr/>
        <w:t>CxIxOmYOJCgdmY6gPV6eePd6H069q6do6iOnmRYyRBCCfKo9LM0K6EP6LzPM5BANh9efr7cTBUtw6q</w:t>
      </w:r>
    </w:p>
    <w:p>
      <w:pPr>
        <w:pStyle w:val="PreformattedText"/>
        <w:bidi w:val="0"/>
        <w:spacing w:before="0" w:after="0"/>
        <w:jc w:val="left"/>
        <w:rPr/>
      </w:pPr>
      <w:r>
        <w:rPr/>
        <w:t>2ft6XWyd57l2TuDF7s2TuPcOzd0YqQfwzObbydViMtRrGUdqZK+jtUzUzzL+5E4likvZlYG3v06RTo</w:t>
      </w:r>
    </w:p>
    <w:p>
      <w:pPr>
        <w:pStyle w:val="PreformattedText"/>
        <w:bidi w:val="0"/>
        <w:spacing w:before="0" w:after="0"/>
        <w:jc w:val="left"/>
        <w:rPr/>
      </w:pPr>
      <w:r>
        <w:rPr/>
        <w:t>YpYw8RGQRUdO209xaSie2meO4HBlNCPzH+Dq5T4+fzbtwUdbT4X5P4KXdFPNLS0Ldk7CoKTH5eijSM</w:t>
      </w:r>
    </w:p>
    <w:p>
      <w:pPr>
        <w:pStyle w:val="PreformattedText"/>
        <w:bidi w:val="0"/>
        <w:spacing w:before="0" w:after="0"/>
        <w:jc w:val="left"/>
        <w:rPr/>
      </w:pPr>
      <w:r>
        <w:rPr/>
        <w:t>RVGRz+x4PFj8zUrCDqqcc0E8zm7REg+wPufJiTF5dqm0SfwNkH7G8vz6lnl73Vls1W35gtvEjFKSxi</w:t>
      </w:r>
    </w:p>
    <w:p>
      <w:pPr>
        <w:pStyle w:val="PreformattedText"/>
        <w:bidi w:val="0"/>
        <w:spacing w:before="0" w:after="0"/>
        <w:jc w:val="left"/>
        <w:rPr/>
      </w:pPr>
      <w:r>
        <w:rPr/>
        <w:t>jAeeteDflQnq8rpDuHrLufEVOV6n7D29vrblNNqRcTWtHuXHMsK1VTDmdt1ccW5cdURKyoxnp1VCGs</w:t>
      </w:r>
    </w:p>
    <w:p>
      <w:pPr>
        <w:pStyle w:val="PreformattedText"/>
        <w:bidi w:val="0"/>
        <w:spacing w:before="0" w:after="0"/>
        <w:jc w:val="left"/>
        <w:rPr/>
      </w:pPr>
      <w:r>
        <w:rPr/>
        <w:t>SOSCZdv3Db5Xhv7dowDg+R+wjB6lqy33aN8hjuNpvUmqMgYYfahyPnjoXJar7mpqJJqVFST7SRTdfE</w:t>
      </w:r>
    </w:p>
    <w:p>
      <w:pPr>
        <w:pStyle w:val="PreformattedText"/>
        <w:bidi w:val="0"/>
        <w:spacing w:before="0" w:after="0"/>
        <w:jc w:val="left"/>
        <w:rPr/>
      </w:pPr>
      <w:r>
        <w:rPr/>
        <w:t>YuUneCNmTRV1ynUS31ZQPyPaB1Z3clRpxT/Y6M0YooFTUdR5ochTuogqoVeGmihS6lPuqcq8jxuz6S</w:t>
      </w:r>
    </w:p>
    <w:p>
      <w:pPr>
        <w:pStyle w:val="PreformattedText"/>
        <w:bidi w:val="0"/>
        <w:spacing w:before="0" w:after="0"/>
        <w:jc w:val="left"/>
        <w:rPr/>
      </w:pPr>
      <w:r>
        <w:rPr/>
        <w:t>8qE6U02JPHtlomGMVHS6C4hc0deJ/YesLzIYoC1SskfkeTSEfXTxLEagSssbCo1Ty3RgLL6SLce2HQ</w:t>
      </w:r>
    </w:p>
    <w:p>
      <w:pPr>
        <w:pStyle w:val="PreformattedText"/>
        <w:bidi w:val="0"/>
        <w:spacing w:before="0" w:after="0"/>
        <w:jc w:val="left"/>
        <w:rPr/>
      </w:pPr>
      <w:r>
        <w:rPr/>
        <w:t>kChz0uSQamGmn+XqRSu1TRBZPC75DTJrgOio8P3B8jNpYCCZn4RWUAi5+oHvcaYIJoT1Zl7gw4DoL9</w:t>
      </w:r>
    </w:p>
    <w:p>
      <w:pPr>
        <w:pStyle w:val="PreformattedText"/>
        <w:bidi w:val="0"/>
        <w:spacing w:before="0" w:after="0"/>
        <w:jc w:val="left"/>
        <w:rPr/>
      </w:pPr>
      <w:r>
        <w:rPr/>
        <w:t>xYWZIaubwK+UpqiogxkrErFXLVEuUlZiwlaAFrAj90AEc+2pVOa1LA/wAujG3dSwXV2EZ+XQGdiYGs</w:t>
      </w:r>
    </w:p>
    <w:p>
      <w:pPr>
        <w:pStyle w:val="PreformattedText"/>
        <w:bidi w:val="0"/>
        <w:spacing w:before="0" w:after="0"/>
        <w:jc w:val="left"/>
        <w:rPr/>
      </w:pPr>
      <w:r>
        <w:rPr/>
        <w:t>3lsHe+1qZDFlKWgptybdZ4CsTbo2qkm46WkhZo5VaSanpqiBQAR5J7EWYH3WKbwpVbhmn5HB6rv+1r</w:t>
      </w:r>
    </w:p>
    <w:p>
      <w:pPr>
        <w:pStyle w:val="PreformattedText"/>
        <w:bidi w:val="0"/>
        <w:spacing w:before="0" w:after="0"/>
        <w:jc w:val="left"/>
        <w:rPr/>
      </w:pPr>
      <w:r>
        <w:rPr/>
        <w:t>umxblZKoLvGStf4l7l+zhT8+jdbY3wm++t+qu4aAK2P7H62weKyCKZZTjdxbEEGArpsgz2m/imbxv2</w:t>
      </w:r>
    </w:p>
    <w:p>
      <w:pPr>
        <w:pStyle w:val="PreformattedText"/>
        <w:bidi w:val="0"/>
        <w:spacing w:before="0" w:after="0"/>
        <w:jc w:val="left"/>
        <w:rPr/>
      </w:pPr>
      <w:r>
        <w:rPr/>
        <w:t>lS5ZmYISGsePdblDDNMD+LIP+r/NToPe3G4rfbD9FoKy2khBBNcNkfsNajpaUOVigq6uVXeRZoEqZP</w:t>
      </w:r>
    </w:p>
    <w:p>
      <w:pPr>
        <w:pStyle w:val="PreformattedText"/>
        <w:bidi w:val="0"/>
        <w:spacing w:before="0" w:after="0"/>
        <w:jc w:val="left"/>
        <w:rPr/>
      </w:pPr>
      <w:r>
        <w:rPr/>
        <w:t>G0ZppkjEYhmRWCykSTN4hqcLcAGwHtOdIqT0PyrMqr5g0+fSspovX/ABALK1DNBBGrxzK6wzyMHNO1</w:t>
      </w:r>
    </w:p>
    <w:p>
      <w:pPr>
        <w:pStyle w:val="PreformattedText"/>
        <w:bidi w:val="0"/>
        <w:spacing w:before="0" w:after="0"/>
        <w:jc w:val="left"/>
        <w:rPr/>
      </w:pPr>
      <w:r>
        <w:rPr/>
        <w:t>v3PCDEyuqWHpNgRz72EAq9KqemTJ/oRIEgr/AC6mNWVTogRHjUVUiz1ECRyGWhp4HmgpqTUWeJIeGe</w:t>
      </w:r>
    </w:p>
    <w:p>
      <w:pPr>
        <w:pStyle w:val="PreformattedText"/>
        <w:bidi w:val="0"/>
        <w:spacing w:before="0" w:after="0"/>
        <w:jc w:val="left"/>
        <w:rPr/>
      </w:pPr>
      <w:r>
        <w:rPr/>
        <w:t>RVIJaz/T2zrfAC4r/LryxR6qk1xwPr59OEJWvoXinSFpJIUFaZaeWNqlZZSWpxJCU/deGQlWHP5X6H</w:t>
      </w:r>
    </w:p>
    <w:p>
      <w:pPr>
        <w:pStyle w:val="PreformattedText"/>
        <w:bidi w:val="0"/>
        <w:spacing w:before="0" w:after="0"/>
        <w:jc w:val="left"/>
        <w:rPr/>
      </w:pPr>
      <w:r>
        <w:rPr/>
        <w:t>2pj71I86Z62QYnDLWlcfLpLZrLY7CwQU7wtPMyFMPi5qJeHokezOYGUpHD5ULu1gyqI1Uk8MSzrEKU</w:t>
      </w:r>
    </w:p>
    <w:p>
      <w:pPr>
        <w:pStyle w:val="PreformattedText"/>
        <w:bidi w:val="0"/>
        <w:spacing w:before="0" w:after="0"/>
        <w:jc w:val="left"/>
        <w:rPr/>
      </w:pPr>
      <w:r>
        <w:rPr/>
        <w:t>7vIdL4LeScliaL5mvWfHZOoDUsEs1P93ZP4mnhCrJUVCpURPTmICrMdLBwipYa2uxt7vHJqVQaa/P/</w:t>
      </w:r>
    </w:p>
    <w:p>
      <w:pPr>
        <w:pStyle w:val="PreformattedText"/>
        <w:bidi w:val="0"/>
        <w:spacing w:before="0" w:after="0"/>
        <w:jc w:val="left"/>
        <w:rPr/>
      </w:pPr>
      <w:r>
        <w:rPr/>
        <w:t>AGOtyW8Y1lQSvl/q4dLF6aSsILJSUMUaPNXyPHTpLS00MZZpnBYsa5pPUS/BU3HIt7uTqr5U6SoyxV</w:t>
      </w:r>
    </w:p>
    <w:p>
      <w:pPr>
        <w:pStyle w:val="PreformattedText"/>
        <w:bidi w:val="0"/>
        <w:spacing w:before="0" w:after="0"/>
        <w:jc w:val="left"/>
        <w:rPr/>
      </w:pPr>
      <w:r>
        <w:rPr/>
        <w:t>yWJOM+f+bp3holeCi1JLSZN4RJWAFJxVwSyH7YVQiYeEBDdFCq5PBOke/MKqMHVTrRm72oaxVx9vnx</w:t>
      </w:r>
    </w:p>
    <w:p>
      <w:pPr>
        <w:pStyle w:val="PreformattedText"/>
        <w:bidi w:val="0"/>
        <w:spacing w:before="0" w:after="0"/>
        <w:jc w:val="left"/>
        <w:rPr/>
      </w:pPr>
      <w:r>
        <w:rPr/>
        <w:t>6eYceIYKKkczQTGreRB4ysc4pnIjV5YpNLiWBLqGZlC3uL+2AmF8mr+XXll1M7YK0/w9K3GRRGtSuh</w:t>
      </w:r>
    </w:p>
    <w:p>
      <w:pPr>
        <w:pStyle w:val="PreformattedText"/>
        <w:bidi w:val="0"/>
        <w:spacing w:before="0" w:after="0"/>
        <w:jc w:val="left"/>
        <w:rPr/>
      </w:pPr>
      <w:r>
        <w:rPr/>
        <w:t>DiolnkbwRtTn1FDKBKiMq46JNQF1DHn039vKncCB59MTuREyEjSBx/1cenqtxlHT18OShglgq7ETS0</w:t>
      </w:r>
    </w:p>
    <w:p>
      <w:pPr>
        <w:pStyle w:val="PreformattedText"/>
        <w:bidi w:val="0"/>
        <w:spacing w:before="0" w:after="0"/>
        <w:jc w:val="left"/>
        <w:rPr/>
      </w:pPr>
      <w:r>
        <w:rPr/>
        <w:t>zxM0KBYwZp0WTwnyAhRLIupS1rkgj36SBFcSae/zp0gS7kaIwswMflX/AFfy6Smclp6ubJRxGY+KER</w:t>
      </w:r>
    </w:p>
    <w:p>
      <w:pPr>
        <w:pStyle w:val="PreformattedText"/>
        <w:bidi w:val="0"/>
        <w:spacing w:before="0" w:after="0"/>
        <w:jc w:val="left"/>
        <w:rPr/>
      </w:pPr>
      <w:r>
        <w:rPr/>
        <w:t>NJ9qkUkdOBEjiWAjxq8jz+QsSWNubXt78VDVGk0HWo5HhVG1DJ4V49JCro83nspitrbQxku5c3uSta</w:t>
      </w:r>
    </w:p>
    <w:p>
      <w:pPr>
        <w:pStyle w:val="PreformattedText"/>
        <w:bidi w:val="0"/>
        <w:spacing w:before="0" w:after="0"/>
        <w:jc w:val="left"/>
        <w:rPr/>
      </w:pPr>
      <w:r>
        <w:rPr/>
        <w:t>hoMZJMkWSyVSac08daqyyU9NFQ4+NvLU1zvDS0yBmmmgWzh6G3MxEUIJqc/6v9WPl0TbvzJt2w2su4</w:t>
      </w:r>
    </w:p>
    <w:p>
      <w:pPr>
        <w:pStyle w:val="PreformattedText"/>
        <w:bidi w:val="0"/>
        <w:spacing w:before="0" w:after="0"/>
        <w:jc w:val="left"/>
        <w:rPr/>
      </w:pPr>
      <w:r>
        <w:rPr/>
        <w:t>bpMFcD9NBxc1+Ef5T/AIeHQV7n7Ng2xNk+quhd0Nntw/xOswna3yLwEg8VJNTxVGBy3W3QuZ8EbyS0</w:t>
      </w:r>
    </w:p>
    <w:p>
      <w:pPr>
        <w:pStyle w:val="PreformattedText"/>
        <w:bidi w:val="0"/>
        <w:spacing w:before="0" w:after="0"/>
        <w:jc w:val="left"/>
        <w:rPr/>
      </w:pPr>
      <w:r>
        <w:rPr/>
        <w:t>cklVjdwbxgRGFKtTi4FqjpyAUT3Ue3wm3s313jijN/ApGVX1JGGNB5qKjuIO2Tl/d/cbc05k5trByv</w:t>
      </w:r>
    </w:p>
    <w:p>
      <w:pPr>
        <w:pStyle w:val="PreformattedText"/>
        <w:bidi w:val="0"/>
        <w:spacing w:before="0" w:after="0"/>
        <w:jc w:val="left"/>
        <w:rPr/>
      </w:pPr>
      <w:r>
        <w:rPr/>
        <w:t>AxMMANBKwyAB5IOOrixoa+QeuretcXs/EUS0UKUcMOOqIaWkKymChxcBWSheaMFppHn/zhLv5HNizt</w:t>
      </w:r>
    </w:p>
    <w:p>
      <w:pPr>
        <w:pStyle w:val="PreformattedText"/>
        <w:bidi w:val="0"/>
        <w:spacing w:before="0" w:after="0"/>
        <w:jc w:val="left"/>
        <w:rPr/>
      </w:pPr>
      <w:r>
        <w:rPr/>
        <w:t>diyG3iKrrPxGvH06ly83CHTHZwQrHbIAqqtAKDyA+XQ/Y+KaqTIY96Gnnmmix9RUSRGUVU8bzRtQmT</w:t>
      </w:r>
    </w:p>
    <w:p>
      <w:pPr>
        <w:pStyle w:val="PreformattedText"/>
        <w:bidi w:val="0"/>
        <w:spacing w:before="0" w:after="0"/>
        <w:jc w:val="left"/>
        <w:rPr/>
      </w:pPr>
      <w:r>
        <w:rPr/>
        <w:t>yypTQSPErPdSSNJPBHKjwy1VIz0UTTRRmOVJCBUj5V8/n1Npdx0ENdjaNJ4YzSyR4qjWnMa0NG9XMB</w:t>
      </w:r>
    </w:p>
    <w:p>
      <w:pPr>
        <w:pStyle w:val="PreformattedText"/>
        <w:bidi w:val="0"/>
        <w:spacing w:before="0" w:after="0"/>
        <w:jc w:val="left"/>
        <w:rPr/>
      </w:pPr>
      <w:r>
        <w:rPr/>
        <w:t>GkUD2VJJ2XTJLyo0D6m9nFlCEfLA+XTbWryRyv8AxdxrxNP8nWegeLJrUUs1PUmpikFSayJZsnJTTV</w:t>
      </w:r>
    </w:p>
    <w:p>
      <w:pPr>
        <w:pStyle w:val="PreformattedText"/>
        <w:bidi w:val="0"/>
        <w:spacing w:before="0" w:after="0"/>
        <w:jc w:val="left"/>
        <w:rPr/>
      </w:pPr>
      <w:r>
        <w:rPr/>
        <w:t>0xSskCQ/tq8qX8PJRYlVuOR7YBEz+G3xV+3J6s3ixaZIzVKUpwwOH+z8+kL2L8iun+naKb/Sr3F1Rs</w:t>
      </w:r>
    </w:p>
    <w:p>
      <w:pPr>
        <w:pStyle w:val="PreformattedText"/>
        <w:bidi w:val="0"/>
        <w:spacing w:before="0" w:after="0"/>
        <w:jc w:val="left"/>
        <w:rPr/>
      </w:pPr>
      <w:r>
        <w:rPr/>
        <w:t>w0GK8NJh9wb2wsOXdBURlZKnC0FRV5qWpOOglqJG+2b66GNxybxbbvNyNNpYPLigAHz4mtPt6D15u+</w:t>
      </w:r>
    </w:p>
    <w:p>
      <w:pPr>
        <w:pStyle w:val="PreformattedText"/>
        <w:bidi w:val="0"/>
        <w:spacing w:before="0" w:after="0"/>
        <w:jc w:val="left"/>
        <w:rPr/>
      </w:pPr>
      <w:r>
        <w:rPr/>
        <w:t>wbfIW3DdoberVYs2RgngKmlcDHVZ/bn86P4fbJyWRrNgY/tDvXPy0y0FHPg8NS7J25PepFdSy5Pc+8</w:t>
      </w:r>
    </w:p>
    <w:p>
      <w:pPr>
        <w:pStyle w:val="PreformattedText"/>
        <w:bidi w:val="0"/>
        <w:spacing w:before="0" w:after="0"/>
        <w:jc w:val="left"/>
        <w:rPr/>
      </w:pPr>
      <w:r>
        <w:rPr/>
        <w:t>Ejrp6eaUMGNJj5GSnjCrf6ez+w5H3S6lMl2ywjgfxNTjwHQS3X3b2OxtVs9uD3LULYBVNXCmo/t4fP</w:t>
      </w:r>
    </w:p>
    <w:p>
      <w:pPr>
        <w:pStyle w:val="PreformattedText"/>
        <w:bidi w:val="0"/>
        <w:spacing w:before="0" w:after="0"/>
        <w:jc w:val="left"/>
        <w:rPr/>
      </w:pPr>
      <w:r>
        <w:rPr/>
        <w:t>qs/uD+eL8vt5Ry0PXeI6x6FxNZTwrjmwGBG/d5QpSyQmCaDeG60lhosmIU/baDG+l9R02PsX2fJm1Q</w:t>
      </w:r>
    </w:p>
    <w:p>
      <w:pPr>
        <w:pStyle w:val="PreformattedText"/>
        <w:bidi w:val="0"/>
        <w:spacing w:before="0" w:after="0"/>
        <w:jc w:val="left"/>
        <w:rPr/>
      </w:pPr>
      <w:r>
        <w:rPr/>
        <w:t>FGuNc8gPmQEoPIgZH5nqL9w90d/uRItlFDbIwOR3OK8aFsHHCg6q/wC2+++3e8p3yHdvbu+O1/t6io</w:t>
      </w:r>
    </w:p>
    <w:p>
      <w:pPr>
        <w:pStyle w:val="PreformattedText"/>
        <w:bidi w:val="0"/>
        <w:spacing w:before="0" w:after="0"/>
        <w:jc w:val="left"/>
        <w:rPr/>
      </w:pPr>
      <w:r>
        <w:rPr/>
        <w:t>NOu8d0V+Up4qecCVKaDECSHBr9hV2aJIqONoCCQVvyJ4bG0tKLbWqx0GAKVHzU8WB6AF7u25bkWlvt</w:t>
      </w:r>
    </w:p>
    <w:p>
      <w:pPr>
        <w:pStyle w:val="PreformattedText"/>
        <w:bidi w:val="0"/>
        <w:spacing w:before="0" w:after="0"/>
        <w:jc w:val="left"/>
        <w:rPr/>
      </w:pPr>
      <w:r>
        <w:rPr/>
        <w:t>wkmJOdRND9oGBT+XQZJLHNHBBEPNH4oY5l0jw0zws1RUEPBoWGnqo2Vi0hV1IIIW6krYWqKU1KTkAa</w:t>
      </w:r>
    </w:p>
    <w:p>
      <w:pPr>
        <w:pStyle w:val="PreformattedText"/>
        <w:bidi w:val="0"/>
        <w:spacing w:before="0" w:after="0"/>
        <w:jc w:val="left"/>
        <w:rPr/>
      </w:pPr>
      <w:r>
        <w:rPr/>
        <w:t>dXqQThWHpjondTWoNCB55p9o8wfXqN94LRPUxVExWKZqeCZSZFnqXtct5FkSeVISCCLsGPHPNgVcM8</w:t>
      </w:r>
    </w:p>
    <w:p>
      <w:pPr>
        <w:pStyle w:val="PreformattedText"/>
        <w:bidi w:val="0"/>
        <w:spacing w:before="0" w:after="0"/>
        <w:jc w:val="left"/>
        <w:rPr/>
      </w:pPr>
      <w:r>
        <w:rPr/>
        <w:t>klWOCRnUPST+kOFR15lZWCxjHkOGk+qeo+XUOXKCnkhnpaqKnaBqgQyJAqUtfFLTCnjc0ciQUwkSaU</w:t>
      </w:r>
    </w:p>
    <w:p>
      <w:pPr>
        <w:pStyle w:val="PreformattedText"/>
        <w:bidi w:val="0"/>
        <w:spacing w:before="0" w:after="0"/>
        <w:jc w:val="left"/>
        <w:rPr/>
      </w:pPr>
      <w:r>
        <w:rPr/>
        <w:t>mVX06GVb8gEuRii01UA4D+H5K3H9vVHbS3w9x4n1+ZHD9nUConbyRyULNS1FIlPSI8dRJPMk1PAyT1</w:t>
      </w:r>
    </w:p>
    <w:p>
      <w:pPr>
        <w:pStyle w:val="PreformattedText"/>
        <w:bidi w:val="0"/>
        <w:spacing w:before="0" w:after="0"/>
        <w:jc w:val="left"/>
        <w:rPr/>
      </w:pPr>
      <w:r>
        <w:rPr/>
        <w:t>EVZLGsix1EzkOA6hDwtweWygoQGqT6gCv7MEfbnrwkJAwAB9v+XI64rA0xsIVb7X16QEkKpTxgSyhi</w:t>
      </w:r>
    </w:p>
    <w:p>
      <w:pPr>
        <w:pStyle w:val="PreformattedText"/>
        <w:bidi w:val="0"/>
        <w:spacing w:before="0" w:after="0"/>
        <w:jc w:val="left"/>
        <w:rPr/>
      </w:pPr>
      <w:r>
        <w:rPr/>
        <w:t>zCVLNqIBJJ5Xnj3sqqoanP7P8AB1YVY9ox/q9eszytaGFIyniMFMkpap0R/qnkaUebQ7oVuCEtf+z7</w:t>
      </w:r>
    </w:p>
    <w:p>
      <w:pPr>
        <w:pStyle w:val="PreformattedText"/>
        <w:bidi w:val="0"/>
        <w:spacing w:before="0" w:after="0"/>
        <w:jc w:val="left"/>
        <w:rPr/>
      </w:pPr>
      <w:r>
        <w:rPr/>
        <w:t>2WSi/p0Hrwavy8iPkeqhTVmD1Pp5f5wfn1MQ+OXVVBZalmA8zzReNY5C3rVw6lS5jALEp/Z0m55b1E</w:t>
      </w:r>
    </w:p>
    <w:p>
      <w:pPr>
        <w:pStyle w:val="PreformattedText"/>
        <w:bidi w:val="0"/>
        <w:spacing w:before="0" w:after="0"/>
        <w:jc w:val="left"/>
        <w:rPr/>
      </w:pPr>
      <w:r>
        <w:rPr/>
        <w:t>Ak0pXhQj88Y+2nXiNVKHy+X7PXrIk00F4kJIdHYLKiSSQ8KhFgJEQxy31vYHSBwb39+BR2/CW/MEfZ</w:t>
      </w:r>
    </w:p>
    <w:p>
      <w:pPr>
        <w:pStyle w:val="PreformattedText"/>
        <w:bidi w:val="0"/>
        <w:spacing w:before="0" w:after="0"/>
        <w:jc w:val="left"/>
        <w:rPr/>
      </w:pPr>
      <w:r>
        <w:rPr/>
        <w:t>69apQfip/I/b1EnZh6C4SNKhQ0saMrAxUcmp2iPjQ6HOi4a/+391yQzBgw4ZGkn9vp04NJIFCPsNR1</w:t>
      </w:r>
    </w:p>
    <w:p>
      <w:pPr>
        <w:pStyle w:val="PreformattedText"/>
        <w:bidi w:val="0"/>
        <w:spacing w:before="0" w:after="0"/>
        <w:jc w:val="left"/>
        <w:rPr/>
      </w:pPr>
      <w:r>
        <w:rPr/>
        <w:t>CMaOqo3ojjEMBmkSVEiSWVp5ogEkceJXXj63J5A9J93UEminyxX/BQdaNKVPkfL/OesiyOXljWF2l+</w:t>
      </w:r>
    </w:p>
    <w:p>
      <w:pPr>
        <w:pStyle w:val="PreformattedText"/>
        <w:bidi w:val="0"/>
        <w:spacing w:before="0" w:after="0"/>
        <w:jc w:val="left"/>
        <w:rPr/>
      </w:pPr>
      <w:r>
        <w:rPr/>
        <w:t>4WB2i8oeCGeVSCwZg0ksq2UIn9eLX9+DBWqcDhw4/Ij09OtlSRTNPt/wHqZNK8TyFdQaV5J5pY/FLU</w:t>
      </w:r>
    </w:p>
    <w:p>
      <w:pPr>
        <w:pStyle w:val="PreformattedText"/>
        <w:bidi w:val="0"/>
        <w:spacing w:before="0" w:after="0"/>
        <w:jc w:val="left"/>
        <w:rPr/>
      </w:pPr>
      <w:r>
        <w:rPr/>
        <w:t>MZL04iecBU1LHfWDpKjm97n3ejMGB4Dy8gPVaZHVDRSpHH18/z9eo8pmjjXxolRElQ1PHVRCXwVEsd</w:t>
      </w:r>
    </w:p>
    <w:p>
      <w:pPr>
        <w:pStyle w:val="PreformattedText"/>
        <w:bidi w:val="0"/>
        <w:spacing w:before="0" w:after="0"/>
        <w:jc w:val="left"/>
        <w:rPr/>
      </w:pPr>
      <w:r>
        <w:rPr/>
        <w:t>IqxKjusYkljMq2j4N7gKym5oujw/EAbVTFeOPUDj15w+vwyV01H2fkTw6b/HCpiBYrGNEJWFld/2Cy</w:t>
      </w:r>
    </w:p>
    <w:p>
      <w:pPr>
        <w:pStyle w:val="PreformattedText"/>
        <w:bidi w:val="0"/>
        <w:spacing w:before="0" w:after="0"/>
        <w:jc w:val="left"/>
        <w:rPr/>
      </w:pPr>
      <w:r>
        <w:rPr/>
        <w:t>z0/jCqGC1TksRpt9LAe3DnJJr/AC/zjqorqpj/AC9Si4WR/VzChAPkX0wuP8mZVOr0pOC4upLWsSTz</w:t>
      </w:r>
    </w:p>
    <w:p>
      <w:pPr>
        <w:pStyle w:val="PreformattedText"/>
        <w:bidi w:val="0"/>
        <w:spacing w:before="0" w:after="0"/>
        <w:jc w:val="left"/>
        <w:rPr/>
      </w:pPr>
      <w:r>
        <w:rPr/>
        <w:t>71rFfn9uf+K62ykcTT8usCvGy6Z6j90MDMnB8rRQA/cjSdcbSoSxB+v1/wBberHDPXhpPEmnXDxwyI</w:t>
      </w:r>
    </w:p>
    <w:p>
      <w:pPr>
        <w:pStyle w:val="PreformattedText"/>
        <w:bidi w:val="0"/>
        <w:spacing w:before="0" w:after="0"/>
        <w:jc w:val="left"/>
        <w:rPr/>
      </w:pPr>
      <w:r>
        <w:rPr/>
        <w:t>gDMPCY38nllaRFntJFKhGm8ZjuLi6gc3uRetBT5fbQj8urZOAM9ZYzokZlGqeWOKH0y6o9aSOzxR0z</w:t>
      </w:r>
    </w:p>
    <w:p>
      <w:pPr>
        <w:pStyle w:val="PreformattedText"/>
        <w:bidi w:val="0"/>
        <w:spacing w:before="0" w:after="0"/>
        <w:jc w:val="left"/>
        <w:rPr/>
      </w:pPr>
      <w:r>
        <w:rPr/>
        <w:t>alWeeMakNvSP9f34IKnVhv8AVx8uvNnA66EqukdKQQ0IIAk008sUdQ/jeOJwNDRxWBXV/Qi3PO2LCg</w:t>
      </w:r>
    </w:p>
    <w:p>
      <w:pPr>
        <w:pStyle w:val="PreformattedText"/>
        <w:bidi w:val="0"/>
        <w:spacing w:before="0" w:after="0"/>
        <w:jc w:val="left"/>
        <w:rPr/>
      </w:pPr>
      <w:r>
        <w:rPr/>
        <w:t>GCBwpn/Z69xpqGOm+fVLri1RPJM5dpI41kapELCOKOUsFWnUr9U/Fr8Xt7aOqrZNfs/wAI69jGM9co</w:t>
      </w:r>
    </w:p>
    <w:p>
      <w:pPr>
        <w:pStyle w:val="PreformattedText"/>
        <w:bidi w:val="0"/>
        <w:spacing w:before="0" w:after="0"/>
        <w:jc w:val="left"/>
        <w:rPr/>
      </w:pPr>
      <w:r>
        <w:rPr/>
        <w:t>08VvK7MhcSPJGiuiRCN4kMgkAvJEwZhq4A/2/vwkFeIp6+X5+nWtPGg6nCSQJpEk0ckgSOWdqTlV/c</w:t>
      </w:r>
    </w:p>
    <w:p>
      <w:pPr>
        <w:pStyle w:val="PreformattedText"/>
        <w:bidi w:val="0"/>
        <w:spacing w:before="0" w:after="0"/>
        <w:jc w:val="left"/>
        <w:rPr/>
      </w:pPr>
      <w:r>
        <w:rPr/>
        <w:t>hTxPI66POApYr+r6WtY+7AtWpOkH8wfsr5daAqSAeucKRpbXKw0G9SJn8ToiQszSxXIsxWxjsD5AWB</w:t>
      </w:r>
    </w:p>
    <w:p>
      <w:pPr>
        <w:pStyle w:val="PreformattedText"/>
        <w:bidi w:val="0"/>
        <w:spacing w:before="0" w:after="0"/>
        <w:jc w:val="left"/>
        <w:rPr/>
      </w:pPr>
      <w:r>
        <w:rPr/>
        <w:t>F19uKoKUp+R4EfJhmvoOraiM1+zrCslQ1PUCkr/G1TTy06Fo1x/npqtUkFOYyBFNE8cQBiudcic3YD</w:t>
      </w:r>
    </w:p>
    <w:p>
      <w:pPr>
        <w:pStyle w:val="PreformattedText"/>
        <w:bidi w:val="0"/>
        <w:spacing w:before="0" w:after="0"/>
        <w:jc w:val="left"/>
        <w:rPr/>
      </w:pPr>
      <w:r>
        <w:rPr/>
        <w:t>22wFWYMa8AacPkw4U+f59a4ChX/V8uuZmkhjWaaqqGqJjOWqY1SKnvaOkro6ZUlZhOqIF1gIXYi4v7</w:t>
      </w:r>
    </w:p>
    <w:p>
      <w:pPr>
        <w:pStyle w:val="PreformattedText"/>
        <w:bidi w:val="0"/>
        <w:spacing w:before="0" w:after="0"/>
        <w:jc w:val="left"/>
        <w:rPr/>
      </w:pPr>
      <w:r>
        <w:rPr/>
        <w:t>2sYjMgeRjTJXhQ+qnz/LrxAcAaB/n+RHUB6eOGQurGSOAVMyPNPHEViV/DClSOZY1EgDc3sB/hzs0G</w:t>
      </w:r>
    </w:p>
    <w:p>
      <w:pPr>
        <w:pStyle w:val="PreformattedText"/>
        <w:bidi w:val="0"/>
        <w:spacing w:before="0" w:after="0"/>
        <w:jc w:val="left"/>
        <w:rPr/>
      </w:pPr>
      <w:r>
        <w:rPr/>
        <w:t>SOPn5dVpU1waft6xmWRTKGYVawhfvDIVeKWGNT4hTlAkj09PI5EZAuwY/Q+6kUGOHW+OR16nplmYVM</w:t>
      </w:r>
    </w:p>
    <w:p>
      <w:pPr>
        <w:pStyle w:val="PreformattedText"/>
        <w:bidi w:val="0"/>
        <w:spacing w:before="0" w:after="0"/>
        <w:jc w:val="left"/>
        <w:rPr/>
      </w:pPr>
      <w:r>
        <w:rPr/>
        <w:t>zK0kgkhWONxraQIjUr0sCh5Y6SRgEle4DONDD34enDrRrxNOpFtVRKtRM4DpJC8NO66qeaCON45Ywg</w:t>
      </w:r>
    </w:p>
    <w:p>
      <w:pPr>
        <w:pStyle w:val="PreformattedText"/>
        <w:bidi w:val="0"/>
        <w:spacing w:before="0" w:after="0"/>
        <w:jc w:val="left"/>
        <w:rPr/>
      </w:pPr>
      <w:r>
        <w:rPr/>
        <w:t>YzRMwcMUIYvYAj6e90NSvn/q9OtVwD5dZZ4og/iEgqYqdYJNaSPZJPEUiqUg0sI28szLLqALBeV0/X</w:t>
      </w:r>
    </w:p>
    <w:p>
      <w:pPr>
        <w:pStyle w:val="PreformattedText"/>
        <w:bidi w:val="0"/>
        <w:spacing w:before="0" w:after="0"/>
        <w:jc w:val="left"/>
        <w:rPr/>
      </w:pPr>
      <w:r>
        <w:rPr/>
        <w:t>Yq1acR8x/l6sKf6v8/TjAVAKyakhDU9RVOs0KoRDYU9bFEY/JDFVzH0qNMLnUST9Pfl1E5XA8/8AOR</w:t>
      </w:r>
    </w:p>
    <w:p>
      <w:pPr>
        <w:pStyle w:val="PreformattedText"/>
        <w:bidi w:val="0"/>
        <w:spacing w:before="0" w:after="0"/>
        <w:jc w:val="left"/>
        <w:rPr/>
      </w:pPr>
      <w:r>
        <w:rPr/>
        <w:t>jrTHgOH8+u6YTinp4pYg6jzKrlUcrBUyNPPT1KoUSGOOVwY5EFwhIe4t78gzkGp8xw/MefVXUmtCtB</w:t>
      </w:r>
    </w:p>
    <w:p>
      <w:pPr>
        <w:pStyle w:val="PreformattedText"/>
        <w:bidi w:val="0"/>
        <w:spacing w:before="0" w:after="0"/>
        <w:jc w:val="left"/>
        <w:rPr/>
      </w:pPr>
      <w:r>
        <w:rPr/>
        <w:t>5H/IfI9TEp4Y4pVldQlStHSNcO6O0jkw1EbQKS9OZAIwF5Ym1wFv722K6c/Olf5eXVlBNAw/nT+fWR</w:t>
      </w:r>
    </w:p>
    <w:p>
      <w:pPr>
        <w:pStyle w:val="PreformattedText"/>
        <w:bidi w:val="0"/>
        <w:spacing w:before="0" w:after="0"/>
        <w:jc w:val="left"/>
        <w:rPr/>
      </w:pPr>
      <w:r>
        <w:rPr/>
        <w:t>vNLGBLoj0FqpFMuipeQF4niCQJHKY1szRkkfgk3HvwqM1otfPI/b5dey1RTNPLj+zz/PpuiaCUtO4W</w:t>
      </w:r>
    </w:p>
    <w:p>
      <w:pPr>
        <w:pStyle w:val="PreformattedText"/>
        <w:bidi w:val="0"/>
        <w:spacing w:before="0" w:after="0"/>
        <w:jc w:val="left"/>
        <w:rPr/>
      </w:pPr>
      <w:r>
        <w:rPr/>
        <w:t>QwJJLCI4nWWKGdxBTrPUzawYqZCVkVtTMeAQTf3ZmUAkMKf6vPqqq1cgk/Kg/wBXz6nrTsBOzxKZkZ</w:t>
      </w:r>
    </w:p>
    <w:p>
      <w:pPr>
        <w:pStyle w:val="PreformattedText"/>
        <w:bidi w:val="0"/>
        <w:spacing w:before="0" w:after="0"/>
        <w:jc w:val="left"/>
        <w:rPr/>
      </w:pPr>
      <w:r>
        <w:rPr/>
        <w:t>oElE0ehaenpllpahHdtAqDK2hCNMjrwf8ADy4Kg0+w/wCTrRGDSv5f5esBihloKa5qFEFTCZYlkaOB</w:t>
      </w:r>
    </w:p>
    <w:p>
      <w:pPr>
        <w:pStyle w:val="PreformattedText"/>
        <w:bidi w:val="0"/>
        <w:spacing w:before="0" w:after="0"/>
        <w:jc w:val="left"/>
        <w:rPr/>
      </w:pPr>
      <w:r>
        <w:rPr/>
        <w:t>Uj1vUxiQEtNNBEtyQoLsALHg+/MQHJUDHGnH7GHCnz6cAVkVWrk/YPtU8a+o6c2hmMNJGCB46eNWqJ</w:t>
      </w:r>
    </w:p>
    <w:p>
      <w:pPr>
        <w:pStyle w:val="PreformattedText"/>
        <w:bidi w:val="0"/>
        <w:spacing w:before="0" w:after="0"/>
        <w:jc w:val="left"/>
        <w:rPr/>
      </w:pPr>
      <w:r>
        <w:rPr/>
        <w:t>pEvVxV0+unqZwBqNQ4i8Zbhol1sbce/N+GvxfPP7D5Dqq1o1Dj5Y/aDkn59YWqRFUNU0LDQyT1ETrD</w:t>
      </w:r>
    </w:p>
    <w:p>
      <w:pPr>
        <w:pStyle w:val="PreformattedText"/>
        <w:bidi w:val="0"/>
        <w:spacing w:before="0" w:after="0"/>
        <w:jc w:val="left"/>
        <w:rPr/>
      </w:pPr>
      <w:r>
        <w:rPr/>
        <w:t>LV42So5pzTLyJJ0eIMBKtmfTqYgce/DhUnPz4/s4EdVoK9uAR5fCfz4/PqbjcX95Tz1sdEwioqsU88</w:t>
      </w:r>
    </w:p>
    <w:p>
      <w:pPr>
        <w:pStyle w:val="PreformattedText"/>
        <w:bidi w:val="0"/>
        <w:spacing w:before="0" w:after="0"/>
        <w:jc w:val="left"/>
        <w:rPr/>
      </w:pPr>
      <w:r>
        <w:rPr/>
        <w:t>MTRxxIlYrinmjpXdJwJZoSFMOrxgc+ki986a+XrT/J14aa6D8R4CvHpziEVDJHK0M9TMkVVJFCrokd</w:t>
      </w:r>
    </w:p>
    <w:p>
      <w:pPr>
        <w:pStyle w:val="PreformattedText"/>
        <w:bidi w:val="0"/>
        <w:spacing w:before="0" w:after="0"/>
        <w:jc w:val="left"/>
        <w:rPr/>
      </w:pPr>
      <w:r>
        <w:rPr/>
        <w:t>SZozHHSxR6FeIM6GSRQVJYEjgge3NCgASNnjQ9VJDEFUJ+Y/y16wrjjPNFEdNOjmNZmlqmEcdGY3eW</w:t>
      </w:r>
    </w:p>
    <w:p>
      <w:pPr>
        <w:pStyle w:val="PreformattedText"/>
        <w:bidi w:val="0"/>
        <w:spacing w:before="0" w:after="0"/>
        <w:jc w:val="left"/>
        <w:rPr/>
      </w:pPr>
      <w:r>
        <w:rPr/>
        <w:t>mUFWaUrKg/za3msPqRb20VoTU0Pp5/s8+r5xT/AFf5uhw6B6S3/wDIjsjavTHVOKTMbz3XVVkeuRZp</w:t>
      </w:r>
    </w:p>
    <w:p>
      <w:pPr>
        <w:pStyle w:val="PreformattedText"/>
        <w:bidi w:val="0"/>
        <w:spacing w:before="0" w:after="0"/>
        <w:jc w:val="left"/>
        <w:rPr/>
      </w:pPr>
      <w:r>
        <w:rPr/>
        <w:t>6fb2IjkhbI7p3Fk7D+E4HAULNNI0ulQypEFMkiXLdy3C3261e6lNVp2rwLH0Fc1r5eXn0c7Fsd5v1/</w:t>
      </w:r>
    </w:p>
    <w:p>
      <w:pPr>
        <w:pStyle w:val="PreformattedText"/>
        <w:bidi w:val="0"/>
        <w:spacing w:before="0" w:after="0"/>
        <w:jc w:val="left"/>
        <w:rPr/>
      </w:pPr>
      <w:r>
        <w:rPr/>
        <w:t>HZWooSau9CVjTzd6eXp6mgHW9h8J/gn1j8U+qcJsfbkdRk66B4snvDfmSp/ts7vrdCwGOpzmZ+2Xy0</w:t>
      </w:r>
    </w:p>
    <w:p>
      <w:pPr>
        <w:pStyle w:val="PreformattedText"/>
        <w:bidi w:val="0"/>
        <w:spacing w:before="0" w:after="0"/>
        <w:jc w:val="left"/>
        <w:rPr/>
      </w:pPr>
      <w:r>
        <w:rPr/>
        <w:t>sMQIioqWPVFQ0gWNbkuxiG9uZ9wunvr00kPADgq+QA8v8/WQFmLfZ7KPZtoH+JJxqBrkfzkc+ZPkOC</w:t>
      </w:r>
    </w:p>
    <w:p>
      <w:pPr>
        <w:pStyle w:val="PreformattedText"/>
        <w:bidi w:val="0"/>
        <w:spacing w:before="0" w:after="0"/>
        <w:jc w:val="left"/>
        <w:rPr/>
      </w:pPr>
      <w:r>
        <w:rPr/>
        <w:t>jA6sTxiDRBSyUi6mSSWmqkBjpkMSx2hExK3WoUgrfS9yeD7L/ENaFa+h6caOnerfaPP/UOuM0TBo2a</w:t>
      </w:r>
    </w:p>
    <w:p>
      <w:pPr>
        <w:pStyle w:val="PreformattedText"/>
        <w:bidi w:val="0"/>
        <w:spacing w:before="0" w:after="0"/>
        <w:jc w:val="left"/>
        <w:rPr/>
      </w:pPr>
      <w:r>
        <w:rPr/>
        <w:t>CmqqZJJIqyWRYvPHDU6UCuoUytF5JLMl+VIb8W9tl2rwBXz/AD6WRACp1EP5elR0kspRVtMhpsJLDU</w:t>
      </w:r>
    </w:p>
    <w:p>
      <w:pPr>
        <w:pStyle w:val="PreformattedText"/>
        <w:bidi w:val="0"/>
        <w:spacing w:before="0" w:after="0"/>
        <w:jc w:val="left"/>
        <w:rPr/>
      </w:pPr>
      <w:r>
        <w:rPr/>
        <w:t>TzxrSSQPHDMk0cEvmMMjuryRSlYuZALaQOefbEmtV0wkFjg/Z0b20kMhDXSkKM1zUeX+odRGjgamaN</w:t>
      </w:r>
    </w:p>
    <w:p>
      <w:pPr>
        <w:pStyle w:val="PreformattedText"/>
        <w:bidi w:val="0"/>
        <w:spacing w:before="0" w:after="0"/>
        <w:jc w:val="left"/>
        <w:rPr/>
      </w:pPr>
      <w:r>
        <w:rPr/>
        <w:t>5Y6WRhGtPS1TeHXGzmp/beFnP3EBvpkjfSrAfVTb3XSGUkvRsYP+rj16RD4lVQlfMjy8v2HqHlIzko</w:t>
      </w:r>
    </w:p>
    <w:p>
      <w:pPr>
        <w:pStyle w:val="PreformattedText"/>
        <w:bidi w:val="0"/>
        <w:spacing w:before="0" w:after="0"/>
        <w:jc w:val="left"/>
        <w:rPr/>
      </w:pPr>
      <w:r>
        <w:rPr/>
        <w:t>pauWqKUjRMT5acyV8E5Bp56iIxLGa2SIEPNpNn0E2+nvzhnq+sBaemft6ZQeC3h+GS9fXB8/y+XQR7</w:t>
      </w:r>
    </w:p>
    <w:p>
      <w:pPr>
        <w:pStyle w:val="PreformattedText"/>
        <w:bidi w:val="0"/>
        <w:spacing w:before="0" w:after="0"/>
        <w:jc w:val="left"/>
        <w:rPr/>
      </w:pPr>
      <w:r>
        <w:rPr/>
        <w:t>kwpq0kp2miqMtBjniesx0z0keQaOXytkIpLAtUCMCV4iP0/g3v7YLAuCrDxgPLz+f+x0thcpVtJERb</w:t>
      </w:r>
    </w:p>
    <w:p>
      <w:pPr>
        <w:pStyle w:val="PreformattedText"/>
        <w:bidi w:val="0"/>
        <w:spacing w:before="0" w:after="0"/>
        <w:jc w:val="left"/>
        <w:rPr/>
      </w:pPr>
      <w:r>
        <w:rPr/>
        <w:t>gc0+X2da3X89L4Hw/In475Xt/auHlru4PjVhsxu3AvjzHUZTfHWUpjqd+7SqGjheatO3oov47jQt2G</w:t>
      </w:r>
    </w:p>
    <w:p>
      <w:pPr>
        <w:pStyle w:val="PreformattedText"/>
        <w:bidi w:val="0"/>
        <w:spacing w:before="0" w:after="0"/>
        <w:jc w:val="left"/>
        <w:rPr/>
      </w:pPr>
      <w:r>
        <w:rPr/>
        <w:t>iqRB6yvs42LdBt1+PEelrOQr14Bq4b5ehPoeg17k8vLu+xRbzDEf3hZKxIGC0JywPmSh7lHpqHWijD</w:t>
      </w:r>
    </w:p>
    <w:p>
      <w:pPr>
        <w:pStyle w:val="PreformattedText"/>
        <w:bidi w:val="0"/>
        <w:spacing w:before="0" w:after="0"/>
        <w:jc w:val="left"/>
        <w:rPr/>
      </w:pPr>
      <w:r>
        <w:rPr/>
        <w:t>rVhLHHojKIypqDrJFLdlkDta66Re4+nuUMA0Pr1jnwoaeX+Ho13xM+R2+/i13p193n13kfstwbHyyV</w:t>
      </w:r>
    </w:p>
    <w:p>
      <w:pPr>
        <w:pStyle w:val="PreformattedText"/>
        <w:bidi w:val="0"/>
        <w:spacing w:before="0" w:after="0"/>
        <w:jc w:val="left"/>
        <w:rPr/>
      </w:pPr>
      <w:r>
        <w:rPr/>
        <w:t>NRRhitHuTb0xWLN7VycSgrVYzN48yQsrggOysLEX9r7eWhAr0juYUkjZW4H/AA9fR86O7i2N8hup9g</w:t>
      </w:r>
    </w:p>
    <w:p>
      <w:pPr>
        <w:pStyle w:val="PreformattedText"/>
        <w:bidi w:val="0"/>
        <w:spacing w:before="0" w:after="0"/>
        <w:jc w:val="left"/>
        <w:rPr/>
      </w:pPr>
      <w:r>
        <w:rPr/>
        <w:t>d4db1kdbszsnb1Ln8YqyI8+JqnHizG26/SW8WSwGTSSnlUm/oDfRh7XmhHQXZGjkaNx3A9CjK5B+tw</w:t>
      </w:r>
    </w:p>
    <w:p>
      <w:pPr>
        <w:pStyle w:val="PreformattedText"/>
        <w:bidi w:val="0"/>
        <w:spacing w:before="0" w:after="0"/>
        <w:jc w:val="left"/>
        <w:rPr/>
      </w:pPr>
      <w:r>
        <w:rPr/>
        <w:t>D+P625LfS3+x9t+fW69Y5pLqLHgfpJ/IH+v711snpuY8i+ki5v8Aj6/42sfr+PfuvY9Opsb3QgNf+n</w:t>
      </w:r>
    </w:p>
    <w:p>
      <w:pPr>
        <w:pStyle w:val="PreformattedText"/>
        <w:bidi w:val="0"/>
        <w:spacing w:before="0" w:after="0"/>
        <w:jc w:val="left"/>
        <w:rPr/>
      </w:pPr>
      <w:r>
        <w:rPr/>
        <w:t>1NxxYj+v8AxX6+/Dqhxw6wVLjSbnn+t7H+gt+efz/h7uo6abpB5qQlJBexA5vewNjwSPoSR/sPdyM9</w:t>
      </w:r>
    </w:p>
    <w:p>
      <w:pPr>
        <w:pStyle w:val="PreformattedText"/>
        <w:bidi w:val="0"/>
        <w:spacing w:before="0" w:after="0"/>
        <w:jc w:val="left"/>
        <w:rPr/>
      </w:pPr>
      <w:r>
        <w:rPr/>
        <w:t>VGQeizb5JtI1+TqAH1t9f1WAAB/A9qIvLPWjg9E63fcySH8etgvNxY8ix55Av/h7Xr9vTP8AFXoE8n</w:t>
      </w:r>
    </w:p>
    <w:p>
      <w:pPr>
        <w:pStyle w:val="PreformattedText"/>
        <w:bidi w:val="0"/>
        <w:spacing w:before="0" w:after="0"/>
        <w:jc w:val="left"/>
        <w:rPr/>
      </w:pPr>
      <w:r>
        <w:rPr/>
        <w:t>wzfTWzMbgA/QAA+q9yb/4Dj26pp02ek+G9TLqAuSLm9+Rx/Xm3u/p1Q8eskEh+4Fyf6AEG4/NgQLXI</w:t>
      </w:r>
    </w:p>
    <w:p>
      <w:pPr>
        <w:pStyle w:val="PreformattedText"/>
        <w:bidi w:val="0"/>
        <w:spacing w:before="0" w:after="0"/>
        <w:jc w:val="left"/>
        <w:rPr/>
      </w:pPr>
      <w:r>
        <w:rPr/>
        <w:t>/wB459uLip+XVGGMdKvEu5qgQfp6QeCbf4gWFgPyP969+8j1UfEOhow8pspuQthwx/DAE2I+l/x7ZP</w:t>
      </w:r>
    </w:p>
    <w:p>
      <w:pPr>
        <w:pStyle w:val="PreformattedText"/>
        <w:bidi w:val="0"/>
        <w:spacing w:before="0" w:after="0"/>
        <w:jc w:val="left"/>
        <w:rPr/>
      </w:pPr>
      <w:r>
        <w:rPr/>
        <w:t>p1cV6EHHMfSL3sBc/gcmwUD62+tvyfdTwr1evEdPBIIfgFje/1v/QE/S1x78PLPWj1y4I5JNiLWP0G</w:t>
      </w:r>
    </w:p>
    <w:p>
      <w:pPr>
        <w:pStyle w:val="PreformattedText"/>
        <w:bidi w:val="0"/>
        <w:spacing w:before="0" w:after="0"/>
        <w:jc w:val="left"/>
        <w:rPr/>
      </w:pPr>
      <w:r>
        <w:rPr/>
        <w:t>karhTYKb/g/j348OvDPX/9E5yr/sL/QD6fW45tf1H/Y+/V8+k/UhAb2tyfpa3NvqvPFv8ffutdSV5/</w:t>
      </w:r>
    </w:p>
    <w:p>
      <w:pPr>
        <w:pStyle w:val="PreformattedText"/>
        <w:bidi w:val="0"/>
        <w:spacing w:before="0" w:after="0"/>
        <w:jc w:val="left"/>
        <w:rPr/>
      </w:pPr>
      <w:r>
        <w:rPr/>
        <w:t>HHA5Yg3+vBI/H4v9ffuvdZ1+o/HN+Lc8Ej682/3k+9fPrdesgudV+Pz9LgWvf0fUi/4/x9+611l0tY</w:t>
      </w:r>
    </w:p>
    <w:p>
      <w:pPr>
        <w:pStyle w:val="PreformattedText"/>
        <w:bidi w:val="0"/>
        <w:spacing w:before="0" w:after="0"/>
        <w:jc w:val="left"/>
        <w:rPr/>
      </w:pPr>
      <w:r>
        <w:rPr/>
        <w:t>E6bf4mwH0JsQSbAnj37r3r69Zbeo3F1B5FrE/Wx5ubC1+P6e9fn1o9ZRyLhr2C3JuUJJJQHgkA/gcc</w:t>
      </w:r>
    </w:p>
    <w:p>
      <w:pPr>
        <w:pStyle w:val="PreformattedText"/>
        <w:bidi w:val="0"/>
        <w:spacing w:before="0" w:after="0"/>
        <w:jc w:val="left"/>
        <w:rPr/>
      </w:pPr>
      <w:r>
        <w:rPr/>
        <w:t>/4e/dW9OpAuPxzdSDxyeCT/tNrf7H3rrfHrncEXJsGawI/IHC8c6bf1+nu3VT1iI/wvYm5HI/URpFy</w:t>
      </w:r>
    </w:p>
    <w:p>
      <w:pPr>
        <w:pStyle w:val="PreformattedText"/>
        <w:bidi w:val="0"/>
        <w:spacing w:before="0" w:after="0"/>
        <w:jc w:val="left"/>
        <w:rPr/>
      </w:pPr>
      <w:r>
        <w:rPr/>
        <w:t>b2/r7t/h6qePXIG3Fzzbi1gAQSB9NP0HH4v7314dY3OoEE3te5+h+nqGki+k2/1z71Tr3UFgWIsQP6</w:t>
      </w:r>
    </w:p>
    <w:p>
      <w:pPr>
        <w:pStyle w:val="PreformattedText"/>
        <w:bidi w:val="0"/>
        <w:spacing w:before="0" w:after="0"/>
        <w:jc w:val="left"/>
        <w:rPr/>
      </w:pPr>
      <w:r>
        <w:rPr/>
        <w:t>re9rn8G/0P4H5+vvfXqHj1wVL3AA4P0I4BB/Tb8EgXv9efeqdbHHh1lWHj6kaW5P54vp4+v5PH09+r</w:t>
      </w:r>
    </w:p>
    <w:p>
      <w:pPr>
        <w:pStyle w:val="PreformattedText"/>
        <w:bidi w:val="0"/>
        <w:spacing w:before="0" w:after="0"/>
        <w:jc w:val="left"/>
        <w:rPr/>
      </w:pPr>
      <w:r>
        <w:rPr/>
        <w:t>1vz6y+M24Fyv108g/XhrfqNj/S3vVetdc/Fp/Fhzceq4/pY2NtI4P497HW/y6yCO5tb8H06rAX+o1c</w:t>
      </w:r>
    </w:p>
    <w:p>
      <w:pPr>
        <w:pStyle w:val="PreformattedText"/>
        <w:bidi w:val="0"/>
        <w:spacing w:before="0" w:after="0"/>
        <w:jc w:val="left"/>
        <w:rPr/>
      </w:pPr>
      <w:r>
        <w:rPr/>
        <w:t>Amx/PvXXvsPXZQnkLz9B+kWJBuPUP959+63jz6wovJHAF7G/1+vAI/PP5/w9663TpAdn7wXY206rIo</w:t>
      </w:r>
    </w:p>
    <w:p>
      <w:pPr>
        <w:pStyle w:val="PreformattedText"/>
        <w:bidi w:val="0"/>
        <w:spacing w:before="0" w:after="0"/>
        <w:jc w:val="left"/>
        <w:rPr/>
      </w:pPr>
      <w:r>
        <w:rPr/>
        <w:t>6rlq4nHYaG/P3kyOGqbfUx0UZLXP9oj2XbpfLt9nJPX9U4X7f9jj0e8u7O29bnBakf4up1SH+iPL/b</w:t>
      </w:r>
    </w:p>
    <w:p>
      <w:pPr>
        <w:pStyle w:val="PreformattedText"/>
        <w:bidi w:val="0"/>
        <w:spacing w:before="0" w:after="0"/>
        <w:jc w:val="left"/>
        <w:rPr/>
      </w:pPr>
      <w:r>
        <w:rPr/>
        <w:t>cOq7ZVeeSupyWrHZpDX65NZ8szCSeNna5Mk3kJNvyfcTTSmRmJarE1P29ZH29uiRxqgARRQAeg67em</w:t>
      </w:r>
    </w:p>
    <w:p>
      <w:pPr>
        <w:pStyle w:val="PreformattedText"/>
        <w:bidi w:val="0"/>
        <w:spacing w:before="0" w:after="0"/>
        <w:jc w:val="left"/>
        <w:rPr/>
      </w:pPr>
      <w:r>
        <w:rPr/>
        <w:t>hgNNTgozcqYkc3p4I4w0UIK8qkSrbn83Ptn/AAdKTRVx0j+193tszrze26qmSOKHa+yc1lKURsoE01</w:t>
      </w:r>
    </w:p>
    <w:p>
      <w:pPr>
        <w:pStyle w:val="PreformattedText"/>
        <w:bidi w:val="0"/>
        <w:spacing w:before="0" w:after="0"/>
        <w:jc w:val="left"/>
        <w:rPr/>
      </w:pPr>
      <w:r>
        <w:rPr/>
        <w:t>NjKloS7n/Msap1VTyWPHtXaRm5u7S3H4nH+HotvZxZ2V7d/wC+4nb8wDT+fWpms9TUrUVdUxNZWPLU</w:t>
      </w:r>
    </w:p>
    <w:p>
      <w:pPr>
        <w:pStyle w:val="PreformattedText"/>
        <w:bidi w:val="0"/>
        <w:spacing w:before="0" w:after="0"/>
        <w:jc w:val="left"/>
        <w:rPr/>
      </w:pPr>
      <w:r>
        <w:rPr/>
        <w:t>ymUku01XI00jn/Ulnk5/H9fc7IoRFUcAKdYyFmcl3PcxqftOT/PrgiLGljoUFl9Lu0bKTcG2rSWDAW</w:t>
      </w:r>
    </w:p>
    <w:p>
      <w:pPr>
        <w:pStyle w:val="PreformattedText"/>
        <w:bidi w:val="0"/>
        <w:spacing w:before="0" w:after="0"/>
        <w:jc w:val="left"/>
        <w:rPr/>
      </w:pPr>
      <w:r>
        <w:rPr/>
        <w:t>+tvr+Pbo4Y611mUpdA1QQC+uREkLPIwGnxkAFkcIQRz6ve8efXuszRQtIyKXaNpwYjITFIIhpBKMrk</w:t>
      </w:r>
    </w:p>
    <w:p>
      <w:pPr>
        <w:pStyle w:val="PreformattedText"/>
        <w:bidi w:val="0"/>
        <w:spacing w:before="0" w:after="0"/>
        <w:jc w:val="left"/>
        <w:rPr/>
      </w:pPr>
      <w:r>
        <w:rPr/>
        <w:t>RPIAbXJ03sefe+vdSKrSP836EEl408kmnTqsLuVYXYDTc/0+nv3Xum1pbrbVokuECgo3C3kfyE2ZrA</w:t>
      </w:r>
    </w:p>
    <w:p>
      <w:pPr>
        <w:pStyle w:val="PreformattedText"/>
        <w:bidi w:val="0"/>
        <w:spacing w:before="0" w:after="0"/>
        <w:jc w:val="left"/>
        <w:rPr/>
      </w:pPr>
      <w:r>
        <w:rPr/>
        <w:t>8fS4596691ihkjcABmlChiyem7MxuTGhAOlVP9efp/T3qtfPr3WeJC3rqEMhYhFClgyA30yEAhXte3</w:t>
      </w:r>
    </w:p>
    <w:p>
      <w:pPr>
        <w:pStyle w:val="PreformattedText"/>
        <w:bidi w:val="0"/>
        <w:spacing w:before="0" w:after="0"/>
        <w:jc w:val="left"/>
        <w:rPr/>
      </w:pPr>
      <w:r>
        <w:rPr/>
        <w:t>+tcD34V/F14kAZ4dSAD45eAyxFnRyVU6gG13L+k6Fa7Acgj3vrQpwHXTFgiUniA+39XkDatU0g1u7F</w:t>
      </w:r>
    </w:p>
    <w:p>
      <w:pPr>
        <w:pStyle w:val="PreformattedText"/>
        <w:bidi w:val="0"/>
        <w:spacing w:before="0" w:after="0"/>
        <w:jc w:val="left"/>
        <w:rPr/>
      </w:pPr>
      <w:r>
        <w:rPr/>
        <w:t>hyqoRcfS/vfXh8+PUIKwbQ2qPS/kRl58kZ4/UzXZTct+QRxx711vrIXRtaxsuqMEeIqVDj6Epc+lZi</w:t>
      </w:r>
    </w:p>
    <w:p>
      <w:pPr>
        <w:pStyle w:val="PreformattedText"/>
        <w:bidi w:val="0"/>
        <w:spacing w:before="0" w:after="0"/>
        <w:jc w:val="left"/>
        <w:rPr/>
      </w:pPr>
      <w:r>
        <w:rPr/>
        <w:t>eVNx/T3vr3WJ2S5Z4JLyKoXxhSVQMFNmItrexCkH9JP196p8uvdY42M0iIY7hfInhYDyagSAUkIAaV</w:t>
      </w:r>
    </w:p>
    <w:p>
      <w:pPr>
        <w:pStyle w:val="PreformattedText"/>
        <w:bidi w:val="0"/>
        <w:spacing w:before="0" w:after="0"/>
        <w:jc w:val="left"/>
        <w:rPr/>
      </w:pPr>
      <w:r>
        <w:rPr/>
        <w:t>l4HH0F/fuvdZQkemRXIYRjVHqCHXYW8IIOlHv+f9v+ffuvV6jlAI1fSxkdfLqYK7huI2UsoPoV+Bx+</w:t>
      </w:r>
    </w:p>
    <w:p>
      <w:pPr>
        <w:pStyle w:val="PreformattedText"/>
        <w:bidi w:val="0"/>
        <w:spacing w:before="0" w:after="0"/>
        <w:jc w:val="left"/>
        <w:rPr/>
      </w:pPr>
      <w:r>
        <w:rPr/>
        <w:t>fdaHGOvdQtJbUJFKtd0LFwI5NC3QDQdLKg4Q8Xb3qnn1vqMbqBpiJ5Ly3UnhbAEgtySODbm309+691</w:t>
      </w:r>
    </w:p>
    <w:p>
      <w:pPr>
        <w:pStyle w:val="PreformattedText"/>
        <w:bidi w:val="0"/>
        <w:spacing w:before="0" w:after="0"/>
        <w:jc w:val="left"/>
        <w:rPr/>
      </w:pPr>
      <w:r>
        <w:rPr/>
        <w:t>hID6go0BjdANR8dvVoXWdR0LwL/X8+/YIPp1r7evSccWZktdibkix4LRj882BPIv7bbj8urYPWCKMP</w:t>
      </w:r>
    </w:p>
    <w:p>
      <w:pPr>
        <w:pStyle w:val="PreformattedText"/>
        <w:bidi w:val="0"/>
        <w:spacing w:before="0" w:after="0"/>
        <w:jc w:val="left"/>
        <w:rPr/>
      </w:pPr>
      <w:r>
        <w:rPr/>
        <w:t>OpkcqCW9ZBJU2/1Yubc2/wBe3uua9eHGvl0r4dLwlpQokkb1AQgRcrpDRqpAhKhQLWsxuR7fApQdax</w:t>
      </w:r>
    </w:p>
    <w:p>
      <w:pPr>
        <w:pStyle w:val="PreformattedText"/>
        <w:bidi w:val="0"/>
        <w:spacing w:before="0" w:after="0"/>
        <w:jc w:val="left"/>
        <w:rPr/>
      </w:pPr>
      <w:r>
        <w:rPr/>
        <w:t>1l0BwWYEqqg6G/UL/Qq3HkDH63+l/e6efVfM9SESyl1BZjoZgAGYsn0j1fUg34Fh73UGvW+pZgVHaC</w:t>
      </w:r>
    </w:p>
    <w:p>
      <w:pPr>
        <w:pStyle w:val="PreformattedText"/>
        <w:bidi w:val="0"/>
        <w:spacing w:before="0" w:after="0"/>
        <w:jc w:val="left"/>
        <w:rPr/>
      </w:pPr>
      <w:r>
        <w:rPr/>
        <w:t>RWDgFZVZgG121XmWzkBSQoK824PPvwB8uvV6wClIjLA3ErMG0jVoaxIVlf8AoB/vFwffgAOA69npmq</w:t>
      </w:r>
    </w:p>
    <w:p>
      <w:pPr>
        <w:pStyle w:val="PreformattedText"/>
        <w:bidi w:val="0"/>
        <w:spacing w:before="0" w:after="0"/>
        <w:jc w:val="left"/>
        <w:rPr/>
      </w:pPr>
      <w:r>
        <w:rPr/>
        <w:t>6ORlVFg4YAIxILEixbU3pAYAi/Nub+2ipJwOtggcemaXH+NgZBJG8q6kABYEAkataDxaTp0/X6+6+E</w:t>
      </w:r>
    </w:p>
    <w:p>
      <w:pPr>
        <w:pStyle w:val="PreformattedText"/>
        <w:bidi w:val="0"/>
        <w:spacing w:before="0" w:after="0"/>
        <w:jc w:val="left"/>
        <w:rPr/>
      </w:pPr>
      <w:r>
        <w:rPr/>
        <w:t>3r1YEZPThBTmnCCWSP8AsgqzWUkMDYXAVZdJNgAWI/23u4jKrXrWquKdK+INHJJGXIWFtckZlUupsi</w:t>
      </w:r>
    </w:p>
    <w:p>
      <w:pPr>
        <w:pStyle w:val="PreformattedText"/>
        <w:bidi w:val="0"/>
        <w:spacing w:before="0" w:after="0"/>
        <w:jc w:val="left"/>
        <w:rPr/>
      </w:pPr>
      <w:r>
        <w:rPr/>
        <w:t>IjaQQjKxuFte/+PPtyvHGet0U5HHqWREoVEkQRFpGVogulwhCL5UkjY62qQbWJLD/W96Oqlade0jz6</w:t>
      </w:r>
    </w:p>
    <w:p>
      <w:pPr>
        <w:pStyle w:val="PreformattedText"/>
        <w:bidi w:val="0"/>
        <w:spacing w:before="0" w:after="0"/>
        <w:jc w:val="left"/>
        <w:rPr/>
      </w:pPr>
      <w:r>
        <w:rPr/>
        <w:t>5U0sxeEK0ojhkFpqdg7kRm5k/SzKqlze3JI5+gI8NR60TQVFOnhawQt5lXzJEsskaxppmZqhwwaRnN</w:t>
      </w:r>
    </w:p>
    <w:p>
      <w:pPr>
        <w:pStyle w:val="PreformattedText"/>
        <w:bidi w:val="0"/>
        <w:spacing w:before="0" w:after="0"/>
        <w:jc w:val="left"/>
        <w:rPr/>
      </w:pPr>
      <w:r>
        <w:rPr/>
        <w:t>6hG4cqeRcm+ocughTUDqpDEDV0/bb3hlNtZmlz+3c7nNs7mppvJj85tnKZLDZaDwsGjH8SxdRT1rU7</w:t>
      </w:r>
    </w:p>
    <w:p>
      <w:pPr>
        <w:pStyle w:val="PreformattedText"/>
        <w:bidi w:val="0"/>
        <w:spacing w:before="0" w:after="0"/>
        <w:jc w:val="left"/>
        <w:rPr/>
      </w:pPr>
      <w:r>
        <w:rPr/>
        <w:t>zsVZA2kkcg8r724inUxyorIfIgEfz6ctpZbaVJoJXjlHBlJB/aOrU+jP5uPe+wY6DD9sYrG994CheB</w:t>
      </w:r>
    </w:p>
    <w:p>
      <w:pPr>
        <w:pStyle w:val="PreformattedText"/>
        <w:bidi w:val="0"/>
        <w:spacing w:before="0" w:after="0"/>
        <w:jc w:val="left"/>
        <w:rPr/>
      </w:pPr>
      <w:r>
        <w:rPr/>
        <w:t>/4hlKhNub8p44CV8UO7sfTNjdwPUGQKFyFJrUKAZPoQGNw5S266DPb1gkPplT+X+bqQtq9x98sUWK8</w:t>
      </w:r>
    </w:p>
    <w:p>
      <w:pPr>
        <w:pStyle w:val="PreformattedText"/>
        <w:bidi w:val="0"/>
        <w:spacing w:before="0" w:after="0"/>
        <w:jc w:val="left"/>
        <w:rPr/>
      </w:pPr>
      <w:r>
        <w:rPr/>
        <w:t>C3UQ82xJT/TDiftH2nq1vrH+aB8ROyqSn/vBvnJ9TbhhpESfb/aGKnoqQVBkZjTYzd2GGT27kFg8hV</w:t>
      </w:r>
    </w:p>
    <w:p>
      <w:pPr>
        <w:pStyle w:val="PreformattedText"/>
        <w:bidi w:val="0"/>
        <w:spacing w:before="0" w:after="0"/>
        <w:jc w:val="left"/>
        <w:rPr/>
      </w:pPr>
      <w:r>
        <w:rPr/>
        <w:t>QzU2prFrH2DbrlPdoKsirNGP4Tn9hz1IW3e4vL13pV5ntpmPCQdoP+nFQftx0eDbVdQ7nH8c2dnMNu</w:t>
      </w:r>
    </w:p>
    <w:p>
      <w:pPr>
        <w:pStyle w:val="PreformattedText"/>
        <w:bidi w:val="0"/>
        <w:spacing w:before="0" w:after="0"/>
        <w:jc w:val="left"/>
        <w:rPr/>
      </w:pPr>
      <w:r>
        <w:rPr/>
        <w:t>zA5OGGuiyG3Mri9x42SgeEGKFMrh56pYkkjLO6MS6m+r8gB97C5ildZI2U/MH/D0P7Td7O4t0limSV</w:t>
      </w:r>
    </w:p>
    <w:p>
      <w:pPr>
        <w:pStyle w:val="PreformattedText"/>
        <w:bidi w:val="0"/>
        <w:spacing w:before="0" w:after="0"/>
        <w:jc w:val="left"/>
        <w:rPr/>
      </w:pPr>
      <w:r>
        <w:rPr/>
        <w:t>TwKsD+dB0oKcY3G6FiqYwDVCItPfSqSIfJDKq3an8LhNFxYgfgn2meNYiM19ejSG6lnJotBTqLWPRZ</w:t>
      </w:r>
    </w:p>
    <w:p>
      <w:pPr>
        <w:pStyle w:val="PreformattedText"/>
        <w:bidi w:val="0"/>
        <w:spacing w:before="0" w:after="0"/>
        <w:jc w:val="left"/>
        <w:rPr/>
      </w:pPr>
      <w:r>
        <w:rPr/>
        <w:t>3GrKHmqIceKWspq2GOOEyCjneOandJeGii1HxMt3Ivf8e00gDprA7R59GEDNHJQ/EekHLjqCnyAyON</w:t>
      </w:r>
    </w:p>
    <w:p>
      <w:pPr>
        <w:pStyle w:val="PreformattedText"/>
        <w:bidi w:val="0"/>
        <w:spacing w:before="0" w:after="0"/>
        <w:jc w:val="left"/>
        <w:rPr/>
      </w:pPr>
      <w:r>
        <w:rPr/>
        <w:t>MzyUctUY6GGpEyx10FppKZJUVyIqmSUBjb6XjJFvaMoHqQDTo7inli0rKB5ZPp1w+N1G+A6w7k6oqZ</w:t>
      </w:r>
    </w:p>
    <w:p>
      <w:pPr>
        <w:pStyle w:val="PreformattedText"/>
        <w:bidi w:val="0"/>
        <w:spacing w:before="0" w:after="0"/>
        <w:jc w:val="left"/>
        <w:rPr/>
      </w:pPr>
      <w:r>
        <w:rPr/>
        <w:t>/u5uie+jlNjYd/KlTDsbtTDxZ7+KutwIMWhy5TRIXJno/TpAI9v3Sho7a6NNZ7SPUjAPz+VaUyeoq2</w:t>
      </w:r>
    </w:p>
    <w:p>
      <w:pPr>
        <w:pStyle w:val="PreformattedText"/>
        <w:bidi w:val="0"/>
        <w:spacing w:before="0" w:after="0"/>
        <w:jc w:val="left"/>
        <w:rPr/>
      </w:pPr>
      <w:r>
        <w:rPr/>
        <w:t>GT9xc+71tS9lpdKXXyGTrFB5+Yx9nQpxU0wpqhaOO9VHSSPXwVkRki8Rn9cQeJ1Id5YwQ59MZYt/h7</w:t>
      </w:r>
    </w:p>
    <w:p>
      <w:pPr>
        <w:pStyle w:val="PreformattedText"/>
        <w:bidi w:val="0"/>
        <w:spacing w:before="0" w:after="0"/>
        <w:jc w:val="left"/>
        <w:rPr/>
      </w:pPr>
      <w:r>
        <w:rPr/>
        <w:t>L3RtBpxpnqYLe6jeRfEPZ8unTF7nmhV6Ooi/d82NolmkLU50RT+TXIsgCRyRiQBmPqK/T8k7hZytCK</w:t>
      </w:r>
    </w:p>
    <w:p>
      <w:pPr>
        <w:pStyle w:val="PreformattedText"/>
        <w:bidi w:val="0"/>
        <w:spacing w:before="0" w:after="0"/>
        <w:jc w:val="left"/>
        <w:rPr/>
      </w:pPr>
      <w:r>
        <w:rPr/>
        <w:t>Hp+e1iZxIr4yelNS5ukjpJpKqYvFU1NdV0DxNJ91BTu5iECRMOYpZrkozaii6gSAfd/DIrq+E1p1QR</w:t>
      </w:r>
    </w:p>
    <w:p>
      <w:pPr>
        <w:pStyle w:val="PreformattedText"/>
        <w:bidi w:val="0"/>
        <w:spacing w:before="0" w:after="0"/>
        <w:jc w:val="left"/>
        <w:rPr/>
      </w:pPr>
      <w:r>
        <w:rPr/>
        <w:t>NI6iIZUAH0+3p4SQpXY+KdjF99G7eJjKtRHLLEPt6byxsfuEViWKAKFVgAwubXCGqCpFerEjwpCBlT</w:t>
      </w:r>
    </w:p>
    <w:p>
      <w:pPr>
        <w:pStyle w:val="PreformattedText"/>
        <w:bidi w:val="0"/>
        <w:spacing w:before="0" w:after="0"/>
        <w:jc w:val="left"/>
        <w:rPr/>
      </w:pPr>
      <w:r>
        <w:rPr/>
        <w:t>+Xz+zqP5DL99UzSBA87UlS00JNFTCkCieFCPKY3p5FCwRxEkvfk39o3iYl2JzWny6dSSnhoOFK/PPW</w:t>
      </w:r>
    </w:p>
    <w:p>
      <w:pPr>
        <w:pStyle w:val="PreformattedText"/>
        <w:bidi w:val="0"/>
        <w:spacing w:before="0" w:after="0"/>
        <w:jc w:val="left"/>
        <w:rPr/>
      </w:pPr>
      <w:r>
        <w:rPr/>
        <w:t>TDSirmpKGjeGcReWslrFiSatjMJQEwmUhBVyPKLKSSijkW9vQKDpUft6euHSON3cHUcU8s/5Ol1Ajm</w:t>
      </w:r>
    </w:p>
    <w:p>
      <w:pPr>
        <w:pStyle w:val="PreformattedText"/>
        <w:bidi w:val="0"/>
        <w:spacing w:before="0" w:after="0"/>
        <w:jc w:val="left"/>
        <w:rPr/>
      </w:pPr>
      <w:r>
        <w:rPr/>
        <w:t>qrKpYYZI44zRyxgSFKipiIMcVU0j2eSAyeWSUBlOkAAe39NWY4p/h6LNQ0IrEjNfs+z/AOnaF8hDkq</w:t>
      </w:r>
    </w:p>
    <w:p>
      <w:pPr>
        <w:pStyle w:val="PreformattedText"/>
        <w:bidi w:val="0"/>
        <w:spacing w:before="0" w:after="0"/>
        <w:jc w:val="left"/>
        <w:rPr/>
      </w:pPr>
      <w:r>
        <w:rPr/>
        <w:t>ymo71qTR0aftlI5qiCWFaeGnBuZCUllOsmzEepgoPujBwzBcgj/UOnEFu8McknawJ4+VPPpRweDH1c</w:t>
      </w:r>
    </w:p>
    <w:p>
      <w:pPr>
        <w:pStyle w:val="PreformattedText"/>
        <w:bidi w:val="0"/>
        <w:spacing w:before="0" w:after="0"/>
        <w:jc w:val="left"/>
        <w:rPr/>
      </w:pPr>
      <w:r>
        <w:rPr/>
        <w:t>NN54JoaSOB/tJFSSokld2VadoUMjufuGZY/VcqCf0g+3YkoVBIoPL/ACdMO4kjZwCCSc/L16U814SK</w:t>
      </w:r>
    </w:p>
    <w:p>
      <w:pPr>
        <w:pStyle w:val="PreformattedText"/>
        <w:bidi w:val="0"/>
        <w:spacing w:before="0" w:after="0"/>
        <w:jc w:val="left"/>
        <w:rPr/>
      </w:pPr>
      <w:r>
        <w:rPr/>
        <w:t>mnqIZKqSoAFDIsccd4FIlNFFFC6vEFIsX0I7i344USJo7lpqJ4dFizhqxOp0Acf8/wDsdSzPJUp48j</w:t>
      </w:r>
    </w:p>
    <w:p>
      <w:pPr>
        <w:pStyle w:val="PreformattedText"/>
        <w:bidi w:val="0"/>
        <w:spacing w:before="0" w:after="0"/>
        <w:jc w:val="left"/>
        <w:rPr/>
      </w:pPr>
      <w:r>
        <w:rPr/>
        <w:t>NSxpS06wS1EVONcnkiaZ5NEcAiiq7AR6LkIxFrkk+6kajmgA/1ft6RTSJHmNTk4/1enQSS7jzubzNZ</w:t>
      </w:r>
    </w:p>
    <w:p>
      <w:pPr>
        <w:pStyle w:val="PreformattedText"/>
        <w:bidi w:val="0"/>
        <w:spacing w:before="0" w:after="0"/>
        <w:jc w:val="left"/>
        <w:rPr/>
      </w:pPr>
      <w:r>
        <w:rPr/>
        <w:t>tvbdNRV2ZOGye4Kv+J5Klw+19q7dxU0a5zfnYm7Mmz47Zew9t1U8QrMtV2hjldIYlkkcaa2kc17ci3</w:t>
      </w:r>
    </w:p>
    <w:p>
      <w:pPr>
        <w:pStyle w:val="PreformattedText"/>
        <w:bidi w:val="0"/>
        <w:spacing w:before="0" w:after="0"/>
        <w:jc w:val="left"/>
        <w:rPr/>
      </w:pPr>
      <w:r>
        <w:rPr/>
        <w:t>joEPE+QA4kngKepwOifmPftu5asVu71tV0RVI65b04ZofTic04dF73F2JSb1weY2d0jVZ7I9Xbkhoq</w:t>
      </w:r>
    </w:p>
    <w:p>
      <w:pPr>
        <w:pStyle w:val="PreformattedText"/>
        <w:bidi w:val="0"/>
        <w:spacing w:before="0" w:after="0"/>
        <w:jc w:val="left"/>
        <w:rPr/>
      </w:pPr>
      <w:r>
        <w:rPr/>
        <w:t>XsfvSOgrttb8+TK0sbQZLZvUmKn07o6j+LM1RUyU8szyx5veUb1VJU68YUmkW3k8djDJY2SgyMaNJQ</w:t>
      </w:r>
    </w:p>
    <w:p>
      <w:pPr>
        <w:pStyle w:val="PreformattedText"/>
        <w:bidi w:val="0"/>
        <w:spacing w:before="0" w:after="0"/>
        <w:jc w:val="left"/>
        <w:rPr/>
      </w:pPr>
      <w:r>
        <w:rPr/>
        <w:t>1pw0rXIBrU4BNaNWgADHLXKG58339tzVzkxFop1Q2/AHzVn8gq8BSmqgIGSS70E+xOp8dQVu9sjs/Y</w:t>
      </w:r>
    </w:p>
    <w:p>
      <w:pPr>
        <w:pStyle w:val="PreformattedText"/>
        <w:bidi w:val="0"/>
        <w:spacing w:before="0" w:after="0"/>
        <w:jc w:val="left"/>
        <w:rPr/>
      </w:pPr>
      <w:r>
        <w:rPr/>
        <w:t>FFh8NF9nFnNw7d2lTUG2aZ0p46XGUGUqqCQ01MkgXxRQsEtpW/q9o4NtupSvhWrvKfQVPUnX+87dax</w:t>
      </w:r>
    </w:p>
    <w:p>
      <w:pPr>
        <w:pStyle w:val="PreformattedText"/>
        <w:bidi w:val="0"/>
        <w:spacing w:before="0" w:after="0"/>
        <w:jc w:val="left"/>
        <w:rPr/>
      </w:pPr>
      <w:r>
        <w:rPr/>
        <w:t>NHNuEMMAxQsqgU4CnkB8ugq3F/Mg+EGyocr978h9s7hlpElppcHsfE7p3zVViwvJLFC5xWMioK16BF</w:t>
      </w:r>
    </w:p>
    <w:p>
      <w:pPr>
        <w:pStyle w:val="PreformattedText"/>
        <w:bidi w:val="0"/>
        <w:spacing w:before="0" w:after="0"/>
        <w:jc w:val="left"/>
        <w:rPr/>
      </w:pPr>
      <w:r>
        <w:rPr/>
        <w:t>ZnZKpUQ29XPsQW3KG/SxmX6QrGcdxANDwxxP7OgHf+43J1m4STd1eVf4FLZ86GlP59Fr3x/PK+MG3a</w:t>
      </w:r>
    </w:p>
    <w:p>
      <w:pPr>
        <w:pStyle w:val="PreformattedText"/>
        <w:bidi w:val="0"/>
        <w:spacing w:before="0" w:after="0"/>
        <w:jc w:val="left"/>
        <w:rPr/>
      </w:pPr>
      <w:r>
        <w:rPr/>
        <w:t>epi606q7d7GyYXx0WXzmR25sTE1EtPQoaKFKOtfcGbpsWGkdmYRq6sCV5YWElryDcaUee7VSTmlSRj</w:t>
      </w:r>
    </w:p>
    <w:p>
      <w:pPr>
        <w:pStyle w:val="PreformattedText"/>
        <w:bidi w:val="0"/>
        <w:spacing w:before="0" w:after="0"/>
        <w:jc w:val="left"/>
        <w:rPr/>
      </w:pPr>
      <w:r>
        <w:rPr/>
        <w:t>yBpXoDX/ALvbdG7rZ2ck617a9in5k56r17M/nd/JTP1M9N1xsrqXqOirp6eqWVNs1+/85Ks6N9vXU2</w:t>
      </w:r>
    </w:p>
    <w:p>
      <w:pPr>
        <w:pStyle w:val="PreformattedText"/>
        <w:bidi w:val="0"/>
        <w:spacing w:before="0" w:after="0"/>
        <w:jc w:val="left"/>
        <w:rPr/>
      </w:pPr>
      <w:r>
        <w:rPr/>
        <w:t>Q3XLHR09RRwj9srSCNZS7hSQB7O7fkTaIO+4eSWtDntp/plGdJ9eg3d+8fMdxVbOGGBQCBjXj5E4J9</w:t>
      </w:r>
    </w:p>
    <w:p>
      <w:pPr>
        <w:pStyle w:val="PreformattedText"/>
        <w:bidi w:val="0"/>
        <w:spacing w:before="0" w:after="0"/>
        <w:jc w:val="left"/>
        <w:rPr/>
      </w:pPr>
      <w:r>
        <w:rPr/>
        <w:t>cZ6JH2R8yflh23g6So318iO3MsmVq/sv4DSZsbX23LQUEs3rp4Npy4nxVNGHjVjMrAaigvY+zy22fa</w:t>
      </w:r>
    </w:p>
    <w:p>
      <w:pPr>
        <w:pStyle w:val="PreformattedText"/>
        <w:bidi w:val="0"/>
        <w:spacing w:before="0" w:after="0"/>
        <w:jc w:val="left"/>
        <w:rPr/>
      </w:pPr>
      <w:r>
        <w:rPr/>
        <w:t>LNykG3QqCozhgfInWakftx0C9w5t5m3Na3W93DgngG0UHH4VoPs6K5JURzvNlkqpGyz1TPM1TR1Es8</w:t>
      </w:r>
    </w:p>
    <w:p>
      <w:pPr>
        <w:pStyle w:val="PreformattedText"/>
        <w:bidi w:val="0"/>
        <w:spacing w:before="0" w:after="0"/>
        <w:jc w:val="left"/>
        <w:rPr/>
      </w:pPr>
      <w:r>
        <w:rPr/>
        <w:t>6vrRpKrN1WtgfuaRR4nJlkD+UhVAuZDQTQJRFFP6P+1Iyft6DbmRnLySFnbzJJP5165RTzVNPkJJWp</w:t>
      </w:r>
    </w:p>
    <w:p>
      <w:pPr>
        <w:pStyle w:val="PreformattedText"/>
        <w:bidi w:val="0"/>
        <w:spacing w:before="0" w:after="0"/>
        <w:jc w:val="left"/>
        <w:rPr/>
      </w:pPr>
      <w:r>
        <w:rPr/>
        <w:t>2o6eKryspqZKX7uGn1wUk4pIiyyVNTHNVrLHEgaRl1WUBSfbokWqqTg4GP8o+H7TgdaAYGowRx/wCK</w:t>
      </w:r>
    </w:p>
    <w:p>
      <w:pPr>
        <w:pStyle w:val="PreformattedText"/>
        <w:bidi w:val="0"/>
        <w:spacing w:before="0" w:after="0"/>
        <w:jc w:val="left"/>
        <w:rPr/>
      </w:pPr>
      <w:r>
        <w:rPr/>
        <w:t>8/y6x07hTEoj0VFDVxx0sL1QmMwpqMzSVqqwBp6oQJrXUwXj1XPHutApmKr8Pl+Xn/vzqtSaCozn+f</w:t>
      </w:r>
    </w:p>
    <w:p>
      <w:pPr>
        <w:pStyle w:val="PreformattedText"/>
        <w:bidi w:val="0"/>
        <w:spacing w:before="0" w:after="0"/>
        <w:jc w:val="left"/>
        <w:rPr/>
      </w:pPr>
      <w:r>
        <w:rPr/>
        <w:t>8AxnqMZ5GklqoY4Kc1EUMNGsDIYlqKmqaSpZ4wbRyI6AvGw/cLXXTYe7Ao6qhrrp8P4h/SiPp6oeHl</w:t>
      </w:r>
    </w:p>
    <w:p>
      <w:pPr>
        <w:pStyle w:val="PreformattedText"/>
        <w:bidi w:val="0"/>
        <w:spacing w:before="0" w:after="0"/>
        <w:jc w:val="left"/>
        <w:rPr/>
      </w:pPr>
      <w:r>
        <w:rPr/>
        <w:t>14MQx4aa8fI/Jx/gbrlPlNaVNMY3FdHVVQNQtRpmqIdIikhgoYY2pTSJIQPLfSQq3uL+/KSQajsPl5</w:t>
      </w:r>
    </w:p>
    <w:p>
      <w:pPr>
        <w:pStyle w:val="PreformattedText"/>
        <w:bidi w:val="0"/>
        <w:spacing w:before="0" w:after="0"/>
        <w:jc w:val="left"/>
        <w:rPr/>
      </w:pPr>
      <w:r>
        <w:rPr/>
        <w:t>H0b+i3qD1UrQ6vMefmPl8x6dYZMiskj1E1OkLwMtIFSRkoYp4qWJYUjH71xdRYlQAf6fT3ZdcZDaan</w:t>
      </w:r>
    </w:p>
    <w:p>
      <w:pPr>
        <w:pStyle w:val="PreformattedText"/>
        <w:bidi w:val="0"/>
        <w:spacing w:before="0" w:after="0"/>
        <w:jc w:val="left"/>
        <w:rPr/>
      </w:pPr>
      <w:r>
        <w:rPr/>
        <w:t>1rQ/mfPrT6XXQGx/LqLFS1LAmFZWER8oXRLH4nSLXNGsCJoiWWQKdPjIf+1wPfgSDUmpPnTH8umyoN</w:t>
      </w:r>
    </w:p>
    <w:p>
      <w:pPr>
        <w:pStyle w:val="PreformattedText"/>
        <w:bidi w:val="0"/>
        <w:spacing w:before="0" w:after="0"/>
        <w:jc w:val="left"/>
        <w:rPr/>
      </w:pPr>
      <w:r>
        <w:rPr/>
        <w:t>aeX+rz6zwqlL4GEgkHAqaeQAIqKpqGkVxoWUlyLWLeMoVP497YnHDSf9XHy/Pq6qor6/6vLpxhMkwG</w:t>
      </w:r>
    </w:p>
    <w:p>
      <w:pPr>
        <w:pStyle w:val="PreformattedText"/>
        <w:bidi w:val="0"/>
        <w:spacing w:before="0" w:after="0"/>
        <w:jc w:val="left"/>
        <w:rPr/>
      </w:pPr>
      <w:r>
        <w:rPr/>
        <w:t>homHgUGMR31/cSNI9xHd4ZBA1wFjYiw02Iv71Ra6gleGTxx6H1633cOA6jJG9mjdI4Q7SzLNZfBBO8</w:t>
      </w:r>
    </w:p>
    <w:p>
      <w:pPr>
        <w:pStyle w:val="PreformattedText"/>
        <w:bidi w:val="0"/>
        <w:spacing w:before="0" w:after="0"/>
        <w:jc w:val="left"/>
        <w:rPr/>
      </w:pPr>
      <w:r>
        <w:rPr/>
        <w:t>qStC8TM/iljXm3j5Y/U3t783iVJ4KD9hNfkcdUGk+ef2/zGevO0ysFQFyJfJacCT7hdZeZqQxi8do4</w:t>
      </w:r>
    </w:p>
    <w:p>
      <w:pPr>
        <w:pStyle w:val="PreformattedText"/>
        <w:bidi w:val="0"/>
        <w:spacing w:before="0" w:after="0"/>
        <w:jc w:val="left"/>
        <w:rPr/>
      </w:pPr>
      <w:r>
        <w:rPr/>
        <w:t>yLKdXPIPHvakUDEUJ8iAD+0VHWivEA8PPy6zqohMjETjzmwqYxHrErSgw6PSEdmVTrYgagATb6e9gk</w:t>
      </w:r>
    </w:p>
    <w:p>
      <w:pPr>
        <w:pStyle w:val="PreformattedText"/>
        <w:bidi w:val="0"/>
        <w:spacing w:before="0" w:after="0"/>
        <w:jc w:val="left"/>
        <w:rPr/>
      </w:pPr>
      <w:r>
        <w:rPr/>
        <w:t>g6qH7eI+xh1UfFgfs4fmOoNUSR9vIwlL6njZl8azvUOC7MpYxySugKgk6wOSbW90qqhiD3Hifi/mfX</w:t>
      </w:r>
    </w:p>
    <w:p>
      <w:pPr>
        <w:pStyle w:val="PreformattedText"/>
        <w:bidi w:val="0"/>
        <w:spacing w:before="0" w:after="0"/>
        <w:jc w:val="left"/>
        <w:rPr/>
      </w:pPr>
      <w:r>
        <w:rPr/>
        <w:t>p0IWI9B5cP8AVTrAksSSTzU/lhnMYq/IsuuaBdLRFNK6o5VjcWIIuWA+vHvwOktT4aVx6fb/AJsjr1</w:t>
      </w:r>
    </w:p>
    <w:p>
      <w:pPr>
        <w:pStyle w:val="PreformattedText"/>
        <w:bidi w:val="0"/>
        <w:spacing w:before="0" w:after="0"/>
        <w:jc w:val="left"/>
        <w:rPr/>
      </w:pPr>
      <w:r>
        <w:rPr/>
        <w:t>A2n/L/AKv8PWeGRdMLqWM1JIsXBVpGlgjVYBGpYKx0XIb9an63PvZZclSBjJ8z9vqPnSvWwCaBgSPI</w:t>
      </w:r>
    </w:p>
    <w:p>
      <w:pPr>
        <w:pStyle w:val="PreformattedText"/>
        <w:bidi w:val="0"/>
        <w:spacing w:before="0" w:after="0"/>
        <w:jc w:val="left"/>
        <w:rPr/>
      </w:pPr>
      <w:r>
        <w:rPr/>
        <w:t>en2ddxkVRdGBEcsk7TU0VOwUrTCTVIxIISUWK2aPm1xcCw1GUYAFKUrTND+T+f2EdeYMrEhq+vn+1f</w:t>
      </w:r>
    </w:p>
    <w:p>
      <w:pPr>
        <w:pStyle w:val="PreformattedText"/>
        <w:bidi w:val="0"/>
        <w:spacing w:before="0" w:after="0"/>
        <w:jc w:val="left"/>
        <w:rPr/>
      </w:pPr>
      <w:r>
        <w:rPr/>
        <w:t>8AKOoc8cvlMgnlKuqWMUxliHqEjrF5tUQmUNodgSFQAEKLgOaVGRJX+TD5V8+qVBB7Kfnj9nl1ihVp</w:t>
      </w:r>
    </w:p>
    <w:p>
      <w:pPr>
        <w:pStyle w:val="PreformattedText"/>
        <w:bidi w:val="0"/>
        <w:spacing w:before="0" w:after="0"/>
        <w:jc w:val="left"/>
        <w:rPr/>
      </w:pPr>
      <w:r>
        <w:rPr/>
        <w:t>HEuoF5DcQ6rqramSRymlnDkRhwykgn6MLWOwdQBFC3yx+3/L1SnkagfP/J1lCSTVGq5MpQCnfSB5I3</w:t>
      </w:r>
    </w:p>
    <w:p>
      <w:pPr>
        <w:pStyle w:val="PreformattedText"/>
        <w:bidi w:val="0"/>
        <w:spacing w:before="0" w:after="0"/>
        <w:jc w:val="left"/>
        <w:rPr/>
      </w:pPr>
      <w:r>
        <w:rPr/>
        <w:t>k8iQmSMmN2icsVdjci4NvfiqjJ0/5K9eBPAEnqKt21eFpZIpASW1gyuXkaOzlQHZhoJGm17cgg296q</w:t>
      </w:r>
    </w:p>
    <w:p>
      <w:pPr>
        <w:pStyle w:val="PreformattedText"/>
        <w:bidi w:val="0"/>
        <w:spacing w:before="0" w:after="0"/>
        <w:jc w:val="left"/>
        <w:rPr/>
      </w:pPr>
      <w:r>
        <w:rPr/>
        <w:t>Kce0+fl+3j14Bq1odQ/b+zrL5qeVGEcYEUSSys2llbwkoV16JHjkKyWK2IBsQP6e/EA6tIGPP/OPPq</w:t>
      </w:r>
    </w:p>
    <w:p>
      <w:pPr>
        <w:pStyle w:val="PreformattedText"/>
        <w:bidi w:val="0"/>
        <w:spacing w:before="0" w:after="0"/>
        <w:jc w:val="left"/>
        <w:rPr/>
      </w:pPr>
      <w:r>
        <w:rPr/>
        <w:t>1WWla/6vTrlEiq5lI0T0+l5apVhQPJT/ux1BkaNyfIBb6argWuPeyVGkNgUGeIP+brw1GuP8h/2evM</w:t>
      </w:r>
    </w:p>
    <w:p>
      <w:pPr>
        <w:pStyle w:val="PreformattedText"/>
        <w:bidi w:val="0"/>
        <w:spacing w:before="0" w:after="0"/>
        <w:jc w:val="left"/>
        <w:rPr/>
      </w:pPr>
      <w:r>
        <w:rPr/>
        <w:t>UmAOhk/fEyhj6VYankIkkQ6pTpCkNYfj8g+6mhqdP5H/ACH069X1OesMgplEcqJpkmil/TFob7lHXT</w:t>
      </w:r>
    </w:p>
    <w:p>
      <w:pPr>
        <w:pStyle w:val="PreformattedText"/>
        <w:bidi w:val="0"/>
        <w:spacing w:before="0" w:after="0"/>
        <w:jc w:val="left"/>
        <w:rPr/>
      </w:pPr>
      <w:r>
        <w:rPr/>
        <w:t>HoW6sslj6iLc/1PvVK5Bq37D/s9e4UFOpUQkLyqwimCpDIyxmFpUUIZBGHdo1eoBOkol7AHVe5Pums</w:t>
      </w:r>
    </w:p>
    <w:p>
      <w:pPr>
        <w:pStyle w:val="PreformattedText"/>
        <w:bidi w:val="0"/>
        <w:spacing w:before="0" w:after="0"/>
        <w:jc w:val="left"/>
        <w:rPr/>
      </w:pPr>
      <w:r>
        <w:rPr/>
        <w:t>1LUrU08v59VbtwK9ZdL6KCGV2EkjRRxTP4zDAZJ20PMilvCxfTc8KfwB+XWU6UBFMfz9D1s4qo8+o9</w:t>
      </w:r>
    </w:p>
    <w:p>
      <w:pPr>
        <w:pStyle w:val="PreformattedText"/>
        <w:bidi w:val="0"/>
        <w:spacing w:before="0" w:after="0"/>
        <w:jc w:val="left"/>
        <w:rPr/>
      </w:pPr>
      <w:r>
        <w:rPr/>
        <w:t>RK9g7pHJHG0sE0CxRPHUyLKEqzr1CQ0wjAeN0jOgE/Ukj3RiKYjwcaa1rXiR6euOrAV/IdTq10p56O</w:t>
      </w:r>
    </w:p>
    <w:p>
      <w:pPr>
        <w:pStyle w:val="PreformattedText"/>
        <w:bidi w:val="0"/>
        <w:spacing w:before="0" w:after="0"/>
        <w:jc w:val="left"/>
        <w:rPr/>
      </w:pPr>
      <w:r>
        <w:rPr/>
        <w:t>N/AYpi0lAJaSLwoqweegSanmmUMaZ5DeU6C8n4B93dVaQNGylSKBqUrQcGHr8/PquaUzUcemlZKiHU</w:t>
      </w:r>
    </w:p>
    <w:p>
      <w:pPr>
        <w:pStyle w:val="PreformattedText"/>
        <w:bidi w:val="0"/>
        <w:spacing w:before="0" w:after="0"/>
        <w:jc w:val="left"/>
        <w:rPr/>
      </w:pPr>
      <w:r>
        <w:rPr/>
        <w:t>iI08yyXRp3aDSaYS+ORWkUqY5HdyFa7EHg+2l1UAqSR8+Hyz5dWoMEgUP+ry6l0c/2muSOmppJFiY0</w:t>
      </w:r>
    </w:p>
    <w:p>
      <w:pPr>
        <w:pStyle w:val="PreformattedText"/>
        <w:bidi w:val="0"/>
        <w:spacing w:before="0" w:after="0"/>
        <w:jc w:val="left"/>
        <w:rPr/>
      </w:pPr>
      <w:r>
        <w:rPr/>
        <w:t>0NQ7PPBKsYZoFV5ZIhLKXsp1MF/Va493x5N+QND1XtyNI+056ixxEoSVltTyAIJT6o0ZXliWrmA8Ka</w:t>
      </w:r>
    </w:p>
    <w:p>
      <w:pPr>
        <w:pStyle w:val="PreformattedText"/>
        <w:bidi w:val="0"/>
        <w:spacing w:before="0" w:after="0"/>
        <w:jc w:val="left"/>
        <w:rPr/>
      </w:pPr>
      <w:r>
        <w:rPr/>
        <w:t>qtzoVmbVYqv6fehw45691l+2QxAxwyBUigJliIV54mElRUU68cQs4JBsrXW5Iv79UAFq5HHP8An698</w:t>
      </w:r>
    </w:p>
    <w:p>
      <w:pPr>
        <w:pStyle w:val="PreformattedText"/>
        <w:bidi w:val="0"/>
        <w:spacing w:before="0" w:after="0"/>
        <w:jc w:val="left"/>
        <w:rPr/>
      </w:pPr>
      <w:r>
        <w:rPr/>
        <w:t>zgdY10IkErVPidZxDBI0JWJGiieSSmqJoy5aBXVRHoK3PqsRyfK6jTw1jzyP59aJweP+r5dc6cw1Cw</w:t>
      </w:r>
    </w:p>
    <w:p>
      <w:pPr>
        <w:pStyle w:val="PreformattedText"/>
        <w:bidi w:val="0"/>
        <w:spacing w:before="0" w:after="0"/>
        <w:jc w:val="left"/>
        <w:rPr/>
      </w:pPr>
      <w:r>
        <w:rPr/>
        <w:t>tURySqJ7RwRpZdS3qq6GVg0UkkKux03JJUf4j3YnVjOmvDBz/h6umRWgqOpPmIVamhTiKnhp6T0qsk</w:t>
      </w:r>
    </w:p>
    <w:p>
      <w:pPr>
        <w:pStyle w:val="PreformattedText"/>
        <w:bidi w:val="0"/>
        <w:spacing w:before="0" w:after="0"/>
        <w:jc w:val="left"/>
        <w:rPr/>
      </w:pPr>
      <w:r>
        <w:rPr/>
        <w:t>1DLNLWVcE4Yny3mOtR6ilgAFa3uscjjCHFc6ajB/iU/F6/LrzKlasMj1z+w+XXSKl1pRUtEJY5KeMF</w:t>
      </w:r>
    </w:p>
    <w:p>
      <w:pPr>
        <w:pStyle w:val="PreformattedText"/>
        <w:bidi w:val="0"/>
        <w:spacing w:before="0" w:after="0"/>
        <w:jc w:val="left"/>
        <w:rPr/>
      </w:pPr>
      <w:r>
        <w:rPr/>
        <w:t>jKtRNUIlSIpmk5/SwIYniygg8n3cR6EckrUeYNQfy/D+XVXJZhio9CM/7PTjChojPNVIyRSamZHRi4</w:t>
      </w:r>
    </w:p>
    <w:p>
      <w:pPr>
        <w:pStyle w:val="PreformattedText"/>
        <w:bidi w:val="0"/>
        <w:spacing w:before="0" w:after="0"/>
        <w:jc w:val="left"/>
        <w:rPr/>
      </w:pPr>
      <w:r>
        <w:rPr/>
        <w:t>kj/yaJ0azP5ElJUBdIZhcEEA+/IBQFjXGKH/ACefVS1Kjh8j/n64w0whNS8o8ZCGmSZUZtP26KDUSP</w:t>
      </w:r>
    </w:p>
    <w:p>
      <w:pPr>
        <w:pStyle w:val="PreformattedText"/>
        <w:bidi w:val="0"/>
        <w:spacing w:before="0" w:after="0"/>
        <w:jc w:val="left"/>
        <w:rPr/>
      </w:pPr>
      <w:r>
        <w:rPr/>
        <w:t>KxsKhZ9UgFiRH/AIH37jrNDQH8I/wr1sfhBIBPqafz6maoopKQyo7Uol/ymF4DDUPBChqKhBBwstKZ</w:t>
      </w:r>
    </w:p>
    <w:p>
      <w:pPr>
        <w:pStyle w:val="PreformattedText"/>
        <w:bidi w:val="0"/>
        <w:spacing w:before="0" w:after="0"/>
        <w:jc w:val="left"/>
        <w:rPr/>
      </w:pPr>
      <w:r>
        <w:rPr/>
        <w:t>NNv9WV08ke/UDfCwPrTy/LrVQCNSmv8Ah+w9cVx4qJjGSlRDVNGshnYoIKeUNUlmnRo4KeU6gpDkNG</w:t>
      </w:r>
    </w:p>
    <w:p>
      <w:pPr>
        <w:pStyle w:val="PreformattedText"/>
        <w:bidi w:val="0"/>
        <w:spacing w:before="0" w:after="0"/>
        <w:jc w:val="left"/>
        <w:rPr/>
      </w:pPr>
      <w:r>
        <w:rPr/>
        <w:t>LJbU1vdgjhkBIpX7F/Mnh1s0oSB5f7YfYBx6ySHySQzxPJFaeeFqiXxpJTzxsY1iMCFT/lEMXo9Gog</w:t>
      </w:r>
    </w:p>
    <w:p>
      <w:pPr>
        <w:pStyle w:val="PreformattedText"/>
        <w:bidi w:val="0"/>
        <w:spacing w:before="0" w:after="0"/>
        <w:jc w:val="left"/>
        <w:rPr/>
      </w:pPr>
      <w:r>
        <w:rPr/>
        <w:t>XPN/dj3MVSuoeR4geo/jX59VUgAMfPgfIn0P8B65lUlnqpp1qhTBZpnho2g+5KoFhpa6RpQXVi3Ok3</w:t>
      </w:r>
    </w:p>
    <w:p>
      <w:pPr>
        <w:pStyle w:val="PreformattedText"/>
        <w:bidi w:val="0"/>
        <w:spacing w:before="0" w:after="0"/>
        <w:jc w:val="left"/>
        <w:rPr/>
      </w:pPr>
      <w:r>
        <w:rPr/>
        <w:t>5/U1wPbVK1KutPWhC/s4j59Xoe1WVq/lq/bwPy6kLOsEVk0tDU0H2LGuiphJCWNPJP4oUSaZMik8Kq</w:t>
      </w:r>
    </w:p>
    <w:p>
      <w:pPr>
        <w:pStyle w:val="PreformattedText"/>
        <w:bidi w:val="0"/>
        <w:spacing w:before="0" w:after="0"/>
        <w:jc w:val="left"/>
        <w:rPr/>
      </w:pPr>
      <w:r>
        <w:rPr/>
        <w:t>tVF45Y1dgOXIOqEqPMVpgdtft49aIyVIII4Zo35gfz6kvLWRLjDbH6oIKyRLqZgg8IqT5miLiM07yM</w:t>
      </w:r>
    </w:p>
    <w:p>
      <w:pPr>
        <w:pStyle w:val="PreformattedText"/>
        <w:bidi w:val="0"/>
        <w:spacing w:before="0" w:after="0"/>
        <w:jc w:val="left"/>
        <w:rPr/>
      </w:pPr>
      <w:r>
        <w:rPr/>
        <w:t>DJ/ZOkcG49uAkdprjGcU/6CHWnX4GBWtK+taeo/C1Op4pvvDciqSfxJBJTMuuRjUrHUJWh4i0qGqiH</w:t>
      </w:r>
    </w:p>
    <w:p>
      <w:pPr>
        <w:pStyle w:val="PreformattedText"/>
        <w:bidi w:val="0"/>
        <w:spacing w:before="0" w:after="0"/>
        <w:jc w:val="left"/>
        <w:rPr/>
      </w:pPr>
      <w:r>
        <w:rPr/>
        <w:t>jPqI5uCB78GKkmoC8PsPzHEj59XCBhgEt/h8x0qNs7fzm8d0bV2psnBV25t17mzlLiNn7ewcYTK5bc</w:t>
      </w:r>
    </w:p>
    <w:p>
      <w:pPr>
        <w:pStyle w:val="PreformattedText"/>
        <w:bidi w:val="0"/>
        <w:spacing w:before="0" w:after="0"/>
        <w:jc w:val="left"/>
        <w:rPr/>
      </w:pPr>
      <w:r>
        <w:rPr/>
        <w:t>GRkWjoMRTBzJEzTSt5Hdi0cCh5HVEDEN3F3DbQyXE7qsKCpPEY9CMnpTZWN1uF3b2VpEz3crBVXzJP</w:t>
      </w:r>
    </w:p>
    <w:p>
      <w:pPr>
        <w:pStyle w:val="PreformattedText"/>
        <w:bidi w:val="0"/>
        <w:spacing w:before="0" w:after="0"/>
        <w:jc w:val="left"/>
        <w:rPr/>
      </w:pPr>
      <w:r>
        <w:rPr/>
        <w:t>qDig4k+Q63hf5Zf8vjBfDjryM5jH0G5u2N90VNku0N6U8aRzmWEtKNqbZepLSwbRwc0jQrFrVa6qU1</w:t>
      </w:r>
    </w:p>
    <w:p>
      <w:pPr>
        <w:pStyle w:val="PreformattedText"/>
        <w:bidi w:val="0"/>
        <w:spacing w:before="0" w:after="0"/>
        <w:jc w:val="left"/>
        <w:rPr/>
      </w:pPr>
      <w:r>
        <w:rPr/>
        <w:t>Tg6owsQbtus+73huZEP064jWvBfX/THif2dZG7Ts1jy3s42qylBvWIM8tP7R/JR6InBR/tj1b5A1BT</w:t>
      </w:r>
    </w:p>
    <w:p>
      <w:pPr>
        <w:pStyle w:val="PreformattedText"/>
        <w:bidi w:val="0"/>
        <w:spacing w:before="0" w:after="0"/>
        <w:jc w:val="left"/>
        <w:rPr/>
      </w:pPr>
      <w:r>
        <w:rPr/>
        <w:t>S08FGlQlPBTo4rZZRrqInicPSmCRwwmoyFYOQGGkKATe5fLKrNQE0A4+vy/LrcNtJoLyAeJXh6ehr8</w:t>
      </w:r>
    </w:p>
    <w:p>
      <w:pPr>
        <w:pStyle w:val="PreformattedText"/>
        <w:bidi w:val="0"/>
        <w:spacing w:before="0" w:after="0"/>
        <w:jc w:val="left"/>
        <w:rPr/>
      </w:pPr>
      <w:r>
        <w:rPr/>
        <w:t>+vJVxMWo5oqmdtbSU0yRr9tICtxCmkxxiQklo2IvcH6H2iZ1PZmvl6dGSwEUlDAYyPP7euWNXLwzt9</w:t>
      </w:r>
    </w:p>
    <w:p>
      <w:pPr>
        <w:pStyle w:val="PreformattedText"/>
        <w:bidi w:val="0"/>
        <w:spacing w:before="0" w:after="0"/>
        <w:jc w:val="left"/>
        <w:rPr/>
      </w:pPr>
      <w:r>
        <w:rPr/>
        <w:t>+9JUwzNMdcMJmqZaKmuIDUxsI4pp4baXZTqH5v7SwrcpI3jFShr+zyr0ouBaPGvgBlkFOPCp40+Xp1</w:t>
      </w:r>
    </w:p>
    <w:p>
      <w:pPr>
        <w:pStyle w:val="PreformattedText"/>
        <w:bidi w:val="0"/>
        <w:spacing w:before="0" w:after="0"/>
        <w:jc w:val="left"/>
        <w:rPr/>
      </w:pPr>
      <w:r>
        <w:rPr/>
        <w:t>HpHNfRSwUNKLLVlvG6BHpdLeR0WpUCTWwHIJsQ3Ht2M+KjCNc1/Z1SePwJEaZzQjiPP8ukxkaCeOWm</w:t>
      </w:r>
    </w:p>
    <w:p>
      <w:pPr>
        <w:pStyle w:val="PreformattedText"/>
        <w:bidi w:val="0"/>
        <w:spacing w:before="0" w:after="0"/>
        <w:jc w:val="left"/>
        <w:rPr/>
      </w:pPr>
      <w:r>
        <w:rPr/>
        <w:t>qkEJgmqRHTQNAtTAZnKkPFUopKRwuhimRgBqAZTcke07IyOj4I1Y8/5/4elsE6lXjzqAyeGPs/mOoR</w:t>
      </w:r>
    </w:p>
    <w:p>
      <w:pPr>
        <w:pStyle w:val="PreformattedText"/>
        <w:bidi w:val="0"/>
        <w:spacing w:before="0" w:after="0"/>
        <w:jc w:val="left"/>
        <w:rPr/>
      </w:pPr>
      <w:r>
        <w:rPr/>
        <w:t>o4Kf7lKioqpYJZF+xjgjfx0FVIDZYzKQ8IHjKtcaXQc2NiXWRUJLMSpOPl1tneUIY0AcDNfMdIypoJ</w:t>
      </w:r>
    </w:p>
    <w:p>
      <w:pPr>
        <w:pStyle w:val="PreformattedText"/>
        <w:bidi w:val="0"/>
        <w:spacing w:before="0" w:after="0"/>
        <w:jc w:val="left"/>
        <w:rPr/>
      </w:pPr>
      <w:r>
        <w:rPr/>
        <w:t>DBU+KnQyywVclJMq6RW0dMoL0UBmHngnieZgyEsxtpBsV9oWQrVgBmtD6jpSGBZNRNKgEehPn0X/AH</w:t>
      </w:r>
    </w:p>
    <w:p>
      <w:pPr>
        <w:pStyle w:val="PreformattedText"/>
        <w:bidi w:val="0"/>
        <w:spacing w:before="0" w:after="0"/>
        <w:jc w:val="left"/>
        <w:rPr/>
      </w:pPr>
      <w:r>
        <w:rPr/>
        <w:t>Pi4tMlS0NLW0kdHI8tLNFEaZ6LxyJkJGppE/yiilBdJ4zw0TH/AGLTCqk/gIzTo9EoaIRY1188gj0P</w:t>
      </w:r>
    </w:p>
    <w:p>
      <w:pPr>
        <w:pStyle w:val="PreformattedText"/>
        <w:bidi w:val="0"/>
        <w:spacing w:before="0" w:after="0"/>
        <w:jc w:val="left"/>
        <w:rPr/>
      </w:pPr>
      <w:r>
        <w:rPr/>
        <w:t>2jHXzhf5r3w3/wBk3+W+8to7YpK2HqPsKObtTpyaqCPbae4a+pbKbdhmiSNJ5Nj50T0DJYOtOsL+oN</w:t>
      </w:r>
    </w:p>
    <w:p>
      <w:pPr>
        <w:pStyle w:val="PreformattedText"/>
        <w:bidi w:val="0"/>
        <w:spacing w:before="0" w:after="0"/>
        <w:jc w:val="left"/>
        <w:rPr/>
      </w:pPr>
      <w:r>
        <w:rPr/>
        <w:t>q9yjy7uQ3KwUO1biE6H+dB2t/th+016xa5x5fbl7fbixUH6Nv1IifNGJxX1RqofsHr1W7QTPGdZbSq</w:t>
      </w:r>
    </w:p>
    <w:p>
      <w:pPr>
        <w:pStyle w:val="PreformattedText"/>
        <w:bidi w:val="0"/>
        <w:spacing w:before="0" w:after="0"/>
        <w:jc w:val="left"/>
        <w:rPr/>
      </w:pPr>
      <w:r>
        <w:rPr/>
        <w:t>uLcAgg2JB+lxq4/wv7EiGg+zoLMuO1etp7/hO78yJ8PvTeHws3tlVXA7+jrOwumRVTaYsdvPG04bdO</w:t>
      </w:r>
    </w:p>
    <w:p>
      <w:pPr>
        <w:pStyle w:val="PreformattedText"/>
        <w:bidi w:val="0"/>
        <w:spacing w:before="0" w:after="0"/>
        <w:jc w:val="left"/>
        <w:rPr/>
      </w:pPr>
      <w:r>
        <w:rPr/>
        <w:t>1qFJDeKLceMQVESA81EJIBLezSFy6Z/LoPblBTTMPiGD/k62z5f1jj6HkXuLj8f1Ivb3c+fRV9vWOW</w:t>
      </w:r>
    </w:p>
    <w:p>
      <w:pPr>
        <w:pStyle w:val="PreformattedText"/>
        <w:bidi w:val="0"/>
        <w:spacing w:before="0" w:after="0"/>
        <w:jc w:val="left"/>
        <w:rPr/>
      </w:pPr>
      <w:r>
        <w:rPr/>
        <w:t>5W3+tdfz/wAG+lhb3rr1emx2N+CR9LH+n9R/gT/T3YdeyPPqbGRoF+CBf+n6r8cg3uR71SnVCa9R6p</w:t>
      </w:r>
    </w:p>
    <w:p>
      <w:pPr>
        <w:pStyle w:val="PreformattedText"/>
        <w:bidi w:val="0"/>
        <w:spacing w:before="0" w:after="0"/>
        <w:jc w:val="left"/>
        <w:rPr/>
      </w:pPr>
      <w:r>
        <w:rPr/>
        <w:t>/27X03DXPPHF2N/wDEf737unHqjHpA5lyI5Ab2I1cC4uBY3/wsf8PdiDXqqkZPr0WrfR9MpI/BB9Q9</w:t>
      </w:r>
    </w:p>
    <w:p>
      <w:pPr>
        <w:pStyle w:val="PreformattedText"/>
        <w:bidi w:val="0"/>
        <w:spacing w:before="0" w:after="0"/>
        <w:jc w:val="left"/>
        <w:rPr/>
      </w:pPr>
      <w:r>
        <w:rPr/>
        <w:t>fB/x4WxFvpY+34uIHXiOHRPt3NeVyw9N25/TYWN78koAeLce1q8Py6aIxToEsoSCVJ08Mo/2q/8AYA</w:t>
      </w:r>
    </w:p>
    <w:p>
      <w:pPr>
        <w:pStyle w:val="PreformattedText"/>
        <w:bidi w:val="0"/>
        <w:spacing w:before="0" w:after="0"/>
        <w:jc w:val="left"/>
        <w:rPr/>
      </w:pPr>
      <w:r>
        <w:rPr/>
        <w:t>/4KebW49vJmnTZAz0mvJfWONTCwFxYAfT/ABX/AA9uE8Om6dSKYETDn0kX45Fha9r/AFIH+x92B6qc</w:t>
      </w:r>
    </w:p>
    <w:p>
      <w:pPr>
        <w:pStyle w:val="PreformattedText"/>
        <w:bidi w:val="0"/>
        <w:spacing w:before="0" w:after="0"/>
        <w:jc w:val="left"/>
        <w:rPr/>
      </w:pPr>
      <w:r>
        <w:rPr/>
        <w:t>+XStxfFSlzb+yuq1iB+r6izEWFvp71XB60BkHoYMS/EZPDED6nUAoHFxb1E/4f09tsaUPl1YDHQgY6</w:t>
      </w:r>
    </w:p>
    <w:p>
      <w:pPr>
        <w:pStyle w:val="PreformattedText"/>
        <w:bidi w:val="0"/>
        <w:spacing w:before="0" w:after="0"/>
        <w:jc w:val="left"/>
        <w:rPr/>
      </w:pPr>
      <w:r>
        <w:rPr/>
        <w:t>Qal4sdN7FgeT9CAP8AVD/be2ycE9WpmnTsZbEjj6vcsRa445H15X/Hge/KePXivWRJVK2uwA+l73J+</w:t>
      </w:r>
    </w:p>
    <w:p>
      <w:pPr>
        <w:pStyle w:val="PreformattedText"/>
        <w:bidi w:val="0"/>
        <w:spacing w:before="0" w:after="0"/>
        <w:jc w:val="left"/>
        <w:rPr/>
      </w:pPr>
      <w:r>
        <w:rPr/>
        <w:t>gHJuSpH1sR72T1sCg+fX/9I6em5A+tiAOSfr9SvA454966TfZ1kWwPBJPFr3NjxyPyfV9Ln/AB9+61</w:t>
      </w:r>
    </w:p>
    <w:p>
      <w:pPr>
        <w:pStyle w:val="PreformattedText"/>
        <w:bidi w:val="0"/>
        <w:spacing w:before="0" w:after="0"/>
        <w:jc w:val="left"/>
        <w:rPr/>
      </w:pPr>
      <w:r>
        <w:rPr/>
        <w:t>1mVjquP8DZTyB/UfgAjkf097698vLrMpIC/wBBbkWAI+vNv7X4Fr+/dW4dZl5IIsQSTc/2X/wNyWLA</w:t>
      </w:r>
    </w:p>
    <w:p>
      <w:pPr>
        <w:pStyle w:val="PreformattedText"/>
        <w:bidi w:val="0"/>
        <w:spacing w:before="0" w:after="0"/>
        <w:jc w:val="left"/>
        <w:rPr/>
      </w:pPr>
      <w:r>
        <w:rPr/>
        <w:t>cf7z711rPWRfrcfkm5+t7fUfQE6f6e/dewesqn8qG/rybnlvqfqSCPxyR7916nWZQODzzfn8hgPof6</w:t>
      </w:r>
    </w:p>
    <w:p>
      <w:pPr>
        <w:pStyle w:val="PreformattedText"/>
        <w:bidi w:val="0"/>
        <w:spacing w:before="0" w:after="0"/>
        <w:jc w:val="left"/>
        <w:rPr/>
      </w:pPr>
      <w:r>
        <w:rPr/>
        <w:t>2H19+63XrKtxwLAcXP9ePoLXHF/fh17rlc25Njb6gerTb/ABH1AFz+fe+tddMLXtbg3JFwSByLj8n8</w:t>
      </w:r>
    </w:p>
    <w:p>
      <w:pPr>
        <w:pStyle w:val="PreformattedText"/>
        <w:bidi w:val="0"/>
        <w:spacing w:before="0" w:after="0"/>
        <w:jc w:val="left"/>
        <w:rPr/>
      </w:pPr>
      <w:r>
        <w:rPr/>
        <w:t>/wCt7917rHqFyOb/AOI9J5ueSSB/rHj37r1OuBYH+gN7f14I44sCSLjn3vj1v5U64aVJ+lxz9fp/iG</w:t>
      </w:r>
    </w:p>
    <w:p>
      <w:pPr>
        <w:pStyle w:val="PreformattedText"/>
        <w:bidi w:val="0"/>
        <w:spacing w:before="0" w:after="0"/>
        <w:jc w:val="left"/>
        <w:rPr/>
      </w:pPr>
      <w:r>
        <w:rPr/>
        <w:t>/oLjj/AHn36vXh8+uSg8WsOLX45/Njf37r2PMdZRze+m4ubfX/AAChiP8AkXvXXusgTj6CwAH1A+v+</w:t>
      </w:r>
    </w:p>
    <w:p>
      <w:pPr>
        <w:pStyle w:val="PreformattedText"/>
        <w:bidi w:val="0"/>
        <w:spacing w:before="0" w:after="0"/>
        <w:jc w:val="left"/>
        <w:rPr/>
      </w:pPr>
      <w:r>
        <w:rPr/>
        <w:t>NuP9c/X37qvXIC3P9P6ni3FuP6Dj36nW8dZALi3A/wBgP66gSP8Ainv3Wx/PrkV4vp/pf6g/SxUjng</w:t>
      </w:r>
    </w:p>
    <w:p>
      <w:pPr>
        <w:pStyle w:val="PreformattedText"/>
        <w:bidi w:val="0"/>
        <w:spacing w:before="0" w:after="0"/>
        <w:jc w:val="left"/>
        <w:rPr/>
      </w:pPr>
      <w:r>
        <w:rPr/>
        <w:t>n6e/eXW+sQjB49KhQSWYiyKP1sx+mlQLn+lvfvPr1cdV9dr74O9t61U1MXGD288uJw0aksK3xyBayq</w:t>
      </w:r>
    </w:p>
    <w:p>
      <w:pPr>
        <w:pStyle w:val="PreformattedText"/>
        <w:bidi w:val="0"/>
        <w:spacing w:before="0" w:after="0"/>
        <w:jc w:val="left"/>
        <w:rPr/>
      </w:pPr>
      <w:r>
        <w:rPr/>
        <w:t>aMWRXqZ+VP5QD3F3Mm5/WXhjjatvHhft8z+Z6n3kvYDte1pLMn+OTUZ/kD8K/kP59BbSLFTrVVIOuN</w:t>
      </w:r>
    </w:p>
    <w:p>
      <w:pPr>
        <w:pStyle w:val="PreformattedText"/>
        <w:bidi w:val="0"/>
        <w:spacing w:before="0" w:after="0"/>
        <w:jc w:val="left"/>
        <w:rPr/>
      </w:pPr>
      <w:r>
        <w:rPr/>
        <w:t>pmaJmY6qmpk/U7EcvGj2tz+PYdWtanochaAAddwStJE06KoZZFhm5UmZ0BNRKQ3PiQkAf6oe79bK+v</w:t>
      </w:r>
    </w:p>
    <w:p>
      <w:pPr>
        <w:pStyle w:val="PreformattedText"/>
        <w:bidi w:val="0"/>
        <w:spacing w:before="0" w:after="0"/>
        <w:jc w:val="left"/>
        <w:rPr/>
      </w:pPr>
      <w:r>
        <w:rPr/>
        <w:t>RHv5hO+f7qfHDeePjm8NZu6sw2z6drBUkiqaxarICMLqEymlpWJ+hubg8ez/AJWthcb1bahhAW/Z0E</w:t>
      </w:r>
    </w:p>
    <w:p>
      <w:pPr>
        <w:pStyle w:val="PreformattedText"/>
        <w:bidi w:val="0"/>
        <w:spacing w:before="0" w:after="0"/>
        <w:jc w:val="left"/>
        <w:rPr/>
      </w:pPr>
      <w:r>
        <w:rPr/>
        <w:t>Od5xactXxDUeYrGPzNT/Ida7QUrB+5UOoB1IpGsn6C3F3VQPqPofr7mXHHz6x/65IFld2mcs17lJdd</w:t>
      </w:r>
    </w:p>
    <w:p>
      <w:pPr>
        <w:pStyle w:val="PreformattedText"/>
        <w:bidi w:val="0"/>
        <w:spacing w:before="0" w:after="0"/>
        <w:jc w:val="left"/>
        <w:rPr/>
      </w:pPr>
      <w:r>
        <w:rPr/>
        <w:t>iGOkFQbABVII5t72DXj1rqUiCMNKUVNQDjTcO30RDq+hkVv9t+Pz73QdeHWWARyyMk7lCpNkVVkkWQ</w:t>
      </w:r>
    </w:p>
    <w:p>
      <w:pPr>
        <w:pStyle w:val="PreformattedText"/>
        <w:bidi w:val="0"/>
        <w:spacing w:before="0" w:after="0"/>
        <w:jc w:val="left"/>
        <w:rPr/>
      </w:pPr>
      <w:r>
        <w:rPr/>
        <w:t>HVpWMfV7AD0ggXvz7917qNIs8J8bqELeQ6LsoC34cqRdWYD035H19+zwpjr3XCOKNtRdR5SrFeWuQD</w:t>
      </w:r>
    </w:p>
    <w:p>
      <w:pPr>
        <w:pStyle w:val="PreformattedText"/>
        <w:bidi w:val="0"/>
        <w:spacing w:before="0" w:after="0"/>
        <w:jc w:val="left"/>
        <w:rPr/>
      </w:pPr>
      <w:r>
        <w:rPr/>
        <w:t>xCxAKNJYkXN7ggfX37HXuslnRrwPFoT/ADSIlzp4sxLALHZl/wBv9OD79Tr3UlG8QIlWUvOZCxf1IG</w:t>
      </w:r>
    </w:p>
    <w:p>
      <w:pPr>
        <w:pStyle w:val="PreformattedText"/>
        <w:bidi w:val="0"/>
        <w:spacing w:before="0" w:after="0"/>
        <w:jc w:val="left"/>
        <w:rPr/>
      </w:pPr>
      <w:r>
        <w:rPr/>
        <w:t>1KGugUglA3FgCL/wCv791r5dcD6Q7MTAXZUCBRJTh9QIB1glVkhFyR/T8+/Up1oKK8DXrlK/75naN4</w:t>
      </w:r>
    </w:p>
    <w:p>
      <w:pPr>
        <w:pStyle w:val="PreformattedText"/>
        <w:bidi w:val="0"/>
        <w:spacing w:before="0" w:after="0"/>
        <w:jc w:val="left"/>
        <w:rPr/>
      </w:pPr>
      <w:r>
        <w:rPr/>
        <w:t>h6QCQtzGwa0yglx5WAsBx791Y/Lj1gm16h5UGsx3SYIS7kKANWkr42YWW4uLkm3Pv3+HrWccOo4jPl</w:t>
      </w:r>
    </w:p>
    <w:p>
      <w:pPr>
        <w:pStyle w:val="PreformattedText"/>
        <w:bidi w:val="0"/>
        <w:spacing w:before="0" w:after="0"/>
        <w:jc w:val="left"/>
        <w:rPr/>
      </w:pPr>
      <w:r>
        <w:rPr/>
        <w:t>e5EzoAHvLYObqWQsAQotcarX549++zrfXMxSziX1R6YiDxIqxwkMFdWiY+R2VGCotrcluPfuvdcYwy</w:t>
      </w:r>
    </w:p>
    <w:p>
      <w:pPr>
        <w:pStyle w:val="PreformattedText"/>
        <w:bidi w:val="0"/>
        <w:spacing w:before="0" w:after="0"/>
        <w:jc w:val="left"/>
        <w:rPr/>
      </w:pPr>
      <w:r>
        <w:rPr/>
        <w:t>PIrKAV9TOrAmnnVQVZY7KxPitpNyDz7917rioDmRVHkRLSERpZWcAppCt+tkQ8341H3quMde+3rGzC</w:t>
      </w:r>
    </w:p>
    <w:p>
      <w:pPr>
        <w:pStyle w:val="PreformattedText"/>
        <w:bidi w:val="0"/>
        <w:spacing w:before="0" w:after="0"/>
        <w:jc w:val="left"/>
        <w:rPr/>
      </w:pPr>
      <w:r>
        <w:rPr/>
        <w:t>QgWVQgWIsoKIz2JVL8aVivbi9z+ffvM9e6byo9KaQt7NI6OTpA9RRVf+yoAvwWDfn3XrfWIBgoAC8k</w:t>
      </w:r>
    </w:p>
    <w:p>
      <w:pPr>
        <w:pStyle w:val="PreformattedText"/>
        <w:bidi w:val="0"/>
        <w:spacing w:before="0" w:after="0"/>
        <w:jc w:val="left"/>
        <w:rPr/>
      </w:pPr>
      <w:r>
        <w:rPr/>
        <w:t>H9RGqMG9kJNjf6/S/wBffuvdceNQI0lQpuG9KlfqVF+AQPfuP29a9OsbcXbSeW9IK3upHqueNSqADf</w:t>
      </w:r>
    </w:p>
    <w:p>
      <w:pPr>
        <w:pStyle w:val="PreformattedText"/>
        <w:bidi w:val="0"/>
        <w:spacing w:before="0" w:after="0"/>
        <w:jc w:val="left"/>
        <w:rPr/>
      </w:pPr>
      <w:r>
        <w:rPr/>
        <w:t>8AJ9t0/b1sZ8j1xpQRIzArZh/qeAwNxY24QA/W319+UVOetf4OlbCmsIVVghWNhrB1KzX5kAAWzlOQ</w:t>
      </w:r>
    </w:p>
    <w:p>
      <w:pPr>
        <w:pStyle w:val="PreformattedText"/>
        <w:bidi w:val="0"/>
        <w:spacing w:before="0" w:after="0"/>
        <w:jc w:val="left"/>
        <w:rPr/>
      </w:pPr>
      <w:r>
        <w:rPr/>
        <w:t>OPb1PLr1SKdTEh1MrL69Choxy2kG506GIWRdX9OP6e7Z/Lrx/n1K0N+2VX6FtBsLoV5E7lr3B5NgSF</w:t>
      </w:r>
    </w:p>
    <w:p>
      <w:pPr>
        <w:pStyle w:val="PreformattedText"/>
        <w:bidi w:val="0"/>
        <w:spacing w:before="0" w:after="0"/>
        <w:jc w:val="left"/>
        <w:rPr/>
      </w:pPr>
      <w:r>
        <w:rPr/>
        <w:t>9+wcDr1aceHWRYgmiPxKdRBRg5uU5KvyNQY86S31HPv1CMdeqCcdZFpiQ6rwbNYBmVXVxZAGRSSAb3</w:t>
      </w:r>
    </w:p>
    <w:p>
      <w:pPr>
        <w:pStyle w:val="PreformattedText"/>
        <w:bidi w:val="0"/>
        <w:spacing w:before="0" w:after="0"/>
        <w:jc w:val="left"/>
        <w:rPr/>
      </w:pPr>
      <w:r>
        <w:rPr/>
        <w:t>Nrr9LWPvxB8x16np1hakXRKUAkGpFUhSH/b4dQ4YRgyN9B+kAXJtb34tQdeocHqCaNFeTSps1ovtyV</w:t>
      </w:r>
    </w:p>
    <w:p>
      <w:pPr>
        <w:pStyle w:val="PreformattedText"/>
        <w:bidi w:val="0"/>
        <w:spacing w:before="0" w:after="0"/>
        <w:jc w:val="left"/>
        <w:rPr/>
      </w:pPr>
      <w:r>
        <w:rPr/>
        <w:t>USOV4LS2tDIBdwLeoj6e9V4dbp68euD6klvYowChY4ogBAGL6b+XVJ/ZuLN6tQufwPZPWjTyHThSoq</w:t>
      </w:r>
    </w:p>
    <w:p>
      <w:pPr>
        <w:pStyle w:val="PreformattedText"/>
        <w:bidi w:val="0"/>
        <w:spacing w:before="0" w:after="0"/>
        <w:jc w:val="left"/>
        <w:rPr/>
      </w:pPr>
      <w:r>
        <w:rPr/>
        <w:t>rHFG6VDgeVQt3kKuLyxXPjDCR76tRZlb6nn3Zc4p14Vbz6dKenptUc6NL6Q0n+Z0+NIlsWQAk2LH6f</w:t>
      </w:r>
    </w:p>
    <w:p>
      <w:pPr>
        <w:pStyle w:val="PreformattedText"/>
        <w:bidi w:val="0"/>
        <w:spacing w:before="0" w:after="0"/>
        <w:jc w:val="left"/>
        <w:rPr/>
      </w:pPr>
      <w:r>
        <w:rPr/>
        <w:t>qP1tb6boopjPW6Eg1OOsxgkikmlDRvNK8chSAOGMcOlpCYY2ClppHHJstxwL391J8xjregDiwI6jSx</w:t>
      </w:r>
    </w:p>
    <w:p>
      <w:pPr>
        <w:pStyle w:val="PreformattedText"/>
        <w:bidi w:val="0"/>
        <w:spacing w:before="0" w:after="0"/>
        <w:jc w:val="left"/>
        <w:rPr/>
      </w:pPr>
      <w:r>
        <w:rPr/>
        <w:t>zNHpd0dWLQOrWuskK65I45PIZVMasnFluDbkfSpDGuerAqBXy6bvoXCTKJRK7JohYTF40vJZg4Cr52</w:t>
      </w:r>
    </w:p>
    <w:p>
      <w:pPr>
        <w:pStyle w:val="PreformattedText"/>
        <w:bidi w:val="0"/>
        <w:spacing w:before="0" w:after="0"/>
        <w:jc w:val="left"/>
        <w:rPr/>
      </w:pPr>
      <w:r>
        <w:rPr/>
        <w:t>sG/SSPp+ffgSMHrZ0ny6nwVlU4QXLR6o7wB/EzShTH5iquumojeS2uw1HkX5931k+fWtIA7cHp0Sr9</w:t>
      </w:r>
    </w:p>
    <w:p>
      <w:pPr>
        <w:pStyle w:val="PreformattedText"/>
        <w:bidi w:val="0"/>
        <w:spacing w:before="0" w:after="0"/>
        <w:jc w:val="left"/>
        <w:rPr/>
      </w:pPr>
      <w:r>
        <w:rPr/>
        <w:t>DgeOT9tfGTJaJl1LHG0wB0wyeYE6rH6fTT79UdaBNRwI6WG1N+7r2TkKXJbI3RuTZNfTSx1NLX7U3J</w:t>
      </w:r>
    </w:p>
    <w:p>
      <w:pPr>
        <w:pStyle w:val="PreformattedText"/>
        <w:bidi w:val="0"/>
        <w:spacing w:before="0" w:after="0"/>
        <w:jc w:val="left"/>
        <w:rPr/>
      </w:pPr>
      <w:r>
        <w:rPr/>
        <w:t>ldtzGoUyGCpK4yop0kEjqw1MCNPLBvbTxpKKOoYfMA/wCHp+G4uIXWSGVo3XgVJH+A9Gy2j/My+XGy</w:t>
      </w:r>
    </w:p>
    <w:p>
      <w:pPr>
        <w:pStyle w:val="PreformattedText"/>
        <w:bidi w:val="0"/>
        <w:spacing w:before="0" w:after="0"/>
        <w:jc w:val="left"/>
        <w:rPr/>
      </w:pPr>
      <w:r>
        <w:rPr/>
        <w:t>A1u2pd4pLEUD9hbawu8ZgADG0kVdJBSVk7AM3jkeRm41Hn2S3PLuy3JLSWoBz8JK9C/bufua9vQRw7</w:t>
      </w:r>
    </w:p>
    <w:p>
      <w:pPr>
        <w:pStyle w:val="PreformattedText"/>
        <w:bidi w:val="0"/>
        <w:spacing w:before="0" w:after="0"/>
        <w:jc w:val="left"/>
        <w:rPr/>
      </w:pPr>
      <w:r>
        <w:rPr/>
        <w:t>kZIx5SBXp+ZFf59Gd2l/Oh72p6Wlo8r1F1LuGmhmpfDJTndW2ZjLBTPCZpI6PJV0MshkblCCo5t+D7</w:t>
      </w:r>
    </w:p>
    <w:p>
      <w:pPr>
        <w:pStyle w:val="PreformattedText"/>
        <w:bidi w:val="0"/>
        <w:spacing w:before="0" w:after="0"/>
        <w:jc w:val="left"/>
        <w:rPr/>
      </w:pPr>
      <w:r>
        <w:rPr/>
        <w:t>KZOS9rZPDjllRftB/wAPQptvd3f46tcbfbSy8K0Zf5A06EFv52NRjsfH9x8ats1VYtYZZosN2VuOgp</w:t>
      </w:r>
    </w:p>
    <w:p>
      <w:pPr>
        <w:pStyle w:val="PreformattedText"/>
        <w:bidi w:val="0"/>
        <w:spacing w:before="0" w:after="0"/>
        <w:jc w:val="left"/>
        <w:rPr/>
      </w:pPr>
      <w:r>
        <w:rPr/>
        <w:t>5KtSZqqoiWbCy1NOJ5XLKpZgzAaiQLey48iWqUIv5AlfQdHQ96r9xWXZYjJSldbf4P8HRwv5c/z0pv</w:t>
      </w:r>
    </w:p>
    <w:p>
      <w:pPr>
        <w:pStyle w:val="PreformattedText"/>
        <w:bidi w:val="0"/>
        <w:spacing w:before="0" w:after="0"/>
        <w:jc w:val="left"/>
        <w:rPr/>
      </w:pPr>
      <w:r>
        <w:rPr/>
        <w:t>mR3b8iMbT9dQdcZHJdMbPhzuAqdy1ufos/Ls7JZyi2/nPv0paGooaiGDcK49zokEgKafVYAm3rYo9s</w:t>
      </w:r>
    </w:p>
    <w:p>
      <w:pPr>
        <w:pStyle w:val="PreformattedText"/>
        <w:bidi w:val="0"/>
        <w:spacing w:before="0" w:after="0"/>
        <w:jc w:val="left"/>
        <w:rPr/>
      </w:pPr>
      <w:r>
        <w:rPr/>
        <w:t>t4Y45Hmid+HBh6nHGnGn29F9tzqeYOYrDdDaLbXEA0mhqGAqVBrkDyx+fRNsr/ADueyKSarjo+iuv8</w:t>
      </w:r>
    </w:p>
    <w:p>
      <w:pPr>
        <w:pStyle w:val="PreformattedText"/>
        <w:bidi w:val="0"/>
        <w:spacing w:before="0" w:after="0"/>
        <w:jc w:val="left"/>
        <w:rPr/>
      </w:pPr>
      <w:r>
        <w:rPr/>
        <w:t>bm6Smnw9YclundNQMfXY55cdW0pp0Wg8/jr4HZ0ku2pL8A29nUPIW3uscrX8pVlBwBwOePS2b3p3eI</w:t>
      </w:r>
    </w:p>
    <w:p>
      <w:pPr>
        <w:pStyle w:val="PreformattedText"/>
        <w:bidi w:val="0"/>
        <w:spacing w:before="0" w:after="0"/>
        <w:jc w:val="left"/>
        <w:rPr/>
      </w:pPr>
      <w:r>
        <w:rPr/>
        <w:t>vDFslqrhj8TMfP0/2ekdL/ADpvkhOmQpaDYPTmIkq445Y6ipxud3DNDVR00bQ1MZyGaVElKoQY9LId</w:t>
      </w:r>
    </w:p>
    <w:p>
      <w:pPr>
        <w:pStyle w:val="PreformattedText"/>
        <w:bidi w:val="0"/>
        <w:spacing w:before="0" w:after="0"/>
        <w:jc w:val="left"/>
        <w:rPr/>
      </w:pPr>
      <w:r>
        <w:rPr/>
        <w:t>Vyp+oMIeRNnVjWSYj7Rn+WOi+f3q5mkA8Ozs42AwQGx+ROekXXfze/mXlWDHc3WlBDSRGnp/4f1dhn</w:t>
      </w:r>
    </w:p>
    <w:p>
      <w:pPr>
        <w:pStyle w:val="PreformattedText"/>
        <w:bidi w:val="0"/>
        <w:spacing w:before="0" w:after="0"/>
        <w:jc w:val="left"/>
        <w:rPr/>
      </w:pPr>
      <w:r>
        <w:rPr/>
        <w:t>Wmip1WRoUjqqitK65VBYAXa/BsSApk5L5ecqPpZKj1dv5dIR7y88x6jBeQICc6YlJP21r0oKD+bt8z</w:t>
      </w:r>
    </w:p>
    <w:p>
      <w:pPr>
        <w:pStyle w:val="PreformattedText"/>
        <w:bidi w:val="0"/>
        <w:spacing w:before="0" w:after="0"/>
        <w:jc w:val="left"/>
        <w:rPr/>
      </w:pPr>
      <w:r>
        <w:rPr/>
        <w:t>zMJqve+wausSSnjhFZ1htpNUojaSZ5/GpE0MEaWsGDXI5039uHkzl0MH+klKDB7yM/0vQfMdVX3i56</w:t>
      </w:r>
    </w:p>
    <w:p>
      <w:pPr>
        <w:pStyle w:val="PreformattedText"/>
        <w:bidi w:val="0"/>
        <w:spacing w:before="0" w:after="0"/>
        <w:jc w:val="left"/>
        <w:rPr/>
      </w:pPr>
      <w:r>
        <w:rPr/>
        <w:t>VHT6u3Nf8AhS/y/wAx6XG3/wCcp8s6WpgyWXk6e3FQTq1aaSo63gxgkUSIhkZ8bnKP7aR1LBSNShxd</w:t>
      </w:r>
    </w:p>
    <w:p>
      <w:pPr>
        <w:pStyle w:val="PreformattedText"/>
        <w:bidi w:val="0"/>
        <w:spacing w:before="0" w:after="0"/>
        <w:jc w:val="left"/>
        <w:rPr/>
      </w:pPr>
      <w:r>
        <w:rPr/>
        <w:t>SwawYk5I2F1LKZENa1rWnpUU/mOno/efnJDocWzgjhop/MGv5dC3hP51XcEEVVBL010S7vFXPPqk3/</w:t>
      </w:r>
    </w:p>
    <w:p>
      <w:pPr>
        <w:pStyle w:val="PreformattedText"/>
        <w:bidi w:val="0"/>
        <w:spacing w:before="0" w:after="0"/>
        <w:jc w:val="left"/>
        <w:rPr/>
      </w:pPr>
      <w:r>
        <w:rPr/>
        <w:t>ho5nQmo/icdNQZWpHnjUKJFLaTfgfp91Pt/smpQJ50Uip4E/IgeYP8ulye+PMoAaawtGkU4PcBT+Hj</w:t>
      </w:r>
    </w:p>
    <w:p>
      <w:pPr>
        <w:pStyle w:val="PreformattedText"/>
        <w:bidi w:val="0"/>
        <w:spacing w:before="0" w:after="0"/>
        <w:jc w:val="left"/>
        <w:rPr/>
      </w:pPr>
      <w:r>
        <w:rPr/>
        <w:t>j/L0rsZ/O67Ax/2FPJ0H1HVGmaljoY499b3D09LJqlrp3eoglFXJVMCULXaMEL9Rb2w3t3ZYVL9g3l</w:t>
      </w:r>
    </w:p>
    <w:p>
      <w:pPr>
        <w:pStyle w:val="PreformattedText"/>
        <w:bidi w:val="0"/>
        <w:spacing w:before="0" w:after="0"/>
        <w:jc w:val="left"/>
        <w:rPr/>
      </w:pPr>
      <w:r>
        <w:rPr/>
        <w:t>gFT9h8j9vSxvfrdHLmbl+Flbj3MpFPUen2dLjH/wA7/O1ctGsfx72hLURrNX1LUXZm5KaFI4Z2RJai</w:t>
      </w:r>
    </w:p>
    <w:p>
      <w:pPr>
        <w:pStyle w:val="PreformattedText"/>
        <w:bidi w:val="0"/>
        <w:spacing w:before="0" w:after="0"/>
        <w:jc w:val="left"/>
        <w:rPr/>
      </w:pPr>
      <w:r>
        <w:rPr/>
        <w:t>qmwkiRzO0tgr61CAqLsAfaVvbyzNHbcplGKgIGYV8yoNSPmOlSe+twsZ18uRMSP9+sBT5EjB889CPj</w:t>
      </w:r>
    </w:p>
    <w:p>
      <w:pPr>
        <w:pStyle w:val="PreformattedText"/>
        <w:bidi w:val="0"/>
        <w:spacing w:before="0" w:after="0"/>
        <w:jc w:val="left"/>
        <w:rPr/>
      </w:pPr>
      <w:r>
        <w:rPr/>
        <w:t>v55eBnMKbi+ONJRQ3Y/dYXtKeaqeGnJLBHqdsQTLTR3Zo9MokCXBbk2ef27gVBq3TSKYJHH8xw/PpP</w:t>
      </w:r>
    </w:p>
    <w:p>
      <w:pPr>
        <w:pStyle w:val="PreformattedText"/>
        <w:bidi w:val="0"/>
        <w:spacing w:before="0" w:after="0"/>
        <w:jc w:val="left"/>
        <w:rPr/>
      </w:pPr>
      <w:r>
        <w:rPr/>
        <w:t>H74uZGP7jqvoHNR86EUOPy6cKr+fF17RRSrP8ed7R1zgosUHZO3hB46J1d0g8m2nlhhhpWUlXbymQ8</w:t>
      </w:r>
    </w:p>
    <w:p>
      <w:pPr>
        <w:pStyle w:val="PreformattedText"/>
        <w:bidi w:val="0"/>
        <w:spacing w:before="0" w:after="0"/>
        <w:jc w:val="left"/>
        <w:rPr/>
      </w:pPr>
      <w:r>
        <w:rPr/>
        <w:t>ar8p29vHoCN0Us3qtMfI1p0+nvVZ1q+xSED0YHPz/Po0HxX+bPdvzDg3XvjbPVOzPj98VevY6qo7c+</w:t>
      </w:r>
    </w:p>
    <w:p>
      <w:pPr>
        <w:pStyle w:val="PreformattedText"/>
        <w:bidi w:val="0"/>
        <w:spacing w:before="0" w:after="0"/>
        <w:jc w:val="left"/>
        <w:rPr/>
      </w:pPr>
      <w:r>
        <w:rPr/>
        <w:t>Tvdm/wCurtubRgjo/KanD01BisLj9z7mArIIaeLU0ElTOisqxlpoyO85UitrqGyivXlu2OQAAqjzLN</w:t>
      </w:r>
    </w:p>
    <w:p>
      <w:pPr>
        <w:pStyle w:val="PreformattedText"/>
        <w:bidi w:val="0"/>
        <w:spacing w:before="0" w:after="0"/>
        <w:jc w:val="left"/>
        <w:rPr/>
      </w:pPr>
      <w:r>
        <w:rPr/>
        <w:t>mnyXiajgM9KX92p5bJrsbDBEKdpZyWJ8gq4x5k8MdVSfMX+b6N5QxdEfDSjp6L43YXcEeY7G7I7K25</w:t>
      </w:r>
    </w:p>
    <w:p>
      <w:pPr>
        <w:pStyle w:val="PreformattedText"/>
        <w:bidi w:val="0"/>
        <w:spacing w:before="0" w:after="0"/>
        <w:jc w:val="left"/>
        <w:rPr/>
      </w:pPr>
      <w:r>
        <w:rPr/>
        <w:t>TZXe/wAw964Ooqquj3L2Zt6paSnpepcNO4kwu03j/h9Is0lNPDVJGjkWbRyzaQrIs6qIDihJQtTIJa</w:t>
      </w:r>
    </w:p>
    <w:p>
      <w:pPr>
        <w:pStyle w:val="PreformattedText"/>
        <w:bidi w:val="0"/>
        <w:spacing w:before="0" w:after="0"/>
        <w:jc w:val="left"/>
        <w:rPr/>
      </w:pPr>
      <w:r>
        <w:rPr/>
        <w:t>nrWi+QNCWpXqJN05l3Lcdwj3W4kaS9Dau4BlX0UJwoMGvmRWg4dED7C+ffyz7aef8Avb3nvzIpVTxx</w:t>
      </w:r>
    </w:p>
    <w:p>
      <w:pPr>
        <w:pStyle w:val="PreformattedText"/>
        <w:bidi w:val="0"/>
        <w:spacing w:before="0" w:after="0"/>
        <w:jc w:val="left"/>
        <w:rPr/>
      </w:pPr>
      <w:r>
        <w:rPr/>
        <w:t>VlHg8tFtXHeKmiDTw0VNtikwmimSFViCHUBGpUekAASR7DtVq0Ey2EZc8GKhl/b69N3fOfNW4JJFLv</w:t>
      </w:r>
    </w:p>
    <w:p>
      <w:pPr>
        <w:pStyle w:val="PreformattedText"/>
        <w:bidi w:val="0"/>
        <w:spacing w:before="0" w:after="0"/>
        <w:jc w:val="left"/>
        <w:rPr/>
      </w:pPr>
      <w:r>
        <w:rPr/>
        <w:t>swhH4UYx/yHRWsnuDN7jn+9z+RyOdql0LDJmcnU5euqKeSZ6qSP7nLz1Mgp/PYqkcp0MCQPqPZhWjq</w:t>
      </w:r>
    </w:p>
    <w:p>
      <w:pPr>
        <w:pStyle w:val="PreformattedText"/>
        <w:bidi w:val="0"/>
        <w:spacing w:before="0" w:after="0"/>
        <w:jc w:val="left"/>
        <w:rPr/>
      </w:pPr>
      <w:r>
        <w:rPr/>
        <w:t>F0B/IEAKf9KRnoNSSzTamnlkf1NSTn+Kp6ipPVRSRN935lWngpy7fs6nyMymeBaYTrZFQFWbyByBey</w:t>
      </w:r>
    </w:p>
    <w:p>
      <w:pPr>
        <w:pStyle w:val="PreformattedText"/>
        <w:bidi w:val="0"/>
        <w:spacing w:before="0" w:after="0"/>
        <w:jc w:val="left"/>
        <w:rPr/>
      </w:pPr>
      <w:r>
        <w:rPr/>
        <w:t>hiBdZakxtGxYYKv8S184z6enp1pl7BR8eRA7T/AKb8+PWOHzvJKyVGv7molTXIJQJKeWZqUU0kkP8A</w:t>
      </w:r>
    </w:p>
    <w:p>
      <w:pPr>
        <w:pStyle w:val="PreformattedText"/>
        <w:bidi w:val="0"/>
        <w:spacing w:before="0" w:after="0"/>
        <w:jc w:val="left"/>
        <w:rPr/>
      </w:pPr>
      <w:r>
        <w:rPr/>
        <w:t>mRPGx1LpsnBuB9aqVLeFVnz+L46eVDwx1te0Bzp4eXw1/wAPTm8CN5JHYVNdql1RGqkkMcVEXpBDUS</w:t>
      </w:r>
    </w:p>
    <w:p>
      <w:pPr>
        <w:pStyle w:val="PreformattedText"/>
        <w:bidi w:val="0"/>
        <w:spacing w:before="0" w:after="0"/>
        <w:jc w:val="left"/>
        <w:rPr/>
      </w:pPr>
      <w:r>
        <w:rPr/>
        <w:t>ONNVEwu1OyBCTyym3u/wDGrtIZQfM92MULHDD5da1AMAtAlKYyPtA4g/b07Q5CvmjpKWOFPt6FdVFG</w:t>
      </w:r>
    </w:p>
    <w:p>
      <w:pPr>
        <w:pStyle w:val="PreformattedText"/>
        <w:bidi w:val="0"/>
        <w:spacing w:before="0" w:after="0"/>
        <w:jc w:val="left"/>
        <w:rPr/>
      </w:pPr>
      <w:r>
        <w:rPr/>
        <w:t>1O4KhYCktNHVUTKr001S5lUXLmW9ySbe6ioVuAFfIUH7BjrwUaq1Nf59YqeXTDPLHVs8LEx1R8jGBp</w:t>
      </w:r>
    </w:p>
    <w:p>
      <w:pPr>
        <w:pStyle w:val="PreformattedText"/>
        <w:bidi w:val="0"/>
        <w:spacing w:before="0" w:after="0"/>
        <w:jc w:val="left"/>
        <w:rPr/>
      </w:pPr>
      <w:r>
        <w:rPr/>
        <w:t>EAC1bxICk9SZv84HDcAEk3AHlVnLUoR+z/AAdOPoX4uP7f8PWdEKVkUSQUusyIlVLUDXJ5oYhLWmKV</w:t>
      </w:r>
    </w:p>
    <w:p>
      <w:pPr>
        <w:pStyle w:val="PreformattedText"/>
        <w:bidi w:val="0"/>
        <w:spacing w:before="0" w:after="0"/>
        <w:jc w:val="left"/>
        <w:rPr/>
      </w:pPr>
      <w:r>
        <w:rPr/>
        <w:t>At4ZoWUy60sfpcH3sR4NCRQZPEj1OMMvqOmy4rk19P8AUeB9OscyGeGAvMC8dNBHK9UEp3WSepeT1X</w:t>
      </w:r>
    </w:p>
    <w:p>
      <w:pPr>
        <w:pStyle w:val="PreformattedText"/>
        <w:bidi w:val="0"/>
        <w:spacing w:before="0" w:after="0"/>
        <w:jc w:val="left"/>
        <w:rPr/>
      </w:pPr>
      <w:r>
        <w:rPr/>
        <w:t>d10LFEABo9I/1PF3TSqlhXFR/R8qx/L1B6pxNFIGf2/wCm+fTYGV45Ss0gZpJ52SKnV5nNOVVBeyKt</w:t>
      </w:r>
    </w:p>
    <w:p>
      <w:pPr>
        <w:pStyle w:val="PreformattedText"/>
        <w:bidi w:val="0"/>
        <w:spacing w:before="0" w:after="0"/>
        <w:jc w:val="left"/>
        <w:rPr/>
      </w:pPr>
      <w:r>
        <w:rPr/>
        <w:t>LEmltI/Ve5t7oTSofAPD7fVTxFfT163pPxLxp/qBHA/b1zgnqA/klMI8WqCliYSACo8TNIJS5qIxTV</w:t>
      </w:r>
    </w:p>
    <w:p>
      <w:pPr>
        <w:pStyle w:val="PreformattedText"/>
        <w:bidi w:val="0"/>
        <w:spacing w:before="0" w:after="0"/>
        <w:jc w:val="left"/>
        <w:rPr/>
      </w:pPr>
      <w:r>
        <w:rPr/>
        <w:t>P9tzpCSEACzW97FFB7qAn9p+fz6qc4pwH7OuEatTmApTnUHITzrJNSrKsTTSxPBaoikLpIGW5U35Nh</w:t>
      </w:r>
    </w:p>
    <w:p>
      <w:pPr>
        <w:pStyle w:val="PreformattedText"/>
        <w:bidi w:val="0"/>
        <w:spacing w:before="0" w:after="0"/>
        <w:jc w:val="left"/>
        <w:rPr/>
      </w:pPr>
      <w:r>
        <w:rPr/>
        <w:t>7uAppn8v9nqlDmnTvAqIIEdpKx/Gkk8gmmWWoonJnYlacSapqcKQzsDqBA4081PaQUpq9R06ACKE09</w:t>
      </w:r>
    </w:p>
    <w:p>
      <w:pPr>
        <w:pStyle w:val="PreformattedText"/>
        <w:bidi w:val="0"/>
        <w:spacing w:before="0" w:after="0"/>
        <w:jc w:val="left"/>
        <w:rPr/>
      </w:pPr>
      <w:r>
        <w:rPr/>
        <w:t>eu28kkapGQwcF4yHj80ElUxllnpyhjDsKUWkIABkP6QR7o2pn7qN9mK/aPP5+nWtSqBQ0qf9X2ddUs</w:t>
      </w:r>
    </w:p>
    <w:p>
      <w:pPr>
        <w:pStyle w:val="PreformattedText"/>
        <w:bidi w:val="0"/>
        <w:spacing w:before="0" w:after="0"/>
        <w:jc w:val="left"/>
        <w:rPr/>
      </w:pPr>
      <w:r>
        <w:rPr/>
        <w:t>4llgMT+N453nWphleGW0kwibUmnV9wi6iEDuS36Vube7NHrABqGIwAQcfYcH8s060DSpB/M/5CP+K6</w:t>
      </w:r>
    </w:p>
    <w:p>
      <w:pPr>
        <w:pStyle w:val="PreformattedText"/>
        <w:bidi w:val="0"/>
        <w:spacing w:before="0" w:after="0"/>
        <w:jc w:val="left"/>
        <w:rPr/>
      </w:pPr>
      <w:r>
        <w:rPr/>
        <w:t>71o0lTGsMHjllPgUM0Uyu87GKezxCNDOq2Ysqtcc/W/vToyn4gAP2E/MNXH2dWUAgH8Vf9WR1GdQ6y</w:t>
      </w:r>
    </w:p>
    <w:p>
      <w:pPr>
        <w:pStyle w:val="PreformattedText"/>
        <w:bidi w:val="0"/>
        <w:spacing w:before="0" w:after="0"/>
        <w:jc w:val="left"/>
        <w:rPr/>
      </w:pPr>
      <w:r>
        <w:rPr/>
        <w:t>lmZ/XLKk8kTxxRRyskYiYu4sp0EgsW0hjpa1vegAcigX7Mfy4fn1Vq/Op+fWc65EULLGUTzmGeCRvH</w:t>
      </w:r>
    </w:p>
    <w:p>
      <w:pPr>
        <w:pStyle w:val="PreformattedText"/>
        <w:bidi w:val="0"/>
        <w:spacing w:before="0" w:after="0"/>
        <w:jc w:val="left"/>
        <w:rPr/>
      </w:pPr>
      <w:r>
        <w:rPr/>
        <w:t>pXTdmBBMtpST5DH9Bbk8l8gopAlOjyNKr/ALI6aqDwUavtoeotUseuMQVMg8M0io7xxxpOKaGEyTwR</w:t>
      </w:r>
    </w:p>
    <w:p>
      <w:pPr>
        <w:pStyle w:val="PreformattedText"/>
        <w:bidi w:val="0"/>
        <w:spacing w:before="0" w:after="0"/>
        <w:jc w:val="left"/>
        <w:rPr/>
      </w:pPr>
      <w:r>
        <w:rPr/>
        <w:t>2CANKWUK3qIHtoqTpIIP2fAenRiuD/z8OsqwyFY9KRBJXAktfUC50SRnTJqJa54tovckggWsQFGnRk</w:t>
      </w:r>
    </w:p>
    <w:p>
      <w:pPr>
        <w:pStyle w:val="PreformattedText"/>
        <w:bidi w:val="0"/>
        <w:spacing w:before="0" w:after="0"/>
        <w:jc w:val="left"/>
        <w:rPr/>
      </w:pPr>
      <w:r>
        <w:rPr/>
        <w:t>+XAg/0fT88deyaNq/P/P1hmijjSOmcyJ45pKdg0KxxhI5GlplRriSoZ2+rFrt+km9/emCswcLUg8Ti</w:t>
      </w:r>
    </w:p>
    <w:p>
      <w:pPr>
        <w:pStyle w:val="PreformattedText"/>
        <w:bidi w:val="0"/>
        <w:spacing w:before="0" w:after="0"/>
        <w:jc w:val="left"/>
        <w:rPr/>
      </w:pPr>
      <w:r>
        <w:rPr/>
        <w:t>n+mUZr8+B68KgFS2KcBn9h/ycepMRtFLJSEyM0c3llVpmJjdPJNIUmQsCmmyaoyAzHSx9+OrUFePLH</w:t>
      </w:r>
    </w:p>
    <w:p>
      <w:pPr>
        <w:pStyle w:val="PreformattedText"/>
        <w:bidi w:val="0"/>
        <w:spacing w:before="0" w:after="0"/>
        <w:jc w:val="left"/>
        <w:rPr/>
      </w:pPr>
      <w:r>
        <w:rPr/>
        <w:t>BOR9oI4fYevHQalG4fkfsoePTfPbQ9NFJph0sySs7SmoiErLOY411SpJHK9tRZyLn1W4FmYMgQhgB6</w:t>
      </w:r>
    </w:p>
    <w:p>
      <w:pPr>
        <w:pStyle w:val="PreformattedText"/>
        <w:bidi w:val="0"/>
        <w:spacing w:before="0" w:after="0"/>
        <w:jc w:val="left"/>
        <w:rPr/>
      </w:pPr>
      <w:r>
        <w:rPr/>
        <w:t>5P5H/VTrQBBqCK/LHWaRJoT5EjjeDWkCvrvOkCFCpWLVfxOOWIB+ouT9PfkBBHA/LNf29axmtQfXy6</w:t>
      </w:r>
    </w:p>
    <w:p>
      <w:pPr>
        <w:pStyle w:val="PreformattedText"/>
        <w:bidi w:val="0"/>
        <w:spacing w:before="0" w:after="0"/>
        <w:jc w:val="left"/>
        <w:rPr/>
      </w:pPr>
      <w:r>
        <w:rPr/>
        <w:t>hMEbyxtHLGyeaSys6sJ10RxlQhsiygAM4urNbgc+9Fl1MKgN8uI/yY69pNFrw/l10TKGjfwqIRpKhQ</w:t>
      </w:r>
    </w:p>
    <w:p>
      <w:pPr>
        <w:pStyle w:val="PreformattedText"/>
        <w:bidi w:val="0"/>
        <w:spacing w:before="0" w:after="0"/>
        <w:jc w:val="left"/>
        <w:rPr/>
      </w:pPr>
      <w:r>
        <w:rPr/>
        <w:t>oeFxT6YZqgEHxvIw06vp/h9fey1DQgA/ZT9o4fn17SaDJ/b/AJepPiihd7xyVMdoZXo5Wj8kkkKNNU</w:t>
      </w:r>
    </w:p>
    <w:p>
      <w:pPr>
        <w:pStyle w:val="PreformattedText"/>
        <w:bidi w:val="0"/>
        <w:spacing w:before="0" w:after="0"/>
        <w:jc w:val="left"/>
        <w:rPr/>
      </w:pPr>
      <w:r>
        <w:rPr/>
        <w:t>JHpBCi/qI0kAAlRc2GwdWaAsPLgafI+f2dVKsODEA+dKj8x1wSOKXRIVYQyshlkOmGKVXby/uRWaUS</w:t>
      </w:r>
    </w:p>
    <w:p>
      <w:pPr>
        <w:pStyle w:val="PreformattedText"/>
        <w:bidi w:val="0"/>
        <w:spacing w:before="0" w:after="0"/>
        <w:jc w:val="left"/>
        <w:rPr/>
      </w:pPr>
      <w:r>
        <w:rPr/>
        <w:t>0ZH9RYm39fesaqrw+Qp/LiR1Zq0p5+Vcj9vl1kkdF8slQgnt9xLN42jaEpqCqwZf7aSKo+liv4/Pur</w:t>
      </w:r>
    </w:p>
    <w:p>
      <w:pPr>
        <w:pStyle w:val="PreformattedText"/>
        <w:bidi w:val="0"/>
        <w:spacing w:before="0" w:after="0"/>
        <w:jc w:val="left"/>
        <w:rPr/>
      </w:pPr>
      <w:r>
        <w:rPr/>
        <w:t>MBUFaAE8OB+zrwrgah1xjRfEVcSMGenGpbx6XjGsVETgoArJxaxFiBcG59+Y1jzX7P8oPn1sHOKV6z</w:t>
      </w:r>
    </w:p>
    <w:p>
      <w:pPr>
        <w:pStyle w:val="PreformattedText"/>
        <w:bidi w:val="0"/>
        <w:spacing w:before="0" w:after="0"/>
        <w:jc w:val="left"/>
        <w:rPr/>
      </w:pPr>
      <w:r>
        <w:rPr/>
        <w:t>wyJMI6bU0SSeSePyskK2qE0SXb1GbUkZsvJuwAF+ffgAagjH2Z6qcEnrMgSWo02doirQyLTCNQ0Cwn</w:t>
      </w:r>
    </w:p>
    <w:p>
      <w:pPr>
        <w:pStyle w:val="PreformattedText"/>
        <w:bidi w:val="0"/>
        <w:spacing w:before="0" w:after="0"/>
        <w:jc w:val="left"/>
        <w:rPr/>
      </w:pPr>
      <w:r>
        <w:rPr/>
        <w:t>x+eG6vFDL4r3BIJTjn3UZbI7OFQDQ/IjqxOnPn/q4dQwyS1K2pqxBTNSo/Ieoiio2kmrnpnICmJk5a</w:t>
      </w:r>
    </w:p>
    <w:p>
      <w:pPr>
        <w:pStyle w:val="PreformattedText"/>
        <w:bidi w:val="0"/>
        <w:spacing w:before="0" w:after="0"/>
        <w:jc w:val="left"/>
        <w:rPr/>
      </w:pPr>
      <w:r>
        <w:rPr/>
        <w:t>yl0RTe5t78qklo/DwOPqKea+nWieBrin+qvUhv8AMvTGWTTD9YZJKeRZ4p5TPN4EdXGpJGL2DeTV6l</w:t>
      </w:r>
    </w:p>
    <w:p>
      <w:pPr>
        <w:pStyle w:val="PreformattedText"/>
        <w:bidi w:val="0"/>
        <w:spacing w:before="0" w:after="0"/>
        <w:jc w:val="left"/>
        <w:rPr/>
      </w:pPr>
      <w:r>
        <w:rPr/>
        <w:t>C3sXDU1LBdVPtDfOg8x8+qegzWv2f8WPs6bZKRqd0ik0xGppVjdgJGmb7qSZoa2pWUyMmqOMrIbE6F</w:t>
      </w:r>
    </w:p>
    <w:p>
      <w:pPr>
        <w:pStyle w:val="PreformattedText"/>
        <w:bidi w:val="0"/>
        <w:spacing w:before="0" w:after="0"/>
        <w:jc w:val="left"/>
        <w:rPr/>
      </w:pPr>
      <w:r>
        <w:rPr/>
        <w:t>twfbbaqVFOP2/wDFdOGgpUYH+qvTfElOlL4qmFkgM7vUQuGhRal5RHBLpAZo4iiXCuRqRbH6+/CuoF</w:t>
      </w:r>
    </w:p>
    <w:p>
      <w:pPr>
        <w:pStyle w:val="PreformattedText"/>
        <w:bidi w:val="0"/>
        <w:spacing w:before="0" w:after="0"/>
        <w:jc w:val="left"/>
        <w:rPr/>
      </w:pPr>
      <w:r>
        <w:rPr/>
        <w:t>h+Y/2eqVrXqeRCDGzLIzzSCOWmp5vGYJYmkliq4wQqWeBgwUiwAJH0udntPxCv51/zdeqtCCDX8qdZ</w:t>
      </w:r>
    </w:p>
    <w:p>
      <w:pPr>
        <w:pStyle w:val="PreformattedText"/>
        <w:bidi w:val="0"/>
        <w:spacing w:before="0" w:after="0"/>
        <w:jc w:val="left"/>
        <w:rPr/>
      </w:pPr>
      <w:r>
        <w:rPr/>
        <w:t>KpZZqb7maV4FJph6FElRP5XeaLKLGNdPGlM8Wp9H0axK2592Wh7ypI+dG62K1of8w65FFYwr4lpVtT</w:t>
      </w:r>
    </w:p>
    <w:p>
      <w:pPr>
        <w:pStyle w:val="PreformattedText"/>
        <w:bidi w:val="0"/>
        <w:spacing w:before="0" w:after="0"/>
        <w:jc w:val="left"/>
        <w:rPr/>
      </w:pPr>
      <w:r>
        <w:rPr/>
        <w:t>/f+GseSJ66YvKMoYURIo40VF1J9IpL/W/to6eCIQ9cnVx9MHA6rxweHWemeJxHOsk8ZaMzUVbJKs3h</w:t>
      </w:r>
    </w:p>
    <w:p>
      <w:pPr>
        <w:pStyle w:val="PreformattedText"/>
        <w:bidi w:val="0"/>
        <w:spacing w:before="0" w:after="0"/>
        <w:jc w:val="left"/>
        <w:rPr/>
      </w:pPr>
      <w:r>
        <w:rPr/>
        <w:t>y5qVEcspmj0lJPCzaXTUFIC3tYaZ9X9qAV8/Ly4ahj8+roNOUP8Aq+zrJRxeb7iojWKZaWWSr+2Mhj</w:t>
      </w:r>
    </w:p>
    <w:p>
      <w:pPr>
        <w:pStyle w:val="PreformattedText"/>
        <w:bidi w:val="0"/>
        <w:spacing w:before="0" w:after="0"/>
        <w:jc w:val="left"/>
        <w:rPr/>
      </w:pPr>
      <w:r>
        <w:rPr/>
        <w:t>qJTK6xVCxwIrSS0kKxuGsFEepWvciz6lGACKaUwDxB8qHzHp1sqT3H4q+XD9nU1I5IhFJUEqI6V1jj</w:t>
      </w:r>
    </w:p>
    <w:p>
      <w:pPr>
        <w:pStyle w:val="PreformattedText"/>
        <w:bidi w:val="0"/>
        <w:spacing w:before="0" w:after="0"/>
        <w:jc w:val="left"/>
        <w:rPr/>
      </w:pPr>
      <w:r>
        <w:rPr/>
        <w:t>pYhUoKeCQfZswZiIpfUVDPfUosbn6eDNJVWw61GF7wR6p5/5R1ogLgDiRxPafsPUiSGrQCgWCdYKZV</w:t>
      </w:r>
    </w:p>
    <w:p>
      <w:pPr>
        <w:pStyle w:val="PreformattedText"/>
        <w:bidi w:val="0"/>
        <w:spacing w:before="0" w:after="0"/>
        <w:jc w:val="left"/>
        <w:rPr/>
      </w:pPr>
      <w:r>
        <w:rPr/>
        <w:t>hq6hJHkmdH/fljMzswlFOHBdyNJX0jke9lhpyyk+oxU/Z5HqpHdgGn7f8Ai+sEQcJDrkS0wSlIErzu</w:t>
      </w:r>
    </w:p>
    <w:p>
      <w:pPr>
        <w:pStyle w:val="PreformattedText"/>
        <w:bidi w:val="0"/>
        <w:spacing w:before="0" w:after="0"/>
        <w:jc w:val="left"/>
        <w:rPr/>
      </w:pPr>
      <w:r>
        <w:rPr/>
        <w:t>ssky+Gdi6xDzBFs6D1oh0klT7qa1NVp/h68eAznp0WVGpyzQv9+9TIv3JqYkj1R/tLRw45VH2oKqxE</w:t>
      </w:r>
    </w:p>
    <w:p>
      <w:pPr>
        <w:pStyle w:val="PreformattedText"/>
        <w:bidi w:val="0"/>
        <w:spacing w:before="0" w:after="0"/>
        <w:jc w:val="left"/>
        <w:rPr/>
      </w:pPr>
      <w:r>
        <w:rPr/>
        <w:t>utpLemwAHvQrUAVHn/AEh9h4ft613AAnh5/wAJ+3z64sauJI3lndUgirIYNIVXljeYU+iRQweQyrbS</w:t>
      </w:r>
    </w:p>
    <w:p>
      <w:pPr>
        <w:pStyle w:val="PreformattedText"/>
        <w:bidi w:val="0"/>
        <w:spacing w:before="0" w:after="0"/>
        <w:jc w:val="left"/>
        <w:rPr/>
      </w:pPr>
      <w:r>
        <w:rPr/>
        <w:t>+k6HUMoABPt2rt3MwPzpX/eh1qijFCB6cD+R68gSRhUTUR+6ivUtLRmTyNJTwqKaKCnl/Z8qwxkzKb</w:t>
      </w:r>
    </w:p>
    <w:p>
      <w:pPr>
        <w:pStyle w:val="PreformattedText"/>
        <w:bidi w:val="0"/>
        <w:spacing w:before="0" w:after="0"/>
        <w:jc w:val="left"/>
        <w:rPr/>
      </w:pPr>
      <w:r>
        <w:rPr/>
        <w:t>6r31D6HwMYcgAVGaVJp/pG4U9V8uHWsk5GOHkK/wCmHr8/Pptb+Jl8fTKCMdTww1LN5YIGr8PlVqJZ</w:t>
      </w:r>
    </w:p>
    <w:p>
      <w:pPr>
        <w:pStyle w:val="PreformattedText"/>
        <w:bidi w:val="0"/>
        <w:spacing w:before="0" w:after="0"/>
        <w:jc w:val="left"/>
        <w:rPr/>
      </w:pPr>
      <w:r>
        <w:rPr/>
        <w:t>amiDxI8zyEAEszRixVeSAKLq1nRqH7NVPX0PThAqtdOn58P5ZB6daemqJpgoeaJpZCCXVJElgpSraH</w:t>
      </w:r>
    </w:p>
    <w:p>
      <w:pPr>
        <w:pStyle w:val="PreformattedText"/>
        <w:bidi w:val="0"/>
        <w:spacing w:before="0" w:after="0"/>
        <w:jc w:val="left"/>
        <w:rPr/>
      </w:pPr>
      <w:r>
        <w:rPr/>
        <w:t>q9PmtWIFOnSwTTqPNvbqgs+MD9v2VUfz6q4opNDX9n7GPUqJI5ERQhZFi1RwpD5liBqQ01OXBDzs72</w:t>
      </w:r>
    </w:p>
    <w:p>
      <w:pPr>
        <w:pStyle w:val="PreformattedText"/>
        <w:bidi w:val="0"/>
        <w:spacing w:before="0" w:after="0"/>
        <w:jc w:val="left"/>
        <w:rPr/>
      </w:pPr>
      <w:r>
        <w:rPr/>
        <w:t>Cu6/VLmw9J8BSmBSvrq+35j7P83WqjPGv2U+z7ft6U5qIqWglp2rY6aOqlWevkmiP27wQLaL7mZ3Wq</w:t>
      </w:r>
    </w:p>
    <w:p>
      <w:pPr>
        <w:pStyle w:val="PreformattedText"/>
        <w:bidi w:val="0"/>
        <w:spacing w:before="0" w:after="0"/>
        <w:jc w:val="left"/>
        <w:rPr/>
      </w:pPr>
      <w:r>
        <w:rPr/>
        <w:t>pESKM6mBjSYXBbgWbdQHrpHDjWhz5fMdOLpKU1UNeFKrj/AC9bXf8AJg/l2/3J25h/l323tyTBb933</w:t>
      </w:r>
    </w:p>
    <w:p>
      <w:pPr>
        <w:pStyle w:val="PreformattedText"/>
        <w:bidi w:val="0"/>
        <w:spacing w:before="0" w:after="0"/>
        <w:jc w:val="left"/>
        <w:rPr/>
      </w:pPr>
      <w:r>
        <w:rPr/>
        <w:t>iI6Dqzb2Y+6NVsjrzKQymp3usNUJpsVuns+mkEtPC+uXF4VkjVg9SxWMOZt4+rnFpaMBYxYYj/RHHn</w:t>
      </w:r>
    </w:p>
    <w:p>
      <w:pPr>
        <w:pStyle w:val="PreformattedText"/>
        <w:bidi w:val="0"/>
        <w:spacing w:before="0" w:after="0"/>
        <w:jc w:val="left"/>
        <w:rPr/>
      </w:pPr>
      <w:r>
        <w:rPr/>
        <w:t>9g8h1OnJmxjZLJr68hP77uFqoIzBEeCjPxOMseIFB69bKuKoWlp43hhXHtB56dKKN1bxtUFPttYZPN</w:t>
      </w:r>
    </w:p>
    <w:p>
      <w:pPr>
        <w:pStyle w:val="PreformattedText"/>
        <w:bidi w:val="0"/>
        <w:spacing w:before="0" w:after="0"/>
        <w:jc w:val="left"/>
        <w:rPr/>
      </w:pPr>
      <w:r>
        <w:rPr/>
        <w:t>reKP0AcAgEcG4DZYuK8D6dCZqRNprqGDX/D1Jpo6iOWoVSlXJTI4p0L/AHEoqKwCnllddRCmRYxIWv</w:t>
      </w:r>
    </w:p>
    <w:p>
      <w:pPr>
        <w:pStyle w:val="PreformattedText"/>
        <w:bidi w:val="0"/>
        <w:spacing w:before="0" w:after="0"/>
        <w:jc w:val="left"/>
        <w:rPr/>
      </w:pPr>
      <w:r>
        <w:rPr/>
        <w:t>qUA29p65cAVI6VdpCE1APHyFBnpxwaUFLEwqo9ZESVEaQx+SRZFZ45Pt/LICqSzEupJ4vb25biGMHx</w:t>
      </w:r>
    </w:p>
    <w:p>
      <w:pPr>
        <w:pStyle w:val="PreformattedText"/>
        <w:bidi w:val="0"/>
        <w:spacing w:before="0" w:after="0"/>
        <w:jc w:val="left"/>
        <w:rPr/>
      </w:pPr>
      <w:r>
        <w:rPr/>
        <w:t>VqaeXr1S8aeQr4JxWhr6fP8AwdZlnjljAqPuPuaM/cU7GB1SSklcRsBCi+XSGtYkeq17EG3vRKOBqJ</w:t>
      </w:r>
    </w:p>
    <w:p>
      <w:pPr>
        <w:pStyle w:val="PreformattedText"/>
        <w:bidi w:val="0"/>
        <w:spacing w:before="0" w:after="0"/>
        <w:jc w:val="left"/>
        <w:rPr/>
      </w:pPr>
      <w:r>
        <w:rPr/>
        <w:t>1Dhjy60Y3U1joUbBz5j59NNWghqa+bFRRvk3jF/tJJDT1VGzOZTJrK08VQkgBHFx6hp/ojdvCdxCve</w:t>
      </w:r>
    </w:p>
    <w:p>
      <w:pPr>
        <w:pStyle w:val="PreformattedText"/>
        <w:bidi w:val="0"/>
        <w:spacing w:before="0" w:after="0"/>
        <w:jc w:val="left"/>
        <w:rPr/>
      </w:pPr>
      <w:r>
        <w:rPr/>
        <w:t>aVpwI8+laVkjiW5YiIevEH/DTpO1MMKOGWCsahWQuIlPkiM8qrLPExIWSjLTqwFwQX0nVfn2nYJrBG</w:t>
      </w:r>
    </w:p>
    <w:p>
      <w:pPr>
        <w:pStyle w:val="PreformattedText"/>
        <w:bidi w:val="0"/>
        <w:spacing w:before="0" w:after="0"/>
        <w:jc w:val="left"/>
        <w:rPr/>
      </w:pPr>
      <w:r>
        <w:rPr/>
        <w:t>rR6f6uHS2EllIZl8X/ACDh9uOocjS1ASeshmjFHUzvULrWeZqGoISnJBYpI0JlHNi2n6+9ElqFxQBs</w:t>
      </w:r>
    </w:p>
    <w:p>
      <w:pPr>
        <w:pStyle w:val="PreformattedText"/>
        <w:bidi w:val="0"/>
        <w:spacing w:before="0" w:after="0"/>
        <w:jc w:val="left"/>
        <w:rPr/>
      </w:pPr>
      <w:r>
        <w:rPr/>
        <w:t>/YeHT4jSPUsbV1KKeWRx/bTpL5eKWoeujrREKSjiK0saRzxys5RnWsjdPGY6lZghjsVYADUDx7TMzN</w:t>
      </w:r>
    </w:p>
    <w:p>
      <w:pPr>
        <w:pStyle w:val="PreformattedText"/>
        <w:bidi w:val="0"/>
        <w:spacing w:before="0" w:after="0"/>
        <w:jc w:val="left"/>
        <w:rPr/>
      </w:pPr>
      <w:r>
        <w:rPr/>
        <w:t>I6OP014f5+lEaKqRmOutjn/N0FO5aGoq6agmp8h9pVjxS0hzKQeOukqRJ5MfNLEBB4K+OcvGQQ+oEM</w:t>
      </w:r>
    </w:p>
    <w:p>
      <w:pPr>
        <w:pStyle w:val="PreformattedText"/>
        <w:bidi w:val="0"/>
        <w:spacing w:before="0" w:after="0"/>
        <w:jc w:val="left"/>
        <w:rPr/>
      </w:pPr>
      <w:r>
        <w:rPr/>
        <w:t>C1196yVUB6N5V8/l0tQopfVHVfPT5fP8utfL+fN8OpPkf8Osl2ntbGRUnY3xqqMr2diklSRa6t2fTw</w:t>
      </w:r>
    </w:p>
    <w:p>
      <w:pPr>
        <w:pStyle w:val="PreformattedText"/>
        <w:bidi w:val="0"/>
        <w:spacing w:before="0" w:after="0"/>
        <w:jc w:val="left"/>
        <w:rPr/>
      </w:pPr>
      <w:r>
        <w:rPr/>
        <w:t>pju1NqxSeNmajNAsWXp7DSGoGXjyE+zjl2/wDod0i1qRDOPDb5Gvaf96x9h6AvuRsp3TYGvrdwbywJ</w:t>
      </w:r>
    </w:p>
    <w:p>
      <w:pPr>
        <w:pStyle w:val="PreformattedText"/>
        <w:bidi w:val="0"/>
        <w:spacing w:before="0" w:after="0"/>
        <w:jc w:val="left"/>
        <w:rPr/>
      </w:pPr>
      <w:r>
        <w:rPr/>
        <w:t>l/00LYkFfVcP+R60INPjkjCSRywyEeOWFmeJlJUhhqCkFR+CAbe5XAOrPEHrHc1opr2noa+n+0dw9M</w:t>
      </w:r>
    </w:p>
    <w:p>
      <w:pPr>
        <w:pStyle w:val="PreformattedText"/>
        <w:bidi w:val="0"/>
        <w:spacing w:before="0" w:after="0"/>
        <w:jc w:val="left"/>
        <w:rPr/>
      </w:pPr>
      <w:r>
        <w:rPr/>
        <w:t>dmbC7a2TlKin3b1rvDB7xwVRCHgMj4Ssjnlp5G1avDV0qNFJGTZlcj2thfSMHNektxEsishNVIp19M</w:t>
      </w:r>
    </w:p>
    <w:p>
      <w:pPr>
        <w:pStyle w:val="PreformattedText"/>
        <w:bidi w:val="0"/>
        <w:spacing w:before="0" w:after="0"/>
        <w:jc w:val="left"/>
        <w:rPr/>
      </w:pPr>
      <w:r>
        <w:rPr/>
        <w:t>Dqbtbbfe3U3WvdW0JY5Nudo7Mwe8aARlWWlnylIkmUxreO4STF5VJoWT6roF/a759BdlKMykZB6XE8</w:t>
      </w:r>
    </w:p>
    <w:p>
      <w:pPr>
        <w:pStyle w:val="PreformattedText"/>
        <w:bidi w:val="0"/>
        <w:spacing w:before="0" w:after="0"/>
        <w:jc w:val="left"/>
        <w:rPr/>
      </w:pPr>
      <w:r>
        <w:rPr/>
        <w:t>vp+gNrj63uDyf9e/vWPTqtDnpraYXP9B/gSOfqf8LE+/Vp1ug6mJOAv1I4uLfUn+vI59+6r1Bq6pSh</w:t>
      </w:r>
    </w:p>
    <w:p>
      <w:pPr>
        <w:pStyle w:val="PreformattedText"/>
        <w:bidi w:val="0"/>
        <w:spacing w:before="0" w:after="0"/>
        <w:jc w:val="left"/>
        <w:rPr/>
      </w:pPr>
      <w:r>
        <w:rPr/>
        <w:t>sQfrwefoLcHgEi3t1fLpiRTSvSCzNSvif1c6fzwAPzq5+o/2/vZJqT15VJovn0W3fNUNEnNwCxNrf0</w:t>
      </w:r>
    </w:p>
    <w:p>
      <w:pPr>
        <w:pStyle w:val="PreformattedText"/>
        <w:bidi w:val="0"/>
        <w:spacing w:before="0" w:after="0"/>
        <w:jc w:val="left"/>
        <w:rPr/>
      </w:pPr>
      <w:r>
        <w:rPr/>
        <w:t>K3Avqub/8AFPbsZzTz6tQ0PRP93VWmSW2mwY/TlVAF/oTY/wCvf6/X2sRhShPTTA+Qz0CGVqhrYC39</w:t>
      </w:r>
    </w:p>
    <w:p>
      <w:pPr>
        <w:pStyle w:val="PreformattedText"/>
        <w:bidi w:val="0"/>
        <w:spacing w:before="0" w:after="0"/>
        <w:jc w:val="left"/>
        <w:rPr/>
      </w:pPr>
      <w:r>
        <w:rPr/>
        <w:t>TzYn/FvofV+fbqNmvVCpwPPj0m1rV1vzdf62F7g6Qfyef9uLe7k8D59NUrUDqfRTo00ZOr6CwYXB5u</w:t>
      </w:r>
    </w:p>
    <w:p>
      <w:pPr>
        <w:pStyle w:val="PreformattedText"/>
        <w:bidi w:val="0"/>
        <w:spacing w:before="0" w:after="0"/>
        <w:jc w:val="left"/>
        <w:rPr/>
      </w:pPr>
      <w:r>
        <w:rPr/>
        <w:t>W5/T/T3YMB1XS1fl0qaOpUT3uLFmPFiBY8kAclR9P+N+/But6cHHQqY2tGmHkG4VgLhbkA/wCt6vwQ</w:t>
      </w:r>
    </w:p>
    <w:p>
      <w:pPr>
        <w:pStyle w:val="PreformattedText"/>
        <w:bidi w:val="0"/>
        <w:spacing w:before="0" w:after="0"/>
        <w:jc w:val="left"/>
        <w:rPr/>
      </w:pPr>
      <w:r>
        <w:rPr/>
        <w:t>Pr/r+2S3EdOaCKdLrHV30sRc8E2sATf6255/AFuP8fbZY0x1vRWhp07/AHo5sRa31sNX0+gHK3IH1v</w:t>
      </w:r>
    </w:p>
    <w:p>
      <w:pPr>
        <w:pStyle w:val="PreformattedText"/>
        <w:bidi w:val="0"/>
        <w:spacing w:before="0" w:after="0"/>
        <w:jc w:val="left"/>
        <w:rPr/>
      </w:pPr>
      <w:r>
        <w:rPr/>
        <w:t>8A7z7sGI4db0Hz4dZoqz/G12HN7XLC3H04A/2/vWqvWqcB1//TOqSLg8av6AX+v9LWsbf1966TfZ1x</w:t>
      </w:r>
    </w:p>
    <w:p>
      <w:pPr>
        <w:pStyle w:val="PreformattedText"/>
        <w:bidi w:val="0"/>
        <w:spacing w:before="0" w:after="0"/>
        <w:jc w:val="left"/>
        <w:rPr/>
      </w:pPr>
      <w:r>
        <w:rPr/>
        <w:t>v9BqHHC2A5P4vYWNhyf8fdutdZkLE+n6D6Hjgg8sf7NrD6/09+691nUEf2foLhiukC1uAB+Gvx+eff</w:t>
      </w:r>
    </w:p>
    <w:p>
      <w:pPr>
        <w:pStyle w:val="PreformattedText"/>
        <w:bidi w:val="0"/>
        <w:spacing w:before="0" w:after="0"/>
        <w:jc w:val="left"/>
        <w:rPr/>
      </w:pPr>
      <w:r>
        <w:rPr/>
        <w:t>qdbr1JUMP9v/aANiDZQARf+v496611nUcE25P9PoD/AIkm5P8Ah73Qfn14fb1mCfS9ybgEra4twbEc</w:t>
      </w:r>
    </w:p>
    <w:p>
      <w:pPr>
        <w:pStyle w:val="PreformattedText"/>
        <w:bidi w:val="0"/>
        <w:spacing w:before="0" w:after="0"/>
        <w:jc w:val="left"/>
        <w:rPr/>
      </w:pPr>
      <w:r>
        <w:rPr/>
        <w:t>Dk/7H36lOt16zBSSQbkW5taw/wBv9ASP+J9+p1759ZAt+RY34F7i1vrYgjkH6f197p17rlp4BAJ/wP</w:t>
      </w:r>
    </w:p>
    <w:p>
      <w:pPr>
        <w:pStyle w:val="PreformattedText"/>
        <w:bidi w:val="0"/>
        <w:spacing w:before="0" w:after="0"/>
        <w:jc w:val="left"/>
        <w:rPr/>
      </w:pPr>
      <w:r>
        <w:rPr/>
        <w:t>0/P6rfX3ojrVeuDC30P0P+HH45PJuB9Le9fZ1uuesDH62LckGwN/8ADUur8j8H6X9+8uvcOursR/U/</w:t>
      </w:r>
    </w:p>
    <w:p>
      <w:pPr>
        <w:pStyle w:val="PreformattedText"/>
        <w:bidi w:val="0"/>
        <w:spacing w:before="0" w:after="0"/>
        <w:jc w:val="left"/>
        <w:rPr/>
      </w:pPr>
      <w:r>
        <w:rPr/>
        <w:t>pAv9Qbk8cWvbn37rwPXR44vf02JuDyTyR+b3/p731sddg8XIFhYX50gG1tP15X6X/wAPfuvVHHrKCw</w:t>
      </w:r>
    </w:p>
    <w:p>
      <w:pPr>
        <w:pStyle w:val="PreformattedText"/>
        <w:bidi w:val="0"/>
        <w:spacing w:before="0" w:after="0"/>
        <w:jc w:val="left"/>
        <w:rPr/>
      </w:pPr>
      <w:r>
        <w:rPr/>
        <w:t>/qL/UDkc/W1v63+n9b+/Hr3GvXIf8AIPF7WJIHIFyf6Af76/utOveXXMEfquGvzzcgAj1Wtf62/wBY</w:t>
      </w:r>
    </w:p>
    <w:p>
      <w:pPr>
        <w:pStyle w:val="PreformattedText"/>
        <w:bidi w:val="0"/>
        <w:spacing w:before="0" w:after="0"/>
        <w:jc w:val="left"/>
        <w:rPr/>
      </w:pPr>
      <w:r>
        <w:rPr/>
        <w:t>D/X978uvZ6zKfwOb/pvyFY2JN7m3HvfWvnTrMASPzxezf2bC1uPqwv791boFu897/wBzdoNRUkjLnN</w:t>
      </w:r>
    </w:p>
    <w:p>
      <w:pPr>
        <w:pStyle w:val="PreformattedText"/>
        <w:bidi w:val="0"/>
        <w:spacing w:before="0" w:after="0"/>
        <w:jc w:val="left"/>
        <w:rPr/>
      </w:pPr>
      <w:r>
        <w:rPr/>
        <w:t>1StiaFI7GaCkY2yNcAp1qRGfHq+gLHn2Sb/f8A0Fg4RqTy1UfIeZ/zdC3kvZf3xvEbSpWzt6O/oT+F</w:t>
      </w:r>
    </w:p>
    <w:p>
      <w:pPr>
        <w:pStyle w:val="PreformattedText"/>
        <w:bidi w:val="0"/>
        <w:spacing w:before="0" w:after="0"/>
        <w:jc w:val="left"/>
        <w:rPr/>
      </w:pPr>
      <w:r>
        <w:rPr/>
        <w:t>f25+zoilJRxIlQsysiR2e5kszOscjEQgEsyMG+p559xWwVq6usiUTHDrG0qGqjx88a6XpFnhKCyxuq</w:t>
      </w:r>
    </w:p>
    <w:p>
      <w:pPr>
        <w:pStyle w:val="PreformattedText"/>
        <w:bidi w:val="0"/>
        <w:spacing w:before="0" w:after="0"/>
        <w:jc w:val="left"/>
        <w:rPr/>
      </w:pPr>
      <w:r>
        <w:rPr/>
        <w:t>grCQPqQp5/qePr7p506cK0FeuNbJHSU6AxqtW8rwyabAM72KJMoBVUCAfQg396JAz1rqmb+ahvZivU</w:t>
      </w:r>
    </w:p>
    <w:p>
      <w:pPr>
        <w:pStyle w:val="PreformattedText"/>
        <w:bidi w:val="0"/>
        <w:spacing w:before="0" w:after="0"/>
        <w:jc w:val="left"/>
        <w:rPr/>
      </w:pPr>
      <w:r>
        <w:rPr/>
        <w:t>fXVMsg84z++crCDYho2TBYxJUvqUIPKVB+pN/Y/5Htg0l5eEZACj88nqKPc68ZV2vbVOCWlP/HR/l6</w:t>
      </w:r>
    </w:p>
    <w:p>
      <w:pPr>
        <w:pStyle w:val="PreformattedText"/>
        <w:bidi w:val="0"/>
        <w:spacing w:before="0" w:after="0"/>
        <w:jc w:val="left"/>
        <w:rPr/>
      </w:pPr>
      <w:r>
        <w:rPr/>
        <w:t>qHJQ+ouFmVAo0gtLpAJcNwFsw554FrH3I3US9ZVTVpYaVGg6EfyKHS/wBNSi5L/Sw+p97Hl17qdGNS</w:t>
      </w:r>
    </w:p>
    <w:p>
      <w:pPr>
        <w:pStyle w:val="PreformattedText"/>
        <w:bidi w:val="0"/>
        <w:spacing w:before="0" w:after="0"/>
        <w:jc w:val="left"/>
        <w:rPr/>
      </w:pPr>
      <w:r>
        <w:rPr/>
        <w:t>upMfkAu6BjIiKQAruxAOtCSAouST7v1r7OskToiz+NJY54QwpqiB0eOmbTYsJJP3GGg6QR9D+OD71n</w:t>
      </w:r>
    </w:p>
    <w:p>
      <w:pPr>
        <w:pStyle w:val="PreformattedText"/>
        <w:bidi w:val="0"/>
        <w:spacing w:before="0" w:after="0"/>
        <w:jc w:val="left"/>
        <w:rPr/>
      </w:pPr>
      <w:r>
        <w:rPr/>
        <w:t>rYoAfXqCZpY5EMyjXNFGInBuCRqYt+oh1K/wCx/wBiOfCvn1rrksivGXEkiRIWcft3DueNJvYn9xjw</w:t>
      </w:r>
    </w:p>
    <w:p>
      <w:pPr>
        <w:pStyle w:val="PreformattedText"/>
        <w:bidi w:val="0"/>
        <w:spacing w:before="0" w:after="0"/>
        <w:jc w:val="left"/>
        <w:rPr/>
      </w:pPr>
      <w:r>
        <w:rPr/>
        <w:t>eR/tvfvXr3UiFCSzvZ9KtPdFYKAGAYIXtqVR/XjV7917qTIyTgrGjW1aiOBLCQOEuGIZF062Yn/WPv</w:t>
      </w:r>
    </w:p>
    <w:p>
      <w:pPr>
        <w:pStyle w:val="PreformattedText"/>
        <w:bidi w:val="0"/>
        <w:spacing w:before="0" w:after="0"/>
        <w:jc w:val="left"/>
        <w:rPr/>
      </w:pPr>
      <w:r>
        <w:rPr/>
        <w:t>2Oqah58euEkAVIWVg0sgVBL6SrAFCgJkteItcagoZQP6e9/Pz68GHHrE0bRt6rRveRtTIGQ2Yq0q2I</w:t>
      </w:r>
    </w:p>
    <w:p>
      <w:pPr>
        <w:pStyle w:val="PreformattedText"/>
        <w:bidi w:val="0"/>
        <w:spacing w:before="0" w:after="0"/>
        <w:jc w:val="left"/>
        <w:rPr/>
      </w:pPr>
      <w:r>
        <w:rPr/>
        <w:t>0nXwL3HP9ffur+VeskUQ/dX7by6kVwfM145QSLRlbMigc2AYCxufej1rB6hpTP52tplaW6iVRqF0N9</w:t>
      </w:r>
    </w:p>
    <w:p>
      <w:pPr>
        <w:pStyle w:val="PreformattedText"/>
        <w:bidi w:val="0"/>
        <w:spacing w:before="0" w:after="0"/>
        <w:jc w:val="left"/>
        <w:rPr/>
      </w:pPr>
      <w:r>
        <w:rPr/>
        <w:t>Sg+sFG/wBi3196HHrZp69ZWLIShVUl4bWPQrKSyMiS8ERAE31DU7e99e+fWNkWNnQ6mZvTCrxsS9wr</w:t>
      </w:r>
    </w:p>
    <w:p>
      <w:pPr>
        <w:pStyle w:val="PreformattedText"/>
        <w:bidi w:val="0"/>
        <w:spacing w:before="0" w:after="0"/>
        <w:jc w:val="left"/>
        <w:rPr/>
      </w:pPr>
      <w:r>
        <w:rPr/>
        <w:t>hAFJZdIBJJNyB9LE+/darkDrFAW1EoBGzAMD9VnZjdQbWRbqWb+un6/096+VOtjrg6iNzEjBZEUQyK</w:t>
      </w:r>
    </w:p>
    <w:p>
      <w:pPr>
        <w:pStyle w:val="PreformattedText"/>
        <w:bidi w:val="0"/>
        <w:spacing w:before="0" w:after="0"/>
        <w:jc w:val="left"/>
        <w:rPr/>
      </w:pPr>
      <w:r>
        <w:rPr/>
        <w:t>qGSJShZgGuShV2e9wbAcfX377D17qBMZJPEktvJqvYkBxHe+pVACsC3qa5/PvX2jr3WBkBYhSQxOoD</w:t>
      </w:r>
    </w:p>
    <w:p>
      <w:pPr>
        <w:pStyle w:val="PreformattedText"/>
        <w:bidi w:val="0"/>
        <w:spacing w:before="0" w:after="0"/>
        <w:jc w:val="left"/>
        <w:rPr/>
      </w:pPr>
      <w:r>
        <w:rPr/>
        <w:t>SCxIPpPHBLf4fQe9fPrfXA6dSDTbgNcsbnkg3BsvqN73+vvx/Z1rqPKDq0XFgQATqVXJ9Sf8Fv8AX+</w:t>
      </w:r>
    </w:p>
    <w:p>
      <w:pPr>
        <w:pStyle w:val="PreformattedText"/>
        <w:bidi w:val="0"/>
        <w:spacing w:before="0" w:after="0"/>
        <w:jc w:val="left"/>
        <w:rPr/>
      </w:pPr>
      <w:r>
        <w:rPr/>
        <w:t>l/x7oetg/s6caWJgNRJUErqZrG3+0BRy3PJF7Ee9qM1r1s9KmBGsrDSzOtwynyXJXSWKXUIwFyF+v0</w:t>
      </w:r>
    </w:p>
    <w:p>
      <w:pPr>
        <w:pStyle w:val="PreformattedText"/>
        <w:bidi w:val="0"/>
        <w:spacing w:before="0" w:after="0"/>
        <w:jc w:val="left"/>
        <w:rPr/>
      </w:pPr>
      <w:r>
        <w:rPr/>
        <w:t>Pt2h6rUdTFj1ORp9BijIAc308WcEXIL2II/PvdadeoOPU+KKPmIo7ropxBcksAxOtFIbTGsoJJYg8C</w:t>
      </w:r>
    </w:p>
    <w:p>
      <w:pPr>
        <w:pStyle w:val="PreformattedText"/>
        <w:bidi w:val="0"/>
        <w:spacing w:before="0" w:after="0"/>
        <w:jc w:val="left"/>
        <w:rPr/>
      </w:pPr>
      <w:r>
        <w:rPr/>
        <w:t>3pPv1Rx8+vUb8up8sC6tKWcTSFi5HjmQOPQlwoU05CH0/pJH9ffqtU169QcBx64inAYRMjRaEAb0ll</w:t>
      </w:r>
    </w:p>
    <w:p>
      <w:pPr>
        <w:pStyle w:val="PreformattedText"/>
        <w:bidi w:val="0"/>
        <w:spacing w:before="0" w:after="0"/>
        <w:jc w:val="left"/>
        <w:rPr/>
      </w:pPr>
      <w:r>
        <w:rPr/>
        <w:t>1yX06QWVdKQ86Sbgk8n3YLXPXqgYp1hlgcOxBB0ftgA6V0EWVo2uAzFTb6cC49+0fLrepcCvTa8UYB</w:t>
      </w:r>
    </w:p>
    <w:p>
      <w:pPr>
        <w:pStyle w:val="PreformattedText"/>
        <w:bidi w:val="0"/>
        <w:spacing w:before="0" w:after="0"/>
        <w:jc w:val="left"/>
        <w:rPr/>
      </w:pPr>
      <w:r>
        <w:rPr/>
        <w:t>GvTKPSxdyGDsQNQADq5JAAP1te/PPunaK9eIr9nWORZZSpJYxRRh3mi1upW4DankJ0LDIpUhLiwuAD</w:t>
      </w:r>
    </w:p>
    <w:p>
      <w:pPr>
        <w:pStyle w:val="PreformattedText"/>
        <w:bidi w:val="0"/>
        <w:spacing w:before="0" w:after="0"/>
        <w:jc w:val="left"/>
        <w:rPr/>
      </w:pPr>
      <w:r>
        <w:rPr/>
        <w:t>z72Grny68VA65IGuZRr8cYWQ8qkcQ5CyaZiry6wCw41WPFyPemfTwA62q0rXpwpRIgYvrVEdvGxCNK</w:t>
      </w:r>
    </w:p>
    <w:p>
      <w:pPr>
        <w:pStyle w:val="PreformattedText"/>
        <w:bidi w:val="0"/>
        <w:spacing w:before="0" w:after="0"/>
        <w:jc w:val="left"/>
        <w:rPr/>
      </w:pPr>
      <w:r>
        <w:rPr/>
        <w:t>YyLfpPpN3Nr2JBX8e9qGyX4/Lrz+QHWXzShRrdQiqr3ZWadhGplrAPTqkKtbRYXIvYfX36jfl1rtHl</w:t>
      </w:r>
    </w:p>
    <w:p>
      <w:pPr>
        <w:pStyle w:val="PreformattedText"/>
        <w:bidi w:val="0"/>
        <w:spacing w:before="0" w:after="0"/>
        <w:jc w:val="left"/>
        <w:rPr/>
      </w:pPr>
      <w:r>
        <w:rPr/>
        <w:t>nqFVal1sdKzFU9AI8bRuyyLKSVBNha7EtYkD3o/bnrwPyx1CkUDyMdMZmWwQqTJO5AMr6S30jk51WA</w:t>
      </w:r>
    </w:p>
    <w:p>
      <w:pPr>
        <w:pStyle w:val="PreformattedText"/>
        <w:bidi w:val="0"/>
        <w:spacing w:before="0" w:after="0"/>
        <w:jc w:val="left"/>
        <w:rPr/>
      </w:pPr>
      <w:r>
        <w:rPr/>
        <w:t>N/p71nreDx67WwWGTXqIt6g0Wv9pdXiIIt5GYgKPwD9ePdgCckdeNB59OYdwWHrs66nYpCf0g+csJB</w:t>
      </w:r>
    </w:p>
    <w:p>
      <w:pPr>
        <w:pStyle w:val="PreformattedText"/>
        <w:bidi w:val="0"/>
        <w:spacing w:before="0" w:after="0"/>
        <w:jc w:val="left"/>
        <w:rPr/>
      </w:pPr>
      <w:r>
        <w:rPr/>
        <w:t>bzCQg3DW03Hu+jB7etVH59QTJGrTLIXKf5oBVDNrgUeI/oCu8krgXP4/P5LJxXHTqmnyHTZPKKqSOP</w:t>
      </w:r>
    </w:p>
    <w:p>
      <w:pPr>
        <w:pStyle w:val="PreformattedText"/>
        <w:bidi w:val="0"/>
        <w:spacing w:before="0" w:after="0"/>
        <w:jc w:val="left"/>
        <w:rPr/>
      </w:pPr>
      <w:r>
        <w:rPr/>
        <w:t>1rCr6ZSoVTFdApRQpHp134Ho5918+tEkih6e0nalgZBJ4njCqiLGxSVQ4iXS63EgRSSeeLXP8AX3ta</w:t>
      </w:r>
    </w:p>
    <w:p>
      <w:pPr>
        <w:pStyle w:val="PreformattedText"/>
        <w:bidi w:val="0"/>
        <w:spacing w:before="0" w:after="0"/>
        <w:jc w:val="left"/>
        <w:rPr/>
      </w:pPr>
      <w:r>
        <w:rPr/>
        <w:t>Vz1sYxXrDV0h/wAomYK8McdO02kt44ZZ04pvKTE0jQsRrIH05B/PvciagTWo68H0sCOPR5v5SvadT1</w:t>
      </w:r>
    </w:p>
    <w:p>
      <w:pPr>
        <w:pStyle w:val="PreformattedText"/>
        <w:bidi w:val="0"/>
        <w:spacing w:before="0" w:after="0"/>
        <w:jc w:val="left"/>
        <w:rPr/>
      </w:pPr>
      <w:r>
        <w:rPr/>
        <w:t>H8/OtKOXIS0mK7gwu5Op8i8MscUVVX5XGyZLa9BUNUTUsKQT7joKdDqkVhq4P9QjzVaGfa5wCRIncC</w:t>
      </w:r>
    </w:p>
    <w:p>
      <w:pPr>
        <w:pStyle w:val="PreformattedText"/>
        <w:bidi w:val="0"/>
        <w:spacing w:before="0" w:after="0"/>
        <w:jc w:val="left"/>
        <w:rPr/>
      </w:pPr>
      <w:r>
        <w:rPr/>
        <w:t>OI8iR+XDo52W4Ee4wkiqsaEHzoagH5fPj0hvnN1bJ098u+8dqwUUVPh8puuPtXakdGkMMK7Q7WoId6</w:t>
      </w:r>
    </w:p>
    <w:p>
      <w:pPr>
        <w:pStyle w:val="PreformattedText"/>
        <w:bidi w:val="0"/>
        <w:spacing w:before="0" w:after="0"/>
        <w:jc w:val="left"/>
        <w:rPr/>
      </w:pPr>
      <w:r>
        <w:rPr/>
        <w:t>4uWBi/iq1o6nL1NIxj1gvSMF/SfZlsFz9Vs9gwYsVTQT6lcf8AF9b3+D6bd7kKoEUh1rUU7Wz5541H</w:t>
      </w:r>
    </w:p>
    <w:p>
      <w:pPr>
        <w:pStyle w:val="PreformattedText"/>
        <w:bidi w:val="0"/>
        <w:spacing w:before="0" w:after="0"/>
        <w:jc w:val="left"/>
        <w:rPr/>
      </w:pPr>
      <w:r>
        <w:rPr/>
        <w:t>RX4HnEXhLp6R5aZ10TSSQiqKLGxWdQAukWU2YMbk8+znAGdQ6KK14aenONnlfSxAVRUVCuVVvGGmSN</w:t>
      </w:r>
    </w:p>
    <w:p>
      <w:pPr>
        <w:pStyle w:val="PreformattedText"/>
        <w:bidi w:val="0"/>
        <w:spacing w:before="0" w:after="0"/>
        <w:jc w:val="left"/>
        <w:rPr/>
      </w:pPr>
      <w:r>
        <w:rPr/>
        <w:t>o41SYTTMtySpY+k/Ti/u4ZjTSxZB+0dUoBWoo38vs6f46qIRGVYi6r9yJJokWRZTAnigWWzxuPEjHS</w:t>
      </w:r>
    </w:p>
    <w:p>
      <w:pPr>
        <w:pStyle w:val="PreformattedText"/>
        <w:bidi w:val="0"/>
        <w:spacing w:before="0" w:after="0"/>
        <w:jc w:val="left"/>
        <w:rPr/>
      </w:pPr>
      <w:r>
        <w:rPr/>
        <w:t>sYJDcHUR7eYnSdK1b1PBh6faOtVGrOAfT8J/zddRs86hTJUmOF6GDQaON5UgkvLIrBYW/bV0BcsQCw</w:t>
      </w:r>
    </w:p>
    <w:p>
      <w:pPr>
        <w:pStyle w:val="PreformattedText"/>
        <w:bidi w:val="0"/>
        <w:spacing w:before="0" w:after="0"/>
        <w:jc w:val="left"/>
        <w:rPr/>
      </w:pPr>
      <w:r>
        <w:rPr/>
        <w:t>P491ahKGvYooGpw/o0/wA/VgDRhp7vT1+fTkstbFToIKiKNY40WColHhnZ3kIqofPDo8YeMXYWsE5A</w:t>
      </w:r>
    </w:p>
    <w:p>
      <w:pPr>
        <w:pStyle w:val="PreformattedText"/>
        <w:bidi w:val="0"/>
        <w:spacing w:before="0" w:after="0"/>
        <w:jc w:val="left"/>
        <w:rPr/>
      </w:pPr>
      <w:r>
        <w:rPr/>
        <w:t>tb3bsolWYAD8x/pfVeqA1JFB/k/OvA9OEss9VGpeukq0mWapZbqhglSPxUVQrCFnaqRdSFCW1LyPUB</w:t>
      </w:r>
    </w:p>
    <w:p>
      <w:pPr>
        <w:pStyle w:val="PreformattedText"/>
        <w:bidi w:val="0"/>
        <w:spacing w:before="0" w:after="0"/>
        <w:jc w:val="left"/>
        <w:rPr/>
      </w:pPr>
      <w:r>
        <w:rPr/>
        <w:t>7bWMhlAAQE8fJq+Xy/PqzMOIJNB+z/AD9OdEiJBCpRogYm+5MdTG6RrjlSR4apmN2jSUkg/UEBTzcl</w:t>
      </w:r>
    </w:p>
    <w:p>
      <w:pPr>
        <w:pStyle w:val="PreformattedText"/>
        <w:bidi w:val="0"/>
        <w:spacing w:before="0" w:after="0"/>
        <w:jc w:val="left"/>
        <w:rPr/>
      </w:pPr>
      <w:r>
        <w:rPr/>
        <w:t>TECrMdQUgEU/GPPB/EPTpo6WwRVTQ/0T+Xl8+udeKiOjhDSzvFTRhChkEb0kLeWeYVQSN2nAWRSv10</w:t>
      </w:r>
    </w:p>
    <w:p>
      <w:pPr>
        <w:pStyle w:val="PreformattedText"/>
        <w:bidi w:val="0"/>
        <w:spacing w:before="0" w:after="0"/>
        <w:jc w:val="left"/>
        <w:rPr/>
      </w:pPr>
      <w:r>
        <w:rPr/>
        <w:t>ajf0n229VDlTSvFjn8mX/L04ukkedOAHl9h6su+Cf8vod3bSz/AMtvl9uebpH4B9WNRZree/8AcrDC</w:t>
      </w:r>
    </w:p>
    <w:p>
      <w:pPr>
        <w:pStyle w:val="PreformattedText"/>
        <w:bidi w:val="0"/>
        <w:spacing w:before="0" w:after="0"/>
        <w:jc w:val="left"/>
        <w:rPr/>
      </w:pPr>
      <w:r>
        <w:rPr/>
        <w:t>ZjtiolqYnh2Z1jDVGGfNVWaEtPRPURK0Ykq4pW008crgNX+5mW4O22Df4wUrI4ykSHFV8jIfIZpgkU</w:t>
      </w:r>
    </w:p>
    <w:p>
      <w:pPr>
        <w:pStyle w:val="PreformattedText"/>
        <w:bidi w:val="0"/>
        <w:spacing w:before="0" w:after="0"/>
        <w:jc w:val="left"/>
        <w:rPr/>
      </w:pPr>
      <w:r>
        <w:rPr/>
        <w:t>6PbWyW3gjvr5aRsf04zhpCM93mI/U4LcFz0Hfz8/mMbi+ZK4jovqLbb9DfAnqzJTy9S9F7agbGzbwq</w:t>
      </w:r>
    </w:p>
    <w:p>
      <w:pPr>
        <w:pStyle w:val="PreformattedText"/>
        <w:bidi w:val="0"/>
        <w:spacing w:before="0" w:after="0"/>
        <w:jc w:val="left"/>
        <w:rPr/>
      </w:pPr>
      <w:r>
        <w:rPr/>
        <w:t>IHbGU2/+2DSGGXPblzGOErxwS+ihgq5aVdcCRn29Y7RFbuJQkmqg7gA2o+bH5n18hjgOkF1eeOwZgu</w:t>
      </w:r>
    </w:p>
    <w:p>
      <w:pPr>
        <w:pStyle w:val="PreformattedText"/>
        <w:bidi w:val="0"/>
        <w:spacing w:before="0" w:after="0"/>
        <w:jc w:val="left"/>
        <w:rPr/>
      </w:pPr>
      <w:r>
        <w:rPr/>
        <w:t>r5k0FfT0GAAOGK8Seq5i00UbGGJovHGsYgh1wJTrJKVjjpnaJGMhQfoLaAp4sPodE0IUTnxPRwD+zy</w:t>
      </w:r>
    </w:p>
    <w:p>
      <w:pPr>
        <w:pStyle w:val="PreformattedText"/>
        <w:bidi w:val="0"/>
        <w:spacing w:before="0" w:after="0"/>
        <w:jc w:val="left"/>
        <w:rPr/>
      </w:pPr>
      <w:r>
        <w:rPr/>
        <w:t>6TVDCrLj1B/w9OkZVfAdLykwXla/ieOVj40ED+UxIpWMkmx1EH/W93RmibQCUr5E1DH5Vwv+Tpt6OC</w:t>
      </w:r>
    </w:p>
    <w:p>
      <w:pPr>
        <w:pStyle w:val="PreformattedText"/>
        <w:bidi w:val="0"/>
        <w:spacing w:before="0" w:after="0"/>
        <w:jc w:val="left"/>
        <w:rPr/>
      </w:pPr>
      <w:r>
        <w:rPr/>
        <w:t>fiA8+BH+fqVAwgLq8RAjnqlpWhk0HxtJ+2WjniYeORi3rW/wBWWx9+ejdumla1RgTQ+qvwofQdVWp7</w:t>
      </w:r>
    </w:p>
    <w:p>
      <w:pPr>
        <w:pStyle w:val="PreformattedText"/>
        <w:bidi w:val="0"/>
        <w:spacing w:before="0" w:after="0"/>
        <w:jc w:val="left"/>
        <w:rPr/>
      </w:pPr>
      <w:r>
        <w:rPr/>
        <w:t>m/Jh6ehHXlqUEeqCOzaZX8Y1pGWpIrRSiPgRFZSFVvoFb8/T37UTpDZpwr5f7b5dWoRwOf8AV5dOPk</w:t>
      </w:r>
    </w:p>
    <w:p>
      <w:pPr>
        <w:pStyle w:val="PreformattedText"/>
        <w:bidi w:val="0"/>
        <w:spacing w:before="0" w:after="0"/>
        <w:jc w:val="left"/>
        <w:rPr/>
      </w:pPr>
      <w:r>
        <w:rPr/>
        <w:t>aOnhid4YYUp6cM0IK1VXUmPz1cyI2l1KSvpBkQaRbT/joqFqNVflggfMHj+XVgeAxjz4fy6zJpnhpp</w:t>
      </w:r>
    </w:p>
    <w:p>
      <w:pPr>
        <w:pStyle w:val="PreformattedText"/>
        <w:bidi w:val="0"/>
        <w:spacing w:before="0" w:after="0"/>
        <w:jc w:val="left"/>
        <w:rPr/>
      </w:pPr>
      <w:r>
        <w:rPr/>
        <w:t>KmsP2yPViQpDHJDH4R5HaWnKRyJXVtWEuVZgV9RBv7cAOle4FTXA4/sr146WJrg+vUmV3MlOXeYLrD</w:t>
      </w:r>
    </w:p>
    <w:p>
      <w:pPr>
        <w:pStyle w:val="PreformattedText"/>
        <w:bidi w:val="0"/>
        <w:spacing w:before="0" w:after="0"/>
        <w:jc w:val="left"/>
        <w:rPr/>
      </w:pPr>
      <w:r>
        <w:rPr/>
        <w:t>rTwyeF0eNAss5Sf9t2klkW5cFUP6iVFvbQeupo6kjiPIfb5/s8+tFSMM2epLmZBHGyIJIzKs0aFDGi</w:t>
      </w:r>
    </w:p>
    <w:p>
      <w:pPr>
        <w:pStyle w:val="PreformattedText"/>
        <w:bidi w:val="0"/>
        <w:spacing w:before="0" w:after="0"/>
        <w:jc w:val="left"/>
        <w:rPr/>
      </w:pPr>
      <w:r>
        <w:rPr/>
        <w:t>ubTzJE7RodVQCXQ3Hk+l1sPdwyfp1rq86fF9oPClfI5HVSGNacP5f7HWKWab1sJAr0ySyMEUxus8zX</w:t>
      </w:r>
    </w:p>
    <w:p>
      <w:pPr>
        <w:pStyle w:val="PreformattedText"/>
        <w:bidi w:val="0"/>
        <w:spacing w:before="0" w:after="0"/>
        <w:jc w:val="left"/>
        <w:rPr/>
      </w:pPr>
      <w:r>
        <w:rPr/>
        <w:t>EMjQaHnkkYshJ9FrX9PHtxWVyoAOpVJFD/AMaU+f8ASU9eGKauB/1UP+Q9RpqtU1F3ihiST1FTI0ok</w:t>
      </w:r>
    </w:p>
    <w:p>
      <w:pPr>
        <w:pStyle w:val="PreformattedText"/>
        <w:bidi w:val="0"/>
        <w:spacing w:before="0" w:after="0"/>
        <w:jc w:val="left"/>
        <w:rPr/>
      </w:pPr>
      <w:r>
        <w:rPr/>
        <w:t>sAk7kSM86TvZAqggN+eLe7mhI0VY+Y8vtp5fOnXhWndgeX+rz66p3ilKo8qmb7haXhWkiuxaSeCV9K</w:t>
      </w:r>
    </w:p>
    <w:p>
      <w:pPr>
        <w:pStyle w:val="PreformattedText"/>
        <w:bidi w:val="0"/>
        <w:spacing w:before="0" w:after="0"/>
        <w:jc w:val="left"/>
        <w:rPr/>
      </w:pPr>
      <w:r>
        <w:rPr/>
        <w:t>MNZJDaLFLX5AA9tvFqAYsCa/l+0cP2de1j+HH+ry/1V6mU9M1RIhdkkeIyzvYg+SFirv6PSzRxhfU6</w:t>
      </w:r>
    </w:p>
    <w:p>
      <w:pPr>
        <w:pStyle w:val="PreformattedText"/>
        <w:bidi w:val="0"/>
        <w:spacing w:before="0" w:after="0"/>
        <w:jc w:val="left"/>
        <w:rPr/>
      </w:pPr>
      <w:r>
        <w:rPr/>
        <w:t>X/bANrn3alRVQdXr/s+fWqgY8unBoKjxRSyzyhP2URwyy007zT6zWR6limCyjhpQSFHB5J91Cscs3a</w:t>
      </w:r>
    </w:p>
    <w:p>
      <w:pPr>
        <w:pStyle w:val="PreformattedText"/>
        <w:bidi w:val="0"/>
        <w:spacing w:before="0" w:after="0"/>
        <w:jc w:val="left"/>
        <w:rPr/>
      </w:pPr>
      <w:r>
        <w:rPr/>
        <w:t>PPy/OmeqkgfCOs1PM4b9tpIoneoIgXW5CyyBdF9TAIYoyxGo+jgfW3tzANAtWPDH8x6/4evAYq5/1f</w:t>
      </w:r>
    </w:p>
    <w:p>
      <w:pPr>
        <w:pStyle w:val="PreformattedText"/>
        <w:bidi w:val="0"/>
        <w:spacing w:before="0" w:after="0"/>
        <w:jc w:val="left"/>
        <w:rPr/>
      </w:pPr>
      <w:r>
        <w:rPr/>
        <w:t>5OszyHzyTTSRyRRxyVAkCK9MwIWlp44XjVJImRQF5YJx9Li3vRWhXgAPMef2eYPqDjrxoQQM/wCT7f</w:t>
      </w:r>
    </w:p>
    <w:p>
      <w:pPr>
        <w:pStyle w:val="PreformattedText"/>
        <w:bidi w:val="0"/>
        <w:spacing w:before="0" w:after="0"/>
        <w:jc w:val="left"/>
        <w:rPr/>
      </w:pPr>
      <w:r>
        <w:rPr/>
        <w:t>I/b1EldVhRhLrjREeoEXE2mOPww+QtCNaqzMXZkkFvz7odLHP9nTyAJJ/0p/yHrw7c+f7P59cPLEY0</w:t>
      </w:r>
    </w:p>
    <w:p>
      <w:pPr>
        <w:pStyle w:val="PreformattedText"/>
        <w:bidi w:val="0"/>
        <w:spacing w:before="0" w:after="0"/>
        <w:jc w:val="left"/>
        <w:rPr/>
      </w:pPr>
      <w:r>
        <w:rPr/>
        <w:t>4jkaOECWUF5FHhUinHjjJiiLyyAjT4yB9D+Pe11AYNU/PA9CDlT9h63UUrSh/wAP+f8APqRIfH4Ymj</w:t>
      </w:r>
    </w:p>
    <w:p>
      <w:pPr>
        <w:pStyle w:val="PreformattedText"/>
        <w:bidi w:val="0"/>
        <w:spacing w:before="0" w:after="0"/>
        <w:jc w:val="left"/>
        <w:rPr/>
      </w:pPr>
      <w:r>
        <w:rPr/>
        <w:t>dSJHeOVNbxxvBErH7eUyeUo7AFhIxN+NNvfgjI4fUc+fA0+3gR9vWqgginn8v9X7Ooemnt4pC6pcJI</w:t>
      </w:r>
    </w:p>
    <w:p>
      <w:pPr>
        <w:pStyle w:val="PreformattedText"/>
        <w:bidi w:val="0"/>
        <w:spacing w:before="0" w:after="0"/>
        <w:jc w:val="left"/>
        <w:rPr/>
      </w:pPr>
      <w:r>
        <w:rPr/>
        <w:t>IJFVXhlh80kosQFlD6Q1rXHP497T4gBx+WD/AJvt60+ak/z4dZIYQ8Eck6l9bJTqxW89Ixk1Uk2ssI</w:t>
      </w:r>
    </w:p>
    <w:p>
      <w:pPr>
        <w:pStyle w:val="PreformattedText"/>
        <w:bidi w:val="0"/>
        <w:spacing w:before="0" w:after="0"/>
        <w:jc w:val="left"/>
        <w:rPr/>
      </w:pPr>
      <w:r>
        <w:rPr/>
        <w:t>/GgUIHX0kE/Xn35nADOpAAP4uB/wBN5jzyOtCoIRR/n/LriisuueSJYSzl5kbU0aSIfG6RayqxxuH8</w:t>
      </w:r>
    </w:p>
    <w:p>
      <w:pPr>
        <w:pStyle w:val="PreformattedText"/>
        <w:bidi w:val="0"/>
        <w:spacing w:before="0" w:after="0"/>
        <w:jc w:val="left"/>
        <w:rPr/>
      </w:pPr>
      <w:r>
        <w:rPr/>
        <w:t>ikenmx91w2kAVBzTj+ak8fmOI6cJ868Py/aPLruWRUCRMskUTRhVdZQTJTu5C+O5EAkeUHVIW1f0Hu</w:t>
      </w:r>
    </w:p>
    <w:p>
      <w:pPr>
        <w:pStyle w:val="PreformattedText"/>
        <w:bidi w:val="0"/>
        <w:spacing w:before="0" w:after="0"/>
        <w:jc w:val="left"/>
        <w:rPr/>
      </w:pPr>
      <w:r>
        <w:rPr/>
        <w:t>6o4Ylm7VHlj7M+f2HptiNIouSft/l/lHWCqiUSzjXFE7NG8sdG+k1jx2L/AOVMI1VY7rqayan45+vv</w:t>
      </w:r>
    </w:p>
    <w:p>
      <w:pPr>
        <w:pStyle w:val="PreformattedText"/>
        <w:bidi w:val="0"/>
        <w:spacing w:before="0" w:after="0"/>
        <w:jc w:val="left"/>
        <w:rPr/>
      </w:pPr>
      <w:r>
        <w:rPr/>
        <w:t>RCuA+K/Lz/Yf8nXgStRQ/Yf9nrhGzSsS2t540WWVYbJA00sUjNrAs94wt3ta7D6/g7UA4rQgeWB16t</w:t>
      </w:r>
    </w:p>
    <w:p>
      <w:pPr>
        <w:pStyle w:val="PreformattedText"/>
        <w:bidi w:val="0"/>
        <w:spacing w:before="0" w:after="0"/>
        <w:jc w:val="left"/>
        <w:rPr/>
      </w:pPr>
      <w:r>
        <w:rPr/>
        <w:t>OOevPNJFIIhGYyCs6iZgqSwwgmKWMR8OutzZfpxzb6e91WholR55x+fn1upqKtn7M0/wAvXSzBRC8b</w:t>
      </w:r>
    </w:p>
    <w:p>
      <w:pPr>
        <w:pStyle w:val="PreformattedText"/>
        <w:bidi w:val="0"/>
        <w:spacing w:before="0" w:after="0"/>
        <w:jc w:val="left"/>
        <w:rPr/>
      </w:pPr>
      <w:r>
        <w:rPr/>
        <w:t>BpStHJE4+30K0LTPUMUCAKsrkRlSTqFmIFtXvVRpoRVfnQj/AD068RU1Bz/q/LrAF8kgeNYo1kkghM</w:t>
      </w:r>
    </w:p>
    <w:p>
      <w:pPr>
        <w:pStyle w:val="PreformattedText"/>
        <w:bidi w:val="0"/>
        <w:spacing w:before="0" w:after="0"/>
        <w:jc w:val="left"/>
        <w:rPr/>
      </w:pPr>
      <w:r>
        <w:rPr/>
        <w:t>IBCGaQvP4zpvOqlG0/QhNRsbc+/dzMDkJ5Yr/M+nW8BKUGrqTAgRqkrEyzSSTLTxrIjSJNNIqLFHcs</w:t>
      </w:r>
    </w:p>
    <w:p>
      <w:pPr>
        <w:pStyle w:val="PreformattedText"/>
        <w:bidi w:val="0"/>
        <w:spacing w:before="0" w:after="0"/>
        <w:jc w:val="left"/>
        <w:rPr/>
      </w:pPr>
      <w:r>
        <w:rPr/>
        <w:t>8KRxE+n8izfkg+EYoRwzjzB/2/ketGQ1WmTTPqP9r59ZNE0kzyLJKsSzTBGkQO+inQapfUzadZXSR+</w:t>
      </w:r>
    </w:p>
    <w:p>
      <w:pPr>
        <w:pStyle w:val="PreformattedText"/>
        <w:bidi w:val="0"/>
        <w:spacing w:before="0" w:after="0"/>
        <w:jc w:val="left"/>
        <w:rPr/>
      </w:pPr>
      <w:r>
        <w:rPr/>
        <w:t>r1XA9+IbFOI9eP+9eY68DXiMfs/l13AlJ5AJoamOlUU/mjQLHMYptUp8rsZXYwyEkkcItlI/I2yHOl</w:t>
      </w:r>
    </w:p>
    <w:p>
      <w:pPr>
        <w:pStyle w:val="PreformattedText"/>
        <w:bidi w:val="0"/>
        <w:spacing w:before="0" w:after="0"/>
        <w:jc w:val="left"/>
        <w:rPr/>
      </w:pPr>
      <w:r>
        <w:rPr/>
        <w:t>iPtrj7R5jr1KkV/1f5uuxTNNI0aVMVMiiYI1Qj/a1NQrI1PGlvIF0qhN7BQn+qb3rSCFX14eh+z062</w:t>
      </w:r>
    </w:p>
    <w:p>
      <w:pPr>
        <w:pStyle w:val="PreformattedText"/>
        <w:bidi w:val="0"/>
        <w:spacing w:before="0" w:after="0"/>
        <w:jc w:val="left"/>
        <w:rPr/>
      </w:pPr>
      <w:r>
        <w:rPr/>
        <w:t>BTJ65syrrYCNEhnp1iRWCVAWNZTohWoQq6DU2tiVazLe9x78SUBIHcDw8x8x6j59VAArU+XWdCkkbx</w:t>
      </w:r>
    </w:p>
    <w:p>
      <w:pPr>
        <w:pStyle w:val="PreformattedText"/>
        <w:bidi w:val="0"/>
        <w:spacing w:before="0" w:after="0"/>
        <w:jc w:val="left"/>
        <w:rPr/>
      </w:pPr>
      <w:r>
        <w:rPr/>
        <w:t>xB44Q9PTvJESWYTy2SSck6FkQKNRJ8YJ9Vgbe9IyglsCv7D9o8utGvma9cxTGurpZqaWOMsk0o85ho</w:t>
      </w:r>
    </w:p>
    <w:p>
      <w:pPr>
        <w:pStyle w:val="PreformattedText"/>
        <w:bidi w:val="0"/>
        <w:spacing w:before="0" w:after="0"/>
        <w:jc w:val="left"/>
        <w:rPr/>
      </w:pPr>
      <w:r>
        <w:rPr/>
        <w:t>oIGuFjmkmdPEkDGB9IVWaQ+nSbj3tgAQVNABWmKj7PUdeqOBHE0GMfn6dNVRXsJv0yqKhKmaKmEfig</w:t>
      </w:r>
    </w:p>
    <w:p>
      <w:pPr>
        <w:pStyle w:val="PreformattedText"/>
        <w:bidi w:val="0"/>
        <w:spacing w:before="0" w:after="0"/>
        <w:jc w:val="left"/>
        <w:rPr/>
      </w:pPr>
      <w:r>
        <w:rPr/>
        <w:t>mWTTSz0sSSiRwqmPy3VgwUg34Hu9AoYFVFc+n5j168KmjVP7a06azGyhYqdVDwRS1Uk8sSTS1MJZYo</w:t>
      </w:r>
    </w:p>
    <w:p>
      <w:pPr>
        <w:pStyle w:val="PreformattedText"/>
        <w:bidi w:val="0"/>
        <w:spacing w:before="0" w:after="0"/>
        <w:jc w:val="left"/>
        <w:rPr/>
      </w:pPr>
      <w:r>
        <w:rPr/>
        <w:t>UKFlhMsEbAkXsbXNiCPbOsau08PXHW9JAoR1OZ0SJJqiX7jXJJErp4kBiJ8UIUSoqymKW5cOONJC3J</w:t>
      </w:r>
    </w:p>
    <w:p>
      <w:pPr>
        <w:pStyle w:val="PreformattedText"/>
        <w:bidi w:val="0"/>
        <w:spacing w:before="0" w:after="0"/>
        <w:jc w:val="left"/>
        <w:rPr/>
      </w:pPr>
      <w:r>
        <w:rPr/>
        <w:t>97YOwP8AF8+tACv9H5f5uopkqHEASFZHVvtoauWwieSES6kuRJUSyxRs1gAB6QAxHvQoqmj0b0yK/b</w:t>
      </w:r>
    </w:p>
    <w:p>
      <w:pPr>
        <w:pStyle w:val="PreformattedText"/>
        <w:bidi w:val="0"/>
        <w:spacing w:before="0" w:after="0"/>
        <w:jc w:val="left"/>
        <w:rPr/>
      </w:pPr>
      <w:r>
        <w:rPr/>
        <w:t>Xj15hQ/L8upKNG8srVMoqPE8UUCxxF5VNQkccFEdLJHG8fiuyrqX1gE8H3tWD00pTPkB1YBaU6ySGC</w:t>
      </w:r>
    </w:p>
    <w:p>
      <w:pPr>
        <w:pStyle w:val="PreformattedText"/>
        <w:bidi w:val="0"/>
        <w:spacing w:before="0" w:after="0"/>
        <w:jc w:val="left"/>
        <w:rPr/>
      </w:pPr>
      <w:r>
        <w:rPr/>
        <w:t>cFKOBFpYDVTTco1SkgdYZC4qJNUtNRqgMaX9LknSb+/FTR2QA5+f/GgeI+Q60QAaedP9VCOHUyKCKA</w:t>
      </w:r>
    </w:p>
    <w:p>
      <w:pPr>
        <w:pStyle w:val="PreformattedText"/>
        <w:bidi w:val="0"/>
        <w:spacing w:before="0" w:after="0"/>
        <w:jc w:val="left"/>
        <w:rPr/>
      </w:pPr>
      <w:r>
        <w:rPr/>
        <w:t>vL5CY0mBkUhYo50dUpqLIVDTvE2mGrcak0G4ABH1u3pNCF4Vr2io/2w/CPn1YJUfP1OP2HqRRJJBVi</w:t>
      </w:r>
    </w:p>
    <w:p>
      <w:pPr>
        <w:pStyle w:val="PreformattedText"/>
        <w:bidi w:val="0"/>
        <w:spacing w:before="0" w:after="0"/>
        <w:jc w:val="left"/>
        <w:rPr/>
      </w:pPr>
      <w:r>
        <w:rPr/>
        <w:t>wamlezyhHaaSOTGSMamOKn1xiop62FiulRYLZjwAffqA1JxFwpXt/JuIJ9PI9XFAAD8X8/2ef29cYY</w:t>
      </w:r>
    </w:p>
    <w:p>
      <w:pPr>
        <w:pStyle w:val="PreformattedText"/>
        <w:bidi w:val="0"/>
        <w:spacing w:before="0" w:after="0"/>
        <w:jc w:val="left"/>
        <w:rPr/>
      </w:pPr>
      <w:r>
        <w:rPr/>
        <w:t>QUdkFU8B8KVTCapbwU01VM9FKtPHIkytSEaCQW8JIJ9Nj7eJXWzGRtQ4eTqPlTLD1/n1RySFUKP8h+</w:t>
      </w:r>
    </w:p>
    <w:p>
      <w:pPr>
        <w:pStyle w:val="PreformattedText"/>
        <w:bidi w:val="0"/>
        <w:spacing w:before="0" w:after="0"/>
        <w:jc w:val="left"/>
        <w:rPr/>
      </w:pPr>
      <w:r>
        <w:rPr/>
        <w:t>2uB1Jj80cE7Q04qJCtSkNPUGeUSPOwpiD5T65FRWYLcm5LA3t79wIyDXz8m+0eR9eqniD5+np9ny64</w:t>
      </w:r>
    </w:p>
    <w:p>
      <w:pPr>
        <w:pStyle w:val="PreformattedText"/>
        <w:bidi w:val="0"/>
        <w:spacing w:before="0" w:after="0"/>
        <w:jc w:val="left"/>
        <w:rPr/>
      </w:pPr>
      <w:r>
        <w:rPr/>
        <w:t>1iFBHHA4dWVi88yeZJaKlCwSI0kcbxTy08kx8zaCSLXN+ffjSjdvD0/wA3E9aoKgA/t/z9PEdBXrBS</w:t>
      </w:r>
    </w:p>
    <w:p>
      <w:pPr>
        <w:pStyle w:val="PreformattedText"/>
        <w:bidi w:val="0"/>
        <w:spacing w:before="0" w:after="0"/>
        <w:jc w:val="left"/>
        <w:rPr/>
      </w:pPr>
      <w:r>
        <w:rPr/>
        <w:t>v5FalqFno6aGlEMsh/hkg1UipZmopK2rYurszFgpIYW0jbEhEVgPDbIBOCfMrTIPyOMde4kstdQGSB</w:t>
      </w:r>
    </w:p>
    <w:p>
      <w:pPr>
        <w:pStyle w:val="PreformattedText"/>
        <w:bidi w:val="0"/>
        <w:spacing w:before="0" w:after="0"/>
        <w:jc w:val="left"/>
        <w:rPr/>
      </w:pPr>
      <w:r>
        <w:rPr/>
        <w:t>kD5/5x1jHjmnpo54GhGkBiHnknWC7POJXkMt46WQgsxN9RuAbe9CqAGUtUeooQPSg4j5nqoOrCAZ+e</w:t>
      </w:r>
    </w:p>
    <w:p>
      <w:pPr>
        <w:pStyle w:val="PreformattedText"/>
        <w:bidi w:val="0"/>
        <w:spacing w:before="0" w:after="0"/>
        <w:jc w:val="left"/>
        <w:rPr/>
      </w:pPr>
      <w:r>
        <w:rPr/>
        <w:t>CfWp4dckkl+1aPXPHXzNP6W8C1ypBJ5vKVk1KrVNJESj3a9/63HvalArVrQmuR2H7BxB60xcnC5/41</w:t>
      </w:r>
    </w:p>
    <w:p>
      <w:pPr>
        <w:pStyle w:val="PreformattedText"/>
        <w:bidi w:val="0"/>
        <w:spacing w:before="0" w:after="0"/>
        <w:jc w:val="left"/>
        <w:rPr/>
      </w:pPr>
      <w:r>
        <w:rPr/>
        <w:t>+Z4Hp0rJYq+GnqGmpMhJ9tFpooI5Io6CB51MdEoZIo5wtRGHvCPFG78lmF/biufi0AqONcLT5Nx62B</w:t>
      </w:r>
    </w:p>
    <w:p>
      <w:pPr>
        <w:pStyle w:val="PreformattedText"/>
        <w:bidi w:val="0"/>
        <w:spacing w:before="0" w:after="0"/>
        <w:jc w:val="left"/>
        <w:rPr/>
      </w:pPr>
      <w:r>
        <w:rPr/>
        <w:t>U0JoT5+dfmOFOvJMskUksyCkKvJTvPHPJLNPKNcsdRI+kFnedFEtypRBwSxv79rdiSqGtPLFR8iPi6</w:t>
      </w:r>
    </w:p>
    <w:p>
      <w:pPr>
        <w:pStyle w:val="PreformattedText"/>
        <w:bidi w:val="0"/>
        <w:spacing w:before="0" w:after="0"/>
        <w:jc w:val="left"/>
        <w:rPr/>
      </w:pPr>
      <w:r>
        <w:rPr/>
        <w:t>cIULpY1p+f2Ajy6k0wK+FalonrooqNnanEiEOscxqPt4JA6yxrOEKqYm1LckHn3skSkFT5ZIH8nH+X</w:t>
      </w:r>
    </w:p>
    <w:p>
      <w:pPr>
        <w:pStyle w:val="PreformattedText"/>
        <w:bidi w:val="0"/>
        <w:spacing w:before="0" w:after="0"/>
        <w:jc w:val="left"/>
        <w:rPr/>
      </w:pPr>
      <w:r>
        <w:rPr/>
        <w:t>qgDIQDw9K/zU/wCTq2v+U/8ABLIfLLtmPsjfeEar6C6WzdBW5wZSLzx9lb+VIstgtirpfx1eExCNDX</w:t>
      </w:r>
    </w:p>
    <w:p>
      <w:pPr>
        <w:pStyle w:val="PreformattedText"/>
        <w:bidi w:val="0"/>
        <w:spacing w:before="0" w:after="0"/>
        <w:jc w:val="left"/>
        <w:rPr/>
      </w:pPr>
      <w:r>
        <w:rPr/>
        <w:t>5wxL4kpjFTaPJOVAL5r3iS1tXsrR/8acUPH9NfOnzOadSb7fctwXt2u87pHXb4G/TUgfrSDhX+gmC3</w:t>
      </w:r>
    </w:p>
    <w:p>
      <w:pPr>
        <w:pStyle w:val="PreformattedText"/>
        <w:bidi w:val="0"/>
        <w:spacing w:before="0" w:after="0"/>
        <w:jc w:val="left"/>
        <w:rPr/>
      </w:pPr>
      <w:r>
        <w:rPr/>
        <w:t>qaD163ldmDEtjoDRyfcUoSNqWOMyJ5hCHE4iBSFaALLD4lX9KBAoNgB7jWKSORNKtqUfz6lW5iuBcO</w:t>
      </w:r>
    </w:p>
    <w:p>
      <w:pPr>
        <w:pStyle w:val="PreformattedText"/>
        <w:bidi w:val="0"/>
        <w:spacing w:before="0" w:after="0"/>
        <w:jc w:val="left"/>
        <w:rPr/>
      </w:pPr>
      <w:r>
        <w:rPr/>
        <w:t>0opITn5V/w46W9OjU09LKyo01bGTU0qePySvFA5eoI1BZYoYRp9LBy39B70SQQTxPXioeN1GNJwft8</w:t>
      </w:r>
    </w:p>
    <w:p>
      <w:pPr>
        <w:pStyle w:val="PreformattedText"/>
        <w:bidi w:val="0"/>
        <w:spacing w:before="0" w:after="0"/>
        <w:jc w:val="left"/>
        <w:rPr/>
      </w:pPr>
      <w:r>
        <w:rPr/>
        <w:t>ussT4x4oKqi1lllhimgh/baGaZklRFACPI6/U6mCgNdvfleFkDxknND9vXtNwjNHKABSoJ8x/k/1U6</w:t>
      </w:r>
    </w:p>
    <w:p>
      <w:pPr>
        <w:pStyle w:val="PreformattedText"/>
        <w:bidi w:val="0"/>
        <w:spacing w:before="0" w:after="0"/>
        <w:jc w:val="left"/>
        <w:rPr/>
      </w:pPr>
      <w:r>
        <w:rPr/>
        <w:t>xwSzNR10tVRyFoq2aGGStjjDNAakstK/jUyRCoksiE8AfXg+21dykjNGcHz6ddF8SJI5RlQcetOP5e</w:t>
      </w:r>
    </w:p>
    <w:p>
      <w:pPr>
        <w:pStyle w:val="PreformattedText"/>
        <w:bidi w:val="0"/>
        <w:spacing w:before="0" w:after="0"/>
        <w:jc w:val="left"/>
        <w:rPr/>
      </w:pPr>
      <w:r>
        <w:rPr/>
        <w:t>fWKsqZbBqSMPHKyrIk80oqBRyKyOi1ACCojpZ2CIrWA06b3HthpHBBXgfX0/2D0ogiXhIcj0GK/Z5E</w:t>
      </w:r>
    </w:p>
    <w:p>
      <w:pPr>
        <w:pStyle w:val="PreformattedText"/>
        <w:bidi w:val="0"/>
        <w:spacing w:before="0" w:after="0"/>
        <w:jc w:val="left"/>
        <w:rPr/>
      </w:pPr>
      <w:r>
        <w:rPr/>
        <w:t>jPUOjlpYne0dTS1N6Q1RSUPSshZomZIgkaCCZ7Mp5Oq/Jvb3dAh7qENiucdXnErAAurIK6cZ/4sf6h</w:t>
      </w:r>
    </w:p>
    <w:p>
      <w:pPr>
        <w:pStyle w:val="PreformattedText"/>
        <w:bidi w:val="0"/>
        <w:spacing w:before="0" w:after="0"/>
        <w:jc w:val="left"/>
        <w:rPr/>
      </w:pPr>
      <w:r>
        <w:rPr/>
        <w:t>1IrEieuMUTzRfcx+EzSpqWjWUiR0lQPpqKdwDqDgFH/SBx7alUCagJoRSvkPPpuAuItTqDpNaev+Y9</w:t>
      </w:r>
    </w:p>
    <w:p>
      <w:pPr>
        <w:pStyle w:val="PreformattedText"/>
        <w:bidi w:val="0"/>
        <w:spacing w:before="0" w:after="0"/>
        <w:jc w:val="left"/>
        <w:rPr/>
      </w:pPr>
      <w:r>
        <w:rPr/>
        <w:t>JeppZKY1EZVlnjp2FIqFqhHqpuBBqDeWJmcc6gQyEFefbBRhr9aY+3o1SRZAjVGmufI0HTbkKdWgmp</w:t>
      </w:r>
    </w:p>
    <w:p>
      <w:pPr>
        <w:pStyle w:val="PreformattedText"/>
        <w:bidi w:val="0"/>
        <w:spacing w:before="0" w:after="0"/>
        <w:jc w:val="left"/>
        <w:rPr/>
      </w:pPr>
      <w:r>
        <w:rPr/>
        <w:t>ESpT7yKlrUSlliMs/jbTViBJCCtRCoLpq4XRYixI9+oNLJQgsAf89OtxMwkV9QopIzw+VfkekNUwq3</w:t>
      </w:r>
    </w:p>
    <w:p>
      <w:pPr>
        <w:pStyle w:val="PreformattedText"/>
        <w:bidi w:val="0"/>
        <w:spacing w:before="0" w:after="0"/>
        <w:jc w:val="left"/>
        <w:rPr/>
      </w:pPr>
      <w:r>
        <w:rPr/>
        <w:t>niq5FnoKqpAgp6ilsHMFV5po6ikYMYKypLhopQQuokfT2wuHqxrHXGPT/Aen5fhBQUkAyQfl6+g8x0</w:t>
      </w:r>
    </w:p>
    <w:p>
      <w:pPr>
        <w:pStyle w:val="PreformattedText"/>
        <w:bidi w:val="0"/>
        <w:spacing w:before="0" w:after="0"/>
        <w:jc w:val="left"/>
        <w:rPr/>
      </w:pPr>
      <w:r>
        <w:rPr/>
        <w:t>C3Y9BDJJlMdkqGjymDr6OsoMnQ1Ua1lBlMLkYTT12NqqY3dPuqGqlSVVvGysQyn3q57iyA9vr/m+zp</w:t>
      </w:r>
    </w:p>
    <w:p>
      <w:pPr>
        <w:pStyle w:val="PreformattedText"/>
        <w:bidi w:val="0"/>
        <w:spacing w:before="0" w:after="0"/>
        <w:jc w:val="left"/>
        <w:rPr/>
      </w:pPr>
      <w:r>
        <w:rPr/>
        <w:t>RYJHIi61rggg+YIIIPqCMdfMy/mZfFKT4Z/MPtLpzGYibF7Cnrot7dTVLO8kGV673RqrsK8Urlr1GG</w:t>
      </w:r>
    </w:p>
    <w:p>
      <w:pPr>
        <w:pStyle w:val="PreformattedText"/>
        <w:bidi w:val="0"/>
        <w:spacing w:before="0" w:after="0"/>
        <w:jc w:val="left"/>
        <w:rPr/>
      </w:pPr>
      <w:r>
        <w:rPr/>
        <w:t>qTPQToLFHprEC4vK2w7gdx26GZm/XXtf1qPP7GFDU+vWMXNmznYN9vtsC/oK2uM+sbZX8x8Jpio6I/</w:t>
      </w:r>
    </w:p>
    <w:p>
      <w:pPr>
        <w:pStyle w:val="PreformattedText"/>
        <w:bidi w:val="0"/>
        <w:spacing w:before="0" w:after="0"/>
        <w:jc w:val="left"/>
        <w:rPr/>
      </w:pPr>
      <w:r>
        <w:rPr/>
        <w:t>RzS3X6EsPV/r/Uj8Dn2fIxGfP/AA9BpwGyRXrdM/4TzfIdt+fGPsD495mv+4zfRm6k3Ftunkm8s67D</w:t>
      </w:r>
    </w:p>
    <w:p>
      <w:pPr>
        <w:pStyle w:val="PreformattedText"/>
        <w:bidi w:val="0"/>
        <w:spacing w:before="0" w:after="0"/>
        <w:jc w:val="left"/>
        <w:rPr/>
      </w:pPr>
      <w:r>
        <w:rPr/>
        <w:t>35I7PTIL6/Hjs/Tv6R+gTezNT2rnoP38eiQP5N/hHV+lRN6fr9Tp9JB/re5tzc/8U97rnHSHFOmh5j</w:t>
      </w:r>
    </w:p>
    <w:p>
      <w:pPr>
        <w:pStyle w:val="PreformattedText"/>
        <w:bidi w:val="0"/>
        <w:spacing w:before="0" w:after="0"/>
        <w:jc w:val="left"/>
        <w:rPr/>
      </w:pPr>
      <w:r>
        <w:rPr/>
        <w:t>qv/Q/8klfoDc82H0/p7rqz1vTj59cjVFVYljyt7j+g4FvzYMPewamnl1opQV6Z6utYIeRe4JJIBJ/o</w:t>
      </w:r>
    </w:p>
    <w:p>
      <w:pPr>
        <w:pStyle w:val="PreformattedText"/>
        <w:bidi w:val="0"/>
        <w:spacing w:before="0" w:after="0"/>
        <w:jc w:val="left"/>
        <w:rPr/>
      </w:pPr>
      <w:r>
        <w:rPr/>
        <w:t>PzYf7c+3Vp0mI+XSCzVcTG/qNwjG+oEgAcEn6En8H/e/ei54DhXpxU8zxp0Wffdf6ZASABqva+oX/A</w:t>
      </w:r>
    </w:p>
    <w:p>
      <w:pPr>
        <w:pStyle w:val="PreformattedText"/>
        <w:bidi w:val="0"/>
        <w:spacing w:before="0" w:after="0"/>
        <w:jc w:val="left"/>
        <w:rPr/>
      </w:pPr>
      <w:r>
        <w:rPr/>
        <w:t>JNube3FJr86dbI4dE73hkLGf1D9RvckixPAJ/s2t+fz7UKwP2dUZAAxr0BeRyenWNfP4AI1CxJsCeN</w:t>
      </w:r>
    </w:p>
    <w:p>
      <w:pPr>
        <w:pStyle w:val="PreformattedText"/>
        <w:bidi w:val="0"/>
        <w:spacing w:before="0" w:after="0"/>
        <w:jc w:val="left"/>
        <w:rPr/>
      </w:pPr>
      <w:r>
        <w:rPr/>
        <w:t>Vvrf26rcCOm9NDXpLx5cNKxB+oH5vZdX1BJH1P8Arc/T26WI8+qGM14dPdHkhqQhiwBFmLW5JvwoP4</w:t>
      </w:r>
    </w:p>
    <w:p>
      <w:pPr>
        <w:pStyle w:val="PreformattedText"/>
        <w:bidi w:val="0"/>
        <w:spacing w:before="0" w:after="0"/>
        <w:jc w:val="left"/>
        <w:rPr/>
      </w:pPr>
      <w:r>
        <w:rPr/>
        <w:t>sb3+g597DEDPHqjJ0qKPIeteebLb6FbavqeOBYcW+oPvWs0IPXgh8uHQmYvIMyRkvcAALxcAN9bH6q</w:t>
      </w:r>
    </w:p>
    <w:p>
      <w:pPr>
        <w:pStyle w:val="PreformattedText"/>
        <w:bidi w:val="0"/>
        <w:spacing w:before="0" w:after="0"/>
        <w:jc w:val="left"/>
        <w:rPr/>
      </w:pPr>
      <w:r>
        <w:rPr/>
        <w:t>3H9OB7ZZ6H59KFFRTpe4+vYAcsRYf697XH0b6D6gge668562qEfZ06pXMSQCbfQLe3B5W9/1HV9T9P</w:t>
      </w:r>
    </w:p>
    <w:p>
      <w:pPr>
        <w:pStyle w:val="PreformattedText"/>
        <w:bidi w:val="0"/>
        <w:spacing w:before="0" w:after="0"/>
        <w:jc w:val="left"/>
        <w:rPr/>
      </w:pPr>
      <w:r>
        <w:rPr/>
        <w:t>bgbHHrTLTpzpqtzcsx1Gx+tyeBxzyQLWP096rx6oRnHX//1DqEc/XjixPAUkEeokf719L+99JOvAfU</w:t>
      </w:r>
    </w:p>
    <w:p>
      <w:pPr>
        <w:pStyle w:val="PreformattedText"/>
        <w:bidi w:val="0"/>
        <w:spacing w:before="0" w:after="0"/>
        <w:jc w:val="left"/>
        <w:rPr/>
      </w:pPr>
      <w:r>
        <w:rPr/>
        <w:t>A/Uc8fm4+nJFv6fT36nW6dZUHN7cXKnnhiQPSbWPP5+nv3+HrxxTqag4UsSCbt9R9RyB+Be5/wBb3s</w:t>
      </w:r>
    </w:p>
    <w:p>
      <w:pPr>
        <w:pStyle w:val="PreformattedText"/>
        <w:bidi w:val="0"/>
        <w:spacing w:before="0" w:after="0"/>
        <w:jc w:val="left"/>
        <w:rPr/>
      </w:pPr>
      <w:r>
        <w:rPr/>
        <w:t>dbr1LVfofrYn+h4IP+wJ44v+ffqevVesi6Sf8Aab3sxA1X/PBFj+R+fdh16vWbj6m31ItxdhaxKj63</w:t>
      </w:r>
    </w:p>
    <w:p>
      <w:pPr>
        <w:pStyle w:val="PreformattedText"/>
        <w:bidi w:val="0"/>
        <w:spacing w:before="0" w:after="0"/>
        <w:jc w:val="left"/>
        <w:rPr/>
      </w:pPr>
      <w:r>
        <w:rPr/>
        <w:t>C/j/ABPvXXs46ygC2kkX4Fhcg/QqSSfxf/WH+39++XXuHWa9uG/24sQRfix544/1/fj9vWvLrvjn0+</w:t>
      </w:r>
    </w:p>
    <w:p>
      <w:pPr>
        <w:pStyle w:val="PreformattedText"/>
        <w:bidi w:val="0"/>
        <w:spacing w:before="0" w:after="0"/>
        <w:jc w:val="left"/>
        <w:rPr/>
      </w:pPr>
      <w:r>
        <w:rPr/>
        <w:t>kerSPrxxzyCb+9dbHl69YGJv8AjkFtViLAkfS1xxb8+9dWHWG9mt9PrcEHkFbXH1Jbn6fS/vR691jJ</w:t>
      </w:r>
    </w:p>
    <w:p>
      <w:pPr>
        <w:pStyle w:val="PreformattedText"/>
        <w:bidi w:val="0"/>
        <w:spacing w:before="0" w:after="0"/>
        <w:jc w:val="left"/>
        <w:rPr/>
      </w:pPr>
      <w:r>
        <w:rPr/>
        <w:t>NyfpwCP0lgR+bD/AfUe9gdVHXQ4ufTcc8aTwTx/sQByORz791vh1zBuPqR9SfqeOPrfV+PwOffqde9</w:t>
      </w:r>
    </w:p>
    <w:p>
      <w:pPr>
        <w:pStyle w:val="PreformattedText"/>
        <w:bidi w:val="0"/>
        <w:spacing w:before="0" w:after="0"/>
        <w:jc w:val="left"/>
        <w:rPr/>
      </w:pPr>
      <w:r>
        <w:rPr/>
        <w:t>euSj+oAGm35vf8cX+q/wBPz791vPDrKLi34sPqCL/4sv8AS9yTxYD3unXuuar/AIavrqsLqLcGxFwt</w:t>
      </w:r>
    </w:p>
    <w:p>
      <w:pPr>
        <w:pStyle w:val="PreformattedText"/>
        <w:bidi w:val="0"/>
        <w:spacing w:before="0" w:after="0"/>
        <w:jc w:val="left"/>
        <w:rPr/>
      </w:pPr>
      <w:r>
        <w:rPr/>
        <w:t>78/1966359SEH0J/qCfyPpydXFiP6n3vrXDqUqrpBZgqgEuzXAREBLOwNrKiC7e99eqfTP8Ah6rd7U</w:t>
      </w:r>
    </w:p>
    <w:p>
      <w:pPr>
        <w:pStyle w:val="PreformattedText"/>
        <w:bidi w:val="0"/>
        <w:spacing w:before="0" w:after="0"/>
        <w:jc w:val="left"/>
        <w:rPr/>
      </w:pPr>
      <w:r>
        <w:rPr/>
        <w:t>3im/Ow6ysgknNBiC2LwyxBioo6R28s7MvoSSskLOeL2t7irfdy+vv5SjVt07V/LifzPWRnJmyDZ9nt</w:t>
      </w:r>
    </w:p>
    <w:p>
      <w:pPr>
        <w:pStyle w:val="PreformattedText"/>
        <w:bidi w:val="0"/>
        <w:spacing w:before="0" w:after="0"/>
        <w:jc w:val="left"/>
        <w:rPr/>
      </w:pPr>
      <w:r>
        <w:rPr/>
        <w:t>0kWl3L3yfaeCn7B0kGozIhKGNdWt4nLESohcLJJb9JZLWH55PsPsTwHHoZHA+fTJjY6p6+fzw/a+ES</w:t>
      </w:r>
    </w:p>
    <w:p>
      <w:pPr>
        <w:pStyle w:val="PreformattedText"/>
        <w:bidi w:val="0"/>
        <w:spacing w:before="0" w:after="0"/>
        <w:jc w:val="left"/>
        <w:rPr/>
      </w:pPr>
      <w:r>
        <w:rPr/>
        <w:t>JGrMzSFUcuH1f24zxpAP5t7qvH59bY9o6z1IWczLMyqhIbyFBqaRSrSgKfrGz/ANri5FvbnTVf29a6</w:t>
      </w:r>
    </w:p>
    <w:p>
      <w:pPr>
        <w:pStyle w:val="PreformattedText"/>
        <w:bidi w:val="0"/>
        <w:spacing w:before="0" w:after="0"/>
        <w:jc w:val="left"/>
        <w:rPr/>
      </w:pPr>
      <w:r>
        <w:rPr/>
        <w:t>f8xLeEm6vk1lqCCRDTbG23gNrRtG3P3Ap3yuQLg3Uu9RWjj8Wt9fcscnQeFs6yFaGRyf8g6gj3EujP</w:t>
      </w:r>
    </w:p>
    <w:p>
      <w:pPr>
        <w:pStyle w:val="PreformattedText"/>
        <w:bidi w:val="0"/>
        <w:spacing w:before="0" w:after="0"/>
        <w:jc w:val="left"/>
        <w:rPr/>
      </w:pPr>
      <w:r>
        <w:rPr/>
        <w:t>zJJAD2wRIn2EjUft49EaiLPKnJLubi41BrcamC3/biBsPx/tvYrHHoDdToArsyubWBuhBPqBLpJe36</w:t>
      </w:r>
    </w:p>
    <w:p>
      <w:pPr>
        <w:pStyle w:val="PreformattedText"/>
        <w:bidi w:val="0"/>
        <w:spacing w:before="0" w:after="0"/>
        <w:jc w:val="left"/>
        <w:rPr/>
      </w:pPr>
      <w:r>
        <w:rPr/>
        <w:t>VPI5Asfz7sOFDx611OJqIQG8hs15GUKXZgh/zpUKP3Q7egkfm/8AX3brQI4Z69JJUVTyPMUSSYBJQy</w:t>
      </w:r>
    </w:p>
    <w:p>
      <w:pPr>
        <w:pStyle w:val="PreformattedText"/>
        <w:bidi w:val="0"/>
        <w:spacing w:before="0" w:after="0"/>
        <w:jc w:val="left"/>
        <w:rPr/>
      </w:pPr>
      <w:r>
        <w:rPr/>
        <w:t>Ki+lFUafHcmRY+NNr3Nz78c1Pn1vrHGaiEiRPGQEnp106WHjfUrK8bgEKygm9iRf8Ar79148OuKiN+</w:t>
      </w:r>
    </w:p>
    <w:p>
      <w:pPr>
        <w:pStyle w:val="PreformattedText"/>
        <w:bidi w:val="0"/>
        <w:spacing w:before="0" w:after="0"/>
        <w:jc w:val="left"/>
        <w:rPr/>
      </w:pPr>
      <w:r>
        <w:rPr/>
        <w:t>WNkk9axKCXjEYAdlFwUYC1yfrwLc+9da40oenNGglVIHpzGolVleIsGkiIusQBsFdT6y5Nzcrz736Y</w:t>
      </w:r>
    </w:p>
    <w:p>
      <w:pPr>
        <w:pStyle w:val="PreformattedText"/>
        <w:bidi w:val="0"/>
        <w:spacing w:before="0" w:after="0"/>
        <w:jc w:val="left"/>
        <w:rPr/>
      </w:pPr>
      <w:r>
        <w:rPr/>
        <w:t>60AQSxNR17xE+RQGvpeVvLZAushVp0LBleQj1H8ACxt711br2qWCCSESRRwPMgki8KMxeINpkfhpBr</w:t>
      </w:r>
    </w:p>
    <w:p>
      <w:pPr>
        <w:pStyle w:val="PreformattedText"/>
        <w:bidi w:val="0"/>
        <w:spacing w:before="0" w:after="0"/>
        <w:jc w:val="left"/>
        <w:rPr/>
      </w:pPr>
      <w:r>
        <w:rPr/>
        <w:t>JJKqwvbkH6+/DhQdaApWmB1ghDzuGqX16nu8khbSrvcKgWxIEbEm/wDZF7392XiOtcK1qepU1E4uAo</w:t>
      </w:r>
    </w:p>
    <w:p>
      <w:pPr>
        <w:pStyle w:val="PreformattedText"/>
        <w:bidi w:val="0"/>
        <w:spacing w:before="0" w:after="0"/>
        <w:jc w:val="left"/>
        <w:rPr/>
      </w:pPr>
      <w:r>
        <w:rPr/>
        <w:t>kWGQQxzQMLu9wZHiOn1KyngiwI/F/fmBqevCrKDkHrEyeJtUbKFAby+ksJAltA9BuALALYAFr3966q</w:t>
      </w:r>
    </w:p>
    <w:p>
      <w:pPr>
        <w:pStyle w:val="PreformattedText"/>
        <w:bidi w:val="0"/>
        <w:spacing w:before="0" w:after="0"/>
        <w:jc w:val="left"/>
        <w:rPr/>
      </w:pPr>
      <w:r>
        <w:rPr/>
        <w:t>VoMHHXU0lGkknjinlSV4WjWeOOF/IgvM8jR+RdA1ngNqP1P59+PHHVuGcnqEYLLr1rYtYqliZNLC6M</w:t>
      </w:r>
    </w:p>
    <w:p>
      <w:pPr>
        <w:pStyle w:val="PreformattedText"/>
        <w:bidi w:val="0"/>
        <w:spacing w:before="0" w:after="0"/>
        <w:jc w:val="left"/>
        <w:rPr/>
      </w:pPr>
      <w:r>
        <w:rPr/>
        <w:t>y8q0zXAYfjgfn36nnXq1D+XUYEGUSiPQASVI8lrngpZXAMtr2INigP9T7qcZp17qM01mRGnYhGDJIF</w:t>
      </w:r>
    </w:p>
    <w:p>
      <w:pPr>
        <w:pStyle w:val="PreformattedText"/>
        <w:bidi w:val="0"/>
        <w:spacing w:before="0" w:after="0"/>
        <w:jc w:val="left"/>
        <w:rPr/>
      </w:pPr>
      <w:r>
        <w:rPr/>
        <w:t>X1KQSUK29F0tyR9P8fegfXr3WE65G1WZ1YMylxpU3HLKw/c0WFgCf0+/E9e6wGMAqdOp1BBBJAsLEL</w:t>
      </w:r>
    </w:p>
    <w:p>
      <w:pPr>
        <w:pStyle w:val="PreformattedText"/>
        <w:bidi w:val="0"/>
        <w:spacing w:before="0" w:after="0"/>
        <w:jc w:val="left"/>
        <w:rPr/>
      </w:pPr>
      <w:r>
        <w:rPr/>
        <w:t>qXhVI4BH+x9+8+vdRSCpYlro5BdVuRJpI9Os3awfgfS596JpXr2T1wdGGlU9VzqYs59DHg2tyQV/2w</w:t>
      </w:r>
    </w:p>
    <w:p>
      <w:pPr>
        <w:pStyle w:val="PreformattedText"/>
        <w:bidi w:val="0"/>
        <w:spacing w:before="0" w:after="0"/>
        <w:jc w:val="left"/>
        <w:rPr/>
      </w:pPr>
      <w:r>
        <w:rPr/>
        <w:t>9t9ex0+UkLqhaMsWZbaI2UHQ2n1AsGsL2FvqR7cUU8s9bY0+fTyqhNNgVNyDqA1AAA6R9VAY/n6Af7</w:t>
      </w:r>
    </w:p>
    <w:p>
      <w:pPr>
        <w:pStyle w:val="PreformattedText"/>
        <w:bidi w:val="0"/>
        <w:spacing w:before="0" w:after="0"/>
        <w:jc w:val="left"/>
        <w:rPr/>
      </w:pPr>
      <w:r>
        <w:rPr/>
        <w:t>H255Y6rjj05xiQLqT1vwpsCGe1tccRsNTt9Px/gPe6fLrfzr04pTm7x20MDGoYl+SRcWKWdAL2KWNg</w:t>
      </w:r>
    </w:p>
    <w:p>
      <w:pPr>
        <w:pStyle w:val="PreformattedText"/>
        <w:bidi w:val="0"/>
        <w:spacing w:before="0" w:after="0"/>
        <w:jc w:val="left"/>
        <w:rPr/>
      </w:pPr>
      <w:r>
        <w:rPr/>
        <w:t>L/X3uo4U6rk+fTj9uGfWEUkXWPUzqyBdIEfjuSyagDyfUfyLD37j1anWSeMayHTj1GX9sgxgSAzaBx</w:t>
      </w:r>
    </w:p>
    <w:p>
      <w:pPr>
        <w:pStyle w:val="PreformattedText"/>
        <w:bidi w:val="0"/>
        <w:spacing w:before="0" w:after="0"/>
        <w:jc w:val="left"/>
        <w:rPr/>
      </w:pPr>
      <w:r>
        <w:rPr/>
        <w:t>G+skfUXAHp/PvRqDg9bABrXrDURpwmlFKmNizEFEkZiS104FlIBH1F+eL+7CTBqOqmM1r031EYLqpV</w:t>
      </w:r>
    </w:p>
    <w:p>
      <w:pPr>
        <w:pStyle w:val="PreformattedText"/>
        <w:bidi w:val="0"/>
        <w:spacing w:before="0" w:after="0"/>
        <w:jc w:val="left"/>
        <w:rPr/>
      </w:pPr>
      <w:r>
        <w:rPr/>
        <w:t>bggQ2CSJY3ES24BMti34BsBcX9+JDHy68MceozvEIjEUSMqxjijZyqhtJ1Xa5YE8jQToIYj6+6gLnH</w:t>
      </w:r>
    </w:p>
    <w:p>
      <w:pPr>
        <w:pStyle w:val="PreformattedText"/>
        <w:bidi w:val="0"/>
        <w:spacing w:before="0" w:after="0"/>
        <w:jc w:val="left"/>
        <w:rPr/>
      </w:pPr>
      <w:r>
        <w:rPr/>
        <w:t>Vs1Hp1IiXXqmHhvD4xAsshYO6AOik3BfwqSVUCyr9T/WhXLGmOvVFDXqVT050SKEmYH9+NmRBLChkb</w:t>
      </w:r>
    </w:p>
    <w:p>
      <w:pPr>
        <w:pStyle w:val="PreformattedText"/>
        <w:bidi w:val="0"/>
        <w:spacing w:before="0" w:after="0"/>
        <w:jc w:val="left"/>
        <w:rPr/>
      </w:pPr>
      <w:r>
        <w:rPr/>
        <w:t>xqYjczU8r6rAWYnn/A3FeHl1o8evTxIUUsgdOZrhWSRJmN+ALaNaWAa2rT78QCPmerca9MbxkLeT9y</w:t>
      </w:r>
    </w:p>
    <w:p>
      <w:pPr>
        <w:pStyle w:val="PreformattedText"/>
        <w:bidi w:val="0"/>
        <w:spacing w:before="0" w:after="0"/>
        <w:jc w:val="left"/>
        <w:rPr/>
      </w:pPr>
      <w:r>
        <w:rPr/>
        <w:t>PSzhh+60h9MZMsjLpiA1BATf6/pv7bKgAY60DU/Z1xZTMZGQTINLCWylrEhQpsxWVf9S34I5FgOLLG</w:t>
      </w:r>
    </w:p>
    <w:p>
      <w:pPr>
        <w:pStyle w:val="PreformattedText"/>
        <w:bidi w:val="0"/>
        <w:spacing w:before="0" w:after="0"/>
        <w:jc w:val="left"/>
        <w:rPr/>
      </w:pPr>
      <w:r>
        <w:rPr/>
        <w:t>W4dbqAOPHrm0jyK50mVAy8pDFAoJZRdhJYaJGUFWH1P+J5c4Dqvn1KK+mNlDWDsvjLMBHG5GsuJHUy</w:t>
      </w:r>
    </w:p>
    <w:p>
      <w:pPr>
        <w:pStyle w:val="PreformattedText"/>
        <w:bidi w:val="0"/>
        <w:spacing w:before="0" w:after="0"/>
        <w:jc w:val="left"/>
        <w:rPr/>
      </w:pPr>
      <w:r>
        <w:rPr/>
        <w:t>KzWZgbEX9+ZiAaHq4FR1gkV2glkXxKqwtIhZ1uAsh1ltRuS3k9JS5IHF7W9tBSSSeHW9VMefWClp1s</w:t>
      </w:r>
    </w:p>
    <w:p>
      <w:pPr>
        <w:pStyle w:val="PreformattedText"/>
        <w:bidi w:val="0"/>
        <w:spacing w:before="0" w:after="0"/>
        <w:jc w:val="left"/>
        <w:rPr/>
      </w:pPr>
      <w:r>
        <w:rPr/>
        <w:t>P3AzmZY2kB0Rq1iyBtRH1Zjbjk3vYfWpx14fPpxYBwyhmp1jZlRvRGIqgudSOjXCRRFT6LaWv73pBy</w:t>
      </w:r>
    </w:p>
    <w:p>
      <w:pPr>
        <w:pStyle w:val="PreformattedText"/>
        <w:bidi w:val="0"/>
        <w:spacing w:before="0" w:after="0"/>
        <w:jc w:val="left"/>
        <w:rPr/>
      </w:pPr>
      <w:r>
        <w:rPr/>
        <w:t>D1uoqAes0GPiIiDBwskbEsZPHHpdlVY1b9MgNitlX03H0tf3bS+Cet1U09ekv/AHgy3X+7dpdiYFQ2</w:t>
      </w:r>
    </w:p>
    <w:p>
      <w:pPr>
        <w:pStyle w:val="PreformattedText"/>
        <w:bidi w:val="0"/>
        <w:spacing w:before="0" w:after="0"/>
        <w:jc w:val="left"/>
        <w:rPr/>
      </w:pPr>
      <w:r>
        <w:rPr/>
        <w:t>Z643Xtne2LaQftNXbczFPl6aN9DjyR1H2QDeoXDML3PtDeR+NDLG3BlIPrnq8b+HIjrUUIP7M9Xjfz</w:t>
      </w:r>
    </w:p>
    <w:p>
      <w:pPr>
        <w:pStyle w:val="PreformattedText"/>
        <w:bidi w:val="0"/>
        <w:spacing w:before="0" w:after="0"/>
        <w:jc w:val="left"/>
        <w:rPr/>
      </w:pPr>
      <w:r>
        <w:rPr/>
        <w:t>YtmYPsbanxv+XmyIZZtqbwgrerc3mP4dLjl+23Njz3t05kUo5pJXTGVu090ZjHo7tdHxXjsNJ9hHlG</w:t>
      </w:r>
    </w:p>
    <w:p>
      <w:pPr>
        <w:pStyle w:val="PreformattedText"/>
        <w:bidi w:val="0"/>
        <w:spacing w:before="0" w:after="0"/>
        <w:jc w:val="left"/>
        <w:rPr/>
      </w:pPr>
      <w:r>
        <w:rPr/>
        <w:t>Qwtf7U7LGUYlaf0cNQYIPA8Pz6GfMaC6tNv3SNWYadLE5oDlanz9OqVvGiMthLrjmRZIfFpRxIrVEt</w:t>
      </w:r>
    </w:p>
    <w:p>
      <w:pPr>
        <w:pStyle w:val="PreformattedText"/>
        <w:bidi w:val="0"/>
        <w:spacing w:before="0" w:after="0"/>
        <w:jc w:val="left"/>
        <w:rPr/>
      </w:pPr>
      <w:r>
        <w:rPr/>
        <w:t>XCIGDyGMi5/wAbWHscqkiEHxg3yPQKdlIIZCD0q8Fja2VbUULVDCrptVT45GiT7+N5IYJpW0xxNVGn</w:t>
      </w:r>
    </w:p>
    <w:p>
      <w:pPr>
        <w:pStyle w:val="PreformattedText"/>
        <w:bidi w:val="0"/>
        <w:spacing w:before="0" w:after="0"/>
        <w:jc w:val="left"/>
        <w:rPr/>
      </w:pPr>
      <w:r>
        <w:rPr/>
        <w:t>PruCWuARY+9mqkPGo8WuRwDD0A8+qgYIY9lOPof8nT01BOEeZ44jHM0LkhmEcLSSHyUs0LOs8NTFKt</w:t>
      </w:r>
    </w:p>
    <w:p>
      <w:pPr>
        <w:pStyle w:val="PreformattedText"/>
        <w:bidi w:val="0"/>
        <w:spacing w:before="0" w:after="0"/>
        <w:jc w:val="left"/>
        <w:rPr/>
      </w:pPr>
      <w:r>
        <w:rPr/>
        <w:t>9Sltd+L8+/I2nLElCe0U+An168QW4fFwPzHUmOCU/tmimjMhrUaaOnqUkmSqiFKlMrxR8xtzoifgtc</w:t>
      </w:r>
    </w:p>
    <w:p>
      <w:pPr>
        <w:pStyle w:val="PreformattedText"/>
        <w:bidi w:val="0"/>
        <w:spacing w:before="0" w:after="0"/>
        <w:jc w:val="left"/>
        <w:rPr/>
      </w:pPr>
      <w:r>
        <w:rPr/>
        <w:t>jn28hkjOs0W4JPxDscfIcKny6owr258Og4cVP+GnU1QiR2pqOogaJH8cnncGetp6UInqi0h/Jb1MF1</w:t>
      </w:r>
    </w:p>
    <w:p>
      <w:pPr>
        <w:pStyle w:val="PreformattedText"/>
        <w:bidi w:val="0"/>
        <w:spacing w:before="0" w:after="0"/>
        <w:jc w:val="left"/>
        <w:rPr/>
      </w:pPr>
      <w:r>
        <w:rPr/>
        <w:t>A3Fh7uFXt0xmufUsvy+Y9OvEkA9wof95PWVESn+3nd2qBGlMPG8zFrPI87+JbeGeKNxd2GmSMMRp+p</w:t>
      </w:r>
    </w:p>
    <w:p>
      <w:pPr>
        <w:pStyle w:val="PreformattedText"/>
        <w:bidi w:val="0"/>
        <w:spacing w:before="0" w:after="0"/>
        <w:jc w:val="left"/>
        <w:rPr/>
      </w:pPr>
      <w:r>
        <w:rPr/>
        <w:t>O6ABnHA41EYP2jyP2dbqSADwHl/m6iVOQjhhdnMFJJIaYtTQ08RFRVzV6GGmuz+VpatpFVYgDJI5Cf</w:t>
      </w:r>
    </w:p>
    <w:p>
      <w:pPr>
        <w:pStyle w:val="PreformattedText"/>
        <w:bidi w:val="0"/>
        <w:spacing w:before="0" w:after="0"/>
        <w:jc w:val="left"/>
        <w:rPr/>
      </w:pPr>
      <w:r>
        <w:rPr/>
        <w:t>nljCKoIYUz3EED5q3p9vTi5JyCTjAyfkR6/Z1dP8a/gn1F0L1Djfnx/NKOd2f0zVLla/o74vU8poO0</w:t>
      </w:r>
    </w:p>
    <w:p>
      <w:pPr>
        <w:pStyle w:val="PreformattedText"/>
        <w:bidi w:val="0"/>
        <w:spacing w:before="0" w:after="0"/>
        <w:jc w:val="left"/>
        <w:rPr/>
      </w:pPr>
      <w:r>
        <w:rPr/>
        <w:t>vkRnKOHTh5K6gqG+5xGyUmt52mVo4456UycsYvYTvd5kv3+k22RzqJQzCgbVwZVNKUGQW8j9vQgg2/</w:t>
      </w:r>
    </w:p>
    <w:p>
      <w:pPr>
        <w:pStyle w:val="PreformattedText"/>
        <w:bidi w:val="0"/>
        <w:spacing w:before="0" w:after="0"/>
        <w:jc w:val="left"/>
        <w:rPr/>
      </w:pPr>
      <w:r>
        <w:rPr/>
        <w:t>6BGuryMCSOhEZ+EVFVLDjq4EL559KdE0+bXz67r/mAbr29U70p8b1p8edgwRY/pb4xbGp5MX1/sTH4</w:t>
      </w:r>
    </w:p>
    <w:p>
      <w:pPr>
        <w:pStyle w:val="PreformattedText"/>
        <w:bidi w:val="0"/>
        <w:spacing w:before="0" w:after="0"/>
        <w:jc w:val="left"/>
        <w:rPr/>
      </w:pPr>
      <w:r>
        <w:rPr/>
        <w:t>qmahx9bVY1RBBmtw+KrkYVNRcxwOYdWhUUG+3bbFZpqVaUABHpTyofi/y9FN3eS3JHiOWck1JPGp8z</w:t>
      </w:r>
    </w:p>
    <w:p>
      <w:pPr>
        <w:pStyle w:val="PreformattedText"/>
        <w:bidi w:val="0"/>
        <w:spacing w:before="0" w:after="0"/>
        <w:jc w:val="left"/>
        <w:rPr/>
      </w:pPr>
      <w:r>
        <w:rPr/>
        <w:t>5fZSg6JXXReKmHlghWnkV46aSQPIn3MKmN5kLkSQQMQCo0re9tVgB7NnIOoIKtx846f5KfZx6TUNON</w:t>
      </w:r>
    </w:p>
    <w:p>
      <w:pPr>
        <w:pStyle w:val="PreformattedText"/>
        <w:bidi w:val="0"/>
        <w:spacing w:before="0" w:after="0"/>
        <w:jc w:val="left"/>
        <w:rPr/>
      </w:pPr>
      <w:r>
        <w:rPr/>
        <w:t>B+TdMwB0vLPHLVIoUzCoYI9NDBEI6eljkUSRs0TjWGClGWy/qNx4LIFyCFPkcj/euPXtSitCNXr5/s</w:t>
      </w:r>
    </w:p>
    <w:p>
      <w:pPr>
        <w:pStyle w:val="PreformattedText"/>
        <w:bidi w:val="0"/>
        <w:spacing w:before="0" w:after="0"/>
        <w:jc w:val="left"/>
        <w:rPr/>
      </w:pPr>
      <w:r>
        <w:rPr/>
        <w:t>8+nqOmhhMTSSLInljlQ00SinRrRvMkMc/ohdp9AIZSE5INjc+odIB1hPMEAxn8+NOqNQkkBS1OPBuo</w:t>
      </w:r>
    </w:p>
    <w:p>
      <w:pPr>
        <w:pStyle w:val="PreformattedText"/>
        <w:bidi w:val="0"/>
        <w:spacing w:before="0" w:after="0"/>
        <w:jc w:val="left"/>
        <w:rPr/>
      </w:pPr>
      <w:r>
        <w:rPr/>
        <w:t>cFPBIhkMrRSoYnbyiJ4X+2ketmSN3k8btILBV1GzEOpN9PvaECirKwX0FCv+frzVAqYx9uQepMkdP9</w:t>
      </w:r>
    </w:p>
    <w:p>
      <w:pPr>
        <w:pStyle w:val="PreformattedText"/>
        <w:bidi w:val="0"/>
        <w:spacing w:before="0" w:after="0"/>
        <w:jc w:val="left"/>
        <w:rPr/>
      </w:pPr>
      <w:r>
        <w:rPr/>
        <w:t>zrCOYpI41mDEyyvMo8mmomVi5jLAKCLaf6qPdjHGRnh6DH+XrwLHPn8+szMxZ3VZ4HppifuXYwSQyT</w:t>
      </w:r>
    </w:p>
    <w:p>
      <w:pPr>
        <w:pStyle w:val="PreformattedText"/>
        <w:bidi w:val="0"/>
        <w:spacing w:before="0" w:after="0"/>
        <w:jc w:val="left"/>
        <w:rPr/>
      </w:pPr>
      <w:r>
        <w:rPr/>
        <w:t>2EBpvI7qyLIx1Pa4ZRYm/urVFO3SnnU9WArwardOqwRvPF9wFiU1qs8ST+VYIoodVTNTRVAjjqVrJS</w:t>
      </w:r>
    </w:p>
    <w:p>
      <w:pPr>
        <w:pStyle w:val="PreformattedText"/>
        <w:bidi w:val="0"/>
        <w:spacing w:before="0" w:after="0"/>
        <w:jc w:val="left"/>
        <w:rPr/>
      </w:pPr>
      <w:r>
        <w:rPr/>
        <w:t>DJIWVTJqJHHF9LincADX7aetPT5g9eBHzr/q/n06xxrHNYxokJkhS7FtKxtMJ5JWmBlS0DIAQfQQed</w:t>
      </w:r>
    </w:p>
    <w:p>
      <w:pPr>
        <w:pStyle w:val="PreformattedText"/>
        <w:bidi w:val="0"/>
        <w:spacing w:before="0" w:after="0"/>
        <w:jc w:val="left"/>
        <w:rPr/>
      </w:pPr>
      <w:r>
        <w:rPr/>
        <w:t>QHvYXTRqAEfw8KeZU+Z9VPW2IODnHnx/Menz6jVMsdS2uUyGOQVk8jaKYSOzO8SPOGSNpl0WWG4U3+</w:t>
      </w:r>
    </w:p>
    <w:p>
      <w:pPr>
        <w:pStyle w:val="PreformattedText"/>
        <w:bidi w:val="0"/>
        <w:spacing w:before="0" w:after="0"/>
        <w:jc w:val="left"/>
        <w:rPr/>
      </w:pPr>
      <w:r>
        <w:rPr/>
        <w:t>trAe/LpoSFqrGvGlfs/gb5cD1ok14UIHpw/wA4/wAHTe0yyxHx08sarKGkWDySHy0SmN5JFJlYXBZW</w:t>
      </w:r>
    </w:p>
    <w:p>
      <w:pPr>
        <w:pStyle w:val="PreformattedText"/>
        <w:bidi w:val="0"/>
        <w:spacing w:before="0" w:after="0"/>
        <w:jc w:val="left"/>
        <w:rPr/>
      </w:pPr>
      <w:r>
        <w:rPr/>
        <w:t>cH0kA+66CwBAoPSg/wAHqPlx6qSR9vWOLRMypHOJVljVCrFJ5wXkJeIpGrJEnj9AYopsCT9PbgTTg8</w:t>
      </w:r>
    </w:p>
    <w:p>
      <w:pPr>
        <w:pStyle w:val="PreformattedText"/>
        <w:bidi w:val="0"/>
        <w:spacing w:before="0" w:after="0"/>
        <w:jc w:val="left"/>
        <w:rPr/>
      </w:pPr>
      <w:r>
        <w:rPr/>
        <w:t>fI8QPzGR1XJ6coY4JpGWVWgLqUHjeOBpZCWVY/GFCAoE/UF1kG44t7uhINaUYevGn/AD8OqkD8v9X7</w:t>
      </w:r>
    </w:p>
    <w:p>
      <w:pPr>
        <w:pStyle w:val="PreformattedText"/>
        <w:bidi w:val="0"/>
        <w:spacing w:before="0" w:after="0"/>
        <w:jc w:val="left"/>
        <w:rPr/>
      </w:pPr>
      <w:r>
        <w:rPr/>
        <w:t>OplIjxB1lRTEskE72tFLKkmgQxqp0KY5FQjVfQ7cn+goS2rjU/LgPy9OnAAVNDx6zMAJpCqJri1xSM</w:t>
      </w:r>
    </w:p>
    <w:p>
      <w:pPr>
        <w:pStyle w:val="PreformattedText"/>
        <w:bidi w:val="0"/>
        <w:spacing w:before="0" w:after="0"/>
        <w:jc w:val="left"/>
        <w:rPr/>
      </w:pPr>
      <w:r>
        <w:rPr/>
        <w:t>KqT7dYnZ4qZTPYoV9WhrWJte/F/diDHqIbv9R6enpT+fVAKgA8Pn1gknKiSR1/zRCurxDxmGJBTiON</w:t>
      </w:r>
    </w:p>
    <w:p>
      <w:pPr>
        <w:pStyle w:val="PreformattedText"/>
        <w:bidi w:val="0"/>
        <w:spacing w:before="0" w:after="0"/>
        <w:jc w:val="left"/>
        <w:rPr/>
      </w:pPr>
      <w:r>
        <w:rPr/>
        <w:t>0OnVHIqM49JNr+okn3riFGAnp5A+vqp+fDrZIq38X+r9o67Eba0VZpI6YNGf3VjCyNEhaqBKPHEyk2</w:t>
      </w:r>
    </w:p>
    <w:p>
      <w:pPr>
        <w:pStyle w:val="PreformattedText"/>
        <w:bidi w:val="0"/>
        <w:spacing w:before="0" w:after="0"/>
        <w:jc w:val="left"/>
        <w:rPr/>
      </w:pPr>
      <w:r>
        <w:rPr/>
        <w:t>LAPqv+G96agdgx1P58P9RH2dbrUYFMf6vs64JJFHdyjqkXihVlMiuPK4kkVmk0v41Yf5uzJb88ge7t</w:t>
      </w:r>
    </w:p>
    <w:p>
      <w:pPr>
        <w:pStyle w:val="PreformattedText"/>
        <w:bidi w:val="0"/>
        <w:spacing w:before="0" w:after="0"/>
        <w:jc w:val="left"/>
        <w:rPr/>
      </w:pPr>
      <w:r>
        <w:rPr/>
        <w:t>pLAADSPl/qIA9OqmoB9T/q+zqX5HrX0pGrpECkVPIpEEMqPeSYygEA1ESqnDaR/S1vdD4dTqeh8s0/</w:t>
      </w:r>
    </w:p>
    <w:p>
      <w:pPr>
        <w:pStyle w:val="PreformattedText"/>
        <w:bidi w:val="0"/>
        <w:spacing w:before="0" w:after="0"/>
        <w:jc w:val="left"/>
        <w:rPr/>
      </w:pPr>
      <w:r>
        <w:rPr/>
        <w:t>3l/L7D1ta0wuP9XEdcrFIkEQZC6SmMyuWX7tnCXZ0QM0oiawGq7cXA96ZRqpnJ8xT8jTB+3rdeBJx1</w:t>
      </w:r>
    </w:p>
    <w:p>
      <w:pPr>
        <w:pStyle w:val="PreformattedText"/>
        <w:bidi w:val="0"/>
        <w:spacing w:before="0" w:after="0"/>
        <w:jc w:val="left"/>
        <w:rPr/>
      </w:pPr>
      <w:r>
        <w:rPr/>
        <w:t>yiXT5FhimCqyzwLIy6njkQU7rUgaiBEzHkhdBI/x92ADaVCdw8vMj5A9N5Pn15V8Rk0KzyQxugWNEW</w:t>
      </w:r>
    </w:p>
    <w:p>
      <w:pPr>
        <w:pStyle w:val="PreformattedText"/>
        <w:bidi w:val="0"/>
        <w:spacing w:before="0" w:after="0"/>
        <w:jc w:val="left"/>
        <w:rPr/>
      </w:pPr>
      <w:r>
        <w:rPr/>
        <w:t>QQQq0NPF4GUWeFpTf+rH6/12a1Z0BJFRUUqPkQePz62B8/y66gdEASrELuqRR6GKyM6xg60eJl1zoi</w:t>
      </w:r>
    </w:p>
    <w:p>
      <w:pPr>
        <w:pStyle w:val="PreformattedText"/>
        <w:bidi w:val="0"/>
        <w:spacing w:before="0" w:after="0"/>
        <w:jc w:val="left"/>
        <w:rPr/>
      </w:pPr>
      <w:r>
        <w:rPr/>
        <w:t>giQa00vwl/elSg7iAvD5H/Kh+Y62W8lBJ/1ft+zqFUuwOlmLSOHLzFVuklY6RLG0QJE6rTiyoHP1uL</w:t>
      </w:r>
    </w:p>
    <w:p>
      <w:pPr>
        <w:pStyle w:val="PreformattedText"/>
        <w:bidi w:val="0"/>
        <w:spacing w:before="0" w:after="0"/>
        <w:jc w:val="left"/>
        <w:rPr/>
      </w:pPr>
      <w:r>
        <w:rPr/>
        <w:t>G493CmgrISw8/xf70MH8+qk5wvaf2fsOR1xVzIvjgCjXLKCY0AlWdFUPLOGUmlQUsOktEbMpsR9D71</w:t>
      </w:r>
    </w:p>
    <w:p>
      <w:pPr>
        <w:pStyle w:val="PreformattedText"/>
        <w:bidi w:val="0"/>
        <w:spacing w:before="0" w:after="0"/>
        <w:jc w:val="left"/>
        <w:rPr/>
      </w:pPr>
      <w:r>
        <w:rPr/>
        <w:t>U1y2R60r+0Dr2OHXCKKUaTUIqyaiIkFO09yVJaVZIBGEIgiB0rYFAD+CTSi1wST6A8etNwIFAPs/w9</w:t>
      </w:r>
    </w:p>
    <w:p>
      <w:pPr>
        <w:pStyle w:val="PreformattedText"/>
        <w:bidi w:val="0"/>
        <w:spacing w:before="0" w:after="0"/>
        <w:jc w:val="left"/>
        <w:rPr/>
      </w:pPr>
      <w:r>
        <w:rPr/>
        <w:t>cUWLxhANcbBAllYsJKqVCXaRy4jRVSwItqB/N/dNS0J4NTiPiHyIPHqwUk/wBH08vyPXCSFmmKRBVe</w:t>
      </w:r>
    </w:p>
    <w:p>
      <w:pPr>
        <w:pStyle w:val="PreformattedText"/>
        <w:bidi w:val="0"/>
        <w:spacing w:before="0" w:after="0"/>
        <w:jc w:val="left"/>
        <w:rPr/>
      </w:pPr>
      <w:r>
        <w:rPr/>
        <w:t>WNvDHTRsfNL6aYVAhFyCIFJbQLWBFvz7uAg0sSMn7OPy69V2BA8v9XHrI0YjVtOqQLruzQOoRCBFKw</w:t>
      </w:r>
    </w:p>
    <w:p>
      <w:pPr>
        <w:pStyle w:val="PreformattedText"/>
        <w:bidi w:val="0"/>
        <w:spacing w:before="0" w:after="0"/>
        <w:jc w:val="left"/>
        <w:rPr/>
      </w:pPr>
      <w:r>
        <w:rPr/>
        <w:t>0sWkCqFOsm5P04t7cJFdOklv5/kOvDhWuP9XHrsHwnxzTUs0yRmBIlWZoxFEqMtY0yoQHkjl0qh4H0</w:t>
      </w:r>
    </w:p>
    <w:p>
      <w:pPr>
        <w:pStyle w:val="PreformattedText"/>
        <w:bidi w:val="0"/>
        <w:spacing w:before="0" w:after="0"/>
        <w:jc w:val="left"/>
        <w:rPr/>
      </w:pPr>
      <w:r>
        <w:rPr/>
        <w:t>PBHturGpHpxPAn5r14DIFMn/AAfI9eCVBX1zqEQLGi8hbySqDGviUK8belzYH6EAah7sBUf6qH7Otm</w:t>
      </w:r>
    </w:p>
    <w:p>
      <w:pPr>
        <w:pStyle w:val="PreformattedText"/>
        <w:bidi w:val="0"/>
        <w:spacing w:before="0" w:after="0"/>
        <w:jc w:val="left"/>
        <w:rPr/>
      </w:pPr>
      <w:r>
        <w:rPr/>
        <w:t>taHh05CSRGijjNMS0k0gKI9RPFpjCyPJFIrIys7BbW5JHHF/d2PAFj8/Ufb69eFKcM9RW1P4YmZB6Y</w:t>
      </w:r>
    </w:p>
    <w:p>
      <w:pPr>
        <w:pStyle w:val="PreformattedText"/>
        <w:bidi w:val="0"/>
        <w:spacing w:before="0" w:after="0"/>
        <w:jc w:val="left"/>
        <w:rPr/>
      </w:pPr>
      <w:r>
        <w:rPr/>
        <w:t>nLqFBMqSh4zUtIQlMb+pR6RyQeRf233A8Rp/1fs61XVp9euqmCqSEl4p/IRNXJE1PTu0Ky3hkBTXql</w:t>
      </w:r>
    </w:p>
    <w:p>
      <w:pPr>
        <w:pStyle w:val="PreformattedText"/>
        <w:bidi w:val="0"/>
        <w:spacing w:before="0" w:after="0"/>
        <w:jc w:val="left"/>
        <w:rPr/>
      </w:pPr>
      <w:r>
        <w:rPr/>
        <w:t>WpWRmRWDFGOocIPdFU6SZQ3qKfhr/hHVj3EUpTrHWzwR07tD44apY/FJNWSmSCrkjSJPDG6IVRmZgS</w:t>
      </w:r>
    </w:p>
    <w:p>
      <w:pPr>
        <w:pStyle w:val="PreformattedText"/>
        <w:bidi w:val="0"/>
        <w:spacing w:before="0" w:after="0"/>
        <w:jc w:val="left"/>
        <w:rPr/>
      </w:pPr>
      <w:r>
        <w:rPr/>
        <w:t>FsNIDMpI9+oMoB3eozX9vXiDip7fLqK1ZJAUnRWlhjnmERimKSQNCF8VSYXACJTyKQdQW97n+nu4Kl</w:t>
      </w:r>
    </w:p>
    <w:p>
      <w:pPr>
        <w:pStyle w:val="PreformattedText"/>
        <w:bidi w:val="0"/>
        <w:spacing w:before="0" w:after="0"/>
        <w:jc w:val="left"/>
        <w:rPr/>
      </w:pPr>
      <w:r>
        <w:rPr/>
        <w:t>RWgQefGn214fl1Vg4NVPcfXqTLJPN50VY40fwyGpMUkrx1dOGZTTQQvJCnnc2kEd1+jKR71wWtaofz</w:t>
      </w:r>
    </w:p>
    <w:p>
      <w:pPr>
        <w:pStyle w:val="PreformattedText"/>
        <w:bidi w:val="0"/>
        <w:spacing w:before="0" w:after="0"/>
        <w:jc w:val="left"/>
        <w:rPr/>
      </w:pPr>
      <w:r>
        <w:rPr/>
        <w:t>/Z1sCtVp02+Mxt5ZFaOaKnX7ZY3kd46iDRKlOBIW8cdUJCwK8/196BWuRjqug/n1lrJoqWpeBJBU00</w:t>
      </w:r>
    </w:p>
    <w:p>
      <w:pPr>
        <w:pStyle w:val="PreformattedText"/>
        <w:bidi w:val="0"/>
        <w:spacing w:before="0" w:after="0"/>
        <w:jc w:val="left"/>
        <w:rPr/>
      </w:pPr>
      <w:r>
        <w:rPr/>
        <w:t>SRaquJoamGSYxfdBo0eMSmOKWUiQ2V2cEGy/XbFKZU0+yor+X+Xryg+Zz1nKQzwedTIvlRamqhSpJj</w:t>
      </w:r>
    </w:p>
    <w:p>
      <w:pPr>
        <w:pStyle w:val="PreformattedText"/>
        <w:bidi w:val="0"/>
        <w:spacing w:before="0" w:after="0"/>
        <w:jc w:val="left"/>
        <w:rPr/>
      </w:pPr>
      <w:r>
        <w:rPr/>
        <w:t>mgjkjpqeSCOGJZIC763kiOkBLN9CfeyykMoU6ycZpjzwf8/WtNGp0zSTlmdYIqmsijqKiBpVljkhMl</w:t>
      </w:r>
    </w:p>
    <w:p>
      <w:pPr>
        <w:pStyle w:val="PreformattedText"/>
        <w:bidi w:val="0"/>
        <w:spacing w:before="0" w:after="0"/>
        <w:jc w:val="left"/>
        <w:rPr/>
      </w:pPr>
      <w:r>
        <w:rPr/>
        <w:t>JGq0jKjCJEgCsNKkMmoXHDG9DUnQ2nUPI0B9eIxw62oABIwPlw6eiYy0VRrWepkqJJWWohMQinU6p4</w:t>
      </w:r>
    </w:p>
    <w:p>
      <w:pPr>
        <w:pStyle w:val="PreformattedText"/>
        <w:bidi w:val="0"/>
        <w:spacing w:before="0" w:after="0"/>
        <w:jc w:val="left"/>
        <w:rPr/>
      </w:pPr>
      <w:r>
        <w:rPr/>
        <w:t>pJoIw60s6EjTYqCLXHHvzU8Ne4geSsKfsfzPXlJqx4D1Gf5dP1VFNBooU8cjgKkqkiSQrkP3hHDO6C</w:t>
      </w:r>
    </w:p>
    <w:p>
      <w:pPr>
        <w:pStyle w:val="PreformattedText"/>
        <w:bidi w:val="0"/>
        <w:spacing w:before="0" w:after="0"/>
        <w:jc w:val="left"/>
        <w:rPr/>
      </w:pPr>
      <w:r>
        <w:rPr/>
        <w:t>OoWFIg1weACSCQT7oERGo74FK57gPs86dWDNQFQaH5YP8Am6wwrUzSRpKiTM6SSwSC4jjmSVYdExUx</w:t>
      </w:r>
    </w:p>
    <w:p>
      <w:pPr>
        <w:pStyle w:val="PreformattedText"/>
        <w:bidi w:val="0"/>
        <w:spacing w:before="0" w:after="0"/>
        <w:jc w:val="left"/>
        <w:rPr/>
      </w:pPr>
      <w:r>
        <w:rPr/>
        <w:t>TiOoRAroBcF/qQAPbqRRu4pKvdUDzRq+TVwh/mOtmRhgqafzH2eo67qJWk+4jSmWF5pqnXO7s6UsMd</w:t>
      </w:r>
    </w:p>
    <w:p>
      <w:pPr>
        <w:pStyle w:val="PreformattedText"/>
        <w:bidi w:val="0"/>
        <w:spacing w:before="0" w:after="0"/>
        <w:jc w:val="left"/>
        <w:rPr/>
      </w:pPr>
      <w:r>
        <w:rPr/>
        <w:t>II1iXyER645FYqVBYXLfUge6UBqDqXSaDPepH9Knch/wAHVDWvqD+w/OnkeuYnd4kplqYaKoMkYoio</w:t>
      </w:r>
    </w:p>
    <w:p>
      <w:pPr>
        <w:pStyle w:val="PreformattedText"/>
        <w:bidi w:val="0"/>
        <w:spacing w:before="0" w:after="0"/>
        <w:jc w:val="left"/>
        <w:rPr/>
      </w:pPr>
      <w:r>
        <w:rPr/>
        <w:t>aSanrKanaMuZJm8bRVnmKlLqHfk2sR7cIBUdqqfMAH9tfKvz6pwatSft/wA3UulhMEE58EipNJTwSI</w:t>
      </w:r>
    </w:p>
    <w:p>
      <w:pPr>
        <w:pStyle w:val="PreformattedText"/>
        <w:bidi w:val="0"/>
        <w:spacing w:before="0" w:after="0"/>
        <w:jc w:val="left"/>
        <w:rPr/>
      </w:pPr>
      <w:r>
        <w:rPr/>
        <w:t>s0EzF2g01SyNBpamgFQQFChiQp1Cwv73TTIaxmtK8aH5EHgetlqqCCK/ZUfYR5ddQ1E9MkcM1wYqWm</w:t>
      </w:r>
    </w:p>
    <w:p>
      <w:pPr>
        <w:pStyle w:val="PreformattedText"/>
        <w:bidi w:val="0"/>
        <w:spacing w:before="0" w:after="0"/>
        <w:jc w:val="left"/>
        <w:rPr/>
      </w:pPr>
      <w:r>
        <w:rPr/>
        <w:t>hVYvLLCZKuq82P1K6LKszKCTez+QAm4IvdaSCQgA14t+An0avwt9mOtVIZQSajgPxAeoA+IdO7yUeP</w:t>
      </w:r>
    </w:p>
    <w:p>
      <w:pPr>
        <w:pStyle w:val="PreformattedText"/>
        <w:bidi w:val="0"/>
        <w:spacing w:before="0" w:after="0"/>
        <w:jc w:val="left"/>
        <w:rPr/>
      </w:pPr>
      <w:r>
        <w:rPr/>
        <w:t>NRWR65Batr45SEPnlT/J2iqnZFKSwPM/1W2hmuvpB96YqpCmqyYxxP5EYYdeFaErlfXgPzHEdYHmJZ</w:t>
      </w:r>
    </w:p>
    <w:p>
      <w:pPr>
        <w:pStyle w:val="PreformattedText"/>
        <w:bidi w:val="0"/>
        <w:spacing w:before="0" w:after="0"/>
        <w:jc w:val="left"/>
        <w:rPr/>
      </w:pPr>
      <w:r>
        <w:rPr/>
        <w:t>g8kmuZUE8sv23io444QkApZJQwSnkdlAYIVbUOLm/uoSOSrBseZXup9q+R9etl3UABKmmAcZ+R9PTp</w:t>
      </w:r>
    </w:p>
    <w:p>
      <w:pPr>
        <w:pStyle w:val="PreformattedText"/>
        <w:bidi w:val="0"/>
        <w:spacing w:before="0" w:after="0"/>
        <w:jc w:val="left"/>
        <w:rPr/>
      </w:pPr>
      <w:r>
        <w:rPr/>
        <w:t>oR56gwmjmZKaodYIqudIyolp4GlajkVTJLDLNUpeMlQb2FhcH22BRNQNPPVxx80/z8Or6iTT8qH/I3</w:t>
      </w:r>
    </w:p>
    <w:p>
      <w:pPr>
        <w:pStyle w:val="PreformattedText"/>
        <w:bidi w:val="0"/>
        <w:spacing w:before="0" w:after="0"/>
        <w:jc w:val="left"/>
        <w:rPr/>
      </w:pPr>
      <w:r>
        <w:rPr/>
        <w:t>+bj0p8OmmjEUgeMvUU4qjrVdFLVTyVAkmi1IXroJyVIBZdDXcA29uIAZBG5AqK6Cciv4kPDPp5deZi</w:t>
      </w:r>
    </w:p>
    <w:p>
      <w:pPr>
        <w:pStyle w:val="PreformattedText"/>
        <w:bidi w:val="0"/>
        <w:spacing w:before="0" w:after="0"/>
        <w:jc w:val="left"/>
        <w:rPr/>
      </w:pPr>
      <w:r>
        <w:rPr/>
        <w:t>F1CvH4gKj7HHE/LoYeiemN/fJbt3Z/UHXeOlrd673zYoIq6vaP7TEYyNWrc1unMCKNvHt/bOFjesfy</w:t>
      </w:r>
    </w:p>
    <w:p>
      <w:pPr>
        <w:pStyle w:val="PreformattedText"/>
        <w:bidi w:val="0"/>
        <w:spacing w:before="0" w:after="0"/>
        <w:jc w:val="left"/>
        <w:rPr/>
      </w:pPr>
      <w:r>
        <w:rPr/>
        <w:t>LGGI8cb63X2h3DcBt9o93OdSrgEihLeS44/b6dHGybPJvW5Q7fbDTqNWINQiD4n+VB5eZoOvoI/E/w</w:t>
      </w:r>
    </w:p>
    <w:p>
      <w:pPr>
        <w:pStyle w:val="PreformattedText"/>
        <w:bidi w:val="0"/>
        <w:spacing w:before="0" w:after="0"/>
        <w:jc w:val="left"/>
        <w:rPr/>
      </w:pPr>
      <w:r>
        <w:rPr/>
        <w:t>CN2y/j31BtHqPrunlh27sihioJXqqciuzOTrkFbnt3557GapzW58tLLUv6mX9Ma3VARENxNLc3Et1K</w:t>
      </w:r>
    </w:p>
    <w:p>
      <w:pPr>
        <w:pStyle w:val="PreformattedText"/>
        <w:bidi w:val="0"/>
        <w:spacing w:before="0" w:after="0"/>
        <w:jc w:val="left"/>
        <w:rPr/>
      </w:pPr>
      <w:r>
        <w:rPr/>
        <w:t>5Mrmp9KeX7OA6yFP0tlBa2FpFosoU0p644k/Nj3MeNT0bTH0VFoenp6eWI0amKqgj9UEjmTS4RVQFG</w:t>
      </w:r>
    </w:p>
    <w:p>
      <w:pPr>
        <w:pStyle w:val="PreformattedText"/>
        <w:bidi w:val="0"/>
        <w:spacing w:before="0" w:after="0"/>
        <w:jc w:val="left"/>
        <w:rPr/>
      </w:pPr>
      <w:r>
        <w:rPr/>
        <w:t>Zm4030/X6+0J0BiIxw49bLyn9SRqhuB8+nlGpop5pZpmDUtVO0VNLopqZKpdMbtPK58lVDJHKqXF1Z</w:t>
      </w:r>
    </w:p>
    <w:p>
      <w:pPr>
        <w:pStyle w:val="PreformattedText"/>
        <w:bidi w:val="0"/>
        <w:spacing w:before="0" w:after="0"/>
        <w:jc w:val="left"/>
        <w:rPr/>
      </w:pPr>
      <w:r>
        <w:rPr/>
        <w:t>iLer23rQElm+E4Hl16krqqquGHEZNP8AAOvQPFVxvNjIUpFidZVaJg61skkrLVISwKQlvGqEkNcBvo</w:t>
      </w:r>
    </w:p>
    <w:p>
      <w:pPr>
        <w:pStyle w:val="PreformattedText"/>
        <w:bidi w:val="0"/>
        <w:spacing w:before="0" w:after="0"/>
        <w:jc w:val="left"/>
        <w:rPr/>
      </w:pPr>
      <w:r>
        <w:rPr/>
        <w:t>AD7opU1MIoAf2+vTrq8ZVJ21EimfL06c1/eklqapmphJTrOqzMvmSssYGaOygeIAKiBr8AsLXPtSKN</w:t>
      </w:r>
    </w:p>
    <w:p>
      <w:pPr>
        <w:pStyle w:val="PreformattedText"/>
        <w:bidi w:val="0"/>
        <w:spacing w:before="0" w:after="0"/>
        <w:jc w:val="left"/>
        <w:rPr/>
      </w:pPr>
      <w:r>
        <w:rPr/>
        <w:t>qLVGP59MZTQEGog0xwpx/b0zGKXH41aaqqY8krMzwRyBFkhM7lmAmBIKJCUZ1sNTpwQSPaYkxReG7a</w:t>
      </w:r>
    </w:p>
    <w:p>
      <w:pPr>
        <w:pStyle w:val="PreformattedText"/>
        <w:bidi w:val="0"/>
        <w:spacing w:before="0" w:after="0"/>
        <w:jc w:val="left"/>
        <w:rPr/>
      </w:pPr>
      <w:r>
        <w:rPr/>
        <w:t>geHS9XSeYyRxlCOPzp/qp9nWKnEqxxLHClS6Q6PPVxsoqoyVqKZJbWanYSA2BvYkX9+UMoAUVIHn5+</w:t>
      </w:r>
    </w:p>
    <w:p>
      <w:pPr>
        <w:pStyle w:val="PreformattedText"/>
        <w:bidi w:val="0"/>
        <w:spacing w:before="0" w:after="0"/>
        <w:jc w:val="left"/>
        <w:rPr/>
      </w:pPr>
      <w:r>
        <w:rPr/>
        <w:t>n2dWkYMSS9ATwHl5H7esaUtPUUyo1VLRQSvocoxkrMfUUoZvt5wFKukayXH9m5/IPtnw1cAF9Kk/mK</w:t>
      </w:r>
    </w:p>
    <w:p>
      <w:pPr>
        <w:pStyle w:val="PreformattedText"/>
        <w:bidi w:val="0"/>
        <w:spacing w:before="0" w:after="0"/>
        <w:jc w:val="left"/>
        <w:rPr/>
      </w:pPr>
      <w:r>
        <w:rPr/>
        <w:t>dbMrROSEDMOHoQfMfPrHUw09FBIki0slT4gKdhUK33NLA7STVJQGMwGUEWJ1aWT0cXHt1gkSZALU/b</w:t>
      </w:r>
    </w:p>
    <w:p>
      <w:pPr>
        <w:pStyle w:val="PreformattedText"/>
        <w:bidi w:val="0"/>
        <w:spacing w:before="0" w:after="0"/>
        <w:jc w:val="left"/>
        <w:rPr/>
      </w:pPr>
      <w:r>
        <w:rPr/>
        <w:t>Tz69G8k7jSSErnHAngPnT/i+kxl5qWqp0mqaJ2grGeVJ6FxFLTBUXVMzgRraMkPMiANLGtwLggoZXR</w:t>
      </w:r>
    </w:p>
    <w:p>
      <w:pPr>
        <w:pStyle w:val="PreformattedText"/>
        <w:bidi w:val="0"/>
        <w:spacing w:before="0" w:after="0"/>
        <w:jc w:val="left"/>
        <w:rPr/>
      </w:pPr>
      <w:r>
        <w:rPr/>
        <w:t>wCVpX06XwLJEzKkg1L5Hz/ANXlXh0yZLHU/wBrMXcGIJ4YZYgPNFUjVDLrncmeSB7oNZuFuPpx786A</w:t>
      </w:r>
    </w:p>
    <w:p>
      <w:pPr>
        <w:pStyle w:val="PreformattedText"/>
        <w:bidi w:val="0"/>
        <w:spacing w:before="0" w:after="0"/>
        <w:jc w:val="left"/>
        <w:rPr/>
      </w:pPr>
      <w:r>
        <w:rPr/>
        <w:t>RnzHVo5maWn4ugU3I7topJKDxvPSTGmNT447MlQsPhkiuSlTK0pGsEpJGytcFT7TFqsqAZp/qH29Gs</w:t>
      </w:r>
    </w:p>
    <w:p>
      <w:pPr>
        <w:pStyle w:val="PreformattedText"/>
        <w:bidi w:val="0"/>
        <w:spacing w:before="0" w:after="0"/>
        <w:jc w:val="left"/>
        <w:rPr/>
      </w:pPr>
      <w:r>
        <w:rPr/>
        <w:t>EVP1FfgRw+zrWZ/wCFCnxAre3Pj3gPkBthsdR7p+PWRFNueonVDS1fVO7qxIMoKvIED7WTam6liqpp</w:t>
      </w:r>
    </w:p>
    <w:p>
      <w:pPr>
        <w:pStyle w:val="PreformattedText"/>
        <w:bidi w:val="0"/>
        <w:spacing w:before="0" w:after="0"/>
        <w:jc w:val="left"/>
        <w:rPr/>
      </w:pPr>
      <w:r>
        <w:rPr/>
        <w:t>WOkQ1EiAE29iTli9+n3HwGFY5hQAeTjgfnUVFOgB7obKt5tFtvETaZ7dtD184nOK+gR819GPWkTCrw</w:t>
      </w:r>
    </w:p>
    <w:p>
      <w:pPr>
        <w:pStyle w:val="PreformattedText"/>
        <w:bidi w:val="0"/>
        <w:spacing w:before="0" w:after="0"/>
        <w:jc w:val="left"/>
        <w:rPr/>
      </w:pPr>
      <w:r>
        <w:rPr/>
        <w:t>VDQt6WilMb6TdV9VmKEG1v6f1HuTUrUEcOseyAuoH4gern/wCRz3a3TXz5692/XVf222e8sFm+r8sX</w:t>
      </w:r>
    </w:p>
    <w:p>
      <w:pPr>
        <w:pStyle w:val="PreformattedText"/>
        <w:bidi w:val="0"/>
        <w:spacing w:before="0" w:after="0"/>
        <w:jc w:val="left"/>
        <w:rPr/>
      </w:pPr>
      <w:r>
        <w:rPr/>
        <w:t>nVIZanKwS1m2Z54y5CzRZmhRUDWYa/8AH2ZQsNIXoq3CMtCzeamo+zrebrA6F0b0tGzIR9OQbFSCTy</w:t>
      </w:r>
    </w:p>
    <w:p>
      <w:pPr>
        <w:pStyle w:val="PreformattedText"/>
        <w:bidi w:val="0"/>
        <w:spacing w:before="0" w:after="0"/>
        <w:jc w:val="left"/>
        <w:rPr/>
      </w:pPr>
      <w:r>
        <w:rPr/>
        <w:t>P97Ht48eiRRq6Z2P8AjbjkXI54sCD9R/W/N/bZJ6dpw6iSyMoa315P1HIPA4/2HuynqrCg6T9dOdJA</w:t>
      </w:r>
    </w:p>
    <w:p>
      <w:pPr>
        <w:pStyle w:val="PreformattedText"/>
        <w:bidi w:val="0"/>
        <w:spacing w:before="0" w:after="0"/>
        <w:jc w:val="left"/>
        <w:rPr/>
      </w:pPr>
      <w:r>
        <w:rPr/>
        <w:t>JAsQbtwv9Tzzz7dB6YPz4dB3nKg6JLfXTyBxcAH08/Qsv596JqQK9OBVz0WPfdSxSa7emzCx1G5t+A</w:t>
      </w:r>
    </w:p>
    <w:p>
      <w:pPr>
        <w:pStyle w:val="PreformattedText"/>
        <w:bidi w:val="0"/>
        <w:spacing w:before="0" w:after="0"/>
        <w:jc w:val="left"/>
        <w:rPr/>
      </w:pPr>
      <w:r>
        <w:rPr/>
        <w:t>fwB9T+Le9hq48x1tVq1SMdE33jVyKJ1B+ha/41AgEf7Afn8e1CsMdUK/EtMdF5y2QctJdit9ViBy9r</w:t>
      </w:r>
    </w:p>
    <w:p>
      <w:pPr>
        <w:pStyle w:val="PreformattedText"/>
        <w:bidi w:val="0"/>
        <w:spacing w:before="0" w:after="0"/>
        <w:jc w:val="left"/>
        <w:rPr/>
      </w:pPr>
      <w:r>
        <w:rPr/>
        <w:t>i4U8gk/63t6vAjpsKBgjpHwZRhO63BIFiCdILXtf8jgAHn6e3a4Hp141A6VVBX6iDrsATY3tbVxf8E</w:t>
      </w:r>
    </w:p>
    <w:p>
      <w:pPr>
        <w:pStyle w:val="PreformattedText"/>
        <w:bidi w:val="0"/>
        <w:spacing w:before="0" w:after="0"/>
        <w:jc w:val="left"/>
        <w:rPr/>
      </w:pPr>
      <w:r>
        <w:rPr/>
        <w:t>3Yf4+9g4x02QPPpaUNYdaG455t9SdJ4e1+FAH+uf8AePeqinXqcQBjoUcRWHQouCVC3/pqHJAP0IU/</w:t>
      </w:r>
    </w:p>
    <w:p>
      <w:pPr>
        <w:pStyle w:val="PreformattedText"/>
        <w:bidi w:val="0"/>
        <w:spacing w:before="0" w:after="0"/>
        <w:jc w:val="left"/>
        <w:rPr/>
      </w:pPr>
      <w:r>
        <w:rPr/>
        <w:t>7AX9sMa9OKAF6EKgqyNIIIuoH1UkkXJ5H0Fvz/h7qWHVqHA6d6epLObsCASAS3Nw1uBzpX8X+nu6Hq</w:t>
      </w:r>
    </w:p>
    <w:p>
      <w:pPr>
        <w:pStyle w:val="PreformattedText"/>
        <w:bidi w:val="0"/>
        <w:spacing w:before="0" w:after="0"/>
        <w:jc w:val="left"/>
        <w:rPr/>
      </w:pPr>
      <w:r>
        <w:rPr/>
        <w:t>renSipJyVNzz9SCORf08cWYX5/Hu5OBTprT1//1TqG63NxwPTqsdJtaxFuLn3YevSUeR65hSL3DFbn</w:t>
      </w:r>
    </w:p>
    <w:p>
      <w:pPr>
        <w:pStyle w:val="PreformattedText"/>
        <w:bidi w:val="0"/>
        <w:spacing w:before="0" w:after="0"/>
        <w:jc w:val="left"/>
        <w:rPr/>
      </w:pPr>
      <w:r>
        <w:rPr/>
        <w:t>m49QHBuR+NR+n19+69w8+s0aH66QF4Um/Cn6/wCuPfutdS0QgfQcD6MQbAWKtq/BP+H+x97691LUW/</w:t>
      </w:r>
    </w:p>
    <w:p>
      <w:pPr>
        <w:pStyle w:val="PreformattedText"/>
        <w:bidi w:val="0"/>
        <w:spacing w:before="0" w:after="0"/>
        <w:jc w:val="left"/>
        <w:rPr/>
      </w:pPr>
      <w:r>
        <w:rPr/>
        <w:t>2JFiLrqP0v9Dcg3v8A63vfVeswF7/UgW1E8XBsACFFjb/be/dW+zrmPxb63/ot7Hmw/Fjb/G/vXXv8</w:t>
      </w:r>
    </w:p>
    <w:p>
      <w:pPr>
        <w:pStyle w:val="PreformattedText"/>
        <w:bidi w:val="0"/>
        <w:spacing w:before="0" w:after="0"/>
        <w:jc w:val="left"/>
        <w:rPr/>
      </w:pPr>
      <w:r>
        <w:rPr/>
        <w:t>PXPm30+hHPF/63/4LY/8a9+6959ZF4/JFiWtfUFB4uNX5t9fzb37rXXZ/BIXgahe/AA/AP1F/wDXv7</w:t>
      </w:r>
    </w:p>
    <w:p>
      <w:pPr>
        <w:pStyle w:val="PreformattedText"/>
        <w:bidi w:val="0"/>
        <w:spacing w:before="0" w:after="0"/>
        <w:jc w:val="left"/>
        <w:rPr/>
      </w:pPr>
      <w:r>
        <w:rPr/>
        <w:t>0c9WHWI2P0UWJsSL2vxb8G97/429+PWx1iJ/pe5H6r8AjgkX9QF7cn3Xz63jHXAgiwt/UXAP8AjqIs</w:t>
      </w:r>
    </w:p>
    <w:p>
      <w:pPr>
        <w:pStyle w:val="PreformattedText"/>
        <w:bidi w:val="0"/>
        <w:spacing w:before="0" w:after="0"/>
        <w:jc w:val="left"/>
        <w:rPr/>
      </w:pPr>
      <w:r>
        <w:rPr/>
        <w:t>L/T8cX97HVadesOALH6kW4JsLAAc3Xnm/vfWz1kCfQfWx/HBLW/sjjkD8f4/4+/V618usijknTcegC</w:t>
      </w:r>
    </w:p>
    <w:p>
      <w:pPr>
        <w:pStyle w:val="PreformattedText"/>
        <w:bidi w:val="0"/>
        <w:spacing w:before="0" w:after="0"/>
        <w:jc w:val="left"/>
        <w:rPr/>
      </w:pPr>
      <w:r>
        <w:rPr/>
        <w:t>914PIsfx9Pr731716yKv0NxdrNYc/ngWH0BH19+636dZFSxX8fUgXH9CTYixNhxf8AHvXXsdSY05/F</w:t>
      </w:r>
    </w:p>
    <w:p>
      <w:pPr>
        <w:pStyle w:val="PreformattedText"/>
        <w:bidi w:val="0"/>
        <w:spacing w:before="0" w:after="0"/>
        <w:jc w:val="left"/>
        <w:rPr/>
      </w:pPr>
      <w:r>
        <w:rPr/>
        <w:t>7c2AJ/xtfgckf4+9/wCDrXl0DnfW+H2TsCtWjLHObkMmFxkMbaZjFKhbJVMRHqvHTHSCOfV7IuYb82</w:t>
      </w:r>
    </w:p>
    <w:p>
      <w:pPr>
        <w:pStyle w:val="PreformattedText"/>
        <w:bidi w:val="0"/>
        <w:spacing w:before="0" w:after="0"/>
        <w:jc w:val="left"/>
        <w:rPr/>
      </w:pPr>
      <w:r>
        <w:rPr/>
        <w:t>O3SBGpPL2r+fE/s6FvJWz/AL23uIyJW0t/1H+ZHwr+Zz9g6ITi42paeSd4wrGmU2iPJlUKtkBuyrGG</w:t>
      </w:r>
    </w:p>
    <w:p>
      <w:pPr>
        <w:pStyle w:val="PreformattedText"/>
        <w:bidi w:val="0"/>
        <w:spacing w:before="0" w:after="0"/>
        <w:jc w:val="left"/>
        <w:rPr/>
      </w:pPr>
      <w:r>
        <w:rPr/>
        <w:t>vIzXJsfcTFiGp6dZGxrpz0/ZCOnqKOlhkD3hEckLQ3AqKg6mCaFA8q+RhcsdIH+t7uaMB06Bk1PTVI</w:t>
      </w:r>
    </w:p>
    <w:p>
      <w:pPr>
        <w:pStyle w:val="PreformattedText"/>
        <w:bidi w:val="0"/>
        <w:spacing w:before="0" w:after="0"/>
        <w:jc w:val="left"/>
        <w:rPr/>
      </w:pPr>
      <w:r>
        <w:rPr/>
        <w:t>qvRrMzsiRoklVclv3GYXjhYAl4QUP9dR+n9fe6YrXHTTE5oM9NjZOjqqvwst6GlWOSsZoTCzU4GuZn</w:t>
      </w:r>
    </w:p>
    <w:p>
      <w:pPr>
        <w:pStyle w:val="PreformattedText"/>
        <w:bidi w:val="0"/>
        <w:spacing w:before="0" w:after="0"/>
        <w:jc w:val="left"/>
        <w:rPr/>
      </w:pPr>
      <w:r>
        <w:rPr/>
        <w:t>Ln0tHGHKr+fzz78SGooHy6qqsGBLY8+tTjuDch3n292huiCcyxZ3fe46yilnkJvQHJz09ExmK20xUs</w:t>
      </w:r>
    </w:p>
    <w:p>
      <w:pPr>
        <w:pStyle w:val="PreformattedText"/>
        <w:bidi w:val="0"/>
        <w:spacing w:before="0" w:after="0"/>
        <w:jc w:val="left"/>
        <w:rPr/>
      </w:pPr>
      <w:r>
        <w:rPr/>
        <w:t>SAWHp/x9zntcP0+3WUJFCsYH8usZd6ufrN33O6DVV5mIPHFcdBzGQzSHTd1uAwNrAXB06dIUaj/sfa</w:t>
      </w:r>
    </w:p>
    <w:p>
      <w:pPr>
        <w:pStyle w:val="PreformattedText"/>
        <w:bidi w:val="0"/>
        <w:spacing w:before="0" w:after="0"/>
        <w:jc w:val="left"/>
        <w:rPr/>
      </w:pPr>
      <w:r>
        <w:rPr/>
        <w:t>/os6dYrsop+CpXUdJR0FgGkdnFnswF1F+SP8fdh5DrXU3XANEiySSt43Se99MJWyxmwueWII/Tcmx4</w:t>
      </w:r>
    </w:p>
    <w:p>
      <w:pPr>
        <w:pStyle w:val="PreformattedText"/>
        <w:bidi w:val="0"/>
        <w:spacing w:before="0" w:after="0"/>
        <w:jc w:val="left"/>
        <w:rPr/>
      </w:pPr>
      <w:r>
        <w:rPr/>
        <w:t>Hu3Xq9YkidpY45BEwdlkRpCxlW6B0kbUOP6E3s3P1t7917rFJo/bR4kDRkyO8Z8mpW/VHM+piAouFt</w:t>
      </w:r>
    </w:p>
    <w:p>
      <w:pPr>
        <w:pStyle w:val="PreformattedText"/>
        <w:bidi w:val="0"/>
        <w:spacing w:before="0" w:after="0"/>
        <w:jc w:val="left"/>
        <w:rPr/>
      </w:pPr>
      <w:r>
        <w:rPr/>
        <w:t>a9/6W9+6911EDGpIjA/Uyo4sShYFTGx1uqqPqPqRbi1/fuvdOLpaKOzCVFI8QiVYyt4ndrtcEuGGrU</w:t>
      </w:r>
    </w:p>
    <w:p>
      <w:pPr>
        <w:pStyle w:val="PreformattedText"/>
        <w:bidi w:val="0"/>
        <w:spacing w:before="0" w:after="0"/>
        <w:jc w:val="left"/>
        <w:rPr/>
      </w:pPr>
      <w:r>
        <w:rPr/>
        <w:t>36fp7917rwHnTzsSsUnrfXGI/SXjV3BQEpI/6Rx/U249+HXuvFFYGNgUd5o/Gsi3STSCv7cgNmECLc</w:t>
      </w:r>
    </w:p>
    <w:p>
      <w:pPr>
        <w:pStyle w:val="PreformattedText"/>
        <w:bidi w:val="0"/>
        <w:spacing w:before="0" w:after="0"/>
        <w:jc w:val="left"/>
        <w:rPr/>
      </w:pPr>
      <w:r>
        <w:rPr/>
        <w:t>MbNrN/wR791rBqK9ZY4YNYWztGFYyKgMkxj0hdYRGCtIzpZW4vY/433U063/AIOs2jxhwVIKG0bKza</w:t>
      </w:r>
    </w:p>
    <w:p>
      <w:pPr>
        <w:pStyle w:val="PreformattedText"/>
        <w:bidi w:val="0"/>
        <w:spacing w:before="0" w:after="0"/>
        <w:jc w:val="left"/>
        <w:rPr/>
      </w:pPr>
      <w:r>
        <w:rPr/>
        <w:t>lAKoVUqwKjQx0kcD6fXn3sZBHWvPrgGYqqrGqiFEjhj0BJY2UmRIwpN3CXJdrnT9ST7r14gemeos8M</w:t>
      </w:r>
    </w:p>
    <w:p>
      <w:pPr>
        <w:pStyle w:val="PreformattedText"/>
        <w:bidi w:val="0"/>
        <w:spacing w:before="0" w:after="0"/>
        <w:jc w:val="left"/>
        <w:rPr/>
      </w:pPr>
      <w:r>
        <w:rPr/>
        <w:t>kk8vrKoP3WLak0hwiXsSuo1F+CBqC+/daHn8uoUqkqWBlEI9BgQFInkX1vJHIAOI1AFiADcng+9cev</w:t>
      </w:r>
    </w:p>
    <w:p>
      <w:pPr>
        <w:pStyle w:val="PreformattedText"/>
        <w:bidi w:val="0"/>
        <w:spacing w:before="0" w:after="0"/>
        <w:jc w:val="left"/>
        <w:rPr/>
      </w:pPr>
      <w:r>
        <w:rPr/>
        <w:t>BhWnUMOrIHbVqnljRYhpCxr6lZ4rkqUZTpB+gt/j70c9X6zTrE8cvgkZvIwSNZAPIH412Ea6VUD0i5</w:t>
      </w:r>
    </w:p>
    <w:p>
      <w:pPr>
        <w:pStyle w:val="PreformattedText"/>
        <w:bidi w:val="0"/>
        <w:spacing w:before="0" w:after="0"/>
        <w:jc w:val="left"/>
        <w:rPr/>
      </w:pPr>
      <w:r>
        <w:rPr/>
        <w:t>sQb3t78QKYPWv8HUGT0uCoXgAKzgMWP6fGbagQDcG/8AxX3rrwqfLPWKylXVioJCgO5Kh2B06QAANJ</w:t>
      </w:r>
    </w:p>
    <w:p>
      <w:pPr>
        <w:pStyle w:val="PreformattedText"/>
        <w:bidi w:val="0"/>
        <w:spacing w:before="0" w:after="0"/>
        <w:jc w:val="left"/>
        <w:rPr/>
      </w:pPr>
      <w:r>
        <w:rPr/>
        <w:t>H5I49+FOt+WeojhtTDUNFvSR/aVbhkXSSG0kcH+t/dWGOvfnjqPHG7zXC3tqBJcjyaRp+rHUCSbAj+</w:t>
      </w:r>
    </w:p>
    <w:p>
      <w:pPr>
        <w:pStyle w:val="PreformattedText"/>
        <w:bidi w:val="0"/>
        <w:spacing w:before="0" w:after="0"/>
        <w:jc w:val="left"/>
        <w:rPr/>
      </w:pPr>
      <w:r>
        <w:rPr/>
        <w:t>nui8R69e6VFLEwQEjxhLnixLMirYlrHxxre3HJP+x9vDyr1o5Py6eYl9RKkLISP2/TbWLWMbWN0jQ8</w:t>
      </w:r>
    </w:p>
    <w:p>
      <w:pPr>
        <w:pStyle w:val="PreformattedText"/>
        <w:bidi w:val="0"/>
        <w:spacing w:before="0" w:after="0"/>
        <w:jc w:val="left"/>
        <w:rPr/>
      </w:pPr>
      <w:r>
        <w:rPr/>
        <w:t>2PBP8AT3eh4g9VxjHU5NTKV0srsyAIrFm8gbWpazKY9Gkn8kMePdsj7Ot0BwenpY1lZiuqAFCZDNql</w:t>
      </w:r>
    </w:p>
    <w:p>
      <w:pPr>
        <w:pStyle w:val="PreformattedText"/>
        <w:bidi w:val="0"/>
        <w:spacing w:before="0" w:after="0"/>
        <w:jc w:val="left"/>
        <w:rPr/>
      </w:pPr>
      <w:r>
        <w:rPr/>
        <w:t>4VP3NBJvcN9WJ+v5Pv2ocdPXqHqUPISi+pnTxyMLc3b9ETuxHKk8gWI/H19+qDnrVD12XZWLWEqA2Y</w:t>
      </w:r>
    </w:p>
    <w:p>
      <w:pPr>
        <w:pStyle w:val="PreformattedText"/>
        <w:bidi w:val="0"/>
        <w:spacing w:before="0" w:after="0"/>
        <w:jc w:val="left"/>
        <w:rPr/>
      </w:pPr>
      <w:r>
        <w:rPr/>
        <w:t>uCbqAdMar6WWKSRibnkW/2PveGGerVINAeobu7BldLajdWpxp0IoOtyrc3dQVFwfx+ffjEKV68JDmv</w:t>
      </w:r>
    </w:p>
    <w:p>
      <w:pPr>
        <w:pStyle w:val="PreformattedText"/>
        <w:bidi w:val="0"/>
        <w:spacing w:before="0" w:after="0"/>
        <w:jc w:val="left"/>
        <w:rPr/>
      </w:pPr>
      <w:r>
        <w:rPr/>
        <w:t>UB1aQxgqUlL3Ds7oYf2r/m2pETSApA9Tcf09taaHh1cEHPWFATOZD5CZIjAnoKxA6gPUqqSyFrkNxp</w:t>
      </w:r>
    </w:p>
    <w:p>
      <w:pPr>
        <w:pStyle w:val="PreformattedText"/>
        <w:bidi w:val="0"/>
        <w:spacing w:before="0" w:after="0"/>
        <w:jc w:val="left"/>
        <w:rPr/>
      </w:pPr>
      <w:r>
        <w:rPr/>
        <w:t>/NvdkrUZp1Vzg8OpMKy6AKiSmdplcqisyogDSWZVjEf4f9VwQPp/aUvFSQanHVAMGg6kwiaAoisIV0</w:t>
      </w:r>
    </w:p>
    <w:p>
      <w:pPr>
        <w:pStyle w:val="PreformattedText"/>
        <w:bidi w:val="0"/>
        <w:spacing w:before="0" w:after="0"/>
        <w:jc w:val="left"/>
        <w:rPr/>
      </w:pPr>
      <w:r>
        <w:rPr/>
        <w:t>eUvHIWZWEem4Q3cqIr6wPUVb03Huo7c+fW8nI6khaaQGJ1lDvGJEfyyMsc0oWMQ8xFy1gNKgD9XA4v</w:t>
      </w:r>
    </w:p>
    <w:p>
      <w:pPr>
        <w:pStyle w:val="PreformattedText"/>
        <w:bidi w:val="0"/>
        <w:spacing w:before="0" w:after="0"/>
        <w:jc w:val="left"/>
        <w:rPr/>
      </w:pPr>
      <w:r>
        <w:rPr/>
        <w:t>7o5BbA6uAaVPTfURFFCBXjlZxF42MZszppDKgWzSXUjSSQQOfxa1DxJz1TBNAOoklNpKRXYcFVcRlP</w:t>
      </w:r>
    </w:p>
    <w:p>
      <w:pPr>
        <w:pStyle w:val="PreformattedText"/>
        <w:bidi w:val="0"/>
        <w:spacing w:before="0" w:after="0"/>
        <w:jc w:val="left"/>
        <w:rPr/>
      </w:pPr>
      <w:r>
        <w:rPr/>
        <w:t>Oj/5vQvMkOtkJsOWA/H0PgQp6tTjjPXFkIWST1zRRRwAERsdBF4aVXiICwN5NRUMfXa34t7o8prQdW</w:t>
      </w:r>
    </w:p>
    <w:p>
      <w:pPr>
        <w:pStyle w:val="PreformattedText"/>
        <w:bidi w:val="0"/>
        <w:spacing w:before="0" w:after="0"/>
        <w:jc w:val="left"/>
        <w:rPr/>
      </w:pPr>
      <w:r>
        <w:rPr/>
        <w:t>0igB49cZXSEBJFAksW8wZyjqGsXIuyKtyCoBtf+o5HlBIq1K/6uHXiaHB6hMQFCpIGVxzC5NwE9cnh</w:t>
      </w:r>
    </w:p>
    <w:p>
      <w:pPr>
        <w:pStyle w:val="PreformattedText"/>
        <w:bidi w:val="0"/>
        <w:spacing w:before="0" w:after="0"/>
        <w:jc w:val="left"/>
        <w:rPr/>
      </w:pPr>
      <w:r>
        <w:rPr/>
        <w:t>k4UfcOdRXjkW/p7qTx9OvU8+pMMdqU1MkGmFpfEJpSoj8gT7n7ZwSNZaNbggDkjn8e61BNCe6nWq4q</w:t>
      </w:r>
    </w:p>
    <w:p>
      <w:pPr>
        <w:pStyle w:val="PreformattedText"/>
        <w:bidi w:val="0"/>
        <w:spacing w:before="0" w:after="0"/>
        <w:jc w:val="left"/>
        <w:rPr/>
      </w:pPr>
      <w:r>
        <w:rPr/>
        <w:t>B08LDEsQOtUd0DASSR/vOo9CRaXvq9XKsC30+q+9iqnH+Dq1ajj1jcqqvP5CDS1BSZJCp0AxiFZIo4</w:t>
      </w:r>
    </w:p>
    <w:p>
      <w:pPr>
        <w:pStyle w:val="PreformattedText"/>
        <w:bidi w:val="0"/>
        <w:spacing w:before="0" w:after="0"/>
        <w:jc w:val="left"/>
        <w:rPr/>
      </w:pPr>
      <w:r>
        <w:rPr/>
        <w:t>riNJXfQH5DH0kcj3eqk5bNOFKfz62NVAaf5ekbnqPyUbQrovEk0DPZ0DxnSFjkQ86FL+nVwGJP59pp</w:t>
      </w:r>
    </w:p>
    <w:p>
      <w:pPr>
        <w:pStyle w:val="PreformattedText"/>
        <w:bidi w:val="0"/>
        <w:spacing w:before="0" w:after="0"/>
        <w:jc w:val="left"/>
        <w:rPr/>
      </w:pPr>
      <w:r>
        <w:rPr/>
        <w:t>NTLQRN+0HrwOeI6vd+H/k+X38sDtn46R6sr2T19srPTbEp6k1MktXvv4x19Z29sXCUIcyEVW7OkNxZ</w:t>
      </w:r>
    </w:p>
    <w:p>
      <w:pPr>
        <w:pStyle w:val="PreformattedText"/>
        <w:bidi w:val="0"/>
        <w:spacing w:before="0" w:after="0"/>
        <w:jc w:val="left"/>
        <w:rPr/>
      </w:pPr>
      <w:r>
        <w:rPr/>
        <w:t>zGxoilJVxvjUi2hAFcMu08zQXXhEwSDU/DAPYwBPE1Ibyp8+hztSNuvL11ZeL+uhoigitR3AkcdNMY</w:t>
      </w:r>
    </w:p>
    <w:p>
      <w:pPr>
        <w:pStyle w:val="PreformattedText"/>
        <w:bidi w:val="0"/>
        <w:spacing w:before="0" w:after="0"/>
        <w:jc w:val="left"/>
        <w:rPr/>
      </w:pPr>
      <w:r>
        <w:rPr/>
        <w:t>6pX+9oZIoa3GiqhpZoo6qlimPnldJqQSwSCr0Rq0qIAXBvpLgckEex/wCJC9fBkKn0PQIJYN+ooPr/</w:t>
      </w:r>
    </w:p>
    <w:p>
      <w:pPr>
        <w:pStyle w:val="PreformattedText"/>
        <w:bidi w:val="0"/>
        <w:spacing w:before="0" w:after="0"/>
        <w:jc w:val="left"/>
        <w:rPr/>
      </w:pPr>
      <w:r>
        <w:rPr/>
        <w:t>AJv29T4shEF8dRTyBS0DiWCojiVJ6SGWR1lRnRHBmf6MATbgg2BdKyAxI/E/Cw+Xz6qNJJZOB4g9LK</w:t>
      </w:r>
    </w:p>
    <w:p>
      <w:pPr>
        <w:pStyle w:val="PreformattedText"/>
        <w:bidi w:val="0"/>
        <w:spacing w:before="0" w:after="0"/>
        <w:jc w:val="left"/>
        <w:rPr/>
      </w:pPr>
      <w:r>
        <w:rPr/>
        <w:t>gzL1FFHClOEVpYTFJWMskjzJHIzY+RoiUigaQXAcBlYfi5Pu2nIqaTefmH/wAny9eqinxA/p/zXpyo</w:t>
      </w:r>
    </w:p>
    <w:p>
      <w:pPr>
        <w:pStyle w:val="PreformattedText"/>
        <w:bidi w:val="0"/>
        <w:spacing w:before="0" w:after="0"/>
        <w:jc w:val="left"/>
        <w:rPr/>
      </w:pPr>
      <w:r>
        <w:rPr/>
        <w:t>6qphhalnmmoI6inigq6gyzxUzgVTVUFmjAnNTGzOGewLEj6Ac2YyEmMABCB2tn54PqPLrQAA1k1avx</w:t>
      </w:r>
    </w:p>
    <w:p>
      <w:pPr>
        <w:pStyle w:val="PreformattedText"/>
        <w:bidi w:val="0"/>
        <w:spacing w:before="0" w:after="0"/>
        <w:jc w:val="left"/>
        <w:rPr/>
      </w:pPr>
      <w:r>
        <w:rPr/>
        <w:t>D/ADdcRXxmJNMsatZHhSWRKiSNpajyPTytqEpSeFR+5+lG/ShPHu3iHxO1GpXgf7QV9P4v8B69potC</w:t>
      </w:r>
    </w:p>
    <w:p>
      <w:pPr>
        <w:pStyle w:val="PreformattedText"/>
        <w:bidi w:val="0"/>
        <w:spacing w:before="0" w:after="0"/>
        <w:jc w:val="left"/>
        <w:rPr/>
      </w:pPr>
      <w:r>
        <w:rPr/>
        <w:t>wB9fwn7fTrHRUuX3HV0+2NvUVbuHdGczM+PxWEw8U+XzuRqqpIzSUOMolYvTM+liZQV0nh9It7SXFz</w:t>
      </w:r>
    </w:p>
    <w:p>
      <w:pPr>
        <w:pStyle w:val="PreformattedText"/>
        <w:bidi w:val="0"/>
        <w:spacing w:before="0" w:after="0"/>
        <w:jc w:val="left"/>
        <w:rPr/>
      </w:pPr>
      <w:r>
        <w:rPr/>
        <w:t>FapNc3MhSGNaszGhAH8Q8z8s9PwW81w6QwJqkY4UCor8j6fb1fD1X8bfj5/Ko2JjPkv8+MThuzvltl</w:t>
      </w:r>
    </w:p>
    <w:p>
      <w:pPr>
        <w:pStyle w:val="PreformattedText"/>
        <w:bidi w:val="0"/>
        <w:spacing w:before="0" w:after="0"/>
        <w:jc w:val="left"/>
        <w:rPr/>
      </w:pPr>
      <w:r>
        <w:rPr/>
        <w:t>qPDZjoT4sTN97itiV1Zj2rMLnt941FMuY3AII5Z4KQ+MSRQDyPR6RJKDbq/vN9ZorHUu3g6fQyt5s1</w:t>
      </w:r>
    </w:p>
    <w:p>
      <w:pPr>
        <w:pStyle w:val="PreformattedText"/>
        <w:bidi w:val="0"/>
        <w:spacing w:before="0" w:after="0"/>
        <w:jc w:val="left"/>
        <w:rPr/>
      </w:pPr>
      <w:r>
        <w:rPr/>
        <w:t>eCJ5AZLYp0LYba02FYHu1D37jUSCGEY8lTyZmOC1e0ZHVUHyX+TfdXzY7Squ4+/wDcuSzOTi89LsnZ</w:t>
      </w:r>
    </w:p>
    <w:p>
      <w:pPr>
        <w:pStyle w:val="PreformattedText"/>
        <w:bidi w:val="0"/>
        <w:spacing w:before="0" w:after="0"/>
        <w:jc w:val="left"/>
        <w:rPr/>
      </w:pPr>
      <w:r>
        <w:rPr/>
        <w:t>ctaZsFsjb1O7SUuMw+PpaWhxMC0EZijD00dNSwPBZIxcs4rsrGG0hhWOINMqAaqYpw+DjXzNOPQYub</w:t>
      </w:r>
    </w:p>
    <w:p>
      <w:pPr>
        <w:pStyle w:val="PreformattedText"/>
        <w:bidi w:val="0"/>
        <w:spacing w:before="0" w:after="0"/>
        <w:jc w:val="left"/>
        <w:rPr/>
      </w:pPr>
      <w:r>
        <w:rPr/>
        <w:t>qe5ZnlkojOWpU4Y/P5/P8Al0Auic+rVJLNEPs0fVGYo3Vi1bCfCYmTyHT5HcgcjgX5XpQVOgPwyRVf</w:t>
      </w:r>
    </w:p>
    <w:p>
      <w:pPr>
        <w:pStyle w:val="PreformattedText"/>
        <w:bidi w:val="0"/>
        <w:spacing w:before="0" w:after="0"/>
        <w:jc w:val="left"/>
        <w:rPr/>
      </w:pPr>
      <w:r>
        <w:rPr/>
        <w:t>WoU5HSUipFcfZx/bwPUSVJj5q8RvGkcsML65woqywd4UjhKSTM4l1j1kKtuQOD72dTUeMCg/Nfsoc0</w:t>
      </w:r>
    </w:p>
    <w:p>
      <w:pPr>
        <w:pStyle w:val="PreformattedText"/>
        <w:bidi w:val="0"/>
        <w:spacing w:before="0" w:after="0"/>
        <w:jc w:val="left"/>
        <w:rPr/>
      </w:pPr>
      <w:r>
        <w:rPr/>
        <w:t>62CAWBPd/P9vDqAacRaHqxSXjCOsVM7Krs8gfxL+uCSYIh/b1Hj1XF+LIjquofHnK1KUPlpr17UGFD</w:t>
      </w:r>
    </w:p>
    <w:p>
      <w:pPr>
        <w:pStyle w:val="PreformattedText"/>
        <w:bidi w:val="0"/>
        <w:spacing w:before="0" w:after="0"/>
        <w:jc w:val="left"/>
        <w:rPr/>
      </w:pPr>
      <w:r>
        <w:rPr/>
        <w:t>Snz41+3rmZ/LCY44FlWUFlEA1S3qp2LODKZIxC6QA6SAbgXBBFtZrUtqA8hVf8NR1qnCmK+tD1gkEj</w:t>
      </w:r>
    </w:p>
    <w:p>
      <w:pPr>
        <w:pStyle w:val="PreformattedText"/>
        <w:bidi w:val="0"/>
        <w:spacing w:before="0" w:after="0"/>
        <w:jc w:val="left"/>
        <w:rPr/>
      </w:pPr>
      <w:r>
        <w:rPr/>
        <w:t>s4jN1r9MvECRxpHE+oIVAsJklCho2FhwbgEe66ycN2j7f9jq9AMDJ6dYmbxCodm8cRqFieJ9NRopmQ</w:t>
      </w:r>
    </w:p>
    <w:p>
      <w:pPr>
        <w:pStyle w:val="PreformattedText"/>
        <w:bidi w:val="0"/>
        <w:spacing w:before="0" w:after="0"/>
        <w:jc w:val="left"/>
        <w:rPr/>
      </w:pPr>
      <w:r>
        <w:rPr/>
        <w:t>STvGIxGlO7T2I/oPqQTayyA9qCp/b1UpTLDHUq9TTGEJV6DArVM3kbS5ejYK5p7IdHlYqyREABlHpu</w:t>
      </w:r>
    </w:p>
    <w:p>
      <w:pPr>
        <w:pStyle w:val="PreformattedText"/>
        <w:bidi w:val="0"/>
        <w:spacing w:before="0" w:after="0"/>
        <w:jc w:val="left"/>
        <w:rPr/>
      </w:pPr>
      <w:r>
        <w:rPr/>
        <w:t>fdWEjMpoCwxkin+YH0r1vsKkaaD/V/LqRNTzrTRy1c0VQauOWFYYpgI4ZJJ/uKiNkiIjpZxHMDYgLK</w:t>
      </w:r>
    </w:p>
    <w:p>
      <w:pPr>
        <w:pStyle w:val="PreformattedText"/>
        <w:bidi w:val="0"/>
        <w:spacing w:before="0" w:after="0"/>
        <w:jc w:val="left"/>
        <w:rPr/>
      </w:pPr>
      <w:r>
        <w:rPr/>
        <w:t>j6VJIPuwNVFVND/h8xT8J/kfLrwFa+QHr/qz1kUOgl8ohjpkLzLHUVWiSoM/7MX3EHl1IYHiv+j+yC</w:t>
      </w:r>
    </w:p>
    <w:p>
      <w:pPr>
        <w:pStyle w:val="PreformattedText"/>
        <w:bidi w:val="0"/>
        <w:spacing w:before="0" w:after="0"/>
        <w:jc w:val="left"/>
        <w:rPr/>
      </w:pPr>
      <w:r>
        <w:rPr/>
        <w:t>b/AFN3BTQSAwPzOD6N/Cw9eB6r8Wtchh/P7D5j5dYZJTEzp/lVljjjEM0JmEoiePyQqhERaJSx8ZB4</w:t>
      </w:r>
    </w:p>
    <w:p>
      <w:pPr>
        <w:pStyle w:val="PreformattedText"/>
        <w:bidi w:val="0"/>
        <w:spacing w:before="0" w:after="0"/>
        <w:jc w:val="left"/>
        <w:rPr/>
      </w:pPr>
      <w:r>
        <w:rPr/>
        <w:t>Y+9BtOpXy4Gcf4QMGnqOtEVpprTrkyCV+DpllSoaF42aZ5aZCDNTsgg8yMEIsQb34t72XOC+E/bj09</w:t>
      </w:r>
    </w:p>
    <w:p>
      <w:pPr>
        <w:pStyle w:val="PreformattedText"/>
        <w:bidi w:val="0"/>
        <w:spacing w:before="0" w:after="0"/>
        <w:jc w:val="left"/>
        <w:rPr/>
      </w:pPr>
      <w:r>
        <w:rPr/>
        <w:t>R9vWxT06lxRsr+WQSJT6JGWQQv5bNqMNSh0zAygWLauT+kj+utJ1Hw3wP20+zzHVtS4BGfs6kIjq8d</w:t>
      </w:r>
    </w:p>
    <w:p>
      <w:pPr>
        <w:pStyle w:val="PreformattedText"/>
        <w:bidi w:val="0"/>
        <w:spacing w:before="0" w:after="0"/>
        <w:jc w:val="left"/>
        <w:rPr/>
      </w:pPr>
      <w:r>
        <w:rPr/>
        <w:t>LYohdZJIwS/ilaIlUSFxLFAxJuDZUsCP6e7aGIAJBoPtH7OI/LqlQSWA+XUlDGPCkiRxRr438MqF2p</w:t>
      </w:r>
    </w:p>
    <w:p>
      <w:pPr>
        <w:pStyle w:val="PreformattedText"/>
        <w:bidi w:val="0"/>
        <w:spacing w:before="0" w:after="0"/>
        <w:jc w:val="left"/>
        <w:rPr/>
      </w:pPr>
      <w:r>
        <w:rPr/>
        <w:t>ljJvHDNTykSMNWo/TQtgLe/KlCBSi/n/Ij/B17uzX+X+XrDNMkay6lVViVUgSMBopXSeytUxD9uBWa</w:t>
      </w:r>
    </w:p>
    <w:p>
      <w:pPr>
        <w:pStyle w:val="PreformattedText"/>
        <w:bidi w:val="0"/>
        <w:spacing w:before="0" w:after="0"/>
        <w:jc w:val="left"/>
        <w:rPr/>
      </w:pPr>
      <w:r>
        <w:rPr/>
        <w:t>QMbkLqAIvf3ssQzPr4+dK1/0w/y9V9DT+f8AgPWJ3OsyS1LeKSRIvMVL+coglqoHewSSMSMAmsqRpN</w:t>
      </w:r>
    </w:p>
    <w:p>
      <w:pPr>
        <w:pStyle w:val="PreformattedText"/>
        <w:bidi w:val="0"/>
        <w:spacing w:before="0" w:after="0"/>
        <w:jc w:val="left"/>
        <w:rPr/>
      </w:pPr>
      <w:r>
        <w:rPr/>
        <w:t>iOPetKgLWoJOPMmnoeBHyOevAscgA4+z/V+XUvSumVHnlRw0YuiqqSyOS0SsrLZS6xkMdbBSbkc+9u</w:t>
      </w:r>
    </w:p>
    <w:p>
      <w:pPr>
        <w:pStyle w:val="PreformattedText"/>
        <w:bidi w:val="0"/>
        <w:spacing w:before="0" w:after="0"/>
        <w:jc w:val="left"/>
        <w:rPr/>
      </w:pPr>
      <w:r>
        <w:rPr/>
        <w:t>Y9ICqdNPIV/ke4flXrWQR6/b/l4HrIJiGqpnYlGjJdoryCWUMpddJTUzJ9BbS3BPAHvbRjTrIUenmD</w:t>
      </w:r>
    </w:p>
    <w:p>
      <w:pPr>
        <w:pStyle w:val="PreformattedText"/>
        <w:bidi w:val="0"/>
        <w:spacing w:before="0" w:after="0"/>
        <w:jc w:val="left"/>
        <w:rPr/>
      </w:pPr>
      <w:r>
        <w:rPr/>
        <w:t>/thlT8j59eU+X+r9n+XrkWPik+40mQftxsmkSLTTKHFUjartAeB6iouDa49tVALggmQivr/sH7eNet</w:t>
      </w:r>
    </w:p>
    <w:p>
      <w:pPr>
        <w:pStyle w:val="PreformattedText"/>
        <w:bidi w:val="0"/>
        <w:spacing w:before="0" w:after="0"/>
        <w:jc w:val="left"/>
        <w:rPr/>
      </w:pPr>
      <w:r>
        <w:rPr/>
        <w:t>ipGD29ZtKO5B8rF3SlqFd/FpljjEiTxMC2rzB9IZFLhhzwCfdoxpDAAUrxFafz60+SM9R5QFjW0SQf</w:t>
      </w:r>
    </w:p>
    <w:p>
      <w:pPr>
        <w:pStyle w:val="PreformattedText"/>
        <w:bidi w:val="0"/>
        <w:spacing w:before="0" w:after="0"/>
        <w:jc w:val="left"/>
        <w:rPr/>
      </w:pPr>
      <w:r>
        <w:rPr/>
        <w:t>uqQJWKSzNCp+5EcmoCaJFs9if3WH40i92JASgpX1HH7D1tas3r12hnYGmJk0aIzMgJZ2h9REkrBfI+</w:t>
      </w:r>
    </w:p>
    <w:p>
      <w:pPr>
        <w:pStyle w:val="PreformattedText"/>
        <w:bidi w:val="0"/>
        <w:spacing w:before="0" w:after="0"/>
        <w:jc w:val="left"/>
        <w:rPr/>
      </w:pPr>
      <w:r>
        <w:rPr/>
        <w:t>hySQBck/S1j727uGALUoMmnePtI4r606vQUwOJ4eX/F9dSTrKvianirPJ5J4kdPIYXktTxmoSzyIFA</w:t>
      </w:r>
    </w:p>
    <w:p>
      <w:pPr>
        <w:pStyle w:val="PreformattedText"/>
        <w:bidi w:val="0"/>
        <w:spacing w:before="0" w:after="0"/>
        <w:jc w:val="left"/>
        <w:rPr/>
      </w:pPr>
      <w:r>
        <w:rPr/>
        <w:t>JUqyrchzfTY6rDobUxY+ROK/NW8x6q3VCJNQGAv+riP8o6bmNNDG6K7OJ5GENMahZYjCt4TDHUqJCQ</w:t>
      </w:r>
    </w:p>
    <w:p>
      <w:pPr>
        <w:pStyle w:val="PreformattedText"/>
        <w:bidi w:val="0"/>
        <w:spacing w:before="0" w:after="0"/>
        <w:jc w:val="left"/>
        <w:rPr/>
      </w:pPr>
      <w:r>
        <w:rPr/>
        <w:t>ZrcgOob+lvegoCghSARwpQEeuDnrRJJOQQPXy/ljqVA7TGGOKB1YotP5mKRyOwjEcceqQMIpCpb1c8</w:t>
      </w:r>
    </w:p>
    <w:p>
      <w:pPr>
        <w:pStyle w:val="PreformattedText"/>
        <w:bidi w:val="0"/>
        <w:spacing w:before="0" w:after="0"/>
        <w:jc w:val="left"/>
        <w:rPr/>
      </w:pPr>
      <w:r>
        <w:rPr/>
        <w:t>Eng2HvY8iCf9XyPXh51p1xdYo4yYZJXVacqI1kjjClJGgSTRKVClVJ1aByPp70y10hwaH1pp/Ijh1s</w:t>
      </w:r>
    </w:p>
    <w:p>
      <w:pPr>
        <w:pStyle w:val="PreformattedText"/>
        <w:bidi w:val="0"/>
        <w:spacing w:before="0" w:after="0"/>
        <w:jc w:val="left"/>
        <w:rPr/>
      </w:pPr>
      <w:r>
        <w:rPr/>
        <w:t>LWrLT8uP7Oo4gYSSVCFPHURT3BCmJooYwtOV02tGkp0iwH15vxbwGoDSCaftH5+Y61Qqcmlf2H8vI9</w:t>
      </w:r>
    </w:p>
    <w:p>
      <w:pPr>
        <w:pStyle w:val="PreformattedText"/>
        <w:bidi w:val="0"/>
        <w:spacing w:before="0" w:after="0"/>
        <w:jc w:val="left"/>
        <w:rPr/>
      </w:pPr>
      <w:r>
        <w:rPr/>
        <w:t>dhoUqYZI5P0mDy2SWIxmlQWkhZZPIIpJpD6Rc3HPF/dFATNe7/AFcfl9nVs1IoKf6uHz6zNIWCxLGr</w:t>
      </w:r>
    </w:p>
    <w:p>
      <w:pPr>
        <w:pStyle w:val="PreformattedText"/>
        <w:bidi w:val="0"/>
        <w:spacing w:before="0" w:after="0"/>
        <w:jc w:val="left"/>
        <w:rPr/>
      </w:pPr>
      <w:r>
        <w:rPr/>
        <w:t>M1OAulik6qtSHkkhgjICJEbk6ix0cf0PuzNwpT/J+TdarTBrX7M/mOuEgV6XxtJeCeYR07Ojxo6zSK</w:t>
      </w:r>
    </w:p>
    <w:p>
      <w:pPr>
        <w:pStyle w:val="PreformattedText"/>
        <w:bidi w:val="0"/>
        <w:spacing w:before="0" w:after="0"/>
        <w:jc w:val="left"/>
        <w:rPr/>
      </w:pPr>
      <w:r>
        <w:rPr/>
        <w:t>YiWJ8kaLpJRfo1vwR7sKaVYnJJyMH7D6jquugI0/5vyHl15/OZfJKItdO/le8b6rxsFWlEUYCaGjIY</w:t>
      </w:r>
    </w:p>
    <w:p>
      <w:pPr>
        <w:pStyle w:val="PreformattedText"/>
        <w:bidi w:val="0"/>
        <w:spacing w:before="0" w:after="0"/>
        <w:jc w:val="left"/>
        <w:rPr/>
      </w:pPr>
      <w:r>
        <w:rPr/>
        <w:t>sgvq9XFiTrC0rTT+dP8AY6t8XCv58f8AZ6xfcCGOQrA0kbqkMKh3MqxVMmuo9Kli6Urx6gB+q9ySeD</w:t>
      </w:r>
    </w:p>
    <w:p>
      <w:pPr>
        <w:pStyle w:val="PreformattedText"/>
        <w:bidi w:val="0"/>
        <w:spacing w:before="0" w:after="0"/>
        <w:jc w:val="left"/>
        <w:rPr/>
      </w:pPr>
      <w:r>
        <w:rPr/>
        <w:t>oMooQTT/B/nHWiKgdSiaksJBHBHMqmVgBqgabTo1zkadU7M4AuP0sbD6j24wB8wD+WevA1HHPXBEem</w:t>
      </w:r>
    </w:p>
    <w:p>
      <w:pPr>
        <w:pStyle w:val="PreformattedText"/>
        <w:bidi w:val="0"/>
        <w:spacing w:before="0" w:after="0"/>
        <w:jc w:val="left"/>
        <w:rPr/>
      </w:pPr>
      <w:r>
        <w:rPr/>
        <w:t>nmk1ALHTJKruJ4hC8QjMTQAymSWKIyD0uSVVbiw0j3TK5NVoPP8AwV8+t6iQFIrX/VnrACY4yGkWWp</w:t>
      </w:r>
    </w:p>
    <w:p>
      <w:pPr>
        <w:pStyle w:val="PreformattedText"/>
        <w:bidi w:val="0"/>
        <w:spacing w:before="0" w:after="0"/>
        <w:jc w:val="left"/>
        <w:rPr/>
      </w:pPr>
      <w:r>
        <w:rPr/>
        <w:t>FVpkZjJDAZqVY5JEdG12qJY3VQ4A1RE6ibe9AavjP7Rn8vLB62aAggHHpw69Vw08kKuFlkVYmZj5nY</w:t>
      </w:r>
    </w:p>
    <w:p>
      <w:pPr>
        <w:pStyle w:val="PreformattedText"/>
        <w:bidi w:val="0"/>
        <w:spacing w:before="0" w:after="0"/>
        <w:jc w:val="left"/>
        <w:rPr/>
      </w:pPr>
      <w:r>
        <w:rPr/>
        <w:t>imE33NdSQSaZIqyIzANpYA2FjqBBPmBWqFe6v5/s8+q6g41gkin5dRfKxRDT+Qx1VNOk7mQQXinclY</w:t>
      </w:r>
    </w:p>
    <w:p>
      <w:pPr>
        <w:pStyle w:val="PreformattedText"/>
        <w:bidi w:val="0"/>
        <w:spacing w:before="0" w:after="0"/>
        <w:jc w:val="left"/>
        <w:rPr/>
      </w:pPr>
      <w:r>
        <w:rPr/>
        <w:t>4YkUvHTIBcAAOii1/61DMCQV7h6f5vX7OvU7RRscOssMrxRLNM8YlgiMkxKqEqmnndfKI9AZ2idgqq</w:t>
      </w:r>
    </w:p>
    <w:p>
      <w:pPr>
        <w:pStyle w:val="PreformattedText"/>
        <w:bidi w:val="0"/>
        <w:spacing w:before="0" w:after="0"/>
        <w:jc w:val="left"/>
        <w:rPr/>
      </w:pPr>
      <w:r>
        <w:rPr/>
        <w:t>Ct7c3sR7usgYNJU6acQK/kw8vt69pIovn1gqqikgs1TR01bU088TRxzIfFJPEDLKy6B6pEljVmRgRY</w:t>
      </w:r>
    </w:p>
    <w:p>
      <w:pPr>
        <w:pStyle w:val="PreformattedText"/>
        <w:bidi w:val="0"/>
        <w:spacing w:before="0" w:after="0"/>
        <w:jc w:val="left"/>
        <w:rPr/>
      </w:pPr>
      <w:r>
        <w:rPr/>
        <w:t>qLabgsHTGhFAG+VRj1DcCOvDUWUkmnXVLHSzSLUGGsSnf7WpnqaW8UdRDKks+RWmjDMiGKRgYlRApi</w:t>
      </w:r>
    </w:p>
    <w:p>
      <w:pPr>
        <w:pStyle w:val="PreformattedText"/>
        <w:bidi w:val="0"/>
        <w:spacing w:before="0" w:after="0"/>
        <w:jc w:val="left"/>
        <w:rPr/>
      </w:pPr>
      <w:r>
        <w:rPr/>
        <w:t>F+PoHPDGnxQQAR6EqftAz1dW8iKn+f8Am66lRGpZZJA7K6tFUPCqOlV9zL9y5CQh5YaanRLFiQzNxY</w:t>
      </w:r>
    </w:p>
    <w:p>
      <w:pPr>
        <w:pStyle w:val="PreformattedText"/>
        <w:bidi w:val="0"/>
        <w:spacing w:before="0" w:after="0"/>
        <w:jc w:val="left"/>
        <w:rPr/>
      </w:pPr>
      <w:r>
        <w:rPr/>
        <w:t>g3DYNQHpqjr9op9nkB1o4OcHp5njeadZUSngDEoJl0eGSoaIKsEMsZRLvQKWa9gWtYa7+1ICmMo1Qh</w:t>
      </w:r>
    </w:p>
    <w:p>
      <w:pPr>
        <w:pStyle w:val="PreformattedText"/>
        <w:bidi w:val="0"/>
        <w:spacing w:before="0" w:after="0"/>
        <w:jc w:val="left"/>
        <w:rPr/>
      </w:pPr>
      <w:r>
        <w:rPr/>
        <w:t>wATqU/n5EegzTprNSSc/zHU6WqlUiKMPVwUrfdxU5R9FPSGMQwnXKR9zDRzXdVRQ8jiymxuayAKVAR</w:t>
      </w:r>
    </w:p>
    <w:p>
      <w:pPr>
        <w:pStyle w:val="PreformattedText"/>
        <w:bidi w:val="0"/>
        <w:spacing w:before="0" w:after="0"/>
        <w:jc w:val="left"/>
        <w:rPr/>
      </w:pPr>
      <w:r>
        <w:rPr/>
        <w:t>mVRUqRRkp5qeLeorx68Mj4gGPmOB+Xy/ydZxDNHJDJWUkMsVWNVPUzeaaWeXHJMZZIoKeQPFVVQhbU</w:t>
      </w:r>
    </w:p>
    <w:p>
      <w:pPr>
        <w:pStyle w:val="PreformattedText"/>
        <w:bidi w:val="0"/>
        <w:spacing w:before="0" w:after="0"/>
        <w:jc w:val="left"/>
        <w:rPr/>
      </w:pPr>
      <w:r>
        <w:rPr/>
        <w:t>Jlj9BvYAKfbQm1SMxVSz51UqslOFRSiMPX169QrgEk+lcr/nHTfUz08UtFIvmCwINTTJ5pZ6Zi01Re</w:t>
      </w:r>
    </w:p>
    <w:p>
      <w:pPr>
        <w:pStyle w:val="PreformattedText"/>
        <w:bidi w:val="0"/>
        <w:spacing w:before="0" w:after="0"/>
        <w:jc w:val="left"/>
        <w:rPr/>
      </w:pPr>
      <w:r>
        <w:rPr/>
        <w:t>OQGIx0jGyhBqP0IuObMCxBLE0FM8R8vn04pNKY6zpBRVIieondKRPFCDNHLGHilk8lCK7RE00eqpBT</w:t>
      </w:r>
    </w:p>
    <w:p>
      <w:pPr>
        <w:pStyle w:val="PreformattedText"/>
        <w:bidi w:val="0"/>
        <w:spacing w:before="0" w:after="0"/>
        <w:jc w:val="left"/>
        <w:rPr/>
      </w:pPr>
      <w:r>
        <w:rPr/>
        <w:t>yAEFrEnn3vBpRCW+Xl9o/wAPXiKV7v8AV8j06CUwUgSH1AI9VUtNVB5XlmqvC8NQqKHhkqoSpp2Uce</w:t>
      </w:r>
    </w:p>
    <w:p>
      <w:pPr>
        <w:pStyle w:val="PreformattedText"/>
        <w:bidi w:val="0"/>
        <w:spacing w:before="0" w:after="0"/>
        <w:jc w:val="left"/>
        <w:rPr/>
      </w:pPr>
      <w:r>
        <w:rPr/>
        <w:t>osv09uPR2jRMVINDkVHEofwn5Z6ouoVdxWg48Mf0h5/b12Ghh88YpyKRZY1iWGO7pHSxFaNhVOZJWq</w:t>
      </w:r>
    </w:p>
    <w:p>
      <w:pPr>
        <w:pStyle w:val="PreformattedText"/>
        <w:bidi w:val="0"/>
        <w:spacing w:before="0" w:after="0"/>
        <w:jc w:val="left"/>
        <w:rPr/>
      </w:pPr>
      <w:r>
        <w:rPr/>
        <w:t>hUM3LEGJgANIAvqsZDs7t4wxnB+x1GG+30602sFAkY8OtcHH2q3Edc1qkVGmLU1NNIVSNYoi/ipoLM</w:t>
      </w:r>
    </w:p>
    <w:p>
      <w:pPr>
        <w:pStyle w:val="PreformattedText"/>
        <w:bidi w:val="0"/>
        <w:spacing w:before="0" w:after="0"/>
        <w:jc w:val="left"/>
        <w:rPr/>
      </w:pPr>
      <w:r>
        <w:rPr/>
        <w:t>kkcqmV4aiIu2q62cADUfp79WsWkUycD8P+1Pl1oisoYg09fP7CPxdcJzEZIKSTVUqiQQVDF1ZJFld6</w:t>
      </w:r>
    </w:p>
    <w:p>
      <w:pPr>
        <w:pStyle w:val="PreformattedText"/>
        <w:bidi w:val="0"/>
        <w:spacing w:before="0" w:after="0"/>
        <w:jc w:val="left"/>
        <w:rPr/>
      </w:pPr>
      <w:r>
        <w:rPr/>
        <w:t>lJVDAyIJo0UtYjRICQQL+9mMghVy+Ph7T+3gT14MD3EUHzyP2cR040tLHL46iqp6iKUpMsEMDRkr5S</w:t>
      </w:r>
    </w:p>
    <w:p>
      <w:pPr>
        <w:pStyle w:val="PreformattedText"/>
        <w:bidi w:val="0"/>
        <w:spacing w:before="0" w:after="0"/>
        <w:jc w:val="left"/>
        <w:rPr/>
      </w:pPr>
      <w:r>
        <w:rPr/>
        <w:t>kZkikDUyo0oDIoUkIqmQE/nwXSGatM0DgYVv4ZP8FeHTmkagGyoyVrUkcap8x6dOsTOkckEFOZJPLK</w:t>
      </w:r>
    </w:p>
    <w:p>
      <w:pPr>
        <w:pStyle w:val="PreformattedText"/>
        <w:bidi w:val="0"/>
        <w:spacing w:before="0" w:after="0"/>
        <w:jc w:val="left"/>
        <w:rPr/>
      </w:pPr>
      <w:r>
        <w:rPr/>
        <w:t>tHDK0STNG4Q+SpdW11LyzsNDI8rKtza591kLrVZIlCfw01AH+iwzQ8etx6TQpI32k0J+0eo622v5LX</w:t>
      </w:r>
    </w:p>
    <w:p>
      <w:pPr>
        <w:pStyle w:val="PreformattedText"/>
        <w:bidi w:val="0"/>
        <w:spacing w:before="0" w:after="0"/>
        <w:jc w:val="left"/>
        <w:rPr/>
      </w:pPr>
      <w:r>
        <w:rPr/>
        <w:t>wti2B03V/I3emHqqDs/utKCn2TSSyRrkdpdK0FYrxU+tqeHx5LsTJ0orqlAFlTHQU0Z5kb3GPNN5Hu</w:t>
      </w:r>
    </w:p>
    <w:p>
      <w:pPr>
        <w:pStyle w:val="PreformattedText"/>
        <w:bidi w:val="0"/>
        <w:spacing w:before="0" w:after="0"/>
        <w:jc w:val="left"/>
        <w:rPr/>
      </w:pPr>
      <w:r>
        <w:rPr/>
        <w:t>Eogt3PgRUqAcFvM/lwHU78l7RJsVilzOo+tu11NUZRPwL+fxN+Q62Stv04GKP8PV0SYwU8kVVeefx0</w:t>
      </w:r>
    </w:p>
    <w:p>
      <w:pPr>
        <w:pStyle w:val="PreformattedText"/>
        <w:bidi w:val="0"/>
        <w:spacing w:before="0" w:after="0"/>
        <w:jc w:val="left"/>
        <w:rPr/>
      </w:pPr>
      <w:r>
        <w:rPr/>
        <w:t>ayCIK6qGLpKryEynSqiwvx7DIDFaocnFD8ujm40rMBJmmaj59O0dVSxJURSQyR1VKxkqgrkMZGlBVz</w:t>
      </w:r>
    </w:p>
    <w:p>
      <w:pPr>
        <w:pStyle w:val="PreformattedText"/>
        <w:bidi w:val="0"/>
        <w:spacing w:before="0" w:after="0"/>
        <w:jc w:val="left"/>
        <w:rPr/>
      </w:pPr>
      <w:r>
        <w:rPr/>
        <w:t>b1tA5JZtQ1IWP49tawNQOGHHp4RyvoZSCh4en/F9YpQleaiNaZJ5PuppIZpLTQ30LEscmu320SuFTU</w:t>
      </w:r>
    </w:p>
    <w:p>
      <w:pPr>
        <w:pStyle w:val="PreformattedText"/>
        <w:bidi w:val="0"/>
        <w:spacing w:before="0" w:after="0"/>
        <w:jc w:val="left"/>
        <w:rPr/>
      </w:pPr>
      <w:r>
        <w:rPr/>
        <w:t>pYm4IsOfbJpKWQKCa/6vs6VRgwBSXounP+x69Z6JIoaV4UMeMlpHajWmWNvHG4m1voQIklRGxZv3Qf</w:t>
      </w:r>
    </w:p>
    <w:p>
      <w:pPr>
        <w:pStyle w:val="PreformattedText"/>
        <w:bidi w:val="0"/>
        <w:spacing w:before="0" w:after="0"/>
        <w:jc w:val="left"/>
        <w:rPr/>
      </w:pPr>
      <w:r>
        <w:rPr/>
        <w:t>Wy/Qgk+3IdIRlPawNKdblLNIrCrqwrXz/wBj7Om6YSR1YaOWcSRKumPUnlrYItTzTUuPsZFV4oy0pU</w:t>
      </w:r>
    </w:p>
    <w:p>
      <w:pPr>
        <w:pStyle w:val="PreformattedText"/>
        <w:bidi w:val="0"/>
        <w:spacing w:before="0" w:after="0"/>
        <w:jc w:val="left"/>
        <w:rPr/>
      </w:pPr>
      <w:r>
        <w:rPr/>
        <w:t>GwWwFufaeRisvaxrT9o86D/D0rjVTD3AUPn5AngC328OnHJUseQipp0nEswbWjPrj1f5Nrp44Q8aJY</w:t>
      </w:r>
    </w:p>
    <w:p>
      <w:pPr>
        <w:pStyle w:val="PreformattedText"/>
        <w:bidi w:val="0"/>
        <w:spacing w:before="0" w:after="0"/>
        <w:jc w:val="left"/>
        <w:rPr/>
      </w:pPr>
      <w:r>
        <w:rPr/>
        <w:t>yxhVGkhQL/09uSoswjYNkH7Ps6T2zmBpIynaR5Z88nrEuRYx5J/24k8ckNRWtC9RTxVk8TfZzWKgtE</w:t>
      </w:r>
    </w:p>
    <w:p>
      <w:pPr>
        <w:pStyle w:val="PreformattedText"/>
        <w:bidi w:val="0"/>
        <w:spacing w:before="0" w:after="0"/>
        <w:jc w:val="left"/>
        <w:rPr/>
      </w:pPr>
      <w:r>
        <w:rPr/>
        <w:t>JYyJF/sE2va3upmxIVFBShNPPy6ca2AMI4mtQtaEgcf5cOuaItLFj0j8bGlnpoquZSFapjdgBLC05s</w:t>
      </w:r>
    </w:p>
    <w:p>
      <w:pPr>
        <w:pStyle w:val="PreformattedText"/>
        <w:bidi w:val="0"/>
        <w:spacing w:before="0" w:after="0"/>
        <w:jc w:val="left"/>
        <w:rPr/>
      </w:pPr>
      <w:r>
        <w:rPr/>
        <w:t>UWJ7WN9Q4YX91U6BFwJBFfn00+pzMTXIOkenyx0ms3NLRiuqhDSy00ErtTRCmMkFRAZ1i8EsscrVEB</w:t>
      </w:r>
    </w:p>
    <w:p>
      <w:pPr>
        <w:pStyle w:val="PreformattedText"/>
        <w:bidi w:val="0"/>
        <w:spacing w:before="0" w:after="0"/>
        <w:jc w:val="left"/>
        <w:rPr/>
      </w:pPr>
      <w:r>
        <w:rPr/>
        <w:t>mZwqryoYEKLfSs76db6AUBwPUV6MrFEdYoyxEhGc0oacfQ06jBTS1M3ljhWnqVWSGmq/WsUQUJUUrK</w:t>
      </w:r>
    </w:p>
    <w:p>
      <w:pPr>
        <w:pStyle w:val="PreformattedText"/>
        <w:bidi w:val="0"/>
        <w:spacing w:before="0" w:after="0"/>
        <w:jc w:val="left"/>
        <w:rPr/>
      </w:pPr>
      <w:r>
        <w:rPr/>
        <w:t>y+CWpJ5WwDAg2Nrj22UCOagBTwB/wdOMBLGuljqXBI8/Q+tOsFfCKyGmpo6iGGpdCsKkek0ygxz3cB</w:t>
      </w:r>
    </w:p>
    <w:p>
      <w:pPr>
        <w:pStyle w:val="PreformattedText"/>
        <w:bidi w:val="0"/>
        <w:spacing w:before="0" w:after="0"/>
        <w:jc w:val="left"/>
        <w:rPr/>
      </w:pPr>
      <w:r>
        <w:rPr/>
        <w:t>gCsYs4NhIArA8X93K+KqqDk/4OmErFI7spKef2+XQJ7220+dwmTlQLFX1dJLVY2voJmM9DkaWCop4h</w:t>
      </w:r>
    </w:p>
    <w:p>
      <w:pPr>
        <w:pStyle w:val="PreformattedText"/>
        <w:bidi w:val="0"/>
        <w:spacing w:before="0" w:after="0"/>
        <w:jc w:val="left"/>
        <w:rPr/>
      </w:pPr>
      <w:r>
        <w:rPr/>
        <w:t>PSo1qmknLKzRWZJ4i6Ah7H2ikgqjY7iKgg8D8+jq1vBDNEp/swaEEcQfn8uivdmdZYPszr3eHWPaG3</w:t>
      </w:r>
    </w:p>
    <w:p>
      <w:pPr>
        <w:pStyle w:val="PreformattedText"/>
        <w:bidi w:val="0"/>
        <w:spacing w:before="0" w:after="0"/>
        <w:jc w:val="left"/>
        <w:rPr/>
      </w:pPr>
      <w:r>
        <w:rPr/>
        <w:t>qbMbM33sbI7S3f9kweGrpNw4Z6LLRVHrdX0wSGSArdo5Y4nvqB9sR+PA8b6aOtCCP4hn9nS67gst0g</w:t>
      </w:r>
    </w:p>
    <w:p>
      <w:pPr>
        <w:pStyle w:val="PreformattedText"/>
        <w:bidi w:val="0"/>
        <w:spacing w:before="0" w:after="0"/>
        <w:jc w:val="left"/>
        <w:rPr/>
      </w:pPr>
      <w:r>
        <w:rPr/>
        <w:t>uLKRq204ZHU/wNio+YOR8x18wf5HdI7h+OPfvb/Ru6IJoMp1jvfObYR5nErV2KgqRUbayayqEMq5fb</w:t>
      </w:r>
    </w:p>
    <w:p>
      <w:pPr>
        <w:pStyle w:val="PreformattedText"/>
        <w:bidi w:val="0"/>
        <w:spacing w:before="0" w:after="0"/>
        <w:jc w:val="left"/>
        <w:rPr/>
      </w:pPr>
      <w:r>
        <w:rPr/>
        <w:t>1TTVCvYatZP9fcz7fdJe2dtdofjWv58D/OvWIm5bdcbVuN/tl0P8Yt5GQ+hIOCPtUg/n0ydWb3r+tO</w:t>
      </w:r>
    </w:p>
    <w:p>
      <w:pPr>
        <w:pStyle w:val="PreformattedText"/>
        <w:bidi w:val="0"/>
        <w:spacing w:before="0" w:after="0"/>
        <w:jc w:val="left"/>
        <w:rPr/>
      </w:pPr>
      <w:r>
        <w:rPr/>
        <w:t>xevuyMXO0WR2LvbbG66WSC8cqHCZekrXOoW/zkUTD/Wv7OYq6Qa+fRLMoYOnqOvppYfc2P3vtnbW+M</w:t>
      </w:r>
    </w:p>
    <w:p>
      <w:pPr>
        <w:pStyle w:val="PreformattedText"/>
        <w:bidi w:val="0"/>
        <w:spacing w:before="0" w:after="0"/>
        <w:jc w:val="left"/>
        <w:rPr/>
      </w:pPr>
      <w:r>
        <w:rPr/>
        <w:t>VLHPit6bbwG7MfNGQ0MtLuHF0uVVlI40q1SRa/49qWpUdBxARUenXGQ2HNza5/qbDhgbEHV/j7bbJ+</w:t>
      </w:r>
    </w:p>
    <w:p>
      <w:pPr>
        <w:pStyle w:val="PreformattedText"/>
        <w:bidi w:val="0"/>
        <w:spacing w:before="0" w:after="0"/>
        <w:jc w:val="left"/>
        <w:rPr/>
      </w:pPr>
      <w:r>
        <w:rPr/>
        <w:t>fT3n021JNjY8nkn/AA55+lvdk456bYVHSZrXup+n5ItcDT+fpcaeP9h7d6aIp0HObYmJ7C4tci/54t</w:t>
      </w:r>
    </w:p>
    <w:p>
      <w:pPr>
        <w:pStyle w:val="PreformattedText"/>
        <w:bidi w:val="0"/>
        <w:spacing w:before="0" w:after="0"/>
        <w:jc w:val="left"/>
        <w:rPr/>
      </w:pPr>
      <w:r>
        <w:rPr/>
        <w:t>/sRcnj6e9E9aUHh516LNvtiEmNrgarsbn62Pq1cck8n+g96T4q9PDCjom+82P75tYgsQePT9RYccjn</w:t>
      </w:r>
    </w:p>
    <w:p>
      <w:pPr>
        <w:pStyle w:val="PreformattedText"/>
        <w:bidi w:val="0"/>
        <w:spacing w:before="0" w:after="0"/>
        <w:jc w:val="left"/>
        <w:rPr/>
      </w:pPr>
      <w:r>
        <w:rPr/>
        <w:t>/b/19qlx1QihPRb8w37jnn8/2ibNb62B9RH+2tz7eXzx00RStOHSFik/fa4bUbnkqOV/qBb6g3/pb2</w:t>
      </w:r>
    </w:p>
    <w:p>
      <w:pPr>
        <w:pStyle w:val="PreformattedText"/>
        <w:bidi w:val="0"/>
        <w:spacing w:before="0" w:after="0"/>
        <w:jc w:val="left"/>
        <w:rPr/>
      </w:pPr>
      <w:r>
        <w:rPr/>
        <w:t>6Bw9OvMcU6WeOcEcWIGlQwIueBp4sP0j+lgR72OJ6YrnpZUM1pksRxp/qbMfUSD9efwD+B78Rjp0Yr</w:t>
      </w:r>
    </w:p>
    <w:p>
      <w:pPr>
        <w:pStyle w:val="PreformattedText"/>
        <w:bidi w:val="0"/>
        <w:spacing w:before="0" w:after="0"/>
        <w:jc w:val="left"/>
        <w:rPr/>
      </w:pPr>
      <w:r>
        <w:rPr/>
        <w:t>0KuFn9KD1XsLEkWBH+J/U1j+f9h7YbjjrYNKdCFQzXCm92a304W/6QSfqGI/2H19tkfs6c8un6ke8h</w:t>
      </w:r>
    </w:p>
    <w:p>
      <w:pPr>
        <w:pStyle w:val="PreformattedText"/>
        <w:bidi w:val="0"/>
        <w:spacing w:before="0" w:after="0"/>
        <w:jc w:val="left"/>
        <w:rPr/>
      </w:pPr>
      <w:r>
        <w:rPr/>
        <w:t>0rb8qQSRxe6tb8c/T8+3ErQ9UbiOlNRsun9RtcD+liLHgfmMf7H+vtzy6ZPy6//9Y7HA+pH9AD/aBv</w:t>
      </w:r>
    </w:p>
    <w:p>
      <w:pPr>
        <w:pStyle w:val="PreformattedText"/>
        <w:bidi w:val="0"/>
        <w:spacing w:before="0" w:after="0"/>
        <w:jc w:val="left"/>
        <w:rPr/>
      </w:pPr>
      <w:r>
        <w:rPr/>
        <w:t>Y6rf7G1vdukv59ZFHIB/oBwwsbWH6foSb8e99eOQKdSFF2HJJ4AHFjbmxHAuB+f+J9+p1X1r1JjUm3</w:t>
      </w:r>
    </w:p>
    <w:p>
      <w:pPr>
        <w:pStyle w:val="PreformattedText"/>
        <w:bidi w:val="0"/>
        <w:spacing w:before="0" w:after="0"/>
        <w:jc w:val="left"/>
        <w:rPr/>
      </w:pPr>
      <w:r>
        <w:rPr/>
        <w:t>F/62Uq3pNrAkBbf1Nv979+63XqSLfS9r8rccqPwD9SAP6f0976159ZADqs30AsSfrfgk/i4seP6e9d</w:t>
      </w:r>
    </w:p>
    <w:p>
      <w:pPr>
        <w:pStyle w:val="PreformattedText"/>
        <w:bidi w:val="0"/>
        <w:spacing w:before="0" w:after="0"/>
        <w:jc w:val="left"/>
        <w:rPr/>
      </w:pPr>
      <w:r>
        <w:rPr/>
        <w:t>b9D1lA/pbgXH4I+uptIH0PP+2+nv3XuPXYtwB9bn+lhzYiw/q355v791v1PWTn+tlvYW+t+NJsPr9P</w:t>
      </w:r>
    </w:p>
    <w:p>
      <w:pPr>
        <w:pStyle w:val="PreformattedText"/>
        <w:bidi w:val="0"/>
        <w:spacing w:before="0" w:after="0"/>
        <w:jc w:val="left"/>
        <w:rPr/>
      </w:pPr>
      <w:r>
        <w:rPr/>
        <w:t>8AbH37qvn14m4IsL8FebAggC4IFwLj/evfurYrnh1waxH0+p4sPoPrc8n1W+hPvXW+sZ/tC/0P4AJU</w:t>
      </w:r>
    </w:p>
    <w:p>
      <w:pPr>
        <w:pStyle w:val="PreformattedText"/>
        <w:bidi w:val="0"/>
        <w:spacing w:before="0" w:after="0"/>
        <w:jc w:val="left"/>
        <w:rPr/>
      </w:pPr>
      <w:r>
        <w:rPr/>
        <w:t>W/w/xP09+68D163H9QbE/UcFjptcAaiOAffqdeznrkACOTbkC9j6T+EFuR/xX3vy6rXNR1yAIt9R6S</w:t>
      </w:r>
    </w:p>
    <w:p>
      <w:pPr>
        <w:pStyle w:val="PreformattedText"/>
        <w:bidi w:val="0"/>
        <w:spacing w:before="0" w:after="0"/>
        <w:jc w:val="left"/>
        <w:rPr/>
      </w:pPr>
      <w:r>
        <w:rPr/>
        <w:t>Wt9b/0uLi4HJ/r791vrIF59X5N7cXtxyL8ar/T37r3WQKQeLccH6Agcm5A4a44vzz79149ZFAFvx9e</w:t>
      </w:r>
    </w:p>
    <w:p>
      <w:pPr>
        <w:pStyle w:val="PreformattedText"/>
        <w:bidi w:val="0"/>
        <w:spacing w:before="0" w:after="0"/>
        <w:jc w:val="left"/>
        <w:rPr/>
      </w:pPr>
      <w:r>
        <w:rPr/>
        <w:t>CQOR9SQOQBb6/wDEe/de/PrPGpJCDV6jpA4HB4vf6rc8+99aqACeq++6t1PvLfsqUwM+D2802Gxs8c</w:t>
      </w:r>
    </w:p>
    <w:p>
      <w:pPr>
        <w:pStyle w:val="PreformattedText"/>
        <w:bidi w:val="0"/>
        <w:spacing w:before="0" w:after="0"/>
        <w:jc w:val="left"/>
        <w:rPr/>
      </w:pPr>
      <w:r>
        <w:rPr/>
        <w:t>lo43gPjyNVexDNU1WocD6KDf3FnMt99buLqprBF2j7fM/meshORdlO17JDJKtLq5PiN6gfhH5DoPWi</w:t>
      </w:r>
    </w:p>
    <w:p>
      <w:pPr>
        <w:pStyle w:val="PreformattedText"/>
        <w:bidi w:val="0"/>
        <w:spacing w:before="0" w:after="0"/>
        <w:jc w:val="left"/>
        <w:rPr/>
      </w:pPr>
      <w:r>
        <w:rPr/>
        <w:t>SGkQgyxSQCQ1pQqxksNMdMAf1eaVhq0/Tm/sNuPPoeqvlXqRLUkY9QY2SmbR9vULeOWNKiXRVOshA1</w:t>
      </w:r>
    </w:p>
    <w:p>
      <w:pPr>
        <w:pStyle w:val="PreformattedText"/>
        <w:bidi w:val="0"/>
        <w:spacing w:before="0" w:after="0"/>
        <w:jc w:val="left"/>
        <w:rPr/>
      </w:pPr>
      <w:r>
        <w:rPr/>
        <w:t>FS4WMfQe9rhKU60RRj69N+4KmHHU1LTQIGYIkAiEbaESPS6+pVPkfUbauRcn/H3aRwoAGem1BYknHQ</w:t>
      </w:r>
    </w:p>
    <w:p>
      <w:pPr>
        <w:pStyle w:val="PreformattedText"/>
        <w:bidi w:val="0"/>
        <w:spacing w:before="0" w:after="0"/>
        <w:jc w:val="left"/>
        <w:rPr/>
      </w:pPr>
      <w:r>
        <w:rPr/>
        <w:t>Id5bkTYfTfaW75alYqnCdfbnqUlaURMtfU0E1NTDWVK+SOerULfkkgf09rbCAzX1lHprqkX/AA9Fm7</w:t>
      </w:r>
    </w:p>
    <w:p>
      <w:pPr>
        <w:pStyle w:val="PreformattedText"/>
        <w:bidi w:val="0"/>
        <w:spacing w:before="0" w:after="0"/>
        <w:jc w:val="left"/>
        <w:rPr/>
      </w:pPr>
      <w:r>
        <w:rPr/>
        <w:t>XYtNr3OdjTTA9M0zQj9vWp9CWaOBZWbyeNDGSCLyEgvJUMTdjySrC92+vuc1IFB1jCK+fHp7pFXSHk</w:t>
      </w:r>
    </w:p>
    <w:p>
      <w:pPr>
        <w:pStyle w:val="PreformattedText"/>
        <w:bidi w:val="0"/>
        <w:spacing w:before="0" w:after="0"/>
        <w:jc w:val="left"/>
        <w:rPr/>
      </w:pPr>
      <w:r>
        <w:rPr/>
        <w:t>aMgR6SViDS+IshMiFmVSQCbBhfj26B59e6co40Q6v2iEkkXyVA0usSHiZBEzKbk3YHjgWFife+qkGm</w:t>
      </w:r>
    </w:p>
    <w:p>
      <w:pPr>
        <w:pStyle w:val="PreformattedText"/>
        <w:bidi w:val="0"/>
        <w:spacing w:before="0" w:after="0"/>
        <w:jc w:val="left"/>
        <w:rPr/>
      </w:pPr>
      <w:r>
        <w:rPr/>
        <w:t>DnriEm0S3KK1tMjlVDtqf/AD3Chiinn6cX4976sKHh1keOWMtHIrszOiRKGaQTL4wqusinSU+igBRp</w:t>
      </w:r>
    </w:p>
    <w:p>
      <w:pPr>
        <w:pStyle w:val="PreformattedText"/>
        <w:bidi w:val="0"/>
        <w:spacing w:before="0" w:after="0"/>
        <w:jc w:val="left"/>
        <w:rPr/>
      </w:pPr>
      <w:r>
        <w:rPr/>
        <w:t>Y8n37r3WExTxeayIVJhYAyoQ7qfUjOouQyqQDwNIsPr7917qYsTmQWhYesJ45bXa48ur1EalRj6fqQ</w:t>
      </w:r>
    </w:p>
    <w:p>
      <w:pPr>
        <w:pStyle w:val="PreformattedText"/>
        <w:bidi w:val="0"/>
        <w:spacing w:before="0" w:after="0"/>
        <w:jc w:val="left"/>
        <w:rPr/>
      </w:pPr>
      <w:r>
        <w:rPr/>
        <w:t>Be/BHvXVWJGBx6lrGSWUGGWVl1LSSgpqd4/G80CiySBymq11Nv6j3sZOBXqoZs0p1DlcxO1MsY9chs</w:t>
      </w:r>
    </w:p>
    <w:p>
      <w:pPr>
        <w:pStyle w:val="PreformattedText"/>
        <w:bidi w:val="0"/>
        <w:spacing w:before="0" w:after="0"/>
        <w:jc w:val="left"/>
        <w:rPr/>
      </w:pPr>
      <w:r>
        <w:rPr/>
        <w:t>CysIZYlRmkSRBZ1ij1XuNAP05HuxVhT59bBqCc/5upkMcCmSEPHIqx+q5BKgnV6kN1Uy3uWvZvpx7s</w:t>
      </w:r>
    </w:p>
    <w:p>
      <w:pPr>
        <w:pStyle w:val="PreformattedText"/>
        <w:bidi w:val="0"/>
        <w:spacing w:before="0" w:after="0"/>
        <w:jc w:val="left"/>
        <w:rPr/>
      </w:pPr>
      <w:r>
        <w:rPr/>
        <w:t>VAr69b1D16yQoVZ5FeQyqhDRot2cRqpdQdPB08JxcEcj8mn4adV1DrjPDGZFmQxtIsjv4DfUELhFR7</w:t>
      </w:r>
    </w:p>
    <w:p>
      <w:pPr>
        <w:pStyle w:val="PreformattedText"/>
        <w:bidi w:val="0"/>
        <w:spacing w:before="0" w:after="0"/>
        <w:jc w:val="left"/>
        <w:rPr/>
      </w:pPr>
      <w:r>
        <w:rPr/>
        <w:t>lVcopUhAb359+HrXreoE464PplbQgE9OESSRDqPjQl/87pIaKpeRjcjhRbng+/AZoBjqxPWOsh0QKZ</w:t>
      </w:r>
    </w:p>
    <w:p>
      <w:pPr>
        <w:pStyle w:val="PreformattedText"/>
        <w:bidi w:val="0"/>
        <w:spacing w:before="0" w:after="0"/>
        <w:jc w:val="left"/>
        <w:rPr/>
      </w:pPr>
      <w:r>
        <w:rPr/>
        <w:t>Jg4lGq0qrIS2kcxyatRigUBQR+r8Hj3sqQB1rjXqFM8Yju6M+pRaXWAEBAYrGg0o6hiNXHH0v7pXPD</w:t>
      </w:r>
    </w:p>
    <w:p>
      <w:pPr>
        <w:pStyle w:val="PreformattedText"/>
        <w:bidi w:val="0"/>
        <w:spacing w:before="0" w:after="0"/>
        <w:jc w:val="left"/>
        <w:rPr/>
      </w:pPr>
      <w:r>
        <w:rPr/>
        <w:t>r1c5X8+mtuGkkvJdA+pGJCFAP1JqBFkDHi/qbke/dW9euKiVo4/RdVU6ZFS11cjSrm6sWg+o+hU+/f</w:t>
      </w:r>
    </w:p>
    <w:p>
      <w:pPr>
        <w:pStyle w:val="PreformattedText"/>
        <w:bidi w:val="0"/>
        <w:spacing w:before="0" w:after="0"/>
        <w:jc w:val="left"/>
        <w:rPr/>
      </w:pPr>
      <w:r>
        <w:rPr/>
        <w:t>Pr3l1xYM6qjBhGPVYLyDwG039TOw/BPNifr718+vfn1HlGv0aI9AA0lmYsHC2AHBIQHmx+lvevy69U</w:t>
      </w:r>
    </w:p>
    <w:p>
      <w:pPr>
        <w:pStyle w:val="PreformattedText"/>
        <w:bidi w:val="0"/>
        <w:spacing w:before="0" w:after="0"/>
        <w:jc w:val="left"/>
        <w:rPr/>
      </w:pPr>
      <w:r>
        <w:rPr/>
        <w:t>+XTa91ZmYi68xXIGm62D2HCqAbW4tf3Ricjrx6l0NyDeO7x2CsoAPk4sXYAsQCeD9CeD78vHr3Skpq</w:t>
      </w:r>
    </w:p>
    <w:p>
      <w:pPr>
        <w:pStyle w:val="PreformattedText"/>
        <w:bidi w:val="0"/>
        <w:spacing w:before="0" w:after="0"/>
        <w:jc w:val="left"/>
        <w:rPr/>
      </w:pPr>
      <w:r>
        <w:rPr/>
        <w:t>fgIgkc2BIVuWck6YUu3Dpzq4/1/boFPs695/LpwgjAKONaqy+I6G1arXWX1rcoWY2Itx7tT0PWvt6d</w:t>
      </w:r>
    </w:p>
    <w:p>
      <w:pPr>
        <w:pStyle w:val="PreformattedText"/>
        <w:bidi w:val="0"/>
        <w:spacing w:before="0" w:after="0"/>
        <w:jc w:val="left"/>
        <w:rPr/>
      </w:pPr>
      <w:r>
        <w:rPr/>
        <w:t>4YkEjtGOFjiDsCUWN5FuFvpVm0sL6R6WPI+g97FB9nW80FOPTgkR9ToX8gAEaNqW6WVY1RLs6O783N</w:t>
      </w:r>
    </w:p>
    <w:p>
      <w:pPr>
        <w:pStyle w:val="PreformattedText"/>
        <w:bidi w:val="0"/>
        <w:spacing w:before="0" w:after="0"/>
        <w:jc w:val="left"/>
        <w:rPr/>
      </w:pPr>
      <w:r>
        <w:rPr/>
        <w:t>78m/492BGadVJYZHU39yONkkVCWdnAKO48q3E0xVLuSAfoP9e3vdFbzyet6iOPXQ0lSELB2jawVFZp</w:t>
      </w:r>
    </w:p>
    <w:p>
      <w:pPr>
        <w:pStyle w:val="PreformattedText"/>
        <w:bidi w:val="0"/>
        <w:spacing w:before="0" w:after="0"/>
        <w:jc w:val="left"/>
        <w:rPr/>
      </w:pPr>
      <w:r>
        <w:rPr/>
        <w:t>PovkkvwnpN7/AOH4PujIVNRw6sCrceo0keo2EfqWRY1eNwJNB5WMHWUCvY882+n14911svEY63oB4H</w:t>
      </w:r>
    </w:p>
    <w:p>
      <w:pPr>
        <w:pStyle w:val="PreformattedText"/>
        <w:bidi w:val="0"/>
        <w:spacing w:before="0" w:after="0"/>
        <w:jc w:val="left"/>
        <w:rPr/>
      </w:pPr>
      <w:r>
        <w:rPr/>
        <w:t>qLIAyr5T5kcmN/MGBjXgidAr+VdcihbkEcfi/FtRbj1WhXhx6jzLEI429EaCJUlbyvKJZmBZyyguER</w:t>
      </w:r>
    </w:p>
    <w:p>
      <w:pPr>
        <w:pStyle w:val="PreformattedText"/>
        <w:bidi w:val="0"/>
        <w:spacing w:before="0" w:after="0"/>
        <w:jc w:val="left"/>
        <w:rPr/>
      </w:pPr>
      <w:r>
        <w:rPr/>
        <w:t>0I0oAfz9b+3gABUnHVKkmnUtZJIk/UFjLI7SmIN/n0X0Qm0jCHxjT+At7n8e7FyVp1YLUgkGvXQiQu</w:t>
      </w:r>
    </w:p>
    <w:p>
      <w:pPr>
        <w:pStyle w:val="PreformattedText"/>
        <w:bidi w:val="0"/>
        <w:spacing w:before="0" w:after="0"/>
        <w:jc w:val="left"/>
        <w:rPr/>
      </w:pPr>
      <w:r>
        <w:rPr/>
        <w:t>PF6RI7li19UqINSRSOdXilREKhiR+L/j2mB1NTy6uKqKenWV5Hh1Ep43Z/NqQkPqQaad40R3+3NMmr</w:t>
      </w:r>
    </w:p>
    <w:p>
      <w:pPr>
        <w:pStyle w:val="PreformattedText"/>
        <w:bidi w:val="0"/>
        <w:spacing w:before="0" w:after="0"/>
        <w:jc w:val="left"/>
        <w:rPr/>
      </w:pPr>
      <w:r>
        <w:rPr/>
        <w:t>km55IPNvdiAop5/6qdeqSfl13JUSzKhnkEcq05RGjBkNQKk2WpmABdDIFJZ7jSF/PN7EGlCx+XVKkc</w:t>
      </w:r>
    </w:p>
    <w:p>
      <w:pPr>
        <w:pStyle w:val="PreformattedText"/>
        <w:bidi w:val="0"/>
        <w:spacing w:before="0" w:after="0"/>
        <w:jc w:val="left"/>
        <w:rPr/>
      </w:pPr>
      <w:r>
        <w:rPr/>
        <w:t>Bjrgg1SKvkjYorsiXWONY/UEjaQD97xsCxAsST6Rzb2zIQKYz1dQPI46iScJI4LeEhAV1GVGkUERTe</w:t>
      </w:r>
    </w:p>
    <w:p>
      <w:pPr>
        <w:pStyle w:val="PreformattedText"/>
        <w:bidi w:val="0"/>
        <w:spacing w:before="0" w:after="0"/>
        <w:jc w:val="left"/>
        <w:rPr/>
      </w:pPr>
      <w:r>
        <w:rPr/>
        <w:t>O4KqDz6vz/jz78qimo8et1Jx5dNVQkwGoamACnWY2ZJhAxuyowAmgD3a/wBdQ5tb3utTx4f6v2deAp</w:t>
      </w:r>
    </w:p>
    <w:p>
      <w:pPr>
        <w:pStyle w:val="PreformattedText"/>
        <w:bidi w:val="0"/>
        <w:spacing w:before="0" w:after="0"/>
        <w:jc w:val="left"/>
        <w:rPr/>
      </w:pPr>
      <w:r>
        <w:rPr/>
        <w:t>kjrDBHYgNrcLIQ80WliqaTIZETSFliSRtJIFgx49+1hRpGTX/V+XWqfs6eaWmASN2Cl7sojKs+kOr1</w:t>
      </w:r>
    </w:p>
    <w:p>
      <w:pPr>
        <w:pStyle w:val="PreformattedText"/>
        <w:bidi w:val="0"/>
        <w:spacing w:before="0" w:after="0"/>
        <w:jc w:val="left"/>
        <w:rPr/>
      </w:pPr>
      <w:r>
        <w:rPr/>
        <w:t>EkqM/wC3Yoq8gmx+o96ABBNKn062DQ9PVNSwskjzEvoigaeaGNS8QETyvFMjfQSF+W9X+F78b0DiES</w:t>
      </w:r>
    </w:p>
    <w:p>
      <w:pPr>
        <w:pStyle w:val="PreformattedText"/>
        <w:bidi w:val="0"/>
        <w:spacing w:before="0" w:after="0"/>
        <w:jc w:val="left"/>
        <w:rPr/>
      </w:pPr>
      <w:r>
        <w:rPr/>
        <w:t>vq1QR9nXq8O5tPyoesXjoZI1pI5ERUhi80TFQwSIGod6mQxKulhpUhL82JN+RpSSrBpBWvAiop9vl1</w:t>
      </w:r>
    </w:p>
    <w:p>
      <w:pPr>
        <w:pStyle w:val="PreformattedText"/>
        <w:bidi w:val="0"/>
        <w:spacing w:before="0" w:after="0"/>
        <w:jc w:val="left"/>
        <w:rPr/>
      </w:pPr>
      <w:r>
        <w:rPr/>
        <w:t>tlSoKp+dc/s6ccD1hvntPIphtjbPr9z18tVHFUfwyEpQUUkpAjmra11jx9KGVgp1vrIIBB4Psq3Pc9</w:t>
      </w:r>
    </w:p>
    <w:p>
      <w:pPr>
        <w:pStyle w:val="PreformattedText"/>
        <w:bidi w:val="0"/>
        <w:spacing w:before="0" w:after="0"/>
        <w:jc w:val="left"/>
        <w:rPr/>
      </w:pPr>
      <w:r>
        <w:rPr/>
        <w:t>u2uFp9xmSOMCvxCv5DpfZbfd7hKkNnC7uT6Hj9vn1sS/yvv5WP8w34856TvWuxW3OqNjV+W2duilzn</w:t>
      </w:r>
    </w:p>
    <w:p>
      <w:pPr>
        <w:pStyle w:val="PreformattedText"/>
        <w:bidi w:val="0"/>
        <w:spacing w:before="0" w:after="0"/>
        <w:jc w:val="left"/>
        <w:rPr/>
      </w:pPr>
      <w:r>
        <w:rPr/>
        <w:t>cu6Mb1R19idw7WraieDPNlt/VGKk3dR5LbFfkcNkYMRR1KzUFU9pGMSARtvG+DeoIprDbnaxQlvGlK</w:t>
      </w:r>
    </w:p>
    <w:p>
      <w:pPr>
        <w:pStyle w:val="PreformattedText"/>
        <w:bidi w:val="0"/>
        <w:spacing w:before="0" w:after="0"/>
        <w:jc w:val="left"/>
        <w:rPr/>
      </w:pPr>
      <w:r>
        <w:rPr/>
        <w:t>wxMAaEapCtRXI06iaGg6G+07Wu0XDpe30S3j9phQNNKMVroiDEEeespTHQ/Sfy0f5cfXeQymQ3d231</w:t>
      </w:r>
    </w:p>
    <w:p>
      <w:pPr>
        <w:pStyle w:val="PreformattedText"/>
        <w:bidi w:val="0"/>
        <w:spacing w:before="0" w:after="0"/>
        <w:jc w:val="left"/>
        <w:rPr/>
      </w:pPr>
      <w:r>
        <w:rPr/>
        <w:t>p2ZubObhzu4I9p9M9edu9h7NSvzNfVZSpwu297bvqNg9d4bEUIqWWmSOKpRKUKiX0i4fu985juh4Vt</w:t>
      </w:r>
    </w:p>
    <w:p>
      <w:pPr>
        <w:pStyle w:val="PreformattedText"/>
        <w:bidi w:val="0"/>
        <w:spacing w:before="0" w:after="0"/>
        <w:jc w:val="left"/>
        <w:rPr/>
      </w:pPr>
      <w:r>
        <w:rPr/>
        <w:t>vkDuoA8OHWWAH/AAzQoalKfP1PRrDtWzRFpptmlQtU65vDTPH+z1uwr+X2dcqnpL4K4akijh+PWRnx</w:t>
      </w:r>
    </w:p>
    <w:p>
      <w:pPr>
        <w:pStyle w:val="PreformattedText"/>
        <w:bidi w:val="0"/>
        <w:spacing w:before="0" w:after="0"/>
        <w:jc w:val="left"/>
        <w:rPr/>
      </w:pPr>
      <w:r>
        <w:rPr/>
        <w:t>8UsnmrINpbaimmpRG12kFOKyso0jCXW7tMIzcW4uiWbmicrre59STqp+yvVydtgBMS24PDFCf8HRfd</w:t>
      </w:r>
    </w:p>
    <w:p>
      <w:pPr>
        <w:pStyle w:val="PreformattedText"/>
        <w:bidi w:val="0"/>
        <w:spacing w:before="0" w:after="0"/>
        <w:jc w:val="left"/>
        <w:rPr/>
      </w:pPr>
      <w:r>
        <w:rPr/>
        <w:t>xdX/y5txTaH6qy2KqJZSZJ0yNNszJRoyGJmpRX06UmRggtxTvJE8mm+okW97i3LnG1LCPcrlYs0BWq</w:t>
      </w:r>
    </w:p>
    <w:p>
      <w:pPr>
        <w:pStyle w:val="PreformattedText"/>
        <w:bidi w:val="0"/>
        <w:spacing w:before="0" w:after="0"/>
        <w:jc w:val="left"/>
        <w:rPr/>
      </w:pPr>
      <w:r>
        <w:rPr/>
        <w:t>j5Acc9PfS7bOviT7bbtIc6qCp/P16Qe5v5evxW3/AE61PUvcjYDNzwg0GK3nmosU9LWyFYqanxuckb</w:t>
      </w:r>
    </w:p>
    <w:p>
      <w:pPr>
        <w:pStyle w:val="PreformattedText"/>
        <w:bidi w:val="0"/>
        <w:spacing w:before="0" w:after="0"/>
        <w:jc w:val="left"/>
        <w:rPr/>
      </w:pPr>
      <w:r>
        <w:rPr/>
        <w:t>JbXrcgzn9pamWMMvBFrWM4Of8AmWyHhXQE0QFSHUkj14UYD7K08uk7bBy5dk+LZPBJwDRNmvzU1U9E</w:t>
      </w:r>
    </w:p>
    <w:p>
      <w:pPr>
        <w:pStyle w:val="PreformattedText"/>
        <w:bidi w:val="0"/>
        <w:spacing w:before="0" w:after="0"/>
        <w:jc w:val="left"/>
        <w:rPr/>
      </w:pPr>
      <w:r>
        <w:rPr/>
        <w:t>o3z/AC3fktgd/wC1dh4nG4HLVm7dyYnb+Lrc1U0W2fsqvLyU9Fi62Nq6qTF5DHeapUyVNFUSLPK4Cq</w:t>
      </w:r>
    </w:p>
    <w:p>
      <w:pPr>
        <w:pStyle w:val="PreformattedText"/>
        <w:bidi w:val="0"/>
        <w:spacing w:before="0" w:after="0"/>
        <w:jc w:val="left"/>
        <w:rPr/>
      </w:pPr>
      <w:r>
        <w:rPr/>
        <w:t>Abgc7T7jbHuERWZJILtRUKe7UQOCPxU+geg+fRJf8AIG4R0uNsuUubL8R+F0Hq0edQA4lK/Z1Z7Tn4</w:t>
      </w:r>
    </w:p>
    <w:p>
      <w:pPr>
        <w:pStyle w:val="PreformattedText"/>
        <w:bidi w:val="0"/>
        <w:spacing w:before="0" w:after="0"/>
        <w:jc w:val="left"/>
        <w:rPr/>
      </w:pPr>
      <w:r>
        <w:rPr/>
        <w:t>m/ySdpUlXjM3tX5OfzHd57Tr4aSox0WI3DtfqeLKQ6cdk9rY94q3G0GPx2RlV6nO1vkgqzRVVHSxzZ</w:t>
      </w:r>
    </w:p>
    <w:p>
      <w:pPr>
        <w:pStyle w:val="PreformattedText"/>
        <w:bidi w:val="0"/>
        <w:spacing w:before="0" w:after="0"/>
        <w:jc w:val="left"/>
        <w:rPr/>
      </w:pPr>
      <w:r>
        <w:rPr/>
        <w:t>GFZItQy7hzHcLPUfSINSVqyozioLeUkiL3YOlW416Tzfu/l+JoUDG5c0bgGdV/6txs1cfE6gZHVCHY</w:t>
      </w:r>
    </w:p>
    <w:p>
      <w:pPr>
        <w:pStyle w:val="PreformattedText"/>
        <w:bidi w:val="0"/>
        <w:spacing w:before="0" w:after="0"/>
        <w:jc w:val="left"/>
        <w:rPr/>
      </w:pPr>
      <w:r>
        <w:rPr/>
        <w:t>fZfYPeXZO4O1e4N11+9ey921uXymSy2Yraivw+F/iEwq58dhP4rVS1VPiXkgjR5mc1VdNF5qh5Z2di</w:t>
      </w:r>
    </w:p>
    <w:p>
      <w:pPr>
        <w:pStyle w:val="PreformattedText"/>
        <w:bidi w:val="0"/>
        <w:spacing w:before="0" w:after="0"/>
        <w:jc w:val="left"/>
        <w:rPr/>
      </w:pPr>
      <w:r>
        <w:rPr/>
        <w:t>NbOwhs4VgikLlQTqbNT5sRg6jxNPPy6CNxdSXDmZxSpwBgL8lGQB8uk3GAqp44pXhgdAysZfInkLF6</w:t>
      </w:r>
    </w:p>
    <w:p>
      <w:pPr>
        <w:pStyle w:val="PreformattedText"/>
        <w:bidi w:val="0"/>
        <w:spacing w:before="0" w:after="0"/>
        <w:jc w:val="left"/>
        <w:rPr/>
      </w:pPr>
      <w:r>
        <w:rPr/>
        <w:t>dtCySvR+oKo0h2DLxYD2swwVkoyA8TmnyB4jpmjDUCKV8h/h9OslL/lFPK6zxiWSUfbRIFgSL7+SMl</w:t>
      </w:r>
    </w:p>
    <w:p>
      <w:pPr>
        <w:pStyle w:val="PreformattedText"/>
        <w:bidi w:val="0"/>
        <w:spacing w:before="0" w:after="0"/>
        <w:jc w:val="left"/>
        <w:rPr/>
      </w:pPr>
      <w:r>
        <w:rPr/>
        <w:t>55WUBpgqFEid0LEAEi2k3+MeIQpFeLeX2H/IeqAae0A1+Xn9o/yjpvqBHNOZdaCpmK+KCKogqYQ80h</w:t>
      </w:r>
    </w:p>
    <w:p>
      <w:pPr>
        <w:pStyle w:val="PreformattedText"/>
        <w:bidi w:val="0"/>
        <w:spacing w:before="0" w:after="0"/>
        <w:jc w:val="left"/>
        <w:rPr/>
      </w:pPr>
      <w:r>
        <w:rPr/>
        <w:t>iE62ZZAHgjbgAMmoknT7qtS4FfzOB+RGOtkAAjTn5cf2HpnZo0WdneGJBJKYFdbwkGbxBFk0RPDMFW</w:t>
      </w:r>
    </w:p>
    <w:p>
      <w:pPr>
        <w:pStyle w:val="PreformattedText"/>
        <w:bidi w:val="0"/>
        <w:spacing w:before="0" w:after="0"/>
        <w:jc w:val="left"/>
        <w:rPr/>
      </w:pPr>
      <w:r>
        <w:rPr/>
        <w:t>S55AuLC5HvbJ3VyzYySCK/KlOHXgceg+X+XrGalpmqBPeSTQsdOghSKZUkVU8TOoi8ixMEdUsPrcnW</w:t>
      </w:r>
    </w:p>
    <w:p>
      <w:pPr>
        <w:pStyle w:val="PreformattedText"/>
        <w:bidi w:val="0"/>
        <w:spacing w:before="0" w:after="0"/>
        <w:jc w:val="left"/>
        <w:rPr/>
      </w:pPr>
      <w:r>
        <w:rPr/>
        <w:t>fe3DFRqHVQoB7RjpzhZIl1mWGHh5JJiskVMssMet0dAjy+MmyhrXDMNVuLUESt8Xw9XLsMAd3TjTLF</w:t>
      </w:r>
    </w:p>
    <w:p>
      <w:pPr>
        <w:pStyle w:val="PreformattedText"/>
        <w:bidi w:val="0"/>
        <w:spacing w:before="0" w:after="0"/>
        <w:jc w:val="left"/>
        <w:rPr/>
      </w:pPr>
      <w:r>
        <w:rPr/>
        <w:t>Gqef1OJmN2kUMtKIXlZJ7HUYnZBp4LK31A97BjjoKAKTg+vyNMj7T1ruYmmT/q/LrNEXbTKiVSXigi</w:t>
      </w:r>
    </w:p>
    <w:p>
      <w:pPr>
        <w:pStyle w:val="PreformattedText"/>
        <w:bidi w:val="0"/>
        <w:spacing w:before="0" w:after="0"/>
        <w:jc w:val="left"/>
        <w:rPr/>
      </w:pPr>
      <w:r>
        <w:rPr/>
        <w:t>qWkUM8v3FV9x5hofXPBKi6bcSG3IXg+3FA7ywGvzBGKf06fED5MOtEkUC8K4/wBj0+w9eqy000pSoj</w:t>
      </w:r>
    </w:p>
    <w:p>
      <w:pPr>
        <w:pStyle w:val="PreformattedText"/>
        <w:bidi w:val="0"/>
        <w:spacing w:before="0" w:after="0"/>
        <w:jc w:val="left"/>
        <w:rPr/>
      </w:pPr>
      <w:r>
        <w:rPr/>
        <w:t>RQZGn0iOSOSljZ1p2cSn9qRH1Nosz39Q+l/e6prdyc5BJFR9lf4fRuPVDqIAANOOP8P+cefUZ3jSVZ</w:t>
      </w:r>
    </w:p>
    <w:p>
      <w:pPr>
        <w:pStyle w:val="PreformattedText"/>
        <w:bidi w:val="0"/>
        <w:spacing w:before="0" w:after="0"/>
        <w:jc w:val="left"/>
        <w:rPr/>
      </w:pPr>
      <w:r>
        <w:rPr/>
        <w:t>DJA5RVijWRZFlEUdzJGWNndXd2Ibn63/AD70RpIJrU+XnTyr5Eenn1bUT5V/1fy6ySxsAz6PHKixxx</w:t>
      </w:r>
    </w:p>
    <w:p>
      <w:pPr>
        <w:pStyle w:val="PreformattedText"/>
        <w:bidi w:val="0"/>
        <w:spacing w:before="0" w:after="0"/>
        <w:jc w:val="left"/>
        <w:rPr/>
      </w:pPr>
      <w:r>
        <w:rPr/>
        <w:t>v5GlUkBZhUoyaHErMbFRwv1H097Wg4HFetNmmD1yldoTBPGWm8aSmVoGC3CsCswkYSyStJcqQwBBsf</w:t>
      </w:r>
    </w:p>
    <w:p>
      <w:pPr>
        <w:pStyle w:val="PreformattedText"/>
        <w:bidi w:val="0"/>
        <w:spacing w:before="0" w:after="0"/>
        <w:jc w:val="left"/>
        <w:rPr/>
      </w:pPr>
      <w:r>
        <w:rPr/>
        <w:t>p7dOjUNHcfUf5PX7OqZ8/wDi+s9OSVRkqplp5IpJZIZ1UJ/lAZfEYz6xLwGBJ9Qv+B7bDhtekaiDSg</w:t>
      </w:r>
    </w:p>
    <w:p>
      <w:pPr>
        <w:pStyle w:val="PreformattedText"/>
        <w:bidi w:val="0"/>
        <w:spacing w:before="0" w:after="0"/>
        <w:jc w:val="left"/>
        <w:rPr/>
      </w:pPr>
      <w:r>
        <w:rPr/>
        <w:t>4fafMH7K9X0kUqf9X+Dpygepe7XR7rpXzK0kzC4WKVRHLdeB6VW4Rrn3sJX8Q8Q8Pt9AfI/b14nBxQ</w:t>
      </w:r>
    </w:p>
    <w:p>
      <w:pPr>
        <w:pStyle w:val="PreformattedText"/>
        <w:bidi w:val="0"/>
        <w:spacing w:before="0" w:after="0"/>
        <w:jc w:val="left"/>
        <w:rPr/>
      </w:pPr>
      <w:r>
        <w:rPr/>
        <w:t>D/Vw6lK/hhXXFJE6lZVijuYtJhfU0WsnyeWRSdNtN73v7sSSDglh/L8uB/LrS1qMgL1DSNZpYIkZ08</w:t>
      </w:r>
    </w:p>
    <w:p>
      <w:pPr>
        <w:pStyle w:val="PreformattedText"/>
        <w:bidi w:val="0"/>
        <w:spacing w:before="0" w:after="0"/>
        <w:jc w:val="left"/>
        <w:rPr/>
      </w:pPr>
      <w:r>
        <w:rPr/>
        <w:t>xiJATSjsR5z57PIJ2plVY2CkBeGH59thhRWcVGaGtKn0DeR+RHXmU0IBx6f5x/lHXYjkSNYneKYpFD</w:t>
      </w:r>
    </w:p>
    <w:p>
      <w:pPr>
        <w:pStyle w:val="PreformattedText"/>
        <w:bidi w:val="0"/>
        <w:spacing w:before="0" w:after="0"/>
        <w:jc w:val="left"/>
        <w:rPr/>
      </w:pPr>
      <w:r>
        <w:rPr/>
        <w:t>K4Z9chaWQCT0hxHN40a5KNqJ+lj7uGKdsUWSM+v+2X/KvHrVMAav9XyP+TqfGWkJkiUsGkkZVRWsix</w:t>
      </w:r>
    </w:p>
    <w:p>
      <w:pPr>
        <w:pStyle w:val="PreformattedText"/>
        <w:bidi w:val="0"/>
        <w:spacing w:before="0" w:after="0"/>
        <w:jc w:val="left"/>
        <w:rPr/>
      </w:pPr>
      <w:r>
        <w:rPr/>
        <w:t>OTH5IWkKK7ol2uWvcfkN7rV2NfT/Vg9eoOB4/4eoZLhFaTUHDzSCUBITFUM6yzpIWL+YyadKkMB9VB</w:t>
      </w:r>
    </w:p>
    <w:p>
      <w:pPr>
        <w:pStyle w:val="PreformattedText"/>
        <w:bidi w:val="0"/>
        <w:spacing w:before="0" w:after="0"/>
        <w:jc w:val="left"/>
        <w:rPr/>
      </w:pPr>
      <w:r>
        <w:rPr/>
        <w:t>5HtwEUJCkk8fI/s/F1vyORT/AFfs6nusJEdpvIjMfIyrJpMCgSTU4UBpP8nOkeh2U3sPeioYYp9nn/</w:t>
      </w:r>
    </w:p>
    <w:p>
      <w:pPr>
        <w:pStyle w:val="PreformattedText"/>
        <w:bidi w:val="0"/>
        <w:spacing w:before="0" w:after="0"/>
        <w:jc w:val="left"/>
        <w:rPr/>
      </w:pPr>
      <w:r>
        <w:rPr/>
        <w:t>sft6pUgcOuUIj9QMjPJpRCWRhIV1iYXEa6UVLj0g6+L88+9hSVbSSfmPL7R1rIFCB1mdCn3dJNJE03</w:t>
      </w:r>
    </w:p>
    <w:p>
      <w:pPr>
        <w:pStyle w:val="PreformattedText"/>
        <w:bidi w:val="0"/>
        <w:spacing w:before="0" w:after="0"/>
        <w:jc w:val="left"/>
        <w:rPr/>
      </w:pPr>
      <w:r>
        <w:rPr/>
        <w:t>gXyS2WyxzOrQpFINUZjMJJbxqGNyCR9fetAqFFK+YNdJ/wA35dXFaVHDqOQkcLOVqXdzJLFLHMk4VW</w:t>
      </w:r>
    </w:p>
    <w:p>
      <w:pPr>
        <w:pStyle w:val="PreformattedText"/>
        <w:bidi w:val="0"/>
        <w:spacing w:before="0" w:after="0"/>
        <w:jc w:val="left"/>
        <w:rPr/>
      </w:pPr>
      <w:r>
        <w:rPr/>
        <w:t>vSxxhU8hWPWVUGRFsPoT9fflYUJLk6QacaH5K3kfk2D1s1rQCnr/sjz/LqC6eFvLC0VkbwzGnFoqd4</w:t>
      </w:r>
    </w:p>
    <w:p>
      <w:pPr>
        <w:pStyle w:val="PreformattedText"/>
        <w:bidi w:val="0"/>
        <w:spacing w:before="0" w:after="0"/>
        <w:jc w:val="left"/>
        <w:rPr/>
      </w:pPr>
      <w:r>
        <w:rPr/>
        <w:t>oQ4LSjyMwaZyGDMnJP4AHuqyAUEhCp8+0/8AQJ/Ly60VJrmp+Wf9kdYGBWTUFQOY9IaIO8UrgrYxel</w:t>
      </w:r>
    </w:p>
    <w:p>
      <w:pPr>
        <w:pStyle w:val="PreformattedText"/>
        <w:bidi w:val="0"/>
        <w:spacing w:before="0" w:after="0"/>
        <w:jc w:val="left"/>
        <w:rPr/>
      </w:pPr>
      <w:r>
        <w:rPr/>
        <w:t>RGkskhsp9PFyRce96RXux+w/sp1UsaUrjqRDHKsVi9OZh5Y2Vkk8qMVuXhbhRCdQ13IIcc/T3UUIOD</w:t>
      </w:r>
    </w:p>
    <w:p>
      <w:pPr>
        <w:pStyle w:val="PreformattedText"/>
        <w:bidi w:val="0"/>
        <w:spacing w:before="0" w:after="0"/>
        <w:jc w:val="left"/>
        <w:rPr/>
      </w:pPr>
      <w:r>
        <w:rPr/>
        <w:t>X5An+XXhih8vtp1iqV1lXJjUQIyyMHCO/h9VnNjEr65QfT+o2J4NhsAkBQQT+wfs9fPrYY1qAf8ACf</w:t>
      </w:r>
    </w:p>
    <w:p>
      <w:pPr>
        <w:pStyle w:val="PreformattedText"/>
        <w:bidi w:val="0"/>
        <w:spacing w:before="0" w:after="0"/>
        <w:jc w:val="left"/>
        <w:rPr/>
      </w:pPr>
      <w:r>
        <w:rPr/>
        <w:t>29cKdnCQmQCoYaA7CJ4JGWWQtLIliwnhjVDzc6STxwAGxqrTJFeB4/kPPq9fM0r6+X5+nXayIkMpkj</w:t>
      </w:r>
    </w:p>
    <w:p>
      <w:pPr>
        <w:pStyle w:val="PreformattedText"/>
        <w:bidi w:val="0"/>
        <w:spacing w:before="0" w:after="0"/>
        <w:jc w:val="left"/>
        <w:rPr/>
      </w:pPr>
      <w:r>
        <w:rPr/>
        <w:t>fQsE3qVyC8hn8sRjMgdzIrG31P1/HvZLKAdVTnup/I+QPXhRzTH2V/wHrMF8rfto3kQIrFoy7TSKrA</w:t>
      </w:r>
    </w:p>
    <w:p>
      <w:pPr>
        <w:pStyle w:val="PreformattedText"/>
        <w:bidi w:val="0"/>
        <w:spacing w:before="0" w:after="0"/>
        <w:jc w:val="left"/>
        <w:rPr/>
      </w:pPr>
      <w:r>
        <w:rPr/>
        <w:t>+oXfx1Msi3UWBZbcD3Y6SSmlckYb1+RGKdV00AYsceY/y+fUeomkUpBKkMCxI9GzRr/nEjUKkjoCGk</w:t>
      </w:r>
    </w:p>
    <w:p>
      <w:pPr>
        <w:pStyle w:val="PreformattedText"/>
        <w:bidi w:val="0"/>
        <w:spacing w:before="0" w:after="0"/>
        <w:jc w:val="left"/>
        <w:rPr/>
      </w:pPr>
      <w:r>
        <w:rPr/>
        <w:t>rHMw1Pe+oADnk+YMrgOh1Dy4n8j17FBpcUP5D8+ojzqlQ008LymIAxgzOix1FIQWNS6peBakhVb6gm</w:t>
      </w:r>
    </w:p>
    <w:p>
      <w:pPr>
        <w:pStyle w:val="PreformattedText"/>
        <w:bidi w:val="0"/>
        <w:spacing w:before="0" w:after="0"/>
        <w:jc w:val="left"/>
        <w:rPr/>
      </w:pPr>
      <w:r>
        <w:rPr/>
        <w:t>Q6rfX3ujaioYg/lX/N1SuKqAf8H8uuPmqD4jE0UERqWlpPuJXihjZgtTJQeRVMk01ISY4ma6sCL+m/</w:t>
      </w:r>
    </w:p>
    <w:p>
      <w:pPr>
        <w:pStyle w:val="PreformattedText"/>
        <w:bidi w:val="0"/>
        <w:spacing w:before="0" w:after="0"/>
        <w:jc w:val="left"/>
        <w:rPr/>
      </w:pPr>
      <w:r>
        <w:rPr/>
        <w:t>vwTQSWap+fH+WOrHuoKUP8us1I+paUeaGHSA8k7u8qN4dcjwzRySLB44w4WRSfGVYgN9PdtDNUBq/Z</w:t>
      </w:r>
    </w:p>
    <w:p>
      <w:pPr>
        <w:pStyle w:val="PreformattedText"/>
        <w:bidi w:val="0"/>
        <w:spacing w:before="0" w:after="0"/>
        <w:jc w:val="left"/>
        <w:rPr/>
      </w:pPr>
      <w:r>
        <w:rPr/>
        <w:t>n9vVAy17qcfs/Z04WUKiRqamHyRQveL95aKZllaW+pok+3uXst2ZWAb6X96FRpqxND9oA+YP8Ak6c1</w:t>
      </w:r>
    </w:p>
    <w:p>
      <w:pPr>
        <w:pStyle w:val="PreformattedText"/>
        <w:bidi w:val="0"/>
        <w:spacing w:before="0" w:after="0"/>
        <w:jc w:val="left"/>
        <w:rPr/>
      </w:pPr>
      <w:r>
        <w:rPr/>
        <w:t>CuBTH7esUUaETGWsWeMpLDJNK0UzI89U5oqwwQQA+dolMd1YX1ANwLe9gr8SsPD9RXT8scR/n60Wx3</w:t>
      </w:r>
    </w:p>
    <w:p>
      <w:pPr>
        <w:pStyle w:val="PreformattedText"/>
        <w:bidi w:val="0"/>
        <w:spacing w:before="0" w:after="0"/>
        <w:jc w:val="left"/>
        <w:rPr/>
      </w:pPr>
      <w:r>
        <w:rPr/>
        <w:t>Kdf8+oLQIZI0gldKGRJJi0cgikSp1pEGgbS0f3EmjX43IVAOPqR7sQWCmtfSuQf8tPt8+tAhvUfZ5d</w:t>
      </w:r>
    </w:p>
    <w:p>
      <w:pPr>
        <w:pStyle w:val="PreformattedText"/>
        <w:bidi w:val="0"/>
        <w:spacing w:before="0" w:after="0"/>
        <w:jc w:val="left"/>
        <w:rPr/>
      </w:pPr>
      <w:r>
        <w:rPr/>
        <w:t>ZtIpXqrcl5pFkj4ErBKeOSRdaI2hnJBIA1Lz9b+05ULh0Nc4rQinDS3D50HV1JAqG/1fMdYlmRgquj</w:t>
      </w:r>
    </w:p>
    <w:p>
      <w:pPr>
        <w:pStyle w:val="PreformattedText"/>
        <w:bidi w:val="0"/>
        <w:spacing w:before="0" w:after="0"/>
        <w:jc w:val="left"/>
        <w:rPr/>
      </w:pPr>
      <w:r>
        <w:rPr/>
        <w:t>ENPT0yrogE061Zed6esjcss7I4YhAVBQLc6190XwwFLFgxIo3H/ayKOINeJ4dNkE1pn/VxHUENqd0p</w:t>
      </w:r>
    </w:p>
    <w:p>
      <w:pPr>
        <w:pStyle w:val="PreformattedText"/>
        <w:bidi w:val="0"/>
        <w:spacing w:before="0" w:after="0"/>
        <w:jc w:val="left"/>
        <w:rPr/>
      </w:pPr>
      <w:r>
        <w:rPr/>
        <w:t>UiEwTXC3iRZIqmSrVEBg+ogq4iFRgzem5vfn3ajLK2ldMnoDUD7AcAfZ14GgBJx8/wDL05lUGoRF4I</w:t>
      </w:r>
    </w:p>
    <w:p>
      <w:pPr>
        <w:pStyle w:val="PreformattedText"/>
        <w:bidi w:val="0"/>
        <w:spacing w:before="0" w:after="0"/>
        <w:jc w:val="left"/>
        <w:rPr/>
      </w:pPr>
      <w:r>
        <w:rPr/>
        <w:t>KeOW+vyyGlqmlSknpIXkkkkaKlb1Cy/pW+k+6knLRZYcSp0E/t+Ij5dXQlj3fzz/g4ddyJEmtpxJJH</w:t>
      </w:r>
    </w:p>
    <w:p>
      <w:pPr>
        <w:pStyle w:val="PreformattedText"/>
        <w:bidi w:val="0"/>
        <w:spacing w:before="0" w:after="0"/>
        <w:jc w:val="left"/>
        <w:rPr/>
      </w:pPr>
      <w:r>
        <w:rPr/>
        <w:t>GGA+3iVP4hEIwsRamRyFlFQ3LtoS34st/agBGYMw8s0qG/NeBHqetAadWc1/1Z6zGRzUK2iSOJUgpD</w:t>
      </w:r>
    </w:p>
    <w:p>
      <w:pPr>
        <w:pStyle w:val="PreformattedText"/>
        <w:bidi w:val="0"/>
        <w:spacing w:before="0" w:after="0"/>
        <w:jc w:val="left"/>
        <w:rPr/>
      </w:pPr>
      <w:r>
        <w:rPr/>
        <w:t>RNKZUZKCJ50KOwWOUUzl7vYOJvSbCxLDu9RqjXR6VwaevoetYA+LP2dTXj8zwTamgulLFNCNFOgo2l</w:t>
      </w:r>
    </w:p>
    <w:p>
      <w:pPr>
        <w:pStyle w:val="PreformattedText"/>
        <w:bidi w:val="0"/>
        <w:spacing w:before="0" w:after="0"/>
        <w:jc w:val="left"/>
        <w:rPr/>
      </w:pPr>
      <w:r>
        <w:rPr/>
        <w:t>SR6iCMSH7qYKwNhc2ubk+3EkbFGAjWhOO5K+mayL69b7TxFSf2H/ADHrNNJZ5ZCHhjExjn0JMKeNXk</w:t>
      </w:r>
    </w:p>
    <w:p>
      <w:pPr>
        <w:pStyle w:val="PreformattedText"/>
        <w:bidi w:val="0"/>
        <w:spacing w:before="0" w:after="0"/>
        <w:jc w:val="left"/>
        <w:rPr/>
      </w:pPr>
      <w:r>
        <w:rPr/>
        <w:t>VaecHSuiWSGEGxJuBcDSL+6kFSeA1ccdrejLT4fsPWqA/5PUfI+vXUDywCLUzSSyeaVZpSy09PNeRY</w:t>
      </w:r>
    </w:p>
    <w:p>
      <w:pPr>
        <w:pStyle w:val="PreformattedText"/>
        <w:bidi w:val="0"/>
        <w:spacing w:before="0" w:after="0"/>
        <w:jc w:val="left"/>
        <w:rPr/>
      </w:pPr>
      <w:r>
        <w:rPr/>
        <w:t>oYme8jRTwOSZAFKn8Ec+3QpcHtOj14j9vEdVAyMitenGmVnqWeCnVS/hZTBSzCZKJ4z9wIo2YpT1NI</w:t>
      </w:r>
    </w:p>
    <w:p>
      <w:pPr>
        <w:pStyle w:val="PreformattedText"/>
        <w:bidi w:val="0"/>
        <w:spacing w:before="0" w:after="0"/>
        <w:jc w:val="left"/>
        <w:rPr/>
      </w:pPr>
      <w:r>
        <w:rPr/>
        <w:t>sDSj0ovjuUH5968LQysEbVStDxr/R82HyPV9VVoTivln9vp+XU6JAcfLCzU5apnhl+8UqEMdKptKzR</w:t>
      </w:r>
    </w:p>
    <w:p>
      <w:pPr>
        <w:pStyle w:val="PreformattedText"/>
        <w:bidi w:val="0"/>
        <w:spacing w:before="0" w:after="0"/>
        <w:jc w:val="left"/>
        <w:rPr/>
      </w:pPr>
      <w:r>
        <w:rPr/>
        <w:t>gOv3IsQj8iRRYAA3uKhC2NBIwT2H5CmVb/L145NBXUOBHEft4jqMjUfjYxRzMJaOOJ43keOaeTIVhm</w:t>
      </w:r>
    </w:p>
    <w:p>
      <w:pPr>
        <w:pStyle w:val="PreformattedText"/>
        <w:bidi w:val="0"/>
        <w:spacing w:before="0" w:after="0"/>
        <w:jc w:val="left"/>
        <w:rPr/>
      </w:pPr>
      <w:r>
        <w:rPr/>
        <w:t>nKxzKCS5iWRg6LKq25Aa50FSuguS1fTuB9M/EPt49UfVTXpAFPXB+eOHUiYtVTrUszTzv/AJ+BYPti</w:t>
      </w:r>
    </w:p>
    <w:p>
      <w:pPr>
        <w:pStyle w:val="PreformattedText"/>
        <w:bidi w:val="0"/>
        <w:spacing w:before="0" w:after="0"/>
        <w:jc w:val="left"/>
        <w:rPr/>
      </w:pPr>
      <w:r>
        <w:rPr/>
        <w:t>87S+IqYwFES/bi0iAARuy6bkm22ZGlAkIofMDFfmv4etqp0grWvp8vkfPr0MChpBTxSwxGeo8kcCBZ</w:t>
      </w:r>
    </w:p>
    <w:p>
      <w:pPr>
        <w:pStyle w:val="PreformattedText"/>
        <w:bidi w:val="0"/>
        <w:spacing w:before="0" w:after="0"/>
        <w:jc w:val="left"/>
        <w:rPr/>
      </w:pPr>
      <w:r>
        <w:rPr/>
        <w:t>WdFWmq5mMyTN4o9aLZx9foPofemi1MsfEcRq4Gn8B8j8jx68shXUwrUcacR82+Xz6UP2jS1EcNL5Ki</w:t>
      </w:r>
    </w:p>
    <w:p>
      <w:pPr>
        <w:pStyle w:val="PreformattedText"/>
        <w:bidi w:val="0"/>
        <w:spacing w:before="0" w:after="0"/>
        <w:jc w:val="left"/>
        <w:rPr/>
      </w:pPr>
      <w:r>
        <w:rPr/>
        <w:t>WCaSCVTPGIylJTSNISNNMFedrBXWReVBNz734jMonEcmABkV+RDoM1+fl1qgUGMuuc+h+1W4fl0c74</w:t>
      </w:r>
    </w:p>
    <w:p>
      <w:pPr>
        <w:pStyle w:val="PreformattedText"/>
        <w:bidi w:val="0"/>
        <w:spacing w:before="0" w:after="0"/>
        <w:jc w:val="left"/>
        <w:rPr/>
      </w:pPr>
      <w:r>
        <w:rPr/>
        <w:t>A/GWX5Y/JXY/XdbT1FVsna3h353BUAPGaDZW2qlKufEyEQIn328c5PR4aESIszNUuY3Oi4Id+3A7dY</w:t>
      </w:r>
    </w:p>
    <w:p>
      <w:pPr>
        <w:pStyle w:val="PreformattedText"/>
        <w:bidi w:val="0"/>
        <w:spacing w:before="0" w:after="0"/>
        <w:jc w:val="left"/>
        <w:rPr/>
      </w:pPr>
      <w:r>
        <w:rPr/>
        <w:t>yyBAsz4UCoyfP8h6evQ05I2Vd43iHxyTZW/fITQ4/CvoSx9fIHr6BXX22KHEYenenp8Zh6ZKWmNPhY</w:t>
      </w:r>
    </w:p>
    <w:p>
      <w:pPr>
        <w:pStyle w:val="PreformattedText"/>
        <w:bidi w:val="0"/>
        <w:spacing w:before="0" w:after="0"/>
        <w:jc w:val="left"/>
        <w:rPr/>
      </w:pPr>
      <w:r>
        <w:rPr/>
        <w:t>I/tYMd9rFBBQYjH0ssi/w+Kip4xGpZgWMYH9k+4rrpVmLj1/M9TVcztJNpAJPCo9B9nl6U4DoW6SNJ</w:t>
      </w:r>
    </w:p>
    <w:p>
      <w:pPr>
        <w:pStyle w:val="PreformattedText"/>
        <w:bidi w:val="0"/>
        <w:spacing w:before="0" w:after="0"/>
        <w:jc w:val="left"/>
        <w:rPr/>
      </w:pPr>
      <w:r>
        <w:rPr/>
        <w:t>JCxAWkg0KrwOacRLpSX7qbSqlAk7XKG4IY/VRf2yKM1fwD06Ty1Raf6IfUfyHWKSCSSpqJopBT1s1T</w:t>
      </w:r>
    </w:p>
    <w:p>
      <w:pPr>
        <w:pStyle w:val="PreformattedText"/>
        <w:bidi w:val="0"/>
        <w:spacing w:before="0" w:after="0"/>
        <w:jc w:val="left"/>
        <w:rPr/>
      </w:pPr>
      <w:r>
        <w:rPr/>
        <w:t>LUwJI6aFpKlV/cmeVVuWMTmT8WtoJ+gTSDuY1o5P8ALpZEwWNFYVjCgGnqPT/J1Oo1gpfFPEaZqabS</w:t>
      </w:r>
    </w:p>
    <w:p>
      <w:pPr>
        <w:pStyle w:val="PreformattedText"/>
        <w:bidi w:val="0"/>
        <w:spacing w:before="0" w:after="0"/>
        <w:jc w:val="left"/>
        <w:rPr/>
      </w:pPr>
      <w:r>
        <w:rPr/>
        <w:t>tVN9w4MiRMVWem1Bo5qiCdgtn4sF+v191jYRsGNNPn/n+fVZA8tUNdY4Cnr5H0qOsmTeOqBq6USS04</w:t>
      </w:r>
    </w:p>
    <w:p>
      <w:pPr>
        <w:pStyle w:val="PreformattedText"/>
        <w:bidi w:val="0"/>
        <w:spacing w:before="0" w:after="0"/>
        <w:jc w:val="left"/>
        <w:rPr/>
      </w:pPr>
      <w:r>
        <w:rPr/>
        <w:t>p4pGBZllasErU8U7E6mjFyrsxBLW4At7vcyKQZIQSlPzrwr05Zo8dI5iA9T+zjTpMwFqnLLlqihllr</w:t>
      </w:r>
    </w:p>
    <w:p>
      <w:pPr>
        <w:pStyle w:val="PreformattedText"/>
        <w:bidi w:val="0"/>
        <w:spacing w:before="0" w:after="0"/>
        <w:jc w:val="left"/>
        <w:rPr/>
      </w:pPr>
      <w:r>
        <w:rPr/>
        <w:t>sTXShKt53iCGnjamqjTPz4wSC76yQyC68fUsjkMk/wBQY/1EPH+R6OJFCWptUmAhkXhT1yK+vy9D1M</w:t>
      </w:r>
    </w:p>
    <w:p>
      <w:pPr>
        <w:pStyle w:val="PreformattedText"/>
        <w:bidi w:val="0"/>
        <w:spacing w:before="0" w:after="0"/>
        <w:jc w:val="left"/>
        <w:rPr/>
      </w:pPr>
      <w:r>
        <w:rPr/>
        <w:t>iBnrKpFZ2heKLK0Mc0kjvBMJGMhP4SPwzixBvpFx7Up+oXoa/iFemCRHHEaCtdLEeY/wCL68sKxxP+</w:t>
      </w:r>
    </w:p>
    <w:p>
      <w:pPr>
        <w:pStyle w:val="PreformattedText"/>
        <w:bidi w:val="0"/>
        <w:spacing w:before="0" w:after="0"/>
        <w:jc w:val="left"/>
        <w:rPr/>
      </w:pPr>
      <w:r>
        <w:rPr/>
        <w:t>5LHGIlerpY3EoczOCJwsgJWGOx0Ak8ajcfT2oiRdJ14BGR/l62Xq4JALVwfSnl/q+XTskcFLaSOobW</w:t>
      </w:r>
    </w:p>
    <w:p>
      <w:pPr>
        <w:pStyle w:val="PreformattedText"/>
        <w:bidi w:val="0"/>
        <w:spacing w:before="0" w:after="0"/>
        <w:jc w:val="left"/>
        <w:rPr/>
      </w:pPr>
      <w:r>
        <w:rPr/>
        <w:t>ka/eU0qfcU8dNC37dRTKSzSrMpuZPUSB9OCPezFEtSrGvmPIfZ9vSCR3c6WQaa4IwaniD9nTQ6rF5p</w:t>
      </w:r>
    </w:p>
    <w:p>
      <w:pPr>
        <w:pStyle w:val="PreformattedText"/>
        <w:bidi w:val="0"/>
        <w:spacing w:before="0" w:after="0"/>
        <w:jc w:val="left"/>
        <w:rPr/>
      </w:pPr>
      <w:r>
        <w:rPr/>
        <w:t>TTyk0ciJPG/7QbU5aKCYRK4lukhdHUN6LfkcNKSuo6SdJ/1Dp8EnSocdwx+zNK9QsiYneSaRqSeCCa</w:t>
      </w:r>
    </w:p>
    <w:p>
      <w:pPr>
        <w:pStyle w:val="PreformattedText"/>
        <w:bidi w:val="0"/>
        <w:spacing w:before="0" w:after="0"/>
        <w:jc w:val="left"/>
        <w:rPr/>
      </w:pPr>
      <w:r>
        <w:rPr/>
        <w:t>OGnWq/yiSRq2D/ACeSWWIjySJIzaSFHpsb3v7bllXWSQCoNBX59KrbUoCioYippgYOf29NNItQKSnd</w:t>
      </w:r>
    </w:p>
    <w:p>
      <w:pPr>
        <w:pStyle w:val="PreformattedText"/>
        <w:bidi w:val="0"/>
        <w:spacing w:before="0" w:after="0"/>
        <w:jc w:val="left"/>
        <w:rPr/>
      </w:pPr>
      <w:r>
        <w:rPr/>
        <w:t>6CKjqqFpoJYKeZ5ZGjkWZqaqpGfyMpqdJ8dOSbnji4HtyJqohMYUrUEV/wAH+bq9yyGV6Slo3ANSKe</w:t>
      </w:r>
    </w:p>
    <w:p>
      <w:pPr>
        <w:pStyle w:val="PreformattedText"/>
        <w:bidi w:val="0"/>
        <w:spacing w:before="0" w:after="0"/>
        <w:jc w:val="left"/>
        <w:rPr/>
      </w:pPr>
      <w:r>
        <w:rPr/>
        <w:t>lQfs9ekRllIq4moFQQ5tlbxzv4Whp3WRKulkKgCnqKeRg3pswZCAOPaSdTrVoiKOeB8h5/s6UwFWjf</w:t>
      </w:r>
    </w:p>
    <w:p>
      <w:pPr>
        <w:pStyle w:val="PreformattedText"/>
        <w:bidi w:val="0"/>
        <w:spacing w:before="0" w:after="0"/>
        <w:jc w:val="left"/>
        <w:rPr/>
      </w:pPr>
      <w:r>
        <w:rPr/>
        <w:t>xjmMcR5nyPz6CXduHrqODGTY94o6QvNTV0c8XlaRKiTyiqgVQrgpIjKwZbKrH6r7q6soQ8F6U2txFI</w:t>
      </w:r>
    </w:p>
    <w:p>
      <w:pPr>
        <w:pStyle w:val="PreformattedText"/>
        <w:bidi w:val="0"/>
        <w:spacing w:before="0" w:after="0"/>
        <w:jc w:val="left"/>
        <w:rPr/>
      </w:pPr>
      <w:r>
        <w:rPr/>
        <w:t>8iuO8ZHl1pP/8ACk340Q7b7G6W+Vu2cMIsX2RQ5PqfsHJQR+OnTdu0IjkNoNUqFXRUZXbTVMIY6iWo</w:t>
      </w:r>
    </w:p>
    <w:p>
      <w:pPr>
        <w:pStyle w:val="PreformattedText"/>
        <w:bidi w:val="0"/>
        <w:spacing w:before="0" w:after="0"/>
        <w:jc w:val="left"/>
        <w:rPr/>
      </w:pPr>
      <w:r>
        <w:rPr/>
        <w:t>Qoa1h7F3Jt2A13trMa/2i19DhgPShoafPqKPdzbtF5tW8qlFmj8JyKfHGKrX11J58Tp61kaYF1MYuQ</w:t>
      </w:r>
    </w:p>
    <w:p>
      <w:pPr>
        <w:pStyle w:val="PreformattedText"/>
        <w:bidi w:val="0"/>
        <w:spacing w:before="0" w:after="0"/>
        <w:jc w:val="left"/>
        <w:rPr/>
      </w:pPr>
      <w:r>
        <w:rPr/>
        <w:t>yyRgC1rMCNR/wHuQ4Sa/PqGJl8x5db/P8AKH7ibuf+Xr0bkKuqFVnOuqfMdT54s+qSOXZ9Yf4R5r3Y</w:t>
      </w:r>
    </w:p>
    <w:p>
      <w:pPr>
        <w:pStyle w:val="PreformattedText"/>
        <w:bidi w:val="0"/>
        <w:spacing w:before="0" w:after="0"/>
        <w:jc w:val="left"/>
        <w:rPr/>
      </w:pPr>
      <w:r>
        <w:rPr/>
        <w:t>eXD1cVr/AIA9rCahT59B+ZdFxKPImv7erEpDYkA2/wBhY8D8nn6f7e3utOm69NlSxKk3PJuDwRqI/p</w:t>
      </w:r>
    </w:p>
    <w:p>
      <w:pPr>
        <w:pStyle w:val="PreformattedText"/>
        <w:bidi w:val="0"/>
        <w:spacing w:before="0" w:after="0"/>
        <w:jc w:val="left"/>
        <w:rPr/>
      </w:pPr>
      <w:r>
        <w:rPr/>
        <w:t>YG5IFvx7svEdaPn0lq5vSxLEi5vfmw+vIHHA+p+nHtz16aPp0HWZYmOUckc8E3uCPS3H5v/sLe6mgN</w:t>
      </w:r>
    </w:p>
    <w:p>
      <w:pPr>
        <w:pStyle w:val="PreformattedText"/>
        <w:bidi w:val="0"/>
        <w:spacing w:before="0" w:after="0"/>
        <w:jc w:val="left"/>
        <w:rPr/>
      </w:pPr>
      <w:r>
        <w:rPr/>
        <w:t>Pl1ZBgn59Fo32fROR/QtpN7kjkH820W597Q56swx0TjefH3A54Y/Xj634T8cN9Lj2pHl1R+i3Zg3kY</w:t>
      </w:r>
    </w:p>
    <w:p>
      <w:pPr>
        <w:pStyle w:val="PreformattedText"/>
        <w:bidi w:val="0"/>
        <w:spacing w:before="0" w:after="0"/>
        <w:jc w:val="left"/>
        <w:rPr/>
      </w:pPr>
      <w:r>
        <w:rPr/>
        <w:t>8f2rcEWuOVDE2IF/8AX9vjqhAp0g4zaqa1h+Cx/qp/B/oTzzwD7dr29Nnz6VdBISSQfWeAPTe30Iub</w:t>
      </w:r>
    </w:p>
    <w:p>
      <w:pPr>
        <w:pStyle w:val="PreformattedText"/>
        <w:bidi w:val="0"/>
        <w:spacing w:before="0" w:after="0"/>
        <w:jc w:val="left"/>
        <w:rPr/>
      </w:pPr>
      <w:r>
        <w:rPr/>
        <w:t>XJ/Fvx7sOB6YPE56VlFKTItgebD6ixYfkn6cW/p9PfiKCnn04vDoVMLK2lLWK+lb6iBZeQf6fX/b+2</w:t>
      </w:r>
    </w:p>
    <w:p>
      <w:pPr>
        <w:pStyle w:val="PreformattedText"/>
        <w:bidi w:val="0"/>
        <w:spacing w:before="0" w:after="0"/>
        <w:jc w:val="left"/>
        <w:rPr/>
      </w:pPr>
      <w:r>
        <w:rPr/>
        <w:t>GGenBQ46EjHyMdAUfhgAWABHBtzxcA8j3Ty49bPlT06UdGx8nBsLC31AAIsOf6g+7DgeqtmnSuo2JB</w:t>
      </w:r>
    </w:p>
    <w:p>
      <w:pPr>
        <w:pStyle w:val="PreformattedText"/>
        <w:bidi w:val="0"/>
        <w:spacing w:before="0" w:after="0"/>
        <w:jc w:val="left"/>
        <w:rPr/>
      </w:pPr>
      <w:r>
        <w:rPr/>
        <w:t>JHPFgALAAaeD9bheT/r+7jh023E9f//XOzYX/H1tf6X1fViPr6f63/3v3cfZ0j6zoL+kj6CxIP0DEm</w:t>
      </w:r>
    </w:p>
    <w:p>
      <w:pPr>
        <w:pStyle w:val="PreformattedText"/>
        <w:bidi w:val="0"/>
        <w:spacing w:before="0" w:after="0"/>
        <w:jc w:val="left"/>
        <w:rPr/>
      </w:pPr>
      <w:r>
        <w:rPr/>
        <w:t>4/2k25vwD791b06kKB9eAD9dItcA2Jvcta/wBb/X3s8OtdZ1BHpuBb6sL+oX1D62tY/X6e9D59aFOp</w:t>
      </w:r>
    </w:p>
    <w:p>
      <w:pPr>
        <w:pStyle w:val="PreformattedText"/>
        <w:bidi w:val="0"/>
        <w:spacing w:before="0" w:after="0"/>
        <w:jc w:val="left"/>
        <w:rPr/>
      </w:pPr>
      <w:r>
        <w:rPr/>
        <w:t>K/i4BBNrAWB/1yf7X9P8fe+vY6yre/1a5B5IBt+Ob/gqP9e/vXW/8HWQAWJHPBAta4B/JPC8Di3v1O</w:t>
      </w:r>
    </w:p>
    <w:p>
      <w:pPr>
        <w:pStyle w:val="PreformattedText"/>
        <w:bidi w:val="0"/>
        <w:spacing w:before="0" w:after="0"/>
        <w:jc w:val="left"/>
        <w:rPr/>
      </w:pPr>
      <w:r>
        <w:rPr/>
        <w:t>tfPrkBcC2q4P8AbAubKfr/AEsB9Pofr791uvXO39nkX/wIIJPA5/Om3+HvfXgOvWOkEHm4vYWAH5te</w:t>
      </w:r>
    </w:p>
    <w:p>
      <w:pPr>
        <w:pStyle w:val="PreformattedText"/>
        <w:bidi w:val="0"/>
        <w:spacing w:before="0" w:after="0"/>
        <w:jc w:val="left"/>
        <w:rPr/>
      </w:pPr>
      <w:r>
        <w:rPr/>
        <w:t>3K/4/qA916tjz6xngC3H1Fibkgn63BHJtx9ffuvdcbA8Ani30H0tfgC1yAT9f6+/de4dclUkkckf19</w:t>
      </w:r>
    </w:p>
    <w:p>
      <w:pPr>
        <w:pStyle w:val="PreformattedText"/>
        <w:bidi w:val="0"/>
        <w:spacing w:before="0" w:after="0"/>
        <w:jc w:val="left"/>
        <w:rPr/>
      </w:pPr>
      <w:r>
        <w:rPr/>
        <w:t>IUg3/sn6AD6D/Y+7UHVa9ZggJJPOo/QXVha1zzcn/Ye99az1yVbkD8X5PPDXsT9ef8ffuvfKvXegc2</w:t>
      </w:r>
    </w:p>
    <w:p>
      <w:pPr>
        <w:pStyle w:val="PreformattedText"/>
        <w:bidi w:val="0"/>
        <w:spacing w:before="0" w:after="0"/>
        <w:jc w:val="left"/>
        <w:rPr/>
      </w:pPr>
      <w:r>
        <w:rPr/>
        <w:t>tcEkAAsSTwL/AItb63sD71Tq1esoW9/oAL8G9iCAbA/i/H09+60fPrkF+lxb6ACwP+F2+hJA/Hv3Wv</w:t>
      </w:r>
    </w:p>
    <w:p>
      <w:pPr>
        <w:pStyle w:val="PreformattedText"/>
        <w:bidi w:val="0"/>
        <w:spacing w:before="0" w:after="0"/>
        <w:jc w:val="left"/>
        <w:rPr/>
      </w:pPr>
      <w:r>
        <w:rPr/>
        <w:t>TpCdn7p/uZsjMZaJrV9REMTiBf1tkMheCNluGssMbNIW/HHss3i9G37dcXFf1KaV/0x/zcehByxtJ3</w:t>
      </w:r>
    </w:p>
    <w:p>
      <w:pPr>
        <w:pStyle w:val="PreformattedText"/>
        <w:bidi w:val="0"/>
        <w:spacing w:before="0" w:after="0"/>
        <w:jc w:val="left"/>
        <w:rPr/>
      </w:pPr>
      <w:r>
        <w:rPr/>
        <w:t>ne7GzpWANrf/AEi5P7Tjqu/TUU9KsCxFpl/dePWLrK8mq/meyyPqOpieQPcPyOa1J7j1k8kYXSqiig</w:t>
      </w:r>
    </w:p>
    <w:p>
      <w:pPr>
        <w:pStyle w:val="PreformattedText"/>
        <w:bidi w:val="0"/>
        <w:spacing w:before="0" w:after="0"/>
        <w:jc w:val="left"/>
        <w:rPr/>
      </w:pPr>
      <w:r>
        <w:rPr/>
        <w:t>YHU2enhqKJ4RIBGpit4lLSRzSxeWZ3b1SAoD+rnlre2gNfFunlJB6kpMY6iWmZYTTrBD9t5XMoQWVJ</w:t>
      </w:r>
    </w:p>
    <w:p>
      <w:pPr>
        <w:pStyle w:val="PreformattedText"/>
        <w:bidi w:val="0"/>
        <w:spacing w:before="0" w:after="0"/>
        <w:jc w:val="left"/>
        <w:rPr/>
      </w:pPr>
      <w:r>
        <w:rPr/>
        <w:t>Cka/thyB9SeP9e/u4xjyp02/8+mWvaJqcQTRypUFlDS6mkkiBkZgA63KE3ABIP15HvxUVyM9Ur1Xb/</w:t>
      </w:r>
    </w:p>
    <w:p>
      <w:pPr>
        <w:pStyle w:val="PreformattedText"/>
        <w:bidi w:val="0"/>
        <w:spacing w:before="0" w:after="0"/>
        <w:jc w:val="left"/>
        <w:rPr/>
      </w:pPr>
      <w:r>
        <w:rPr/>
        <w:t>Mh3YcH8Zdx4qKrMU+6d17S23YOI2qoRVvlchCwtqnjWGjGu3AFifYo5Wg8TdoGYVCKx/ljoFc+3Ih5</w:t>
      </w:r>
    </w:p>
    <w:p>
      <w:pPr>
        <w:pStyle w:val="PreformattedText"/>
        <w:bidi w:val="0"/>
        <w:spacing w:before="0" w:after="0"/>
        <w:jc w:val="left"/>
        <w:rPr/>
      </w:pPr>
      <w:r>
        <w:rPr/>
        <w:t>buowe6WRFH7an/BnrXppk8siAo5u6j9LG6qbraxJVP8AE29yunD8+oFIGaA9PoQElbAMWMmiUhX1FR</w:t>
      </w:r>
    </w:p>
    <w:p>
      <w:pPr>
        <w:pStyle w:val="PreformattedText"/>
        <w:bidi w:val="0"/>
        <w:spacing w:before="0" w:after="0"/>
        <w:jc w:val="left"/>
        <w:rPr/>
      </w:pPr>
      <w:r>
        <w:rPr/>
        <w:t>6SF/3S39foOP6+1Az1XpyJjV3V4Sixi4DMPU8o1IiMCdCXNyD/AF/xPv3XqA8esCSQ/tNKsai3jjMZ</w:t>
      </w:r>
    </w:p>
    <w:p>
      <w:pPr>
        <w:pStyle w:val="PreformattedText"/>
        <w:bidi w:val="0"/>
        <w:spacing w:before="0" w:after="0"/>
        <w:jc w:val="left"/>
        <w:rPr/>
      </w:pPr>
      <w:r>
        <w:rPr/>
        <w:t>8srObqFUyarNoXiwsLf1HvfXvs6lqgVyYizIUcKWjDl5GKa1iYkFVKCzE2+l+Pr711rNeGOsaxvCsZ</w:t>
      </w:r>
    </w:p>
    <w:p>
      <w:pPr>
        <w:pStyle w:val="PreformattedText"/>
        <w:bidi w:val="0"/>
        <w:spacing w:before="0" w:after="0"/>
        <w:jc w:val="left"/>
        <w:rPr/>
      </w:pPr>
      <w:r>
        <w:rPr/>
        <w:t>MRMTyXRZJlCStdgDUfq0RjQSbEiy/T37rYFOnmOFZg092SqVokhgRJJXqmdQLRTSHUusW9JvrBuvAN</w:t>
      </w:r>
    </w:p>
    <w:p>
      <w:pPr>
        <w:pStyle w:val="PreformattedText"/>
        <w:bidi w:val="0"/>
        <w:spacing w:before="0" w:after="0"/>
        <w:jc w:val="left"/>
        <w:rPr/>
      </w:pPr>
      <w:r>
        <w:rPr/>
        <w:t>3FA4nFOqFakU49Y6lJEgSOd9Mkp8ixKqzXF9DyzSK/7AhACAWJBFuCPfm7h2jI6qwIpXqKsSAtYRpc</w:t>
      </w:r>
    </w:p>
    <w:p>
      <w:pPr>
        <w:pStyle w:val="PreformattedText"/>
        <w:bidi w:val="0"/>
        <w:spacing w:before="0" w:after="0"/>
        <w:jc w:val="left"/>
        <w:rPr/>
      </w:pPr>
      <w:r>
        <w:rPr/>
        <w:t>K8gC6I2hmIVY452Yq4YL6gQWBABH1vaqkDUKU68DkDrNSRxSLJG7R/RzCkkgRyUdD5VIUFlZgQt7An</w:t>
      </w:r>
    </w:p>
    <w:p>
      <w:pPr>
        <w:pStyle w:val="PreformattedText"/>
        <w:bidi w:val="0"/>
        <w:spacing w:before="0" w:after="0"/>
        <w:jc w:val="left"/>
        <w:rPr/>
      </w:pPr>
      <w:r>
        <w:rPr/>
        <w:t>/Y+64IwerCpr05eLx2WoiMLyPcMyNDqQj0uVP7hEQuR9dRIsbAXuEqDqJB6oAaZB6jVZlYmJgWlfxK</w:t>
      </w:r>
    </w:p>
    <w:p>
      <w:pPr>
        <w:pStyle w:val="PreformattedText"/>
        <w:bidi w:val="0"/>
        <w:spacing w:before="0" w:after="0"/>
        <w:jc w:val="left"/>
        <w:rPr/>
      </w:pPr>
      <w:r>
        <w:rPr/>
        <w:t>klTARVvGWRYog6BAQyrfVYFgAL2Hv0dA2kj8+qgkn59QUjanVjE7Lqd/LIqqJCWbWphSQAgQg6QCpW</w:t>
      </w:r>
    </w:p>
    <w:p>
      <w:pPr>
        <w:pStyle w:val="PreformattedText"/>
        <w:bidi w:val="0"/>
        <w:spacing w:before="0" w:after="0"/>
        <w:jc w:val="left"/>
        <w:rPr/>
      </w:pPr>
      <w:r>
        <w:rPr/>
        <w:t>97/46oVrQcT05UAenXciCWJTcyIhKRAlQ40sHanJBGkNe5Vb6WPNr+/OAF+Y68vDVWvTZOY6hFjBk0</w:t>
      </w:r>
    </w:p>
    <w:p>
      <w:pPr>
        <w:pStyle w:val="PreformattedText"/>
        <w:bidi w:val="0"/>
        <w:spacing w:before="0" w:after="0"/>
        <w:jc w:val="left"/>
        <w:rPr/>
      </w:pPr>
      <w:r>
        <w:rPr/>
        <w:t>tJIYDIgGhRzKr6BpcNeway3IPHtnq4pwr03ADxlU9UbHly/OgOXjQx6ByGJcggH8G4PvfHrfXNi49M</w:t>
      </w:r>
    </w:p>
    <w:p>
      <w:pPr>
        <w:pStyle w:val="PreformattedText"/>
        <w:bidi w:val="0"/>
        <w:spacing w:before="0" w:after="0"/>
        <w:jc w:val="left"/>
        <w:rPr/>
      </w:pPr>
      <w:r>
        <w:rPr/>
        <w:t>R0nSjG9tXjD8SsgBOtmPBXgD3rNaDrWOsIXTqZ11m4ILMeNYusoZSG0Je5P9f9f36mK9exXqHZwpZf</w:t>
      </w:r>
    </w:p>
    <w:p>
      <w:pPr>
        <w:pStyle w:val="PreformattedText"/>
        <w:bidi w:val="0"/>
        <w:spacing w:before="0" w:after="0"/>
        <w:jc w:val="left"/>
        <w:rPr/>
      </w:pPr>
      <w:r>
        <w:rPr/>
        <w:t>6sVZbM7qTpUISQdJYE8/j6e6EH162K1pXpukcuQLKWkZdWoKG1XJBF/SV4J/FyfbfHrxHHpwx8LORp</w:t>
      </w:r>
    </w:p>
    <w:p>
      <w:pPr>
        <w:pStyle w:val="PreformattedText"/>
        <w:bidi w:val="0"/>
        <w:spacing w:before="0" w:after="0"/>
        <w:jc w:val="left"/>
        <w:rPr/>
      </w:pPr>
      <w:r>
        <w:rPr/>
        <w:t>axY6fUpPkX6rq+lmJ+v4/wBv7cT+fXs56UmhowojddYuHWXUx1OB5QSPUHUDi/J+ntzI4jHWqKeHTn</w:t>
      </w:r>
    </w:p>
    <w:p>
      <w:pPr>
        <w:pStyle w:val="PreformattedText"/>
        <w:bidi w:val="0"/>
        <w:spacing w:before="0" w:after="0"/>
        <w:jc w:val="left"/>
        <w:rPr/>
      </w:pPr>
      <w:r>
        <w:rPr/>
        <w:t>Cqaran0oyyyDXoFvosTMFspkjF34H9Ofd8evWqgHPT7CkUwZS11STlUj8hMpFhLJGQJBFFG1iq3Nvp</w:t>
      </w:r>
    </w:p>
    <w:p>
      <w:pPr>
        <w:pStyle w:val="PreformattedText"/>
        <w:bidi w:val="0"/>
        <w:spacing w:before="0" w:after="0"/>
        <w:jc w:val="left"/>
        <w:rPr/>
      </w:pPr>
      <w:r>
        <w:rPr/>
        <w:t>71Spx59br1OSJDUQyw2bSpk1KdMbA+mNQrsZTpcXLEmx/oPdwtSD1queHWQOkeuXh/RGwCtINcaMVl</w:t>
      </w:r>
    </w:p>
    <w:p>
      <w:pPr>
        <w:pStyle w:val="PreformattedText"/>
        <w:bidi w:val="0"/>
        <w:spacing w:before="0" w:after="0"/>
        <w:jc w:val="left"/>
        <w:rPr/>
      </w:pPr>
      <w:r>
        <w:rPr/>
        <w:t>kkI0srPNyNJYBvz70woK9bDV+zqNIi2Ba7kyOyF2KmQJfUrqAAkhv/AK1/9j70H9et6T5dRyRHwxVt</w:t>
      </w:r>
    </w:p>
    <w:p>
      <w:pPr>
        <w:pStyle w:val="PreformattedText"/>
        <w:bidi w:val="0"/>
        <w:spacing w:before="0" w:after="0"/>
        <w:jc w:val="left"/>
        <w:rPr/>
      </w:pPr>
      <w:r>
        <w:rPr/>
        <w:t>DWdLtI1OzIXiIsOPCp9Q/NzY+7drcTjrWR9vXAi51AIXYpoDKv7ylT4gWJQMvJdh+eL/AI920Urp49</w:t>
      </w:r>
    </w:p>
    <w:p>
      <w:pPr>
        <w:pStyle w:val="PreformattedText"/>
        <w:bidi w:val="0"/>
        <w:spacing w:before="0" w:after="0"/>
        <w:jc w:val="left"/>
        <w:rPr/>
      </w:pPr>
      <w:r>
        <w:rPr/>
        <w:t>eqOB4dcVjbU58WhJkKqQ+k+lhK6sVJSJo4yCBe/IN+PdWYAUPVgBWvXKIJdg0h1W4C+oaGPpdJWYCV</w:t>
      </w:r>
    </w:p>
    <w:p>
      <w:pPr>
        <w:pStyle w:val="PreformattedText"/>
        <w:bidi w:val="0"/>
        <w:spacing w:before="0" w:after="0"/>
        <w:jc w:val="left"/>
        <w:rPr/>
      </w:pPr>
      <w:r>
        <w:rPr/>
        <w:t>wL3Uix/HI50vdw4dbOPt6yEzFPVH5o3kcoeR4qhyVAtfU0bQgvewAP8Ahx78QBinVcVqT1wjjjZXCn</w:t>
      </w:r>
    </w:p>
    <w:p>
      <w:pPr>
        <w:pStyle w:val="PreformattedText"/>
        <w:bidi w:val="0"/>
        <w:spacing w:before="0" w:after="0"/>
        <w:jc w:val="left"/>
        <w:rPr/>
      </w:pPr>
      <w:r>
        <w:rPr/>
        <w:t>QCjhWiJZGhVFi8WrUp8nBNzZPyRb22ajFM9X1D8uszRFAI0JYAljJJ+2SnpVGhIW6pEv6wQdQFx9fe</w:t>
      </w:r>
    </w:p>
    <w:p>
      <w:pPr>
        <w:pStyle w:val="PreformattedText"/>
        <w:bidi w:val="0"/>
        <w:spacing w:before="0" w:after="0"/>
        <w:jc w:val="left"/>
        <w:rPr/>
      </w:pPr>
      <w:r>
        <w:rPr/>
        <w:t>y2lQfPqoJatOHWNJXiaOneYeTmWJmpSiu0Z0oXJsFaNRcWIBJFwG5LYbWa+Y6uQAK+XXKeojjMRvJI</w:t>
      </w:r>
    </w:p>
    <w:p>
      <w:pPr>
        <w:pStyle w:val="PreformattedText"/>
        <w:bidi w:val="0"/>
        <w:spacing w:before="0" w:after="0"/>
        <w:jc w:val="left"/>
        <w:rPr/>
      </w:pPr>
      <w:r>
        <w:rPr/>
        <w:t>xjDaopC0siB2aNWJVQC55AAN7j/Ee9uSvbpz1paZPTMszO88cUcc/2oIjdQZqaMatci/iNg6+phxex</w:t>
      </w:r>
    </w:p>
    <w:p>
      <w:pPr>
        <w:pStyle w:val="PreformattedText"/>
        <w:bidi w:val="0"/>
        <w:spacing w:before="0" w:after="0"/>
        <w:jc w:val="left"/>
        <w:rPr/>
      </w:pPr>
      <w:r>
        <w:rPr/>
        <w:t>4N/dUwGoP29WOTQnrnG10DIDG0IepZFunBkVQ7nUVMJksVQCw/23v1KtUjrx4U6coov8mj8clMlRPO</w:t>
      </w:r>
    </w:p>
    <w:p>
      <w:pPr>
        <w:pStyle w:val="PreformattedText"/>
        <w:bidi w:val="0"/>
        <w:spacing w:before="0" w:after="0"/>
        <w:jc w:val="left"/>
        <w:rPr/>
      </w:pPr>
      <w:r>
        <w:rPr/>
        <w:t>qLMVd1VJJVV0jkZbxuqcg25J/AufdX7Uqr1PyOeroATQr/AC/y9egq1CPEpEUcrvCwUO0gh8nhUSoI</w:t>
      </w:r>
    </w:p>
    <w:p>
      <w:pPr>
        <w:pStyle w:val="PreformattedText"/>
        <w:bidi w:val="0"/>
        <w:spacing w:before="0" w:after="0"/>
        <w:jc w:val="left"/>
        <w:rPr/>
      </w:pPr>
      <w:r>
        <w:rPr/>
        <w:t>vJLEqKSArlwxGk34OvEOkrpOkj8Wf29e0gmpIx6cf+L6ts+Hn8teq7WoZe1fkZnKTqbprb8NPl8z/e</w:t>
      </w:r>
    </w:p>
    <w:p>
      <w:pPr>
        <w:pStyle w:val="PreformattedText"/>
        <w:bidi w:val="0"/>
        <w:spacing w:before="0" w:after="0"/>
        <w:jc w:val="left"/>
        <w:rPr/>
      </w:pPr>
      <w:r>
        <w:rPr/>
        <w:t>kZukhmoMlZcFJn4tv0dXuquzm5ni8WG2phYZtwZuR1Ajp4y0qxzzFzjLEz2GxMpnFQZf8AQwfOhNRQ</w:t>
      </w:r>
    </w:p>
    <w:p>
      <w:pPr>
        <w:pStyle w:val="PreformattedText"/>
        <w:bidi w:val="0"/>
        <w:spacing w:before="0" w:after="0"/>
        <w:jc w:val="left"/>
        <w:rPr/>
      </w:pPr>
      <w:r>
        <w:rPr/>
        <w:t>ebcBSgr0Ldr2CNtNzuUbFCRRODGvD08/L9vV6uxM1srovb9Ftb4t9XV3S6Gneki7o3pt3Z9V8iM3hz</w:t>
      </w:r>
    </w:p>
    <w:p>
      <w:pPr>
        <w:pStyle w:val="PreformattedText"/>
        <w:bidi w:val="0"/>
        <w:spacing w:before="0" w:after="0"/>
        <w:jc w:val="left"/>
        <w:rPr/>
      </w:pPr>
      <w:r>
        <w:rPr/>
        <w:t>RJAsmyNjSwbj2J8b6GqkbXBEseZ3RHB4pK7JU85aNQFaQzbrdGeyUXN0GqbiYFo1Nc6ENVJHrRiR5j</w:t>
      </w:r>
    </w:p>
    <w:p>
      <w:pPr>
        <w:pStyle w:val="PreformattedText"/>
        <w:bidi w:val="0"/>
        <w:spacing w:before="0" w:after="0"/>
        <w:jc w:val="left"/>
        <w:rPr/>
      </w:pPr>
      <w:r>
        <w:rPr/>
        <w:t>oVyzJYQiC+fwYtP9hE3cf9O4ox9adqgjgegk7sp+6N+pBn9ubgy+U3jHKk1dlN57pze9N77no4IBFP</w:t>
      </w:r>
    </w:p>
    <w:p>
      <w:pPr>
        <w:pStyle w:val="PreformattedText"/>
        <w:bidi w:val="0"/>
        <w:spacing w:before="0" w:after="0"/>
        <w:jc w:val="left"/>
        <w:rPr/>
      </w:pPr>
      <w:r>
        <w:rPr/>
        <w:t>Ty793hV5qtwGSnpwGePHx00Ehuq6VHsZbfy1Z+N4u/yyX054a/hQ1rREFAqjhTPQfut+ufA+n2lUtV</w:t>
      </w:r>
    </w:p>
    <w:p>
      <w:pPr>
        <w:pStyle w:val="PreformattedText"/>
        <w:bidi w:val="0"/>
        <w:spacing w:before="0" w:after="0"/>
        <w:jc w:val="left"/>
        <w:rPr/>
      </w:pPr>
      <w:r>
        <w:rPr/>
        <w:t>B/AO5h82Oa/PpMdbYTt3bmPdNz7HzO66CqWJ6COvyuNmz+Omlk16M3lHnGPyFNTLO0SyRRxtphAtx7</w:t>
      </w:r>
    </w:p>
    <w:p>
      <w:pPr>
        <w:pStyle w:val="PreformattedText"/>
        <w:bidi w:val="0"/>
        <w:spacing w:before="0" w:after="0"/>
        <w:jc w:val="left"/>
        <w:rPr/>
      </w:pPr>
      <w:r>
        <w:rPr/>
        <w:t>Eq2dlCVWzhWJR6Cg/wdEYku31NcSO7n1NT+3h0NCbhwFJNTwZXZG+8Y8tLVVsWjbj1kYghRCXmNA8w</w:t>
      </w:r>
    </w:p>
    <w:p>
      <w:pPr>
        <w:pStyle w:val="PreformattedText"/>
        <w:bidi w:val="0"/>
        <w:spacing w:before="0" w:after="0"/>
        <w:jc w:val="left"/>
        <w:rPr/>
      </w:pPr>
      <w:r>
        <w:rPr/>
        <w:t>id2bSL2ZWF/0kH2+VD/6IP8AB1TW4NTEa/LpuzmJ6Y31HTY3eWAfGNUtJHQS7+2zXbc8kof9yGgz8o</w:t>
      </w:r>
    </w:p>
    <w:p>
      <w:pPr>
        <w:pStyle w:val="PreformattedText"/>
        <w:bidi w:val="0"/>
        <w:spacing w:before="0" w:after="0"/>
        <w:jc w:val="left"/>
        <w:rPr/>
      </w:pPr>
      <w:r>
        <w:rPr/>
        <w:t>S7hhxqqFBXkCx9tPaRzADSGP8AR49KoL66gYspZQONRjoCuw/hXtmSgrHweV3RDRyUs8tD/A8vFSZS</w:t>
      </w:r>
    </w:p>
    <w:p>
      <w:pPr>
        <w:pStyle w:val="PreformattedText"/>
        <w:bidi w:val="0"/>
        <w:spacing w:before="0" w:after="0"/>
        <w:jc w:val="left"/>
        <w:rPr/>
      </w:pPr>
      <w:r>
        <w:rPr/>
        <w:t>hLemOfGZyjKT5Dxk3VJvu4ioK+Jwbeyi82iNwWZFYD1Xu/PoR7fv9tcERXEfhOcage2vz8wf5dITaG</w:t>
      </w:r>
    </w:p>
    <w:p>
      <w:pPr>
        <w:pStyle w:val="PreformattedText"/>
        <w:bidi w:val="0"/>
        <w:spacing w:before="0" w:after="0"/>
        <w:jc w:val="left"/>
        <w:rPr/>
      </w:pPr>
      <w:r>
        <w:rPr/>
        <w:t>+t2/HunTYnc2PrO6fjTl6Wlpq+snWpy+5OvhNEyZLdGJoIIYq2jp6Kp8klXHQRpBSRqfLQREip9gjd</w:t>
      </w:r>
    </w:p>
    <w:p>
      <w:pPr>
        <w:pStyle w:val="PreformattedText"/>
        <w:bidi w:val="0"/>
        <w:spacing w:before="0" w:after="0"/>
        <w:jc w:val="left"/>
        <w:rPr/>
      </w:pPr>
      <w:r>
        <w:rPr/>
        <w:t>uW2limnsdSuOHl+R/wBXpnoQxTyWtzDNDOCtPwmuqv8AL7aZ+XWH5c/BHZ3dOE2rv/r3N4Obc+8sNR</w:t>
      </w:r>
    </w:p>
    <w:p>
      <w:pPr>
        <w:pStyle w:val="PreformattedText"/>
        <w:bidi w:val="0"/>
        <w:spacing w:before="0" w:after="0"/>
        <w:jc w:val="left"/>
        <w:rPr/>
      </w:pPr>
      <w:r>
        <w:rPr/>
        <w:t>t0p3wftMZg+2cMEipdudOd45aKTxQz1ckC0e2t51OmrxlU8dBlGnopY54C7lvmy85V3Ka3ukabbiQJ</w:t>
      </w:r>
    </w:p>
    <w:p>
      <w:pPr>
        <w:pStyle w:val="PreformattedText"/>
        <w:bidi w:val="0"/>
        <w:spacing w:before="0" w:after="0"/>
        <w:jc w:val="left"/>
        <w:rPr/>
      </w:pPr>
      <w:r>
        <w:rPr/>
        <w:t>Ij8URH+jQUyO0/qRCoYDUoDcTTd9ksecrdVZRb8wKv6cuAstBiKXyo3BG4qxzUHrX8yOLzWGyGW27u</w:t>
      </w:r>
    </w:p>
    <w:p>
      <w:pPr>
        <w:pStyle w:val="PreformattedText"/>
        <w:bidi w:val="0"/>
        <w:spacing w:before="0" w:after="0"/>
        <w:jc w:val="left"/>
        <w:rPr/>
      </w:pPr>
      <w:r>
        <w:rPr/>
        <w:t>TFZPb25NnZrL4Dce3M7RtjsrtvOUeQlps5gMxBXQrPSZTH1EAha99LrdDpILZGQTx3tvDdQSLLauod</w:t>
      </w:r>
    </w:p>
    <w:p>
      <w:pPr>
        <w:pStyle w:val="PreformattedText"/>
        <w:bidi w:val="0"/>
        <w:spacing w:before="0" w:after="0"/>
        <w:jc w:val="left"/>
        <w:rPr/>
      </w:pPr>
      <w:r>
        <w:rPr/>
        <w:t>XXuQqcg1GcinHh556gm4tbixnmtLq3aK5Rirq2GDDFKHGD+3qNNDLBGY2aKeJ5Flmihcuolq7M8MdV</w:t>
      </w:r>
    </w:p>
    <w:p>
      <w:pPr>
        <w:pStyle w:val="PreformattedText"/>
        <w:bidi w:val="0"/>
        <w:spacing w:before="0" w:after="0"/>
        <w:jc w:val="left"/>
        <w:rPr/>
      </w:pPr>
      <w:r>
        <w:rPr/>
        <w:t>TwHyqtMqn0lUjlLLYi6+7qGMhrTURg1pT7DwI+3pnASoDaR5Ur/LiOokdRJBDFRhY0EiSVUlNCSyNT</w:t>
      </w:r>
    </w:p>
    <w:p>
      <w:pPr>
        <w:pStyle w:val="PreformattedText"/>
        <w:bidi w:val="0"/>
        <w:spacing w:before="0" w:after="0"/>
        <w:jc w:val="left"/>
        <w:rPr/>
      </w:pPr>
      <w:r>
        <w:rPr/>
        <w:t>8UyzTTRo09ZpUrovyHU8fj24GqoVVNfM8KU86cG+0dVp3VND+ZP8/LpumkeK5/TUfaw1Xm/ak83i8i</w:t>
      </w:r>
    </w:p>
    <w:p>
      <w:pPr>
        <w:pStyle w:val="PreformattedText"/>
        <w:bidi w:val="0"/>
        <w:spacing w:before="0" w:after="0"/>
        <w:jc w:val="left"/>
        <w:rPr/>
      </w:pPr>
      <w:r>
        <w:rPr/>
        <w:t>xoxYaogF1EEsCxtf8AC+/VV9RY1PyBH+r7evAMtAOHzz1CeTS/K+dpUdk8iyyTOiKNEcsMy20pEfKA</w:t>
      </w:r>
    </w:p>
    <w:p>
      <w:pPr>
        <w:pStyle w:val="PreformattedText"/>
        <w:bidi w:val="0"/>
        <w:spacing w:before="0" w:after="0"/>
        <w:jc w:val="left"/>
        <w:rPr/>
      </w:pPr>
      <w:r>
        <w:rPr/>
        <w:t>4BLAt/T3TxJVPbTT1ZVSoqT9vWUokhpzC8zB3Q1CugqIRZWQSoVDMjzyEL9T9bWBFxtWZyvHJ9OnaK</w:t>
      </w:r>
    </w:p>
    <w:p>
      <w:pPr>
        <w:pStyle w:val="PreformattedText"/>
        <w:bidi w:val="0"/>
        <w:spacing w:before="0" w:after="0"/>
        <w:jc w:val="left"/>
        <w:rPr/>
      </w:pPr>
      <w:r>
        <w:rPr/>
        <w:t>oanGnTwnqWTlFMPi8s0gkea6WnmQuqmSYU8mm4I1Kg51Dj3c6FYnxAzLxrlR9vn00TVaaf85/ydSoj</w:t>
      </w:r>
    </w:p>
    <w:p>
      <w:pPr>
        <w:pStyle w:val="PreformattedText"/>
        <w:bidi w:val="0"/>
        <w:spacing w:before="0" w:after="0"/>
        <w:jc w:val="left"/>
        <w:rPr/>
      </w:pPr>
      <w:r>
        <w:rPr/>
        <w:t>OkKGVpEj0S+uJ6RzFVZJmDyNCkcUjmaOIP5jyw4IUfW6k0MlNLBcnFSD8vxKfXiOm2pqA45+dP8AYP</w:t>
      </w:r>
    </w:p>
    <w:p>
      <w:pPr>
        <w:pStyle w:val="PreformattedText"/>
        <w:bidi w:val="0"/>
        <w:spacing w:before="0" w:after="0"/>
        <w:jc w:val="left"/>
        <w:rPr/>
      </w:pPr>
      <w:r>
        <w:rPr/>
        <w:t>WSd7ssSRhlg8zRSP4FRYQUEDBVisyyyX5uW/RewFvdtPalKaQDQDy+YPEj5Hh1YEGteJ4/8V/l6hKY</w:t>
      </w:r>
    </w:p>
    <w:p>
      <w:pPr>
        <w:pStyle w:val="PreformattedText"/>
        <w:bidi w:val="0"/>
        <w:spacing w:before="0" w:after="0"/>
        <w:jc w:val="left"/>
        <w:rPr/>
      </w:pPr>
      <w:r>
        <w:rPr/>
        <w:t>pY1kbVKfuGWnjp2BULA5kkEjWfzBZRrDWIAP+uPdar2mtWHp5f5CPket5Pl1nICszSXkaUxa/JpWK9</w:t>
      </w:r>
    </w:p>
    <w:p>
      <w:pPr>
        <w:pStyle w:val="PreformattedText"/>
        <w:bidi w:val="0"/>
        <w:spacing w:before="0" w:after="0"/>
        <w:jc w:val="left"/>
        <w:rPr/>
      </w:pPr>
      <w:r>
        <w:rPr/>
        <w:t>Uwnc21SqgTSdR02HFh7p4rYJoflwH+x16gPDy6zRRiQALKdaShvWP9231hNcf7cqMoDJdOR+fe9JcG</w:t>
      </w:r>
    </w:p>
    <w:p>
      <w:pPr>
        <w:pStyle w:val="PreformattedText"/>
        <w:bidi w:val="0"/>
        <w:spacing w:before="0" w:after="0"/>
        <w:jc w:val="left"/>
        <w:rPr/>
      </w:pPr>
      <w:r>
        <w:rPr/>
        <w:t>gzX/AFfLr1RXqaQLsAwkNQVOmZUSRVhBCvEwX0+ckgKRoe/597IoSoagPkf8h9evaRxHH/Vx64QpJT</w:t>
      </w:r>
    </w:p>
    <w:p>
      <w:pPr>
        <w:pStyle w:val="PreformattedText"/>
        <w:bidi w:val="0"/>
        <w:spacing w:before="0" w:after="0"/>
        <w:jc w:val="left"/>
        <w:rPr/>
      </w:pPr>
      <w:r>
        <w:rPr/>
        <w:t>nV4rqoQwp5xC4jjYs7Ojr6NAaxJJa4vawv72MZWo/k35j/AC+fWhkGtOpMPi0yM3kSullOqbyL4ngl</w:t>
      </w:r>
    </w:p>
    <w:p>
      <w:pPr>
        <w:pStyle w:val="PreformattedText"/>
        <w:bidi w:val="0"/>
        <w:spacing w:before="0" w:after="0"/>
        <w:jc w:val="left"/>
        <w:rPr/>
      </w:pPr>
      <w:r>
        <w:rPr/>
        <w:t>u0bKsg1sdaC1jcubH0+3Cx4kgMfMDj9o63oBHA4/l1xmkJ9XKPoSGWQJdonlJnlMTR6VjVlWygctqs</w:t>
      </w:r>
    </w:p>
    <w:p>
      <w:pPr>
        <w:pStyle w:val="PreformattedText"/>
        <w:bidi w:val="0"/>
        <w:spacing w:before="0" w:after="0"/>
        <w:jc w:val="left"/>
        <w:rPr/>
      </w:pPr>
      <w:r>
        <w:rPr/>
        <w:t>CQfdDwAJ0oMZPA/b+H5Dqn28f9X7eskb/tRr+ucL5S8QQzeeaW0EUnDAtoNmKtZR9bFRayuVICrViP</w:t>
      </w:r>
    </w:p>
    <w:p>
      <w:pPr>
        <w:pStyle w:val="PreformattedText"/>
        <w:bidi w:val="0"/>
        <w:spacing w:before="0" w:after="0"/>
        <w:jc w:val="left"/>
        <w:rPr/>
      </w:pPr>
      <w:r>
        <w:rPr/>
        <w:t>Tj/p0/FT+JTXrRUk14Cv+qh8vsPWamliZ1mIQGeUK8L6pESIr41E1SoLoDIboNYVF5Nzf3ohqq4AVT</w:t>
      </w:r>
    </w:p>
    <w:p>
      <w:pPr>
        <w:pStyle w:val="PreformattedText"/>
        <w:bidi w:val="0"/>
        <w:spacing w:before="0" w:after="0"/>
        <w:jc w:val="left"/>
        <w:rPr/>
      </w:pPr>
      <w:r>
        <w:rPr/>
        <w:t>mhJI/I8R9nVjSpWvAcf8/WWn0mJEJkQxtLFIkfiYo0pAhkp3CEMFiUsBe7BvT9CPftI41q2f8AUDwY</w:t>
      </w:r>
    </w:p>
    <w:p>
      <w:pPr>
        <w:pStyle w:val="PreformattedText"/>
        <w:bidi w:val="0"/>
        <w:spacing w:before="0" w:after="0"/>
        <w:jc w:val="left"/>
        <w:rPr/>
      </w:pPr>
      <w:r>
        <w:rPr/>
        <w:t>fz6rnAHD/V+zrMv7jyWMbPN4VOtg1OFRCsU076m+1jkXiwYi/wDRh78QQta9tftH214r9nDrQzX1/w</w:t>
      </w:r>
    </w:p>
    <w:p>
      <w:pPr>
        <w:pStyle w:val="PreformattedText"/>
        <w:bidi w:val="0"/>
        <w:spacing w:before="0" w:after="0"/>
        <w:jc w:val="left"/>
        <w:rPr/>
      </w:pPr>
      <w:r>
        <w:rPr/>
        <w:t>BX5HqMjCPyxLC4kCSLDEQzJqZ3A8lWTpJdB+0STwLkX9+etArHIH4v5UI/y9WGadODy3kDQSB10tNC</w:t>
      </w:r>
    </w:p>
    <w:p>
      <w:pPr>
        <w:pStyle w:val="PreformattedText"/>
        <w:bidi w:val="0"/>
        <w:spacing w:before="0" w:after="0"/>
        <w:jc w:val="left"/>
        <w:rPr/>
      </w:pPr>
      <w:r>
        <w:rPr/>
        <w:t>qw+GYTSaIpqQsAqF6XlSSNDG5BsfbiliQtNRp+f5ep6oRSvp1EkmRpZEhWo0QK4MaSQMSsUTqGUvo8</w:t>
      </w:r>
    </w:p>
    <w:p>
      <w:pPr>
        <w:pStyle w:val="PreformattedText"/>
        <w:bidi w:val="0"/>
        <w:spacing w:before="0" w:after="0"/>
        <w:jc w:val="left"/>
        <w:rPr/>
      </w:pPr>
      <w:r>
        <w:rPr/>
        <w:t>8jzGwA1JZbD8e2DIGkbVwGDx/LVTh8iPz6cAIWlc0r/q9eucTw1CgLUIlOKaR4BUQyNWwxwws4Mcbo</w:t>
      </w:r>
    </w:p>
    <w:p>
      <w:pPr>
        <w:pStyle w:val="PreformattedText"/>
        <w:bidi w:val="0"/>
        <w:spacing w:before="0" w:after="0"/>
        <w:jc w:val="left"/>
        <w:rPr/>
      </w:pPr>
      <w:r>
        <w:rPr/>
        <w:t>TJIZGCXZCqhh/Qn25ol8YGoKj7AeHmvBx6niOtVUR10nP7P28Qeo6LI8cLlp4pdHhk0qyLMyKzNLGd</w:t>
      </w:r>
    </w:p>
    <w:p>
      <w:pPr>
        <w:pStyle w:val="PreformattedText"/>
        <w:bidi w:val="0"/>
        <w:spacing w:before="0" w:after="0"/>
        <w:jc w:val="left"/>
        <w:rPr/>
      </w:pPr>
      <w:r>
        <w:rPr/>
        <w:t>YWZWUkKNakG4sTx725YNpI7flj7e1qg/keqkKtCOP7f5jrCsaI8YpZnRv2RICsLa2lWSV3MKqrxwqT</w:t>
      </w:r>
    </w:p>
    <w:p>
      <w:pPr>
        <w:pStyle w:val="PreformattedText"/>
        <w:bidi w:val="0"/>
        <w:spacing w:before="0" w:after="0"/>
        <w:jc w:val="left"/>
        <w:rPr/>
      </w:pPr>
      <w:r>
        <w:rPr/>
        <w:t>puqk3HIPPtoKW+2v2deJB4jHWdgXlgVbNPIixIAoDiORxU6CyeSMGBFvMxKgqb+7HUaAxtg+RyPyHX</w:t>
      </w:r>
    </w:p>
    <w:p>
      <w:pPr>
        <w:pStyle w:val="PreformattedText"/>
        <w:bidi w:val="0"/>
        <w:spacing w:before="0" w:after="0"/>
        <w:jc w:val="left"/>
        <w:rPr/>
      </w:pPr>
      <w:r>
        <w:rPr/>
        <w:t>iQMBh+YweoUkXkiZgNclVrs8Ll0M80ylI41VdMpZSb2/HBsPflALggg1/Yf9MfL8uvEkArQ/5fy9a9</w:t>
      </w:r>
    </w:p>
    <w:p>
      <w:pPr>
        <w:pStyle w:val="PreformattedText"/>
        <w:bidi w:val="0"/>
        <w:spacing w:before="0" w:after="0"/>
        <w:jc w:val="left"/>
        <w:rPr/>
      </w:pPr>
      <w:r>
        <w:rPr/>
        <w:t>cwNMCEoAkTVNYhOpTD5EMLQxt5AqKSSxA5S+r+g938NQoHE1rStP95bz+zr2o6mNcfZX9o8uucsaeQ</w:t>
      </w:r>
    </w:p>
    <w:p>
      <w:pPr>
        <w:pStyle w:val="PreformattedText"/>
        <w:bidi w:val="0"/>
        <w:spacing w:before="0" w:after="0"/>
        <w:jc w:val="left"/>
        <w:rPr/>
      </w:pPr>
      <w:r>
        <w:rPr/>
        <w:t>QxhApQxM3k+4HihitrdiVs5kawI0s1vbWlRRQzFfn5/JgcdbDHzAB+X+Q9ZWDKkkHhTzmGGRZ1P+bl</w:t>
      </w:r>
    </w:p>
    <w:p>
      <w:pPr>
        <w:pStyle w:val="PreformattedText"/>
        <w:bidi w:val="0"/>
        <w:spacing w:before="0" w:after="0"/>
        <w:jc w:val="left"/>
        <w:rPr/>
      </w:pPr>
      <w:r>
        <w:rPr/>
        <w:t>ULLNqKS+N9J9IHGkHm9vfiTo40Ucf4ft9cfLrxySeOfz/wA3UHXE8QdW0RiFAWKtIrI8vkqEJlAdJ4</w:t>
      </w:r>
    </w:p>
    <w:p>
      <w:pPr>
        <w:pStyle w:val="PreformattedText"/>
        <w:bidi w:val="0"/>
        <w:spacing w:before="0" w:after="0"/>
        <w:jc w:val="left"/>
        <w:rPr/>
      </w:pPr>
      <w:r>
        <w:rPr/>
        <w:t>hySSQx5v8A0s4UgMrAJ9tR+Xn15WNQHHd+w/5uok0iWcGrmYyNDUSmIlpInkZWhmj8zuGhEQux5b8N</w:t>
      </w:r>
    </w:p>
    <w:p>
      <w:pPr>
        <w:pStyle w:val="PreformattedText"/>
        <w:bidi w:val="0"/>
        <w:spacing w:before="0" w:after="0"/>
        <w:jc w:val="left"/>
        <w:rPr/>
      </w:pPr>
      <w:r>
        <w:rPr/>
        <w:t>wPex2qKFqU+RH+frQGCNIr/q/LruKlkqI53lanEVXNFRV14VKCaoYTR1dO5BkjNRHHzwoEgIU86fft</w:t>
      </w:r>
    </w:p>
    <w:p>
      <w:pPr>
        <w:pStyle w:val="PreformattedText"/>
        <w:bidi w:val="0"/>
        <w:spacing w:before="0" w:after="0"/>
        <w:jc w:val="left"/>
        <w:rPr/>
      </w:pPr>
      <w:r>
        <w:rPr/>
        <w:t>QIAJ8/mP2dazWo6lOJaiWaEBIjWOAUmbxGSodmT7ogR6kjrDFZwpVAAF/Ju5Uevb88H8qf5etGtQaC</w:t>
      </w:r>
    </w:p>
    <w:p>
      <w:pPr>
        <w:pStyle w:val="PreformattedText"/>
        <w:bidi w:val="0"/>
        <w:spacing w:before="0" w:after="0"/>
        <w:jc w:val="left"/>
        <w:rPr/>
      </w:pPr>
      <w:r>
        <w:rPr/>
        <w:t>v7f29dUgjWIa6mCCSIy/5LBLda+VC1IIqaR49En2MbOwVtIWOy+oke9FW1BTqDHI4avyPD556qrAgd</w:t>
      </w:r>
    </w:p>
    <w:p>
      <w:pPr>
        <w:pStyle w:val="PreformattedText"/>
        <w:bidi w:val="0"/>
        <w:spacing w:before="0" w:after="0"/>
        <w:jc w:val="left"/>
        <w:rPr/>
      </w:pPr>
      <w:r>
        <w:rPr/>
        <w:t>qn19Pz8+uMmlUMK+OtpIfLK8sY1vVKqKkVTOscfihakqJtA0kq7D66hf20QdRc8f5/nTHTle0CmMfY</w:t>
      </w:r>
    </w:p>
    <w:p>
      <w:pPr>
        <w:pStyle w:val="PreformattedText"/>
        <w:bidi w:val="0"/>
        <w:spacing w:before="0" w:after="0"/>
        <w:jc w:val="left"/>
        <w:rPr/>
      </w:pPr>
      <w:r>
        <w:rPr/>
        <w:t>Pl69Y6hNMFTF5kDF6RJ+YIHkllZXSXwsuiBoyXaVvUQh4JNwNs6hKhl04z/kI4/5OrqCD8BOOsitUi</w:t>
      </w:r>
    </w:p>
    <w:p>
      <w:pPr>
        <w:pStyle w:val="PreformattedText"/>
        <w:bidi w:val="0"/>
        <w:spacing w:before="0" w:after="0"/>
        <w:jc w:val="left"/>
        <w:rPr/>
      </w:pPr>
      <w:r>
        <w:rPr/>
        <w:t>GWWnkLToXgss2kwVWtYaWbHPERoqZoyxjB9LsCApN/fpGchIAQNedJ9PIo3Aft69hSSa/6vXrnVGKd</w:t>
      </w:r>
    </w:p>
    <w:p>
      <w:pPr>
        <w:pStyle w:val="PreformattedText"/>
        <w:bidi w:val="0"/>
        <w:spacing w:before="0" w:after="0"/>
        <w:jc w:val="left"/>
        <w:rPr/>
      </w:pPr>
      <w:r>
        <w:rPr/>
        <w:t>XlZ4hSOkyyo4BYrDFFTKX/a0yqK7lHUeRmR1Y259tlpSQ4lGDQkjiP4W9ft9eq0HDTin+ojpoS6SSx</w:t>
      </w:r>
    </w:p>
    <w:p>
      <w:pPr>
        <w:pStyle w:val="PreformattedText"/>
        <w:bidi w:val="0"/>
        <w:spacing w:before="0" w:after="0"/>
        <w:jc w:val="left"/>
        <w:rPr/>
      </w:pPr>
      <w:r>
        <w:rPr/>
        <w:t>PUBEijMbyVEBp5NAjNPDLG4LXaSRxGQzX12Ivf28W1uNWkAetCD8gRw+09aINKlST8upYgaSLxmc07</w:t>
      </w:r>
    </w:p>
    <w:p>
      <w:pPr>
        <w:pStyle w:val="PreformattedText"/>
        <w:bidi w:val="0"/>
        <w:spacing w:before="0" w:after="0"/>
        <w:jc w:val="left"/>
        <w:rPr/>
      </w:pPr>
      <w:r>
        <w:rPr/>
        <w:t>+WExQhVMyvRcNChiVBH5ppbK7nhrm1hf220DKwBbHkD5/IP17twQufP/AGR1OpqeNii08rxnxqXhfU</w:t>
      </w:r>
    </w:p>
    <w:p>
      <w:pPr>
        <w:pStyle w:val="PreformattedText"/>
        <w:bidi w:val="0"/>
        <w:spacing w:before="0" w:after="0"/>
        <w:jc w:val="left"/>
        <w:rPr/>
      </w:pPr>
      <w:r>
        <w:rPr/>
        <w:t>wYTrJ59MqFTPPTAESPzqFjyfbhLK5HhOQF4VGsD1H8Q9f29arivqfy/wBjrNHHBGJLz+JpaF4vulWN</w:t>
      </w:r>
    </w:p>
    <w:p>
      <w:pPr>
        <w:pStyle w:val="PreformattedText"/>
        <w:bidi w:val="0"/>
        <w:spacing w:before="0" w:after="0"/>
        <w:jc w:val="left"/>
        <w:rPr/>
      </w:pPr>
      <w:r>
        <w:rPr/>
        <w:t>yYpqi7o8aaJLSLYCZefqGB49sRszmhUCR14+TCvwt5I3oePr1slAKEGgP7Pn8x69SJI1RkhsKyOKpn</w:t>
      </w:r>
    </w:p>
    <w:p>
      <w:pPr>
        <w:pStyle w:val="PreformattedText"/>
        <w:bidi w:val="0"/>
        <w:spacing w:before="0" w:after="0"/>
        <w:jc w:val="left"/>
        <w:rPr/>
      </w:pPr>
      <w:r>
        <w:rPr/>
        <w:t>eA1E608slObwinWSFg7GF5TIqFbGNLH629uKSCRpIdSQtaa08irH8S+lOtYwVNK8fQ/MDyPUm9LJSU</w:t>
      </w:r>
    </w:p>
    <w:p>
      <w:pPr>
        <w:pStyle w:val="PreformattedText"/>
        <w:bidi w:val="0"/>
        <w:spacing w:before="0" w:after="0"/>
        <w:jc w:val="left"/>
        <w:rPr/>
      </w:pPr>
      <w:r>
        <w:rPr/>
        <w:t>sUVKAIy3lqAyyRz4+WArBRzUrMkflDgyBm1TICQbLx7vRQqjwxx9af7Hzz16raia8enKPGHyS1DCGB</w:t>
      </w:r>
    </w:p>
    <w:p>
      <w:pPr>
        <w:pStyle w:val="PreformattedText"/>
        <w:bidi w:val="0"/>
        <w:spacing w:before="0" w:after="0"/>
        <w:jc w:val="left"/>
        <w:rPr/>
      </w:pPr>
      <w:r>
        <w:rPr/>
        <w:t>GgEgyD1FKBehiiFLPHTzNJ5InFSInJXS3Fubj3YEatIZhivl+eeB+zj15vhqVFK0/b8vLqVAXh1QpH</w:t>
      </w:r>
    </w:p>
    <w:p>
      <w:pPr>
        <w:pStyle w:val="PreformattedText"/>
        <w:bidi w:val="0"/>
        <w:spacing w:before="0" w:after="0"/>
        <w:jc w:val="left"/>
        <w:rPr/>
      </w:pPr>
      <w:r>
        <w:rPr/>
        <w:t>4YnqU+6qaOSZ4LTBvu5mkqljllWKIMYwpAYKyqeAPdVddWjQTXhQ0r8gx4H5dayRXXSnyrT8us0kVX</w:t>
      </w:r>
    </w:p>
    <w:p>
      <w:pPr>
        <w:pStyle w:val="PreformattedText"/>
        <w:bidi w:val="0"/>
        <w:spacing w:before="0" w:after="0"/>
        <w:jc w:val="left"/>
        <w:rPr/>
      </w:pPr>
      <w:r>
        <w:rPr/>
        <w:t>IsqLHB9zNG1Q80jhYmaapWIzyoUdmdIEUJ+QDq+trV1jVrV18RsGgqD8n8lYUwfXz6sFpVXrpGRnI+</w:t>
      </w:r>
    </w:p>
    <w:p>
      <w:pPr>
        <w:pStyle w:val="PreformattedText"/>
        <w:bidi w:val="0"/>
        <w:spacing w:before="0" w:after="0"/>
        <w:jc w:val="left"/>
        <w:rPr/>
      </w:pPr>
      <w:r>
        <w:rPr/>
        <w:t>a+o+XWSqeQGWppkppIY3mnjcg1M1xTiGVYxU+SaSqLIoClwCBwRYA2ZPGcIVlLE1UMQHHzRvMeg9Ov</w:t>
      </w:r>
    </w:p>
    <w:p>
      <w:pPr>
        <w:pStyle w:val="PreformattedText"/>
        <w:bidi w:val="0"/>
        <w:spacing w:before="0" w:after="0"/>
        <w:jc w:val="left"/>
        <w:rPr/>
      </w:pPr>
      <w:r>
        <w:rPr/>
        <w:t>avCGoFKDiQKrT+kPLrhGrxaVf11MXi8FQxJnMn2sjyKY2kjhSSOeb9yOX1tIfUT7odQNdTAqaMVALC</w:t>
      </w:r>
    </w:p>
    <w:p>
      <w:pPr>
        <w:pStyle w:val="PreformattedText"/>
        <w:bidi w:val="0"/>
        <w:spacing w:before="0" w:after="0"/>
        <w:jc w:val="left"/>
        <w:rPr/>
      </w:pPr>
      <w:r>
        <w:rPr/>
        <w:t>mO4efzPHrVOGAVYYDGgz/CfL7OHTpSNLDKsjpI7VcFKs6SQpHLUOGSYyLUURAgppGjb1MdCAsjNqIP</w:t>
      </w:r>
    </w:p>
    <w:p>
      <w:pPr>
        <w:pStyle w:val="PreformattedText"/>
        <w:bidi w:val="0"/>
        <w:spacing w:before="0" w:after="0"/>
        <w:jc w:val="left"/>
        <w:rPr/>
      </w:pPr>
      <w:r>
        <w:rPr/>
        <w:t>u6Rxlv0VFCeC17gPNST2uOI60XchjIc+p8vkQOKnqeUMUaTTSNRw/dTTSCmipZWeOeZZD4pBPMYaLx</w:t>
      </w:r>
    </w:p>
    <w:p>
      <w:pPr>
        <w:pStyle w:val="PreformattedText"/>
        <w:bidi w:val="0"/>
        <w:spacing w:before="0" w:after="0"/>
        <w:jc w:val="left"/>
        <w:rPr/>
      </w:pPr>
      <w:r>
        <w:rPr/>
        <w:t>xupEgddSamUJyzZajNJVvGGCzAhqf06cT6np4LVQjgeH6LQj/ajy+XW5J/Ja+KQ6S6Fx3Ye5MPHD2X</w:t>
      </w:r>
    </w:p>
    <w:p>
      <w:pPr>
        <w:pStyle w:val="PreformattedText"/>
        <w:bidi w:val="0"/>
        <w:spacing w:before="0" w:after="0"/>
        <w:jc w:val="left"/>
        <w:rPr/>
      </w:pPr>
      <w:r>
        <w:rPr/>
        <w:t>3VLj9/ZxaqMwZbCbRWKaDrvadVMxIidMZUHKVFOx8Qqa5CLFBaKt/3Ndw3STwn1QQ9oz5/iP7esguX</w:t>
      </w:r>
    </w:p>
    <w:p>
      <w:pPr>
        <w:pStyle w:val="PreformattedText"/>
        <w:bidi w:val="0"/>
        <w:spacing w:before="0" w:after="0"/>
        <w:jc w:val="left"/>
        <w:rPr/>
      </w:pPr>
      <w:r>
        <w:rPr/>
        <w:t>tmPL/LtvbSR6Ly5pJLXjQ5Rf9qtDQeZPV8PjpjBSYwo8jp+6JYomiLKJLvHqPpWdJSAYieLl7cm4dm</w:t>
      </w:r>
    </w:p>
    <w:p>
      <w:pPr>
        <w:pStyle w:val="PreformattedText"/>
        <w:bidi w:val="0"/>
        <w:spacing w:before="0" w:after="0"/>
        <w:jc w:val="left"/>
        <w:rPr/>
      </w:pPr>
      <w:r>
        <w:rPr/>
        <w:t>kRgI/P/V/PowgDozz1FOH+r5dPFFXikgrKeiiMsdEwappKdY1lZZY4lP3M0oVEiKlE1C7NYhebj20k</w:t>
      </w:r>
    </w:p>
    <w:p>
      <w:pPr>
        <w:pStyle w:val="PreformattedText"/>
        <w:bidi w:val="0"/>
        <w:spacing w:before="0" w:after="0"/>
        <w:jc w:val="left"/>
        <w:rPr/>
      </w:pPr>
      <w:r>
        <w:rPr/>
        <w:t>7IJFjWuniBx6VSW4maN5WALDBPD8v8PThEpq4oJNEyiRZJ6yMwNEVNMmtY5JldkECq5KBeQ3I9XHux</w:t>
      </w:r>
    </w:p>
    <w:p>
      <w:pPr>
        <w:pStyle w:val="PreformattedText"/>
        <w:bidi w:val="0"/>
        <w:spacing w:before="0" w:after="0"/>
        <w:jc w:val="left"/>
        <w:rPr/>
      </w:pPr>
      <w:r>
        <w:rPr/>
        <w:t>JdVYgivEdVI8JnWoNMDNeP+XrJNGI6WCBPJNC4eOopS4jnVxEWlkCAavIo0+Tn1Mt7AE+6OqaAqgke</w:t>
      </w:r>
    </w:p>
    <w:p>
      <w:pPr>
        <w:pStyle w:val="PreformattedText"/>
        <w:bidi w:val="0"/>
        <w:spacing w:before="0" w:after="0"/>
        <w:jc w:val="left"/>
        <w:rPr/>
      </w:pPr>
      <w:r>
        <w:rPr/>
        <w:t>fVomrIztQOOB8uP+qnUHH0yUcatFWSzvkT4hG9POEAepK2WVdUUceqxU3uL8m3tqNAoGlidXSq4mMz</w:t>
      </w:r>
    </w:p>
    <w:p>
      <w:pPr>
        <w:pStyle w:val="PreformattedText"/>
        <w:bidi w:val="0"/>
        <w:spacing w:before="0" w:after="0"/>
        <w:jc w:val="left"/>
        <w:rPr/>
      </w:pPr>
      <w:r>
        <w:rPr/>
        <w:t>0aMLoHEEenp6+vUOapkxuWkpqSmW9Wyy5BYZ4pJVWJ9cqyrUOJWjdR6XAbUCQQLe08pFvI4Rck5H+H</w:t>
      </w:r>
    </w:p>
    <w:p>
      <w:pPr>
        <w:pStyle w:val="PreformattedText"/>
        <w:bidi w:val="0"/>
        <w:spacing w:before="0" w:after="0"/>
        <w:jc w:val="left"/>
        <w:rPr/>
      </w:pPr>
      <w:r>
        <w:rPr/>
        <w:t>j0riiFzarJLJlfhqP8FMfaOpUkEs8Uc0cLwNEF0vKyhKuFifsGpyV8kbVNrEsAxdbA2Pu0epwGRaEf</w:t>
      </w:r>
    </w:p>
    <w:p>
      <w:pPr>
        <w:pStyle w:val="PreformattedText"/>
        <w:bidi w:val="0"/>
        <w:spacing w:before="0" w:after="0"/>
        <w:jc w:val="left"/>
        <w:rPr/>
      </w:pPr>
      <w:r>
        <w:rPr/>
        <w:t>z9Kfb02rrGzI7gg+XofxV+z/AenHX9xj/PApjqpU8k0czxHVJCr+NJWAV0ihbUEFhfnVyLe1mvVFrT</w:t>
      </w:r>
    </w:p>
    <w:p>
      <w:pPr>
        <w:pStyle w:val="PreformattedText"/>
        <w:bidi w:val="0"/>
        <w:spacing w:before="0" w:after="0"/>
        <w:jc w:val="left"/>
        <w:rPr/>
      </w:pPr>
      <w:r>
        <w:rPr/>
        <w:t>46cD6j16TqmmcI2YhwIr5+n2jz6j0lXJNSIZZkpKk2paxEVbR1DyaR4nVnvEPSdFwSG4HPukcpkRdT</w:t>
      </w:r>
    </w:p>
    <w:p>
      <w:pPr>
        <w:pStyle w:val="PreformattedText"/>
        <w:bidi w:val="0"/>
        <w:spacing w:before="0" w:after="0"/>
        <w:jc w:val="left"/>
        <w:rPr/>
      </w:pPr>
      <w:r>
        <w:rPr/>
        <w:t>APwI+fy6vNAqSEqhaMZH2fP/P1lokq4vIXjWuT92EKk0aTuNbJLBrA0feQMCRypX9J93VHQksNQ+3/</w:t>
      </w:r>
    </w:p>
    <w:p>
      <w:pPr>
        <w:pStyle w:val="PreformattedText"/>
        <w:bidi w:val="0"/>
        <w:spacing w:before="0" w:after="0"/>
        <w:jc w:val="left"/>
        <w:rPr/>
      </w:pPr>
      <w:r>
        <w:rPr/>
        <w:t>AFZHTE7xsV0Eowz8vkfsPTTV4+mp0ApXlikSammgqAqzxgPJqkpqmNmRVDsWUSIbxglQPaaeJVppJr</w:t>
      </w:r>
    </w:p>
    <w:p>
      <w:pPr>
        <w:pStyle w:val="PreformattedText"/>
        <w:bidi w:val="0"/>
        <w:spacing w:before="0" w:after="0"/>
        <w:jc w:val="left"/>
        <w:rPr/>
      </w:pPr>
      <w:r>
        <w:rPr/>
        <w:t>XB/wAh6fhuJZCfEApQ1H+Uf5vPqDUUsS0xrJqaeGeKpDHS7BccYGU0eqRQVmuw1Akcaf6m/t5UURam</w:t>
      </w:r>
    </w:p>
    <w:p>
      <w:pPr>
        <w:pStyle w:val="PreformattedText"/>
        <w:bidi w:val="0"/>
        <w:spacing w:before="0" w:after="0"/>
        <w:jc w:val="left"/>
        <w:rPr/>
      </w:pPr>
      <w:r>
        <w:rPr/>
        <w:t>XuB/Z6de8R2k8NXBQin21446R+ZmDzGolqohJmJYpYqZqWwLOEkqIFKgrFWa1eWMooDE/wBePaOQ9+</w:t>
      </w:r>
    </w:p>
    <w:p>
      <w:pPr>
        <w:pStyle w:val="PreformattedText"/>
        <w:bidi w:val="0"/>
        <w:spacing w:before="0" w:after="0"/>
        <w:jc w:val="left"/>
        <w:rPr/>
      </w:pPr>
      <w:r>
        <w:rPr/>
        <w:t>otQsfTpbAjCPQENEFK1/Z+Xr6dBnvWlqHjno5q+aILWUNdFlaFVMyU8sbMsYDsyhlZvSgF2EhB5Fvb</w:t>
      </w:r>
    </w:p>
    <w:p>
      <w:pPr>
        <w:pStyle w:val="PreformattedText"/>
        <w:bidi w:val="0"/>
        <w:spacing w:before="0" w:after="0"/>
        <w:jc w:val="left"/>
        <w:rPr/>
      </w:pPr>
      <w:r>
        <w:rPr/>
        <w:t>NwsisVaTgeI9D0Zbf4YpMsIqVI0n19fs6q6/mUfFb/Zrvhv3t0zR0ceY3c+0qrdnWzZKnhVqfs/YKv</w:t>
      </w:r>
    </w:p>
    <w:p>
      <w:pPr>
        <w:pStyle w:val="PreformattedText"/>
        <w:bidi w:val="0"/>
        <w:spacing w:before="0" w:after="0"/>
        <w:jc w:val="left"/>
        <w:rPr/>
      </w:pPr>
      <w:r>
        <w:rPr/>
        <w:t>nNsTUnK/ZV2WpEqMe/i/WKgGzaiPajbLs2F/a3VToRqN5drYb/AD9FnNu3DfOXtxsYolNzp8SIcf1E</w:t>
      </w:r>
    </w:p>
    <w:p>
      <w:pPr>
        <w:pStyle w:val="PreformattedText"/>
        <w:bidi w:val="0"/>
        <w:spacing w:before="0" w:after="0"/>
        <w:jc w:val="left"/>
        <w:rPr/>
      </w:pPr>
      <w:r>
        <w:rPr/>
        <w:t>yAPtFQD8+vmpeCakqpqSaKopqqjqJqSqp6qL7erpKymcw1FLVREnw1NLOrRyLfhlP59zVG2oK68Dkf</w:t>
      </w:r>
    </w:p>
    <w:p>
      <w:pPr>
        <w:pStyle w:val="PreformattedText"/>
        <w:bidi w:val="0"/>
        <w:spacing w:before="0" w:after="0"/>
        <w:jc w:val="left"/>
        <w:rPr/>
      </w:pPr>
      <w:r>
        <w:rPr/>
        <w:t>Z6/n1itIBVgK1/mD6H5jh9vW1b/wAJxO2/uMJ8mOg6upLNQ1G2O2MBSs9yFnvt3P8AgQG7KG8Lvp/p</w:t>
      </w:r>
    </w:p>
    <w:p>
      <w:pPr>
        <w:pStyle w:val="PreformattedText"/>
        <w:bidi w:val="0"/>
        <w:spacing w:before="0" w:after="0"/>
        <w:jc w:val="left"/>
        <w:rPr/>
      </w:pPr>
      <w:r>
        <w:rPr/>
        <w:t>c+1oOKHyPRLerQxv6inWy3N9Tx9QTwfyeefoT9ffj9nSLj9vTRUE2b6AqP1c3HN/9jx/vPuy068wwT</w:t>
      </w:r>
    </w:p>
    <w:p>
      <w:pPr>
        <w:pStyle w:val="PreformattedText"/>
        <w:bidi w:val="0"/>
        <w:spacing w:before="0" w:after="0"/>
        <w:jc w:val="left"/>
        <w:rPr/>
      </w:pPr>
      <w:r>
        <w:rPr/>
        <w:t>0lK1vSxH1+oA4vzcji4/I/r7d6Z8z0HmY/zcgseRp+t7kfUXH6Qv8AvPtok1HV1+Gtei177IMc12J4</w:t>
      </w:r>
    </w:p>
    <w:p>
      <w:pPr>
        <w:pStyle w:val="PreformattedText"/>
        <w:bidi w:val="0"/>
        <w:spacing w:before="0" w:after="0"/>
        <w:jc w:val="left"/>
        <w:rPr/>
      </w:pPr>
      <w:r>
        <w:rPr/>
        <w:t>IZeCF1A/kAAXHP8Aj9Pdk4/PqzfD0TbeYH7/ACOCST+LKPra3I/4n2rXyHl00aV4dFqzL/uuCp+rEm</w:t>
      </w:r>
    </w:p>
    <w:p>
      <w:pPr>
        <w:pStyle w:val="PreformattedText"/>
        <w:bidi w:val="0"/>
        <w:spacing w:before="0" w:after="0"/>
        <w:jc w:val="left"/>
        <w:rPr/>
      </w:pPr>
      <w:r>
        <w:rPr/>
        <w:t>1za/FlH1Gk/j2+uOPp1Rjn5dIcELUMSw+vJP0/H1H6QTcW+lvbg+GteqH7elJQvY883a3qHBHIPNrg</w:t>
      </w:r>
    </w:p>
    <w:p>
      <w:pPr>
        <w:pStyle w:val="PreformattedText"/>
        <w:bidi w:val="0"/>
        <w:spacing w:before="0" w:after="0"/>
        <w:jc w:val="left"/>
        <w:rPr/>
      </w:pPr>
      <w:r>
        <w:rPr/>
        <w:t>qx5H/Ee7DppuI6VVES0iEi9itweDYcEfWzLx9B9D7917oVsGR44/UDa31ANubmwXi/49stx6uvEdCZ</w:t>
      </w:r>
    </w:p>
    <w:p>
      <w:pPr>
        <w:pStyle w:val="PreformattedText"/>
        <w:bidi w:val="0"/>
        <w:spacing w:before="0" w:after="0"/>
        <w:jc w:val="left"/>
        <w:rPr/>
      </w:pPr>
      <w:r>
        <w:rPr/>
        <w:t>j7XF2sGUk/Vj+Lki455uf8PbZ4dOca16U9CP3RZluCVsRYXtbjUfoPzf6e3F4HqpOfl0r8fyoABBtd</w:t>
      </w:r>
    </w:p>
    <w:p>
      <w:pPr>
        <w:pStyle w:val="PreformattedText"/>
        <w:bidi w:val="0"/>
        <w:spacing w:before="0" w:after="0"/>
        <w:jc w:val="left"/>
        <w:rPr/>
      </w:pPr>
      <w:r>
        <w:rPr/>
        <w:t>mDMWX68lvUCLf092p00ePX//0DuheDze5J1W4sLWv/VWUWP0t7v0k6yrb6ngWNhwTZueGta3/Ee99e</w:t>
      </w:r>
    </w:p>
    <w:p>
      <w:pPr>
        <w:pStyle w:val="PreformattedText"/>
        <w:bidi w:val="0"/>
        <w:spacing w:before="0" w:after="0"/>
        <w:jc w:val="left"/>
        <w:rPr/>
      </w:pPr>
      <w:r>
        <w:rPr/>
        <w:t>+fWdASSeB/VtQNieLXsPpf3o9e49SUsbEW5JFj/Ug3IuCRxz/gPe+vefUgLaxAsOblmtcngiw9Ngo4</w:t>
      </w:r>
    </w:p>
    <w:p>
      <w:pPr>
        <w:pStyle w:val="PreformattedText"/>
        <w:bidi w:val="0"/>
        <w:spacing w:before="0" w:after="0"/>
        <w:jc w:val="left"/>
        <w:rPr/>
      </w:pPr>
      <w:r>
        <w:rPr/>
        <w:t>Nrj3qvXqGtOsire4+gJvpIA/2/P+H49+636dZQAeb8fQ82X6/RRe5W3J9+61T5dZdPFxcHkmxA+h+n</w:t>
      </w:r>
    </w:p>
    <w:p>
      <w:pPr>
        <w:pStyle w:val="PreformattedText"/>
        <w:bidi w:val="0"/>
        <w:spacing w:before="0" w:after="0"/>
        <w:jc w:val="left"/>
        <w:rPr/>
      </w:pPr>
      <w:r>
        <w:rPr/>
        <w:t>9P97Fvfh16mfn1zK2+guRwD9VuQePr9CPr/h791umeuirXHP4PF+LAen6Xsf8AiPej17rGU545LXNr</w:t>
      </w:r>
    </w:p>
    <w:p>
      <w:pPr>
        <w:pStyle w:val="PreformattedText"/>
        <w:bidi w:val="0"/>
        <w:spacing w:before="0" w:after="0"/>
        <w:jc w:val="left"/>
        <w:rPr/>
      </w:pPr>
      <w:r>
        <w:rPr/>
        <w:t>W1H+vqsVt/sbe/Z6912Fvbi5Gm/IsTa/H0JBv7314mnWRR/UX55ufrYfhfobA2/2Hu2Oq9ZgvFv6/w</w:t>
      </w:r>
    </w:p>
    <w:p>
      <w:pPr>
        <w:pStyle w:val="PreformattedText"/>
        <w:bidi w:val="0"/>
        <w:spacing w:before="0" w:after="0"/>
        <w:jc w:val="left"/>
        <w:rPr/>
      </w:pPr>
      <w:r>
        <w:rPr/>
        <w:t>BDa5seASOT/vHP9ffvs695fPrvSfpYg2AH9R+bG41H/X+nvfDrX59dhD/r82Km3N7+o8/QH/Hi/v3X</w:t>
      </w:r>
    </w:p>
    <w:p>
      <w:pPr>
        <w:pStyle w:val="PreformattedText"/>
        <w:bidi w:val="0"/>
        <w:spacing w:before="0" w:after="0"/>
        <w:jc w:val="left"/>
        <w:rPr/>
      </w:pPr>
      <w:r>
        <w:rPr/>
        <w:t>qn065BAeCb2/P+2AIH9f8foR70R1by+fWVUuRbi/0sLf1+o+pJ/P49669j06JV8h93DK7yxu0qOVmp</w:t>
      </w:r>
    </w:p>
    <w:p>
      <w:pPr>
        <w:pStyle w:val="PreformattedText"/>
        <w:bidi w:val="0"/>
        <w:spacing w:before="0" w:after="0"/>
        <w:jc w:val="left"/>
        <w:rPr/>
      </w:pPr>
      <w:r>
        <w:rPr/>
        <w:t>NrQmryrKdURydSqPIpYel5aSntZR9L+495uvvEuorFG7IhU/6Y/wCYdTh7Y7R9Pt1xu8ifq3DUX5Iv</w:t>
      </w:r>
    </w:p>
    <w:p>
      <w:pPr>
        <w:pStyle w:val="PreformattedText"/>
        <w:bidi w:val="0"/>
        <w:spacing w:before="0" w:after="0"/>
        <w:jc w:val="left"/>
        <w:rPr/>
      </w:pPr>
      <w:r>
        <w:rPr/>
        <w:t>+c1P5dAk0f308EYLhGqG12W16eNPIAbsQzupub8EewTJk46lVV0KT8ulBW0tPRxRLTxqaidpZp9DhB</w:t>
      </w:r>
    </w:p>
    <w:p>
      <w:pPr>
        <w:pStyle w:val="PreformattedText"/>
        <w:bidi w:val="0"/>
        <w:spacing w:before="0" w:after="0"/>
        <w:jc w:val="left"/>
        <w:rPr/>
      </w:pPr>
      <w:r>
        <w:rPr/>
        <w:t>EnoiC3JF1WO9h/qvd8AKAc9MqSSc46ap3jpkSJaTWsiwOh1BBG6avTLYEsJIwWI45/1/e604jrT44n</w:t>
      </w:r>
    </w:p>
    <w:p>
      <w:pPr>
        <w:pStyle w:val="PreformattedText"/>
        <w:bidi w:val="0"/>
        <w:spacing w:before="0" w:after="0"/>
        <w:jc w:val="left"/>
        <w:rPr/>
      </w:pPr>
      <w:r>
        <w:rPr/>
        <w:t>pG0cdelNVTVdbAZpZ6s8liHllnJSKIBQywww6QurkNz9PbqICKt59MPJT4eHVN3813cElNQ9KbIgqG</w:t>
      </w:r>
    </w:p>
    <w:p>
      <w:pPr>
        <w:pStyle w:val="PreformattedText"/>
        <w:bidi w:val="0"/>
        <w:spacing w:before="0" w:after="0"/>
        <w:jc w:val="left"/>
        <w:rPr/>
      </w:pPr>
      <w:r>
        <w:rPr/>
        <w:t>8FVkt2bqrKcnW0s8EdLiKOqklJtJdpZALDj/ePY45Pio97OR5BR/h6i/3JnPgbRahsM7uR9gAB/mR1</w:t>
      </w:r>
    </w:p>
    <w:p>
      <w:pPr>
        <w:pStyle w:val="PreformattedText"/>
        <w:bidi w:val="0"/>
        <w:spacing w:before="0" w:after="0"/>
        <w:jc w:val="left"/>
        <w:rPr/>
      </w:pPr>
      <w:r>
        <w:rPr/>
        <w:t>UNTRFCG8+gr9AdVgzEgr5VvfQPoObn+nuQ4xitePUStx6fIHtKoZ4rIOZGVpSQGB/Ks6sNVwOVI49v</w:t>
      </w:r>
    </w:p>
    <w:p>
      <w:pPr>
        <w:pStyle w:val="PreformattedText"/>
        <w:bidi w:val="0"/>
        <w:spacing w:before="0" w:after="0"/>
        <w:jc w:val="left"/>
        <w:rPr/>
      </w:pPr>
      <w:r>
        <w:rPr/>
        <w:t>AdVr8+pP7dSAFjM8zNKPFoaOVtTH/VWsjpdlJ5FtN/e/Tr3mB59cqWJIyyzhUm0oDHMFEtiC9orHTG</w:t>
      </w:r>
    </w:p>
    <w:p>
      <w:pPr>
        <w:pStyle w:val="PreformattedText"/>
        <w:bidi w:val="0"/>
        <w:spacing w:before="0" w:after="0"/>
        <w:jc w:val="left"/>
        <w:rPr/>
      </w:pPr>
      <w:r>
        <w:rPr/>
        <w:t>7cAMTci4H9ffuvfLr0kExVVSQSrxA7pMlmuSb6WIYCX6Ajgj88+/de6n04Cq6KFEagSiSaTzQCwXVE</w:t>
      </w:r>
    </w:p>
    <w:p>
      <w:pPr>
        <w:pStyle w:val="PreformattedText"/>
        <w:bidi w:val="0"/>
        <w:spacing w:before="0" w:after="0"/>
        <w:jc w:val="left"/>
        <w:rPr/>
      </w:pPr>
      <w:r>
        <w:rPr/>
        <w:t>VNyoeQAAgEkk3/AD7stScdaPma9Z1LsrxSGMoPIWMJtYjmY0/5008AVFCjg2A9uCo4kdUqQOPWAa3M</w:t>
      </w:r>
    </w:p>
    <w:p>
      <w:pPr>
        <w:pStyle w:val="PreformattedText"/>
        <w:bidi w:val="0"/>
        <w:spacing w:before="0" w:after="0"/>
        <w:jc w:val="left"/>
        <w:rPr/>
      </w:pPr>
      <w:r>
        <w:rPr/>
        <w:t>a6GKqz+NzYxO1tcVOWdlN5FJaRTYauWP197BByOtV6zJCsesAMqic65BKujS6kakureNpSuhFYGw5v</w:t>
      </w:r>
    </w:p>
    <w:p>
      <w:pPr>
        <w:pStyle w:val="PreformattedText"/>
        <w:bidi w:val="0"/>
        <w:spacing w:before="0" w:after="0"/>
        <w:jc w:val="left"/>
        <w:rPr/>
      </w:pPr>
      <w:r>
        <w:rPr/>
        <w:t>70wQZI49a8+pXihSVy8nqqHQmIrrUMVADLML6lplU3H9ok/wBPelCcOrAhaDz6ltVAypOyJUhvGiST</w:t>
      </w:r>
    </w:p>
    <w:p>
      <w:pPr>
        <w:pStyle w:val="PreformattedText"/>
        <w:bidi w:val="0"/>
        <w:spacing w:before="0" w:after="0"/>
        <w:jc w:val="left"/>
        <w:rPr/>
      </w:pPr>
      <w:r>
        <w:rPr/>
        <w:t>nVLGrq6RUln1KDILEuRdWXggWHu7DUPix1pnA8q9NLo5ElmLs7lXklJQSByyNPruPAyNcKqkEWFrW5</w:t>
      </w:r>
    </w:p>
    <w:p>
      <w:pPr>
        <w:pStyle w:val="PreformattedText"/>
        <w:bidi w:val="0"/>
        <w:spacing w:before="0" w:after="0"/>
        <w:jc w:val="left"/>
        <w:rPr/>
      </w:pPr>
      <w:r>
        <w:rPr/>
        <w:t>2UGk4z1UDHXOaAtHIgDloTGscYePU88bKEjkOkysyqdUmqwB+t+fbZV+OrA683w0rnqDpdjCjhFA9b</w:t>
      </w:r>
    </w:p>
    <w:p>
      <w:pPr>
        <w:pStyle w:val="PreformattedText"/>
        <w:bidi w:val="0"/>
        <w:spacing w:before="0" w:after="0"/>
        <w:jc w:val="left"/>
        <w:rPr/>
      </w:pPr>
      <w:r>
        <w:rPr/>
        <w:t>hmX94Rt6lkVANYcXF1tqB+v9NOTpUEZ6stTTI6b6tg7CTR4llc+NRGSkYlawBjc3VIxZL3P0+v59td</w:t>
      </w:r>
    </w:p>
    <w:p>
      <w:pPr>
        <w:pStyle w:val="PreformattedText"/>
        <w:bidi w:val="0"/>
        <w:spacing w:before="0" w:after="0"/>
        <w:jc w:val="left"/>
        <w:rPr/>
      </w:pPr>
      <w:r>
        <w:rPr/>
        <w:t>OcPLpuYysssssiOXHrZQSVUcG2i3oqLfr5At/j79nr3UiJWALAqgW6CRn1EFQrFyC3HJsLHm/u3qR1</w:t>
      </w:r>
    </w:p>
    <w:p>
      <w:pPr>
        <w:pStyle w:val="PreformattedText"/>
        <w:bidi w:val="0"/>
        <w:spacing w:before="0" w:after="0"/>
        <w:jc w:val="left"/>
        <w:rPr/>
      </w:pPr>
      <w:r>
        <w:rPr/>
        <w:t>qg49RNQKsdMbDm2lQoJIvYKGBuf6k8j/AF/fvKp68KGp6gy67lgFJ0/tsQbtGeABYeqMAnnnn6e2jk</w:t>
      </w:r>
    </w:p>
    <w:p>
      <w:pPr>
        <w:pStyle w:val="PreformattedText"/>
        <w:bidi w:val="0"/>
        <w:spacing w:before="0" w:after="0"/>
        <w:jc w:val="left"/>
        <w:rPr/>
      </w:pPr>
      <w:r>
        <w:rPr/>
        <w:t>Y49WzjqBKl5AACoYgAcanAsGuLF1APFuRb+ntvr2QePShoY1k9Nx6CL6NLPI7MVItcAyMxFgLW9vUp</w:t>
      </w:r>
    </w:p>
    <w:p>
      <w:pPr>
        <w:pStyle w:val="PreformattedText"/>
        <w:bidi w:val="0"/>
        <w:spacing w:before="0" w:after="0"/>
        <w:jc w:val="left"/>
        <w:rPr/>
      </w:pPr>
      <w:r>
        <w:rPr/>
        <w:t>wPWq0xTHT2lLr8DMxvGhRQvoqGRD9Vb1XMkrc/q/P4PDuQOvcfl06Rwtc3EhqVDGMhV8s3CSyykf2W</w:t>
      </w:r>
    </w:p>
    <w:p>
      <w:pPr>
        <w:pStyle w:val="PreformattedText"/>
        <w:bidi w:val="0"/>
        <w:spacing w:before="0" w:after="0"/>
        <w:jc w:val="left"/>
        <w:rPr/>
      </w:pPr>
      <w:r>
        <w:rPr/>
        <w:t>WD06Vux/qPr71pBr6/b16tPLpyhaSRFjeWoei1tURgKxuQg8s0rKFkDxAhVb1FUt+Sfe8itPh6tgjP</w:t>
      </w:r>
    </w:p>
    <w:p>
      <w:pPr>
        <w:pStyle w:val="PreformattedText"/>
        <w:bidi w:val="0"/>
        <w:spacing w:before="0" w:after="0"/>
        <w:jc w:val="left"/>
        <w:rPr/>
      </w:pPr>
      <w:r>
        <w:rPr/>
        <w:t>HpxhjUSRMBpPrVC4FyXu2rQGMeuQCwT9JH9be/HUcjh1XHXK7IWLKqxaooREGRTp0uhVFGtZGVmuwN</w:t>
      </w:r>
    </w:p>
    <w:p>
      <w:pPr>
        <w:pStyle w:val="PreformattedText"/>
        <w:bidi w:val="0"/>
        <w:spacing w:before="0" w:after="0"/>
        <w:jc w:val="left"/>
        <w:rPr/>
      </w:pPr>
      <w:r>
        <w:rPr/>
        <w:t>mblbXsfdgTSmOtVPpjqL6FTQfqiusbMqPqanYiMeMg6YpXNh/aFrc8+/EKRx62HIxTrj41dEWaRVch</w:t>
      </w:r>
    </w:p>
    <w:p>
      <w:pPr>
        <w:pStyle w:val="PreformattedText"/>
        <w:bidi w:val="0"/>
        <w:spacing w:before="0" w:after="0"/>
        <w:jc w:val="left"/>
        <w:rPr/>
      </w:pPr>
      <w:r>
        <w:rPr/>
        <w:t>VJIkFlZ0k1tIt1FyNNzZbWBsffjGVWtR1vWK0bj1yMEuqESD0KZHlkEjkPK51uY1WNdKxaApI41EfU</w:t>
      </w:r>
    </w:p>
    <w:p>
      <w:pPr>
        <w:pStyle w:val="PreformattedText"/>
        <w:bidi w:val="0"/>
        <w:spacing w:before="0" w:after="0"/>
        <w:jc w:val="left"/>
        <w:rPr/>
      </w:pPr>
      <w:r>
        <w:rPr/>
        <w:t>g+9B6AFuPXinoa9YPEVZolCgvETMPEAsTTlZXKu+lGlWJbG3IN7c3HugzQ+XVqHAPXIxuyIdIsiMQh</w:t>
      </w:r>
    </w:p>
    <w:p>
      <w:pPr>
        <w:pStyle w:val="PreformattedText"/>
        <w:bidi w:val="0"/>
        <w:spacing w:before="0" w:after="0"/>
        <w:jc w:val="left"/>
        <w:rPr/>
      </w:pPr>
      <w:r>
        <w:rPr/>
        <w:t>OpSrEFSSLNq+3Ho+oW/0sBb1TwXB62B5nrII09R0+JlkQA+R5L+chE8jAXCoo+v6b/g/X3eqqp1/F1</w:t>
      </w:r>
    </w:p>
    <w:p>
      <w:pPr>
        <w:pStyle w:val="PreformattedText"/>
        <w:bidi w:val="0"/>
        <w:spacing w:before="0" w:after="0"/>
        <w:jc w:val="left"/>
        <w:rPr/>
      </w:pPr>
      <w:r>
        <w:rPr/>
        <w:t>ogmlOHUeV9MZAdI9MsrzRKrjUYdJhPlbSbNa/05+oN+PdAwJLKadV0nh59YjK8io0ksSRutzE0pEbO</w:t>
      </w:r>
    </w:p>
    <w:p>
      <w:pPr>
        <w:pStyle w:val="PreformattedText"/>
        <w:bidi w:val="0"/>
        <w:spacing w:before="0" w:after="0"/>
        <w:jc w:val="left"/>
        <w:rPr/>
      </w:pPr>
      <w:r>
        <w:rPr/>
        <w:t>U8dw7ETERrwFsAdR5BFvbhoVrqx1oE1I6ySmIBGpdStIiylDM5JZxd3RhbnwLe5uLW/I9p1DVPCnTp</w:t>
      </w:r>
    </w:p>
    <w:p>
      <w:pPr>
        <w:pStyle w:val="PreformattedText"/>
        <w:bidi w:val="0"/>
        <w:spacing w:before="0" w:after="0"/>
        <w:jc w:val="left"/>
        <w:rPr/>
      </w:pPr>
      <w:r>
        <w:rPr/>
        <w:t>K0pU16a52DK95Yis80VnRyTH5ATDFpkTzM0aX9Jup+t/6bkrWpI60pWmOocjOZFgPoDLyoDiVwh9Dv</w:t>
      </w:r>
    </w:p>
    <w:p>
      <w:pPr>
        <w:pStyle w:val="PreformattedText"/>
        <w:bidi w:val="0"/>
        <w:spacing w:before="0" w:after="0"/>
        <w:jc w:val="left"/>
        <w:rPr/>
      </w:pPr>
      <w:r>
        <w:rPr/>
        <w:t>qsosAb8XPHv2StOvVzjqfTwNUtEgaGMhWclpgqN4FkZII9ZVFknIsAT6msq2490XGfn1atepDyrChM</w:t>
      </w:r>
    </w:p>
    <w:p>
      <w:pPr>
        <w:pStyle w:val="PreformattedText"/>
        <w:bidi w:val="0"/>
        <w:spacing w:before="0" w:after="0"/>
        <w:jc w:val="left"/>
        <w:rPr/>
      </w:pPr>
      <w:r>
        <w:rPr/>
        <w:t>yMkSwk+SU+KBFhR2cuNOuWRZHvcWKLe3140zepH7OnAMA0NPt62Uf5Ln8nHOfIzMN8hO9f9+V1N17B</w:t>
      </w:r>
    </w:p>
    <w:p>
      <w:pPr>
        <w:pStyle w:val="PreformattedText"/>
        <w:bidi w:val="0"/>
        <w:spacing w:before="0" w:after="0"/>
        <w:jc w:val="left"/>
        <w:rPr/>
      </w:pPr>
      <w:r>
        <w:rPr/>
        <w:t>FuPMbhzsUCUmxcNDQJlYXgockGpq7tLMYZhV0cdRE9Ht3HyR1lWklTLS07xjzDvs26Pd2O3Xaw7PbZ</w:t>
      </w:r>
    </w:p>
    <w:p>
      <w:pPr>
        <w:pStyle w:val="PreformattedText"/>
        <w:bidi w:val="0"/>
        <w:spacing w:before="0" w:after="0"/>
        <w:jc w:val="left"/>
        <w:rPr/>
      </w:pPr>
      <w:r>
        <w:rPr/>
        <w:t>urjOAOKJ/Ex4BfMmpxQEZbbtkO3x2t3dQNNuk7f4vAPM1pqf0UeZ/IeZFn/wAlcx11uLsvC7a6Z27F</w:t>
      </w:r>
    </w:p>
    <w:p>
      <w:pPr>
        <w:pStyle w:val="PreformattedText"/>
        <w:bidi w:val="0"/>
        <w:spacing w:before="0" w:after="0"/>
        <w:jc w:val="left"/>
        <w:rPr/>
      </w:pPr>
      <w:r>
        <w:rPr/>
        <w:t>tHrbrHH12J2Fg1NdNkccubaKpzXZO6pqqdpa7tbsSmWN6rIVN8nT4ww0uqCnJinCGz7Um9yPd/Rtb8</w:t>
      </w:r>
    </w:p>
    <w:p>
      <w:pPr>
        <w:pStyle w:val="PreformattedText"/>
        <w:bidi w:val="0"/>
        <w:spacing w:before="0" w:after="0"/>
        <w:jc w:val="left"/>
        <w:rPr/>
      </w:pPr>
      <w:r>
        <w:rPr/>
        <w:t>u17IySXuaf6JKTkAngoovoKZ6EO57gNsVYxMk+8Ff1JKUWMmn6cYGAFGAeNasTU9A1lM9tbYC0Eedr</w:t>
      </w:r>
    </w:p>
    <w:p>
      <w:pPr>
        <w:pStyle w:val="PreformattedText"/>
        <w:bidi w:val="0"/>
        <w:spacing w:before="0" w:after="0"/>
        <w:jc w:val="left"/>
        <w:rPr/>
      </w:pPr>
      <w:r>
        <w:rPr/>
        <w:t>4lyuYaE09GSZa2Wkv4mylaY0kajoKRyFZpdAVbaFIAHuS7GzEaIkEIEQGABQfl0CLi6q7PPJqlPr59</w:t>
      </w:r>
    </w:p>
    <w:p>
      <w:pPr>
        <w:pStyle w:val="PreformattedText"/>
        <w:bidi w:val="0"/>
        <w:spacing w:before="0" w:after="0"/>
        <w:jc w:val="left"/>
        <w:rPr/>
      </w:pPr>
      <w:r>
        <w:rPr/>
        <w:t>Oy7poJsqk7pDS0SiKGilcM8yS11L5oJBPGwiVSsLEfUSpIpFuQF7REUqO//B0mWUMwpwP7a9DptnrD</w:t>
      </w:r>
    </w:p>
    <w:p>
      <w:pPr>
        <w:pStyle w:val="PreformattedText"/>
        <w:bidi w:val="0"/>
        <w:spacing w:before="0" w:after="0"/>
        <w:jc w:val="left"/>
        <w:rPr/>
      </w:pPr>
      <w:r>
        <w:rPr/>
        <w:t>vDfWFk3LszqDfOc2nE2h96NhJ8Xs6OQMq8bqzDY/DyIzutpIpXGogC7G3tsUINDUDjTNMV/wZ6VMsk</w:t>
      </w:r>
    </w:p>
    <w:p>
      <w:pPr>
        <w:pStyle w:val="PreformattedText"/>
        <w:bidi w:val="0"/>
        <w:spacing w:before="0" w:after="0"/>
        <w:jc w:val="left"/>
        <w:rPr/>
      </w:pPr>
      <w:r>
        <w:rPr/>
        <w:t>dA40n0JAPpwOePy6YKjDb1xVfJjslUbToq2CprKafx9i7LnippsdNLS1cZmps1JA4pKqN0aRC4VgV9</w:t>
      </w:r>
    </w:p>
    <w:p>
      <w:pPr>
        <w:pStyle w:val="PreformattedText"/>
        <w:bidi w:val="0"/>
        <w:spacing w:before="0" w:after="0"/>
        <w:jc w:val="left"/>
        <w:rPr/>
      </w:pPr>
      <w:r>
        <w:rPr/>
        <w:t>3MPaJDTT61BrX8+mPEGoqwOofI/5ulBXbS3pTY6JsngIc3hayE6xD4cnSVAI/dUQOs0FXHAnJZWPB/</w:t>
      </w:r>
    </w:p>
    <w:p>
      <w:pPr>
        <w:pStyle w:val="PreformattedText"/>
        <w:bidi w:val="0"/>
        <w:spacing w:before="0" w:after="0"/>
        <w:jc w:val="left"/>
        <w:rPr/>
      </w:pPr>
      <w:r>
        <w:rPr/>
        <w:t>2+tJQ4qCOva1OAan06SBwcFBHI20o3wmYiSTXterlel2hlIVjCQ0c9DIkgw9ZVsXjXIUmhKf0s8co1</w:t>
      </w:r>
    </w:p>
    <w:p>
      <w:pPr>
        <w:pStyle w:val="PreformattedText"/>
        <w:bidi w:val="0"/>
        <w:spacing w:before="0" w:after="0"/>
        <w:jc w:val="left"/>
        <w:rPr/>
      </w:pPr>
      <w:r>
        <w:rPr/>
        <w:t>j3vVX4zUV/P9vWwK6ScH+XQcbz2jt/emOnykuEc1VAxocrh6icUO4tv5VKYSS0EtbRyFErKYOJKWo9</w:t>
      </w:r>
    </w:p>
    <w:p>
      <w:pPr>
        <w:pStyle w:val="PreformattedText"/>
        <w:bidi w:val="0"/>
        <w:spacing w:before="0" w:after="0"/>
        <w:jc w:val="left"/>
        <w:rPr/>
      </w:pPr>
      <w:r>
        <w:rPr/>
        <w:t>cE6aZoiUPHpIo3AVwOHEcD9o8+l1nuFzZNoDarYnKny+Y9Pt8uifdY9iz9G5fO9Qb5jl3F8cd/5Opg</w:t>
      </w:r>
    </w:p>
    <w:p>
      <w:pPr>
        <w:pStyle w:val="PreformattedText"/>
        <w:bidi w:val="0"/>
        <w:spacing w:before="0" w:after="0"/>
        <w:jc w:val="left"/>
        <w:rPr/>
      </w:pPr>
      <w:r>
        <w:rPr/>
        <w:t>zmEqKPRS7Orc5UrRzdjbZx766fBeOuqdO5cVTsKJXf7ynESVWmONOc+XpV8LdLNArVwaVPrpY+YP4C</w:t>
      </w:r>
    </w:p>
    <w:p>
      <w:pPr>
        <w:pStyle w:val="PreformattedText"/>
        <w:bidi w:val="0"/>
        <w:spacing w:before="0" w:after="0"/>
        <w:jc w:val="left"/>
        <w:rPr/>
      </w:pPr>
      <w:r>
        <w:rPr/>
        <w:t>akfCfLodbPuy3SsUfvQ8Dk/wDFj+fHotv8zH49Vk+2Kj5CUcUVXv3qDde2uo/kJURCSpj7G2NuLG1N</w:t>
      </w:r>
    </w:p>
    <w:p>
      <w:pPr>
        <w:pStyle w:val="PreformattedText"/>
        <w:bidi w:val="0"/>
        <w:spacing w:before="0" w:after="0"/>
        <w:jc w:val="left"/>
        <w:rPr/>
      </w:pPr>
      <w:r>
        <w:rPr/>
        <w:t>L8dfkHkZEMK1u4J6fFTbO3DV2d69qXF1kxDTSFlPtvv5t7hdhnkYW0oaSAZUpKMyxA/wn40U4HcB17</w:t>
      </w:r>
    </w:p>
    <w:p>
      <w:pPr>
        <w:pStyle w:val="PreformattedText"/>
        <w:bidi w:val="0"/>
        <w:spacing w:before="0" w:after="0"/>
        <w:jc w:val="left"/>
        <w:rPr/>
      </w:pPr>
      <w:r>
        <w:rPr/>
        <w:t>nrbo9226PmSMD6+HTHOf8AfkfBJKfxKe1j5ihPDqmJ6qlDaJHFMkMemFIY5JUakip1ssksc5fS1W2o</w:t>
      </w:r>
    </w:p>
    <w:p>
      <w:pPr>
        <w:pStyle w:val="PreformattedText"/>
        <w:bidi w:val="0"/>
        <w:spacing w:before="0" w:after="0"/>
        <w:jc w:val="left"/>
        <w:rPr/>
      </w:pPr>
      <w:r>
        <w:rPr/>
        <w:t>gagFYkf6kTUx1hWcnURkCg+yo4H5kZ6h8AgmnDyP+zx6h1PiWOJJxKv26SRVMEcssovG/lCJGkuk0o</w:t>
      </w:r>
    </w:p>
    <w:p>
      <w:pPr>
        <w:pStyle w:val="PreformattedText"/>
        <w:bidi w:val="0"/>
        <w:spacing w:before="0" w:after="0"/>
        <w:jc w:val="left"/>
        <w:rPr/>
      </w:pPr>
      <w:r>
        <w:rPr/>
        <w:t>lPpkZudPN/p7fLVIeRhTACiuKeX+fqq4qEBr646a65IVkmeZljUujl6RdJdFKlkgZSR6ZHGpSAiAk3</w:t>
      </w:r>
    </w:p>
    <w:p>
      <w:pPr>
        <w:pStyle w:val="PreformattedText"/>
        <w:bidi w:val="0"/>
        <w:spacing w:before="0" w:after="0"/>
        <w:jc w:val="left"/>
        <w:rPr/>
      </w:pPr>
      <w:r>
        <w:rPr/>
        <w:t>HA918ZSaslOthCAM1PUVY3hiMzh1Gqngi1yFZZInAlhKsitrQxi+m6sLfW5sb1jJqetZ4AdKCIoIqc</w:t>
      </w:r>
    </w:p>
    <w:p>
      <w:pPr>
        <w:pStyle w:val="PreformattedText"/>
        <w:bidi w:val="0"/>
        <w:spacing w:before="0" w:after="0"/>
        <w:jc w:val="left"/>
        <w:rPr/>
      </w:pPr>
      <w:r>
        <w:rPr/>
        <w:t>GVyVnZZoYqMo9ISxdUZ24mkCR+W6qLi6tzz7saVULTSfyr8s8Pt60PP16zwVLKsby63kRfIvpllWc1</w:t>
      </w:r>
    </w:p>
    <w:p>
      <w:pPr>
        <w:pStyle w:val="PreformattedText"/>
        <w:bidi w:val="0"/>
        <w:spacing w:before="0" w:after="0"/>
        <w:jc w:val="left"/>
        <w:rPr/>
      </w:pPr>
      <w:r>
        <w:rPr/>
        <w:t>TsIBEmot42iI1Rm9gAHJI4ZDxhsIaA/aV+3+IfbXHDrbA04ip/n/AJunaSZC2iLUwjSeZZGRX+58av</w:t>
      </w:r>
    </w:p>
    <w:p>
      <w:pPr>
        <w:pStyle w:val="PreformattedText"/>
        <w:bidi w:val="0"/>
        <w:spacing w:before="0" w:after="0"/>
        <w:jc w:val="left"/>
        <w:rPr/>
      </w:pPr>
      <w:r>
        <w:rPr/>
        <w:t>FSNoHjuDHqPpFgvA59uEAGvBiK140P9A+QPoeqrXGcf6uP+fqPUVAlOuPy06Rw0FNob1p46NfLOsjq</w:t>
      </w:r>
    </w:p>
    <w:p>
      <w:pPr>
        <w:pStyle w:val="PreformattedText"/>
        <w:bidi w:val="0"/>
        <w:spacing w:before="0" w:after="0"/>
        <w:jc w:val="left"/>
        <w:rPr/>
      </w:pPr>
      <w:r>
        <w:rPr/>
        <w:t>q+SRZ+C6n1IBc+n3tSdLARkVPr/P5V8+vECoNeozhgr06oIXdkGmIC3llb7otC5UmJGj41K+rmzfn3</w:t>
      </w:r>
    </w:p>
    <w:p>
      <w:pPr>
        <w:pStyle w:val="PreformattedText"/>
        <w:bidi w:val="0"/>
        <w:spacing w:before="0" w:after="0"/>
        <w:jc w:val="left"/>
        <w:rPr/>
      </w:pPr>
      <w:r>
        <w:rPr/>
        <w:t>aoUKrAD5/7Pl1TuP2dZ4Y/Kz8K7F2keBZFdUSayrBd/MmvxoSLlbfjkj34aNVfM/tP+Tqw1U49OKHU</w:t>
      </w:r>
    </w:p>
    <w:p>
      <w:pPr>
        <w:pStyle w:val="PreformattedText"/>
        <w:bidi w:val="0"/>
        <w:spacing w:before="0" w:after="0"/>
        <w:jc w:val="left"/>
        <w:rPr/>
      </w:pPr>
      <w:r>
        <w:rPr/>
        <w:t>pKo5WNZZIGiKgRamMcUiJaZLeUsoBFj9L+9eVFGa+n+T/N14EnicdZpIhAVaOKNfGWhlGv1ShYzC9o</w:t>
      </w:r>
    </w:p>
    <w:p>
      <w:pPr>
        <w:pStyle w:val="PreformattedText"/>
        <w:bidi w:val="0"/>
        <w:spacing w:before="0" w:after="0"/>
        <w:jc w:val="left"/>
        <w:rPr/>
      </w:pPr>
      <w:r>
        <w:rPr/>
        <w:t>g/jVE1HRZQfq3uwKio4r+0fz4dbNTxH+r/AC9YkBR3kqVlmZQ8dNpcqaNnRfJKisrfcJJEdOg21Ekg</w:t>
      </w:r>
    </w:p>
    <w:p>
      <w:pPr>
        <w:pStyle w:val="PreformattedText"/>
        <w:bidi w:val="0"/>
        <w:spacing w:before="0" w:after="0"/>
        <w:jc w:val="left"/>
        <w:rPr/>
      </w:pPr>
      <w:r>
        <w:rPr/>
        <w:t>gD20Vqw01qPnkf6Xq9e0nGf9WfTrGsJlQCVwg8vineZGVLzs0iiWzq0TeH0i403P1BsTpmEgI1AIfP</w:t>
      </w:r>
    </w:p>
    <w:p>
      <w:pPr>
        <w:pStyle w:val="PreformattedText"/>
        <w:bidi w:val="0"/>
        <w:spacing w:before="0" w:after="0"/>
        <w:jc w:val="left"/>
        <w:rPr/>
      </w:pPr>
      <w:r>
        <w:rPr/>
        <w:t>y/PzB/l1sMV8s9ZSLRjSrARrriMQlvT08spip0lckiqpmhU3JIK2FrfnaD4l0kkeZNT+Y/GvzGeqE8</w:t>
      </w:r>
    </w:p>
    <w:p>
      <w:pPr>
        <w:pStyle w:val="PreformattedText"/>
        <w:bidi w:val="0"/>
        <w:spacing w:before="0" w:after="0"/>
        <w:jc w:val="left"/>
        <w:rPr/>
      </w:pPr>
      <w:r>
        <w:rPr/>
        <w:t>Dqwf9X5HrMqIdaqoWNZn+2nQlZIoY7MjM0ZvGCAA1mPNzfn3dWYUDPVPLPD/AEreX2HrxoaUGaf6qj</w:t>
      </w:r>
    </w:p>
    <w:p>
      <w:pPr>
        <w:pStyle w:val="PreformattedText"/>
        <w:bidi w:val="0"/>
        <w:spacing w:before="0" w:after="0"/>
        <w:jc w:val="left"/>
        <w:rPr/>
      </w:pPr>
      <w:r>
        <w:rPr/>
        <w:t>rJqnaOWKOEIJPSzJ/nDNUPwsYb1TwsS5GkPbTckc+78WZiSW4ejfmODD7OPWhkGvw/y/2OpbwFD51V</w:t>
      </w:r>
    </w:p>
    <w:p>
      <w:pPr>
        <w:pStyle w:val="PreformattedText"/>
        <w:bidi w:val="0"/>
        <w:spacing w:before="0" w:after="0"/>
        <w:jc w:val="left"/>
        <w:rPr/>
      </w:pPr>
      <w:r>
        <w:rPr/>
        <w:t>JYZgbRzKFBigCU0bSorN4pvKTeRWHq5+nHvaxsGGVEdD9lfs/Ceqn7DX/V+3rzyGBgVRQIYwlQTFf7</w:t>
      </w:r>
    </w:p>
    <w:p>
      <w:pPr>
        <w:pStyle w:val="PreformattedText"/>
        <w:bidi w:val="0"/>
        <w:spacing w:before="0" w:after="0"/>
        <w:jc w:val="left"/>
        <w:rPr/>
      </w:pPr>
      <w:r>
        <w:rPr/>
        <w:t>jxgFToaNxEY5SWNiEuuo/X34gqTRjXzNM0+Y8+vVDDSeu2jlDGQstOYTpepi0yJGmkyUkzw6jIxGpV</w:t>
      </w:r>
    </w:p>
    <w:p>
      <w:pPr>
        <w:pStyle w:val="PreformattedText"/>
        <w:bidi w:val="0"/>
        <w:spacing w:before="0" w:after="0"/>
        <w:jc w:val="left"/>
        <w:rPr/>
      </w:pPr>
      <w:r>
        <w:rPr/>
        <w:t>bSCHvyT70KZ8gONMj8x5daJ86Y65qmtnCQStIEaoM0TGOSSemj8lQ8d9LxU4mfnSPUFta3PvRA0Vau</w:t>
      </w:r>
    </w:p>
    <w:p>
      <w:pPr>
        <w:pStyle w:val="PreformattedText"/>
        <w:bidi w:val="0"/>
        <w:spacing w:before="0" w:after="0"/>
        <w:jc w:val="left"/>
        <w:rPr/>
      </w:pPr>
      <w:r>
        <w:rPr/>
        <w:t>fTNaeYpk/YOt/nn/Vx681D5IGkZElV5aahdILMC6OJKgRSRKskU76j6QGKk8W+p0vxMYyaEYIOT8gT</w:t>
      </w:r>
    </w:p>
    <w:p>
      <w:pPr>
        <w:pStyle w:val="PreformattedText"/>
        <w:bidi w:val="0"/>
        <w:spacing w:before="0" w:after="0"/>
        <w:jc w:val="left"/>
        <w:rPr/>
      </w:pPr>
      <w:r>
        <w:rPr/>
        <w:t>g/NG61WlNQNfT0+0f5R1GcQLLNA5bXKE1eV2WqSaW+twxiaFZEgAjD6ISrXXUeb+R5KyEP5+YAzT+B</w:t>
      </w:r>
    </w:p>
    <w:p>
      <w:pPr>
        <w:pStyle w:val="PreformattedText"/>
        <w:bidi w:val="0"/>
        <w:spacing w:before="0" w:after="0"/>
        <w:jc w:val="left"/>
        <w:rPr/>
      </w:pPr>
      <w:r>
        <w:rPr/>
        <w:t>uFeFVPWzpAXV/q/Mf5eokkcIfVG86Dyf5ohnpxLUSENC0LPJJGpgiv6ncAnkD6+9MzMFD4biQKkflX</w:t>
      </w:r>
    </w:p>
    <w:p>
      <w:pPr>
        <w:pStyle w:val="PreformattedText"/>
        <w:bidi w:val="0"/>
        <w:spacing w:before="0" w:after="0"/>
        <w:jc w:val="left"/>
        <w:rPr/>
      </w:pPr>
      <w:r>
        <w:rPr/>
        <w:t>4fnk9erSvmPI4r+fXaiJYpJYgFV10rBGI5HV2tDrSQsWlRxchdFgx45597VqBiBSv+rgeP5daPxAdZ</w:t>
      </w:r>
    </w:p>
    <w:p>
      <w:pPr>
        <w:pStyle w:val="PreformattedText"/>
        <w:bidi w:val="0"/>
        <w:spacing w:before="0" w:after="0"/>
        <w:jc w:val="left"/>
        <w:rPr/>
      </w:pPr>
      <w:r>
        <w:rPr/>
        <w:t>JZHjDyl0CeNL35NRRhTEpkXl2dHUqWXjT/AEv72gVwzY1/LB/Z1o1qF/D+0ft6wsoptfjmjD+cpUUo</w:t>
      </w:r>
    </w:p>
    <w:p>
      <w:pPr>
        <w:pStyle w:val="PreformattedText"/>
        <w:bidi w:val="0"/>
        <w:spacing w:before="0" w:after="0"/>
        <w:jc w:val="left"/>
        <w:rPr/>
      </w:pPr>
      <w:r>
        <w:rPr/>
        <w:t>jKxxskJKvFYiJ0mR7OV/SnP1596ZvDrxNfMDH2MP8vWxQ0Ujh8/8B/ydS4W100YD/uxPHZpgp0wqdV</w:t>
      </w:r>
    </w:p>
    <w:p>
      <w:pPr>
        <w:pStyle w:val="PreformattedText"/>
        <w:bidi w:val="0"/>
        <w:spacing w:before="0" w:after="0"/>
        <w:jc w:val="left"/>
        <w:rPr/>
      </w:pPr>
      <w:r>
        <w:rPr/>
        <w:t>RBYfuyND9eTaxAPuurGllJ+WKf7XzP2dXwSTqoPXNfz6w+QsogAkJrQI6hIoHJqR5mNGghT9yaqRlM</w:t>
      </w:r>
    </w:p>
    <w:p>
      <w:pPr>
        <w:pStyle w:val="PreformattedText"/>
        <w:bidi w:val="0"/>
        <w:spacing w:before="0" w:after="0"/>
        <w:jc w:val="left"/>
        <w:rPr/>
      </w:pPr>
      <w:r>
        <w:rPr/>
        <w:t>l1sByP6+7AM7amUlqcOLMPkOGPQ56oSqgDVQfsHUUzEhg0bVkJeU6T+3UtMzLTrTwNG4Kxut/pdWAI</w:t>
      </w:r>
    </w:p>
    <w:p>
      <w:pPr>
        <w:pStyle w:val="PreformattedText"/>
        <w:bidi w:val="0"/>
        <w:spacing w:before="0" w:after="0"/>
        <w:jc w:val="left"/>
        <w:rPr/>
      </w:pPr>
      <w:r>
        <w:rPr/>
        <w:t>DX9+ZSrA91CPIDV9hXh17BAGK/y/b1hWodnSaNyx1tMYhGVKHS9JJDo0+GKMwgXJsNfKi9z7oFBYNj</w:t>
      </w:r>
    </w:p>
    <w:p>
      <w:pPr>
        <w:pStyle w:val="PreformattedText"/>
        <w:bidi w:val="0"/>
        <w:spacing w:before="0" w:after="0"/>
        <w:jc w:val="left"/>
        <w:rPr/>
      </w:pPr>
      <w:r>
        <w:rPr/>
        <w:t>j9jf5urmtCM/6v59cqppap4pIlSuljpTBRWiSNpKNSsMUMtVY07NpkdeFuBcm5F/bmlVLmlXrjH+Ej</w:t>
      </w:r>
    </w:p>
    <w:p>
      <w:pPr>
        <w:pStyle w:val="PreformattedText"/>
        <w:bidi w:val="0"/>
        <w:spacing w:before="0" w:after="0"/>
        <w:jc w:val="left"/>
        <w:rPr/>
      </w:pPr>
      <w:r>
        <w:rPr/>
        <w:t>HWlzgHt67+3gh0LNFAyiGomfxKZmp/FIkFBMI9IjmpgdWlbNIrISpN7e/R6NTEngfIggf6YHy+zqrq</w:t>
      </w:r>
    </w:p>
    <w:p>
      <w:pPr>
        <w:pStyle w:val="PreformattedText"/>
        <w:bidi w:val="0"/>
        <w:spacing w:before="0" w:after="0"/>
        <w:jc w:val="left"/>
        <w:rPr/>
      </w:pPr>
      <w:r>
        <w:rPr/>
        <w:t>3aAP24/Z8/t65+eW0heWSCQCpVq5UhnZ44lkmxvn4eNKOpbUASLoo/rz7qtHVmUKq+uSv7PiHp6dXN</w:t>
      </w:r>
    </w:p>
    <w:p>
      <w:pPr>
        <w:pStyle w:val="PreformattedText"/>
        <w:bidi w:val="0"/>
        <w:spacing w:before="0" w:after="0"/>
        <w:jc w:val="left"/>
        <w:rPr/>
      </w:pPr>
      <w:r>
        <w:rPr/>
        <w:t>FZQWJP8/28D1LiVaqihNRJBOxnppRFLIwjhEEEz1CxkGOWnkYPYf1cC5AHPjUovDwyeBNVJHoRkda1</w:t>
      </w:r>
    </w:p>
    <w:p>
      <w:pPr>
        <w:pStyle w:val="PreformattedText"/>
        <w:bidi w:val="0"/>
        <w:spacing w:before="0" w:after="0"/>
        <w:jc w:val="left"/>
        <w:rPr/>
      </w:pPr>
      <w:r>
        <w:rPr/>
        <w:t>BWYU7vUCh/PyPUeQO6hVL0kYRDFLLK324pi6xwJGiMkcrM4YEFiFfSf1H3YjITSQxyATX/eTw68CCS</w:t>
      </w:r>
    </w:p>
    <w:p>
      <w:pPr>
        <w:pStyle w:val="PreformattedText"/>
        <w:bidi w:val="0"/>
        <w:spacing w:before="0" w:after="0"/>
        <w:jc w:val="left"/>
        <w:rPr/>
      </w:pPr>
      <w:r>
        <w:rPr/>
        <w:t>ag+XDqPJRfeRVDyVUHjxynJ0/klRZ695XSkpYY7gJItNKdc8ZfSkQJuW9PtmYkkfpVocsOK0GBJXiP</w:t>
      </w:r>
    </w:p>
    <w:p>
      <w:pPr>
        <w:pStyle w:val="PreformattedText"/>
        <w:bidi w:val="0"/>
        <w:spacing w:before="0" w:after="0"/>
        <w:jc w:val="left"/>
        <w:rPr/>
      </w:pPr>
      <w:r>
        <w:rPr/>
        <w:t>IaRnqyigYVpjgfP7P9npulkkWKKGpp7qkSU2PSKFBTzV9Ci1EEixAkVKwMNTx31hXDDkke7MmpVBRd</w:t>
      </w:r>
    </w:p>
    <w:p>
      <w:pPr>
        <w:pStyle w:val="PreformattedText"/>
        <w:bidi w:val="0"/>
        <w:spacing w:before="0" w:after="0"/>
        <w:jc w:val="left"/>
        <w:rPr/>
      </w:pPr>
      <w:r>
        <w:rPr/>
        <w:t>LeX4aeekfhP+XqhOSwJr/q49eQTIJFpnijX7RpTFE6LqEyfcVStFIz+ERl19FwFNmuG497dmoatRgK</w:t>
      </w:r>
    </w:p>
    <w:p>
      <w:pPr>
        <w:pStyle w:val="PreformattedText"/>
        <w:bidi w:val="0"/>
        <w:spacing w:before="0" w:after="0"/>
        <w:jc w:val="left"/>
        <w:rPr/>
      </w:pPr>
      <w:r>
        <w:rPr/>
        <w:t>VHHHk1fT5dVOSM9dCm0iKYIyxIY6SSupW001TFIPK1MlLMfOyUIswnAtHc+o8e21IZwy00jiQMfmpz</w:t>
      </w:r>
    </w:p>
    <w:p>
      <w:pPr>
        <w:pStyle w:val="PreformattedText"/>
        <w:bidi w:val="0"/>
        <w:spacing w:before="0" w:after="0"/>
        <w:jc w:val="left"/>
        <w:rPr/>
      </w:pPr>
      <w:r>
        <w:rPr/>
        <w:t>+fDpxRpBq3d/q8+pcFOpdTqtJIFijliUsZKkS/cQqQJQKaVqfWbE6bn6hmHvyj9UaCg1Efiqhrw/0l</w:t>
      </w:r>
    </w:p>
    <w:p>
      <w:pPr>
        <w:pStyle w:val="PreformattedText"/>
        <w:bidi w:val="0"/>
        <w:spacing w:before="0" w:after="0"/>
        <w:jc w:val="left"/>
        <w:rPr/>
      </w:pPr>
      <w:r>
        <w:rPr/>
        <w:t>fOnDrRIp5k/ZQ/7PUubyRqKuXW8Dy1NZMuiOQos/+TyQxyxyxJUqsiDT49Gn6kXsp1IshUKqHXXK51</w:t>
      </w:r>
    </w:p>
    <w:p>
      <w:pPr>
        <w:pStyle w:val="PreformattedText"/>
        <w:bidi w:val="0"/>
        <w:spacing w:before="0" w:after="0"/>
        <w:jc w:val="left"/>
        <w:rPr/>
      </w:pPr>
      <w:r>
        <w:rPr/>
        <w:t>J6lW4uD6cKda1KK1pT18j8j6dQ4QsTRSRy1cEyroQ1UcRjqJcbcyKBIBM00alTGr21A2YfQe/R6SJC</w:t>
      </w:r>
    </w:p>
    <w:p>
      <w:pPr>
        <w:pStyle w:val="PreformattedText"/>
        <w:bidi w:val="0"/>
        <w:spacing w:before="0" w:after="0"/>
        <w:jc w:val="left"/>
        <w:rPr/>
      </w:pPr>
      <w:r>
        <w:rPr/>
        <w:t>Bq1eVKKwHBgPwt8uvemMj9or07hi2inNfHTwJHT1CSQSQItM7+SeYh1WQIYp2COQyyXYc6ePbqhMA4</w:t>
      </w:r>
    </w:p>
    <w:p>
      <w:pPr>
        <w:pStyle w:val="PreformattedText"/>
        <w:bidi w:val="0"/>
        <w:spacing w:before="0" w:after="0"/>
        <w:jc w:val="left"/>
        <w:rPr/>
      </w:pPr>
      <w:r>
        <w:rPr/>
        <w:t>+ZA6969vTykImmgQPW0tbNqWVYhT08VOsCmpkjIgjHnNWp1fS4+hNz7s1BUHhT04fl59argU8v9X5d</w:t>
      </w:r>
    </w:p>
    <w:p>
      <w:pPr>
        <w:pStyle w:val="PreformattedText"/>
        <w:bidi w:val="0"/>
        <w:spacing w:before="0" w:after="0"/>
        <w:jc w:val="left"/>
        <w:rPr/>
      </w:pPr>
      <w:r>
        <w:rPr/>
        <w:t>OApKelKU8JiJ+0pqZ0M8kKeOpqGqJpqeEqWT95ixOq4YKAQGB91WNqiqClageTU809CPNT14lSK1p8</w:t>
      </w:r>
    </w:p>
    <w:p>
      <w:pPr>
        <w:pStyle w:val="PreformattedText"/>
        <w:bidi w:val="0"/>
        <w:spacing w:before="0" w:after="0"/>
        <w:jc w:val="left"/>
        <w:rPr/>
      </w:pPr>
      <w:r>
        <w:rPr/>
        <w:t>/T/Teo9COp9K8zLlF8pMKIJQsUMiRwUtS7U6CugV3RVp6qRWMh06i1wGAce33MbeFG0gZWwKrXW3HS</w:t>
      </w:r>
    </w:p>
    <w:p>
      <w:pPr>
        <w:pStyle w:val="PreformattedText"/>
        <w:bidi w:val="0"/>
        <w:spacing w:before="0" w:after="0"/>
        <w:jc w:val="left"/>
        <w:rPr/>
      </w:pPr>
      <w:r>
        <w:rPr/>
        <w:t>QPgceX2V4dUoygsBRhnjwHqD5qf9jrqJWSV4w8sySyywyGOM1MNEKOPUgfxuivHDIAoNzfgkG1/dNJ</w:t>
      </w:r>
    </w:p>
    <w:p>
      <w:pPr>
        <w:pStyle w:val="PreformattedText"/>
        <w:bidi w:val="0"/>
        <w:spacing w:before="0" w:after="0"/>
        <w:jc w:val="left"/>
        <w:rPr/>
      </w:pPr>
      <w:r>
        <w:rPr/>
        <w:t>GokS6DhiFqQB5Og404Ajyz1YyKSKKmsHFaUqfNWP8Ag65CENTRslTV3iEMs1PI4WJT4xPK7VWlfvC0</w:t>
      </w:r>
    </w:p>
    <w:p>
      <w:pPr>
        <w:pStyle w:val="PreformattedText"/>
        <w:bidi w:val="0"/>
        <w:spacing w:before="0" w:after="0"/>
        <w:jc w:val="left"/>
        <w:rPr/>
      </w:pPr>
      <w:r>
        <w:rPr/>
        <w:t>TyRt4gQoIsQGv7oUIaEaP0SMB2qtfVH8vsOQevKSwkcV8ThVRQ/Yy+f28OoUcb1cbVMNBN9tMwIeNG</w:t>
      </w:r>
    </w:p>
    <w:p>
      <w:pPr>
        <w:pStyle w:val="PreformattedText"/>
        <w:bidi w:val="0"/>
        <w:spacing w:before="0" w:after="0"/>
        <w:jc w:val="left"/>
        <w:rPr/>
      </w:pPr>
      <w:r>
        <w:rPr/>
        <w:t>8X2s1XEYwZovTRxGBNJk5OkchmFxZQ5DpqYlDQsMNH/pv41/w+fWjRKVAFfI5DfZ/Cfl0pIGaaGeVK</w:t>
      </w:r>
    </w:p>
    <w:p>
      <w:pPr>
        <w:pStyle w:val="PreformattedText"/>
        <w:bidi w:val="0"/>
        <w:spacing w:before="0" w:after="0"/>
        <w:jc w:val="left"/>
        <w:rPr/>
      </w:pPr>
      <w:r>
        <w:rPr/>
        <w:t>eLy1L1ILmq8DwwfdCnKJK2nxVS030s0esKtyGPtxEkyzvENQ4jKPTzFPgf5daJGAEc0/atfI1+Jej0</w:t>
      </w:r>
    </w:p>
    <w:p>
      <w:pPr>
        <w:pStyle w:val="PreformattedText"/>
        <w:bidi w:val="0"/>
        <w:spacing w:before="0" w:after="0"/>
        <w:jc w:val="left"/>
        <w:rPr/>
      </w:pPr>
      <w:r>
        <w:rPr/>
        <w:t>/y+/jJD8n/AJIbT2TkqATdb7UycHYHZYSOoBqdu7Rkg/heCqa8xJLQVe9s48GO8rHUYjPfUov7DXMe</w:t>
      </w:r>
    </w:p>
    <w:p>
      <w:pPr>
        <w:pStyle w:val="PreformattedText"/>
        <w:bidi w:val="0"/>
        <w:spacing w:before="0" w:after="0"/>
        <w:jc w:val="left"/>
        <w:rPr/>
      </w:pPr>
      <w:r>
        <w:rPr/>
        <w:t>4rYWLOrATS1RAGJNfM59B0OuRdlO7byj3EZNjaDxZDpFCQexMcNTfyHW+LsTCnAU4lijjlEyI0ihft</w:t>
      </w:r>
    </w:p>
    <w:p>
      <w:pPr>
        <w:pStyle w:val="PreformattedText"/>
        <w:bidi w:val="0"/>
        <w:spacing w:before="0" w:after="0"/>
        <w:jc w:val="left"/>
        <w:rPr/>
      </w:pPr>
      <w:r>
        <w:rPr/>
        <w:t>oaapq2ijempKa4SjpKWErGsdyLKumw5MT08OpQVrk/b1N1zM14SZTmvQwYyBo3khnaIFYxFGoklEVQ</w:t>
      </w:r>
    </w:p>
    <w:p>
      <w:pPr>
        <w:pStyle w:val="PreformattedText"/>
        <w:bidi w:val="0"/>
        <w:spacing w:before="0" w:after="0"/>
        <w:jc w:val="left"/>
        <w:rPr/>
      </w:pPr>
      <w:r>
        <w:rPr/>
        <w:t>ocJXTmIaSXcgHk3cm/0W5RxRN4rlyKeXz9ek78BpBpXPy9B1lpI6ZKmdI9FMrvJTLXoqFYJ3WKOPGh</w:t>
      </w:r>
    </w:p>
    <w:p>
      <w:pPr>
        <w:pStyle w:val="PreformattedText"/>
        <w:bidi w:val="0"/>
        <w:spacing w:before="0" w:after="0"/>
        <w:jc w:val="left"/>
        <w:rPr/>
      </w:pPr>
      <w:r>
        <w:rPr/>
        <w:t>wzQpM8zXVJQ/rJJ4t7snhRvJpAAJpX5+nSsl2jjLDUQK0+X8X2fZ05x1Tx0s5h1oiRujygtIKdoxDH</w:t>
      </w:r>
    </w:p>
    <w:p>
      <w:pPr>
        <w:pStyle w:val="PreformattedText"/>
        <w:bidi w:val="0"/>
        <w:spacing w:before="0" w:after="0"/>
        <w:jc w:val="left"/>
        <w:rPr/>
      </w:pPr>
      <w:r>
        <w:rPr/>
        <w:t>NPTxgFWifTZ+CCUB+h9+d2oxH+rh1oxoXUOQSfL1+R6UMFUq0hatiWNo5F0SwmSSJoqhRFFPqHrvpc</w:t>
      </w:r>
    </w:p>
    <w:p>
      <w:pPr>
        <w:pStyle w:val="PreformattedText"/>
        <w:bidi w:val="0"/>
        <w:spacing w:before="0" w:after="0"/>
        <w:jc w:val="left"/>
        <w:rPr/>
      </w:pPr>
      <w:r>
        <w:rPr/>
        <w:t>oX9JPJ9vo3ZWRcj/L0XSoTNSFiQfLzxxHTU00dTDTTx1cdKWqqqgeGN4pSgSoRj4LFXkNNJyo9FluT</w:t>
      </w:r>
    </w:p>
    <w:p>
      <w:pPr>
        <w:pStyle w:val="PreformattedText"/>
        <w:bidi w:val="0"/>
        <w:spacing w:before="0" w:after="0"/>
        <w:jc w:val="left"/>
        <w:rPr/>
      </w:pPr>
      <w:r>
        <w:rPr/>
        <w:t>c8e2cEKwemSKfn5dLVRkZ0MZbtDV4eXn9vTRkIUknesjVkvPVi8Meo1bGpRJ1eaMLIZIUDeVS2lFOo</w:t>
      </w:r>
    </w:p>
    <w:p>
      <w:pPr>
        <w:pStyle w:val="PreformattedText"/>
        <w:bidi w:val="0"/>
        <w:spacing w:before="0" w:after="0"/>
        <w:jc w:val="left"/>
        <w:rPr/>
      </w:pPr>
      <w:r>
        <w:rPr/>
        <w:t>Am9mLhEdi44kn889GNq7LH4Rbgo8+GMYPkfL16fKClgiqJpInkkUzq8UTTrJHJGyHyReGTUI5FYRsg</w:t>
      </w:r>
    </w:p>
    <w:p>
      <w:pPr>
        <w:pStyle w:val="PreformattedText"/>
        <w:bidi w:val="0"/>
        <w:spacing w:before="0" w:after="0"/>
        <w:jc w:val="left"/>
        <w:rPr/>
      </w:pPr>
      <w:r>
        <w:rPr/>
        <w:t>H15K8c+1EECA1Unjwr/LpHcyuyqpUA040oeP/F1/LppqaOjfKVEP3AplJgrUhUyk1CySxienhYAxxG</w:t>
      </w:r>
    </w:p>
    <w:p>
      <w:pPr>
        <w:pStyle w:val="PreformattedText"/>
        <w:bidi w:val="0"/>
        <w:spacing w:before="0" w:after="0"/>
        <w:jc w:val="left"/>
        <w:rPr/>
      </w:pPr>
      <w:r>
        <w:rPr/>
        <w:t>SW7sbkqGI4F/dHhXxHUNQGh/zgfn0tiupVtIz4es5WuMYNCf8AB8+nFqGJRVRxS61lqEdXuI6eCoUB</w:t>
      </w:r>
    </w:p>
    <w:p>
      <w:pPr>
        <w:pStyle w:val="PreformattedText"/>
        <w:bidi w:val="0"/>
        <w:spacing w:before="0" w:after="0"/>
        <w:jc w:val="left"/>
        <w:rPr/>
      </w:pPr>
      <w:r>
        <w:rPr/>
        <w:t>olXXGGEhgYkEj1WJH4tZYUBeh4t+zpN9S7aCw4A/Mkef8+pMTCFYIqmZHqXq3laIIXikqNBEFjaNI1</w:t>
      </w:r>
    </w:p>
    <w:p>
      <w:pPr>
        <w:pStyle w:val="PreformattedText"/>
        <w:bidi w:val="0"/>
        <w:spacing w:before="0" w:after="0"/>
        <w:jc w:val="left"/>
        <w:rPr/>
      </w:pPr>
      <w:r>
        <w:rPr/>
        <w:t>mIBctySB/h7VMe1c59P8HSZ0MjsypSMClfl5/s8ukxVpVSwxNNBLFPjKmWUxk8iSmlMjKI76Vj0Pqd</w:t>
      </w:r>
    </w:p>
    <w:p>
      <w:pPr>
        <w:pStyle w:val="PreformattedText"/>
        <w:bidi w:val="0"/>
        <w:spacing w:before="0" w:after="0"/>
        <w:jc w:val="left"/>
        <w:rPr/>
      </w:pPr>
      <w:r>
        <w:rPr/>
        <w:t>XFtHqF/ZdL4joGZaMp6MYRCpYI4KOtK/b1irJWyaTQK0jR1UcY8LMg/eMAmNI7jTGKeRAStuBYcgi3</w:t>
      </w:r>
    </w:p>
    <w:p>
      <w:pPr>
        <w:pStyle w:val="PreformattedText"/>
        <w:bidi w:val="0"/>
        <w:spacing w:before="0" w:after="0"/>
        <w:jc w:val="left"/>
        <w:rPr/>
      </w:pPr>
      <w:r>
        <w:rPr/>
        <w:t>t1XaWgHAj+fp/m6qsSwFWIyp/l6/b0y1tPHPAWS1XSUaxvUpEEatoamBlkhkijjLMzQFFuoPJ+tgR7</w:t>
      </w:r>
    </w:p>
    <w:p>
      <w:pPr>
        <w:pStyle w:val="PreformattedText"/>
        <w:bidi w:val="0"/>
        <w:spacing w:before="0" w:after="0"/>
        <w:jc w:val="left"/>
        <w:rPr/>
      </w:pPr>
      <w:r>
        <w:rPr/>
        <w:t>86cGBBQcfUHp6M6X0thm4V4EH/P0GGUp4KuCZpalVlqayKrOl3hoVqfTHRwVxAMdLIZ/TIQQoZ/xa/</w:t>
      </w:r>
    </w:p>
    <w:p>
      <w:pPr>
        <w:pStyle w:val="PreformattedText"/>
        <w:bidi w:val="0"/>
        <w:spacing w:before="0" w:after="0"/>
        <w:jc w:val="left"/>
        <w:rPr/>
      </w:pPr>
      <w:r>
        <w:rPr/>
        <w:t>ssmZaMWbJNfl8q9GkZKFVReC09T86dBnnxUU8+Pk8bNSSGKSCTQ6/b5iKojlpnclmL07NcFSxYshIv</w:t>
      </w:r>
    </w:p>
    <w:p>
      <w:pPr>
        <w:pStyle w:val="PreformattedText"/>
        <w:bidi w:val="0"/>
        <w:spacing w:before="0" w:after="0"/>
        <w:jc w:val="left"/>
        <w:rPr/>
      </w:pPr>
      <w:r>
        <w:rPr/>
        <w:t>cAss1fmh6URqKOQQJlOPs6+cn/OH+Mc3xt+dvcVPhsP/AArrXtjJw909fslOtPjVod/TVFRuHDUMgS</w:t>
      </w:r>
    </w:p>
    <w:p>
      <w:pPr>
        <w:pStyle w:val="PreformattedText"/>
        <w:bidi w:val="0"/>
        <w:spacing w:before="0" w:after="0"/>
        <w:jc w:val="left"/>
        <w:rPr/>
      </w:pPr>
      <w:r>
        <w:rPr/>
        <w:t>JXfA7wgr4JIlH7S6LgaheVuVdwF7tUKE/rRHQeNaDgfspSn2dY1c87Qdo5hv40H+KSt4sfAdsmSB66</w:t>
      </w:r>
    </w:p>
    <w:p>
      <w:pPr>
        <w:pStyle w:val="PreformattedText"/>
        <w:bidi w:val="0"/>
        <w:spacing w:before="0" w:after="0"/>
        <w:jc w:val="left"/>
        <w:rPr/>
      </w:pPr>
      <w:r>
        <w:rPr/>
        <w:t>W1A+mOlj/JJ7UHV/8wTrDFz1IpsN2rhtzdYZR/IBFNLm8a9Xhw54DFcpRJo/xPsYxnUp9eo/vl1xsw</w:t>
      </w:r>
    </w:p>
    <w:p>
      <w:pPr>
        <w:pStyle w:val="PreformattedText"/>
        <w:bidi w:val="0"/>
        <w:spacing w:before="0" w:after="0"/>
        <w:jc w:val="left"/>
        <w:rPr/>
      </w:pPr>
      <w:r>
        <w:rPr/>
        <w:t>8iOt46oVleRWurIxBW9yLG1ibD6Acn35uihT0xVTWDG/0BUAfQ/wCtc/Sx/Pva4p1YnFPLpJ130sP8</w:t>
      </w:r>
    </w:p>
    <w:p>
      <w:pPr>
        <w:pStyle w:val="PreformattedText"/>
        <w:bidi w:val="0"/>
        <w:spacing w:before="0" w:after="0"/>
        <w:jc w:val="left"/>
        <w:rPr/>
      </w:pPr>
      <w:r>
        <w:rPr/>
        <w:t>b+oHgD6k8WNjY/Xn26Ok549IDMG8cp/s6Pp9LcckXtbj/Yce2mGa+fTi8Oi176vomHNmv6Q4sAQf6W</w:t>
      </w:r>
    </w:p>
    <w:p>
      <w:pPr>
        <w:pStyle w:val="PreformattedText"/>
        <w:bidi w:val="0"/>
        <w:spacing w:before="0" w:after="0"/>
        <w:jc w:val="left"/>
        <w:rPr/>
      </w:pPr>
      <w:r>
        <w:rPr/>
        <w:t>Go2v8AT6+7oD1Zuibb0v8AvkEEXYcgkH/XP9nUP8Patfs6bbos+aJErjkjUxB/tAXJ0349VvwPp/r+</w:t>
      </w:r>
    </w:p>
    <w:p>
      <w:pPr>
        <w:pStyle w:val="PreformattedText"/>
        <w:bidi w:val="0"/>
        <w:spacing w:before="0" w:after="0"/>
        <w:jc w:val="left"/>
        <w:rPr/>
      </w:pPr>
      <w:r>
        <w:rPr/>
        <w:t>1A4CvTdPMdIQsRUEgCwJseCQbWXgcMfV/sP9f24D2jrTDp7oZb2H9bW+h4JXTa/Isf8Ab+/DHTRWvD</w:t>
      </w:r>
    </w:p>
    <w:p>
      <w:pPr>
        <w:pStyle w:val="PreformattedText"/>
        <w:bidi w:val="0"/>
        <w:spacing w:before="0" w:after="0"/>
        <w:jc w:val="left"/>
        <w:rPr/>
      </w:pPr>
      <w:r>
        <w:rPr/>
        <w:t>pYULEutyt78G/F/oQeWBNzyR9Px+fegc9W04BJ6F7BatMZBNwF5IAF/p61BAGm/H+PPtp+PVlHDoTs</w:t>
      </w:r>
    </w:p>
    <w:p>
      <w:pPr>
        <w:pStyle w:val="PreformattedText"/>
        <w:bidi w:val="0"/>
        <w:spacing w:before="0" w:after="0"/>
        <w:jc w:val="left"/>
        <w:rPr/>
      </w:pPr>
      <w:r>
        <w:rPr/>
        <w:t>apug+ptc82b86Sbk2Nv94+vuh6tpz0paO7OOP6j/AFiLCwHH5/r/AF93XAPVGGellQAlVFwDfkEahY</w:t>
      </w:r>
    </w:p>
    <w:p>
      <w:pPr>
        <w:pStyle w:val="PreformattedText"/>
        <w:bidi w:val="0"/>
        <w:spacing w:before="0" w:after="0"/>
        <w:jc w:val="left"/>
        <w:rPr/>
      </w:pPr>
      <w:r>
        <w:rPr/>
        <w:t>WPB/JTUbke79UIr1//0Tvgf644Bt/vYHBvqNz7uOkn5dZQAP6fgm5PFj+OLkk/X6e/de6zrxf8adNz</w:t>
      </w:r>
    </w:p>
    <w:p>
      <w:pPr>
        <w:pStyle w:val="PreformattedText"/>
        <w:bidi w:val="0"/>
        <w:spacing w:before="0" w:after="0"/>
        <w:jc w:val="left"/>
        <w:rPr/>
      </w:pPr>
      <w:r>
        <w:rPr/>
        <w:t>/W5/AA5sv0/23v3Xh/LrOlgLXsLqCLALp40kXvci3v3y631IX8mxJ5va3AuLkKedJb6/73b3qo695/</w:t>
      </w:r>
    </w:p>
    <w:p>
      <w:pPr>
        <w:pStyle w:val="PreformattedText"/>
        <w:bidi w:val="0"/>
        <w:spacing w:before="0" w:after="0"/>
        <w:jc w:val="left"/>
        <w:rPr/>
      </w:pPr>
      <w:r>
        <w:rPr/>
        <w:t>PrMDcfm1+GJ/qOQbWsSR78OvcBw6zID+Twf1BvrwfoT/tXv3Wusim/HH9L2uNINwP6km4/2A97691k</w:t>
      </w:r>
    </w:p>
    <w:p>
      <w:pPr>
        <w:pStyle w:val="PreformattedText"/>
        <w:bidi w:val="0"/>
        <w:spacing w:before="0" w:after="0"/>
        <w:jc w:val="left"/>
        <w:rPr/>
      </w:pPr>
      <w:r>
        <w:rPr/>
        <w:t>AP5BPqJA4AHAJ4/B0j8+/dbH8+ujbi/1/Vz9GXVb6EWAI+h9662OuBB1Ek825XnUPx9RyAALf7z791</w:t>
      </w:r>
    </w:p>
    <w:p>
      <w:pPr>
        <w:pStyle w:val="PreformattedText"/>
        <w:bidi w:val="0"/>
        <w:spacing w:before="0" w:after="0"/>
        <w:jc w:val="left"/>
        <w:rPr/>
      </w:pPr>
      <w:r>
        <w:rPr/>
        <w:t>rOKdclX+hFx6R9Of6C5tx7t1o8esqKObA/VgLj62t9ef1KB/r+/daxXrkAP8AD+RxZri9r/gjn/D+v</w:t>
      </w:r>
    </w:p>
    <w:p>
      <w:pPr>
        <w:pStyle w:val="PreformattedText"/>
        <w:bidi w:val="0"/>
        <w:spacing w:before="0" w:after="0"/>
        <w:jc w:val="left"/>
        <w:rPr/>
      </w:pPr>
      <w:r>
        <w:rPr/>
        <w:t>vdevdcr/AFBuCLcg8E/7D62/3gn3vrXXiR9bDni309Jv+Pxz9ffq563TrkGufoLfT6XJ4Nwb2uwtb3</w:t>
      </w:r>
    </w:p>
    <w:p>
      <w:pPr>
        <w:pStyle w:val="PreformattedText"/>
        <w:bidi w:val="0"/>
        <w:spacing w:before="0" w:after="0"/>
        <w:jc w:val="left"/>
        <w:rPr/>
      </w:pPr>
      <w:r>
        <w:rPr/>
        <w:t>qvXh1AzObpdvYfK56sIFNiKCorpbc6zCh8cK3HqMkxVQB/X2zcTpa281zJ8CKT+zh+09KrK0l3C8tL</w:t>
      </w:r>
    </w:p>
    <w:p>
      <w:pPr>
        <w:pStyle w:val="PreformattedText"/>
        <w:bidi w:val="0"/>
        <w:spacing w:before="0" w:after="0"/>
        <w:jc w:val="left"/>
        <w:rPr/>
      </w:pPr>
      <w:r>
        <w:rPr/>
        <w:t>CEfqzSBR+ZyfyFT1WDlcjW5bJ5DKVQnmqsvLVZmRgLiSWslCiNCASCkfAv8AT/be4VuZ5J5Zbhz3ux</w:t>
      </w:r>
    </w:p>
    <w:p>
      <w:pPr>
        <w:pStyle w:val="PreformattedText"/>
        <w:bidi w:val="0"/>
        <w:spacing w:before="0" w:after="0"/>
        <w:jc w:val="left"/>
        <w:rPr/>
      </w:pPr>
      <w:r>
        <w:rPr/>
        <w:t>OfU9ZX2VrFZWltZwikUSBF/Icfz49S6AVETq80ZEio1S8dyHaJkWNY7EWDqbLx9P8Ab+0RJNM9GC0I</w:t>
      </w:r>
    </w:p>
    <w:p>
      <w:pPr>
        <w:pStyle w:val="PreformattedText"/>
        <w:bidi w:val="0"/>
        <w:spacing w:before="0" w:after="0"/>
        <w:jc w:val="left"/>
        <w:rPr/>
      </w:pPr>
      <w:r>
        <w:rPr/>
        <w:t>IrXrPJJLNM1RzPF438IjbSNJ9Ecs7W9IgJJsONS8+/dbKjTQDqKRI1VGjtPKKkTTRTuSBIafSpqJ2X</w:t>
      </w:r>
    </w:p>
    <w:p>
      <w:pPr>
        <w:pStyle w:val="PreformattedText"/>
        <w:bidi w:val="0"/>
        <w:spacing w:before="0" w:after="0"/>
        <w:jc w:val="left"/>
        <w:rPr/>
      </w:pPr>
      <w:r>
        <w:rPr/>
        <w:t>9Fy1l4Fr39vAGvSR8DHHpPZKa8FUGWV3cPrgjB1qAwQOjAqPIbE/Uenk/X2oTVpzw6SHifTrXp/mR7</w:t>
      </w:r>
    </w:p>
    <w:p>
      <w:pPr>
        <w:pStyle w:val="PreformattedText"/>
        <w:bidi w:val="0"/>
        <w:spacing w:before="0" w:after="0"/>
        <w:jc w:val="left"/>
        <w:rPr/>
      </w:pPr>
      <w:r>
        <w:rPr/>
        <w:t>grdxfJQYBldsXsbY+3cXRRMz+GCqzQkzOQIvwZJJJ49ZBJFhf3JvKkITbRJTudyf2YHULe4Vy82/LA</w:t>
      </w:r>
    </w:p>
    <w:p>
      <w:pPr>
        <w:pStyle w:val="PreformattedText"/>
        <w:bidi w:val="0"/>
        <w:spacing w:before="0" w:after="0"/>
        <w:jc w:val="left"/>
        <w:rPr/>
      </w:pPr>
      <w:r>
        <w:rPr/>
        <w:t>fghgUD/bdx/b0Ringa8Ua6JAWbUpBtGwU6vKzDSZEKEi3AvcG5t7F6LQAdAEmtT05COUh9MCXDxaWL</w:t>
      </w:r>
    </w:p>
    <w:p>
      <w:pPr>
        <w:pStyle w:val="PreformattedText"/>
        <w:bidi w:val="0"/>
        <w:spacing w:before="0" w:after="0"/>
        <w:jc w:val="left"/>
        <w:rPr/>
      </w:pPr>
      <w:r>
        <w:rPr/>
        <w:t>sQAE1RkKpuSy/wC7LW/r7d611mij5E8qSSApokkgJJVkDPCrByPIrcsTf0m3549+6pnJOD13GVeYws</w:t>
      </w:r>
    </w:p>
    <w:p>
      <w:pPr>
        <w:pStyle w:val="PreformattedText"/>
        <w:bidi w:val="0"/>
        <w:spacing w:before="0" w:after="0"/>
        <w:jc w:val="left"/>
        <w:rPr/>
      </w:pPr>
      <w:r>
        <w:rPr/>
        <w:t>Zirwq0V5fVGVcugWTRq1FRZVPpuf6e/dWHz6kiCQlHQWWoJWIj0lmLAGn0xjVE6g+kEWNyw970mgNO</w:t>
      </w:r>
    </w:p>
    <w:p>
      <w:pPr>
        <w:pStyle w:val="PreformattedText"/>
        <w:bidi w:val="0"/>
        <w:spacing w:before="0" w:after="0"/>
        <w:jc w:val="left"/>
        <w:rPr/>
      </w:pPr>
      <w:r>
        <w:rPr/>
        <w:t>vV6yRpeKVfGC0cyqruzMphjY3tyiuqBze4/Vb83966qWb5dZiI0iCLGsjpcmCTzqNGsNH45rO48bnV</w:t>
      </w:r>
    </w:p>
    <w:p>
      <w:pPr>
        <w:pStyle w:val="PreformattedText"/>
        <w:bidi w:val="0"/>
        <w:spacing w:before="0" w:after="0"/>
        <w:jc w:val="left"/>
        <w:rPr/>
      </w:pPr>
      <w:r>
        <w:rPr/>
        <w:t>JyvH9fe68etUP8OesaCCRjFrAkU6rjUkumzCa4LF/3mIUAC5BsbD3oAk449eCnrIFMYjYRoJCGSe0m</w:t>
      </w:r>
    </w:p>
    <w:p>
      <w:pPr>
        <w:pStyle w:val="PreformattedText"/>
        <w:bidi w:val="0"/>
        <w:spacing w:before="0" w:after="0"/>
        <w:jc w:val="left"/>
        <w:rPr/>
      </w:pPr>
      <w:r>
        <w:rPr/>
        <w:t>m9Sv0VSunxiJLE/RWBsPz7udY/F1uijJ6nB5AyUqtF4gI4/DGrLq837h0sYyQ00h9X+A/wAPdg5GAB</w:t>
      </w:r>
    </w:p>
    <w:p>
      <w:pPr>
        <w:pStyle w:val="PreformattedText"/>
        <w:bidi w:val="0"/>
        <w:spacing w:before="0" w:after="0"/>
        <w:jc w:val="left"/>
        <w:rPr/>
      </w:pPr>
      <w:r>
        <w:rPr/>
        <w:t>1QseAbrhMxPoMsTlPIsoUMroFJ+5eSJb+lNOiNuGAH+B9+LNUVOeq0zk+fWMB0Y0qpTxqZP2w63iHH</w:t>
      </w:r>
    </w:p>
    <w:p>
      <w:pPr>
        <w:pStyle w:val="PreformattedText"/>
        <w:bidi w:val="0"/>
        <w:spacing w:before="0" w:after="0"/>
        <w:jc w:val="left"/>
        <w:rPr/>
      </w:pPr>
      <w:r>
        <w:rPr/>
        <w:t>nWNRITIqxatXOrU9jwAffvFqaUz1cD1Ir1yE11bxlSpUK8SH1rGSqTJCGuySVTgerUQV+nBPuuCcef</w:t>
      </w:r>
    </w:p>
    <w:p>
      <w:pPr>
        <w:pStyle w:val="PreformattedText"/>
        <w:bidi w:val="0"/>
        <w:spacing w:before="0" w:after="0"/>
        <w:jc w:val="left"/>
        <w:rPr/>
      </w:pPr>
      <w:r>
        <w:rPr/>
        <w:t>VSDUHpoqGkCgwkamkQNCUsVktpL6SW1wU6em99IduOfdWI4Dp4Enyx1GlSMMbXvGWTl7F7vpZGLkl0</w:t>
      </w:r>
    </w:p>
    <w:p>
      <w:pPr>
        <w:pStyle w:val="PreformattedText"/>
        <w:bidi w:val="0"/>
        <w:spacing w:before="0" w:after="0"/>
        <w:jc w:val="left"/>
        <w:rPr/>
      </w:pPr>
      <w:r>
        <w:rPr/>
        <w:t>Z2/SLH/X49668cU9OohvfxAC+jiO3EYBLSMWCjSAvCgce7fYOtdckBVl1ANoCKT4luASAgRSSb6GGs</w:t>
      </w:r>
    </w:p>
    <w:p>
      <w:pPr>
        <w:pStyle w:val="PreformattedText"/>
        <w:bidi w:val="0"/>
        <w:spacing w:before="0" w:after="0"/>
        <w:jc w:val="left"/>
        <w:rPr/>
      </w:pPr>
      <w:r>
        <w:rPr/>
        <w:t>3J/wBj7oQtc8evHA6izoBrUsLE8/pX9AGssx4ZEJspPNzx795EDj14DHDqFUnnSG0rEFRFJdiqEHTe</w:t>
      </w:r>
    </w:p>
    <w:p>
      <w:pPr>
        <w:pStyle w:val="PreformattedText"/>
        <w:bidi w:val="0"/>
        <w:spacing w:before="0" w:after="0"/>
        <w:jc w:val="left"/>
        <w:rPr/>
      </w:pPr>
      <w:r>
        <w:rPr/>
        <w:t>9gFRif8Ab+6nhx6t6Z6gwQlp2ZVKNGLagSwGpbPpW+srbi4590Ud3HrdOPSpx8baIy5tGQQ6oQ5VSR</w:t>
      </w:r>
    </w:p>
    <w:p>
      <w:pPr>
        <w:pStyle w:val="PreformattedText"/>
        <w:bidi w:val="0"/>
        <w:spacing w:before="0" w:after="0"/>
        <w:jc w:val="left"/>
        <w:rPr/>
      </w:pPr>
      <w:r>
        <w:rPr/>
        <w:t>Zka4JVFW3IDaj/ALH26M8cdeBocDp7EMnqmVNMkQUJ5GDFpGPpuABpVUXm9it/zf3ejLQlTTqo0sSA</w:t>
      </w:r>
    </w:p>
    <w:p>
      <w:pPr>
        <w:pStyle w:val="PreformattedText"/>
        <w:bidi w:val="0"/>
        <w:spacing w:before="0" w:after="0"/>
        <w:jc w:val="left"/>
        <w:rPr/>
      </w:pPr>
      <w:r>
        <w:rPr/>
        <w:t>c9O0QSMO88tU8U3hjKkxmoSnMytO0DFmbXpIERb6X/TYe9gqRnreRSgr0qaehieOeUETQRzyCoRJ2a</w:t>
      </w:r>
    </w:p>
    <w:p>
      <w:pPr>
        <w:pStyle w:val="PreformattedText"/>
        <w:bidi w:val="0"/>
        <w:spacing w:before="0" w:after="0"/>
        <w:jc w:val="left"/>
        <w:rPr/>
      </w:pPr>
      <w:r>
        <w:rPr/>
        <w:t>eaCOMrTQxToxUlZGvIyF1EptpI+njIV7QKr1rw6nUcN02KYoraXl8aRlaeMxJwnkUrGYfVoZJZGJa9</w:t>
      </w:r>
    </w:p>
    <w:p>
      <w:pPr>
        <w:pStyle w:val="PreformattedText"/>
        <w:bidi w:val="0"/>
        <w:spacing w:before="0" w:after="0"/>
        <w:jc w:val="left"/>
        <w:rPr/>
      </w:pPr>
      <w:r>
        <w:rPr/>
        <w:t>rqbAC/vYY0p5db0rxPXCpTxgCErIFQlJYiNSy6dUrsGQoQVJBB5vz72Vxx62KevXBgZAY2HiKJqiid</w:t>
      </w:r>
    </w:p>
    <w:p>
      <w:pPr>
        <w:pStyle w:val="PreformattedText"/>
        <w:bidi w:val="0"/>
        <w:spacing w:before="0" w:after="0"/>
        <w:jc w:val="left"/>
        <w:rPr/>
      </w:pPr>
      <w:r>
        <w:rPr/>
        <w:t>ATdEL6VDFWTxRHW5ve5BHPBaJ0GtOrUDDBHWOWOICOKQotofGIw7yxxxG0kgmRQTLG5sSfqDb/ABHt</w:t>
      </w:r>
    </w:p>
    <w:p>
      <w:pPr>
        <w:pStyle w:val="PreformattedText"/>
        <w:bidi w:val="0"/>
        <w:spacing w:before="0" w:after="0"/>
        <w:jc w:val="left"/>
        <w:rPr/>
      </w:pPr>
      <w:r>
        <w:rPr/>
        <w:t>0OCM9N6OJOeuAKBRHJqQK37KRyFyFi0FlhlRrB39Ppbi/wBPp7bZQ5qDjq9aD59cWiYQxmWV1WR3AZ</w:t>
      </w:r>
    </w:p>
    <w:p>
      <w:pPr>
        <w:pStyle w:val="PreformattedText"/>
        <w:bidi w:val="0"/>
        <w:spacing w:before="0" w:after="0"/>
        <w:jc w:val="left"/>
        <w:rPr/>
      </w:pPr>
      <w:r>
        <w:rPr/>
        <w:t>onKMWbU/k1ORrLMAWAFmH1A592oAKE9aDEk+nUmBV8yx2kDQo8gWEq8clyrKNExu5lJuL3IC/T+tVB</w:t>
      </w:r>
    </w:p>
    <w:p>
      <w:pPr>
        <w:pStyle w:val="PreformattedText"/>
        <w:bidi w:val="0"/>
        <w:spacing w:before="0" w:after="0"/>
        <w:jc w:val="left"/>
        <w:rPr/>
      </w:pPr>
      <w:r>
        <w:rPr/>
        <w:t>U5bHVg1Rjrx1NE7A2jW7NEyXbm6kPICNagj03sFI4v8AT3ZqtRQevA0FT1gamZISkvlSYk28mp5THZ</w:t>
      </w:r>
    </w:p>
    <w:p>
      <w:pPr>
        <w:pStyle w:val="PreformattedText"/>
        <w:bidi w:val="0"/>
        <w:spacing w:before="0" w:after="0"/>
        <w:jc w:val="left"/>
        <w:rPr/>
      </w:pPr>
      <w:r>
        <w:rPr/>
        <w:t>WVi8ikiI+pkBNyRY3FvejGeHDrVRx6wCNGTxyg1DyuLECNQxUh2/bKkxIE06j+kX/21wo0/D1U4NfP</w:t>
      </w:r>
    </w:p>
    <w:p>
      <w:pPr>
        <w:pStyle w:val="PreformattedText"/>
        <w:bidi w:val="0"/>
        <w:spacing w:before="0" w:after="0"/>
        <w:jc w:val="left"/>
        <w:rPr/>
      </w:pPr>
      <w:r>
        <w:rPr/>
        <w:t>rBO8Ubcxu0g1NoQoXZWADajYBkCkBSpF7er2zqIfq4AKjPTZ+2GVgVaNyF1FdILLqDuSuhw8S3XnkH</w:t>
      </w:r>
    </w:p>
    <w:p>
      <w:pPr>
        <w:pStyle w:val="PreformattedText"/>
        <w:bidi w:val="0"/>
        <w:spacing w:before="0" w:after="0"/>
        <w:jc w:val="left"/>
        <w:rPr/>
      </w:pPr>
      <w:r>
        <w:rPr/>
        <w:t>8+6yA0r6/z68BQkenWamitPdlXUSknJ/bjDv6V1EjxuiAkrz6vrf3qMimR15uOD1PCqk6tMxRZHEcl</w:t>
      </w:r>
    </w:p>
    <w:p>
      <w:pPr>
        <w:pStyle w:val="PreformattedText"/>
        <w:bidi w:val="0"/>
        <w:spacing w:before="0" w:after="0"/>
        <w:jc w:val="left"/>
        <w:rPr/>
      </w:pPr>
      <w:r>
        <w:rPr/>
        <w:t>o4y2iQPJK6xs6CULouCCF1Gw+lvdHZBjTVunFDYzTqzr+U38EN0/OP5N7TwlHio8jtvC7gx1HRnMUz</w:t>
      </w:r>
    </w:p>
    <w:p>
      <w:pPr>
        <w:pStyle w:val="PreformattedText"/>
        <w:bidi w:val="0"/>
        <w:spacing w:before="0" w:after="0"/>
        <w:jc w:val="left"/>
        <w:rPr/>
      </w:pPr>
      <w:r>
        <w:rPr/>
        <w:t>VeBqt1Qw/x+fI5unUP59sdfYCJszkolJFTKtJSDmfSQXzTudyottk22g3W87Qc/pp+Jz6Clfy4dCTY</w:t>
      </w:r>
    </w:p>
    <w:p>
      <w:pPr>
        <w:pStyle w:val="PreformattedText"/>
        <w:bidi w:val="0"/>
        <w:spacing w:before="0" w:after="0"/>
        <w:jc w:val="left"/>
        <w:rPr/>
      </w:pPr>
      <w:r>
        <w:rPr/>
        <w:t>bO2Yz7ruJP7vtRqOPib8KiuCS1APmQTgdbxXzW7Z2T8b+mqf4m9BfbU2zOqpqfauRyFWqVsvane32m</w:t>
      </w:r>
    </w:p>
    <w:p>
      <w:pPr>
        <w:pStyle w:val="PreformattedText"/>
        <w:bidi w:val="0"/>
        <w:spacing w:before="0" w:after="0"/>
        <w:jc w:val="left"/>
        <w:rPr/>
      </w:pPr>
      <w:r>
        <w:rPr/>
        <w:t>O3Hnp9yzQpFR7jx3V8GVpM1uVJC8OR3Zl8RipFjhpa6H2Bri2j3Pc7blSwZhy/YHVcvj9ecfgY8SFJ</w:t>
      </w:r>
    </w:p>
    <w:p>
      <w:pPr>
        <w:pStyle w:val="PreformattedText"/>
        <w:bidi w:val="0"/>
        <w:spacing w:before="0" w:after="0"/>
        <w:jc w:val="left"/>
        <w:rPr/>
      </w:pPr>
      <w:r>
        <w:rPr/>
        <w:t>7uFXOmlIx0JreeWytZeaL1QN4uwRbr5QQ5AYA8C4qE/oAvnxAeqR8hmKjZeNoY6SE5/fO6q6WWmpcl</w:t>
      </w:r>
    </w:p>
    <w:p>
      <w:pPr>
        <w:pStyle w:val="PreformattedText"/>
        <w:bidi w:val="0"/>
        <w:spacing w:before="0" w:after="0"/>
        <w:jc w:val="left"/>
        <w:rPr/>
      </w:pPr>
      <w:r>
        <w:rPr/>
        <w:t>P5queasm+6zu582ZGNRUJTVFU0s7ylfuJiyXufcgww6tCqmmJQBjgAOAHQSmlJ1M8lZGzn19f29Ydj</w:t>
      </w:r>
    </w:p>
    <w:p>
      <w:pPr>
        <w:pStyle w:val="PreformattedText"/>
        <w:bidi w:val="0"/>
        <w:spacing w:before="0" w:after="0"/>
        <w:jc w:val="left"/>
        <w:rPr/>
      </w:pPr>
      <w:r>
        <w:rPr/>
        <w:t>bBr94blj2zR0w3x2Hu6qaLL5aqDtjEjCST1VTPIYRBiduYGigE9ZUOPBSUkZlewUknKRk+Eqr8gOFT</w:t>
      </w:r>
    </w:p>
    <w:p>
      <w:pPr>
        <w:pStyle w:val="PreformattedText"/>
        <w:bidi w:val="0"/>
        <w:spacing w:before="0" w:after="0"/>
        <w:jc w:val="left"/>
        <w:rPr/>
      </w:pPr>
      <w:r>
        <w:rPr/>
        <w:t>8vt6LFqS2o6jWpP+r+XQBfIH+a58Rf5cu7qrYHxL6k2Z8y/lLtyjTHbh737NpcxV9AbIzs6VJrMd1L</w:t>
      </w:r>
    </w:p>
    <w:p>
      <w:pPr>
        <w:pStyle w:val="PreformattedText"/>
        <w:bidi w:val="0"/>
        <w:spacing w:before="0" w:after="0"/>
        <w:jc w:val="left"/>
        <w:rPr/>
      </w:pPr>
      <w:r>
        <w:rPr/>
        <w:t>1z/EMfU56mwJqIo4txZtkra14y1LTx0pBZX9NCrj6pTLcA/ACNAxxLeZHoMD16e+qWKPTEGiJGSPjI</w:t>
      </w:r>
    </w:p>
    <w:p>
      <w:pPr>
        <w:pStyle w:val="PreformattedText"/>
        <w:bidi w:val="0"/>
        <w:spacing w:before="0" w:after="0"/>
        <w:jc w:val="left"/>
        <w:rPr/>
      </w:pPr>
      <w:r>
        <w:rPr/>
        <w:t>r5t+EH+FaY+Inh1SP8n/5tf80r5h18WR7d+SW6cTgqGpStwuxuvKOh2PsnbBp4VhpnxG3sLFTUEH2c</w:t>
      </w:r>
    </w:p>
    <w:p>
      <w:pPr>
        <w:pStyle w:val="PreformattedText"/>
        <w:bidi w:val="0"/>
        <w:spacing w:before="0" w:after="0"/>
        <w:jc w:val="left"/>
        <w:rPr/>
      </w:pPr>
      <w:r>
        <w:rPr/>
        <w:t>ChBKyPVMFB1sefezmgAVApwqjh5facepPSUyltVFpU1JpU/mTk9E8x3yN+ZuBr/Ph/kD2w1QDYQz7k</w:t>
      </w:r>
    </w:p>
    <w:p>
      <w:pPr>
        <w:pStyle w:val="PreformattedText"/>
        <w:bidi w:val="0"/>
        <w:spacing w:before="0" w:after="0"/>
        <w:jc w:val="left"/>
        <w:rPr/>
      </w:pPr>
      <w:r>
        <w:rPr/>
        <w:t>lydDIYiZdH2FfFU42VSbtpMZVub39pztkWSYEznh04L++WoW6cV+fRsuhf5ufzA6DyUc+bnw++cVLL</w:t>
      </w:r>
    </w:p>
    <w:p>
      <w:pPr>
        <w:pStyle w:val="PreformattedText"/>
        <w:bidi w:val="0"/>
        <w:spacing w:before="0" w:after="0"/>
        <w:jc w:val="left"/>
        <w:rPr/>
      </w:pPr>
      <w:r>
        <w:rPr/>
        <w:t>JFlpkxdPgcvVxs0Im+6x1AafaNdMEUsJDQU9V5DqWpU+0/0KqxMZfR6VJX8wf8/Tn17lSs0aux/FSj</w:t>
      </w:r>
    </w:p>
    <w:p>
      <w:pPr>
        <w:pStyle w:val="PreformattedText"/>
        <w:bidi w:val="0"/>
        <w:spacing w:before="0" w:after="0"/>
        <w:jc w:val="left"/>
        <w:rPr/>
      </w:pPr>
      <w:r>
        <w:rPr/>
        <w:t>j8+B628ehO3OpvnD8fdpd7dVZagqY8sKvE5OLGeaPKbI7BwtHHVbg683rh6pnrsHuigo5ErYxM0lNl</w:t>
      </w:r>
    </w:p>
    <w:p>
      <w:pPr>
        <w:pStyle w:val="PreformattedText"/>
        <w:bidi w:val="0"/>
        <w:spacing w:before="0" w:after="0"/>
        <w:jc w:val="left"/>
        <w:rPr/>
      </w:pPr>
      <w:r>
        <w:rPr/>
        <w:t>sdMlTTTTKSyo7iIwPpDA1AIpXPrX5g46VIyOCY5NQx8j+Y6D/cka4Kes3nPSyR5DB0a4belJTxM/8b</w:t>
      </w:r>
    </w:p>
    <w:p>
      <w:pPr>
        <w:pStyle w:val="PreformattedText"/>
        <w:bidi w:val="0"/>
        <w:spacing w:before="0" w:after="0"/>
        <w:jc w:val="left"/>
        <w:rPr/>
      </w:pPr>
      <w:r>
        <w:rPr/>
        <w:t>2xBUB/M1Ot5KvIbbaU1dHL/nPtWmhJ0EAUQqSUp8XD7f8AMetOCe4YboCcp0dU9w9ybZ6mweJXcVb2</w:t>
      </w:r>
    </w:p>
    <w:p>
      <w:pPr>
        <w:pStyle w:val="PreformattedText"/>
        <w:bidi w:val="0"/>
        <w:spacing w:before="0" w:after="0"/>
        <w:jc w:val="left"/>
        <w:rPr/>
      </w:pPr>
      <w:r>
        <w:rPr/>
        <w:t>ZUzYrBYqgnpYq+TIS0FTWpmMHUVtTQ0U7UuLjknlpZ5I0r6aDQpL+P2onsxuG2XVpjXoJFc0pnh648</w:t>
      </w:r>
    </w:p>
    <w:p>
      <w:pPr>
        <w:pStyle w:val="PreformattedText"/>
        <w:bidi w:val="0"/>
        <w:spacing w:before="0" w:after="0"/>
        <w:jc w:val="left"/>
        <w:rPr/>
      </w:pPr>
      <w:r>
        <w:rPr/>
        <w:t>s9Kdpvvob+OSRqQH4vL8/y6Ffq/wCPW5PkHtbur4m9g0+QHa0/x0+SnRNdTtrnnynavxgyVFujrw5y</w:t>
      </w:r>
    </w:p>
    <w:p>
      <w:pPr>
        <w:pStyle w:val="PreformattedText"/>
        <w:bidi w:val="0"/>
        <w:spacing w:before="0" w:after="0"/>
        <w:jc w:val="left"/>
        <w:rPr/>
      </w:pPr>
      <w:r>
        <w:rPr/>
        <w:t>Q2etp8mcPGIXAVpUAf6EXgywtrq33xTCwS7t5GmUEcTGrNIg40LKrCtMVHUmyTRfRtDKNVrPojqDjT</w:t>
      </w:r>
    </w:p>
    <w:p>
      <w:pPr>
        <w:pStyle w:val="PreformattedText"/>
        <w:bidi w:val="0"/>
        <w:spacing w:before="0" w:after="0"/>
        <w:jc w:val="left"/>
        <w:rPr/>
      </w:pPr>
      <w:r>
        <w:rPr/>
        <w:t>MwVW+YBZWPrQ9adLNHDH9vX00kVbThaVo/MwFHPTFp6+NhygbyllZWaykMCDwBkkkhngjmgWkEiqwb</w:t>
      </w:r>
    </w:p>
    <w:p>
      <w:pPr>
        <w:pStyle w:val="PreformattedText"/>
        <w:bidi w:val="0"/>
        <w:spacing w:before="0" w:after="0"/>
        <w:jc w:val="left"/>
        <w:rPr/>
      </w:pPr>
      <w:r>
        <w:rPr/>
        <w:t>1BFfn1DU0LW80sE5HjxsVYehUkEftHXOpraSAM5kVAgSIanWXISQlRrZ/CBE0UE/rJZgSjKFuylQoQ</w:t>
      </w:r>
    </w:p>
    <w:p>
      <w:pPr>
        <w:pStyle w:val="PreformattedText"/>
        <w:bidi w:val="0"/>
        <w:spacing w:before="0" w:after="0"/>
        <w:jc w:val="left"/>
        <w:rPr/>
      </w:pPr>
      <w:r>
        <w:rPr/>
        <w:t>wgAGhbpisjeRp0nYaeWoDRoWXyxfu1Bm0rU+O05k0SsmtCrEF/7ZuSvA93aIyL2U4daDBTUjpQRQGm</w:t>
      </w:r>
    </w:p>
    <w:p>
      <w:pPr>
        <w:pStyle w:val="PreformattedText"/>
        <w:bidi w:val="0"/>
        <w:spacing w:before="0" w:after="0"/>
        <w:jc w:val="left"/>
        <w:rPr/>
      </w:pPr>
      <w:r>
        <w:rPr/>
        <w:t>stRe5kRKxoi2krUNp0NF+2qqqwaQqeonm45HugVIzpY1fzAz/I/5D1pmcnUgovXMzSCfSV8SyQzywx</w:t>
      </w:r>
    </w:p>
    <w:p>
      <w:pPr>
        <w:pStyle w:val="PreformattedText"/>
        <w:bidi w:val="0"/>
        <w:spacing w:before="0" w:after="0"/>
        <w:jc w:val="left"/>
        <w:rPr/>
      </w:pPr>
      <w:r>
        <w:rPr/>
        <w:t>vEyeB5leNIFDP+1FJCrW5IIubg297Jqag9orSnD9nkPl5deAIGeP8Aq/1V6nJGrGA6AULNMkaU6MUW</w:t>
      </w:r>
    </w:p>
    <w:p>
      <w:pPr>
        <w:pStyle w:val="PreformattedText"/>
        <w:bidi w:val="0"/>
        <w:spacing w:before="0" w:after="0"/>
        <w:jc w:val="left"/>
        <w:rPr/>
      </w:pPr>
      <w:r>
        <w:rPr/>
        <w:t>Ol0O8bA6olLGxH0X9ZIJPvxYErih4441+Xy+XXuAPz/1ft66WRGMaJNKxSOFGeWOWJo0V0mKMEe6+J</w:t>
      </w:r>
    </w:p>
    <w:p>
      <w:pPr>
        <w:pStyle w:val="PreformattedText"/>
        <w:bidi w:val="0"/>
        <w:spacing w:before="0" w:after="0"/>
        <w:jc w:val="left"/>
        <w:rPr/>
      </w:pPr>
      <w:r>
        <w:rPr/>
        <w:t>VAchbfS/I9uBgKVNMD5g/5Qfs6rU5FOu5WnaRVVXjmlDXRgDI7VMmloP2rInkg5Hp06b2J9+14X+A+</w:t>
      </w:r>
    </w:p>
    <w:p>
      <w:pPr>
        <w:pStyle w:val="PreformattedText"/>
        <w:bidi w:val="0"/>
        <w:spacing w:before="0" w:after="0"/>
        <w:jc w:val="left"/>
        <w:rPr/>
      </w:pPr>
      <w:r>
        <w:rPr/>
        <w:t>f+yOH5jrYXgK9ZlMJLOj6EUSOqtHpfwqv20MCE3KFZBfV9P6D6+6iNjUjBPrx/zHrWugApXqXHBDEt</w:t>
      </w:r>
    </w:p>
    <w:p>
      <w:pPr>
        <w:pStyle w:val="PreformattedText"/>
        <w:bidi w:val="0"/>
        <w:spacing w:before="0" w:after="0"/>
        <w:jc w:val="left"/>
        <w:rPr/>
      </w:pPr>
      <w:r>
        <w:rPr/>
        <w:t>wp8iBmRYSHaR4lVm8iPzJHdiCRz+V+nu4IXuVe/wA/X9np9nXhVviOOpSyyU7xCHxRqBFpCWMjwhfI</w:t>
      </w:r>
    </w:p>
    <w:p>
      <w:pPr>
        <w:pStyle w:val="PreformattedText"/>
        <w:bidi w:val="0"/>
        <w:spacing w:before="0" w:after="0"/>
        <w:jc w:val="left"/>
        <w:rPr/>
      </w:pPr>
      <w:r>
        <w:rPr/>
        <w:t>ZJWcqpkVzdA1hcBgL+/VIoHNK+nn9h8ut4yV/wBX5dcmdpIWjVQQfEjyFybvUuL1Eb+ldDBADqDc3P</w:t>
      </w:r>
    </w:p>
    <w:p>
      <w:pPr>
        <w:pStyle w:val="PreformattedText"/>
        <w:bidi w:val="0"/>
        <w:spacing w:before="0" w:after="0"/>
        <w:jc w:val="left"/>
        <w:rPr/>
      </w:pPr>
      <w:r>
        <w:rPr/>
        <w:t>6vflB7kOSPyIB4V9eqnyYYH+rh6ddSxvGSZmVZHAZ2jNyGLGJZlDvckqpta/A/AuPe6qFVaVHy+Efn</w:t>
      </w:r>
    </w:p>
    <w:p>
      <w:pPr>
        <w:pStyle w:val="PreformattedText"/>
        <w:bidi w:val="0"/>
        <w:spacing w:before="0" w:after="0"/>
        <w:jc w:val="left"/>
        <w:rPr/>
      </w:pPr>
      <w:r>
        <w:rPr/>
        <w:t>xHVs+uf5/wCbrlpusi6iHhpxHAJGjcTRgmniVlOgeYsWK3+qjj6e6kDuY/EB+dOGB+IfLj177OBP5f</w:t>
      </w:r>
    </w:p>
    <w:p>
      <w:pPr>
        <w:pStyle w:val="PreformattedText"/>
        <w:bidi w:val="0"/>
        <w:spacing w:before="0" w:after="0"/>
        <w:jc w:val="left"/>
        <w:rPr/>
      </w:pPr>
      <w:r>
        <w:rPr/>
        <w:t>7HXmqJC7SNKRDLLqMmr0vJQwJFSsJQNUILEqp/TexN/ficVZxSuKcD9h4ofkcdaAwRT/V8/XqQB67u</w:t>
      </w:r>
    </w:p>
    <w:p>
      <w:pPr>
        <w:pStyle w:val="PreformattedText"/>
        <w:bidi w:val="0"/>
        <w:spacing w:before="0" w:after="0"/>
        <w:jc w:val="left"/>
        <w:rPr/>
      </w:pPr>
      <w:r>
        <w:rPr/>
        <w:t>8KhSwLNUKjHXGCLtHGVLCSxc6iWBBsOfftQUlSuf2/t8j9o49apwocddqpULM5KyQTOjuyRuIJY1Yx</w:t>
      </w:r>
    </w:p>
    <w:p>
      <w:pPr>
        <w:pStyle w:val="PreformattedText"/>
        <w:bidi w:val="0"/>
        <w:spacing w:before="0" w:after="0"/>
        <w:jc w:val="left"/>
        <w:rPr/>
      </w:pPr>
      <w:r>
        <w:rPr/>
        <w:t>VFM4DNTxVLAoRqb1KdIBPNgQqK1VC/yH+Va9W4k+p/1fn1LVJAqEFZox+4Ga61NlYVE9G00xMfgIX9</w:t>
      </w:r>
    </w:p>
    <w:p>
      <w:pPr>
        <w:pStyle w:val="PreformattedText"/>
        <w:bidi w:val="0"/>
        <w:spacing w:before="0" w:after="0"/>
        <w:jc w:val="left"/>
        <w:rPr/>
      </w:pPr>
      <w:r>
        <w:rPr/>
        <w:t>scepjf3YGM11hiSPX/LwYdaPGgoOuEbmysk0ohiTWYDTys7M7CaqpCSSVVo7q2oGw5tb37Jbtz8uBH</w:t>
      </w:r>
    </w:p>
    <w:p>
      <w:pPr>
        <w:pStyle w:val="PreformattedText"/>
        <w:bidi w:val="0"/>
        <w:spacing w:before="0" w:after="0"/>
        <w:jc w:val="left"/>
        <w:rPr/>
      </w:pPr>
      <w:r>
        <w:rPr/>
        <w:t>+x16hpUjJ6yNFG7u9RUMqE/aARUy0y09PLPqp0Z9UqIgIsASbNYfQ39uaRUamqR5gUp8iPP7etaeAA</w:t>
      </w:r>
    </w:p>
    <w:p>
      <w:pPr>
        <w:pStyle w:val="PreformattedText"/>
        <w:bidi w:val="0"/>
        <w:spacing w:before="0" w:after="0"/>
        <w:jc w:val="left"/>
        <w:rPr/>
      </w:pPr>
      <w:r>
        <w:rPr/>
        <w:t>4fP/AAdcIi0s/iLtFPEEDnWsMck6SEkLMZGkUGL9x0Uut30vcHT70gzrQAnVx4L9oP4HHzFOtMy0qx</w:t>
      </w:r>
    </w:p>
    <w:p>
      <w:pPr>
        <w:pStyle w:val="PreformattedText"/>
        <w:bidi w:val="0"/>
        <w:spacing w:before="0" w:after="0"/>
        <w:jc w:val="left"/>
        <w:rPr/>
      </w:pPr>
      <w:r>
        <w:rPr/>
        <w:t>NPTzp9nmOsUbVVQJTMiRqvlmgEKjyPUSTJA7rFE8euBIVUgKpb8C3uhUPIyykmTFQKZ+1cV+1c9bqF</w:t>
      </w:r>
    </w:p>
    <w:p>
      <w:pPr>
        <w:pStyle w:val="PreformattedText"/>
        <w:bidi w:val="0"/>
        <w:spacing w:before="0" w:after="0"/>
        <w:jc w:val="left"/>
        <w:rPr/>
      </w:pPr>
      <w:r>
        <w:rPr/>
        <w:t>ACDt+df8P+fHXX+TTRlzJ54YmqGVgJoamFIlC6ihfWkYlY3V7OSQ3+HvTCNgxTuHlXND9hyPl1U1FA</w:t>
      </w:r>
    </w:p>
    <w:p>
      <w:pPr>
        <w:pStyle w:val="PreformattedText"/>
        <w:bidi w:val="0"/>
        <w:spacing w:before="0" w:after="0"/>
        <w:jc w:val="left"/>
        <w:rPr/>
      </w:pPr>
      <w:r>
        <w:rPr/>
        <w:t>y0P+r8uoMkUazKImkjIZoI4jPqkD0sCrBJMGXUZKl7kE8Gx/r7rSqICKNXgfX5en5nrYIqeFOpirIt</w:t>
      </w:r>
    </w:p>
    <w:p>
      <w:pPr>
        <w:pStyle w:val="PreformattedText"/>
        <w:bidi w:val="0"/>
        <w:spacing w:before="0" w:after="0"/>
        <w:jc w:val="left"/>
        <w:rPr/>
      </w:pPr>
      <w:r>
        <w:rPr/>
        <w:t>QrRsjSoVIkERAjkpU803k0WVEqJXFgWJ1f0B91dX1CqmoHmakf7YY/Z16ooSp6jpA5p49CEyM2vxln</w:t>
      </w:r>
    </w:p>
    <w:p>
      <w:pPr>
        <w:pStyle w:val="PreformattedText"/>
        <w:bidi w:val="0"/>
        <w:spacing w:before="0" w:after="0"/>
        <w:jc w:val="left"/>
        <w:rPr/>
      </w:pPr>
      <w:r>
        <w:rPr/>
        <w:t>GuOd3apidwzJI0L/Sx0g+m1+fbqfDQmteIPH554n1696UwOuckEiokMmiMOngspAaN5KjyxaVWN2aB</w:t>
      </w:r>
    </w:p>
    <w:p>
      <w:pPr>
        <w:pStyle w:val="PreformattedText"/>
        <w:bidi w:val="0"/>
        <w:spacing w:before="0" w:after="0"/>
        <w:jc w:val="left"/>
        <w:rPr/>
      </w:pPr>
      <w:r>
        <w:rPr/>
        <w:t>4vRf9Q1EEW91Yr+GQY8/t8j8v5jrQBzUdZnYRQPUgRCMrUSRQrIpliIdKVUdwoRqZeFuHJ18G5+lcA</w:t>
      </w:r>
    </w:p>
    <w:p>
      <w:pPr>
        <w:pStyle w:val="PreformattedText"/>
        <w:bidi w:val="0"/>
        <w:spacing w:before="0" w:after="0"/>
        <w:jc w:val="left"/>
        <w:rPr/>
      </w:pPr>
      <w:r>
        <w:rPr/>
        <w:t>EmgBNeNAp4ceNPn59XArgGrAfmeojzTRVbqPO1RGGkLRyvDUozwhVkRg3qQOw9Nz6T+bn3vSCJA8Yp</w:t>
      </w:r>
    </w:p>
    <w:p>
      <w:pPr>
        <w:pStyle w:val="PreformattedText"/>
        <w:bidi w:val="0"/>
        <w:spacing w:before="0" w:after="0"/>
        <w:jc w:val="left"/>
        <w:rPr/>
      </w:pPr>
      <w:r>
        <w:rPr/>
        <w:t>XIqQD/SQ8TX58OtDLAg1xxp/IjqNUSwopIDTI8cUJa5gMckKR6HaBEMlODqYXZSAVDKRqHu2ksKGvD</w:t>
      </w:r>
    </w:p>
    <w:p>
      <w:pPr>
        <w:pStyle w:val="PreformattedText"/>
        <w:bidi w:val="0"/>
        <w:spacing w:before="0" w:after="0"/>
        <w:jc w:val="left"/>
        <w:rPr/>
      </w:pPr>
      <w:r>
        <w:rPr/>
        <w:t>BP+x1oY+H+XXJvu4qWJv3okqpoZqSQeJ4kkpGXQ8lPO4mhUzMQ45Ak/DC3tspMBUr+nWnlxHlTj1ok</w:t>
      </w:r>
    </w:p>
    <w:p>
      <w:pPr>
        <w:pStyle w:val="PreformattedText"/>
        <w:bidi w:val="0"/>
        <w:spacing w:before="0" w:after="0"/>
        <w:jc w:val="left"/>
        <w:rPr/>
      </w:pPr>
      <w:r>
        <w:rPr/>
        <w:t>E8c9dwQVAukcdVGZKkSSIgFO0CUsYlnmihgZ3FPLqkbQvJ5vbg+94BGkgtjHwn7PTj1tcA1GPXj10t</w:t>
      </w:r>
    </w:p>
    <w:p>
      <w:pPr>
        <w:pStyle w:val="PreformattedText"/>
        <w:bidi w:val="0"/>
        <w:spacing w:before="0" w:after="0"/>
        <w:jc w:val="left"/>
        <w:rPr/>
      </w:pPr>
      <w:r>
        <w:rPr/>
        <w:t>5JHQM1ZHLMSjuCkk9OriaqYxXDRxyRsp0E2VraQTc+7iJ20rMv6nGhoDj0YYPVi3HR8Pn6fs65AyUv</w:t>
      </w:r>
    </w:p>
    <w:p>
      <w:pPr>
        <w:pStyle w:val="PreformattedText"/>
        <w:bidi w:val="0"/>
        <w:spacing w:before="0" w:after="0"/>
        <w:jc w:val="left"/>
        <w:rPr/>
      </w:pPr>
      <w:r>
        <w:rPr/>
        <w:t>2707vM8UTROsEUdSJKSKRo5qZpEYGZnut2Fl0iw+pIuzItXUKXPGgII+0ef5dVIJFDWnlXh+Xp1nV5</w:t>
      </w:r>
    </w:p>
    <w:p>
      <w:pPr>
        <w:pStyle w:val="PreformattedText"/>
        <w:bidi w:val="0"/>
        <w:spacing w:before="0" w:after="0"/>
        <w:jc w:val="left"/>
        <w:rPr/>
      </w:pPr>
      <w:r>
        <w:rPr/>
        <w:t>NErCnrf3JLwxND5YfAQkq1czyaiElVv0MrM4S+rg3qp1AqldNeK/D6nX6dVGTn4v59SBBLNPLHMlpG</w:t>
      </w:r>
    </w:p>
    <w:p>
      <w:pPr>
        <w:pStyle w:val="PreformattedText"/>
        <w:bidi w:val="0"/>
        <w:spacing w:before="0" w:after="0"/>
        <w:jc w:val="left"/>
        <w:rPr/>
      </w:pPr>
      <w:r>
        <w:rPr/>
        <w:t>QvBGrAq89HEvMNOAIhKqS+TSb3LAqfwNsCugqO1qUH4Cf6J9fTy6uKUJ4U8/P/iuozy0VLQhnhrVdv</w:t>
      </w:r>
    </w:p>
    <w:p>
      <w:pPr>
        <w:pStyle w:val="PreformattedText"/>
        <w:bidi w:val="0"/>
        <w:spacing w:before="0" w:after="0"/>
        <w:jc w:val="left"/>
        <w:rPr/>
      </w:pPr>
      <w:r>
        <w:rPr/>
        <w:t>BEAfBG9PDNUMakTUskM0dU09PcMAVMTeolv0hlmdQxIIAPH8Q+R8qfZXrRAJGRnqLVU8vkV1gq5Wq4</w:t>
      </w:r>
    </w:p>
    <w:p>
      <w:pPr>
        <w:pStyle w:val="PreformattedText"/>
        <w:bidi w:val="0"/>
        <w:spacing w:before="0" w:after="0"/>
        <w:jc w:val="left"/>
        <w:rPr/>
      </w:pPr>
      <w:r>
        <w:rPr/>
        <w:t>50poaiYxvJUvKTFVTQsDJTTClFwEIDfg2Nvd0R5A/iQ0ZuIrTV6FfMHrZotNMnD5fyPTYkcVQrvkoG</w:t>
      </w:r>
    </w:p>
    <w:p>
      <w:pPr>
        <w:pStyle w:val="PreformattedText"/>
        <w:bidi w:val="0"/>
        <w:spacing w:before="0" w:after="0"/>
        <w:jc w:val="left"/>
        <w:rPr/>
      </w:pPr>
      <w:r>
        <w:rPr/>
        <w:t>oyYpzDHAyGo85HilhRDGsDGppYrgEsJFXkA+66K08Ug/bgn7Twr1paA1Xh030s86iZUpDH9q0zRpFM</w:t>
      </w:r>
    </w:p>
    <w:p>
      <w:pPr>
        <w:pStyle w:val="PreformattedText"/>
        <w:bidi w:val="0"/>
        <w:spacing w:before="0" w:after="0"/>
        <w:jc w:val="left"/>
        <w:rPr/>
      </w:pPr>
      <w:r>
        <w:rPr/>
        <w:t>PPDjYYXgEZkd5DpQS6inosW5uAB73qVndnU0AINDRqf8/DpwqMUIoelLQpSGBKsktLFVJTVD6zJDP9</w:t>
      </w:r>
    </w:p>
    <w:p>
      <w:pPr>
        <w:pStyle w:val="PreformattedText"/>
        <w:bidi w:val="0"/>
        <w:spacing w:before="0" w:after="0"/>
        <w:jc w:val="left"/>
        <w:rPr/>
      </w:pPr>
      <w:r>
        <w:rPr/>
        <w:t>vTPULIUkjWani8v7YXSwMi6iQNJ9pqIdTUrqrQ0FCPQj8J6o4KmlaD+Y/z9SBCyPBEiqUJo2E8toZP</w:t>
      </w:r>
    </w:p>
    <w:p>
      <w:pPr>
        <w:pStyle w:val="PreformattedText"/>
        <w:bidi w:val="0"/>
        <w:spacing w:before="0" w:after="0"/>
        <w:jc w:val="left"/>
        <w:rPr/>
      </w:pPr>
      <w:r>
        <w:rPr/>
        <w:t>HUE1MoqGid0kqJuEcBbgqbD8+3Y2IjHh1ABOTUup9AfNf8nVCBUhh/mI/wA/TZaGtYzSJN4YpKiSop</w:t>
      </w:r>
    </w:p>
    <w:p>
      <w:pPr>
        <w:pStyle w:val="PreformattedText"/>
        <w:bidi w:val="0"/>
        <w:spacing w:before="0" w:after="0"/>
        <w:jc w:val="left"/>
        <w:rPr/>
      </w:pPr>
      <w:r>
        <w:rPr/>
        <w:t>YoHOl2Pk8tBHMVkaNUW76mbWePwT73XVTzP+r1638J4dOcX28TyeJYo4kMUTTwRxNAfuAsq1Ma08bs</w:t>
      </w:r>
    </w:p>
    <w:p>
      <w:pPr>
        <w:pStyle w:val="PreformattedText"/>
        <w:bidi w:val="0"/>
        <w:spacing w:before="0" w:after="0"/>
        <w:jc w:val="left"/>
        <w:rPr/>
      </w:pPr>
      <w:r>
        <w:rPr/>
        <w:t>zU6R+IyKAgKkAXAJ3TP5/I/4OH29WqfXy6UcNBJISgMhMhMT1dRaAQ6k8yyiobhIJyjKLBtRA5Bupe</w:t>
      </w:r>
    </w:p>
    <w:p>
      <w:pPr>
        <w:pStyle w:val="PreformattedText"/>
        <w:bidi w:val="0"/>
        <w:spacing w:before="0" w:after="0"/>
        <w:jc w:val="left"/>
        <w:rPr/>
      </w:pPr>
      <w:r>
        <w:rPr/>
        <w:t>7V0gsM5FDXP+ry6rUmpA4dTEdZUqa6okMsE+qWhQqyf5MrJCqzqkhmLBnW1g2hrMwX6e9yEKqCMVDG</w:t>
      </w:r>
    </w:p>
    <w:p>
      <w:pPr>
        <w:pStyle w:val="PreformattedText"/>
        <w:bidi w:val="0"/>
        <w:spacing w:before="0" w:after="0"/>
        <w:jc w:val="left"/>
        <w:rPr/>
      </w:pPr>
      <w:r>
        <w:rPr/>
        <w:t>mn8Dnz4ZWQcf8PVdL0BUZHn5j9vEf6h08U8QjMr1c9O0MniDrVJ4JZKilhuaQLTDRMFiswlmCiJ0Vl</w:t>
      </w:r>
    </w:p>
    <w:p>
      <w:pPr>
        <w:pStyle w:val="PreformattedText"/>
        <w:bidi w:val="0"/>
        <w:spacing w:before="0" w:after="0"/>
        <w:jc w:val="left"/>
        <w:rPr/>
      </w:pPr>
      <w:r>
        <w:rPr/>
        <w:t>PJvXxCpByFPaTp0/L9RfOnANx63pqMrkGoFa/mp/ydQ5YQyyRO0qGKGlhqtBdZYo/TWpPTlPHVGpng</w:t>
      </w:r>
    </w:p>
    <w:p>
      <w:pPr>
        <w:pStyle w:val="PreformattedText"/>
        <w:bidi w:val="0"/>
        <w:spacing w:before="0" w:after="0"/>
        <w:jc w:val="left"/>
        <w:rPr/>
      </w:pPr>
      <w:r>
        <w:rPr/>
        <w:t>/b9ekcMTcG53qdGVSZBJ5AnI/wBI4PcD5A8eB6odJDNpUrnywf8ATDyP2fb1ypjHEk4eRoKip+8lpj</w:t>
      </w:r>
    </w:p>
    <w:p>
      <w:pPr>
        <w:pStyle w:val="PreformattedText"/>
        <w:bidi w:val="0"/>
        <w:spacing w:before="0" w:after="0"/>
        <w:jc w:val="left"/>
        <w:rPr/>
      </w:pPr>
      <w:r>
        <w:rPr/>
        <w:t>CaaoqaeWWMU0YnaVRT1DSRA3ZNMZdtFyAB78Q0fiOpVVrktlCfmn4Gr5jj1aNq9pDHHBcMPsbgR8vT</w:t>
      </w:r>
    </w:p>
    <w:p>
      <w:pPr>
        <w:pStyle w:val="PreformattedText"/>
        <w:bidi w:val="0"/>
        <w:spacing w:before="0" w:after="0"/>
        <w:jc w:val="left"/>
        <w:rPr/>
      </w:pPr>
      <w:r>
        <w:rPr/>
        <w:t>rPQyRxirlRBFFPLC7yK11gpsfGkav52WXmSrl0gO6KjNwfoRtWHiRqYXZwCQ1e5R6r5MnqMmnp1VlO</w:t>
      </w:r>
    </w:p>
    <w:p>
      <w:pPr>
        <w:pStyle w:val="PreformattedText"/>
        <w:bidi w:val="0"/>
        <w:spacing w:before="0" w:after="0"/>
        <w:jc w:val="left"/>
        <w:rPr/>
      </w:pPr>
      <w:r>
        <w:rPr/>
        <w:t>hv1AFrwpg/I+jdOZZo4aiPVUGopoE+4meJoZIIniFRkKXV5ZJJTTNoc2d4JIm9aKxDe2YnZVOBVm4o</w:t>
      </w:r>
    </w:p>
    <w:p>
      <w:pPr>
        <w:pStyle w:val="PreformattedText"/>
        <w:bidi w:val="0"/>
        <w:spacing w:before="0" w:after="0"/>
        <w:jc w:val="left"/>
        <w:rPr/>
      </w:pPr>
      <w:r>
        <w:rPr/>
        <w:t>1A3qSvkflw6eKAmpY0UZDCpHyB8x8z1t2/yc/jLV9U/H9OzMriWpOwO76jE7zqWmDioh68w9PUDr3F</w:t>
      </w:r>
    </w:p>
    <w:p>
      <w:pPr>
        <w:pStyle w:val="PreformattedText"/>
        <w:bidi w:val="0"/>
        <w:spacing w:before="0" w:after="0"/>
        <w:jc w:val="left"/>
        <w:rPr/>
      </w:pPr>
      <w:r>
        <w:rPr/>
        <w:t>tTSTM+ObJUrVOTkjLNeSrW/CKPcRc07g+5bgRCf0bdtIFfMfEfz6yJ5R2iPY9ggFwKXV2viP60OEU/</w:t>
      </w:r>
    </w:p>
    <w:p>
      <w:pPr>
        <w:pStyle w:val="PreformattedText"/>
        <w:bidi w:val="0"/>
        <w:spacing w:before="0" w:after="0"/>
        <w:jc w:val="left"/>
        <w:rPr/>
      </w:pPr>
      <w:r>
        <w:rPr/>
        <w:t>YM0+fWwDhKCJaeoWpbyfZs06M3in1TVMarJPFJKnMSVFoQ9wPECB9AfZOAdLluA6WO5VkVOLflw6fo</w:t>
      </w:r>
    </w:p>
    <w:p>
      <w:pPr>
        <w:pStyle w:val="PreformattedText"/>
        <w:bidi w:val="0"/>
        <w:spacing w:before="0" w:after="0"/>
        <w:jc w:val="left"/>
        <w:rPr/>
      </w:pPr>
      <w:r>
        <w:rPr/>
        <w:t>Zo0hp/DpkqpYVQuadgkMTTTIgpxqdWajOmOTQ2nULkk+2gRpBHxU/1U+zpUsbEtqwgPr5/P5Hpygp4</w:t>
      </w:r>
    </w:p>
    <w:p>
      <w:pPr>
        <w:pStyle w:val="PreformattedText"/>
        <w:bidi w:val="0"/>
        <w:spacing w:before="0" w:after="0"/>
        <w:jc w:val="left"/>
        <w:rPr/>
      </w:pPr>
      <w:r>
        <w:rPr/>
        <w:t>KpYI5YdNMJaeoqAWkWOqqYmAozJEFMlPXU8xN1F1cKVJsB7qY4zQFO2tfz8vz600rxair99CB6gHj+</w:t>
      </w:r>
    </w:p>
    <w:p>
      <w:pPr>
        <w:pStyle w:val="PreformattedText"/>
        <w:bidi w:val="0"/>
        <w:spacing w:before="0" w:after="0"/>
        <w:jc w:val="left"/>
        <w:rPr/>
      </w:pPr>
      <w:r>
        <w:rPr/>
        <w:t>XT7XV4gmEQjjnjiFNLWU0UfkZaeWylHeLSJknqbMq3DoB9Le/SzKhCqK+o6ZtoWlGpmIY1AJPn/wAV</w:t>
      </w:r>
    </w:p>
    <w:p>
      <w:pPr>
        <w:pStyle w:val="PreformattedText"/>
        <w:bidi w:val="0"/>
        <w:spacing w:before="0" w:after="0"/>
        <w:jc w:val="left"/>
        <w:rPr/>
      </w:pPr>
      <w:r>
        <w:rPr/>
        <w:t>+3pwppKWsxtStdCIzHdqtVZVNTSq13EUmkAVEcJCgW/bdfp7VQtHLA/iJRhx+Y+XSSdZoblDC9QeB9</w:t>
      </w:r>
    </w:p>
    <w:p>
      <w:pPr>
        <w:pStyle w:val="PreformattedText"/>
        <w:bidi w:val="0"/>
        <w:spacing w:before="0" w:after="0"/>
        <w:jc w:val="left"/>
        <w:rPr/>
      </w:pPr>
      <w:r>
        <w:rPr/>
        <w:t>D/AJq/t6StSyTGnNLSiXySzUbSRGzJRVBZKWoqC6FUaokSO7Pyh5PtGVDU8NPl+Xz/AM/R1AWAYyye</w:t>
      </w:r>
    </w:p>
    <w:p>
      <w:pPr>
        <w:pStyle w:val="PreformattedText"/>
        <w:bidi w:val="0"/>
        <w:spacing w:before="0" w:after="0"/>
        <w:jc w:val="left"/>
        <w:rPr/>
      </w:pPr>
      <w:r>
        <w:rPr/>
        <w:t>QP5jiB9np1EEh+0ZpqWTyJXR/bCWpI0Ojx/fsJomQJUKQCdXD3BF1J9tEUjJKnjjP7elWPFARxlc4/</w:t>
      </w:r>
    </w:p>
    <w:p>
      <w:pPr>
        <w:pStyle w:val="PreformattedText"/>
        <w:bidi w:val="0"/>
        <w:spacing w:before="0" w:after="0"/>
        <w:jc w:val="left"/>
        <w:rPr/>
      </w:pPr>
      <w:r>
        <w:rPr/>
        <w:t>3n8v8AB1PORnB0Uiww5OnhM8a1gIlmkRCViqVALGStpwojNwiavSfr78JJBUJQSAVz/q8+mxbKe6Wr</w:t>
      </w:r>
    </w:p>
    <w:p>
      <w:pPr>
        <w:pStyle w:val="PreformattedText"/>
        <w:bidi w:val="0"/>
        <w:spacing w:before="0" w:after="0"/>
        <w:jc w:val="left"/>
        <w:rPr/>
      </w:pPr>
      <w:r>
        <w:rPr/>
        <w:t>QMaGnl8x9h4+vWaKenlx8NRI8aPHHHPWQzNGojaolZaiSSXUBTvIW8ahTeNuefb0UqvGC5Hz/wAvWn</w:t>
      </w:r>
    </w:p>
    <w:p>
      <w:pPr>
        <w:pStyle w:val="PreformattedText"/>
        <w:bidi w:val="0"/>
        <w:spacing w:before="0" w:after="0"/>
        <w:jc w:val="left"/>
        <w:rPr/>
      </w:pPr>
      <w:r>
        <w:rPr/>
        <w:t>hkSZkUHQcKfsGMefqfXr01XHV1EgaKIiom+1djI0dSKuli1U/iGpk108LMXkF0ewAHPvzOpkK0FCaf</w:t>
      </w:r>
    </w:p>
    <w:p>
      <w:pPr>
        <w:pStyle w:val="PreformattedText"/>
        <w:bidi w:val="0"/>
        <w:spacing w:before="0" w:after="0"/>
        <w:jc w:val="left"/>
        <w:rPr/>
      </w:pPr>
      <w:r>
        <w:rPr/>
        <w:t>n5fs9evLA0UanWdSivDFDx/aeA49dZKhkT7aekWSeNFHmpDIwVk8qxqHj9JapXUxGpgLMAfp7eeI0U</w:t>
      </w:r>
    </w:p>
    <w:p>
      <w:pPr>
        <w:pStyle w:val="PreformattedText"/>
        <w:bidi w:val="0"/>
        <w:spacing w:before="0" w:after="0"/>
        <w:jc w:val="left"/>
        <w:rPr/>
      </w:pPr>
      <w:r>
        <w:rPr/>
        <w:t>rkenWrWdW8SOUUfyP8/wBnUeoZ5ar7KVHq4ZJJrF1MksUk0RESSzJc3CemzXDH0n6+/BFkJicVB6cC</w:t>
      </w:r>
    </w:p>
    <w:p>
      <w:pPr>
        <w:pStyle w:val="PreformattedText"/>
        <w:bidi w:val="0"/>
        <w:spacing w:before="0" w:after="0"/>
        <w:jc w:val="left"/>
        <w:rPr/>
      </w:pPr>
      <w:r>
        <w:rPr/>
        <w:t>qsQlUgMKfYacaD5/LpO42GKGGaG7okPlpplmmYhpYGLCOn4LtrqDZBe4ZSLWt7TwoIgV4U6UXDF2Uk</w:t>
      </w:r>
    </w:p>
    <w:p>
      <w:pPr>
        <w:pStyle w:val="PreformattedText"/>
        <w:bidi w:val="0"/>
        <w:spacing w:before="0" w:after="0"/>
        <w:jc w:val="left"/>
        <w:rPr/>
      </w:pPr>
      <w:r>
        <w:rPr/>
        <w:t>VqART0P+rP+HptkrDRLWNAIEfILEZkdnkiSrnbxgKvHjFZTveQPYeRVUci3tuVtCv4dAWIr054ImMX</w:t>
      </w:r>
    </w:p>
    <w:p>
      <w:pPr>
        <w:pStyle w:val="PreformattedText"/>
        <w:bidi w:val="0"/>
        <w:spacing w:before="0" w:after="0"/>
        <w:jc w:val="left"/>
        <w:rPr/>
      </w:pPr>
      <w:r>
        <w:rPr/>
        <w:t>iEkJw+z/AGPLpJ5SGQ09TJVwy0cEFXordMX7FW0SrDNOSwkYRLEsUhRhoJGpTc+0E6agdQIUHPz/AN</w:t>
      </w:r>
    </w:p>
    <w:p>
      <w:pPr>
        <w:pStyle w:val="PreformattedText"/>
        <w:bidi w:val="0"/>
        <w:spacing w:before="0" w:after="0"/>
        <w:jc w:val="left"/>
        <w:rPr/>
      </w:pPr>
      <w:r>
        <w:rPr/>
        <w:t>WOn0dVdRG+piMZyP8AZ49IDcFHRxUgQxN42rIhO1PIxihM9ik0iyaiiRVEYayj0Ncj6+2gqIKeVelC</w:t>
      </w:r>
    </w:p>
    <w:p>
      <w:pPr>
        <w:pStyle w:val="PreformattedText"/>
        <w:bidi w:val="0"/>
        <w:spacing w:before="0" w:after="0"/>
        <w:jc w:val="left"/>
        <w:rPr/>
      </w:pPr>
      <w:r>
        <w:rPr/>
        <w:t>s7NWuafn1q9/8KMfj9DvP427G79mxMFRuPpTfce0M1ljC/8AEKTYXZdWsC19FUQSxwpQ47elJSzVEM</w:t>
      </w:r>
    </w:p>
    <w:p>
      <w:pPr>
        <w:pStyle w:val="PreformattedText"/>
        <w:bidi w:val="0"/>
        <w:spacing w:before="0" w:after="0"/>
        <w:jc w:val="left"/>
        <w:rPr/>
      </w:pPr>
      <w:r>
        <w:rPr/>
        <w:t>0b/wDAl9BTVqIo5Su3ttxa2Zu2Zfy1LkfmRUdR57m7VDc7PabrGo8WCUIfXRLgfksgBPrXrUE6P3vX</w:t>
      </w:r>
    </w:p>
    <w:p>
      <w:pPr>
        <w:pStyle w:val="PreformattedText"/>
        <w:bidi w:val="0"/>
        <w:spacing w:before="0" w:after="0"/>
        <w:jc w:val="left"/>
        <w:rPr/>
      </w:pPr>
      <w:r>
        <w:rPr/>
        <w:t>dXdx9Tdj0k5hqdg9jbR3KjwsVHixebpZKzS1wdElOHB55B9yzDmmesfJ0Yq6sOII6+lC+Qp81BSZui</w:t>
      </w:r>
    </w:p>
    <w:p>
      <w:pPr>
        <w:pStyle w:val="PreformattedText"/>
        <w:bidi w:val="0"/>
        <w:spacing w:before="0" w:after="0"/>
        <w:jc w:val="left"/>
        <w:rPr/>
      </w:pPr>
      <w:r>
        <w:rPr/>
        <w:t>cSUOcoaDN0ci/olpcxR0+SpiGFwymOqH+v7cbjnohX58emarP6+foOPzqve4P0PF+ffl62ekjXXsRY</w:t>
      </w:r>
    </w:p>
    <w:p>
      <w:pPr>
        <w:pStyle w:val="PreformattedText"/>
        <w:bidi w:val="0"/>
        <w:spacing w:before="0" w:after="0"/>
        <w:jc w:val="left"/>
        <w:rPr/>
      </w:pPr>
      <w:r>
        <w:rPr/>
        <w:t>i39FAPNrfX1AW/A9ujjx6ab16QWWGpJPoCeQCLaRybvYktz9F9tvxPTienRb98pqWQ82IYf1DNyP+T</w:t>
      </w:r>
    </w:p>
    <w:p>
      <w:pPr>
        <w:pStyle w:val="PreformattedText"/>
        <w:bidi w:val="0"/>
        <w:spacing w:before="0" w:after="0"/>
        <w:jc w:val="left"/>
        <w:rPr/>
      </w:pPr>
      <w:r>
        <w:rPr/>
        <w:t>j/ALz7unn1t8dE93hSsxlK/wCJva5FzcWv67N/j+PapMCh6ZY1Bp5dFqzlK4ka6aQuvSCdQ03Kgrb8</w:t>
      </w:r>
    </w:p>
    <w:p>
      <w:pPr>
        <w:pStyle w:val="PreformattedText"/>
        <w:bidi w:val="0"/>
        <w:spacing w:before="0" w:after="0"/>
        <w:jc w:val="left"/>
        <w:rPr/>
      </w:pPr>
      <w:r>
        <w:rPr/>
        <w:t>kD6fn+vt0Gox14D1weg4qkZZyAD/AK9h9QPzbgfW39fby/CPTqpyepdCxBAOj8k2BBa2ki9/ofezw4</w:t>
      </w:r>
    </w:p>
    <w:p>
      <w:pPr>
        <w:pStyle w:val="PreformattedText"/>
        <w:bidi w:val="0"/>
        <w:spacing w:before="0" w:after="0"/>
        <w:jc w:val="left"/>
        <w:rPr/>
      </w:pPr>
      <w:r>
        <w:rPr/>
        <w:t>dUoMZ6XWMe7oLkkAXDH9P9Bp+lr/j/AB908+rHPQw4C2lPp9BcEm4FvV9PqOAf9f22/Hj1dRUdChjQ</w:t>
      </w:r>
    </w:p>
    <w:p>
      <w:pPr>
        <w:pStyle w:val="PreformattedText"/>
        <w:bidi w:val="0"/>
        <w:spacing w:before="0" w:after="0"/>
        <w:jc w:val="left"/>
        <w:rPr/>
      </w:pPr>
      <w:r>
        <w:rPr/>
        <w:t>QFB+tjpJNySPre1/wPpx7oQetgY6VVIp8lrer63I+gItf+v54/APtxRQdVcUA6WePUBV4sV5Ungq30</w:t>
      </w:r>
    </w:p>
    <w:p>
      <w:pPr>
        <w:pStyle w:val="PreformattedText"/>
        <w:bidi w:val="0"/>
        <w:spacing w:before="0" w:after="0"/>
        <w:jc w:val="left"/>
        <w:rPr/>
      </w:pPr>
      <w:r>
        <w:rPr/>
        <w:t>Nr/gWv/r+7D5dUPl1//9I8WocW+hJAtc8/kAHiwP8At/d/LpJ13fkX9dtJFj6tP5uSByt/pz791vrm</w:t>
      </w:r>
    </w:p>
    <w:p>
      <w:pPr>
        <w:pStyle w:val="PreformattedText"/>
        <w:bidi w:val="0"/>
        <w:spacing w:before="0" w:after="0"/>
        <w:jc w:val="left"/>
        <w:rPr/>
      </w:pPr>
      <w:r>
        <w:rPr/>
        <w:t>jG97j0i3AIUctcm3PP0/Iv71Xr3UhW+h/r6hfgj8/wBbXHvVevcadZ0YmxJABvweGBP6b2P1N/p791</w:t>
      </w:r>
    </w:p>
    <w:p>
      <w:pPr>
        <w:pStyle w:val="PreformattedText"/>
        <w:bidi w:val="0"/>
        <w:spacing w:before="0" w:after="0"/>
        <w:jc w:val="left"/>
        <w:rPr/>
      </w:pPr>
      <w:r>
        <w:rPr/>
        <w:t>bAr1nRrfT8AcEAW/wJI5FvfietEca9Z1J/17hiSSDyfx/S4Lf7bn3rqtOsmoADm6/Xn8WNwW4Ww/1/</w:t>
      </w:r>
    </w:p>
    <w:p>
      <w:pPr>
        <w:pStyle w:val="PreformattedText"/>
        <w:bidi w:val="0"/>
        <w:spacing w:before="0" w:after="0"/>
        <w:jc w:val="left"/>
        <w:rPr/>
      </w:pPr>
      <w:r>
        <w:rPr/>
        <w:t>e+t/LrmWuOGFuBZvp/sL/wC8+/Y63Trsm5P0seb/AIJseBzpt/tz/X36vXuvf1uACefoSSD9P1cfQe</w:t>
      </w:r>
    </w:p>
    <w:p>
      <w:pPr>
        <w:pStyle w:val="PreformattedText"/>
        <w:bidi w:val="0"/>
        <w:spacing w:before="0" w:after="0"/>
        <w:jc w:val="left"/>
        <w:rPr/>
      </w:pPr>
      <w:r>
        <w:rPr/>
        <w:t>/de+fXYa1jcfTgH+trLf8AKhv99/T3uvXqdctSi4PNrXX8A/UfT63P+8+9168B+zrxk+motc2Jvb6G</w:t>
      </w:r>
    </w:p>
    <w:p>
      <w:pPr>
        <w:pStyle w:val="PreformattedText"/>
        <w:bidi w:val="0"/>
        <w:spacing w:before="0" w:after="0"/>
        <w:jc w:val="left"/>
        <w:rPr/>
      </w:pPr>
      <w:r>
        <w:rPr/>
        <w:t>/wDrfQni/wCPfq168V/Z11r5Xm30surj+mkH8i35/Hv1flnrVOveTm3B+nHH0/IH01Xv/vHv1evU8+</w:t>
      </w:r>
    </w:p>
    <w:p>
      <w:pPr>
        <w:pStyle w:val="PreformattedText"/>
        <w:bidi w:val="0"/>
        <w:spacing w:before="0" w:after="0"/>
        <w:jc w:val="left"/>
        <w:rPr/>
      </w:pPr>
      <w:r>
        <w:rPr/>
        <w:t>uSsb86bEcWNv6XHAFwBbj/AB9+r16g6Lj8kd1fZ4LHbSinEUmaZ8pmQASww9G3jigJU+k1VW31H4X+</w:t>
      </w:r>
    </w:p>
    <w:p>
      <w:pPr>
        <w:pStyle w:val="PreformattedText"/>
        <w:bidi w:val="0"/>
        <w:spacing w:before="0" w:after="0"/>
        <w:jc w:val="left"/>
        <w:rPr/>
      </w:pPr>
      <w:r>
        <w:rPr/>
        <w:t>vsI8233hWkNkp7pDVv8ASjh+09SZ7Z7SLjdLndZFrFbrpX/Ttx/YP8PRRkmDxwumqM1s9NBTxoGZIa</w:t>
      </w:r>
    </w:p>
    <w:p>
      <w:pPr>
        <w:pStyle w:val="PreformattedText"/>
        <w:bidi w:val="0"/>
        <w:spacing w:before="0" w:after="0"/>
        <w:jc w:val="left"/>
        <w:rPr/>
      </w:pPr>
      <w:r>
        <w:rPr/>
        <w:t>OnP+dZhe3lb6249xs7KfLqdQOPSpl8bkB9KpTQIygeiVrs0kk4Y3EwZjpHHp92KgilMdbGKUPUCadS</w:t>
      </w:r>
    </w:p>
    <w:p>
      <w:pPr>
        <w:pStyle w:val="PreformattedText"/>
        <w:bidi w:val="0"/>
        <w:spacing w:before="0" w:after="0"/>
        <w:jc w:val="left"/>
        <w:rPr/>
      </w:pPr>
      <w:r>
        <w:rPr/>
        <w:t>8FLGftI4+ZG0N6aVVJMhUAk+UtyPwfx9feqVpTA6u3wnNesU0eirqGgVpIDFNLPLco5hh0LDFEV1aR</w:t>
      </w:r>
    </w:p>
    <w:p>
      <w:pPr>
        <w:pStyle w:val="PreformattedText"/>
        <w:bidi w:val="0"/>
        <w:spacing w:before="0" w:after="0"/>
        <w:jc w:val="left"/>
        <w:rPr/>
      </w:pPr>
      <w:r>
        <w:rPr/>
        <w:t>IPUTxcke7gZ+XSSRjQ16SdYZnyLU6rcFqeoEjkAUyTRiNhMg9MkrGwvxpX6j2pXgKZHSb0HWsZ8stz</w:t>
      </w:r>
    </w:p>
    <w:p>
      <w:pPr>
        <w:pStyle w:val="PreformattedText"/>
        <w:bidi w:val="0"/>
        <w:spacing w:before="0" w:after="0"/>
        <w:jc w:val="left"/>
        <w:rPr/>
      </w:pPr>
      <w:r>
        <w:rPr/>
        <w:t>Ve5/kf3JVPLL9lB2BkaWjo5m8sdImLpqXElo24dPOKI8X0/4X9y5sEXhbZZBeJX/AA56x95qn+o5g3</w:t>
      </w:r>
    </w:p>
    <w:p>
      <w:pPr>
        <w:pStyle w:val="PreformattedText"/>
        <w:bidi w:val="0"/>
        <w:spacing w:before="0" w:after="0"/>
        <w:jc w:val="left"/>
        <w:rPr/>
      </w:pPr>
      <w:r>
        <w:rPr/>
        <w:t>Vs6RLQA+WkAdAJTU4MSah44gWjRmtqIZ9SvIhIChmI5/NgfYgAwK9BvrN+8PH6pIyWsJ3SNY0MoZmD</w:t>
      </w:r>
    </w:p>
    <w:p>
      <w:pPr>
        <w:pStyle w:val="PreformattedText"/>
        <w:bidi w:val="0"/>
        <w:spacing w:before="0" w:after="0"/>
        <w:jc w:val="left"/>
        <w:rPr/>
      </w:pPr>
      <w:r>
        <w:rPr/>
        <w:t>xsSrxtyfwB9Le7da6lfb+kSQyIqFW1qfQYpFkKXQBm8zTAXsObWH9PfutZ/LrI9IaV7wLL+5rFQVKP</w:t>
      </w:r>
    </w:p>
    <w:p>
      <w:pPr>
        <w:pStyle w:val="PreformattedText"/>
        <w:bidi w:val="0"/>
        <w:spacing w:before="0" w:after="0"/>
        <w:jc w:val="left"/>
        <w:rPr/>
      </w:pPr>
      <w:r>
        <w:rPr/>
        <w:t>LMWtdrt6Ak7BrKDew/1/fuvVrTrMsyrCJIZfH5PLI8ZUyGCBZI410yuF0mmAKhiP1cfS5F9WMHrRI4</w:t>
      </w:r>
    </w:p>
    <w:p>
      <w:pPr>
        <w:pStyle w:val="PreformattedText"/>
        <w:bidi w:val="0"/>
        <w:spacing w:before="0" w:after="0"/>
        <w:jc w:val="left"/>
        <w:rPr/>
      </w:pPr>
      <w:r>
        <w:rPr/>
        <w:t>V67VtYtU1IkkX9pBFfTNCNYiWR/0II1Hlb6H6D+p91oc9a7R+PPWZUWbxrO37ZhLAQmSJgYQ4i8wZ9</w:t>
      </w:r>
    </w:p>
    <w:p>
      <w:pPr>
        <w:pStyle w:val="PreformattedText"/>
        <w:bidi w:val="0"/>
        <w:spacing w:before="0" w:after="0"/>
        <w:jc w:val="left"/>
        <w:rPr/>
      </w:pPr>
      <w:r>
        <w:rPr/>
        <w:t>T1NTIb+g2MY1W592pqABNMdbqD8+sYpSzuSIXkCiRDHIBJrK3LC5vppYRZl+rPyeD78EIFcV+3reoV</w:t>
      </w:r>
    </w:p>
    <w:p>
      <w:pPr>
        <w:pStyle w:val="PreformattedText"/>
        <w:bidi w:val="0"/>
        <w:spacing w:before="0" w:after="0"/>
        <w:jc w:val="left"/>
        <w:rPr/>
      </w:pPr>
      <w:r>
        <w:rPr/>
        <w:t>49dDxeJGmRnSZhGrxn1OitJJDFKLElZZbN/ZFhx9fe2Jpw6qc0p1LJKktOPt1KSBpF8hLFF/zg8atJ</w:t>
      </w:r>
    </w:p>
    <w:p>
      <w:pPr>
        <w:pStyle w:val="PreformattedText"/>
        <w:bidi w:val="0"/>
        <w:spacing w:before="0" w:after="0"/>
        <w:jc w:val="left"/>
        <w:rPr/>
      </w:pPr>
      <w:r>
        <w:rPr/>
        <w:t>45T6UYgWAueLn3UEHjw69TjqHWGZZdGpiUV9EEUrys8hkgI4mAGkJBexvcL/j78a1GKde7anrpJGWN</w:t>
      </w:r>
    </w:p>
    <w:p>
      <w:pPr>
        <w:pStyle w:val="PreformattedText"/>
        <w:bidi w:val="0"/>
        <w:spacing w:before="0" w:after="0"/>
        <w:jc w:val="left"/>
        <w:rPr/>
      </w:pPr>
      <w:r>
        <w:rPr/>
        <w:t>BIwZWCyQy6bShHJsZIRciWpK2tblR+Lm919CetGp4DHXUkSvKjTmJAheNWDvoExjR5ioidj4YI7KoN</w:t>
      </w:r>
    </w:p>
    <w:p>
      <w:pPr>
        <w:pStyle w:val="PreformattedText"/>
        <w:bidi w:val="0"/>
        <w:spacing w:before="0" w:after="0"/>
        <w:jc w:val="left"/>
        <w:rPr/>
      </w:pPr>
      <w:r>
        <w:rPr/>
        <w:t>yl/wA/QbOkGhOade+GoOOm+YyiWVIUZEKKgkLO8SxPJ6QHAV5EkIDuSQxsTYW9tHicUHVgwpk9RWuT</w:t>
      </w:r>
    </w:p>
    <w:p>
      <w:pPr>
        <w:pStyle w:val="PreformattedText"/>
        <w:bidi w:val="0"/>
        <w:spacing w:before="0" w:after="0"/>
        <w:jc w:val="left"/>
        <w:rPr/>
      </w:pPr>
      <w:r>
        <w:rPr/>
        <w:t>LGU82tQHN+VMdlaQXsQpAspF+fyeD71Xj1vy49cWVGB8bSGWMOACWKleCia3NhIFNzc3J4v7114V6x</w:t>
      </w:r>
    </w:p>
    <w:p>
      <w:pPr>
        <w:pStyle w:val="PreformattedText"/>
        <w:bidi w:val="0"/>
        <w:spacing w:before="0" w:after="0"/>
        <w:jc w:val="left"/>
        <w:rPr/>
      </w:pPr>
      <w:r>
        <w:rPr/>
        <w:t>SGONNQMiwsoMbswbSpIDueLjWzEXsLn8e9mv5dapXh1BkdTyLfRYlYXQqQpVY3W+gqp5YgX96J4dbA</w:t>
      </w:r>
    </w:p>
    <w:p>
      <w:pPr>
        <w:pStyle w:val="PreformattedText"/>
        <w:bidi w:val="0"/>
        <w:spacing w:before="0" w:after="0"/>
        <w:jc w:val="left"/>
        <w:rPr/>
      </w:pPr>
      <w:r>
        <w:rPr/>
        <w:t>p59N8radMYAvpNyCTcg3bhvSfxYWt7bNSaeXVtJ8+HWehieRGZBqkWzn1KpRbkM2nSzOFVTcDgfn8e</w:t>
      </w:r>
    </w:p>
    <w:p>
      <w:pPr>
        <w:pStyle w:val="PreformattedText"/>
        <w:bidi w:val="0"/>
        <w:spacing w:before="0" w:after="0"/>
        <w:jc w:val="left"/>
        <w:rPr/>
      </w:pPr>
      <w:r>
        <w:rPr/>
        <w:t>/LTPXsdKOmRDKI1ACJdwsgUBgi/txBtQJ1amZrHn88D24ACadarTy6e01PCsJljWP0gaLm0WoTTO7S</w:t>
      </w:r>
    </w:p>
    <w:p>
      <w:pPr>
        <w:pStyle w:val="PreformattedText"/>
        <w:bidi w:val="0"/>
        <w:spacing w:before="0" w:after="0"/>
        <w:jc w:val="left"/>
        <w:rPr/>
      </w:pPr>
      <w:r>
        <w:rPr/>
        <w:t>2IdrDTpC/wBC3HuxqppxHWhk44jpziceR1WP7ctNHF4GuB+ZKJZHYgRjT6mZhdi2n6+7gRkgkde1OO</w:t>
      </w:r>
    </w:p>
    <w:p>
      <w:pPr>
        <w:pStyle w:val="PreformattedText"/>
        <w:bidi w:val="0"/>
        <w:spacing w:before="0" w:after="0"/>
        <w:jc w:val="left"/>
        <w:rPr/>
      </w:pPr>
      <w:r>
        <w:rPr/>
        <w:t>HDp+jgnNNUIXmCGQsI4Y4lkMMGqSXxqLs7NPYBjYqFKkCwPu1U8h9nWqMcnrGl44XjAkVo9LlZGSEu</w:t>
      </w:r>
    </w:p>
    <w:p>
      <w:pPr>
        <w:pStyle w:val="PreformattedText"/>
        <w:bidi w:val="0"/>
        <w:spacing w:before="0" w:after="0"/>
        <w:jc w:val="left"/>
        <w:rPr/>
      </w:pPr>
      <w:r>
        <w:rPr/>
        <w:t>zwjQsKMrpG1Il3B9QJc34N/dMk1BGOrAU4jrAYlIfSzxqiiQpKpaRUVwiNIVCxXduPwT9BcH3YSBaa</w:t>
      </w:r>
    </w:p>
    <w:p>
      <w:pPr>
        <w:pStyle w:val="PreformattedText"/>
        <w:bidi w:val="0"/>
        <w:spacing w:before="0" w:after="0"/>
        <w:jc w:val="left"/>
        <w:rPr/>
      </w:pPr>
      <w:r>
        <w:rPr/>
        <w:t>+tNH6Co64pqjBdA7Rl3COyo6q91eWVGcFlVQOL6bE2b3Zyj1Jz1QBlwB1jlIDSR+B0kdnEkrBiR6yw</w:t>
      </w:r>
    </w:p>
    <w:p>
      <w:pPr>
        <w:pStyle w:val="PreformattedText"/>
        <w:bidi w:val="0"/>
        <w:spacing w:before="0" w:after="0"/>
        <w:jc w:val="left"/>
        <w:rPr/>
      </w:pPr>
      <w:r>
        <w:rPr/>
        <w:t>9JHrEgOm97AXJ+gsy0foOnQ9RQjrg0KaEJRhOvIAgs6rEtlkcgKjIlhdrXub/wBL0ViCfXrZFQPTrk</w:t>
      </w:r>
    </w:p>
    <w:p>
      <w:pPr>
        <w:pStyle w:val="PreformattedText"/>
        <w:bidi w:val="0"/>
        <w:spacing w:before="0" w:after="0"/>
        <w:jc w:val="left"/>
        <w:rPr/>
      </w:pPr>
      <w:r>
        <w:rPr/>
        <w:t>qOEsY3jCKyoW1yKYJW0yCMFnVWkctyT+2D9Px7ckBNOtLQddqunTdBTtIBA8hi1KGIIVI3YmXzRwcM</w:t>
      </w:r>
    </w:p>
    <w:p>
      <w:pPr>
        <w:pStyle w:val="PreformattedText"/>
        <w:bidi w:val="0"/>
        <w:spacing w:before="0" w:after="0"/>
        <w:jc w:val="left"/>
        <w:rPr/>
      </w:pPr>
      <w:r>
        <w:rPr/>
        <w:t>RwQf6AW2g1LTzp15iA3y6yeqExvolZkf9uPxqtwzIi6NWpRrjGqz8kH+lz7bWqvUk16sdJGBnqDO6h</w:t>
      </w:r>
    </w:p>
    <w:p>
      <w:pPr>
        <w:pStyle w:val="PreformattedText"/>
        <w:bidi w:val="0"/>
        <w:spacing w:before="0" w:after="0"/>
        <w:jc w:val="left"/>
        <w:rPr/>
      </w:pPr>
      <w:r>
        <w:rPr/>
        <w:t>Arq0Ed3j1qXKyLqbR4y2ryMwuzAcAcDj2+zjtr1TSRnqE0xUSBZGYlVCoVkZTGjkBhJpREWZuByf6c</w:t>
      </w:r>
    </w:p>
    <w:p>
      <w:pPr>
        <w:pStyle w:val="PreformattedText"/>
        <w:bidi w:val="0"/>
        <w:spacing w:before="0" w:after="0"/>
        <w:jc w:val="left"/>
        <w:rPr/>
      </w:pPr>
      <w:r>
        <w:rPr/>
        <w:t>Hn23rzjryj16gyEpEBKxjVJS7x6iUH9kBz6nMct/xYBh7bYUyB1fFKDh1giikIFr2MZkR31k+skI7q</w:t>
      </w:r>
    </w:p>
    <w:p>
      <w:pPr>
        <w:pStyle w:val="PreformattedText"/>
        <w:bidi w:val="0"/>
        <w:spacing w:before="0" w:after="0"/>
        <w:jc w:val="left"/>
        <w:rPr/>
      </w:pPr>
      <w:r>
        <w:rPr/>
        <w:t>4b1SODcf7z79XAHl1rh1LRUjgIlXU6AAWkCqJGbTCHNrvou1yQbseRa590BYUqOrqtQSOoFTPUvNS0</w:t>
      </w:r>
    </w:p>
    <w:p>
      <w:pPr>
        <w:pStyle w:val="PreformattedText"/>
        <w:bidi w:val="0"/>
        <w:spacing w:before="0" w:after="0"/>
        <w:jc w:val="left"/>
        <w:rPr/>
      </w:pPr>
      <w:r>
        <w:rPr/>
        <w:t>eOgNZX1k0dPRUpAWoqK2umFJTUEShAVlqZGUaRdSzcce08suhXkegRQSTTyHT6xliqx1LGg/M9fRb/</w:t>
      </w:r>
    </w:p>
    <w:p>
      <w:pPr>
        <w:pStyle w:val="PreformattedText"/>
        <w:bidi w:val="0"/>
        <w:spacing w:before="0" w:after="0"/>
        <w:jc w:val="left"/>
        <w:rPr/>
      </w:pPr>
      <w:r>
        <w:rPr/>
        <w:t>k6dFUvwD/l97/+QNHtykzPbeQgw/RvTdHNSl5d4dw773Fgtv1MkNO01K9ZRbx733PQYyqMLGWPFbcJ</w:t>
      </w:r>
    </w:p>
    <w:p>
      <w:pPr>
        <w:pStyle w:val="PreformattedText"/>
        <w:bidi w:val="0"/>
        <w:spacing w:before="0" w:after="0"/>
        <w:jc w:val="left"/>
        <w:rPr/>
      </w:pPr>
      <w:r>
        <w:rPr/>
        <w:t>T0owMQLucwtuYObwAb+ZxbWgbgCzBFoCDgMQzU/CjeVepDG3RT3eycrtIRt6K1zdMOIjRWdsjgfDVt</w:t>
      </w:r>
    </w:p>
    <w:p>
      <w:pPr>
        <w:pStyle w:val="PreformattedText"/>
        <w:bidi w:val="0"/>
        <w:spacing w:before="0" w:after="0"/>
        <w:jc w:val="left"/>
        <w:rPr/>
      </w:pPr>
      <w:r>
        <w:rPr/>
        <w:t>NcanUcadFn+RlTjYOzptnQZ0bq2t1jDW7UTc+XHnqt2ZPbmWyOV7N7Wykqvaqy/aPbORzu4aqYlneK</w:t>
      </w:r>
    </w:p>
    <w:p>
      <w:pPr>
        <w:pStyle w:val="PreformattedText"/>
        <w:bidi w:val="0"/>
        <w:spacing w:before="0" w:after="0"/>
        <w:jc w:val="left"/>
        <w:rPr/>
      </w:pPr>
      <w:r>
        <w:rPr/>
        <w:t>ppk1FKdADrlzaYtssPp4XLjUaua1f1Y1zVjVs5Nc56Ld83GXcLvx5IwlQDoAoEqBSNflGgWMDy0n16</w:t>
      </w:r>
    </w:p>
    <w:p>
      <w:pPr>
        <w:pStyle w:val="PreformattedText"/>
        <w:bidi w:val="0"/>
        <w:spacing w:before="0" w:after="0"/>
        <w:jc w:val="left"/>
        <w:rPr/>
      </w:pPr>
      <w:r>
        <w:rPr/>
        <w:t>LBs/B7s3rncfBisDUZvs3tvceF2zsrb9PGxyNJgq2u/hm1cGapwGpaTJz1Iq6iYnTH59ZGmP2L4oga</w:t>
      </w:r>
    </w:p>
    <w:p>
      <w:pPr>
        <w:pStyle w:val="PreformattedText"/>
        <w:bidi w:val="0"/>
        <w:spacing w:before="0" w:after="0"/>
        <w:jc w:val="left"/>
        <w:rPr/>
      </w:pPr>
      <w:r>
        <w:rPr/>
        <w:t>BRVAP5+fQYkZmJ1NRj/IfPpefze+9qP+VT0TjvgN8e6zb+V+X3yh6qnz/wArfkNpiqa/qfqDNTSYf/</w:t>
      </w:r>
    </w:p>
    <w:p>
      <w:pPr>
        <w:pStyle w:val="PreformattedText"/>
        <w:bidi w:val="0"/>
        <w:spacing w:before="0" w:after="0"/>
        <w:jc w:val="left"/>
        <w:rPr/>
      </w:pPr>
      <w:r>
        <w:rPr/>
        <w:t>R51dQipSrwVbv2toKunpvvY2MmMhnyFTHJPPS/bG8GCJASNJGPXBBP+QU/yZbdWWGO4UlUZyE+YXi5</w:t>
      </w:r>
    </w:p>
    <w:p>
      <w:pPr>
        <w:pStyle w:val="PreformattedText"/>
        <w:bidi w:val="0"/>
        <w:spacing w:before="0" w:after="0"/>
        <w:jc w:val="left"/>
        <w:rPr/>
      </w:pPr>
      <w:r>
        <w:rPr/>
        <w:t>9cmg9DUeXWm1Q4bG4qCoiSOlrq+rb72orK95ajLVNVHO1bX5B66qBl82QeUx1czl/Mo4tw3t4IZGUo</w:t>
      </w:r>
    </w:p>
    <w:p>
      <w:pPr>
        <w:pStyle w:val="PreformattedText"/>
        <w:bidi w:val="0"/>
        <w:spacing w:before="0" w:after="0"/>
        <w:jc w:val="left"/>
        <w:rPr/>
      </w:pPr>
      <w:r>
        <w:rPr/>
        <w:t>AqL+w/aT/n6SBgOLVbqVDSQojlZmQ6niKpTyiOnceus0zuJIWZUI0i48i3I/BChBAuoKCXB+ZA/MVH</w:t>
      </w:r>
    </w:p>
    <w:p>
      <w:pPr>
        <w:pStyle w:val="PreformattedText"/>
        <w:bidi w:val="0"/>
        <w:spacing w:before="0" w:after="0"/>
        <w:jc w:val="left"/>
        <w:rPr/>
      </w:pPr>
      <w:r>
        <w:rPr/>
        <w:t>Xizmgrj8v8HUWaga0ySwywqkJcytDGxaAyGZ0nUktDDBKdQULwT/AE9XvR8NmoTn9v8AqHWqkCunHS</w:t>
      </w:r>
    </w:p>
    <w:p>
      <w:pPr>
        <w:pStyle w:val="PreformattedText"/>
        <w:bidi w:val="0"/>
        <w:spacing w:before="0" w:after="0"/>
        <w:jc w:val="left"/>
        <w:rPr/>
      </w:pPr>
      <w:r>
        <w:rPr/>
        <w:t>fyWGgq4XWrpZdEbxxM7OjPIxQSS69CaTOtOo0AEj/YXPtoxqwqpovmKf6j1Y+fqejw/wAoPvzeHxr+</w:t>
      </w:r>
    </w:p>
    <w:p>
      <w:pPr>
        <w:pStyle w:val="PreformattedText"/>
        <w:bidi w:val="0"/>
        <w:spacing w:before="0" w:after="0"/>
        <w:jc w:val="left"/>
        <w:rPr/>
      </w:pPr>
      <w:r>
        <w:rPr/>
        <w:t>dvW2yaLM1cXWPyJy1N1h2DghUoMXU5GpjrJdibkNOxNN/G9v5p1WKcaXWnqZowxWQgl9xCNJDL28RX</w:t>
      </w:r>
    </w:p>
    <w:p>
      <w:pPr>
        <w:pStyle w:val="PreformattedText"/>
        <w:bidi w:val="0"/>
        <w:spacing w:before="0" w:after="0"/>
        <w:jc w:val="left"/>
        <w:rPr/>
      </w:pPr>
      <w:r>
        <w:rPr/>
        <w:t>5dWiYq2OJ/1f6vy624t/0q0++8jSNE/hyFL4jDYlWBaammjKc6m8MmlrfVT7IZahl9R0bK2sK1OPQf</w:t>
      </w:r>
    </w:p>
    <w:p>
      <w:pPr>
        <w:pStyle w:val="PreformattedText"/>
        <w:bidi w:val="0"/>
        <w:spacing w:before="0" w:after="0"/>
        <w:jc w:val="left"/>
        <w:rPr/>
      </w:pPr>
      <w:r>
        <w:rPr/>
        <w:t>/EdEr/k18I2hlqpMxS9v7OooKqkilMzQ4PN5LGCWRLSCaFMVS3k8nAS7Nwvs0smXXMXPkf5jpFcVCn</w:t>
      </w:r>
    </w:p>
    <w:p>
      <w:pPr>
        <w:pStyle w:val="PreformattedText"/>
        <w:bidi w:val="0"/>
        <w:spacing w:before="0" w:after="0"/>
        <w:jc w:val="left"/>
        <w:rPr/>
      </w:pPr>
      <w:r>
        <w:rPr/>
        <w:t>GKH9vVnmLwdR1//PLzlBgKUtS7s7Mp921kUUOlFp9+/FCqbdFS6+rXE+VwXld+F8vJ5PuN5YFg9woT</w:t>
      </w:r>
    </w:p>
    <w:p>
      <w:pPr>
        <w:pStyle w:val="PreformattedText"/>
        <w:bidi w:val="0"/>
        <w:spacing w:before="0" w:after="0"/>
        <w:jc w:val="left"/>
        <w:rPr/>
      </w:pPr>
      <w:r>
        <w:rPr/>
        <w:t>GoLSKS1eFGjNcft+3odPKbvkkM+FS3CjOaxzAD+VKDyGOvnx/I7bsO1u/u/NsxQCGm2v3p3Bho6eih</w:t>
      </w:r>
    </w:p>
    <w:p>
      <w:pPr>
        <w:pStyle w:val="PreformattedText"/>
        <w:bidi w:val="0"/>
        <w:spacing w:before="0" w:after="0"/>
        <w:jc w:val="left"/>
        <w:rPr/>
      </w:pPr>
      <w:r>
        <w:rPr/>
        <w:t>QLGMX2JuOlgppLsC0MVPEgGkeNV4YahcSXsJWXabANIQqxhQPkvaPOuKUz0GeZO3fd0aNRoaYsP9tR</w:t>
      </w:r>
    </w:p>
    <w:p>
      <w:pPr>
        <w:pStyle w:val="PreformattedText"/>
        <w:bidi w:val="0"/>
        <w:spacing w:before="0" w:after="0"/>
        <w:jc w:val="left"/>
        <w:rPr/>
      </w:pPr>
      <w:r>
        <w:rPr/>
        <w:t>q/zr0XyRTUVYeaNI76FPlDmRdZZkI8lnZVOos3ClV4FrezJ00sKD/P0ToarUnp2pqeIyCHziUo5ihA</w:t>
      </w:r>
    </w:p>
    <w:p>
      <w:pPr>
        <w:pStyle w:val="PreformattedText"/>
        <w:bidi w:val="0"/>
        <w:spacing w:before="0" w:after="0"/>
        <w:jc w:val="left"/>
        <w:rPr/>
      </w:pPr>
      <w:r>
        <w:rPr/>
        <w:t>jNI8yyysnErR3VQgDBWXkALyWNlayN4as4oB9lePkDx6ZIBY6eP+rz6dXhRVE2hI3b7kR+eKMqymNK</w:t>
      </w:r>
    </w:p>
    <w:p>
      <w:pPr>
        <w:pStyle w:val="PreformattedText"/>
        <w:bidi w:val="0"/>
        <w:spacing w:before="0" w:after="0"/>
        <w:jc w:val="left"/>
        <w:rPr/>
      </w:pPr>
      <w:r>
        <w:rPr/>
        <w:t>VVaAKzRpFHGW/wBVc3Gmx9+NJkOv4WOB8xwB81PmPLqtdJp6D/V9vUkEVTWqPGIhJFGBMYhJ/kIJMZ</w:t>
      </w:r>
    </w:p>
    <w:p>
      <w:pPr>
        <w:pStyle w:val="PreformattedText"/>
        <w:bidi w:val="0"/>
        <w:spacing w:before="0" w:after="0"/>
        <w:jc w:val="left"/>
        <w:rPr/>
      </w:pPr>
      <w:r>
        <w:rPr/>
        <w:t>hREaNSxDRkfrLEX9vdympXU4FDXAx6gfi+fn1WlRTIB/P/AFDrKPtXNpGcGRI4ZXCGVIjJ6igjs11j</w:t>
      </w:r>
    </w:p>
    <w:p>
      <w:pPr>
        <w:pStyle w:val="PreformattedText"/>
        <w:bidi w:val="0"/>
        <w:spacing w:before="0" w:after="0"/>
        <w:jc w:val="left"/>
        <w:rPr/>
      </w:pPr>
      <w:r>
        <w:rPr/>
        <w:t>WxYg2kYAEWHtlNRqNJ8SvE+nzHGv2deOMfh6gsuohUXyBJWlkdB+wQWMMarHKGNwF+uscce7AVA1EV</w:t>
      </w:r>
    </w:p>
    <w:p>
      <w:pPr>
        <w:pStyle w:val="PreformattedText"/>
        <w:bidi w:val="0"/>
        <w:spacing w:before="0" w:after="0"/>
        <w:jc w:val="left"/>
        <w:rPr/>
      </w:pPr>
      <w:r>
        <w:rPr/>
        <w:t>Hn5dezWoGD1kaFlfVoKuFdnYMwURoAkTMFaVV1swP1Bv8AQi/twHJzU+ZxX/MetE+RGOpcMasdUzhk</w:t>
      </w:r>
    </w:p>
    <w:p>
      <w:pPr>
        <w:pStyle w:val="PreformattedText"/>
        <w:bidi w:val="0"/>
        <w:spacing w:before="0" w:after="0"/>
        <w:jc w:val="left"/>
        <w:rPr/>
      </w:pPr>
      <w:r>
        <w:rPr/>
        <w:t>dUuJzeNZIfUzq0bBpEdgCBb/AAI+vvxD1UV7P9Xl/lHXgfLz6lKqnSHiYSKQjzSMVu0heZvAzMrQuV</w:t>
      </w:r>
    </w:p>
    <w:p>
      <w:pPr>
        <w:pStyle w:val="PreformattedText"/>
        <w:bidi w:val="0"/>
        <w:spacing w:before="0" w:after="0"/>
        <w:jc w:val="left"/>
        <w:rPr/>
      </w:pPr>
      <w:r>
        <w:rPr/>
        <w:t>B5N72sDcW91FXoCOyvGv8Ax09bytc93+rj1it5ApZ6hXIKJpjCkmpkspJe8irGV1ElSxP0Av78VZSS</w:t>
      </w:r>
    </w:p>
    <w:p>
      <w:pPr>
        <w:pStyle w:val="PreformattedText"/>
        <w:bidi w:val="0"/>
        <w:spacing w:before="0" w:after="0"/>
        <w:jc w:val="left"/>
        <w:rPr/>
      </w:pPr>
      <w:r>
        <w:rPr/>
        <w:t>MD7Mn7Qf8nWyQQP9Q6kIYir1DwyxpDIzxmJQqGKK0TK0nLFY6gc+i34v+PdgQUoR2A4HH+fH/N17g2</w:t>
      </w:r>
    </w:p>
    <w:p>
      <w:pPr>
        <w:pStyle w:val="PreformattedText"/>
        <w:bidi w:val="0"/>
        <w:spacing w:before="0" w:after="0"/>
        <w:jc w:val="left"/>
        <w:rPr/>
      </w:pPr>
      <w:r>
        <w:rPr/>
        <w:t>OP+r8uudXcyJNdNP2kMiwxoHUhIAjOgKFlZmb1BiARc2AHvVCo1Fe35f6s/Z1quqo+f+r7OumlLKoK</w:t>
      </w:r>
    </w:p>
    <w:p>
      <w:pPr>
        <w:pStyle w:val="PreformattedText"/>
        <w:bidi w:val="0"/>
        <w:spacing w:before="0" w:after="0"/>
        <w:jc w:val="left"/>
        <w:rPr/>
      </w:pPr>
      <w:r>
        <w:rPr/>
        <w:t>q6pMixh9MVQj0kJLFZWM0YlllIsptGyrce6qUOgEBkDYyQK/InKn5HHW6UqQe6n2/tH+XqVAUOlZWm</w:t>
      </w:r>
    </w:p>
    <w:p>
      <w:pPr>
        <w:pStyle w:val="PreformattedText"/>
        <w:bidi w:val="0"/>
        <w:spacing w:before="0" w:after="0"/>
        <w:jc w:val="left"/>
        <w:rPr/>
      </w:pPr>
      <w:r>
        <w:rPr/>
        <w:t>muywNIdKPGNJnlF0P7zmR9SlLq4JFx9Q4QhNGy/rTP5j8X2jqpqPs/1cPTrpI1YRiMRtEZDJLMw0SK</w:t>
      </w:r>
    </w:p>
    <w:p>
      <w:pPr>
        <w:pStyle w:val="PreformattedText"/>
        <w:bidi w:val="0"/>
        <w:spacing w:before="0" w:after="0"/>
        <w:jc w:val="left"/>
        <w:rPr/>
      </w:pPr>
      <w:r>
        <w:rPr/>
        <w:t>VRpahFEpjeJW08kuQOFHHJ0oJUlAFWv5f5x14jI1H/V/g6zqG8Uh9ZmMS08T6tb1EFVNrDWkUpIioo</w:t>
      </w:r>
    </w:p>
    <w:p>
      <w:pPr>
        <w:pStyle w:val="PreformattedText"/>
        <w:bidi w:val="0"/>
        <w:spacing w:before="0" w:after="0"/>
        <w:jc w:val="left"/>
        <w:rPr/>
      </w:pPr>
      <w:r>
        <w:rPr/>
        <w:t>VoyQOfQQOfflJ1YSrnzpmn2fiH8+rECmTRR/q/Lrk06tG8wkghWOWGOWZzUeBaisqFWP8AZm8jvMhR</w:t>
      </w:r>
    </w:p>
    <w:p>
      <w:pPr>
        <w:pStyle w:val="PreformattedText"/>
        <w:bidi w:val="0"/>
        <w:spacing w:before="0" w:after="0"/>
        <w:jc w:val="left"/>
        <w:rPr/>
      </w:pPr>
      <w:r>
        <w:rPr/>
        <w:t>Q8esKVf/AA92ZqBuCpXgMrX7DkfZ1UClKkk/z6dQJVmmmRKimK09dWVFPCaUJEJHWOSKjkMzQsTCSA</w:t>
      </w:r>
    </w:p>
    <w:p>
      <w:pPr>
        <w:pStyle w:val="PreformattedText"/>
        <w:bidi w:val="0"/>
        <w:spacing w:before="0" w:after="0"/>
        <w:jc w:val="left"/>
        <w:rPr/>
      </w:pPr>
      <w:r>
        <w:rPr/>
        <w:t>lyqj0gaufbsdSXKIdKqcf5j/k69Wv5dN6yqDEKf7V4aiqqaakjZShilABJqYdSTpEOBqJ4kFjqA9tV</w:t>
      </w:r>
    </w:p>
    <w:p>
      <w:pPr>
        <w:pStyle w:val="PreformattedText"/>
        <w:bidi w:val="0"/>
        <w:spacing w:before="0" w:after="0"/>
        <w:jc w:val="left"/>
        <w:rPr/>
      </w:pPr>
      <w:r>
        <w:rPr/>
        <w:t>OliFJHkakU+2maH/AGetDix/1fl03gSusUnjZyyTTUx1x09QZ5w1L46cH7eCeaqpwGDKrswAuDfi6q</w:t>
      </w:r>
    </w:p>
    <w:p>
      <w:pPr>
        <w:pStyle w:val="PreformattedText"/>
        <w:bidi w:val="0"/>
        <w:spacing w:before="0" w:after="0"/>
        <w:jc w:val="left"/>
        <w:rPr/>
      </w:pPr>
      <w:r>
        <w:rPr/>
        <w:t>5aPvpUYGKkcKUOJB/Pz6qdK1r6/wCz/tf8HTg7SQqkRjjkjFQFYx2jM9RFEUBanWNYoWjc29KFXYG7</w:t>
      </w:r>
    </w:p>
    <w:p>
      <w:pPr>
        <w:pStyle w:val="PreformattedText"/>
        <w:bidi w:val="0"/>
        <w:spacing w:before="0" w:after="0"/>
        <w:jc w:val="left"/>
        <w:rPr/>
      </w:pPr>
      <w:r>
        <w:rPr/>
        <w:t>A39smKMHSrDSDkE1A/L40P8AL06tqbOM+X+rgem4PCQNIknSPTS6mYsJqMF5pC6hUdbO17nlgtvfq0</w:t>
      </w:r>
    </w:p>
    <w:p>
      <w:pPr>
        <w:pStyle w:val="PreformattedText"/>
        <w:bidi w:val="0"/>
        <w:spacing w:before="0" w:after="0"/>
        <w:jc w:val="left"/>
        <w:rPr/>
      </w:pPr>
      <w:r>
        <w:rPr/>
        <w:t>0mpI8ic/kTxoOtH7P8nXQUCLkiMTSxxlLK8UscriaNwyxmokj1pyW9S/0t79qIUlRQ+i5H+88T9vXh</w:t>
      </w:r>
    </w:p>
    <w:p>
      <w:pPr>
        <w:pStyle w:val="PreformattedText"/>
        <w:bidi w:val="0"/>
        <w:spacing w:before="0" w:after="0"/>
        <w:jc w:val="left"/>
        <w:rPr/>
      </w:pPr>
      <w:r>
        <w:rPr/>
        <w:t>UnT5f6vPrmYpmAQusbzlDJKnrieVpkMH3DXZIzKrA6r6ePoLH3cklFpipzjH/QvWyKk18v8AV+fXJ5</w:t>
      </w:r>
    </w:p>
    <w:p>
      <w:pPr>
        <w:pStyle w:val="PreformattedText"/>
        <w:bidi w:val="0"/>
        <w:spacing w:before="0" w:after="0"/>
        <w:jc w:val="left"/>
        <w:rPr/>
      </w:pPr>
      <w:r>
        <w:rPr/>
        <w:t>AiD7cLKkcVTNKrFtTrLKtNOIyxPkjiZrjx+oOwP0sffmbBUKxA4/5weJ/LqoA4k9cZWkcR+CojSSKa</w:t>
      </w:r>
    </w:p>
    <w:p>
      <w:pPr>
        <w:pStyle w:val="PreformattedText"/>
        <w:bidi w:val="0"/>
        <w:spacing w:before="0" w:after="0"/>
        <w:jc w:val="left"/>
        <w:rPr/>
      </w:pPr>
      <w:r>
        <w:rPr/>
        <w:t>Owcu0shhitGQFQj0uQusWZm4P1v7qHZ6cSeOaVx8uH7T1aijjgdeWRoxpULEiinV7/vsamUeaQfbtG</w:t>
      </w:r>
    </w:p>
    <w:p>
      <w:pPr>
        <w:pStyle w:val="PreformattedText"/>
        <w:bidi w:val="0"/>
        <w:spacing w:before="0" w:after="0"/>
        <w:jc w:val="left"/>
        <w:rPr/>
      </w:pPr>
      <w:r>
        <w:rPr/>
        <w:t>yUolIF4yGUPc2BPu9QWLAntPpWhPkw8h/g6qKE6Tw/Z+w9RpkedIKgyDQVWR0Y8+JJrVFOJUTUjEXs</w:t>
      </w:r>
    </w:p>
    <w:p>
      <w:pPr>
        <w:pStyle w:val="PreformattedText"/>
        <w:bidi w:val="0"/>
        <w:spacing w:before="0" w:after="0"/>
        <w:jc w:val="left"/>
        <w:rPr/>
      </w:pPr>
      <w:r>
        <w:rPr/>
        <w:t>2rmxP5I9toSoNDQ+dKH/AA8OrMKmnWPyK0b09MfLJURQxzVErfuVFMxkrRDA0iStHLDH6WJKh1sNJN</w:t>
      </w:r>
    </w:p>
    <w:p>
      <w:pPr>
        <w:pStyle w:val="PreformattedText"/>
        <w:bidi w:val="0"/>
        <w:spacing w:before="0" w:after="0"/>
        <w:jc w:val="left"/>
        <w:rPr/>
      </w:pPr>
      <w:r>
        <w:rPr/>
        <w:t>j7uKAfF+wmvWhwqRnrp6Y08atLDTCcsYRGrFaipSK9ZPUTFFkCmEvaT6FhZfr7oVGtq0IHzr+Z86ep</w:t>
      </w:r>
    </w:p>
    <w:p>
      <w:pPr>
        <w:pStyle w:val="PreformattedText"/>
        <w:bidi w:val="0"/>
        <w:spacing w:before="0" w:after="0"/>
        <w:jc w:val="left"/>
        <w:rPr/>
      </w:pPr>
      <w:r>
        <w:rPr/>
        <w:t>69pIz5fs/IdZKUSvJHG7u80ziFKmNLCaKvYVEc9RCBGsccccbIH1B9APP49tsQFJNKA4plftI406sC</w:t>
      </w:r>
    </w:p>
    <w:p>
      <w:pPr>
        <w:pStyle w:val="PreformattedText"/>
        <w:bidi w:val="0"/>
        <w:spacing w:before="0" w:after="0"/>
        <w:jc w:val="left"/>
        <w:rPr/>
      </w:pPr>
      <w:r>
        <w:rPr/>
        <w:t>xGR/kP+bqRTHRNWfdQwtHPCJTM0ULSUs6VEcUL0IZ1EEU0TDXdGZ42K/X24CU0q/GnnlfyPl9h68BU</w:t>
      </w:r>
    </w:p>
    <w:p>
      <w:pPr>
        <w:pStyle w:val="PreformattedText"/>
        <w:bidi w:val="0"/>
        <w:spacing w:before="0" w:after="0"/>
        <w:jc w:val="left"/>
        <w:rPr/>
      </w:pPr>
      <w:r>
        <w:rPr/>
        <w:t>VHr+f59dSU8E6k0wkSaOokVYYgsPkhpacSy+OpMirIUlGhlKBRc2b3tqCtK48ian8j5jr2pQaFfLrp</w:t>
      </w:r>
    </w:p>
    <w:p>
      <w:pPr>
        <w:pStyle w:val="PreformattedText"/>
        <w:bidi w:val="0"/>
        <w:spacing w:before="0" w:after="0"/>
        <w:jc w:val="left"/>
        <w:rPr/>
      </w:pPr>
      <w:r>
        <w:rPr/>
        <w:t>0hgWlqBHLDF442k9ZmmaOaHVMUDOXgiTUpsbM2ktc3uHGbSF044VPnn1HWjgEL8R6xu7zM2PinkhE6</w:t>
      </w:r>
    </w:p>
    <w:p>
      <w:pPr>
        <w:pStyle w:val="PreformattedText"/>
        <w:bidi w:val="0"/>
        <w:spacing w:before="0" w:after="0"/>
        <w:jc w:val="left"/>
        <w:rPr/>
      </w:pPr>
      <w:r>
        <w:rPr/>
        <w:t>xwx1DIPt0klk1ilhqWfXGJIOVdWtqYpewHvRL08NdNDjzKtny+f2efXuBrxA49ZpZfGXETVaQxJLPL</w:t>
      </w:r>
    </w:p>
    <w:p>
      <w:pPr>
        <w:pStyle w:val="PreformattedText"/>
        <w:bidi w:val="0"/>
        <w:spacing w:before="0" w:after="0"/>
        <w:jc w:val="left"/>
        <w:rPr/>
      </w:pPr>
      <w:r>
        <w:rPr/>
        <w:t>BPSNLUMxKpDG8E37tE8lcnkDDhUvYEE+6ElGZi1QhwdOR8mHp5Zr1ognyGemQyxzeGW6RSU7Rmqjci</w:t>
      </w:r>
    </w:p>
    <w:p>
      <w:pPr>
        <w:pStyle w:val="PreformattedText"/>
        <w:bidi w:val="0"/>
        <w:spacing w:before="0" w:after="0"/>
        <w:jc w:val="left"/>
        <w:rPr/>
      </w:pPr>
      <w:r>
        <w:rPr/>
        <w:t>N6lKQsa+8mnSBPGHUzxgPCukqurk6Vw/D4SeFa0P9EnNPl05w7T1ijkijkMoiloo2qZKhF1vUxj7KE</w:t>
      </w:r>
    </w:p>
    <w:p>
      <w:pPr>
        <w:pStyle w:val="PreformattedText"/>
        <w:bidi w:val="0"/>
        <w:spacing w:before="0" w:after="0"/>
        <w:jc w:val="left"/>
        <w:rPr/>
      </w:pPr>
      <w:r>
        <w:rPr/>
        <w:t>tRQwGrVXqEjUKvksruF1n1H36tAf1NKnhXKkj5eR+Z6qa8NNR/PPWGhkkgu2QW9bBolFLFCqxu9eWq</w:t>
      </w:r>
    </w:p>
    <w:p>
      <w:pPr>
        <w:pStyle w:val="PreformattedText"/>
        <w:bidi w:val="0"/>
        <w:spacing w:before="0" w:after="0"/>
        <w:jc w:val="left"/>
        <w:rPr/>
      </w:pPr>
      <w:r>
        <w:rPr/>
        <w:t>6xDUAKzrNTlWstnQsSPoPbaBihQt+p5+o+atwI8tPW3IxpUaT/k+Xl1LNTNSSzeWWK6pVQ1RhjMaSf</w:t>
      </w:r>
    </w:p>
    <w:p>
      <w:pPr>
        <w:pStyle w:val="PreformattedText"/>
        <w:bidi w:val="0"/>
        <w:spacing w:before="0" w:after="0"/>
        <w:jc w:val="left"/>
        <w:rPr/>
      </w:pPr>
      <w:r>
        <w:rPr/>
        <w:t>eOskU8cgkamqC9A4iYjTcE2Go39+jYaRqcfI0pUejD+L5nqvkcH/DTqVJqnhrJTLrSre6FJDEyvTw+</w:t>
      </w:r>
    </w:p>
    <w:p>
      <w:pPr>
        <w:pStyle w:val="PreformattedText"/>
        <w:bidi w:val="0"/>
        <w:spacing w:before="0" w:after="0"/>
        <w:jc w:val="left"/>
        <w:rPr/>
      </w:pPr>
      <w:r>
        <w:rPr/>
        <w:t>HXSsg8epFYIrOQ4V2sP1e3GowJIqftNeq8DwNfs6m0tNMPtpoZBDWLYUzSSJGSJRGs33CgSDW4OkBi</w:t>
      </w:r>
    </w:p>
    <w:p>
      <w:pPr>
        <w:pStyle w:val="PreformattedText"/>
        <w:bidi w:val="0"/>
        <w:spacing w:before="0" w:after="0"/>
        <w:jc w:val="left"/>
        <w:rPr/>
      </w:pPr>
      <w:r>
        <w:rPr/>
        <w:t>GANh6SfdliBFCnXgT51p05xxyyVFN4EelSGmEyMKdqZI421wViVLTmWGedpCQbL6rrp45PiFBAVVDA</w:t>
      </w:r>
    </w:p>
    <w:p>
      <w:pPr>
        <w:pStyle w:val="PreformattedText"/>
        <w:bidi w:val="0"/>
        <w:spacing w:before="0" w:after="0"/>
        <w:jc w:val="left"/>
        <w:rPr/>
      </w:pPr>
      <w:r>
        <w:rPr/>
        <w:t>cAKH/N9vW61BrXp8poxJN5pJkqNTvHBTEGOF4qSlaejmeHyKrGmRTdGfksGC3AvvtIqErUVFB2n7PP</w:t>
      </w:r>
    </w:p>
    <w:p>
      <w:pPr>
        <w:pStyle w:val="PreformattedText"/>
        <w:bidi w:val="0"/>
        <w:spacing w:before="0" w:after="0"/>
        <w:jc w:val="left"/>
        <w:rPr/>
      </w:pPr>
      <w:r>
        <w:rPr/>
        <w:t>UPTqp9Af8AP/xXTjG8YpCPBIxKIjmWFVQioCyyIutH8JDDgqNV9Snm1q6+KoNSuPXSH+RrkP8APB68</w:t>
      </w:r>
    </w:p>
    <w:p>
      <w:pPr>
        <w:pStyle w:val="PreformattedText"/>
        <w:bidi w:val="0"/>
        <w:spacing w:before="0" w:after="0"/>
        <w:jc w:val="left"/>
        <w:rPr/>
      </w:pPr>
      <w:r>
        <w:rPr/>
        <w:t>VNVJ/D+ZH+SnXKOWdD6KQx1csEi1T1EE8Yo5llWnp0go5WDLEKcArwWZWUF9HHv3jVjBBJIwSalh5F</w:t>
      </w:r>
    </w:p>
    <w:p>
      <w:pPr>
        <w:pStyle w:val="PreformattedText"/>
        <w:bidi w:val="0"/>
        <w:spacing w:before="0" w:after="0"/>
        <w:jc w:val="left"/>
        <w:rPr/>
      </w:pPr>
      <w:r>
        <w:rPr/>
        <w:t>HBGaeR8/Xq2kkj0pXyH5g9YZpZ5I2jfyymOeWVPuNTRnSNQWKG/lEAmJYrYMQlhcEAebw9BpCy1P2x</w:t>
      </w:r>
    </w:p>
    <w:p>
      <w:pPr>
        <w:pStyle w:val="PreformattedText"/>
        <w:bidi w:val="0"/>
        <w:spacing w:before="0" w:after="0"/>
        <w:jc w:val="left"/>
        <w:rPr/>
      </w:pPr>
      <w:r>
        <w:rPr/>
        <w:t>N9h4of8AB1VQdddQJA+xx9vkw65yPHNPDEamKaojZmliYtTkfbmJ5/GdDv8AbiVtQWwlBQX4592VIj</w:t>
      </w:r>
    </w:p>
    <w:p>
      <w:pPr>
        <w:pStyle w:val="PreformattedText"/>
        <w:bidi w:val="0"/>
        <w:spacing w:before="0" w:after="0"/>
        <w:jc w:val="left"/>
        <w:rPr/>
      </w:pPr>
      <w:r>
        <w:rPr/>
        <w:t>XtIYDiwqV+0CokQ/LI49W1EUGDXyGK/wDQJ/l06Faj7KJp2p5Eno4UqkZVVppWaacPG5kkiarjjUOR</w:t>
      </w:r>
    </w:p>
    <w:p>
      <w:pPr>
        <w:pStyle w:val="PreformattedText"/>
        <w:bidi w:val="0"/>
        <w:spacing w:before="0" w:after="0"/>
        <w:jc w:val="left"/>
        <w:rPr/>
      </w:pPr>
      <w:r>
        <w:rPr/>
        <w:t>KsYYarWJHtpzG1EIIQDAJpnzMLcAPMoTTy6soJPHuP5/kw/lUdGZ+IfQ9Z8ku/Oteo6UeXGbk3C2W3</w:t>
      </w:r>
    </w:p>
    <w:p>
      <w:pPr>
        <w:pStyle w:val="PreformattedText"/>
        <w:bidi w:val="0"/>
        <w:spacing w:before="0" w:after="0"/>
        <w:jc w:val="left"/>
        <w:rPr/>
      </w:pPr>
      <w:r>
        <w:rPr/>
        <w:t>mYlqKSfHbF2pCmc3tkk1O8ngOFpfs0S7yRz1KaDpJ9lG93x2+wublGJlpRa0qWPDhjHHoWcm7Qu877</w:t>
      </w:r>
    </w:p>
    <w:p>
      <w:pPr>
        <w:pStyle w:val="PreformattedText"/>
        <w:bidi w:val="0"/>
        <w:spacing w:before="0" w:after="0"/>
        <w:jc w:val="left"/>
        <w:rPr/>
      </w:pPr>
      <w:r>
        <w:rPr/>
        <w:t>ZWkqVtVPiScaBEyQfkxov59b73U2HwuLwOOxuIWFKSKCkoaDEujw/Z4bGRQ46ip4mi9JxWMpaWOOFo</w:t>
      </w:r>
    </w:p>
    <w:p>
      <w:pPr>
        <w:pStyle w:val="PreformattedText"/>
        <w:bidi w:val="0"/>
        <w:spacing w:before="0" w:after="0"/>
        <w:jc w:val="left"/>
        <w:rPr/>
      </w:pPr>
      <w:r>
        <w:rPr/>
        <w:t>3U6wxPuHkaq9xq5NT+fWQG5F5J2fQEQDAHAeg/Zinp0ZwzUjY5okWBkelpomjWVBV1MS2CQIoJM7lU</w:t>
      </w:r>
    </w:p>
    <w:p>
      <w:pPr>
        <w:pStyle w:val="PreformattedText"/>
        <w:bidi w:val="0"/>
        <w:spacing w:before="0" w:after="0"/>
        <w:jc w:val="left"/>
        <w:rPr/>
      </w:pPr>
      <w:r>
        <w:rPr/>
        <w:t>9VzpuCQCT7VOyNEVAzTokihlE6u1eJ+wdNqUcskE7VVLZYHjFLFTySCSURTJNPNRyEpAsVQJ9QdrDy</w:t>
      </w:r>
    </w:p>
    <w:p>
      <w:pPr>
        <w:pStyle w:val="PreformattedText"/>
        <w:bidi w:val="0"/>
        <w:spacing w:before="0" w:after="0"/>
        <w:jc w:val="left"/>
        <w:rPr/>
      </w:pPr>
      <w:r>
        <w:rPr/>
        <w:t>KUNh9USKdLFhSnCnR0ropVUbjxr5fb/q+fSmocqa1BRipMk0DvTlYlYMHuJIxNOGLySTiEG6gKrX5I</w:t>
      </w:r>
    </w:p>
    <w:p>
      <w:pPr>
        <w:pStyle w:val="PreformattedText"/>
        <w:bidi w:val="0"/>
        <w:spacing w:before="0" w:after="0"/>
        <w:jc w:val="left"/>
        <w:rPr/>
      </w:pPr>
      <w:r>
        <w:rPr/>
        <w:t>IvZZ1mDorAkGh+XSWe0MJ8VlopFf+KHWP7+pAao8NGrtVNJUsw82uqqE0U4dE8b/AGbwIHUcFuV/UD</w:t>
      </w:r>
    </w:p>
    <w:p>
      <w:pPr>
        <w:pStyle w:val="PreformattedText"/>
        <w:bidi w:val="0"/>
        <w:spacing w:before="0" w:after="0"/>
        <w:jc w:val="left"/>
        <w:rPr/>
      </w:pPr>
      <w:r>
        <w:rPr/>
        <w:t>7aCHLEDVWp+3/N04IY8JqamnH2Dj+fTjRVUMZqIqNp5JFkQU5lkV3rI6lFqY4pGc6BNT+u1j6vSrDn</w:t>
      </w:r>
    </w:p>
    <w:p>
      <w:pPr>
        <w:pStyle w:val="PreformattedText"/>
        <w:bidi w:val="0"/>
        <w:spacing w:before="0" w:after="0"/>
        <w:jc w:val="left"/>
        <w:rPr/>
      </w:pPr>
      <w:r>
        <w:rPr/>
        <w:t>28hCBlSpof21z0nuImbQXpQjy8qY/njrBXfaxyxvHC4oakVGs3YPIkiRtLeNgBGJtQYk/SxtYi3tt5</w:t>
      </w:r>
    </w:p>
    <w:p>
      <w:pPr>
        <w:pStyle w:val="PreformattedText"/>
        <w:bidi w:val="0"/>
        <w:spacing w:before="0" w:after="0"/>
        <w:jc w:val="left"/>
        <w:rPr/>
      </w:pPr>
      <w:r>
        <w:rPr/>
        <w:t>0jcEL+m3TtsJHUjV+qtP8AY+3qNSIJUkfGvTiClgiFmtNS1ES6WeeU29UZKmKVSAdVmBHPtpZNdfDI</w:t>
      </w:r>
    </w:p>
    <w:p>
      <w:pPr>
        <w:pStyle w:val="PreformattedText"/>
        <w:bidi w:val="0"/>
        <w:spacing w:before="0" w:after="0"/>
        <w:jc w:val="left"/>
        <w:rPr/>
      </w:pPr>
      <w:r>
        <w:rPr/>
        <w:t>0j9h/wBXA9KXBjYCYHWx+wj5D/COscVPTR0gMaKKmCaSVHkInln+0qpJkpF8ug6KbW6RsQSL8XB52o</w:t>
      </w:r>
    </w:p>
    <w:p>
      <w:pPr>
        <w:pStyle w:val="PreformattedText"/>
        <w:bidi w:val="0"/>
        <w:spacing w:before="0" w:after="0"/>
        <w:jc w:val="left"/>
        <w:rPr/>
      </w:pPr>
      <w:r>
        <w:rPr/>
        <w:t>BSgFDX7eB/yeXTxkk8XuzGRT0pUZP54r1HSkTG3cR2po5StTDNCkcYesUVD1TnVOQ0sTnUQpCNY8cj</w:t>
      </w:r>
    </w:p>
    <w:p>
      <w:pPr>
        <w:pStyle w:val="PreformattedText"/>
        <w:bidi w:val="0"/>
        <w:spacing w:before="0" w:after="0"/>
        <w:jc w:val="left"/>
        <w:rPr/>
      </w:pPr>
      <w:r>
        <w:rPr/>
        <w:t>3RIfAz+DzHlnz6UmfxxpVu8jBHoMU/1cesssXmy+PEiIywwVUiywoCUipgzaqpJGCIrLKsfpIdmBtd</w:t>
      </w:r>
    </w:p>
    <w:p>
      <w:pPr>
        <w:pStyle w:val="PreformattedText"/>
        <w:bidi w:val="0"/>
        <w:spacing w:before="0" w:after="0"/>
        <w:jc w:val="left"/>
        <w:rPr/>
      </w:pPr>
      <w:r>
        <w:rPr/>
        <w:t>fo6Y9c0bEDtByP8vTayaLW4AbLMBn1OMf4c46cFqpqk1dJPVo0S1UfikfQ6rRRhHggfQ1nSe2plOnU</w:t>
      </w:r>
    </w:p>
    <w:p>
      <w:pPr>
        <w:pStyle w:val="PreformattedText"/>
        <w:bidi w:val="0"/>
        <w:spacing w:before="0" w:after="0"/>
        <w:jc w:val="left"/>
        <w:rPr/>
      </w:pPr>
      <w:r>
        <w:rPr/>
        <w:t>Te/09qVkch0Jrn+XSfwUj8OVIzUrkD+LzPyp69NHkq2apdpnhIrYqs1NIUaPXAJZJIKcu6uhmeVAzk</w:t>
      </w:r>
    </w:p>
    <w:p>
      <w:pPr>
        <w:pStyle w:val="PreformattedText"/>
        <w:bidi w:val="0"/>
        <w:spacing w:before="0" w:after="0"/>
        <w:jc w:val="left"/>
        <w:rPr/>
      </w:pPr>
      <w:r>
        <w:rPr/>
        <w:t>EuHIFrXDUcrENnS2ry+X+fpS0celBpqNNKH5+Z+z/J1zkyVJlJ3mN6czmSr+0iVTEohqHp5HEmjTUJ</w:t>
      </w:r>
    </w:p>
    <w:p>
      <w:pPr>
        <w:pStyle w:val="PreformattedText"/>
        <w:bidi w:val="0"/>
        <w:spacing w:before="0" w:after="0"/>
        <w:jc w:val="left"/>
        <w:rPr/>
      </w:pPr>
      <w:r>
        <w:rPr/>
        <w:t>LIzKACzxMCw/SPbjukrNIcedOkgt5LddCtqpQV+3P+r16YGNJNOzxQRxwPEmt52Z2mpmcrUisCONJX</w:t>
      </w:r>
    </w:p>
    <w:p>
      <w:pPr>
        <w:pStyle w:val="PreformattedText"/>
        <w:bidi w:val="0"/>
        <w:spacing w:before="0" w:after="0"/>
        <w:jc w:val="left"/>
        <w:rPr/>
      </w:pPr>
      <w:r>
        <w:rPr/>
        <w:t>WSrN/a9RAv7Rh43Y6R2/Pz+3pcUmiSjsS/y8j5U/zdMdTklYT0cDwVAgvXiSqDB4KOSEUE9FPB+Kul</w:t>
      </w:r>
    </w:p>
    <w:p>
      <w:pPr>
        <w:pStyle w:val="PreformattedText"/>
        <w:bidi w:val="0"/>
        <w:spacing w:before="0" w:after="0"/>
        <w:jc w:val="left"/>
        <w:rPr/>
      </w:pPr>
      <w:r>
        <w:rPr/>
        <w:t>coytcxvESRe3uruCWRaHzz6cKfaOqmAjTNICtcY8zxr9h/kekRkMdVTwVVDMYgXSdj90XLTBFjjmh/</w:t>
      </w:r>
    </w:p>
    <w:p>
      <w:pPr>
        <w:pStyle w:val="PreformattedText"/>
        <w:bidi w:val="0"/>
        <w:spacing w:before="0" w:after="0"/>
        <w:jc w:val="left"/>
        <w:rPr/>
      </w:pPr>
      <w:r>
        <w:rPr/>
        <w:t>bKotQIo1kBBuDewIuPaUxyZUgAdKxMqFJBUivl/h6I78men6Lv/pbs/p3c1OsmI7M2RuvZ71E6rUx0</w:t>
      </w:r>
    </w:p>
    <w:p>
      <w:pPr>
        <w:pStyle w:val="PreformattedText"/>
        <w:bidi w:val="0"/>
        <w:spacing w:before="0" w:after="0"/>
        <w:jc w:val="left"/>
        <w:rPr/>
      </w:pPr>
      <w:r>
        <w:rPr/>
        <w:t>ebqqaWLDV1WCgEEeLzMVHNHNydaGxuvvUE0ttPFc0+Bgf2HP8sdO7nt8W6bff7ehGuaEqK47iKqfya</w:t>
      </w:r>
    </w:p>
    <w:p>
      <w:pPr>
        <w:pStyle w:val="PreformattedText"/>
        <w:bidi w:val="0"/>
        <w:spacing w:before="0" w:after="0"/>
        <w:jc w:val="left"/>
        <w:rPr/>
      </w:pPr>
      <w:r>
        <w:rPr/>
        <w:t>n2dfMVz2z83tCuzu3s9TS0ua23ujcOz8vG5JNNlts18+Kr0b6OpGQpmCkgFlsbe52t5EkiinQ9rqGH</w:t>
      </w:r>
    </w:p>
    <w:p>
      <w:pPr>
        <w:pStyle w:val="PreformattedText"/>
        <w:bidi w:val="0"/>
        <w:spacing w:before="0" w:after="0"/>
        <w:jc w:val="left"/>
        <w:rPr/>
      </w:pPr>
      <w:r>
        <w:rPr/>
        <w:t>2U6xCkikTVHMtJFJDD5jBH5Hr6FPwd7E/wBLXwy+NG/XmE9Xk+qNv4zJy6tROU20kmAqw9iTrU45b/</w:t>
      </w:r>
    </w:p>
    <w:p>
      <w:pPr>
        <w:pStyle w:val="PreformattedText"/>
        <w:bidi w:val="0"/>
        <w:spacing w:before="0" w:after="0"/>
        <w:jc w:val="left"/>
        <w:rPr/>
      </w:pPr>
      <w:r>
        <w:rPr/>
        <w:t>nn2qelccD0HZF0SSK3EHox1XcBjx9TyfoCf0gki1gD/t/e148Om26Sdaptxxa5BII/Fywvc83/ANh7</w:t>
      </w:r>
    </w:p>
    <w:p>
      <w:pPr>
        <w:pStyle w:val="PreformattedText"/>
        <w:bidi w:val="0"/>
        <w:spacing w:before="0" w:after="0"/>
        <w:jc w:val="left"/>
        <w:rPr/>
      </w:pPr>
      <w:r>
        <w:rPr/>
        <w:t>cxXpo+fSFykd434tYEah+Lji/wDQn+vtuQZOenUpinRed6QErJf/AFvyAP8AH6fViPrxz+fd049eY1</w:t>
      </w:r>
    </w:p>
    <w:p>
      <w:pPr>
        <w:pStyle w:val="PreformattedText"/>
        <w:bidi w:val="0"/>
        <w:spacing w:before="0" w:after="0"/>
        <w:jc w:val="left"/>
        <w:rPr/>
      </w:pPr>
      <w:r>
        <w:rPr/>
        <w:t>+zore5McXEtrm7/j9TDnTc8enkm319qBxFem/KgGD0AmcwpZn4v+og/S2k2IuvBQgcfnn24rFTTy60</w:t>
      </w:r>
    </w:p>
    <w:p>
      <w:pPr>
        <w:pStyle w:val="PreformattedText"/>
        <w:bidi w:val="0"/>
        <w:spacing w:before="0" w:after="0"/>
        <w:jc w:val="left"/>
        <w:rPr/>
      </w:pPr>
      <w:r>
        <w:rPr/>
        <w:t>4B49BRkcKTO5Ed/oFVQVNgePpcj/AB49qAaAU6pQjHEdYIMMyslo34NwdJuwtcAngAgG/HvdfXrVPT</w:t>
      </w:r>
    </w:p>
    <w:p>
      <w:pPr>
        <w:pStyle w:val="PreformattedText"/>
        <w:bidi w:val="0"/>
        <w:spacing w:before="0" w:after="0"/>
        <w:jc w:val="left"/>
        <w:rPr/>
      </w:pPr>
      <w:r>
        <w:rPr/>
        <w:t>pVY7Fy+RNJvp5uBYfW5XkD9XP4+vvdFOeqhs0I6FvB0MqhQU+n5/BFwSSpsOLckfn226GvV1kHn0JG</w:t>
      </w:r>
    </w:p>
    <w:p>
      <w:pPr>
        <w:pStyle w:val="PreformattedText"/>
        <w:bidi w:val="0"/>
        <w:spacing w:before="0" w:after="0"/>
        <w:jc w:val="left"/>
        <w:rPr/>
      </w:pPr>
      <w:r>
        <w:rPr/>
        <w:t>PhdFX0kXUElhfUb8DiwI5t/sfbZXq+odKWkGmSxH5a6kH/eRxew492GF6q54Z6WmOICKOQVN9J4/x1</w:t>
      </w:r>
    </w:p>
    <w:p>
      <w:pPr>
        <w:pStyle w:val="PreformattedText"/>
        <w:bidi w:val="0"/>
        <w:spacing w:before="0" w:after="0"/>
        <w:jc w:val="left"/>
        <w:rPr/>
      </w:pPr>
      <w:r>
        <w:rPr/>
        <w:t>Xtf6H6fT3bqhOR6df/0zvFrC/Gq/ItYcf00kHm/wBb+7cOk1OuIJP5H9Be/Bv6dP0Nv8fr711vrMrf</w:t>
      </w:r>
    </w:p>
    <w:p>
      <w:pPr>
        <w:pStyle w:val="PreformattedText"/>
        <w:bidi w:val="0"/>
        <w:spacing w:before="0" w:after="0"/>
        <w:jc w:val="left"/>
        <w:rPr/>
      </w:pPr>
      <w:r>
        <w:rPr/>
        <w:t>kccK34FxyvFjyB+f6/X3rrVOs6Efi99X0twTa39Te4F7+9V62B8+pKm9vyOfUf8AeLcnk2v79Xq1DT</w:t>
      </w:r>
    </w:p>
    <w:p>
      <w:pPr>
        <w:pStyle w:val="PreformattedText"/>
        <w:bidi w:val="0"/>
        <w:spacing w:before="0" w:after="0"/>
        <w:jc w:val="left"/>
        <w:rPr/>
      </w:pPr>
      <w:r>
        <w:rPr/>
        <w:t>rMpHFufqGXgjj8g2+n5JFjc+9auqkV8+uYPpt+ri5+n4b6Gx/J4v7914DrMD+eNXNwDYG5Hp/A4PPv</w:t>
      </w:r>
    </w:p>
    <w:p>
      <w:pPr>
        <w:pStyle w:val="PreformattedText"/>
        <w:bidi w:val="0"/>
        <w:spacing w:before="0" w:after="0"/>
        <w:jc w:val="left"/>
        <w:rPr/>
      </w:pPr>
      <w:r>
        <w:rPr/>
        <w:t>dfn16nWYE/jm9wCR6Tcf6kgkXvx791unXfBH45+h+im5Avb6kg/7A+/V69Q9evzb6f1B5I/It/rH88</w:t>
      </w:r>
    </w:p>
    <w:p>
      <w:pPr>
        <w:pStyle w:val="PreformattedText"/>
        <w:bidi w:val="0"/>
        <w:spacing w:before="0" w:after="0"/>
        <w:jc w:val="left"/>
        <w:rPr/>
      </w:pPr>
      <w:r>
        <w:rPr/>
        <w:t>W9+68OuN+Lm54t/QgX5sCb2YD/ABv73Xrx+XWMvbm9v9dbFQBYaTfi3HPv1evde8nHBbkFh/yCB9bj</w:t>
      </w:r>
    </w:p>
    <w:p>
      <w:pPr>
        <w:pStyle w:val="PreformattedText"/>
        <w:bidi w:val="0"/>
        <w:spacing w:before="0" w:after="0"/>
        <w:jc w:val="left"/>
        <w:rPr/>
      </w:pPr>
      <w:r>
        <w:rPr/>
        <w:t>6j/b296rXrXl14N6dV7hf7Vv9axt/tX0/wB69+r1unXMMwOlrLx9P6Hk2/Ivb/W597619vHrmlybXs</w:t>
      </w:r>
    </w:p>
    <w:p>
      <w:pPr>
        <w:pStyle w:val="PreformattedText"/>
        <w:bidi w:val="0"/>
        <w:spacing w:before="0" w:after="0"/>
        <w:jc w:val="left"/>
        <w:rPr/>
      </w:pPr>
      <w:r>
        <w:rPr/>
        <w:t>B9eV9IFjq+ttFrnn+nv2D59aOPLqvjs7ck26N2ZzLxiN6F6w4THyFvSmKoHMMZUgcCqmR3P9Af8fcS</w:t>
      </w:r>
    </w:p>
    <w:p>
      <w:pPr>
        <w:pStyle w:val="PreformattedText"/>
        <w:bidi w:val="0"/>
        <w:spacing w:before="0" w:after="0"/>
        <w:jc w:val="left"/>
        <w:rPr/>
      </w:pPr>
      <w:r>
        <w:rPr/>
        <w:t>79em9v7mUf2QOlf9Kv8AnPWSvJu1funY7O3ZaTuNb/6Zs0/IU6S1GBTv9sE0Iw0IoUsiJIUZVjnYf5</w:t>
      </w:r>
    </w:p>
    <w:p>
      <w:pPr>
        <w:pStyle w:val="PreformattedText"/>
        <w:bidi w:val="0"/>
        <w:spacing w:before="0" w:after="0"/>
        <w:jc w:val="left"/>
        <w:rPr/>
      </w:pPr>
      <w:r>
        <w:rPr/>
        <w:t>twp+v0J/HsjQkMPn0L2ACgjh05CiqFlkFSwVtUUKxhtZtJZogsv0ZUiWzD8X9vaGHxHqviACqjPXBk</w:t>
      </w:r>
    </w:p>
    <w:p>
      <w:pPr>
        <w:pStyle w:val="PreformattedText"/>
        <w:bidi w:val="0"/>
        <w:spacing w:before="0" w:after="0"/>
        <w:jc w:val="left"/>
        <w:rPr/>
      </w:pPr>
      <w:r>
        <w:rPr/>
        <w:t>9ckZaSSWI+TyxgqulVJCsw9LJrZVHI/B9++XVSw49QXNSqNFpaSZ5BEZCrRf5Og1GaNVsCiy+nmwa3</w:t>
      </w:r>
    </w:p>
    <w:p>
      <w:pPr>
        <w:pStyle w:val="PreformattedText"/>
        <w:bidi w:val="0"/>
        <w:spacing w:before="0" w:after="0"/>
        <w:jc w:val="left"/>
        <w:rPr/>
      </w:pPr>
      <w:r>
        <w:rPr/>
        <w:t>v35dJ3Kn4ukTlZJI5K/KOC64yirqiWwKxy0dLSTVkkbovLtJHTnTb6A+1kaljGKcSOkruq62/hBP7M</w:t>
      </w:r>
    </w:p>
    <w:p>
      <w:pPr>
        <w:pStyle w:val="PreformattedText"/>
        <w:bidi w:val="0"/>
        <w:spacing w:before="0" w:after="0"/>
        <w:jc w:val="left"/>
        <w:rPr/>
      </w:pPr>
      <w:r>
        <w:rPr/>
        <w:t>9alO489/eXdm59yTys8mf3Hl8nLPIpY6K/JT1EKyyO2rXGswRiQSFF/c1WUSw28EafCqgfy6xnvpzc</w:t>
      </w:r>
    </w:p>
    <w:p>
      <w:pPr>
        <w:pStyle w:val="PreformattedText"/>
        <w:bidi w:val="0"/>
        <w:spacing w:before="0" w:after="0"/>
        <w:jc w:val="left"/>
        <w:rPr/>
      </w:pPr>
      <w:r>
        <w:rPr/>
        <w:t>3d3cNxkkZv2k9Z44np5KVvHDUPUBpkEFQp0RxFkeKdZDdfSmpTa+llItfgwHSGvH5dSp4kMkV47jWk</w:t>
      </w:r>
    </w:p>
    <w:p>
      <w:pPr>
        <w:pStyle w:val="PreformattedText"/>
        <w:bidi w:val="0"/>
        <w:spacing w:before="0" w:after="0"/>
        <w:jc w:val="left"/>
        <w:rPr/>
      </w:pPr>
      <w:r>
        <w:rPr/>
        <w:t>oDNcxu6oyp6raT/bHBsg5/x91ViRQjrHUvFEit4dUzeeNkkd0EUsaXQkxEjWwvYfQAi1/dyy04Z6rr</w:t>
      </w:r>
    </w:p>
    <w:p>
      <w:pPr>
        <w:pStyle w:val="PreformattedText"/>
        <w:bidi w:val="0"/>
        <w:spacing w:before="0" w:after="0"/>
        <w:jc w:val="left"/>
        <w:rPr/>
      </w:pPr>
      <w:r>
        <w:rPr/>
        <w:t>GeuokM8aOshkjkVJVVTICiW/fte5lCvwpFrNzb6+6V9OrE9TpI5nQKURKaPxNG51EpYchp9ShkkINw</w:t>
      </w:r>
    </w:p>
    <w:p>
      <w:pPr>
        <w:pStyle w:val="PreformattedText"/>
        <w:bidi w:val="0"/>
        <w:spacing w:before="0" w:after="0"/>
        <w:jc w:val="left"/>
        <w:rPr/>
      </w:pPr>
      <w:r>
        <w:rPr/>
        <w:t>fqf6c+96sU6qA2aDrF9ui+eoqIpGWeLwK0KN5Cr/AE1xBdQneVAb+oaB6TyfdlCmoNdXVmBIBp16Gl</w:t>
      </w:r>
    </w:p>
    <w:p>
      <w:pPr>
        <w:pStyle w:val="PreformattedText"/>
        <w:bidi w:val="0"/>
        <w:spacing w:before="0" w:after="0"/>
        <w:jc w:val="left"/>
        <w:rPr/>
      </w:pPr>
      <w:r>
        <w:rPr/>
        <w:t>qYzFLAoSweVnk/ciaSQhWqBAbmOUgABW5N7GxHuwShBXB69inw9dkFBD5FijEgmELtUNLIqIVYqxjV</w:t>
      </w:r>
    </w:p>
    <w:p>
      <w:pPr>
        <w:pStyle w:val="PreformattedText"/>
        <w:bidi w:val="0"/>
        <w:spacing w:before="0" w:after="0"/>
        <w:jc w:val="left"/>
        <w:rPr/>
      </w:pPr>
      <w:r>
        <w:rPr/>
        <w:t>pInqH5uoACEg+90oApTHVaj164yOI0qFErKyMyu5ZZ43dwXdr6gsYUsFQH8n68e9EZqOPW6VOmtD1k</w:t>
      </w:r>
    </w:p>
    <w:p>
      <w:pPr>
        <w:pStyle w:val="PreformattedText"/>
        <w:bidi w:val="0"/>
        <w:spacing w:before="0" w:after="0"/>
        <w:jc w:val="left"/>
        <w:rPr/>
      </w:pPr>
      <w:r>
        <w:rPr/>
        <w:t>ArojRyh1EjeoSNISEmhurIJCQRHDBYLqOnUT+rT78VcEYz03mtNXXKKpj8Om4iCtIjxyBQkVPKf0a2</w:t>
      </w:r>
    </w:p>
    <w:p>
      <w:pPr>
        <w:pStyle w:val="PreformattedText"/>
        <w:bidi w:val="0"/>
        <w:spacing w:before="0" w:after="0"/>
        <w:jc w:val="left"/>
        <w:rPr/>
      </w:pPr>
      <w:r>
        <w:rPr/>
        <w:t>UieomYgn0lmHI97DYFT5+fWyD127OzxhvFI8bks6mOIMBqDeUm6v9qi2U39bH6X49uca4FOtr5CvWO</w:t>
      </w:r>
    </w:p>
    <w:p>
      <w:pPr>
        <w:pStyle w:val="PreformattedText"/>
        <w:bidi w:val="0"/>
        <w:spacing w:before="0" w:after="0"/>
        <w:jc w:val="left"/>
        <w:rPr/>
      </w:pPr>
      <w:r>
        <w:rPr/>
        <w:t>VQGZo1eCdDplHiaS4ka9PECVRqaGqPJ9A45/PtPUhiSB1vNTU9NkjQqY4SCpEhVisvDkIRJ4JTdvCl</w:t>
      </w:r>
    </w:p>
    <w:p>
      <w:pPr>
        <w:pStyle w:val="PreformattedText"/>
        <w:bidi w:val="0"/>
        <w:spacing w:before="0" w:after="0"/>
        <w:jc w:val="left"/>
        <w:rPr/>
      </w:pPr>
      <w:r>
        <w:rPr/>
        <w:t>rRgjkj+nvxIoAFp1ZQa1r1HETSOdQ9YkunJQORbxxO4YBSAbm3FuPx71Q9WFc1HWMhiXf/dakqUvYI</w:t>
      </w:r>
    </w:p>
    <w:p>
      <w:pPr>
        <w:pStyle w:val="PreformattedText"/>
        <w:bidi w:val="0"/>
        <w:spacing w:before="0" w:after="0"/>
        <w:jc w:val="left"/>
        <w:rPr/>
      </w:pPr>
      <w:r>
        <w:rPr/>
        <w:t>ASXvze7EfqH+t7sAR5de49Y5XvGLpoKksiiI62e6rGPID6E4v6hp+v5PvRPoM9ep8+m6pBbTpIQrfX</w:t>
      </w:r>
    </w:p>
    <w:p>
      <w:pPr>
        <w:pStyle w:val="PreformattedText"/>
        <w:bidi w:val="0"/>
        <w:spacing w:before="0" w:after="0"/>
        <w:jc w:val="left"/>
        <w:rPr/>
      </w:pPr>
      <w:r>
        <w:rPr/>
        <w:t>z5LcX1hgDp8haxBvc/n3Rs9eqB9vTbMCvjKudRN9Z1PZhcSHk38YtwP8Ppx7aJ/Z1YGg6e8crKhs/k</w:t>
      </w:r>
    </w:p>
    <w:p>
      <w:pPr>
        <w:pStyle w:val="PreformattedText"/>
        <w:bidi w:val="0"/>
        <w:spacing w:before="0" w:after="0"/>
        <w:jc w:val="left"/>
        <w:rPr/>
      </w:pPr>
      <w:r>
        <w:rPr/>
        <w:t>RwI2bVoU3t67XUlSCQw+nH592UHj178un+mp5HQsil0DDQWj1EBioSXWGGhyjFdJBGk829uha+Y60c</w:t>
      </w:r>
    </w:p>
    <w:p>
      <w:pPr>
        <w:pStyle w:val="PreformattedText"/>
        <w:bidi w:val="0"/>
        <w:spacing w:before="0" w:after="0"/>
        <w:jc w:val="left"/>
        <w:rPr/>
      </w:pPr>
      <w:r>
        <w:rPr/>
        <w:t>eXThEsSh1WMhIpEIjS7AKzBYoJmZvHFqYBuLnTcH/G+VrjqtK8OPSkpQr0k/ndfJDWSskUUIdp42H7</w:t>
      </w:r>
    </w:p>
    <w:p>
      <w:pPr>
        <w:pStyle w:val="PreformattedText"/>
        <w:bidi w:val="0"/>
        <w:spacing w:before="0" w:after="0"/>
        <w:jc w:val="left"/>
        <w:rPr/>
      </w:pPr>
      <w:r>
        <w:rPr/>
        <w:t>7iYKJJfHKuhLjTGlyAoY3vVGFWwevaWBpWvTjHJVU6yQVSRxqBHKkKSROVSQBYInmDazK5u7BdSuDc</w:t>
      </w:r>
    </w:p>
    <w:p>
      <w:pPr>
        <w:pStyle w:val="PreformattedText"/>
        <w:bidi w:val="0"/>
        <w:spacing w:before="0" w:after="0"/>
        <w:jc w:val="left"/>
        <w:rPr/>
      </w:pPr>
      <w:r>
        <w:rPr/>
        <w:t>G5v73qTAXrXcOPDrsvU+FFkqFOp5FmaKON3RpU807U8jEXtAum7XBBt+PekZakdboaajwr1gZoi0Hi</w:t>
      </w:r>
    </w:p>
    <w:p>
      <w:pPr>
        <w:pStyle w:val="PreformattedText"/>
        <w:bidi w:val="0"/>
        <w:spacing w:before="0" w:after="0"/>
        <w:jc w:val="left"/>
        <w:rPr/>
      </w:pPr>
      <w:r>
        <w:rPr/>
        <w:t>pncylJJgkwmQEJ4oRwql7J6ufTrC8Wv7u0ergM9WWSmMU6jwxJI4VVDwlyWSFNMbxAuVklIeQtPUTr</w:t>
      </w:r>
    </w:p>
    <w:p>
      <w:pPr>
        <w:pStyle w:val="PreformattedText"/>
        <w:bidi w:val="0"/>
        <w:spacing w:before="0" w:after="0"/>
        <w:jc w:val="left"/>
        <w:rPr/>
      </w:pPr>
      <w:r>
        <w:rPr/>
        <w:t>qZbKrW+vtKQyeZ6dGlxjj1gAdo7TSSRykF/HreaxclGkBiGto3keyX1aST/sXkIIapz0wy0NR1jjVi</w:t>
      </w:r>
    </w:p>
    <w:p>
      <w:pPr>
        <w:pStyle w:val="PreformattedText"/>
        <w:bidi w:val="0"/>
        <w:spacing w:before="0" w:after="0"/>
        <w:jc w:val="left"/>
        <w:rPr/>
      </w:pPr>
      <w:r>
        <w:rPr/>
        <w:t>13DCRnJlbXKhVFk0lHYgtFIR9VPp08Dn3VgoIK8erCpArw6ycNNJTtIixhGAZXZYZHaRWTxRWCh5HX</w:t>
      </w:r>
    </w:p>
    <w:p>
      <w:pPr>
        <w:pStyle w:val="PreformattedText"/>
        <w:bidi w:val="0"/>
        <w:spacing w:before="0" w:after="0"/>
        <w:jc w:val="left"/>
        <w:rPr/>
      </w:pPr>
      <w:r>
        <w:rPr/>
        <w:t>SCSSQL/q90JJrWmnrdM/PrKi+TW8rWK+RNP6QyKQtU1MFUlwSAB9Ta5v73G9CRXrzL1xZWspksFuE0</w:t>
      </w:r>
    </w:p>
    <w:p>
      <w:pPr>
        <w:pStyle w:val="PreformattedText"/>
        <w:bidi w:val="0"/>
        <w:spacing w:before="0" w:after="0"/>
        <w:jc w:val="left"/>
        <w:rPr/>
      </w:pPr>
      <w:r>
        <w:rPr/>
        <w:t>SFisbkH68ufGIb8fgm/H092xUEjqoFB8+ocnpIQORH49UKpoBRdJEbcCyqAPUSLMv1twffmWtNJx1Y</w:t>
      </w:r>
    </w:p>
    <w:p>
      <w:pPr>
        <w:pStyle w:val="PreformattedText"/>
        <w:bidi w:val="0"/>
        <w:spacing w:before="0" w:after="0"/>
        <w:jc w:val="left"/>
        <w:rPr/>
      </w:pPr>
      <w:r>
        <w:rPr/>
        <w:t>NTjx6izMXBMTkuirKkk3pRT+lwY4zccamuRYrY/X3TgMjPWya8D02TBy0crsIV9aB/HqVoWXSG9ZAd</w:t>
      </w:r>
    </w:p>
    <w:p>
      <w:pPr>
        <w:pStyle w:val="PreformattedText"/>
        <w:bidi w:val="0"/>
        <w:spacing w:before="0" w:after="0"/>
        <w:jc w:val="left"/>
        <w:rPr/>
      </w:pPr>
      <w:r>
        <w:rPr/>
        <w:t>JDfSzDg/Q390JqcdbGOs4QLokVmj9CXCiSX9y1iSC1xC68lTwtv8fflFSD1YjHUSVgyKIwnAPlBAE0</w:t>
      </w:r>
    </w:p>
    <w:p>
      <w:pPr>
        <w:pStyle w:val="PreformattedText"/>
        <w:bidi w:val="0"/>
        <w:spacing w:before="0" w:after="0"/>
        <w:jc w:val="left"/>
        <w:rPr/>
      </w:pPr>
      <w:r>
        <w:rPr/>
        <w:t>aMJCtm1aQzRi6gk3twAPdyFpTVUdVAIOeHQ6/CzalF2J8uul8LkqVanD7ez1b2Jm4ChkWXEdcYmt3c</w:t>
      </w:r>
    </w:p>
    <w:p>
      <w:pPr>
        <w:pStyle w:val="PreformattedText"/>
        <w:bidi w:val="0"/>
        <w:spacing w:before="0" w:after="0"/>
        <w:jc w:val="left"/>
        <w:rPr/>
      </w:pPr>
      <w:r>
        <w:rPr/>
        <w:t>/lQtzG9RjIA3Fufpa3sIc43osuX9ylBoxTQD/pzT/B0e8v25ud0tY/IHV+zr6W27aSTrzrT+WB1csM</w:t>
      </w:r>
    </w:p>
    <w:p>
      <w:pPr>
        <w:pStyle w:val="PreformattedText"/>
        <w:bidi w:val="0"/>
        <w:spacing w:before="0" w:after="0"/>
        <w:jc w:val="left"/>
        <w:rPr/>
      </w:pPr>
      <w:r>
        <w:rPr/>
        <w:t>OQxvXfUvdnze3RFWGnjSq3n090ktZsg5KklQSuT3R8haPJRcqprMYl7kAABkJbDk7a/Fq8FpLdsgGW</w:t>
      </w:r>
    </w:p>
    <w:p>
      <w:pPr>
        <w:pStyle w:val="PreformattedText"/>
        <w:bidi w:val="0"/>
        <w:spacing w:before="0" w:after="0"/>
        <w:jc w:val="left"/>
        <w:rPr/>
      </w:pPr>
      <w:r>
        <w:rPr/>
        <w:t>YqI4zT5PM5z6E8adDa0rOOdtw8EgTXEFmGzQI0haUAjH9nbgHzow8ia0Vdko6T52jedjLOMBtlXlsW</w:t>
      </w:r>
    </w:p>
    <w:p>
      <w:pPr>
        <w:pStyle w:val="PreformattedText"/>
        <w:bidi w:val="0"/>
        <w:spacing w:before="0" w:after="0"/>
        <w:jc w:val="left"/>
        <w:rPr/>
      </w:pPr>
      <w:r>
        <w:rPr/>
        <w:t>aXLVtPFWnkO0jzQTu1gSzn839ju0iCLHGOAx+wU6B08ru0kjHuYk/tNerMf5QnXuF3r8t9zbyyVLQT</w:t>
      </w:r>
    </w:p>
    <w:p>
      <w:pPr>
        <w:pStyle w:val="PreformattedText"/>
        <w:bidi w:val="0"/>
        <w:spacing w:before="0" w:after="0"/>
        <w:jc w:val="left"/>
        <w:rPr/>
      </w:pPr>
      <w:r>
        <w:rPr/>
        <w:t>p1B1xW5vCmqkSoqKPLbpyR2zRvHAzeOmSjxUdayyHU0LsANJNwdQrogOKkkCv+boknYu+kA1PD5/6q</w:t>
      </w:r>
    </w:p>
    <w:p>
      <w:pPr>
        <w:pStyle w:val="PreformattedText"/>
        <w:bidi w:val="0"/>
        <w:spacing w:before="0" w:after="0"/>
        <w:jc w:val="left"/>
        <w:rPr/>
      </w:pPr>
      <w:r>
        <w:rPr/>
        <w:t>9aWH8wz5E5H5WfNv5Qd65Gepqk353Fu2Hb8jyTVs+M2Fs+rl2dsbB0euHxvQY7aG3KR20AkO7WA1E+</w:t>
      </w:r>
    </w:p>
    <w:p>
      <w:pPr>
        <w:pStyle w:val="PreformattedText"/>
        <w:bidi w:val="0"/>
        <w:spacing w:before="0" w:after="0"/>
        <w:jc w:val="left"/>
        <w:rPr/>
      </w:pPr>
      <w:r>
        <w:rPr/>
        <w:t>zSNkCGJY88K/Z9o8/t6VbpRbtoFfshVYx/tBQnHq2o/n0RmSdUMAaGA6VjjnqtMi+ITz+SWSmqELSR</w:t>
      </w:r>
    </w:p>
    <w:p>
      <w:pPr>
        <w:pStyle w:val="PreformattedText"/>
        <w:bidi w:val="0"/>
        <w:spacing w:before="0" w:after="0"/>
        <w:jc w:val="left"/>
        <w:rPr/>
      </w:pPr>
      <w:r>
        <w:rPr/>
        <w:t>jxoBIuq9vSFU8+9qApo7UHmP+Kx+3ovIJ+EA/wCr5564U84ErQRQJFNF41m1MquZXnWoufLfzRxxIh</w:t>
      </w:r>
    </w:p>
    <w:p>
      <w:pPr>
        <w:pStyle w:val="PreformattedText"/>
        <w:bidi w:val="0"/>
        <w:spacing w:before="0" w:after="0"/>
        <w:jc w:val="left"/>
        <w:rPr/>
      </w:pPr>
      <w:r>
        <w:rPr/>
        <w:t>u1ioc3Ivf26tSp0ELGRk0Pl9n8qjremhyKt1BlhWumWaTyOuqRkeNVtG9VO8koqEi0RzHxarIrLcWH</w:t>
      </w:r>
    </w:p>
    <w:p>
      <w:pPr>
        <w:pStyle w:val="PreformattedText"/>
        <w:bidi w:val="0"/>
        <w:spacing w:before="0" w:after="0"/>
        <w:jc w:val="left"/>
        <w:rPr/>
      </w:pPr>
      <w:r>
        <w:rPr/>
        <w:t>+1e2KNQPHq48TQiv2jNPkerVGdRH2f7HXGYojzBFmD0jJLTSPUM0IikusRZyT5FWbmI2ayj12Fr3cL</w:t>
      </w:r>
    </w:p>
    <w:p>
      <w:pPr>
        <w:pStyle w:val="PreformattedText"/>
        <w:bidi w:val="0"/>
        <w:spacing w:before="0" w:after="0"/>
        <w:jc w:val="left"/>
        <w:rPr/>
      </w:pPr>
      <w:r>
        <w:rPr/>
        <w:t>kg1NOPl888Qft6qvGlMen+r/J0vfijteo3P82viLi8ZFNNJW997HyDFSzaqbB18mWrJRJCbxxU1LQu</w:t>
      </w:r>
    </w:p>
    <w:p>
      <w:pPr>
        <w:pStyle w:val="PreformattedText"/>
        <w:bidi w:val="0"/>
        <w:spacing w:before="0" w:after="0"/>
        <w:jc w:val="left"/>
        <w:rPr/>
      </w:pPr>
      <w:r>
        <w:rPr/>
        <w:t>WddACAmwtf2XXhBhYAk44/7Ix0qi1+Ih0fl/xfW5dvvdcOY3hls6HX7TE01dLNMGBjCU5krWIe5DmG</w:t>
      </w:r>
    </w:p>
    <w:p>
      <w:pPr>
        <w:pStyle w:val="PreformattedText"/>
        <w:bidi w:val="0"/>
        <w:spacing w:before="0" w:after="0"/>
        <w:jc w:val="left"/>
        <w:rPr/>
      </w:pPr>
      <w:r>
        <w:rPr/>
        <w:t>nhAPPLfXn2QMCwHrXoyAoKeQ6E3+Wp18d5fN742YOqldoeucFuTtGv8IelVqjE4GvqaDWg8bF5Mtua</w:t>
      </w:r>
    </w:p>
    <w:p>
      <w:pPr>
        <w:pStyle w:val="PreformattedText"/>
        <w:bidi w:val="0"/>
        <w:spacing w:before="0" w:after="0"/>
        <w:jc w:val="left"/>
        <w:rPr/>
      </w:pPr>
      <w:r>
        <w:rPr/>
        <w:t>kZ4ytrcH6H2ZWykIzUGTTPy9Pn0XXNQCB8IH+E9WobGp6be/86zuzeFNXRrgulOrIqzO1RiTxU9anW</w:t>
      </w:r>
    </w:p>
    <w:p>
      <w:pPr>
        <w:pStyle w:val="PreformattedText"/>
        <w:bidi w:val="0"/>
        <w:spacing w:before="0" w:after="0"/>
        <w:jc w:val="left"/>
        <w:rPr/>
      </w:pPr>
      <w:r>
        <w:rPr/>
        <w:t>m0doS09RU6isIp5d0VjKDZz4ZONIPsCPGr8+S3lf07a0LNT/SEf4G/l0Nyki8k2dnprPcSKsY9S8zM</w:t>
      </w:r>
    </w:p>
    <w:p>
      <w:pPr>
        <w:pStyle w:val="PreformattedText"/>
        <w:bidi w:val="0"/>
        <w:spacing w:before="0" w:after="0"/>
        <w:jc w:val="left"/>
        <w:rPr/>
      </w:pPr>
      <w:r>
        <w:rPr/>
        <w:t>KfPs8/Xr5pvdO5DvruPuDeKz/dDdnbfZW5aepcoCuO3TvbO5f/NaWLmpiqkMlvSg0nkN7HOxRmPbdu</w:t>
      </w:r>
    </w:p>
    <w:p>
      <w:pPr>
        <w:pStyle w:val="PreformattedText"/>
        <w:bidi w:val="0"/>
        <w:spacing w:before="0" w:after="0"/>
        <w:jc w:val="left"/>
        <w:rPr/>
      </w:pPr>
      <w:r>
        <w:rPr/>
        <w:t>DYJjUn5Vz/AJeg/wAwOH3zeChqBO6/7ydNP5U6DBKKISwxt5qjzEx08aXEjTyEIQrizMkvhI5uVsLh</w:t>
      </w:r>
    </w:p>
    <w:p>
      <w:pPr>
        <w:pStyle w:val="PreformattedText"/>
        <w:bidi w:val="0"/>
        <w:spacing w:before="0" w:after="0"/>
        <w:jc w:val="left"/>
        <w:rPr/>
      </w:pPr>
      <w:r>
        <w:rPr/>
        <w:t>dXsQVhLqPic+vr+3oh0uFJrQdKOCOmgKmamUxOGcwrMC0ccJSOnMxaRnLwzghjzqNgS319urQatVCP</w:t>
      </w:r>
    </w:p>
    <w:p>
      <w:pPr>
        <w:pStyle w:val="PreformattedText"/>
        <w:bidi w:val="0"/>
        <w:spacing w:before="0" w:after="0"/>
        <w:jc w:val="left"/>
        <w:rPr/>
      </w:pPr>
      <w:r>
        <w:rPr/>
        <w:t>xccHy48D8xjh03U4INP8vXIEwvFGsMLiaYP5VVHheKJWapFQxEjaQQP3CCyi6gH6+9VVCT/Fxrmo+f</w:t>
      </w:r>
    </w:p>
    <w:p>
      <w:pPr>
        <w:pStyle w:val="PreformattedText"/>
        <w:bidi w:val="0"/>
        <w:spacing w:before="0" w:after="0"/>
        <w:jc w:val="left"/>
        <w:rPr/>
      </w:pPr>
      <w:r>
        <w:rPr/>
        <w:t>VjkVPl1wfxmJCfW03hSCWFw4eSScyyekLFoD0yAhrFtNuBce6pT4TwHCnGnoT5j+fXmNCaceuEssMr</w:t>
      </w:r>
    </w:p>
    <w:p>
      <w:pPr>
        <w:pStyle w:val="PreformattedText"/>
        <w:bidi w:val="0"/>
        <w:spacing w:before="0" w:after="0"/>
        <w:jc w:val="left"/>
        <w:rPr/>
      </w:pPr>
      <w:r>
        <w:rPr/>
        <w:t>tIstlaMzCJ1ZVRpHNMIlNoWYwfUyIxJ+p/J931ihHDP2j/ADjqpHA9derWrK4Yxs8jamuUMKmKBw4V</w:t>
      </w:r>
    </w:p>
    <w:p>
      <w:pPr>
        <w:pStyle w:val="PreformattedText"/>
        <w:bidi w:val="0"/>
        <w:spacing w:before="0" w:after="0"/>
        <w:jc w:val="left"/>
        <w:rPr/>
      </w:pPr>
      <w:r>
        <w:rPr/>
        <w:t>YgjtcA3sTa/052cipOaV/wBR8+tavLy6mwxXWVgzypD+0006mQeAAGbyRF3DEyfW36SoP0uPdQSASo</w:t>
      </w:r>
    </w:p>
    <w:p>
      <w:pPr>
        <w:pStyle w:val="PreformattedText"/>
        <w:bidi w:val="0"/>
        <w:spacing w:before="0" w:after="0"/>
        <w:jc w:val="left"/>
        <w:rPr/>
      </w:pPr>
      <w:r>
        <w:rPr/>
        <w:t>z8xUfmP83ViBjPXSxxSwBHKqjnwvKsgdHlJbx1CuH/AM+VXQxVSCLf093AJZSTUev+Y/5Oq5A4U/1e</w:t>
      </w:r>
    </w:p>
    <w:p>
      <w:pPr>
        <w:pStyle w:val="PreformattedText"/>
        <w:bidi w:val="0"/>
        <w:spacing w:before="0" w:after="0"/>
        <w:jc w:val="left"/>
        <w:rPr/>
      </w:pPr>
      <w:r>
        <w:rPr/>
        <w:t>fUlFVg7xw2ldo/GzOGLMq38kxHMchc6rNwbem30NhQntFWpx/wA4/wA3WyaVB4enXaBI0inmVpah2c</w:t>
      </w:r>
    </w:p>
    <w:p>
      <w:pPr>
        <w:pStyle w:val="PreformattedText"/>
        <w:bidi w:val="0"/>
        <w:spacing w:before="0" w:after="0"/>
        <w:jc w:val="left"/>
        <w:rPr/>
      </w:pPr>
      <w:r>
        <w:rPr/>
        <w:t>1MESTR+OIU5KSGRCdSO4sy/X+pPA96UOSzAg/bWn+cdaJFAM06yKIY5I/E7+WRUjlikjLSQFohMQ1m</w:t>
      </w:r>
    </w:p>
    <w:p>
      <w:pPr>
        <w:pStyle w:val="PreformattedText"/>
        <w:bidi w:val="0"/>
        <w:spacing w:before="0" w:after="0"/>
        <w:jc w:val="left"/>
        <w:rPr/>
      </w:pPr>
      <w:r>
        <w:rPr/>
        <w:t>aMr5FAtyWJ4sT72AfwcfXz+yvp14muD/ALHXkVS5pkgZ3VjKRE0sVkj1TTsoWVfDNFIPRr/BII/Hve</w:t>
      </w:r>
    </w:p>
    <w:p>
      <w:pPr>
        <w:pStyle w:val="PreformattedText"/>
        <w:bidi w:val="0"/>
        <w:spacing w:before="0" w:after="0"/>
        <w:jc w:val="left"/>
        <w:rPr/>
      </w:pPr>
      <w:r>
        <w:rPr/>
        <w:t>nSKkileHlX/CrfPh1on/V9v+Edcqfxyu8n+UKky+H7eZCTH5JC3m1vZJWjQA21cRXtyR70NVSK1cjP</w:t>
      </w:r>
    </w:p>
    <w:p>
      <w:pPr>
        <w:pStyle w:val="PreformattedText"/>
        <w:bidi w:val="0"/>
        <w:spacing w:before="0" w:after="0"/>
        <w:jc w:val="left"/>
        <w:rPr/>
      </w:pPr>
      <w:r>
        <w:rPr/>
        <w:t>CtP6S+f+mHVsEAen+rB6kwJE4hCx/ctIzfbzrExEMk72SaOVSp9cSEEFrICSQCbe9or1XAHpTh+RGR</w:t>
      </w:r>
    </w:p>
    <w:p>
      <w:pPr>
        <w:pStyle w:val="PreformattedText"/>
        <w:bidi w:val="0"/>
        <w:spacing w:before="0" w:after="0"/>
        <w:jc w:val="left"/>
        <w:rPr/>
      </w:pPr>
      <w:r>
        <w:rPr/>
        <w:t>9nXnIrx6x1lXJBMYJXiaWreLxCXxVMqs7qsKxzaJ6Yjwx6UVnDWupF+fen069cj6pfL1/IjBx5HPXl</w:t>
      </w:r>
    </w:p>
    <w:p>
      <w:pPr>
        <w:pStyle w:val="PreformattedText"/>
        <w:bidi w:val="0"/>
        <w:spacing w:before="0" w:after="0"/>
        <w:jc w:val="left"/>
        <w:rPr/>
      </w:pPr>
      <w:r>
        <w:rPr/>
        <w:t>NRUDH+r9nWZpY4Znkmpoljp5TIr08kdRCQC8DSOIiyxPTSE+lSAbXWw97Uswj7+wmqgHP2+qt8j140</w:t>
      </w:r>
    </w:p>
    <w:p>
      <w:pPr>
        <w:pStyle w:val="PreformattedText"/>
        <w:bidi w:val="0"/>
        <w:spacing w:before="0" w:after="0"/>
        <w:jc w:val="left"/>
        <w:rPr/>
      </w:pPr>
      <w:r>
        <w:rPr/>
        <w:t>FQBnz/ANXn1Opp0RmqAlQkn3TNI9lqFC0wP2lVHDKxfxGSQ+MupsbEj3cHu1mtK5J4fn8+tPhQK4/1</w:t>
      </w:r>
    </w:p>
    <w:p>
      <w:pPr>
        <w:pStyle w:val="PreformattedText"/>
        <w:bidi w:val="0"/>
        <w:spacing w:before="0" w:after="0"/>
        <w:jc w:val="left"/>
        <w:rPr/>
      </w:pPr>
      <w:r>
        <w:rPr/>
        <w:t>Y6kTL4oaazwyvUxQlYUlieVWikkE8IlY+GOSaT9UR9Tal/Pp96koooiAn0/yqetChBJ6ZZGlPlmhY1</w:t>
      </w:r>
    </w:p>
    <w:p>
      <w:pPr>
        <w:pStyle w:val="PreformattedText"/>
        <w:bidi w:val="0"/>
        <w:spacing w:before="0" w:after="0"/>
        <w:jc w:val="left"/>
        <w:rPr/>
      </w:pPr>
      <w:r>
        <w:rPr/>
        <w:t>ApqRkdRIorZ1qpoqOEVQWzWpSpEagk6h6h9bVWhKsJNJ4A8CfkDkH0II60/cCKY/ljqQRG05ks1JJG</w:t>
      </w:r>
    </w:p>
    <w:p>
      <w:pPr>
        <w:pStyle w:val="PreformattedText"/>
        <w:bidi w:val="0"/>
        <w:spacing w:before="0" w:after="0"/>
        <w:jc w:val="left"/>
        <w:rPr/>
      </w:pPr>
      <w:r>
        <w:rPr/>
        <w:t>GVwqJ4rY+NmSVYZvGZHQvw1iw02Fzf3ppLWrqyVeuaDt/NPwnhkdWAkrUU/y5+fn1GeNhB41aNJXge</w:t>
      </w:r>
    </w:p>
    <w:p>
      <w:pPr>
        <w:pStyle w:val="PreformattedText"/>
        <w:bidi w:val="0"/>
        <w:spacing w:before="0" w:after="0"/>
        <w:jc w:val="left"/>
        <w:rPr/>
      </w:pPr>
      <w:r>
        <w:rPr/>
        <w:t>kEIaWyPNKp0sryEx6y5fUEXS5Nn968RWbTpzXGa1+w/wCfrVCM5p/q4jrgWj8kcNNf0c0iiUh4mZUh</w:t>
      </w:r>
    </w:p>
    <w:p>
      <w:pPr>
        <w:pStyle w:val="PreformattedText"/>
        <w:bidi w:val="0"/>
        <w:spacing w:before="0" w:after="0"/>
        <w:jc w:val="left"/>
        <w:rPr/>
      </w:pPr>
      <w:r>
        <w:rPr/>
        <w:t>eNj+h7qp5YsWVrW92cF9IC93keB/M8Oq/b1mWSWKpkbz6maGdgyrYRUsgal+zEpb9pYpifSoLKBx70</w:t>
      </w:r>
    </w:p>
    <w:p>
      <w:pPr>
        <w:pStyle w:val="PreformattedText"/>
        <w:bidi w:val="0"/>
        <w:spacing w:before="0" w:after="0"/>
        <w:jc w:val="left"/>
        <w:rPr/>
      </w:pPr>
      <w:r>
        <w:rPr/>
        <w:t>0dGwDqP5Ef5x1vGkHy69HTssSKJ0jb1QafG6QyCnhWRGsdUMYRGA1sv7gaw597OGUa8ZzSlPtHD5de</w:t>
      </w:r>
    </w:p>
    <w:p>
      <w:pPr>
        <w:pStyle w:val="PreformattedText"/>
        <w:bidi w:val="0"/>
        <w:spacing w:before="0" w:after="0"/>
        <w:jc w:val="left"/>
        <w:rPr/>
      </w:pPr>
      <w:r>
        <w:rPr/>
        <w:t>OfLrkjlZIQzHx3p30qbxxCJW+4RwysGRVcFShuVb+gHv1cnWSVXy/wBn0+zh1WlPz/1ft64qNMD+Q3</w:t>
      </w:r>
    </w:p>
    <w:p>
      <w:pPr>
        <w:pStyle w:val="PreformattedText"/>
        <w:bidi w:val="0"/>
        <w:spacing w:before="0" w:after="0"/>
        <w:jc w:val="left"/>
        <w:rPr/>
      </w:pPr>
      <w:r>
        <w:rPr/>
        <w:t>LoYrKnhZpZ6q+pJJDeeE/RWHCkcce9GhFTGKtwPAH7KcT1YAjgadR51lmWpDSPC7h6dWWKVrK8qhpP</w:t>
      </w:r>
    </w:p>
    <w:p>
      <w:pPr>
        <w:pStyle w:val="PreformattedText"/>
        <w:bidi w:val="0"/>
        <w:spacing w:before="0" w:after="0"/>
        <w:jc w:val="left"/>
        <w:rPr/>
      </w:pPr>
      <w:r>
        <w:rPr/>
        <w:t>Moj5fxqHY3025PNvfm4VkQH7aj8jTJp8+tLRaaeossWiMvPDNLGPBKkyANCJF5fRDIyRtHJBcl29Sg</w:t>
      </w:r>
    </w:p>
    <w:p>
      <w:pPr>
        <w:pStyle w:val="PreformattedText"/>
        <w:bidi w:val="0"/>
        <w:spacing w:before="0" w:after="0"/>
        <w:jc w:val="left"/>
        <w:rPr/>
      </w:pPr>
      <w:r>
        <w:rPr/>
        <w:t>i3Hu2lyjEAlQM1ANPl6061qzxAPXMvUAVBWKWJ5Eih8aJHCrmeR5DUxVFyZdLKAWI4uAFKge2wKAHX</w:t>
      </w:r>
    </w:p>
    <w:p>
      <w:pPr>
        <w:pStyle w:val="PreformattedText"/>
        <w:bidi w:val="0"/>
        <w:spacing w:before="0" w:after="0"/>
        <w:jc w:val="left"/>
        <w:rPr/>
      </w:pPr>
      <w:r>
        <w:rPr/>
        <w:t>3ehqKdWBNSCMft66kYmoZy33fqJikn+4p21iOJGVGfxH9v8AtglDLpJI4t7uWwVde8+RwR/thj9vW/</w:t>
      </w:r>
    </w:p>
    <w:p>
      <w:pPr>
        <w:pStyle w:val="PreformattedText"/>
        <w:bidi w:val="0"/>
        <w:spacing w:before="0" w:after="0"/>
        <w:jc w:val="left"/>
        <w:rPr/>
      </w:pPr>
      <w:r>
        <w:rPr/>
        <w:t>xY4f6vLpyGkU85eoMYdWiUOpUzRtDGiTA0rQpNFTTX0C9ip+ob2yGJJPhmo9Dpb7K8GHVgVAFT/Ko/</w:t>
      </w:r>
    </w:p>
    <w:p>
      <w:pPr>
        <w:pStyle w:val="PreformattedText"/>
        <w:bidi w:val="0"/>
        <w:spacing w:before="0" w:after="0"/>
        <w:jc w:val="left"/>
        <w:rPr/>
      </w:pPr>
      <w:r>
        <w:rPr/>
        <w:t>2D1GeCCfwrD4kczhHjbypESYw4ljS6q+gghkJuCPzdT7sAa0C0BPHyPyI9fmetmh4H/V8j1JkXWJz4</w:t>
      </w:r>
    </w:p>
    <w:p>
      <w:pPr>
        <w:pStyle w:val="PreformattedText"/>
        <w:bidi w:val="0"/>
        <w:spacing w:before="0" w:after="0"/>
        <w:jc w:val="left"/>
        <w:rPr/>
      </w:pPr>
      <w:r>
        <w:rPr/>
        <w:t>2nqKuSonl+4WKo0TiojjiSjXQJjS+GLUwVh5W5Fx70IloKV+wj5+VP8HTZWrenXFmkkq5Kqksj0sbC</w:t>
      </w:r>
    </w:p>
    <w:p>
      <w:pPr>
        <w:pStyle w:val="PreformattedText"/>
        <w:bidi w:val="0"/>
        <w:spacing w:before="0" w:after="0"/>
        <w:jc w:val="left"/>
        <w:rPr/>
      </w:pPr>
      <w:r>
        <w:rPr/>
        <w:t>KdRFHDHTxRtARVUw1a2cEgagCjp9SPey+tmZaGmKhf8ACvVincdXp0yPTKZ46dUjIpZGRAkyrIpgo3</w:t>
      </w:r>
    </w:p>
    <w:p>
      <w:pPr>
        <w:pStyle w:val="PreformattedText"/>
        <w:bidi w:val="0"/>
        <w:spacing w:before="0" w:after="0"/>
        <w:jc w:val="left"/>
        <w:rPr/>
      </w:pPr>
      <w:r>
        <w:rPr/>
        <w:t>qppxXppV4hqMaqpNhwLcn34NXSCO4eQ9PUHyI9OtVpqB4evTkzxzV1FUVFLVmraOnSano5KB6epjkl</w:t>
      </w:r>
    </w:p>
    <w:p>
      <w:pPr>
        <w:pStyle w:val="PreformattedText"/>
        <w:bidi w:val="0"/>
        <w:spacing w:before="0" w:after="0"/>
        <w:jc w:val="left"/>
        <w:rPr/>
      </w:pPr>
      <w:r>
        <w:rPr/>
        <w:t>WorFmgnV6mGOdImsQ3kT6A/Q+3yWqjRuCSMEgZr5MPX0r1oEZrSh/wAPy6ZpDRNJKsCExfeE0tPK6a</w:t>
      </w:r>
    </w:p>
    <w:p>
      <w:pPr>
        <w:pStyle w:val="PreformattedText"/>
        <w:bidi w:val="0"/>
        <w:spacing w:before="0" w:after="0"/>
        <w:jc w:val="left"/>
        <w:rPr/>
      </w:pPr>
      <w:r>
        <w:rPr/>
        <w:t>qSnSV50igqInlepMUSKjA6wb3sbX9sBStV0ksPL8Q+YPDrYqc1x1zgWreZQ0yXZ4DFO/gigjnSrSaK</w:t>
      </w:r>
    </w:p>
    <w:p>
      <w:pPr>
        <w:pStyle w:val="PreformattedText"/>
        <w:bidi w:val="0"/>
        <w:spacing w:before="0" w:after="0"/>
        <w:jc w:val="left"/>
        <w:rPr/>
      </w:pPr>
      <w:r>
        <w:rPr/>
        <w:t>XzufTTUTEBi/FlLNYKfe5CjAayNBFCaYPqGXifTrxqCMdw/aPn1JqllqqqorKiAVMtTXVc0tR5KZlW</w:t>
      </w:r>
    </w:p>
    <w:p>
      <w:pPr>
        <w:pStyle w:val="PreformattedText"/>
        <w:bidi w:val="0"/>
        <w:spacing w:before="0" w:after="0"/>
        <w:jc w:val="left"/>
        <w:rPr/>
      </w:pPr>
      <w:r>
        <w:rPr/>
        <w:t>olnENRWxy0rBGQ1haVZS2l0KmxUe9KiqCkUdBjt4gYxppwx1qpbuY59fX7eoDr4UWLRIq1OmnyEUAh</w:t>
      </w:r>
    </w:p>
    <w:p>
      <w:pPr>
        <w:pStyle w:val="PreformattedText"/>
        <w:bidi w:val="0"/>
        <w:spacing w:before="0" w:after="0"/>
        <w:jc w:val="left"/>
        <w:rPr/>
      </w:pPr>
      <w:r>
        <w:rPr/>
        <w:t>kNVDBKqffBuIohpW910j6XJ496YsCRQgn5AdWHypTpyjmjSCKKKSeeF55VhkhKz3WFlkrKapEYEzgs</w:t>
      </w:r>
    </w:p>
    <w:p>
      <w:pPr>
        <w:pStyle w:val="PreformattedText"/>
        <w:bidi w:val="0"/>
        <w:spacing w:before="0" w:after="0"/>
        <w:jc w:val="left"/>
        <w:rPr/>
      </w:pPr>
      <w:r>
        <w:rPr/>
        <w:t>Dq1aL2vqbj3Ys9AppSv29V0kmp49Sllo9DSU7kaaqI18hjIlSWmSRhWPVRGRpKXzFUamAGv6g/X3tZ</w:t>
      </w:r>
    </w:p>
    <w:p>
      <w:pPr>
        <w:pStyle w:val="PreformattedText"/>
        <w:bidi w:val="0"/>
        <w:spacing w:before="0" w:after="0"/>
        <w:jc w:val="left"/>
        <w:rPr/>
      </w:pPr>
      <w:r>
        <w:rPr/>
        <w:t>AFyqg1Hkf2168Q3n0oqOcTtEWVoNEtNJBN6ljianEZqT4TrkWKO6khwCycarn28ZDIKrXSprQ0qvqV</w:t>
      </w:r>
    </w:p>
    <w:p>
      <w:pPr>
        <w:pStyle w:val="PreformattedText"/>
        <w:bidi w:val="0"/>
        <w:spacing w:before="0" w:after="0"/>
        <w:jc w:val="left"/>
        <w:rPr/>
      </w:pPr>
      <w:r>
        <w:rPr/>
        <w:t>PmPQceqkH+Lj1LZF0KCsQnlhanaaQmBHrK6pWSIqysIqhEpz+3KACqkqBc2FSjkyO691KmhoSP41A8</w:t>
      </w:r>
    </w:p>
    <w:p>
      <w:pPr>
        <w:pStyle w:val="PreformattedText"/>
        <w:bidi w:val="0"/>
        <w:spacing w:before="0" w:after="0"/>
        <w:jc w:val="left"/>
        <w:rPr/>
      </w:pPr>
      <w:r>
        <w:rPr/>
        <w:t>/wCIdeAppofsr/gJ9PTp7xMzUktDU1RhrKdZa52p0JSN6ZaZ6IrEx1yQ1L1mp7t6ltq0gW92kkZ1eh</w:t>
      </w:r>
    </w:p>
    <w:p>
      <w:pPr>
        <w:pStyle w:val="PreformattedText"/>
        <w:bidi w:val="0"/>
        <w:spacing w:before="0" w:after="0"/>
        <w:jc w:val="left"/>
        <w:rPr/>
      </w:pPr>
      <w:r>
        <w:rPr/>
        <w:t>Bd+BC0DU9CeD+tcnj1UAVoK9p9akf5x1hgqpGlSOfUzRiCELJNHOJlgaKaCRGPlQlkZQdYka5BYHT7</w:t>
      </w:r>
    </w:p>
    <w:p>
      <w:pPr>
        <w:pStyle w:val="PreformattedText"/>
        <w:bidi w:val="0"/>
        <w:spacing w:before="0" w:after="0"/>
        <w:jc w:val="left"/>
        <w:rPr/>
      </w:pPr>
      <w:r>
        <w:rPr/>
        <w:t>0jPJQfUOZl8iFEi+gZeDr8+PVX7AQYhpb7dJ+w/hP8usSR3g1mTyBvtyoSYPLMpqJaqsUNHM7ymKRL</w:t>
      </w:r>
    </w:p>
    <w:p>
      <w:pPr>
        <w:pStyle w:val="PreformattedText"/>
        <w:bidi w:val="0"/>
        <w:spacing w:before="0" w:after="0"/>
        <w:jc w:val="left"/>
        <w:rPr/>
      </w:pPr>
      <w:r>
        <w:rPr/>
        <w:t>W1liDYIqiw2EXLqxU+ZGK+uuM8R6EZ62WOoAio8q5p6UYf4D1hamRlMU5anMvlkkMDyU8kU0k9pLxR</w:t>
      </w:r>
    </w:p>
    <w:p>
      <w:pPr>
        <w:pStyle w:val="PreformattedText"/>
        <w:bidi w:val="0"/>
        <w:spacing w:before="0" w:after="0"/>
        <w:jc w:val="left"/>
        <w:rPr/>
      </w:pPr>
      <w:r>
        <w:rPr/>
        <w:t>qI28QSMOdC8gW/Ub0VmRWCL2hiVFcVP8B/CfUHjw6cNSSS3l6f4fX7enlBUeaSKpEJhq5nWaYJVGeS</w:t>
      </w:r>
    </w:p>
    <w:p>
      <w:pPr>
        <w:pStyle w:val="PreformattedText"/>
        <w:bidi w:val="0"/>
        <w:spacing w:before="0" w:after="0"/>
        <w:jc w:val="left"/>
        <w:rPr/>
      </w:pPr>
      <w:r>
        <w:rPr/>
        <w:t>ang+3VVhjd2WshjDF9A1BSGCN9PelJaNYjGADmox+RQ1ow4sw4+nViVrqXUWApnP8AMUx6A9bMv8kn</w:t>
      </w:r>
    </w:p>
    <w:p>
      <w:pPr>
        <w:pStyle w:val="PreformattedText"/>
        <w:bidi w:val="0"/>
        <w:spacing w:before="0" w:after="0"/>
        <w:jc w:val="left"/>
        <w:rPr/>
      </w:pPr>
      <w:r>
        <w:rPr/>
        <w:t>49z4jbm8u/8APYSnTI76ysew9pZJ0pwaHYe1GafNfwQTKaqGHcO5tMXljstXHQH+h9xhzXfNJepYL/</w:t>
      </w:r>
    </w:p>
    <w:p>
      <w:pPr>
        <w:pStyle w:val="PreformattedText"/>
        <w:bidi w:val="0"/>
        <w:spacing w:before="0" w:after="0"/>
        <w:jc w:val="left"/>
        <w:rPr/>
      </w:pPr>
      <w:r>
        <w:rPr/>
        <w:t>ZQ5PzY/wCx1PPt7tZstiuN0kFLq7IC1GfDX0+RbJ9etkvbqYoUMcQaWPX/AMWijhMIejbRIy0sVQvl</w:t>
      </w:r>
    </w:p>
    <w:p>
      <w:pPr>
        <w:pStyle w:val="PreformattedText"/>
        <w:bidi w:val="0"/>
        <w:spacing w:before="0" w:after="0"/>
        <w:jc w:val="left"/>
        <w:rPr/>
      </w:pPr>
      <w:r>
        <w:rPr/>
        <w:t>gDT3Nku2srb8+wmWjKVNR6dDApOHJwR+I+o9adCjjyh8U8okNaZoXi+1j0GRpP26qGERj0eTUVKnUF</w:t>
      </w:r>
    </w:p>
    <w:p>
      <w:pPr>
        <w:pStyle w:val="PreformattedText"/>
        <w:bidi w:val="0"/>
        <w:spacing w:before="0" w:after="0"/>
        <w:jc w:val="left"/>
        <w:rPr/>
      </w:pPr>
      <w:r>
        <w:rPr/>
        <w:t>NiCCD7ajdqd47ifL+fTUgIBCHsoeJ/w9KyOiMb1EhP3FJTRRwwRyPoYq/+U1MN5GRQY1l9ergldN/z</w:t>
      </w:r>
    </w:p>
    <w:p>
      <w:pPr>
        <w:pStyle w:val="PreformattedText"/>
        <w:bidi w:val="0"/>
        <w:spacing w:before="0" w:after="0"/>
        <w:jc w:val="left"/>
        <w:rPr/>
      </w:pPr>
      <w:r>
        <w:rPr/>
        <w:t>7UCJqMxyo6RePXQow5OT9mAekfSGsObqoIKabH01FNHPQVsc2v7+kMdhPNEGWQK3kIfTeyxCw9lsbM</w:t>
      </w:r>
    </w:p>
    <w:p>
      <w:pPr>
        <w:pStyle w:val="PreformattedText"/>
        <w:bidi w:val="0"/>
        <w:spacing w:before="0" w:after="0"/>
        <w:jc w:val="left"/>
        <w:rPr/>
      </w:pPr>
      <w:r>
        <w:rPr/>
        <w:t>bl1WIqg4H1HQjkEIsYneUPKwoy/wAJ/wBX+Hp/jmnWQ2SAO0sX3MbFRLIsk7fasZAhu0NSzlzfUisp</w:t>
      </w:r>
    </w:p>
    <w:p>
      <w:pPr>
        <w:pStyle w:val="PreformattedText"/>
        <w:bidi w:val="0"/>
        <w:spacing w:before="0" w:after="0"/>
        <w:jc w:val="left"/>
        <w:rPr/>
      </w:pPr>
      <w:r>
        <w:rPr/>
        <w:t>F7+1lTXy+fSAqtBk8MH8s/tFKdS48hj6JvFGBdEWKAowZZvHMsr0kjOQzeGzRGUFWKILH220iRnQv5</w:t>
      </w:r>
    </w:p>
    <w:p>
      <w:pPr>
        <w:pStyle w:val="PreformattedText"/>
        <w:bidi w:val="0"/>
        <w:spacing w:before="0" w:after="0"/>
        <w:jc w:val="left"/>
        <w:rPr/>
      </w:pPr>
      <w:r>
        <w:rPr/>
        <w:t>fPppoJphqPA5+zHH/LTrnVmepeOrRPDBS1s3ip1VJQ0TxxPDLrLDxGkGtSn9pjpt7Sy65CrAUAbh/q</w:t>
      </w:r>
    </w:p>
    <w:p>
      <w:pPr>
        <w:pStyle w:val="PreformattedText"/>
        <w:bidi w:val="0"/>
        <w:spacing w:before="0" w:after="0"/>
        <w:jc w:val="left"/>
        <w:rPr/>
      </w:pPr>
      <w:r>
        <w:rPr/>
        <w:t>/wAHVoNEQZC1XK8eGfT8/XqPHiqeCs0UfmoaesllqGFLNTQ0bU0pSskWWJo2sXaRuRbSxAH19tpCqy</w:t>
      </w:r>
    </w:p>
    <w:p>
      <w:pPr>
        <w:pStyle w:val="PreformattedText"/>
        <w:bidi w:val="0"/>
        <w:spacing w:before="0" w:after="0"/>
        <w:jc w:val="left"/>
        <w:rPr/>
      </w:pPr>
      <w:r>
        <w:rPr/>
        <w:t>0Viqn04Ecenjdu0VZQGZQBkEmvDrBVQClrfugEFJP+146yZxPjnhRY5C7TWSBpJAjcjVpJUfQH29pE</w:t>
      </w:r>
    </w:p>
    <w:p>
      <w:pPr>
        <w:pStyle w:val="PreformattedText"/>
        <w:bidi w:val="0"/>
        <w:spacing w:before="0" w:after="0"/>
        <w:jc w:val="left"/>
        <w:rPr/>
      </w:pPr>
      <w:r>
        <w:rPr/>
        <w:t>cocn9M+vl09DL4sPhn+1GcDDV/w9Sc9FBWUcP8KlpzXAQF5o1aaEIsAlKNGz+mCWSEhLqz8k8iw9rb</w:t>
      </w:r>
    </w:p>
    <w:p>
      <w:pPr>
        <w:pStyle w:val="PreformattedText"/>
        <w:bidi w:val="0"/>
        <w:spacing w:before="0" w:after="0"/>
        <w:jc w:val="left"/>
        <w:rPr/>
      </w:pPr>
      <w:r>
        <w:rPr/>
        <w:t>0W7wKYSPEqOqbezxXL/Uo3gUPyNa0/bn7OpdPUxyj76pglg8lOFWlCBphPTsBJJHG4OtBUMwQC6yK1</w:t>
      </w:r>
    </w:p>
    <w:p>
      <w:pPr>
        <w:pStyle w:val="PreformattedText"/>
        <w:bidi w:val="0"/>
        <w:spacing w:before="0" w:after="0"/>
        <w:jc w:val="left"/>
        <w:rPr/>
      </w:pPr>
      <w:r>
        <w:rPr/>
        <w:t>x9PbcT1Gsigpw+zqk0ZRjFG4ajVr5UPAfs4+nXCSGEN9vdozTyPUaKRRFMzThfuVcoHQKl0ck3QkC4</w:t>
      </w:r>
    </w:p>
    <w:p>
      <w:pPr>
        <w:pStyle w:val="PreformattedText"/>
        <w:bidi w:val="0"/>
        <w:spacing w:before="0" w:after="0"/>
        <w:jc w:val="left"/>
        <w:rPr/>
      </w:pPr>
      <w:r>
        <w:rPr/>
        <w:t>Vb+1KlKFfNc462sjAaznUKVPDHD/N/n6YaqQqh8MEtRV0+Sp4o1p3VYJoAs8qTAhlEukgsxW8ZPH05</w:t>
      </w:r>
    </w:p>
    <w:p>
      <w:pPr>
        <w:pStyle w:val="PreformattedText"/>
        <w:bidi w:val="0"/>
        <w:spacing w:before="0" w:after="0"/>
        <w:jc w:val="left"/>
        <w:rPr/>
      </w:pPr>
      <w:r>
        <w:rPr/>
        <w:t>CNySQUWr6hw4U9elsdD8ThYyh48QfT5f4epeTyH2tNNCaTzVERiq+BEkCU9Yxic611RL4ZT6tJ/XqB</w:t>
      </w:r>
    </w:p>
    <w:p>
      <w:pPr>
        <w:pStyle w:val="PreformattedText"/>
        <w:bidi w:val="0"/>
        <w:spacing w:before="0" w:after="0"/>
        <w:jc w:val="left"/>
        <w:rPr/>
      </w:pPr>
      <w:r>
        <w:rPr/>
        <w:t>9vzMVUpo/Up/I9JoIRJMH8SkZx86j/AD/4OkzSQVdPG8dYsEdRUpUSzRKsTt5oHEc1NOsdlEUkPrU/</w:t>
      </w:r>
    </w:p>
    <w:p>
      <w:pPr>
        <w:pStyle w:val="PreformattedText"/>
        <w:bidi w:val="0"/>
        <w:spacing w:before="0" w:after="0"/>
        <w:jc w:val="left"/>
        <w:rPr/>
      </w:pPr>
      <w:r>
        <w:rPr/>
        <w:t>TSebkAksSqEh6av9WOjK4eOQgxV0rQft8/29dQmmhENZUQRIs8sTVUspMM1TRqrOY6uNUElQIowVUs</w:t>
      </w:r>
    </w:p>
    <w:p>
      <w:pPr>
        <w:pStyle w:val="PreformattedText"/>
        <w:bidi w:val="0"/>
        <w:spacing w:before="0" w:after="0"/>
        <w:jc w:val="left"/>
        <w:rPr/>
      </w:pPr>
      <w:r>
        <w:rPr/>
        <w:t>l3Q/g+343WiuwAHn9nSGZZGLRqxNBgeQPy9K9JPNyU9M7h5nMLKJKSrAjaKirBVlaSVWPplqVLiNGN</w:t>
      </w:r>
    </w:p>
    <w:p>
      <w:pPr>
        <w:pStyle w:val="PreformattedText"/>
        <w:bidi w:val="0"/>
        <w:spacing w:before="0" w:after="0"/>
        <w:jc w:val="left"/>
        <w:rPr/>
      </w:pPr>
      <w:r>
        <w:rPr/>
        <w:t>tSXU/j21KVVjVqr5fI+R/n07AkkiDSvd5jzIpnoDN1QRGKdYHk1wNFXTBWby1EdVUiaojhKrpjeOF/</w:t>
      </w:r>
    </w:p>
    <w:p>
      <w:pPr>
        <w:pStyle w:val="PreformattedText"/>
        <w:bidi w:val="0"/>
        <w:spacing w:before="0" w:after="0"/>
        <w:jc w:val="left"/>
        <w:rPr/>
      </w:pPr>
      <w:r>
        <w:rPr/>
        <w:t>Ip4WwYEE+2cU0iv/F9GsIKkE/Z+zr58v8AO46Orejvn52hUUWFXFbB7tgxPb2yKunp3p6Grq85SrS7</w:t>
      </w:r>
    </w:p>
    <w:p>
      <w:pPr>
        <w:pStyle w:val="PreformattedText"/>
        <w:bidi w:val="0"/>
        <w:spacing w:before="0" w:after="0"/>
        <w:jc w:val="left"/>
        <w:rPr/>
      </w:pPr>
      <w:r>
        <w:rPr/>
        <w:t>xoaeYsUqKjGbpoahpjb/AHerHhh7lDlG8Fxta2/+iQOVP2cVP2U4fZ1jb7hbc+3czXxbEFxSZDwHcO</w:t>
      </w:r>
    </w:p>
    <w:p>
      <w:pPr>
        <w:pStyle w:val="PreformattedText"/>
        <w:bidi w:val="0"/>
        <w:spacing w:before="0" w:after="0"/>
        <w:jc w:val="left"/>
        <w:rPr/>
      </w:pPr>
      <w:r>
        <w:rPr/>
        <w:t>4D/SuCD59X3/yKt7Nuv4A4jb81R5qnrXtDe+17FrvHRZOSmz1ELC+ldNS9vYxPwofl1F12KTsfI06t</w:t>
      </w:r>
    </w:p>
    <w:p>
      <w:pPr>
        <w:pStyle w:val="PreformattedText"/>
        <w:bidi w:val="0"/>
        <w:spacing w:before="0" w:after="0"/>
        <w:jc w:val="left"/>
        <w:rPr/>
      </w:pPr>
      <w:r>
        <w:rPr/>
        <w:t>3qUJ/SSCAf1cng2+g9N+f9fnj3sdI2PDpMVsJOoCzCxsvP8AQ/T/AGjm1/dxw49VOSOkRlof239Q5U</w:t>
      </w:r>
    </w:p>
    <w:p>
      <w:pPr>
        <w:pStyle w:val="PreformattedText"/>
        <w:bidi w:val="0"/>
        <w:spacing w:before="0" w:after="0"/>
        <w:jc w:val="left"/>
        <w:rPr/>
      </w:pPr>
      <w:r>
        <w:rPr/>
        <w:t>i63BXi/wCbnj6n223EdPpXSfXoAd3xemUEXspS1uLNzZeRxp/wve/vaiuR1oYr+fRac/CgVrkD1ix/</w:t>
      </w:r>
    </w:p>
    <w:p>
      <w:pPr>
        <w:pStyle w:val="PreformattedText"/>
        <w:bidi w:val="0"/>
        <w:spacing w:before="0" w:after="0"/>
        <w:jc w:val="left"/>
        <w:rPr/>
      </w:pPr>
      <w:r>
        <w:rPr/>
        <w:t>IHN7g8lbH6/j2o8x0zwBpw6BnMRReWU6bfULcDk3FhblQLf8U93BNQOqniOg2rqWN6hrKDc3JvZTqu</w:t>
      </w:r>
    </w:p>
    <w:p>
      <w:pPr>
        <w:pStyle w:val="PreformattedText"/>
        <w:bidi w:val="0"/>
        <w:spacing w:before="0" w:after="0"/>
        <w:jc w:val="left"/>
        <w:rPr/>
      </w:pPr>
      <w:r>
        <w:rPr/>
        <w:t>LgAgrpt9OePbuogdeJ4Z6502PRmXgnUQ39b2+hBPIVj9RY297Dk1rw6acefSyx2JjaSO6jjn6A2Fvp</w:t>
      </w:r>
    </w:p>
    <w:p>
      <w:pPr>
        <w:pStyle w:val="PreformattedText"/>
        <w:bidi w:val="0"/>
        <w:spacing w:before="0" w:after="0"/>
        <w:jc w:val="left"/>
        <w:rPr/>
      </w:pPr>
      <w:r>
        <w:rPr/>
        <w:t>9Bb6Gx/Puyvn59VYE07sdCbh8KgiTSALnn0Ac/ULfn6j6/63vbNXrahgMnPS2gxICrpUH63PAsG+t/</w:t>
      </w:r>
    </w:p>
    <w:p>
      <w:pPr>
        <w:pStyle w:val="PreformattedText"/>
        <w:bidi w:val="0"/>
        <w:spacing w:before="0" w:after="0"/>
        <w:jc w:val="left"/>
        <w:rPr/>
      </w:pPr>
      <w:r>
        <w:rPr/>
        <w:t>T9Rf8AH+9e2tXz6uAaZ6yLRiOTVYflQQSVIA4FwCG1fTn/AIj24M9aJ8unakOhbcrYgX/2IJuDzpX8</w:t>
      </w:r>
    </w:p>
    <w:p>
      <w:pPr>
        <w:pStyle w:val="PreformattedText"/>
        <w:bidi w:val="0"/>
        <w:spacing w:before="0" w:after="0"/>
        <w:jc w:val="left"/>
        <w:rPr/>
      </w:pPr>
      <w:r>
        <w:rPr/>
        <w:t>e9+XVftPX//UO0TYAcLb6cWtY+nVa/8AXi3vVek9OvA/U/Ueo6ubXb0kH/HSPxf6e9V63TrKp+nL6i</w:t>
      </w:r>
    </w:p>
    <w:p>
      <w:pPr>
        <w:pStyle w:val="PreformattedText"/>
        <w:bidi w:val="0"/>
        <w:spacing w:before="0" w:after="0"/>
        <w:jc w:val="left"/>
        <w:rPr/>
      </w:pPr>
      <w:r>
        <w:rPr/>
        <w:t>bC4H1F+Tcnix/2NvfuvfYOsy/ixFjb+ljY3Y2FwW4+v19+PW/t6kr+LcfW5vyNIs1ySb/63B91r8+t</w:t>
      </w:r>
    </w:p>
    <w:p>
      <w:pPr>
        <w:pStyle w:val="PreformattedText"/>
        <w:bidi w:val="0"/>
        <w:spacing w:before="0" w:after="0"/>
        <w:jc w:val="left"/>
        <w:rPr/>
      </w:pPr>
      <w:r>
        <w:rPr/>
        <w:t>jPHrKrci4bk2AHBPF1vxe/vw60esyg2H6f7XpX6E2AJ/HNvqR+fe69eHWZeLAji4FiATybcf6jV9L/</w:t>
      </w:r>
    </w:p>
    <w:p>
      <w:pPr>
        <w:pStyle w:val="PreformattedText"/>
        <w:bidi w:val="0"/>
        <w:spacing w:before="0" w:after="0"/>
        <w:jc w:val="left"/>
        <w:rPr/>
      </w:pPr>
      <w:r>
        <w:rPr/>
        <w:t>n3qvW/XqSFKkEi45tcG5H+p4NxY8e/V6rg8Ouej63+pBJH/BbAhfoLAH6D6e9162OHXBhY/wBCQObX</w:t>
      </w:r>
    </w:p>
    <w:p>
      <w:pPr>
        <w:pStyle w:val="PreformattedText"/>
        <w:bidi w:val="0"/>
        <w:spacing w:before="0" w:after="0"/>
        <w:jc w:val="left"/>
        <w:rPr/>
      </w:pPr>
      <w:r>
        <w:rPr/>
        <w:t>Fr3AuOR/re99a+zj1iK3II5Nr/S5HJ5BtZSPz/X37r3r1ws7G9ubX5J/29uBzf37h16nz6yJET9B/t</w:t>
      </w:r>
    </w:p>
    <w:p>
      <w:pPr>
        <w:pStyle w:val="PreformattedText"/>
        <w:bidi w:val="0"/>
        <w:spacing w:before="0" w:after="0"/>
        <w:jc w:val="left"/>
        <w:rPr/>
      </w:pPr>
      <w:r>
        <w:rPr/>
        <w:t>raSP7Vri1r/wBffq9boSesiwyfXT9QpH5uB+AObBT/AIfT3quetEdZVp2vciwsLn8Ak3AYf2gX5H0/</w:t>
      </w:r>
    </w:p>
    <w:p>
      <w:pPr>
        <w:pStyle w:val="PreformattedText"/>
        <w:bidi w:val="0"/>
        <w:spacing w:before="0" w:after="0"/>
        <w:jc w:val="left"/>
        <w:rPr/>
      </w:pPr>
      <w:r>
        <w:rPr/>
        <w:t>23v1evV4dB/2vuL+5uwc/llulXPTNi8coNpGrMgGjLKb3tDT6244Hsr3i9+i265mB/UI0r9px/IdH/</w:t>
      </w:r>
    </w:p>
    <w:p>
      <w:pPr>
        <w:pStyle w:val="PreformattedText"/>
        <w:bidi w:val="0"/>
        <w:spacing w:before="0" w:after="0"/>
        <w:jc w:val="left"/>
        <w:rPr/>
      </w:pPr>
      <w:r>
        <w:rPr/>
        <w:t>K+2fvbfLG1KViVtb/6Vc/zNB1X5jI4WESMyRSimfQtQ5QLGp1PKyn0iRmYiwHP19xJIcDrJiIZ4UHT</w:t>
      </w:r>
    </w:p>
    <w:p>
      <w:pPr>
        <w:pStyle w:val="PreformattedText"/>
        <w:bidi w:val="0"/>
        <w:spacing w:before="0" w:after="0"/>
        <w:jc w:val="left"/>
        <w:rPr/>
      </w:pPr>
      <w:r>
        <w:rPr/>
        <w:t>pQT6/HDNH41aOSpqdRVdUULmWMR6x+lwikjn0+9JjiBTpZox8+pprxPWqyxSxU09NX1ETatKnTGFNQ</w:t>
      </w:r>
    </w:p>
    <w:p>
      <w:pPr>
        <w:pStyle w:val="PreformattedText"/>
        <w:bidi w:val="0"/>
        <w:spacing w:before="0" w:after="0"/>
        <w:jc w:val="left"/>
        <w:rPr/>
      </w:pPr>
      <w:r>
        <w:rPr/>
        <w:t>/0Ksnq0qbGxuLj28CT5Y6bZQq0rnqNRSSQw1CBwKqSlAj1SFkBkbU2scjyaLaQfpb3qpHDpPIwqK8O</w:t>
      </w:r>
    </w:p>
    <w:p>
      <w:pPr>
        <w:pStyle w:val="PreformattedText"/>
        <w:bidi w:val="0"/>
        <w:spacing w:before="0" w:after="0"/>
        <w:jc w:val="left"/>
        <w:rPr/>
      </w:pPr>
      <w:r>
        <w:rPr/>
        <w:t>otY5c2cEzv8AbJIrSmKN7GRZCjqQ7Rqq3txpIHN/dkU11Hh0mYgEk9B9uZJ63BZ4KrK1bt3ctBS+Fi</w:t>
      </w:r>
    </w:p>
    <w:p>
      <w:pPr>
        <w:pStyle w:val="PreformattedText"/>
        <w:bidi w:val="0"/>
        <w:spacing w:before="0" w:after="0"/>
        <w:jc w:val="left"/>
        <w:rPr/>
      </w:pPr>
      <w:r>
        <w:rPr/>
        <w:t>k9RV1GJraKlVbELHpZgpPtVCdMkbHhqH+HpLIC6yoPiKsPzIIHWoFiXlQywSt4qiGqqaScadTR1NNP</w:t>
      </w:r>
    </w:p>
    <w:p>
      <w:pPr>
        <w:pStyle w:val="PreformattedText"/>
        <w:bidi w:val="0"/>
        <w:spacing w:before="0" w:after="0"/>
        <w:jc w:val="left"/>
        <w:rPr/>
      </w:pPr>
      <w:r>
        <w:rPr/>
        <w:t>LFKWN+HSVCfyt/r7mu2YEVB7SAR+zrGeRSrOjfErEH8iR0sIo1ld0OmoMJe8vjZHkD+uLxuxBCabl1</w:t>
      </w:r>
    </w:p>
    <w:p>
      <w:pPr>
        <w:pStyle w:val="PreformattedText"/>
        <w:bidi w:val="0"/>
        <w:spacing w:before="0" w:after="0"/>
        <w:jc w:val="left"/>
        <w:rPr/>
      </w:pPr>
      <w:r>
        <w:rPr/>
        <w:t>4Uk/0v7W9MkVqOn2UfbmJHUSAaHkZA7vNJIRJpbUQpghX6X+lrA29+9et1oPs6jpEZah2iWGWlWHzF</w:t>
      </w:r>
    </w:p>
    <w:p>
      <w:pPr>
        <w:pStyle w:val="PreformattedText"/>
        <w:bidi w:val="0"/>
        <w:spacing w:before="0" w:after="0"/>
        <w:jc w:val="left"/>
        <w:rPr/>
      </w:pPr>
      <w:r>
        <w:rPr/>
        <w:t>DFI6pGGNhKmoKqJfUw1MQvF/p791WnkAOpNJ4UUPE8rVySxkGM2VY2Q+YwqGVVnmOl9ROlYwR/at78</w:t>
      </w:r>
    </w:p>
    <w:p>
      <w:pPr>
        <w:pStyle w:val="PreformattedText"/>
        <w:bidi w:val="0"/>
        <w:spacing w:before="0" w:after="0"/>
        <w:jc w:val="left"/>
        <w:rPr/>
      </w:pPr>
      <w:r>
        <w:rPr/>
        <w:t>DQ16b4Dy6k+d2jAShDRu9mIBbw1EwCLVIpAHjJQhAbjUCPr7sSWpjHXjg+VOuCaRIK1qxoJoddkBdW</w:t>
      </w:r>
    </w:p>
    <w:p>
      <w:pPr>
        <w:pStyle w:val="PreformattedText"/>
        <w:bidi w:val="0"/>
        <w:spacing w:before="0" w:after="0"/>
        <w:jc w:val="left"/>
        <w:rPr/>
      </w:pPr>
      <w:r>
        <w:rPr/>
        <w:t>ECjQ0rcELIBwbn0s3BB92ApSo6dDEUIajD064VUY1QSzgorQGVkp2ZEVpQVpYkjLsRNLe7P/AIngHn</w:t>
      </w:r>
    </w:p>
    <w:p>
      <w:pPr>
        <w:pStyle w:val="PreformattedText"/>
        <w:bidi w:val="0"/>
        <w:spacing w:before="0" w:after="0"/>
        <w:jc w:val="left"/>
        <w:rPr/>
      </w:pPr>
      <w:r>
        <w:rPr/>
        <w:t>3YmmK4p1TjkjrglYLxLo8SU0ptLpYKapo2aSSV7HSKWl/bQepjqve4AHtRJppGB1XOeuEckJl1xt+0</w:t>
      </w:r>
    </w:p>
    <w:p>
      <w:pPr>
        <w:pStyle w:val="PreformattedText"/>
        <w:bidi w:val="0"/>
        <w:spacing w:before="0" w:after="0"/>
        <w:jc w:val="left"/>
        <w:rPr/>
      </w:pPr>
      <w:r>
        <w:rPr/>
        <w:t>LRppBQo51eOKdSbyzyk83Okg/wCFveqgkEdWTTXPThFHF42mlgeKrVjHHRsXlpZECXihSEKwjdiNZZ</w:t>
      </w:r>
    </w:p>
    <w:p>
      <w:pPr>
        <w:pStyle w:val="PreformattedText"/>
        <w:bidi w:val="0"/>
        <w:spacing w:before="0" w:after="0"/>
        <w:jc w:val="left"/>
        <w:rPr/>
      </w:pPr>
      <w:r>
        <w:rPr/>
        <w:t>hpW/H5PvajNeP+r59WOmhwQ1fy67oyJDDJMtNTopk8LtaWINExDuwktG6RgFtVwLCy88e7VXgadUNe</w:t>
      </w:r>
    </w:p>
    <w:p>
      <w:pPr>
        <w:pStyle w:val="PreformattedText"/>
        <w:bidi w:val="0"/>
        <w:spacing w:before="0" w:after="0"/>
        <w:jc w:val="left"/>
        <w:rPr/>
      </w:pPr>
      <w:r>
        <w:rPr/>
        <w:t>sUkaGnlVJXFM5dyjxpL4qeRtdOqQBE8Ussy+ogJZSLjm/uqhaY49a9fTpqLB2VHbwlWmM07OWCOIo0</w:t>
      </w:r>
    </w:p>
    <w:p>
      <w:pPr>
        <w:pStyle w:val="PreformattedText"/>
        <w:bidi w:val="0"/>
        <w:spacing w:before="0" w:after="0"/>
        <w:jc w:val="left"/>
        <w:rPr/>
      </w:pPr>
      <w:r>
        <w:rPr/>
        <w:t>lnDITqhgjISNDcAtb8cVwTwHXiM56wCOJZDqVb+IBhpPhjdDrjkQsEKzRxgcfQ3PB+vupFCRWvTi1I</w:t>
      </w:r>
    </w:p>
    <w:p>
      <w:pPr>
        <w:pStyle w:val="PreformattedText"/>
        <w:bidi w:val="0"/>
        <w:spacing w:before="0" w:after="0"/>
        <w:jc w:val="left"/>
        <w:rPr/>
      </w:pPr>
      <w:r>
        <w:rPr/>
        <w:t>NT1HkRLaQtxpkKoyuihGa5IjLEeSx+pJP+P59+z1qvpx6j+AjVouXKhNNkuR6yqshv8AqJB4597r14</w:t>
      </w:r>
    </w:p>
    <w:p>
      <w:pPr>
        <w:pStyle w:val="PreformattedText"/>
        <w:bidi w:val="0"/>
        <w:spacing w:before="0" w:after="0"/>
        <w:jc w:val="left"/>
        <w:rPr/>
      </w:pPr>
      <w:r>
        <w:rPr/>
        <w:t>GvWGVgqeMtqDITLrVlePxuB5ZApveX9KgE354490PGtet46g1LNpIRLl9Qte4L6eFiPF1Rfwf7X096</w:t>
      </w:r>
    </w:p>
    <w:p>
      <w:pPr>
        <w:pStyle w:val="PreformattedText"/>
        <w:bidi w:val="0"/>
        <w:spacing w:before="0" w:after="0"/>
        <w:jc w:val="left"/>
        <w:rPr/>
      </w:pPr>
      <w:r>
        <w:rPr/>
        <w:t>Jb1z14AE1Ix03cmTWxKgIg9Vxq1EWAI9Os2+vH+PPtoZJ63TNfLp9pdJUDya/VqVipBUtwIwrAhtbe</w:t>
      </w:r>
    </w:p>
    <w:p>
      <w:pPr>
        <w:pStyle w:val="PreformattedText"/>
        <w:bidi w:val="0"/>
        <w:spacing w:before="0" w:after="0"/>
        <w:jc w:val="left"/>
        <w:rPr/>
      </w:pPr>
      <w:r>
        <w:rPr/>
        <w:t>kn+g9vJwz1s4PSlpy2otKk0vkBfXJ5FWaVWMbmL0tG6nTpsOSBc8+7gDNCetE+vDp1o6aWVU8TARGY</w:t>
      </w:r>
    </w:p>
    <w:p>
      <w:pPr>
        <w:pStyle w:val="PreformattedText"/>
        <w:bidi w:val="0"/>
        <w:spacing w:before="0" w:after="0"/>
        <w:jc w:val="left"/>
        <w:rPr/>
      </w:pPr>
      <w:r>
        <w:rPr/>
        <w:t>NoZgEqKup0xPI7q62MUYOkjjSD+fd0ajaWOOqvgEr09oSsUMcMw+0anaOMyyIz+KmbS0sSJ+5Cs8gE</w:t>
      </w:r>
    </w:p>
    <w:p>
      <w:pPr>
        <w:pStyle w:val="PreformattedText"/>
        <w:bidi w:val="0"/>
        <w:spacing w:before="0" w:after="0"/>
        <w:jc w:val="left"/>
        <w:rPr/>
      </w:pPr>
      <w:r>
        <w:rPr/>
        <w:t>Y4Lgiyi3Ptwqme4Ff59VDGvwkHqSjzGoVnjuY2USNOsYVqhIVWaKVlb0ikp7MFGnSW5v70VjY0/F1f</w:t>
      </w:r>
    </w:p>
    <w:p>
      <w:pPr>
        <w:pStyle w:val="PreformattedText"/>
        <w:bidi w:val="0"/>
        <w:spacing w:before="0" w:after="0"/>
        <w:jc w:val="left"/>
        <w:rPr/>
      </w:pPr>
      <w:r>
        <w:rPr/>
        <w:t>URimOswaP0eNyQgIgWd0eRIY3Mk9Q5/3TE0oI0HQR/iDy08LjK+X+Dq4ZTilOsBpVd5iWVCx0iWB9Z</w:t>
      </w:r>
    </w:p>
    <w:p>
      <w:pPr>
        <w:pStyle w:val="PreformattedText"/>
        <w:bidi w:val="0"/>
        <w:spacing w:before="0" w:after="0"/>
        <w:jc w:val="left"/>
        <w:rPr/>
      </w:pPr>
      <w:r>
        <w:rPr/>
        <w:t>V9IeUxqq8EJ/TksAOLW9+SUqaMT15kByOPXvK1jY04YoFTVTI7rGPTSRl49Pk0QksZdIZCwv8A19vE</w:t>
      </w:r>
    </w:p>
    <w:p>
      <w:pPr>
        <w:pStyle w:val="PreformattedText"/>
        <w:bidi w:val="0"/>
        <w:spacing w:before="0" w:after="0"/>
        <w:jc w:val="left"/>
        <w:rPr/>
      </w:pPr>
      <w:r>
        <w:rPr/>
        <w:t>qwrXpsalI9Om6nvC+lIkFmdgHBKjggDSVEbxuG8hAWzA6h9PbBJU46drqzWvWUS+VWL+Z9bgEG7BSr</w:t>
      </w:r>
    </w:p>
    <w:p>
      <w:pPr>
        <w:pStyle w:val="PreformattedText"/>
        <w:bidi w:val="0"/>
        <w:spacing w:before="0" w:after="0"/>
        <w:jc w:val="left"/>
        <w:rPr/>
      </w:pPr>
      <w:r>
        <w:rPr/>
        <w:t>DSGA9TtISzXsQbA/190zq1Hj1r5dZERL2jKKqO7eR/HH9OFjDG93L/ALgBAJtx7uSKA0xXr1D656yK</w:t>
      </w:r>
    </w:p>
    <w:p>
      <w:pPr>
        <w:pStyle w:val="PreformattedText"/>
        <w:bidi w:val="0"/>
        <w:spacing w:before="0" w:after="0"/>
        <w:jc w:val="left"/>
        <w:rPr/>
      </w:pPr>
      <w:r>
        <w:rPr/>
        <w:t>t0JliY6Yf1t+3qUX8hLXXxtL+P7Lc/X8eAUjh1qp9euKMJQ6N5Y5XVrlgdLqxUm4cFJg0Y/H0vc/g+</w:t>
      </w:r>
    </w:p>
    <w:p>
      <w:pPr>
        <w:pStyle w:val="PreformattedText"/>
        <w:bidi w:val="0"/>
        <w:spacing w:before="0" w:after="0"/>
        <w:jc w:val="left"/>
        <w:rPr/>
      </w:pPr>
      <w:r>
        <w:rPr/>
        <w:t>2pOIC8OnhleOeoc0/lUeq0xLQhmNrxsxsSPGjIxjsqauSbi349u6iqkA0rw6b0Z+XUIRR/uJY6QHaR</w:t>
      </w:r>
    </w:p>
    <w:p>
      <w:pPr>
        <w:pStyle w:val="PreformattedText"/>
        <w:bidi w:val="0"/>
        <w:spacing w:before="0" w:after="0"/>
        <w:jc w:val="left"/>
        <w:rPr/>
      </w:pPr>
      <w:r>
        <w:rPr/>
        <w:t>mINh6NIZowOdAHH5JIt7YGonuoB1cDHXoEDBB+2w8+qJGZlKrGn7zk6gNHGoKeAeBz7uFDGgNT1omn</w:t>
      </w:r>
    </w:p>
    <w:p>
      <w:pPr>
        <w:pStyle w:val="PreformattedText"/>
        <w:bidi w:val="0"/>
        <w:spacing w:before="0" w:after="0"/>
        <w:jc w:val="left"/>
        <w:rPr/>
      </w:pPr>
      <w:r>
        <w:rPr/>
        <w:t>WCOMo0xBVjUnxK5jbVIFUsQ36f84qepjbStwLe6ujVU5A68CB8z0y18uimZtKRI+tSAPWjMdDpGurQ</w:t>
      </w:r>
    </w:p>
    <w:p>
      <w:pPr>
        <w:pStyle w:val="PreformattedText"/>
        <w:bidi w:val="0"/>
        <w:spacing w:before="0" w:after="0"/>
        <w:jc w:val="left"/>
        <w:rPr/>
      </w:pPr>
      <w:r>
        <w:rPr/>
        <w:t>VjRQwCgn+lvbJ1EUJPVzTyA6ON/K3iirPl1macJ5aj/Zdu+WoxYCVpRtFdaJyCJREGvyOCf6H2AvcE</w:t>
      </w:r>
    </w:p>
    <w:p>
      <w:pPr>
        <w:pStyle w:val="PreformattedText"/>
        <w:bidi w:val="0"/>
        <w:spacing w:before="0" w:after="0"/>
        <w:jc w:val="left"/>
        <w:rPr/>
      </w:pPr>
      <w:r>
        <w:rPr/>
        <w:t>05en1HtMi/z4dCflEj99Q19Cf2cevov98VtPl+xdhTUsNNUUsv8o2sqcJXx/vOKHcvfHxxp834G/Sl</w:t>
      </w:r>
    </w:p>
    <w:p>
      <w:pPr>
        <w:pStyle w:val="PreformattedText"/>
        <w:bidi w:val="0"/>
        <w:spacing w:before="0" w:after="0"/>
        <w:jc w:val="left"/>
        <w:rPr/>
      </w:pPr>
      <w:r>
        <w:rPr/>
        <w:t>PLjKSlYuDdl/wHIfd4BvOzNqHjHarcKPOhm7vsoB/h6FFrrHLV8BhTvk1ftFpJpH7Sfzp1Sx2fQTw7</w:t>
      </w:r>
    </w:p>
    <w:p>
      <w:pPr>
        <w:pStyle w:val="PreformattedText"/>
        <w:bidi w:val="0"/>
        <w:spacing w:before="0" w:after="0"/>
        <w:jc w:val="left"/>
        <w:rPr/>
      </w:pPr>
      <w:r>
        <w:rPr/>
        <w:t>uhjdgI33tteQjSZFqk+yyCRRxuCDG710ahSATqX2P7UKa+uk9AOYsBQ8DQfb0e3+VTvvbmxPkb2rtH</w:t>
      </w:r>
    </w:p>
    <w:p>
      <w:pPr>
        <w:pStyle w:val="PreformattedText"/>
        <w:bidi w:val="0"/>
        <w:spacing w:before="0" w:after="0"/>
        <w:jc w:val="left"/>
        <w:rPr/>
      </w:pPr>
      <w:r>
        <w:rPr/>
        <w:t>c+cpdtJ2r0Pm8Zhsrk6mCjxcG4NuZumqZIpp7eV5XxWReVWJBC0slgbkg6RS9s2jiCCPLABrx6RwyL</w:t>
      </w:r>
    </w:p>
    <w:p>
      <w:pPr>
        <w:pStyle w:val="PreformattedText"/>
        <w:bidi w:val="0"/>
        <w:spacing w:before="0" w:after="0"/>
        <w:jc w:val="left"/>
        <w:rPr/>
      </w:pPr>
      <w:r>
        <w:rPr/>
        <w:t>DeWkzAnTMpIGSaEHHzNOHWgTuhKvBbr3XgcjTy0eT25u7dWErYp/JFUQZfF7iyGJy3ncszxpJNQsrI</w:t>
      </w:r>
    </w:p>
    <w:p>
      <w:pPr>
        <w:pStyle w:val="PreformattedText"/>
        <w:bidi w:val="0"/>
        <w:spacing w:before="0" w:after="0"/>
        <w:jc w:val="left"/>
        <w:rPr/>
      </w:pPr>
      <w:r>
        <w:rPr/>
        <w:t>ebMSfyvtbExkRCpGkrXBpWprXPTu6qq7luBINfHcjHkWJH8j0nWqJKho6gSQogFQ8cKp41LmoKTIhV</w:t>
      </w:r>
    </w:p>
    <w:p>
      <w:pPr>
        <w:pStyle w:val="PreformattedText"/>
        <w:bidi w:val="0"/>
        <w:spacing w:before="0" w:after="0"/>
        <w:jc w:val="left"/>
        <w:rPr/>
      </w:pPr>
      <w:r>
        <w:rPr/>
        <w:t>FkfhtKkXJ+o4HFqKldIq9K5GP2jpDxNTgf6vLrkFaFKibH+S+n7hZP24xTvUkU8MUDiMsJJSjAqtxq</w:t>
      </w:r>
    </w:p>
    <w:p>
      <w:pPr>
        <w:pStyle w:val="PreformattedText"/>
        <w:bidi w:val="0"/>
        <w:spacing w:before="0" w:after="0"/>
        <w:jc w:val="left"/>
        <w:rPr/>
      </w:pPr>
      <w:r>
        <w:rPr/>
        <w:t>H1Nre9hwp0k1P+rgR/l60eHDtr/qx/m64S+GCQKruQWkdZ5pbJL9r4qekqDTxRBDIKlylkFnVyOL29</w:t>
      </w:r>
    </w:p>
    <w:p>
      <w:pPr>
        <w:pStyle w:val="PreformattedText"/>
        <w:bidi w:val="0"/>
        <w:spacing w:before="0" w:after="0"/>
        <w:jc w:val="left"/>
        <w:rPr/>
      </w:pPr>
      <w:r>
        <w:rPr/>
        <w:t>7PhknU2aYHD+Yx14EkGgx02u8EQnGqRUd6gLFE0jzxzUw0LJIsaJHaWclSo4jQ6QOPdWdfxL3VwK0I</w:t>
      </w:r>
    </w:p>
    <w:p>
      <w:pPr>
        <w:pStyle w:val="PreformattedText"/>
        <w:bidi w:val="0"/>
        <w:spacing w:before="0" w:after="0"/>
        <w:jc w:val="left"/>
        <w:rPr/>
      </w:pPr>
      <w:r>
        <w:rPr/>
        <w:t>+deBr1dVqMHH7R1Z9/KS6UyWQ7K3N8oMxR6cT17jst111Os0Q8GY7E3JSxRbyz9MWS8+L2Jt6VqZJF</w:t>
      </w:r>
    </w:p>
    <w:p>
      <w:pPr>
        <w:pStyle w:val="PreformattedText"/>
        <w:bidi w:val="0"/>
        <w:spacing w:before="0" w:after="0"/>
        <w:jc w:val="left"/>
        <w:rPr/>
      </w:pPr>
      <w:r>
        <w:rPr/>
        <w:t>4FfXGK5Kt7J9ylK0gBFTk+X8vn0utY6/qE44D8vP5dXu5+MvR0u2FqHWv3fLUvkZQ8cMdFtmiljqtz</w:t>
      </w:r>
    </w:p>
    <w:p>
      <w:pPr>
        <w:pStyle w:val="PreformattedText"/>
        <w:bidi w:val="0"/>
        <w:spacing w:before="0" w:after="0"/>
        <w:jc w:val="left"/>
        <w:rPr/>
      </w:pPr>
      <w:r>
        <w:rPr/>
        <w:t>5eUKE8ZlR1o4iCB5Kmw/QR7KloOI4Dh8/LpU57eIyerkv5N2z6Pb0Pyf+X29FjxOzMRhxszEZqqitB</w:t>
      </w:r>
    </w:p>
    <w:p>
      <w:pPr>
        <w:pStyle w:val="PreformattedText"/>
        <w:bidi w:val="0"/>
        <w:spacing w:before="0" w:after="0"/>
        <w:jc w:val="left"/>
        <w:rPr/>
      </w:pPr>
      <w:r>
        <w:rPr/>
        <w:t>R4HaEFTvPe9Xj5ZVDiipaFcdHKwI1vCU50E+zKiwwq0hAQKWJPl6/l0XmN7mSG3hSssslFHrU0A/b0</w:t>
      </w:r>
    </w:p>
    <w:p>
      <w:pPr>
        <w:pStyle w:val="PreformattedText"/>
        <w:bidi w:val="0"/>
        <w:spacing w:before="0" w:after="0"/>
        <w:jc w:val="left"/>
        <w:rPr/>
      </w:pPr>
      <w:r>
        <w:rPr/>
        <w:t>WvevyEy3xn/le/zE/wCY3vCUYbsv5l7n3Jsno6mq4TSZCaLe2Ry+zNoNjVJSVZaWTOZStQAWWjwccg</w:t>
      </w:r>
    </w:p>
    <w:p>
      <w:pPr>
        <w:pStyle w:val="PreformattedText"/>
        <w:bidi w:val="0"/>
        <w:spacing w:before="0" w:after="0"/>
        <w:jc w:val="left"/>
        <w:rPr/>
      </w:pPr>
      <w:r>
        <w:rPr/>
        <w:t>9I9x5tIkvId43RgRJuNz4MfyiBIY/Zp15/ojqSb5oLfctqsBRrXarY3EmeLKqiJT8y3h48/EPWgQtJ</w:t>
      </w:r>
    </w:p>
    <w:p>
      <w:pPr>
        <w:pStyle w:val="PreformattedText"/>
        <w:bidi w:val="0"/>
        <w:spacing w:before="0" w:after="0"/>
        <w:jc w:val="left"/>
        <w:rPr/>
      </w:pPr>
      <w:r>
        <w:rPr/>
        <w:t>BHSJS6KoyxRosaIdbmdgYpo3qZIllUwMwLhCAzX4uPcox2qRxhUchFAH5DHUbu7PI8khJlYkn5kmp/</w:t>
      </w:r>
    </w:p>
    <w:p>
      <w:pPr>
        <w:pStyle w:val="PreformattedText"/>
        <w:bidi w:val="0"/>
        <w:spacing w:before="0" w:after="0"/>
        <w:jc w:val="left"/>
        <w:rPr/>
      </w:pPr>
      <w:r>
        <w:rPr/>
        <w:t>n1yTSWilaJDJExDRmVkmJpYghiqpnjsjFFvIy6izmwYcgKwoKgRdqjjTJP5EVH2jphgampqT16ESzQ</w:t>
      </w:r>
    </w:p>
    <w:p>
      <w:pPr>
        <w:pStyle w:val="PreformattedText"/>
        <w:bidi w:val="0"/>
        <w:spacing w:before="0" w:after="0"/>
        <w:jc w:val="left"/>
        <w:rPr/>
      </w:pPr>
      <w:r>
        <w:rPr/>
        <w:t>6jDHZGhpRGlOs89PSoPIzxqGQSyxk3BFwQGPBHtTTToeQYXA86HjQ0+JT02QakKeP+r8j1xBRpCFgl</w:t>
      </w:r>
    </w:p>
    <w:p>
      <w:pPr>
        <w:pStyle w:val="PreformattedText"/>
        <w:bidi w:val="0"/>
        <w:spacing w:before="0" w:after="0"/>
        <w:jc w:val="left"/>
        <w:rPr/>
      </w:pPr>
      <w:r>
        <w:rPr/>
        <w:t>0zeWYPDNrC1MjiMyGMO4YVSAmRWt9R+bH3pSa1/ERgDgPXSfT5HqpHHOP9XHrkTLrLSmKpFOWY0uhk</w:t>
      </w:r>
    </w:p>
    <w:p>
      <w:pPr>
        <w:pStyle w:val="PreformattedText"/>
        <w:bidi w:val="0"/>
        <w:spacing w:before="0" w:after="0"/>
        <w:jc w:val="left"/>
        <w:rPr/>
      </w:pPr>
      <w:r>
        <w:rPr/>
        <w:t>Q6m+0pyVICxGKVragv6eD9fdSmo1IHzHl+Y/zdW1Dj1neN4oinghbxOiKia3V2pwQvBaIANLKbt6Qb</w:t>
      </w:r>
    </w:p>
    <w:p>
      <w:pPr>
        <w:pStyle w:val="PreformattedText"/>
        <w:bidi w:val="0"/>
        <w:spacing w:before="0" w:after="0"/>
        <w:jc w:val="left"/>
        <w:rPr/>
      </w:pPr>
      <w:r>
        <w:rPr/>
        <w:t>AW+o97PhglVFf5j/P1rJzXrg8d1WKTQujwwzPECI01SSVVhdlEyh1APBUc88e7Ux3Y8sf6s9eHEAdS</w:t>
      </w:r>
    </w:p>
    <w:p>
      <w:pPr>
        <w:pStyle w:val="PreformattedText"/>
        <w:bidi w:val="0"/>
        <w:spacing w:before="0" w:after="0"/>
        <w:jc w:val="left"/>
        <w:rPr/>
      </w:pPr>
      <w:r>
        <w:rPr/>
        <w:t>hrks7KTK6LUKxUrE5m/aaPRa4RoxfWDYgfQ+6gkg4FB5cM/4R/g6twNOPU5IVRtTVElIfG15FgZ0Pm</w:t>
      </w:r>
    </w:p>
    <w:p>
      <w:pPr>
        <w:pStyle w:val="PreformattedText"/>
        <w:bidi w:val="0"/>
        <w:spacing w:before="0" w:after="0"/>
        <w:jc w:val="left"/>
        <w:rPr/>
      </w:pPr>
      <w:r>
        <w:rPr/>
        <w:t>nK+P0myS6gF+gZQbm1ifd6nWDT/IT/AJD/ACPVCOPXEGPxlgoZ/NqDzOziFIkWAAoSRNdrkj6Cwt/X</w:t>
      </w:r>
    </w:p>
    <w:p>
      <w:pPr>
        <w:pStyle w:val="PreformattedText"/>
        <w:bidi w:val="0"/>
        <w:spacing w:before="0" w:after="0"/>
        <w:jc w:val="left"/>
        <w:rPr/>
      </w:pPr>
      <w:r>
        <w:rPr/>
        <w:t>3vFKaageXl+fmD/LrXA8f8/+brlCq6I18zE+Ko9KgzMpVgWp6lA9lM2mzKNTKpB5tb3oNQggHUP8Hy</w:t>
      </w:r>
    </w:p>
    <w:p>
      <w:pPr>
        <w:pStyle w:val="PreformattedText"/>
        <w:bidi w:val="0"/>
        <w:spacing w:before="0" w:after="0"/>
        <w:jc w:val="left"/>
        <w:rPr/>
      </w:pPr>
      <w:r>
        <w:rPr/>
        <w:t>P+fq1cU8j1lgKCUwFyAYtLU6FdbKI5JvEGlPlV2c/VTddIubfSrO5LavXNB+z7PtHWxTHXBIA6RU4k</w:t>
      </w:r>
    </w:p>
    <w:p>
      <w:pPr>
        <w:pStyle w:val="PreformattedText"/>
        <w:bidi w:val="0"/>
        <w:spacing w:before="0" w:after="0"/>
        <w:jc w:val="left"/>
        <w:rPr/>
      </w:pPr>
      <w:r>
        <w:rPr/>
        <w:t>CrUpJO0N5Yp6etrSQZqiWSRln8gHCEkD6sf6bZQhFVNKVoPiz/x5f5jrwp65/l/sHqQl1K1CIWSzGA</w:t>
      </w:r>
    </w:p>
    <w:p>
      <w:pPr>
        <w:pStyle w:val="PreformattedText"/>
        <w:bidi w:val="0"/>
        <w:spacing w:before="0" w:after="0"/>
        <w:jc w:val="left"/>
        <w:rPr/>
      </w:pPr>
      <w:r>
        <w:rPr/>
        <w:t>a0mj8Y1RrE8iaShgOph9NDf2iOPfiqgnSwUeQzn5V4g/Lh1sZpXJ65IghmjZC/+ZeWR0YrK2u8Xjlq</w:t>
      </w:r>
    </w:p>
    <w:p>
      <w:pPr>
        <w:pStyle w:val="PreformattedText"/>
        <w:bidi w:val="0"/>
        <w:spacing w:before="0" w:after="0"/>
        <w:jc w:val="left"/>
        <w:rPr/>
      </w:pPr>
      <w:r>
        <w:rPr/>
        <w:t>IrIVcm62YOTa/wCffiKEAOeGKYIPp8+vcQajPUasgRo4r+I1EUr1a6VWpp5JKMnxSyKqiaJpHOhkJ4</w:t>
      </w:r>
    </w:p>
    <w:p>
      <w:pPr>
        <w:pStyle w:val="PreformattedText"/>
        <w:bidi w:val="0"/>
        <w:spacing w:before="0" w:after="0"/>
        <w:jc w:val="left"/>
        <w:rPr/>
      </w:pPr>
      <w:r>
        <w:rPr/>
        <w:t>k5J5t79RxQNpVTk+jenzU/P162KVrk/wCr+Y6lqNAMiCSaRlYxQxB5Kj1B5DoUAeRhcBT9BoIN1tey</w:t>
      </w:r>
    </w:p>
    <w:p>
      <w:pPr>
        <w:pStyle w:val="PreformattedText"/>
        <w:bidi w:val="0"/>
        <w:spacing w:before="0" w:after="0"/>
        <w:jc w:val="left"/>
        <w:rPr/>
      </w:pPr>
      <w:r>
        <w:rPr/>
        <w:t>sKCqnV6fix/h+R9OtlS2aigPTisH20cRaqoq6as+0iWrheRdMMhRrVBaIrTSJVIAH/toHFtIPu1CKa</w:t>
      </w:r>
    </w:p>
    <w:p>
      <w:pPr>
        <w:pStyle w:val="PreformattedText"/>
        <w:bidi w:val="0"/>
        <w:spacing w:before="0" w:after="0"/>
        <w:jc w:val="left"/>
        <w:rPr/>
      </w:pPr>
      <w:r>
        <w:rPr/>
        <w:t>SKMRU+X+29Pt6rIvpwHUaapVWkKUbVTCSpkjRDF9pA0k7RsKV4TE816gkKRd3FrAA3FSfEqixrpB9a</w:t>
      </w:r>
    </w:p>
    <w:p>
      <w:pPr>
        <w:pStyle w:val="PreformattedText"/>
        <w:bidi w:val="0"/>
        <w:spacing w:before="0" w:after="0"/>
        <w:jc w:val="left"/>
        <w:rPr/>
      </w:pPr>
      <w:r>
        <w:rPr/>
        <w:t>AZ/C3rXhXpupANWoP2/tHWRpqSmmqHIU6lWBY5CKeoWpp9MixzQRpSiKcKAWazg21Ekm3t1lgRXVpi</w:t>
      </w:r>
    </w:p>
    <w:p>
      <w:pPr>
        <w:pStyle w:val="PreformattedText"/>
        <w:bidi w:val="0"/>
        <w:spacing w:before="0" w:after="0"/>
        <w:jc w:val="left"/>
        <w:rPr/>
      </w:pPr>
      <w:r>
        <w:rPr/>
        <w:t>XrQ4H/ABtMVpw1Lx49VRpGodOP9XA+nyPUK8i08n3J1iMCSJXC6HpZ3ErAMqD7ZkY2J0sx4JIPHtMS</w:t>
      </w:r>
    </w:p>
    <w:p>
      <w:pPr>
        <w:pStyle w:val="PreformattedText"/>
        <w:bidi w:val="0"/>
        <w:spacing w:before="0" w:after="0"/>
        <w:jc w:val="left"/>
        <w:rPr/>
      </w:pPr>
      <w:r>
        <w:rPr/>
        <w:t>VqNA0+TeX5HiuMUPTgpQ0Jp/q8vPrIBbUviSE3WOaDWk6MNHNSrrGjS6pJFjKhlC2J44vcVAA09tc1</w:t>
      </w:r>
    </w:p>
    <w:p>
      <w:pPr>
        <w:pStyle w:val="PreformattedText"/>
        <w:bidi w:val="0"/>
        <w:spacing w:before="0" w:after="0"/>
        <w:jc w:val="left"/>
        <w:rPr/>
      </w:pPr>
      <w:r>
        <w:rPr/>
        <w:t>yPtB6oc56jTBisPkd4pbyAwiHyU0c1KkiwMHAV/t54Tw9lKOSOfftbYz/lH+x9vWwv7P8AV+3rCLtU</w:t>
      </w:r>
    </w:p>
    <w:p>
      <w:pPr>
        <w:pStyle w:val="PreformattedText"/>
        <w:bidi w:val="0"/>
        <w:spacing w:before="0" w:after="0"/>
        <w:jc w:val="left"/>
        <w:rPr/>
      </w:pPr>
      <w:r>
        <w:rPr/>
        <w:t>xU5QRlEiCv5tFOsjIxmXWVIaSFVBsQeLfk+/NrDhSpCDyrUfOjfL06t20Jr/AKvs6meW8pmgCrKKdY</w:t>
      </w:r>
    </w:p>
    <w:p>
      <w:pPr>
        <w:pStyle w:val="PreformattedText"/>
        <w:bidi w:val="0"/>
        <w:spacing w:before="0" w:after="0"/>
        <w:jc w:val="left"/>
        <w:rPr/>
      </w:pPr>
      <w:r>
        <w:rPr/>
        <w:t>UqBInjep8q+dFjJEkn7bAAr+bA/wCNkbUxJHH9n5jieqVrjrIsiLEngCwQmaWUrEhaJT4jG9O0LkMo</w:t>
      </w:r>
    </w:p>
    <w:p>
      <w:pPr>
        <w:pStyle w:val="PreformattedText"/>
        <w:bidi w:val="0"/>
        <w:spacing w:before="0" w:after="0"/>
        <w:jc w:val="left"/>
        <w:rPr/>
      </w:pPr>
      <w:r>
        <w:rPr/>
        <w:t>DjUy/hr3/HvYWh1BaEenEfaPT59VJFQP8PXBVlE0LSTOyU3jhnhJUlxIvkAc3ZoIlZxdw2pGsABf3V</w:t>
      </w:r>
    </w:p>
    <w:p>
      <w:pPr>
        <w:pStyle w:val="PreformattedText"/>
        <w:bidi w:val="0"/>
        <w:spacing w:before="0" w:after="0"/>
        <w:jc w:val="left"/>
        <w:rPr/>
      </w:pPr>
      <w:r>
        <w:rPr/>
        <w:t>MgHFDxpkH554fl59WJFSOoksFTUMJKJKVpdQkpxLUtArxXKy3lfyR8G7OCLH625v7pV6M1TX5Hj+R8</w:t>
      </w:r>
    </w:p>
    <w:p>
      <w:pPr>
        <w:pStyle w:val="PreformattedText"/>
        <w:bidi w:val="0"/>
        <w:spacing w:before="0" w:after="0"/>
        <w:jc w:val="left"/>
        <w:rPr/>
      </w:pPr>
      <w:r>
        <w:rPr/>
        <w:t>/XrXaKAnH+r06b3SWN30wirhtM9NWU/EtQssy0YKwSKHSN3hKQMUWxLA+9NXi/wU4nh+fp1dV1HBzX</w:t>
      </w:r>
    </w:p>
    <w:p>
      <w:pPr>
        <w:pStyle w:val="PreformattedText"/>
        <w:bidi w:val="0"/>
        <w:spacing w:before="0" w:after="0"/>
        <w:jc w:val="left"/>
        <w:rPr/>
      </w:pPr>
      <w:r>
        <w:rPr/>
        <w:t>h/m6zvAUE5qdbqk08KGEPD4itMI4UutvJBHUPpkYsVVlNzf37VU0UDTUVByK/I8etkEVznrLVQzRxw</w:t>
      </w:r>
    </w:p>
    <w:p>
      <w:pPr>
        <w:pStyle w:val="PreformattedText"/>
        <w:bidi w:val="0"/>
        <w:spacing w:before="0" w:after="0"/>
        <w:jc w:val="left"/>
        <w:rPr/>
      </w:pPr>
      <w:r>
        <w:rPr/>
        <w:t>RyzpoklgkkH+cWKsgp0dkcSRgVCPFp1A/ruCPobPKHEJjqRXyNGQ/wCUEjgT1RSC2oCp+WD06eKmlM</w:t>
      </w:r>
    </w:p>
    <w:p>
      <w:pPr>
        <w:pStyle w:val="PreformattedText"/>
        <w:bidi w:val="0"/>
        <w:spacing w:before="0" w:after="0"/>
        <w:jc w:val="left"/>
        <w:rPr/>
      </w:pPr>
      <w:r>
        <w:rPr/>
        <w:t>YSGOKZo6MHHBIhDEtcwmrzBMp8qqqAtIRdYje4t9G2RtKoFUSUwDxHzV+HzHWgaKWNSPXy+wjqO9PC</w:t>
      </w:r>
    </w:p>
    <w:p>
      <w:pPr>
        <w:pStyle w:val="PreformattedText"/>
        <w:bidi w:val="0"/>
        <w:spacing w:before="0" w:after="0"/>
        <w:jc w:val="left"/>
        <w:rPr/>
      </w:pPr>
      <w:r>
        <w:rPr/>
        <w:t>QqwNEVuXiqpFVIz95L4IJ5o7ErJ9OSGLI39be9uGLV1qy1pqpSp9HXjUevVlbJGkggcD/kPp1lWNIZ</w:t>
      </w:r>
    </w:p>
    <w:p>
      <w:pPr>
        <w:pStyle w:val="PreformattedText"/>
        <w:bidi w:val="0"/>
        <w:spacing w:before="0" w:after="0"/>
        <w:jc w:val="left"/>
        <w:rPr/>
      </w:pPr>
      <w:r>
        <w:rPr/>
        <w:t>pFopGWQ+SlMAEEMnjjgRNZMn+aV6lCtkP6bX+pHvwWMEipoK0Hnw4g/LqmsnuI6xfbx3iUBavXKlP5</w:t>
      </w:r>
    </w:p>
    <w:p>
      <w:pPr>
        <w:pStyle w:val="PreformattedText"/>
        <w:bidi w:val="0"/>
        <w:spacing w:before="0" w:after="0"/>
        <w:jc w:val="left"/>
        <w:rPr/>
      </w:pPr>
      <w:r>
        <w:rPr/>
        <w:t>xw0MM58s8casI2ZoQpY+R7+pgCL296VFFXqBT8WafYw49X1a+GB6dMkFM9JUTrHRORADVQyPFq8DGs</w:t>
      </w:r>
    </w:p>
    <w:p>
      <w:pPr>
        <w:pStyle w:val="PreformattedText"/>
        <w:bidi w:val="0"/>
        <w:spacing w:before="0" w:after="0"/>
        <w:jc w:val="left"/>
        <w:rPr/>
      </w:pPr>
      <w:r>
        <w:rPr/>
        <w:t>MaVXqkZLyhNIi5jeORrgk+9BDGzKYsDJ4Y9CueHy62SKBtXy65JSEGuZY6bTNKqSMzka1dJAqxQxMj</w:t>
      </w:r>
    </w:p>
    <w:p>
      <w:pPr>
        <w:pStyle w:val="PreformattedText"/>
        <w:bidi w:val="0"/>
        <w:spacing w:before="0" w:after="0"/>
        <w:jc w:val="left"/>
        <w:rPr/>
      </w:pPr>
      <w:r>
        <w:rPr/>
        <w:t>TR+V2Cj0OiLe62JOgoozmgB4j8LelfP/AAdeIJ0/LrJHTqkCaKTxQyRiQeO4mgd/HFcl2cWMrjSA3p</w:t>
      </w:r>
    </w:p>
    <w:p>
      <w:pPr>
        <w:pStyle w:val="PreformattedText"/>
        <w:bidi w:val="0"/>
        <w:spacing w:before="0" w:after="0"/>
        <w:jc w:val="left"/>
        <w:rPr/>
      </w:pPr>
      <w:r>
        <w:rPr/>
        <w:t>mtfgn3cNFTQUGmgovpTzU/5+tDzOa9cXh1yTVRpFia5ijZ9UU80FJotWTqRLBEsExJlAH9pbXPvVRU</w:t>
      </w:r>
    </w:p>
    <w:p>
      <w:pPr>
        <w:pStyle w:val="PreformattedText"/>
        <w:bidi w:val="0"/>
        <w:spacing w:before="0" w:after="0"/>
        <w:jc w:val="left"/>
        <w:rPr/>
      </w:pPr>
      <w:r>
        <w:rPr/>
        <w:t>HTVwSATxNPJq4PVqcO7H+D7OsRpYY4aGV2S84lScQxyyJUUsfkj1MqsUedKi7FW/Fmsp4OgurVRafk</w:t>
      </w:r>
    </w:p>
    <w:p>
      <w:pPr>
        <w:pStyle w:val="PreformattedText"/>
        <w:bidi w:val="0"/>
        <w:spacing w:before="0" w:after="0"/>
        <w:jc w:val="left"/>
        <w:rPr/>
      </w:pPr>
      <w:r>
        <w:rPr/>
        <w:t>QAftHWiKH5dYpKaJYXliDPJBD/AJPUPZilHUSxU8S5A+QQqznQpPLXsbW9+K6aUCn9uP29bqS1TwPU</w:t>
      </w:r>
    </w:p>
    <w:p>
      <w:pPr>
        <w:pStyle w:val="PreformattedText"/>
        <w:bidi w:val="0"/>
        <w:spacing w:before="0" w:after="0"/>
        <w:jc w:val="left"/>
        <w:rPr/>
      </w:pPr>
      <w:r>
        <w:rPr/>
        <w:t>qlhnq2eo8EtnaCCuhgEsUqtIwgommbR4C1ROgHJ0sFK/Xn3U+IFqBjrdV8z05R08BpKZJKtKiWoZlq</w:t>
      </w:r>
    </w:p>
    <w:p>
      <w:pPr>
        <w:pStyle w:val="PreformattedText"/>
        <w:bidi w:val="0"/>
        <w:spacing w:before="0" w:after="0"/>
        <w:jc w:val="left"/>
        <w:rPr/>
      </w:pPr>
      <w:r>
        <w:rPr/>
        <w:t>qO2mqpKj7gaarQF0GGI38ahi7iNr2IsXNApXUfFPBSeP59aOkkcKevSlgiWmhaGAhURJKui8bh0l8k</w:t>
      </w:r>
    </w:p>
    <w:p>
      <w:pPr>
        <w:pStyle w:val="PreformattedText"/>
        <w:bidi w:val="0"/>
        <w:spacing w:before="0" w:after="0"/>
        <w:jc w:val="left"/>
        <w:rPr/>
      </w:pPr>
      <w:r>
        <w:rPr/>
        <w:t>qLUMZgjHwRkgRi+pWLKRq9+i0OBpLKA2k1wY2+f9E+orXptqgk0/2R8vn9vU/S8k8dNKyR1EbrJJGg</w:t>
      </w:r>
    </w:p>
    <w:p>
      <w:pPr>
        <w:pStyle w:val="PreformattedText"/>
        <w:bidi w:val="0"/>
        <w:spacing w:before="0" w:after="0"/>
        <w:jc w:val="left"/>
        <w:rPr/>
      </w:pPr>
      <w:r>
        <w:rPr/>
        <w:t>jrAzQRmpqTHBUpD4KaKK7DQxEQJFr+3TE4LKYyNLdwUZVj/oiE5KHzBxTqupeJp3AUrwYfwn0Poeos</w:t>
      </w:r>
    </w:p>
    <w:p>
      <w:pPr>
        <w:pStyle w:val="PreformattedText"/>
        <w:bidi w:val="0"/>
        <w:spacing w:before="0" w:after="0"/>
        <w:jc w:val="left"/>
        <w:rPr/>
      </w:pPr>
      <w:r>
        <w:rPr/>
        <w:t>74+ihkaakSOmQU7FYKmOSSelq5FlR5xKsjRyxvG5RyroikLqsRajyUVdMaCoo+k60c+tD3IfWn7etI</w:t>
      </w:r>
    </w:p>
    <w:p>
      <w:pPr>
        <w:pStyle w:val="PreformattedText"/>
        <w:bidi w:val="0"/>
        <w:spacing w:before="0" w:after="0"/>
        <w:jc w:val="left"/>
        <w:rPr/>
      </w:pPr>
      <w:r>
        <w:rPr/>
        <w:t>p8yTQ1FRpK/LGGH2/s6h+bRSVFKwhp/NRwzN45jKjVEitUGZXfzCQJRRqpiUEKxBWx9ttR2WOgJA/0</w:t>
      </w:r>
    </w:p>
    <w:p>
      <w:pPr>
        <w:pStyle w:val="PreformattedText"/>
        <w:bidi w:val="0"/>
        <w:spacing w:before="0" w:after="0"/>
        <w:jc w:val="left"/>
        <w:rPr/>
      </w:pPr>
      <w:r>
        <w:rPr/>
        <w:t>w+QqaEU+3p6pBLV4/l/gx1PGUvRU7UkUSm0dFFHG8kK1T1EngeeSKZlq2UwlToZysaLYCw93AdApLM</w:t>
      </w:r>
    </w:p>
    <w:p>
      <w:pPr>
        <w:pStyle w:val="PreformattedText"/>
        <w:bidi w:val="0"/>
        <w:spacing w:before="0" w:after="0"/>
        <w:jc w:val="left"/>
        <w:rPr/>
      </w:pPr>
      <w:r>
        <w:rPr/>
        <w:t>aCtGNQD50PxgDyGR1SgYleFfTj+zh06QTxDVE8WujmkCSRy6UpJYMfCQk0koQIy+TQdbRxEqQCdSgl</w:t>
      </w:r>
    </w:p>
    <w:p>
      <w:pPr>
        <w:pStyle w:val="PreformattedText"/>
        <w:bidi w:val="0"/>
        <w:spacing w:before="0" w:after="0"/>
        <w:jc w:val="left"/>
        <w:rPr/>
      </w:pPr>
      <w:r>
        <w:rPr/>
        <w:t>qSWU1o2DTBAOr0qMBv8ATCh9enEVaAU9fy/yj7Ol519szPdib127sLawnqtw7x3HgNo4WGSFmSmzuc</w:t>
      </w:r>
    </w:p>
    <w:p>
      <w:pPr>
        <w:pStyle w:val="PreformattedText"/>
        <w:bidi w:val="0"/>
        <w:spacing w:before="0" w:after="0"/>
        <w:jc w:val="left"/>
        <w:rPr/>
      </w:pPr>
      <w:r>
        <w:rPr/>
        <w:t>yFPRQSerywhqJ6gzyuxZAsRcNx7pd3ggtpZ5XNEWua+Q4UPDPRltO3Sbjf2llElXlcLj5nJ/IV63zP</w:t>
      </w:r>
    </w:p>
    <w:p>
      <w:pPr>
        <w:pStyle w:val="PreformattedText"/>
        <w:bidi w:val="0"/>
        <w:spacing w:before="0" w:after="0"/>
        <w:jc w:val="left"/>
        <w:rPr/>
      </w:pPr>
      <w:r>
        <w:rPr/>
        <w:t>j/1diepuudkdb7WomoMHsDa+39vYZDIlTVKu3KcwVjyVshM1TUZis+5yCSyXbx1TLa4B9wdcTSzT3F</w:t>
      </w:r>
    </w:p>
    <w:p>
      <w:pPr>
        <w:pStyle w:val="PreformattedText"/>
        <w:bidi w:val="0"/>
        <w:spacing w:before="0" w:after="0"/>
        <w:jc w:val="left"/>
        <w:rPr/>
      </w:pPr>
      <w:r>
        <w:rPr/>
        <w:t>y9S7ksfz8q/Z1lMsdtbw21nD/uPEoRR5UApWn28fnno3GHkNbHQqKJBTwfbVH2o8kdWpzINLdFhjaC</w:t>
      </w:r>
    </w:p>
    <w:p>
      <w:pPr>
        <w:pStyle w:val="PreformattedText"/>
        <w:bidi w:val="0"/>
        <w:spacing w:before="0" w:after="0"/>
        <w:jc w:val="left"/>
        <w:rPr/>
      </w:pPr>
      <w:r>
        <w:rPr/>
        <w:t>cRtTJVKQyssqnQfUPaTxWkWM6O3Bp55/l8+m5I0hEpEh1GufLtz/ALHQ5S00NPTU1EkfkdFdl8K+VK</w:t>
      </w:r>
    </w:p>
    <w:p>
      <w:pPr>
        <w:pStyle w:val="PreformattedText"/>
        <w:bidi w:val="0"/>
        <w:spacing w:before="0" w:after="0"/>
        <w:jc w:val="left"/>
        <w:rPr/>
      </w:pPr>
      <w:r>
        <w:rPr/>
        <w:t>NfJE0zmYqGLxMzOlrlkJIuR7NJY40SNad3+DoLpLI8kjlqJ/h6bcvlamiSWL7KaaEPTPUxxxRkzrTs</w:t>
      </w:r>
    </w:p>
    <w:p>
      <w:pPr>
        <w:pStyle w:val="PreformattedText"/>
        <w:bidi w:val="0"/>
        <w:spacing w:before="0" w:after="0"/>
        <w:jc w:val="left"/>
        <w:rPr/>
      </w:pPr>
      <w:r>
        <w:rPr/>
        <w:t>xk+2C3kcx00vlVjYsCb3BI9obq4aFGOgkYx69G1haxysrGUBjWlfL0r+eOouJr2lelk8irK9PKi6h6</w:t>
      </w:r>
    </w:p>
    <w:p>
      <w:pPr>
        <w:pStyle w:val="PreformattedText"/>
        <w:bidi w:val="0"/>
        <w:spacing w:before="0" w:after="0"/>
        <w:jc w:val="left"/>
        <w:rPr/>
      </w:pPr>
      <w:r>
        <w:rPr/>
        <w:t>xFIRMUaOT1rGoOoAcmxFhz7TwOJNJ+X59GFzDpDjyr/P5dOzU9F9vULDUFGhWOOf8AdLLompfHDLLM</w:t>
      </w:r>
    </w:p>
    <w:p>
      <w:pPr>
        <w:pStyle w:val="PreformattedText"/>
        <w:bidi w:val="0"/>
        <w:spacing w:before="0" w:after="0"/>
        <w:jc w:val="left"/>
        <w:rPr/>
      </w:pPr>
      <w:r>
        <w:rPr/>
        <w:t>VF5PGlrAlR6SQDf286xhGGqlOPSVJJBIhdaqeH5Hh1hpqODxPQVE0UVVHHZFhgkZJvF5AkzRuHeOlK</w:t>
      </w:r>
    </w:p>
    <w:p>
      <w:pPr>
        <w:pStyle w:val="PreformattedText"/>
        <w:bidi w:val="0"/>
        <w:spacing w:before="0" w:after="0"/>
        <w:jc w:val="left"/>
        <w:rPr/>
      </w:pPr>
      <w:r>
        <w:rPr/>
        <w:t>uBIouLsygg8+2QE0FdQD06dklckSxoTGTmp4Vpj7fTqfUyNPTLOfMZZlLVELhQytqp5oYqWZFM14yL</w:t>
      </w:r>
    </w:p>
    <w:p>
      <w:pPr>
        <w:pStyle w:val="PreformattedText"/>
        <w:bidi w:val="0"/>
        <w:spacing w:before="0" w:after="0"/>
        <w:jc w:val="left"/>
        <w:rPr/>
      </w:pPr>
      <w:r>
        <w:rPr/>
        <w:t>gOLoB6j+fbbnUik1r5j/ADdMxqFkdcaRwP7ePl+zj5dSp6qmNWjw0byU07SsKmSWONiIpQtXQx3Jla</w:t>
      </w:r>
    </w:p>
    <w:p>
      <w:pPr>
        <w:pStyle w:val="PreformattedText"/>
        <w:bidi w:val="0"/>
        <w:spacing w:before="0" w:after="0"/>
        <w:jc w:val="left"/>
        <w:rPr/>
      </w:pPr>
      <w:r>
        <w:rPr/>
        <w:t>skqorRgLodeFP0PvbaC6sF7T5/4R9temlifw2DSd48gP2E/KnHzHUbLRPUz5SSj0/ceBGWpq1vTTl4</w:t>
      </w:r>
    </w:p>
    <w:p>
      <w:pPr>
        <w:pStyle w:val="PreformattedText"/>
        <w:bidi w:val="0"/>
        <w:spacing w:before="0" w:after="0"/>
        <w:jc w:val="left"/>
        <w:rPr/>
      </w:pPr>
      <w:r>
        <w:rPr/>
        <w:t>CkT1lHKpjsHsrBr6mAP1tbc4ctKYx3AefD8x0osiI1gEp7CTgcRnyI6xYSOlfH086pIXKRxfbmOUxx</w:t>
      </w:r>
    </w:p>
    <w:p>
      <w:pPr>
        <w:pStyle w:val="PreformattedText"/>
        <w:bidi w:val="0"/>
        <w:spacing w:before="0" w:after="0"/>
        <w:jc w:val="left"/>
        <w:rPr/>
      </w:pPr>
      <w:r>
        <w:rPr/>
        <w:t>SgAf56RjLKZHkLRp9Ra3tuAIUU0qf8vTt5JIszJXt4186f5PQnh59T54YY6d5fvI4J1aOOIwPJPTQp</w:t>
      </w:r>
    </w:p>
    <w:p>
      <w:pPr>
        <w:pStyle w:val="PreformattedText"/>
        <w:bidi w:val="0"/>
        <w:spacing w:before="0" w:after="0"/>
        <w:jc w:val="left"/>
        <w:rPr/>
      </w:pPr>
      <w:r>
        <w:rPr/>
        <w:t>HCXDKqEmmZgjsLNpBUfT6FUwVYyxeh/aB0mjkdpFTwqoak1wTn+fUNZHpKPH1UBJhrI5BWMXKVVa8i</w:t>
      </w:r>
    </w:p>
    <w:p>
      <w:pPr>
        <w:pStyle w:val="PreformattedText"/>
        <w:bidi w:val="0"/>
        <w:spacing w:before="0" w:after="0"/>
        <w:jc w:val="left"/>
        <w:rPr/>
      </w:pPr>
      <w:r>
        <w:rPr/>
        <w:t>OJKYyai1OSs5vzZY9LHj6WU6Y43Tg3H518uncTzSxSfGlNPovoaefTdTztDPAZZooaAN9tS6KfxyQJ</w:t>
      </w:r>
    </w:p>
    <w:p>
      <w:pPr>
        <w:pStyle w:val="PreformattedText"/>
        <w:bidi w:val="0"/>
        <w:spacing w:before="0" w:after="0"/>
        <w:jc w:val="left"/>
        <w:rPr/>
      </w:pPr>
      <w:r>
        <w:rPr/>
        <w:t>CQ0dJUl2dhTxxu6agb+O5uLge/IShUuQI+A/LyP+rh0okjDRsEUmbic8a+Y+eP29ZMhLDUxtDFT+R6</w:t>
      </w:r>
    </w:p>
    <w:p>
      <w:pPr>
        <w:pStyle w:val="PreformattedText"/>
        <w:bidi w:val="0"/>
        <w:spacing w:before="0" w:after="0"/>
        <w:jc w:val="left"/>
        <w:rPr/>
      </w:pPr>
      <w:r>
        <w:rPr/>
        <w:t>SnlKxveKGupq4eX7FdAdnihVTbTxr/ACCbh2V0lXtXuA/b8um7dJENWegY0+YI8/z6SGUnOLSllqPF</w:t>
      </w:r>
    </w:p>
    <w:p>
      <w:pPr>
        <w:pStyle w:val="PreformattedText"/>
        <w:bidi w:val="0"/>
        <w:spacing w:before="0" w:after="0"/>
        <w:jc w:val="left"/>
        <w:rPr/>
      </w:pPr>
      <w:r>
        <w:rPr/>
        <w:t>FRTRlKaV5mecY+WaOORKmRNZ8yIwjhawYqo1Hi/souaxFWYUU/4D/l9Oji2RbkukdWmHHGKjhT5evU</w:t>
      </w:r>
    </w:p>
    <w:p>
      <w:pPr>
        <w:pStyle w:val="PreformattedText"/>
        <w:bidi w:val="0"/>
        <w:spacing w:before="0" w:after="0"/>
        <w:jc w:val="left"/>
        <w:rPr/>
      </w:pPr>
      <w:r>
        <w:rPr/>
        <w:t>SljiI+1mepm+8qZ5qNgzvNTUCQeH7lpS0jSNE91KkgKY7Wv79BCQpRmqCSR8h1S4qD4igDSAG+ZrwH</w:t>
      </w:r>
    </w:p>
    <w:p>
      <w:pPr>
        <w:pStyle w:val="PreformattedText"/>
        <w:bidi w:val="0"/>
        <w:spacing w:before="0" w:after="0"/>
        <w:jc w:val="left"/>
        <w:rPr/>
      </w:pPr>
      <w:r>
        <w:rPr/>
        <w:t>+fptzFJM9LUU0axmKlNNFWPPFCaSsAWGXzhYrrEKhVIAFtDLfn6+3HQ/CPgHHpiGRQwf8RrSnEfLpB</w:t>
      </w:r>
    </w:p>
    <w:p>
      <w:pPr>
        <w:pStyle w:val="PreformattedText"/>
        <w:bidi w:val="0"/>
        <w:spacing w:before="0" w:after="0"/>
        <w:jc w:val="left"/>
        <w:rPr/>
      </w:pPr>
      <w:r>
        <w:rPr/>
        <w:t>Z3F+bzV8IabxVTVyKAtnpDEqzUzBirNTzU+h0DfokX02ub6ZTpDL9v5dOLPTsPmKfn6/b1qo/8KNej</w:t>
      </w:r>
    </w:p>
    <w:p>
      <w:pPr>
        <w:pStyle w:val="PreformattedText"/>
        <w:bidi w:val="0"/>
        <w:spacing w:before="0" w:after="0"/>
        <w:jc w:val="left"/>
        <w:rPr/>
      </w:pPr>
      <w:r>
        <w:rPr/>
        <w:t>5t1dBdb934migqMj1BvuTaObqZ6dI5l2L2fM80Iimn0tQpQbux8RI4LmpVb8C4h5Muym6T2zfBKhp/</w:t>
      </w:r>
    </w:p>
    <w:p>
      <w:pPr>
        <w:pStyle w:val="PreformattedText"/>
        <w:bidi w:val="0"/>
        <w:spacing w:before="0" w:after="0"/>
        <w:jc w:val="left"/>
        <w:rPr/>
      </w:pPr>
      <w:r>
        <w:rPr/>
        <w:t>plz/g6j/3X2pX2bbt5UAyxSeEx9EfK/Z3D7TXoHf8AhOXulq7qX5P7MLgrht/bL3JTxc+lMthqzHzM</w:t>
      </w:r>
    </w:p>
    <w:p>
      <w:pPr>
        <w:pStyle w:val="PreformattedText"/>
        <w:bidi w:val="0"/>
        <w:spacing w:before="0" w:after="0"/>
        <w:jc w:val="left"/>
        <w:rPr/>
      </w:pPr>
      <w:r>
        <w:rPr/>
        <w:t>t7fVqZb+5YQkpnjXrHC+WkiGnl1sUToSDxYkNb6XNhwSPzcD24uei9+mCqj9LH1D8A8f7YWuT9Pd6f</w:t>
      </w:r>
    </w:p>
    <w:p>
      <w:pPr>
        <w:pStyle w:val="PreformattedText"/>
        <w:bidi w:val="0"/>
        <w:spacing w:before="0" w:after="0"/>
        <w:jc w:val="left"/>
        <w:rPr/>
      </w:pPr>
      <w:r>
        <w:rPr/>
        <w:t>s6aqRx6Q+Wi9DfrP1N72+lzz9Bz7owOenValOi871TSkx0/QG4/JuOFNha9vwDz71GeAPTjcCR0VHd</w:t>
      </w:r>
    </w:p>
    <w:p>
      <w:pPr>
        <w:pStyle w:val="PreformattedText"/>
        <w:bidi w:val="0"/>
        <w:spacing w:before="0" w:after="0"/>
        <w:jc w:val="left"/>
        <w:rPr/>
      </w:pPr>
      <w:r>
        <w:rPr/>
        <w:t>dQI1lufUGYgn0Mbm1ySQeBYfWw/1/aoCtKdMk0BB6LznMr43ks1rk6VU+gc3sfrduOSR9fp7coR001</w:t>
      </w:r>
    </w:p>
    <w:p>
      <w:pPr>
        <w:pStyle w:val="PreformattedText"/>
        <w:bidi w:val="0"/>
        <w:spacing w:before="0" w:after="0"/>
        <w:jc w:val="left"/>
        <w:rPr/>
      </w:pPr>
      <w:r>
        <w:rPr/>
        <w:t>CCw49BhVZ4pUkh/wAn6tblit/9uf8AX9uUqOGevBfn0547cV3Uk3JJF/pY6uebEWFvx/xPvwTptqj8</w:t>
      </w:r>
    </w:p>
    <w:p>
      <w:pPr>
        <w:pStyle w:val="PreformattedText"/>
        <w:bidi w:val="0"/>
        <w:spacing w:before="0" w:after="0"/>
        <w:jc w:val="left"/>
        <w:rPr/>
      </w:pPr>
      <w:r>
        <w:rPr/>
        <w:t>VehUwuchkaNSAwNtNzpNjYgC1h/sP6e9rH3Y6rr4grToccBXU0ypaxuNGq5J5Fx+QQoUf7G3urq3Dz</w:t>
      </w:r>
    </w:p>
    <w:p>
      <w:pPr>
        <w:pStyle w:val="PreformattedText"/>
        <w:bidi w:val="0"/>
        <w:spacing w:before="0" w:after="0"/>
        <w:jc w:val="left"/>
        <w:rPr/>
      </w:pPr>
      <w:r>
        <w:rPr/>
        <w:t>63rBbPQhU3idU0/QKDfi2n6WABP55H9Le2zXzHVwfKueodWqxsSBw3+AYsTcgNyQq3/Nje9vdlyOrU</w:t>
      </w:r>
    </w:p>
    <w:p>
      <w:pPr>
        <w:pStyle w:val="PreformattedText"/>
        <w:bidi w:val="0"/>
        <w:spacing w:before="0" w:after="0"/>
        <w:jc w:val="left"/>
        <w:rPr/>
      </w:pPr>
      <w:r>
        <w:rPr/>
        <w:t>wemyORQCOBbm5P8AaJNrWv8A71/vHtyvTfy6/9U7pA/obAEMLlr6rG3+Nz/iOfdfn0yM+fXhGL3IuC</w:t>
      </w:r>
    </w:p>
    <w:p>
      <w:pPr>
        <w:pStyle w:val="PreformattedText"/>
        <w:bidi w:val="0"/>
        <w:spacing w:before="0" w:after="0"/>
        <w:jc w:val="left"/>
        <w:rPr/>
      </w:pPr>
      <w:r>
        <w:rPr/>
        <w:t>fwSQLmx5H5HvRNOvdZlQFuebgA2Atcm1ubkgfT3WuOvU6kInP1APINvoD/AI8W1f7xb3uvXuFOswj5</w:t>
      </w:r>
    </w:p>
    <w:p>
      <w:pPr>
        <w:pStyle w:val="PreformattedText"/>
        <w:bidi w:val="0"/>
        <w:spacing w:before="0" w:after="0"/>
        <w:jc w:val="left"/>
        <w:rPr/>
      </w:pPr>
      <w:r>
        <w:rPr/>
        <w:t>0nni4FiCGF+D+dX+++vvX59b+fUhU+hINx+L2P8AS1voR+ffvy691kVAAPwDyAT9LcFgL8afe+veuO</w:t>
      </w:r>
    </w:p>
    <w:p>
      <w:pPr>
        <w:pStyle w:val="PreformattedText"/>
        <w:bidi w:val="0"/>
        <w:spacing w:before="0" w:after="0"/>
        <w:jc w:val="left"/>
        <w:rPr/>
      </w:pPr>
      <w:r>
        <w:rPr/>
        <w:t>pCJxwP94Ja4sTz/a4919etZ6krGDYADSCBxySSPpewubj8/j8+/de49ZrH8cre39SeP62502/Hv3W/</w:t>
      </w:r>
    </w:p>
    <w:p>
      <w:pPr>
        <w:pStyle w:val="PreformattedText"/>
        <w:bidi w:val="0"/>
        <w:spacing w:before="0" w:after="0"/>
        <w:jc w:val="left"/>
        <w:rPr/>
      </w:pPr>
      <w:r>
        <w:rPr/>
        <w:t>l1jYf6/1vf6f1t9fyR9PdgfLrR64iP8A1+bXNrC9rC4+luP6+9/Z1ojz6ypBcA2sSSQGsbD834JNr/</w:t>
      </w:r>
    </w:p>
    <w:p>
      <w:pPr>
        <w:pStyle w:val="PreformattedText"/>
        <w:bidi w:val="0"/>
        <w:spacing w:before="0" w:after="0"/>
        <w:jc w:val="left"/>
        <w:rPr/>
      </w:pPr>
      <w:r>
        <w:rPr/>
        <w:t>S/v3W+psVMv9OQRcWN/wDGw+jIPej1utOHUtKQ8tptze31Itfkfm4/w+nv2D1rrJ9qtvpoH1sbNxa1</w:t>
      </w:r>
    </w:p>
    <w:p>
      <w:pPr>
        <w:pStyle w:val="PreformattedText"/>
        <w:bidi w:val="0"/>
        <w:spacing w:before="0" w:after="0"/>
        <w:jc w:val="left"/>
        <w:rPr/>
      </w:pPr>
      <w:r>
        <w:rPr/>
        <w:t>yQfUAeLfT3rr1adEe+VG5Wq9xYTY1FMWTDUEmXykIcjyVuRCxwI2m5dqemWxH1Gr2B+bLrVLBZKe1B</w:t>
      </w:r>
    </w:p>
    <w:p>
      <w:pPr>
        <w:pStyle w:val="PreformattedText"/>
        <w:bidi w:val="0"/>
        <w:spacing w:before="0" w:after="0"/>
        <w:jc w:val="left"/>
        <w:rPr/>
      </w:pPr>
      <w:r>
        <w:rPr/>
        <w:t>qP2nh/LqYfbPbNFrebs6d0raF/0q8T+Z6LnIY2rJaiqmYiSkjpkp40uGEKJGZISv0F2a7Ei/0v7BTg</w:t>
      </w:r>
    </w:p>
    <w:p>
      <w:pPr>
        <w:pStyle w:val="PreformattedText"/>
        <w:bidi w:val="0"/>
        <w:spacing w:before="0" w:after="0"/>
        <w:jc w:val="left"/>
        <w:rPr/>
      </w:pPr>
      <w:r>
        <w:rPr/>
        <w:t>E1PUuxqPPp9paeSVVaUK0sKVUSEhgKaJ6fmMlQC0yRKAL3Bv7sqk+fTxNKdZ6OouQsoUjwSRNFdVjh</w:t>
      </w:r>
    </w:p>
    <w:p>
      <w:pPr>
        <w:pStyle w:val="PreformattedText"/>
        <w:bidi w:val="0"/>
        <w:spacing w:before="0" w:after="0"/>
        <w:jc w:val="left"/>
        <w:rPr/>
      </w:pPr>
      <w:r>
        <w:rPr/>
        <w:t>kRdIjkNyXdRyPpc8e7VIqCOk71OR1lkkmaoiNOlMglEKOSmmX9lQItYIur6XIBP5PPvaj06SuKCpbp</w:t>
      </w:r>
    </w:p>
    <w:p>
      <w:pPr>
        <w:pStyle w:val="PreformattedText"/>
        <w:bidi w:val="0"/>
        <w:spacing w:before="0" w:after="0"/>
        <w:jc w:val="left"/>
        <w:rPr/>
      </w:pPr>
      <w:r>
        <w:rPr/>
        <w:t>hrEjp57BiztUSAu4uugsLKbG6wpYXI9vDpOwJpjpJ1TVFVJ4qxgkP30cH2anUvhnbRM8bDSxdtZH1A</w:t>
      </w:r>
    </w:p>
    <w:p>
      <w:pPr>
        <w:pStyle w:val="PreformattedText"/>
        <w:bidi w:val="0"/>
        <w:spacing w:before="0" w:after="0"/>
        <w:jc w:val="left"/>
        <w:rPr/>
      </w:pPr>
      <w:r>
        <w:rPr/>
        <w:t>45597BNQfTqqqNQrgHrUj37tuXZHanaOz6+BqWTbnYm7sQ8M4dHhgTNVMtPqiTl9VFIjj6l1PHuZdt</w:t>
      </w:r>
    </w:p>
    <w:p>
      <w:pPr>
        <w:pStyle w:val="PreformattedText"/>
        <w:bidi w:val="0"/>
        <w:spacing w:before="0" w:after="0"/>
        <w:jc w:val="left"/>
        <w:rPr/>
      </w:pPr>
      <w:r>
        <w:rPr/>
        <w:t>lE1tbSjgyL/g6xx3W2NpuW42xrVJ3GeJySD+YNep1M7NITFLIyMGiJkj0mVBoAUKC7RpoIIBPA4v9f</w:t>
      </w:r>
    </w:p>
    <w:p>
      <w:pPr>
        <w:pStyle w:val="PreformattedText"/>
        <w:bidi w:val="0"/>
        <w:spacing w:before="0" w:after="0"/>
        <w:jc w:val="left"/>
        <w:rPr/>
      </w:pPr>
      <w:r>
        <w:rPr/>
        <w:t>ZuDjj0VHPr06R1Wq9w0cDqGmZR5oiIzp1RMXikIVgPSy8D6E2ubayaiuOq1Wpr12iKj+UKWXVqkE7K</w:t>
      </w:r>
    </w:p>
    <w:p>
      <w:pPr>
        <w:pStyle w:val="PreformattedText"/>
        <w:bidi w:val="0"/>
        <w:spacing w:before="0" w:after="0"/>
        <w:jc w:val="left"/>
        <w:rPr/>
      </w:pPr>
      <w:r>
        <w:rPr/>
        <w:t>gkQE69cMhZZoi90IA+i3+tvesV68KHIweu2kEEzpWsY4CsqQhQJXDsGRJ5KVgstnB9Omyso4/p79Q9</w:t>
      </w:r>
    </w:p>
    <w:p>
      <w:pPr>
        <w:pStyle w:val="PreformattedText"/>
        <w:bidi w:val="0"/>
        <w:spacing w:before="0" w:after="0"/>
        <w:jc w:val="left"/>
        <w:rPr/>
      </w:pPr>
      <w:r>
        <w:rPr/>
        <w:t>eIAwafs6mRRAho1qFnUoW88XlljqTFpaQyx2Gp4b/tqwUhjza/uygg8etAAjhnrDJTefyRhJUdATCi</w:t>
      </w:r>
    </w:p>
    <w:p>
      <w:pPr>
        <w:pStyle w:val="PreformattedText"/>
        <w:bidi w:val="0"/>
        <w:spacing w:before="0" w:after="0"/>
        <w:jc w:val="left"/>
        <w:rPr/>
      </w:pPr>
      <w:r>
        <w:rPr/>
        <w:t>yJd2dvGlMwZPVLJ+p14Itc/S/u7CuDxHWxjy6wkzSyNRuqoks/mPljNwoi0rUyzqeTGQStgSp+guT7</w:t>
      </w:r>
    </w:p>
    <w:p>
      <w:pPr>
        <w:pStyle w:val="PreformattedText"/>
        <w:bidi w:val="0"/>
        <w:spacing w:before="0" w:after="0"/>
        <w:jc w:val="left"/>
        <w:rPr/>
      </w:pPr>
      <w:r>
        <w:rPr/>
        <w:t>9XVVcfs63ppk1p/LrGgE0AiB1QMiaE0lmaUk/bwwltMplkZAzFjZfqbW911nIrjrekHy67VVUrKEKm</w:t>
      </w:r>
    </w:p>
    <w:p>
      <w:pPr>
        <w:pStyle w:val="PreformattedText"/>
        <w:bidi w:val="0"/>
        <w:spacing w:before="0" w:after="0"/>
        <w:jc w:val="left"/>
        <w:rPr/>
      </w:pPr>
      <w:r>
        <w:rPr/>
        <w:t>RjIshJTyyf5szDUFVS7DT+m9wxHF/eloKVHVaEZHXMVlTFK0tUxJWFtErskiESSCIzqiPrLrG+lVBA</w:t>
      </w:r>
    </w:p>
    <w:p>
      <w:pPr>
        <w:pStyle w:val="PreformattedText"/>
        <w:bidi w:val="0"/>
        <w:spacing w:before="0" w:after="0"/>
        <w:jc w:val="left"/>
        <w:rPr/>
      </w:pPr>
      <w:r>
        <w:rPr/>
        <w:t>LL9OT7sKitTQdbJB4ZPUaYwvM6xO4pWDIEYGKZUW2pEQqsZaqcsx/SAt+SfUfYwK1WnWtNfl8uPXGY</w:t>
      </w:r>
    </w:p>
    <w:p>
      <w:pPr>
        <w:pStyle w:val="PreformattedText"/>
        <w:bidi w:val="0"/>
        <w:spacing w:before="0" w:after="0"/>
        <w:jc w:val="left"/>
        <w:rPr/>
      </w:pPr>
      <w:r>
        <w:rPr/>
        <w:t>sWdYJZEjJLxklkCuCFnV2ctqURDQpGoC3+sffiaaQhp1rScUPXCXzKS/hQwCCKcJCVRkKu8kKyFSxV</w:t>
      </w:r>
    </w:p>
    <w:p>
      <w:pPr>
        <w:pStyle w:val="PreformattedText"/>
        <w:bidi w:val="0"/>
        <w:spacing w:before="0" w:after="0"/>
        <w:jc w:val="left"/>
        <w:rPr/>
      </w:pPr>
      <w:r>
        <w:rPr/>
        <w:t>Qi6yzL+o+oH37yp16h/hH7esNy2gtEBG4DnXIkkrlnMqgBCI1d0IYkAFxa5Bv7oePDrYJAApx6xylV</w:t>
      </w:r>
    </w:p>
    <w:p>
      <w:pPr>
        <w:pStyle w:val="PreformattedText"/>
        <w:bidi w:val="0"/>
        <w:spacing w:before="0" w:after="0"/>
        <w:jc w:val="left"/>
        <w:rPr/>
      </w:pPr>
      <w:r>
        <w:rPr/>
        <w:t>dy8kiqD4wrlSqowazDQL8cLxzYWN7e9kjq1T1xLxFWJEUSj0tIFB+hHII/46Pwlr2F/9b34EZNMda+</w:t>
      </w:r>
    </w:p>
    <w:p>
      <w:pPr>
        <w:pStyle w:val="PreformattedText"/>
        <w:bidi w:val="0"/>
        <w:spacing w:before="0" w:after="0"/>
        <w:jc w:val="left"/>
        <w:rPr/>
      </w:pPr>
      <w:r>
        <w:rPr/>
        <w:t>3pvdPIWIIjTUSdSkRoUJKaJFBeRV083+jWI/Pup+3HWj6DqBKy2GgEX0uU1auQLqU0j9Zvq+vA+vuj</w:t>
      </w:r>
    </w:p>
    <w:p>
      <w:pPr>
        <w:pStyle w:val="PreformattedText"/>
        <w:bidi w:val="0"/>
        <w:spacing w:before="0" w:after="0"/>
        <w:jc w:val="left"/>
        <w:rPr/>
      </w:pPr>
      <w:r>
        <w:rPr/>
        <w:t>cOrClesUV2ZSsJJkcKoLlLp+okAs12N7n/ivuqjPW+BPSgpII2IQxnVrNnYXW9imuReRdPyRx/W3t5</w:t>
      </w:r>
    </w:p>
    <w:p>
      <w:pPr>
        <w:pStyle w:val="PreformattedText"/>
        <w:bidi w:val="0"/>
        <w:spacing w:before="0" w:after="0"/>
        <w:jc w:val="left"/>
        <w:rPr/>
      </w:pPr>
      <w:r>
        <w:rPr/>
        <w:t>VqCOtE/Lp9jMjRiPUEhhvIoqDLCGSKRiscb6tSNMXJte/5BJ9+A0kHFOt1BFBjpR4tAZo0LMSJXMTT</w:t>
      </w:r>
    </w:p>
    <w:p>
      <w:pPr>
        <w:pStyle w:val="PreformattedText"/>
        <w:bidi w:val="0"/>
        <w:spacing w:before="0" w:after="0"/>
        <w:jc w:val="left"/>
        <w:rPr/>
      </w:pPr>
      <w:r>
        <w:rPr/>
        <w:t>r4lRD6qqQsgQpEFujsNNr/U+3dAYZOK/4eq69P29TVjA0F0eOOoUmCQEVa6Io2ihpmX9cLwsNak2Qo</w:t>
      </w:r>
    </w:p>
    <w:p>
      <w:pPr>
        <w:pStyle w:val="PreformattedText"/>
        <w:bidi w:val="0"/>
        <w:spacing w:before="0" w:after="0"/>
        <w:jc w:val="left"/>
        <w:rPr/>
      </w:pPr>
      <w:r>
        <w:rPr/>
        <w:t>TqVj78IhXtFP5/6s9aMn8XUux/yaAurSLFoMkQsfHKXbIyaX9TWiRY2vcqAQB9R70ykUOk8P8AUerB</w:t>
      </w:r>
    </w:p>
    <w:p>
      <w:pPr>
        <w:pStyle w:val="PreformattedText"/>
        <w:bidi w:val="0"/>
        <w:spacing w:before="0" w:after="0"/>
        <w:jc w:val="left"/>
        <w:rPr/>
      </w:pPr>
      <w:r>
        <w:rPr/>
        <w:t>lOCfy6jy2YX8SxwK6GSPwgyRqw8cEF42dRShTqUkF/qDb3sSUBUjrxQ11Yp14PaOG8qyKmosSFvZWc</w:t>
      </w:r>
    </w:p>
    <w:p>
      <w:pPr>
        <w:pStyle w:val="PreformattedText"/>
        <w:bidi w:val="0"/>
        <w:spacing w:before="0" w:after="0"/>
        <w:jc w:val="left"/>
        <w:rPr/>
      </w:pPr>
      <w:r>
        <w:rPr/>
        <w:t>6yC3jLSkBFJsVW4/r79pBAIGfPrak1z1FYn/NsySTyFmZpbLKJ7SeVTYRxiARMEY/2/wDe6hSuTTqz</w:t>
      </w:r>
    </w:p>
    <w:p>
      <w:pPr>
        <w:pStyle w:val="PreformattedText"/>
        <w:bidi w:val="0"/>
        <w:spacing w:before="0" w:after="0"/>
        <w:jc w:val="left"/>
        <w:rPr/>
      </w:pPr>
      <w:r>
        <w:rPr/>
        <w:t>HV1hZZgA8saGy2VhJdheEXiKNwsEcaf1DKSP8PdiK0qeqCg4dRnB0oSJVDmNQCNF5ZEJCzkXMISJbA</w:t>
      </w:r>
    </w:p>
    <w:p>
      <w:pPr>
        <w:pStyle w:val="PreformattedText"/>
        <w:bidi w:val="0"/>
        <w:spacing w:before="0" w:after="0"/>
        <w:jc w:val="left"/>
        <w:rPr/>
      </w:pPr>
      <w:r>
        <w:rPr/>
        <w:t>r9T/S/ttlGPTrYOep8IdAp/abWB4xOjFZVuEeRnPL+vgEk2sfyPemBIHkOtggE4z1llC63/cdk9SyA</w:t>
      </w:r>
    </w:p>
    <w:p>
      <w:pPr>
        <w:pStyle w:val="PreformattedText"/>
        <w:bidi w:val="0"/>
        <w:spacing w:before="0" w:after="0"/>
        <w:jc w:val="left"/>
        <w:rPr/>
      </w:pPr>
      <w:r>
        <w:rPr/>
        <w:t>StoIQgsjLZlVUFgCPr+D/WhwtSD1bj9vWKRfKAGHKMHPikLESu1rmKQGTSqKFI4H1J+vO1YEmox141</w:t>
      </w:r>
    </w:p>
    <w:p>
      <w:pPr>
        <w:pStyle w:val="PreformattedText"/>
        <w:bidi w:val="0"/>
        <w:spacing w:before="0" w:after="0"/>
        <w:jc w:val="left"/>
        <w:rPr/>
      </w:pPr>
      <w:r>
        <w:rPr/>
        <w:t>AHUeVzI5jcxtGsZeBg2qOSSRlKOjAcxjUV1HVa3F7cXcLQU9OtLmteo7xWayQq0pKrToWOhXKsKZ3t</w:t>
      </w:r>
    </w:p>
    <w:p>
      <w:pPr>
        <w:pStyle w:val="PreformattedText"/>
        <w:bidi w:val="0"/>
        <w:spacing w:before="0" w:after="0"/>
        <w:jc w:val="left"/>
        <w:rPr/>
      </w:pPr>
      <w:r>
        <w:rPr/>
        <w:t>aJXPNyzMRYf6/vyFDUfi68arQ+XXqhCVIawRIQGUxFUlljESLKnisJZ3luWYekkXNvr7bXD5GerEVG</w:t>
      </w:r>
    </w:p>
    <w:p>
      <w:pPr>
        <w:pStyle w:val="PreformattedText"/>
        <w:bidi w:val="0"/>
        <w:spacing w:before="0" w:after="0"/>
        <w:jc w:val="left"/>
        <w:rPr/>
      </w:pPr>
      <w:r>
        <w:rPr/>
        <w:t>CespilULFeQipQU6POxSCmM7KGklqNSRU76Yxdb+ouB6fapmGnJPTYBPDj0lMorPCLk6dD6FkpjE4d</w:t>
      </w:r>
    </w:p>
    <w:p>
      <w:pPr>
        <w:pStyle w:val="PreformattedText"/>
        <w:bidi w:val="0"/>
        <w:spacing w:before="0" w:after="0"/>
        <w:jc w:val="left"/>
        <w:rPr/>
      </w:pPr>
      <w:r>
        <w:rPr/>
        <w:t>zdmjKlViVVAu1+SeRfn2ncqK93l1ehqK8Ohw/l5dkY3qr52dBZ3PywUu3tw7prOu9ySzM4p48X2LjK</w:t>
      </w:r>
    </w:p>
    <w:p>
      <w:pPr>
        <w:pStyle w:val="PreformattedText"/>
        <w:bidi w:val="0"/>
        <w:spacing w:before="0" w:after="0"/>
        <w:jc w:val="left"/>
        <w:rPr/>
      </w:pPr>
      <w:r>
        <w:rPr/>
        <w:t>vakgqGLKrU8VTkomcmy2HI49gfna0a95f3CNFrKihx9qmvR7y9OIN1tmYijGmfn1u6H5K1eDj+OeM3</w:t>
      </w:r>
    </w:p>
    <w:p>
      <w:pPr>
        <w:pStyle w:val="PreformattedText"/>
        <w:bidi w:val="0"/>
        <w:spacing w:before="0" w:after="0"/>
        <w:jc w:val="left"/>
        <w:rPr/>
      </w:pPr>
      <w:r>
        <w:rPr/>
        <w:t>fNkBWbL65+Q3wR3ZkJoJlVc9vnCYPsbpqteQu8j4OTdvTyY2OUARxVFQiKLsPcNWM5+vtbtZO5Uj8y</w:t>
      </w:r>
    </w:p>
    <w:p>
      <w:pPr>
        <w:pStyle w:val="PreformattedText"/>
        <w:bidi w:val="0"/>
        <w:spacing w:before="0" w:after="0"/>
        <w:jc w:val="left"/>
        <w:rPr/>
      </w:pPr>
      <w:r>
        <w:rPr/>
        <w:t>TpElXH7GrThxp1LptE/c96oTBuCxx5+GVB+ZYefyHUfvvZ6Zg0uTxx+3x+6MVRVWOyMUixQUVYWg3B</w:t>
      </w:r>
    </w:p>
    <w:p>
      <w:pPr>
        <w:pStyle w:val="PreformattedText"/>
        <w:bidi w:val="0"/>
        <w:spacing w:before="0" w:after="0"/>
        <w:jc w:val="left"/>
        <w:rPr/>
      </w:pPr>
      <w:r>
        <w:rPr/>
        <w:t>tjJRzKGMIWpK3YXYKWA59zZFMqSstRp4j7D1EbJqioQdXn8ui85mmy2SoMVuzblTLgM9iUystNVYqW</w:t>
      </w:r>
    </w:p>
    <w:p>
      <w:pPr>
        <w:pStyle w:val="PreformattedText"/>
        <w:bidi w:val="0"/>
        <w:spacing w:before="0" w:after="0"/>
        <w:jc w:val="left"/>
        <w:rPr/>
      </w:pPr>
      <w:r>
        <w:rPr/>
        <w:t>bH5XD50wVGJzuNGQpW+7o5pGM9IrAlo4Jy2ghyCd2swRqnz9eFP8HRbIhEi5wrA/s8+qBPnn0DuDD7</w:t>
      </w:r>
    </w:p>
    <w:p>
      <w:pPr>
        <w:pStyle w:val="PreformattedText"/>
        <w:bidi w:val="0"/>
        <w:spacing w:before="0" w:after="0"/>
        <w:jc w:val="left"/>
        <w:rPr/>
      </w:pPr>
      <w:r>
        <w:rPr/>
        <w:t>73F35teilfbW8XfI9o0Swink2bvt44aOp3FWUSxWh2dv0xLLNUoGioMwJ1qCqVcDm0F1ALmS1kDM9e</w:t>
      </w:r>
    </w:p>
    <w:p>
      <w:pPr>
        <w:pStyle w:val="PreformattedText"/>
        <w:bidi w:val="0"/>
        <w:spacing w:before="0" w:after="0"/>
        <w:jc w:val="left"/>
        <w:rPr/>
      </w:pPr>
      <w:r>
        <w:rPr/>
        <w:t>0UqpHGnrXz9KdHW6WjXEMW526VRkHiU8iMaseR8/Q9VyXppmllkXU84ZkcP4vFURRRRQz09m9dMkrc</w:t>
      </w:r>
    </w:p>
    <w:p>
      <w:pPr>
        <w:pStyle w:val="PreformattedText"/>
        <w:bidi w:val="0"/>
        <w:spacing w:before="0" w:after="0"/>
        <w:jc w:val="left"/>
        <w:rPr/>
      </w:pPr>
      <w:r>
        <w:rPr/>
        <w:t>Bje3B4t7NSdPEgL6Dj+w9BwjUPU+p4ft6kq4aOSJkk+5h8rxQpLpiSalpY1SB5h+5TPNKS2txxc/0B</w:t>
      </w:r>
    </w:p>
    <w:p>
      <w:pPr>
        <w:pStyle w:val="PreformattedText"/>
        <w:bidi w:val="0"/>
        <w:spacing w:before="0" w:after="0"/>
        <w:jc w:val="left"/>
        <w:rPr/>
      </w:pPr>
      <w:r>
        <w:rPr/>
        <w:t>9tDXUgUCjP9L51XhT+fVStCCRx/Z+3qIYo6ZCHMkcSxxLonVTHMiU7T1FE7Ol1WOU3Vma8i8k/n24p</w:t>
      </w:r>
    </w:p>
    <w:p>
      <w:pPr>
        <w:pStyle w:val="PreformattedText"/>
        <w:bidi w:val="0"/>
        <w:spacing w:before="0" w:after="0"/>
        <w:jc w:val="left"/>
        <w:rPr/>
      </w:pPr>
      <w:r>
        <w:rPr/>
        <w:t>YqpX4SP2+eQetUUHPl0Z74v/AA/7K+UWYp6qCPL7L6qik8O4uxpY3UZOkWUyz4rYNNUxD+K52dfS1Z</w:t>
      </w:r>
    </w:p>
    <w:p>
      <w:pPr>
        <w:pStyle w:val="PreformattedText"/>
        <w:bidi w:val="0"/>
        <w:spacing w:before="0" w:after="0"/>
        <w:jc w:val="left"/>
        <w:rPr/>
      </w:pPr>
      <w:r>
        <w:rPr/>
        <w:t>dqOmBLSFiAhLbu9SBdMdC37R+Y8j0vgtWY65iQg4gYY18h9vr6dbMuyNjbF6S68wuCxGNp9s7G2Ti6</w:t>
      </w:r>
    </w:p>
    <w:p>
      <w:pPr>
        <w:pStyle w:val="PreformattedText"/>
        <w:bidi w:val="0"/>
        <w:spacing w:before="0" w:after="0"/>
        <w:jc w:val="left"/>
        <w:rPr/>
      </w:pPr>
      <w:r>
        <w:rPr/>
        <w:t>XCYPFUEckoChmaHH0SNrnyGfz+RmZ5JHvJVVk7SMbHgiHiXM3b8XH/V9nS92jjReAUf6qdNWTGelhq</w:t>
      </w:r>
    </w:p>
    <w:p>
      <w:pPr>
        <w:pStyle w:val="PreformattedText"/>
        <w:bidi w:val="0"/>
        <w:spacing w:before="0" w:after="0"/>
        <w:jc w:val="left"/>
        <w:rPr/>
      </w:pPr>
      <w:r>
        <w:rPr/>
        <w:t>Zamgabd+6BH/EMZB+/JtvDLLGmJ2NSTweYiuqKhkSQRXNTXyMwuun2Z29tqeq4HDPmfM/Z0WyOzdoy</w:t>
      </w:r>
    </w:p>
    <w:p>
      <w:pPr>
        <w:pStyle w:val="PreformattedText"/>
        <w:bidi w:val="0"/>
        <w:spacing w:before="0" w:after="0"/>
        <w:jc w:val="left"/>
        <w:rPr/>
      </w:pPr>
      <w:r>
        <w:rPr/>
        <w:t>x/1f8X1eH2JtTNUXV3x6/lD9G10ydn9n4bE9jfL3dqyknrvZeZqafeW9KLLNGalaDN7krZCkdHeI/w</w:t>
      </w:r>
    </w:p>
    <w:p>
      <w:pPr>
        <w:pStyle w:val="PreformattedText"/>
        <w:bidi w:val="0"/>
        <w:spacing w:before="0" w:after="0"/>
        <w:jc w:val="left"/>
        <w:rPr/>
      </w:pPr>
      <w:r>
        <w:rPr/>
        <w:t>ANgp4WFslCWDXNV9PN9NsG3vS+uu310RfjY+mK/bw8x0KuV7aK1F1zLuS0srZSEH8bntAX1qe0HyJL</w:t>
      </w:r>
    </w:p>
    <w:p>
      <w:pPr>
        <w:pStyle w:val="PreformattedText"/>
        <w:bidi w:val="0"/>
        <w:spacing w:before="0" w:after="0"/>
        <w:jc w:val="left"/>
        <w:rPr/>
      </w:pPr>
      <w:r>
        <w:rPr/>
        <w:t>fgPWtb/woZ+cXX/dHenW/wAHegcgtT8ZvglTRbQrzt+rhbG7q7vTGrt7NGkq0gFLlk60wcIxazNqST</w:t>
      </w:r>
    </w:p>
    <w:p>
      <w:pPr>
        <w:pStyle w:val="PreformattedText"/>
        <w:bidi w:val="0"/>
        <w:spacing w:before="0" w:after="0"/>
        <w:jc w:val="left"/>
        <w:rPr/>
      </w:pPr>
      <w:r>
        <w:rPr/>
        <w:t>KVGSdWYEMV21WSO6G1WlhbR+FD56qYkeuONAoPnQsMN0n3O4ngtXgnIO63kgnuOI0LQmGGlTSgYyMM</w:t>
      </w:r>
    </w:p>
    <w:p>
      <w:pPr>
        <w:pStyle w:val="PreformattedText"/>
        <w:bidi w:val="0"/>
        <w:spacing w:before="0" w:after="0"/>
        <w:jc w:val="left"/>
        <w:rPr/>
      </w:pPr>
      <w:r>
        <w:rPr/>
        <w:t>UqiHKda6UreSWNI5nghEVQYmkghkMrUOopNGiq5vFJICsoazyD6NY2FcaFABIK19KV/nx6DBY0pXP8</w:t>
      </w:r>
    </w:p>
    <w:p>
      <w:pPr>
        <w:pStyle w:val="PreformattedText"/>
        <w:bidi w:val="0"/>
        <w:spacing w:before="0" w:after="0"/>
        <w:jc w:val="left"/>
        <w:rPr/>
      </w:pPr>
      <w:r>
        <w:rPr/>
        <w:t>usSoCilD5y5paKRg0kQW8xqJfPLKrIkcjv6kcf1sxUlfa6MBqCg8UAUIrQfZ/z8M06aJIJrWnp03NI</w:t>
      </w:r>
    </w:p>
    <w:p>
      <w:pPr>
        <w:pStyle w:val="PreformattedText"/>
        <w:bidi w:val="0"/>
        <w:spacing w:before="0" w:after="0"/>
        <w:jc w:val="left"/>
        <w:rPr/>
      </w:pPr>
      <w:r>
        <w:rPr/>
        <w:t>6TSVFNJOCuq88cngRoFHippIEu6RqjsdAa+tbgG1vboKLSU/GQcjh6dp9PkeqHUe3y/1eXWamjhSaQ</w:t>
      </w:r>
    </w:p>
    <w:p>
      <w:pPr>
        <w:pStyle w:val="PreformattedText"/>
        <w:bidi w:val="0"/>
        <w:spacing w:before="0" w:after="0"/>
        <w:jc w:val="left"/>
        <w:rPr/>
      </w:pPr>
      <w:r>
        <w:rPr/>
        <w:t>yyK4KK0hKtHFalUoJzINaBhI3OllEhNv8AD22ZFAIAJr+X8v8ANx6tRmoR/n6z/thVhlIdYygj0kF3</w:t>
      </w:r>
    </w:p>
    <w:p>
      <w:pPr>
        <w:pStyle w:val="PreformattedText"/>
        <w:bidi w:val="0"/>
        <w:spacing w:before="0" w:after="0"/>
        <w:jc w:val="left"/>
        <w:rPr/>
      </w:pPr>
      <w:r>
        <w:rPr/>
        <w:t>VIzJUrIXZgWaQ2UWCgm/04FO5iM4H5n/AD9bpSmMnrlBFpJEciJ5I/EWLAgCQmbW7aGaEQng2W5Nvd</w:t>
      </w:r>
    </w:p>
    <w:p>
      <w:pPr>
        <w:pStyle w:val="PreformattedText"/>
        <w:bidi w:val="0"/>
        <w:spacing w:before="0" w:after="0"/>
        <w:jc w:val="left"/>
        <w:rPr/>
      </w:pPr>
      <w:r>
        <w:rPr/>
        <w:t>yMjT+X/F/5D1qles6MWDFlDOYpVZyoaGQyizK0IRbkoNRN/wBJ+nu34T2/5q/P0/Lrxr5Hh1KZ0KVo</w:t>
      </w:r>
    </w:p>
    <w:p>
      <w:pPr>
        <w:pStyle w:val="PreformattedText"/>
        <w:bidi w:val="0"/>
        <w:spacing w:before="0" w:after="0"/>
        <w:jc w:val="left"/>
        <w:rPr/>
      </w:pPr>
      <w:r>
        <w:rPr/>
        <w:t>BUicahIqAyExPGsJjJ1PTqG4IB5BsePelauo8T6n/IeB69Q1Ff2f5+uCm5K+ZhTJJIQ2pjEz6QyxuF</w:t>
      </w:r>
    </w:p>
    <w:p>
      <w:pPr>
        <w:pStyle w:val="PreformattedText"/>
        <w:bidi w:val="0"/>
        <w:spacing w:before="0" w:after="0"/>
        <w:jc w:val="left"/>
        <w:rPr/>
      </w:pPr>
      <w:r>
        <w:rPr/>
        <w:t>1eQaiSzGwLH6Xt73QAHST/AJT8qeX2jr2fMdds8isqSRspjYEoEAQq6OW1MGOqONiCLDVf68c+66m8</w:t>
      </w:r>
    </w:p>
    <w:p>
      <w:pPr>
        <w:pStyle w:val="PreformattedText"/>
        <w:bidi w:val="0"/>
        <w:spacing w:before="0" w:after="0"/>
        <w:jc w:val="left"/>
        <w:rPr/>
      </w:pPr>
      <w:r>
        <w:rPr/>
        <w:t>yNP8/wBoz+R69SnWVyhjjErFdU6RSurxiaSUoWkk80dpEiKkgkgix/PvbVoGOEr/AKuHWh5gcesMSO</w:t>
      </w:r>
    </w:p>
    <w:p>
      <w:pPr>
        <w:pStyle w:val="PreformattedText"/>
        <w:bidi w:val="0"/>
        <w:spacing w:before="0" w:after="0"/>
        <w:jc w:val="left"/>
        <w:rPr/>
      </w:pPr>
      <w:r>
        <w:rPr/>
        <w:t>IAgZoYpjUOZY7GeKR3SFAS5WQRFUOvXyRe3497ViFBL0f/AI1+XqPl1s0qf9Q6lzPCrX1l4Iw+uplE</w:t>
      </w:r>
    </w:p>
    <w:p>
      <w:pPr>
        <w:pStyle w:val="PreformattedText"/>
        <w:bidi w:val="0"/>
        <w:spacing w:before="0" w:after="0"/>
        <w:jc w:val="left"/>
        <w:rPr/>
      </w:pPr>
      <w:r>
        <w:rPr/>
        <w:t>l2aGLTTtFAPDIJ5ZLjliGU8Ake9lgBWNV0fxGo/2VP8ALrQBJpU19OuUSkoJHZodEC2K1DSNP57maI</w:t>
      </w:r>
    </w:p>
    <w:p>
      <w:pPr>
        <w:pStyle w:val="PreformattedText"/>
        <w:bidi w:val="0"/>
        <w:spacing w:before="0" w:after="0"/>
        <w:jc w:val="left"/>
        <w:rPr/>
      </w:pPr>
      <w:r>
        <w:rPr/>
        <w:t>XRoR4gQWBf0nnkniuhmLk/H/OnpTg329WJoKDrLHIPUkUiOGMcElPG2kDSSyyTidJf3n4BLGwH9Pzs</w:t>
      </w:r>
    </w:p>
    <w:p>
      <w:pPr>
        <w:pStyle w:val="PreformattedText"/>
        <w:bidi w:val="0"/>
        <w:spacing w:before="0" w:after="0"/>
        <w:jc w:val="left"/>
        <w:rPr/>
      </w:pPr>
      <w:r>
        <w:rPr/>
        <w:t>H8I4H9n5+nXq0Gf29ZXMKJOAqyIxj/cWMyExAs1RaEBlMqBFVHuoAAPJJ93IouBSoyDQ1/z9eBJIBP</w:t>
      </w:r>
    </w:p>
    <w:p>
      <w:pPr>
        <w:pStyle w:val="PreformattedText"/>
        <w:bidi w:val="0"/>
        <w:spacing w:before="0" w:after="0"/>
        <w:jc w:val="left"/>
        <w:rPr/>
      </w:pPr>
      <w:r>
        <w:rPr/>
        <w:t>Xlnd4WmAXyyRtWxUh/bFOBqgdPODafzQjhNQ0kcj+reV0+v+D7D07WmCOuTh1BqYjKsESVFVIwhV4p</w:t>
      </w:r>
    </w:p>
    <w:p>
      <w:pPr>
        <w:pStyle w:val="PreformattedText"/>
        <w:bidi w:val="0"/>
        <w:spacing w:before="0" w:after="0"/>
        <w:jc w:val="left"/>
        <w:rPr/>
      </w:pPr>
      <w:r>
        <w:rPr/>
        <w:t>I7KFDQNMGiaZwq20h0uSLg81LOTUUpmvofk3p9vl1UkFSpGesckUnmPgZ4ZI0iZvWsNSPt4nmkSKQM</w:t>
      </w:r>
    </w:p>
    <w:p>
      <w:pPr>
        <w:pStyle w:val="PreformattedText"/>
        <w:bidi w:val="0"/>
        <w:spacing w:before="0" w:after="0"/>
        <w:jc w:val="left"/>
        <w:rPr/>
      </w:pPr>
      <w:r>
        <w:rPr/>
        <w:t>iVauLBWYM0er62sfe2iGVYg04jzp6EcHHz49U4cVIz/q+zrGqTNGAHaRXhZJw0ZL00kjCoDrZYJGSf</w:t>
      </w:r>
    </w:p>
    <w:p>
      <w:pPr>
        <w:pStyle w:val="PreformattedText"/>
        <w:bidi w:val="0"/>
        <w:spacing w:before="0" w:after="0"/>
        <w:jc w:val="left"/>
        <w:rPr/>
      </w:pPr>
      <w:r>
        <w:rPr/>
        <w:t>xrqZka4tx+S4hUqpEaDPAk0P+kY/Cfk3XmwTVj+Q/wAI9OpjNBOkcVKzqwlMksjJ9urRShTJFKioFe</w:t>
      </w:r>
    </w:p>
    <w:p>
      <w:pPr>
        <w:pStyle w:val="PreformattedText"/>
        <w:bidi w:val="0"/>
        <w:spacing w:before="0" w:after="0"/>
        <w:jc w:val="left"/>
        <w:rPr/>
      </w:pPr>
      <w:r>
        <w:rPr/>
        <w:t>NH/wA3rQG5+pH02TIxZmP6h+VP96HA/IgDHVaUUY/y/s6wGJC0Sa2ZjDE0oRwjpGssjOkTuqtUPb1H</w:t>
      </w:r>
    </w:p>
    <w:p>
      <w:pPr>
        <w:pStyle w:val="PreformattedText"/>
        <w:bidi w:val="0"/>
        <w:spacing w:before="0" w:after="0"/>
        <w:jc w:val="left"/>
        <w:rPr/>
      </w:pPr>
      <w:r>
        <w:rPr/>
        <w:t>gAi4uBY+66QWNEp+dD9o8uq8OBqOsJfR5afXJUpUIsUtQwMb1LyuJ6YBTd/HDEoBXVpDfTj34BKYGR</w:t>
      </w:r>
    </w:p>
    <w:p>
      <w:pPr>
        <w:pStyle w:val="PreformattedText"/>
        <w:bidi w:val="0"/>
        <w:spacing w:before="0" w:after="0"/>
        <w:jc w:val="left"/>
        <w:rPr/>
      </w:pPr>
      <w:r>
        <w:rPr/>
        <w:t>5+f2EefVqdeaNCIolgHkXzVOpWljaR6mQxisjjKSIzBQUAAA9PNz7qI6MAprTNPT/S+Q/PrRbFKeX+</w:t>
      </w:r>
    </w:p>
    <w:p>
      <w:pPr>
        <w:pStyle w:val="PreformattedText"/>
        <w:bidi w:val="0"/>
        <w:spacing w:before="0" w:after="0"/>
        <w:jc w:val="left"/>
        <w:rPr/>
      </w:pPr>
      <w:r>
        <w:rPr/>
        <w:t>qvUiKCV7BbPDG8kAllIgv44mZZKiVhpiY2X0rcScWN/fiQGq3A4qcfYCfXqoB8jn/Vw64mAMSYjIiB</w:t>
      </w:r>
    </w:p>
    <w:p>
      <w:pPr>
        <w:pStyle w:val="PreformattedText"/>
        <w:bidi w:val="0"/>
        <w:spacing w:before="0" w:after="0"/>
        <w:jc w:val="left"/>
        <w:rPr/>
      </w:pPr>
      <w:r>
        <w:rPr/>
        <w:t>A6pMWSWMzk+cxTMpZoqmRdV/ySAeB72p1YCnH5MtfQeY+3q1KDJHXZjVUlcPq1q9kdGmqIzUuI/NOi</w:t>
      </w:r>
    </w:p>
    <w:p>
      <w:pPr>
        <w:pStyle w:val="PreformattedText"/>
        <w:bidi w:val="0"/>
        <w:spacing w:before="0" w:after="0"/>
        <w:jc w:val="left"/>
        <w:rPr/>
      </w:pPr>
      <w:r>
        <w:rPr/>
        <w:t>ABdIu6MpYELdVJBB0upVY0bGSRxFTg09PWnXsVAH+r5dN9Ws0vl1zxxWc3MYZxpoAhYlPGg1SfQWHP</w:t>
      </w:r>
    </w:p>
    <w:p>
      <w:pPr>
        <w:pStyle w:val="PreformattedText"/>
        <w:bidi w:val="0"/>
        <w:spacing w:before="0" w:after="0"/>
        <w:jc w:val="left"/>
        <w:rPr/>
      </w:pPr>
      <w:r>
        <w:rPr/>
        <w:t>4vY+9NUtpY9h4sMqfmBxr69aFMU8vXj16kiWmWmZi5mEarTL9wqwSUkZeoengiRpY9COVeJWI0sWPF</w:t>
      </w:r>
    </w:p>
    <w:p>
      <w:pPr>
        <w:pStyle w:val="PreformattedText"/>
        <w:bidi w:val="0"/>
        <w:spacing w:before="0" w:after="0"/>
        <w:jc w:val="left"/>
        <w:rPr/>
      </w:pPr>
      <w:r>
        <w:rPr/>
        <w:t>yPdlbSqhVJ8qrx/NTj+fW6gnjj5/5D1yt5YTpaSpNQqxSTozRVC0VSzOIKtJlcUpDMWcIpLqOb8e9e</w:t>
      </w:r>
    </w:p>
    <w:p>
      <w:pPr>
        <w:pStyle w:val="PreformattedText"/>
        <w:bidi w:val="0"/>
        <w:spacing w:before="0" w:after="0"/>
        <w:jc w:val="left"/>
        <w:rPr/>
      </w:pPr>
      <w:r>
        <w:rPr/>
        <w:t>DqGDqLeYww+0fL5db1ZoMAfn+zqY4aBoKephCZJ6aKFpGUNSrUpKGh80ayF9WQo0DvKltLLpsdRHu4</w:t>
      </w:r>
    </w:p>
    <w:p>
      <w:pPr>
        <w:pStyle w:val="PreformattedText"/>
        <w:bidi w:val="0"/>
        <w:spacing w:before="0" w:after="0"/>
        <w:jc w:val="left"/>
        <w:rPr/>
      </w:pPr>
      <w:r>
        <w:rPr/>
        <w:t>PhrpUgM1K0ODT+IeR+fWhRs5I6zVjQlkWoSSopJYaiomgibxxQOzCAwFlSJmaOQklV1B2FyTa3uzmO</w:t>
      </w:r>
    </w:p>
    <w:p>
      <w:pPr>
        <w:pStyle w:val="PreformattedText"/>
        <w:bidi w:val="0"/>
        <w:spacing w:before="0" w:after="0"/>
        <w:jc w:val="left"/>
        <w:rPr/>
      </w:pPr>
      <w:r>
        <w:rPr/>
        <w:t>SkcjcD8FakV/EhpSnnQVNevBW+JPPz4fkR05h1pjCFidalXenqshHOCKmYwa1p5w6ilpqhUBVNCK41</w:t>
      </w:r>
    </w:p>
    <w:p>
      <w:pPr>
        <w:pStyle w:val="PreformattedText"/>
        <w:bidi w:val="0"/>
        <w:spacing w:before="0" w:after="0"/>
        <w:jc w:val="left"/>
        <w:rPr/>
      </w:pPr>
      <w:r>
        <w:rPr/>
        <w:t>MeWIPtlF/UV2mGt+1X4LJT8LVHxflUnh1psAjR2jy4kfZ8um5g70qK6TJHE5lkp3SJh93MIlE0TM5I</w:t>
      </w:r>
    </w:p>
    <w:p>
      <w:pPr>
        <w:pStyle w:val="PreformattedText"/>
        <w:bidi w:val="0"/>
        <w:spacing w:before="0" w:after="0"/>
        <w:jc w:val="left"/>
        <w:rPr/>
      </w:pPr>
      <w:r>
        <w:rPr/>
        <w:t>p5KaI3djqSy8FmPuxRmSmghF4qagqT5gcaHrVTqoGFOvTQtRuqyrDLeWSSmkDGSJjJ/kkVNVSxlY0s</w:t>
      </w:r>
    </w:p>
    <w:p>
      <w:pPr>
        <w:pStyle w:val="PreformattedText"/>
        <w:bidi w:val="0"/>
        <w:spacing w:before="0" w:after="0"/>
        <w:jc w:val="left"/>
        <w:rPr/>
      </w:pPr>
      <w:r>
        <w:rPr/>
        <w:t>8ihrJoiI1qSTca0uCDqH+T7Pz68NLMKVFOmWVbHQKupiAjHmpIGIihelMc9b+/VORWCnmKj0tfU/9f</w:t>
      </w:r>
    </w:p>
    <w:p>
      <w:pPr>
        <w:pStyle w:val="PreformattedText"/>
        <w:bidi w:val="0"/>
        <w:spacing w:before="0" w:after="0"/>
        <w:jc w:val="left"/>
        <w:rPr/>
      </w:pPr>
      <w:r>
        <w:rPr/>
        <w:t>eiSFDICAKdvEr/AJSOrkCpofz9esmkIlRJG0X3E1UtOhkpwsTiFG/dkn1sPKPMuuZQSLnmwPva1Csx</w:t>
      </w:r>
    </w:p>
    <w:p>
      <w:pPr>
        <w:pStyle w:val="PreformattedText"/>
        <w:bidi w:val="0"/>
        <w:spacing w:before="0" w:after="0"/>
        <w:jc w:val="left"/>
        <w:rPr/>
      </w:pPr>
      <w:r>
        <w:rPr/>
        <w:t>PeT6GhHz9D9nWq4A6xmBZVVEU6NMUxhqQZIhlERzPAWpzeSinJ/b1cMwOm1+NigAj4g50nGfl69aFa</w:t>
      </w:r>
    </w:p>
    <w:p>
      <w:pPr>
        <w:pStyle w:val="PreformattedText"/>
        <w:bidi w:val="0"/>
        <w:spacing w:before="0" w:after="0"/>
        <w:jc w:val="left"/>
        <w:rPr/>
      </w:pPr>
      <w:r>
        <w:rPr/>
        <w:t>8epETvLEFQorlFFIsyxutkhNRVUhFgscE0zqTLMbhQACSPezRQKknPmK/4Ot+WadcTVx01SI5aKiqI</w:t>
      </w:r>
    </w:p>
    <w:p>
      <w:pPr>
        <w:pStyle w:val="PreformattedText"/>
        <w:bidi w:val="0"/>
        <w:spacing w:before="0" w:after="0"/>
        <w:jc w:val="left"/>
        <w:rPr/>
      </w:pPr>
      <w:r>
        <w:rPr/>
        <w:t>AjxKk9VNehrYUaUNUSxehYI2m/1QMiH1Ej23I4AoBj7COvAVHHpt8XlhnSSMSzTGQJU6dVL93GNCvC</w:t>
      </w:r>
    </w:p>
    <w:p>
      <w:pPr>
        <w:pStyle w:val="PreformattedText"/>
        <w:bidi w:val="0"/>
        <w:spacing w:before="0" w:after="0"/>
        <w:jc w:val="left"/>
        <w:rPr/>
      </w:pPr>
      <w:r>
        <w:rPr/>
        <w:t>wAaWBRJpi1aQEFwPqPbQoSTQZz59bOrFCaD7OnGmsY0Us3lQ/b5CoWoZIJ7CIU0zKrNF4YPJbyMkgB</w:t>
      </w:r>
    </w:p>
    <w:p>
      <w:pPr>
        <w:pStyle w:val="PreformattedText"/>
        <w:bidi w:val="0"/>
        <w:spacing w:before="0" w:after="0"/>
        <w:jc w:val="left"/>
        <w:rPr/>
      </w:pPr>
      <w:r>
        <w:rPr/>
        <w:t>YspBHDiggjCkegqCfkOvNU8a16eKGGaMzUkkkDgSSBJ4IEP2dPCrGFo0e08k5IsuuwCyaz/QWKlVKi</w:t>
      </w:r>
    </w:p>
    <w:p>
      <w:pPr>
        <w:pStyle w:val="PreformattedText"/>
        <w:bidi w:val="0"/>
        <w:spacing w:before="0" w:after="0"/>
        <w:jc w:val="left"/>
        <w:rPr/>
      </w:pPr>
      <w:r>
        <w:rPr/>
        <w:t>M+GBV0bioByQfUep6qBkN+LhX5/Pp+oYUgkKghfCoSWkgMTkQVomeQv5PJRtVMQWs50SMdXNj7vBrj</w:t>
      </w:r>
    </w:p>
    <w:p>
      <w:pPr>
        <w:pStyle w:val="PreformattedText"/>
        <w:bidi w:val="0"/>
        <w:spacing w:before="0" w:after="0"/>
        <w:jc w:val="left"/>
        <w:rPr/>
      </w:pPr>
      <w:r>
        <w:rPr/>
        <w:t>KlH19hxX+0jNc1P4l8qdUdtWCKGvH+Fh5U9D153kcCnWMvAYquWNGH79NUMzOr1M4YWqRGoeUao0JA</w:t>
      </w:r>
    </w:p>
    <w:p>
      <w:pPr>
        <w:pStyle w:val="PreformattedText"/>
        <w:bidi w:val="0"/>
        <w:spacing w:before="0" w:after="0"/>
        <w:jc w:val="left"/>
        <w:rPr/>
      </w:pPr>
      <w:r>
        <w:rPr/>
        <w:t>9JFvfkeqxqJ9cYXtYORIAfJ68adbIKs5KEEnIIqtfl6dJjIZCJ0p5YJ5DUaZnySCg8pWOpjdI3ihbV</w:t>
      </w:r>
    </w:p>
    <w:p>
      <w:pPr>
        <w:pStyle w:val="PreformattedText"/>
        <w:bidi w:val="0"/>
        <w:spacing w:before="0" w:after="0"/>
        <w:jc w:val="left"/>
        <w:rPr/>
      </w:pPr>
      <w:r>
        <w:rPr/>
        <w:t>FkWSnDoyqY2hv6Qw5G66SHDVeuagelMY9Oq1qCmmiDhQ9M9NIzVMULRoYEjKUEcUkeqKaotYQ1bskN</w:t>
      </w:r>
    </w:p>
    <w:p>
      <w:pPr>
        <w:pStyle w:val="PreformattedText"/>
        <w:bidi w:val="0"/>
        <w:spacing w:before="0" w:after="0"/>
        <w:jc w:val="left"/>
        <w:rPr/>
      </w:pPr>
      <w:r>
        <w:rPr/>
        <w:t>ZHBTuI2U+Jl8Wks1rlNQ6mVUPHHSgBSg7s+fTxA9Usgnid6iKkpqp6mWOH7s0VNHJKkVZWQJH5V+4i</w:t>
      </w:r>
    </w:p>
    <w:p>
      <w:pPr>
        <w:pStyle w:val="PreformattedText"/>
        <w:bidi w:val="0"/>
        <w:spacing w:before="0" w:after="0"/>
        <w:jc w:val="left"/>
        <w:rPr/>
      </w:pPr>
      <w:r>
        <w:rPr/>
        <w:t>RvIQskJjPDj83ikap+WPz/zeWadVlRV7fPpYx0op4oXemo4Unaqipp2lFTTLPTOs8mloZfFDTapFSJ</w:t>
      </w:r>
    </w:p>
    <w:p>
      <w:pPr>
        <w:pStyle w:val="PreformattedText"/>
        <w:bidi w:val="0"/>
        <w:spacing w:before="0" w:after="0"/>
        <w:jc w:val="left"/>
        <w:rPr/>
      </w:pPr>
      <w:r>
        <w:rPr/>
        <w:t>01LyPKrEcKyokHEj/B9gx1pe08M9XCfyaOlare3yRzHbGVx0r7f6R2zJW0Jm8MdH/pG3RDPidrq9SN</w:t>
      </w:r>
    </w:p>
    <w:p>
      <w:pPr>
        <w:pStyle w:val="PreformattedText"/>
        <w:bidi w:val="0"/>
        <w:spacing w:before="0" w:after="0"/>
        <w:jc w:val="left"/>
        <w:rPr/>
      </w:pPr>
      <w:r>
        <w:rPr/>
        <w:t>Sx1WOxEdfWQtFeOWRYwyi49gTnG/hgtIrJHOuU54cBnP2nqXPa7aJLm6v94daRwLoX5u/GnzC5/Prc</w:t>
      </w:r>
    </w:p>
    <w:p>
      <w:pPr>
        <w:pStyle w:val="PreformattedText"/>
        <w:bidi w:val="0"/>
        <w:spacing w:before="0" w:after="0"/>
        <w:jc w:val="left"/>
        <w:rPr/>
      </w:pPr>
      <w:r>
        <w:rPr/>
        <w:t>J2xi5KILGEnhpWqsZBU0KRIamjhliDBJGdbLTUCzSQxOSzAKuolSB7jVtZJOrtqMfLqV3ZCDga6Eg/</w:t>
      </w:r>
    </w:p>
    <w:p>
      <w:pPr>
        <w:pStyle w:val="PreformattedText"/>
        <w:bidi w:val="0"/>
        <w:spacing w:before="0" w:after="0"/>
        <w:jc w:val="left"/>
        <w:rPr/>
      </w:pPr>
      <w:r>
        <w:rPr/>
        <w:t>Mf5+hvw9PIY5yYgtZj4lWnGmJRHPSTuxnqWiIIppEjWQhgFUv6bcj24mo6h5joumk+AA9jcfsI4fb5</w:t>
      </w:r>
    </w:p>
    <w:p>
      <w:pPr>
        <w:pStyle w:val="PreformattedText"/>
        <w:bidi w:val="0"/>
        <w:spacing w:before="0" w:after="0"/>
        <w:jc w:val="left"/>
        <w:rPr/>
      </w:pPr>
      <w:r>
        <w:rPr/>
        <w:t>dKuWrJkleGa+sU6pAI2gmHkLGP7mpJES0awiSNibFgAVube7lmLN3cR/qz6dJ4oRRdSeuf8w9eudHW</w:t>
      </w:r>
    </w:p>
    <w:p>
      <w:pPr>
        <w:pStyle w:val="PreformattedText"/>
        <w:bidi w:val="0"/>
        <w:spacing w:before="0" w:after="0"/>
        <w:jc w:val="left"/>
        <w:rPr/>
      </w:pPr>
      <w:r>
        <w:rPr/>
        <w:t>CTROZqWDIRQyKY/IZQs9HO6LUBQrtLCsDtcIStje1gfbAkBAJYB/T7OlLREVUITGSP2Hy6wyUsa1dc</w:t>
      </w:r>
    </w:p>
    <w:p>
      <w:pPr>
        <w:pStyle w:val="PreformattedText"/>
        <w:bidi w:val="0"/>
        <w:spacing w:before="0" w:after="0"/>
        <w:jc w:val="left"/>
        <w:rPr/>
      </w:pPr>
      <w:r>
        <w:rPr/>
        <w:t>aYMUradGmkm1JPB5Hf7l42vrSVqhfFcixH6bKT7ZaMB38M4Yfs9elscrNFEJTlDgevpX8v9np7orJP</w:t>
      </w:r>
    </w:p>
    <w:p>
      <w:pPr>
        <w:pStyle w:val="PreformattedText"/>
        <w:bidi w:val="0"/>
        <w:spacing w:before="0" w:after="0"/>
        <w:jc w:val="left"/>
        <w:rPr/>
      </w:pPr>
      <w:r>
        <w:rPr/>
        <w:t>V09SVanrKBpw0KKY56dID5GVAXMqq0mtpAVa62PB9uJUM6yZUjpHOCyRvH8avT7DXh/kp1BqqZ6rJx</w:t>
      </w:r>
    </w:p>
    <w:p>
      <w:pPr>
        <w:pStyle w:val="PreformattedText"/>
        <w:bidi w:val="0"/>
        <w:spacing w:before="0" w:after="0"/>
        <w:jc w:val="left"/>
        <w:rPr/>
      </w:pPr>
      <w:r>
        <w:rPr/>
        <w:t>uKiRRCi0TVYKLGsEgWdkkQKZopbEqqINLkNqGoA+0ssReUMG+XS2KQRWxDKKnNPnw/1V6eJV8FZA0s</w:t>
      </w:r>
    </w:p>
    <w:p>
      <w:pPr>
        <w:pStyle w:val="PreformattedText"/>
        <w:bidi w:val="0"/>
        <w:spacing w:before="0" w:after="0"/>
        <w:jc w:val="left"/>
        <w:rPr/>
      </w:pPr>
      <w:r>
        <w:rPr/>
        <w:t>58f2qpIIkdGFRO8lPN5ndjGVnKjSf1xn/D3vSUkGt+2n7D0jVtcTgJ3avP0GR/q8+oUSRyxFaoiWGK</w:t>
      </w:r>
    </w:p>
    <w:p>
      <w:pPr>
        <w:pStyle w:val="PreformattedText"/>
        <w:bidi w:val="0"/>
        <w:spacing w:before="0" w:after="0"/>
        <w:jc w:val="left"/>
        <w:rPr/>
      </w:pPr>
      <w:r>
        <w:rPr/>
        <w:t>aeKhmZoUFNLFEkqkzRgSLLOy+mS+kPY2ube7IVOGNQDQfL/i+nXLKdUYoxALcc/l8vTqWDJHQVs1c8</w:t>
      </w:r>
    </w:p>
    <w:p>
      <w:pPr>
        <w:pStyle w:val="PreformattedText"/>
        <w:bidi w:val="0"/>
        <w:spacing w:before="0" w:after="0"/>
        <w:jc w:val="left"/>
        <w:rPr/>
      </w:pPr>
      <w:r>
        <w:rPr/>
        <w:t>QkmdIIdMbzEIiqEjkMgAbwX1a2FmP4t7cYMI5Gc58uq9rzRJEDQCp8v2dRclU1M9CtPT0EFM1IsbR1</w:t>
      </w:r>
    </w:p>
    <w:p>
      <w:pPr>
        <w:pStyle w:val="PreformattedText"/>
        <w:bidi w:val="0"/>
        <w:spacing w:before="0" w:after="0"/>
        <w:jc w:val="left"/>
        <w:rPr/>
      </w:pPr>
      <w:r>
        <w:rPr/>
        <w:t>UhRKXJPFEdQpUF2grtaatVvQw+oDD2llbVENCUI/Yf9np+3gRJi0sxcNXHmtT5+RXy+fXCIk1YWox8</w:t>
      </w:r>
    </w:p>
    <w:p>
      <w:pPr>
        <w:pStyle w:val="PreformattedText"/>
        <w:bidi w:val="0"/>
        <w:spacing w:before="0" w:after="0"/>
        <w:jc w:val="left"/>
        <w:rPr/>
      </w:pPr>
      <w:r>
        <w:rPr/>
        <w:t>j0VdSVErSLIset5EQPTyhBaHiXVITyPxwT7ujkyBXjPhsvEf4D1eRB4ZMUo8RGA4fzHr1lqp1+3hoI</w:t>
      </w:r>
    </w:p>
    <w:p>
      <w:pPr>
        <w:pStyle w:val="PreformattedText"/>
        <w:bidi w:val="0"/>
        <w:spacing w:before="0" w:after="0"/>
        <w:jc w:val="left"/>
        <w:rPr/>
      </w:pPr>
      <w:r>
        <w:rPr/>
        <w:t>o5WotMM1NVKiSfbU00LUrCCVWDVRaVCxJPpjBBIGn2pZqIkQ+DyPoOGPXpmGMiRrhnHiZBHCp4/lj+</w:t>
      </w:r>
    </w:p>
    <w:p>
      <w:pPr>
        <w:pStyle w:val="PreformattedText"/>
        <w:bidi w:val="0"/>
        <w:spacing w:before="0" w:after="0"/>
        <w:jc w:val="left"/>
        <w:rPr/>
      </w:pPr>
      <w:r>
        <w:rPr/>
        <w:t>fUKSlWTIU8Ez08cLUksc6yanhRpVEQEpBuqy+O9uGQgXJ92kUtKiMcac9KRNSCR0BL6sevrj16jzSx</w:t>
      </w:r>
    </w:p>
    <w:p>
      <w:pPr>
        <w:pStyle w:val="PreformattedText"/>
        <w:bidi w:val="0"/>
        <w:spacing w:before="0" w:after="0"/>
        <w:jc w:val="left"/>
        <w:rPr/>
      </w:pPr>
      <w:r>
        <w:rPr/>
        <w:t>0j00wdg0VFJHK0CoIFkiBo3hMpDRBhqLRsAFcN/UG2iQmkjyFMcPSnWow0gdWHFq54+tacft6YMu9D</w:t>
      </w:r>
    </w:p>
    <w:p>
      <w:pPr>
        <w:pStyle w:val="PreformattedText"/>
        <w:bidi w:val="0"/>
        <w:spacing w:before="0" w:after="0"/>
        <w:jc w:val="left"/>
        <w:rPr/>
      </w:pPr>
      <w:r>
        <w:rPr/>
        <w:t>WYmoSqjEsMOkrSszCcsyq2qo8qGMQyxKfXe8ZNlB9sTLHNC6yCoHl0utfGhuUaNiCeJ8vy+z04HqHU</w:t>
      </w:r>
    </w:p>
    <w:p>
      <w:pPr>
        <w:pStyle w:val="PreformattedText"/>
        <w:bidi w:val="0"/>
        <w:spacing w:before="0" w:after="0"/>
        <w:jc w:val="left"/>
        <w:rPr/>
      </w:pPr>
      <w:r>
        <w:rPr/>
        <w:t>hsWxqKeGSBJ0hmfSoMaGZEZIJIpCLU8jwIAwsCQSw91b9FgUU6TSvy+XWq/Ugq7AkEj7fn9vWDKLC9</w:t>
      </w:r>
    </w:p>
    <w:p>
      <w:pPr>
        <w:pStyle w:val="PreformattedText"/>
        <w:bidi w:val="0"/>
        <w:spacing w:before="0" w:after="0"/>
        <w:jc w:val="left"/>
        <w:rPr/>
      </w:pPr>
      <w:r>
        <w:rPr/>
        <w:t>VT1dPeKTw1FJXlAr0y1QVn/yxIzcK7a0jk03BPH0Hvcq96uuPX0r8+ksYZUkjbIrUetPl/l6SNY9LU</w:t>
      </w:r>
    </w:p>
    <w:p>
      <w:pPr>
        <w:pStyle w:val="PreformattedText"/>
        <w:bidi w:val="0"/>
        <w:spacing w:before="0" w:after="0"/>
        <w:jc w:val="left"/>
        <w:rPr/>
      </w:pPr>
      <w:r>
        <w:rPr/>
        <w:t>tanAiaGnpp3IHkKtLGhmptBUCTl7ar2JuDY+9KVJovAAdaCyAVfzJH5eXVbHz6+P2K+R3x07m6WySy</w:t>
      </w:r>
    </w:p>
    <w:p>
      <w:pPr>
        <w:pStyle w:val="PreformattedText"/>
        <w:bidi w:val="0"/>
        <w:spacing w:before="0" w:after="0"/>
        <w:jc w:val="left"/>
        <w:rPr/>
      </w:pPr>
      <w:r>
        <w:rPr/>
        <w:t>PT9kbE3JBjpo4C80W58PEcvsiXQLK7w7gxdGnpK8HVf6+2ra4axv7W8RqGOQN+XAj9lendzsE3vl7e</w:t>
      </w:r>
    </w:p>
    <w:p>
      <w:pPr>
        <w:pStyle w:val="PreformattedText"/>
        <w:bidi w:val="0"/>
        <w:spacing w:before="0" w:after="0"/>
        <w:jc w:val="left"/>
        <w:rPr/>
      </w:pPr>
      <w:r>
        <w:rPr/>
        <w:t>NqdQWkgOn/AE696kfPUB+3rW//AOE71BWYLcfy0wVfEYKqDCbBXIwqwb7fKY7NZGhrYHUcrNT1KPGf</w:t>
      </w:r>
    </w:p>
    <w:p>
      <w:pPr>
        <w:pStyle w:val="PreformattedText"/>
        <w:bidi w:val="0"/>
        <w:spacing w:before="0" w:after="0"/>
        <w:jc w:val="left"/>
        <w:rPr/>
      </w:pPr>
      <w:r>
        <w:rPr/>
        <w:t>ySp/HueI2V0V1+Aio+w8OsPNxBXwdS0fII+Y4/zx1szSgEGwY24sSD9Ab/X/AA+vt1eit856Y6lbi9</w:t>
      </w:r>
    </w:p>
    <w:p>
      <w:pPr>
        <w:pStyle w:val="PreformattedText"/>
        <w:bidi w:val="0"/>
        <w:spacing w:before="0" w:after="0"/>
        <w:jc w:val="left"/>
        <w:rPr/>
      </w:pPr>
      <w:r>
        <w:rPr/>
        <w:t>h/av8AS3P9of7D/X9u049NE0x0hMsgKv8A8FI444/pyPoTyOLe6HAp15T5dF33wNCS3sCykfq9Njb1</w:t>
      </w:r>
    </w:p>
    <w:p>
      <w:pPr>
        <w:pStyle w:val="PreformattedText"/>
        <w:bidi w:val="0"/>
        <w:spacing w:before="0" w:after="0"/>
        <w:jc w:val="left"/>
        <w:rPr/>
      </w:pPr>
      <w:r>
        <w:rPr/>
        <w:t>Bhe9vp/Uf4+6AVp0+MCh6JvveSyTXJsTywA9K8KSPqCQPrfi349rE49NHJFein7kqTrma5tqb6HkgH</w:t>
      </w:r>
    </w:p>
    <w:p>
      <w:pPr>
        <w:pStyle w:val="PreformattedText"/>
        <w:bidi w:val="0"/>
        <w:spacing w:before="0" w:after="0"/>
        <w:jc w:val="left"/>
        <w:rPr/>
      </w:pPr>
      <w:r>
        <w:rPr/>
        <w:t>0ghfqT/vF/p7eODnpkYBr0CuUrJUqHOpzpHHP4B+hB4Bt/sfdlIA60ePWOhykyyLpY2Dkc3tZiCNJJ</w:t>
      </w:r>
    </w:p>
    <w:p>
      <w:pPr>
        <w:pStyle w:val="PreformattedText"/>
        <w:bidi w:val="0"/>
        <w:spacing w:before="0" w:after="0"/>
        <w:jc w:val="left"/>
        <w:rPr/>
      </w:pPr>
      <w:r>
        <w:rPr/>
        <w:t>tdT9P6jn3cMD5dUY4+XQsYDNSAxeogAgargv9LsTY+oH+n+8+/AVPz6b1GtfLh0Yja2XusV2a/8Aib</w:t>
      </w:r>
    </w:p>
    <w:p>
      <w:pPr>
        <w:pStyle w:val="PreformattedText"/>
        <w:bidi w:val="0"/>
        <w:spacing w:before="0" w:after="0"/>
        <w:jc w:val="left"/>
        <w:rPr/>
      </w:pPr>
      <w:r>
        <w:rPr/>
        <w:t>mx/AY/TWBc8H/D+nurCmOvDj3DoYMfkgyRernTe3HLXNrEHSAbDj/eLX9skVrnpwMB5dZ6us4Fmtca</w:t>
      </w:r>
    </w:p>
    <w:p>
      <w:pPr>
        <w:pStyle w:val="PreformattedText"/>
        <w:bidi w:val="0"/>
        <w:spacing w:before="0" w:after="0"/>
        <w:jc w:val="left"/>
        <w:rPr/>
      </w:pPr>
      <w:r>
        <w:rPr/>
        <w:t>b/T/ABC2502Nr/j8e7ClOrqwNR1Ajq7jm1rkW1AGx416vT9SLAe9E06uF6//1jyAXN/oVtY/S1wePr</w:t>
      </w:r>
    </w:p>
    <w:p>
      <w:pPr>
        <w:pStyle w:val="PreformattedText"/>
        <w:bidi w:val="0"/>
        <w:spacing w:before="0" w:after="0"/>
        <w:jc w:val="left"/>
        <w:rPr/>
      </w:pPr>
      <w:r>
        <w:rPr/>
        <w:t>fgkj3Sg6YGeuwmrmwvwePTfn8fg3Frn3rrf2nrOiXvbmxOn+rWIBufqDb8H3o469w+zqQEH1Nj+L24</w:t>
      </w:r>
    </w:p>
    <w:p>
      <w:pPr>
        <w:pStyle w:val="PreformattedText"/>
        <w:bidi w:val="0"/>
        <w:spacing w:before="0" w:after="0"/>
        <w:jc w:val="left"/>
        <w:rPr/>
      </w:pPr>
      <w:r>
        <w:rPr/>
        <w:t>+pBF7XIFuf6H37rf5dZlT/H9Wrngj/FrcfX+p9+9evf4R1JRefx/U3ALfRbm54F/x/T36mOtnHWVR/</w:t>
      </w:r>
    </w:p>
    <w:p>
      <w:pPr>
        <w:pStyle w:val="PreformattedText"/>
        <w:bidi w:val="0"/>
        <w:spacing w:before="0" w:after="0"/>
        <w:jc w:val="left"/>
        <w:rPr/>
      </w:pPr>
      <w:r>
        <w:rPr/>
        <w:t>Xi5ve99IuTe5s3PvR61646zqnBt/T8gDVbn8XPJ5t79+XXv8PUhRe1rEf0H5JHIItc3P1uOB791ugp</w:t>
      </w:r>
    </w:p>
    <w:p>
      <w:pPr>
        <w:pStyle w:val="PreformattedText"/>
        <w:bidi w:val="0"/>
        <w:spacing w:before="0" w:after="0"/>
        <w:jc w:val="left"/>
        <w:rPr/>
      </w:pPr>
      <w:r>
        <w:rPr/>
        <w:t>1kseTdv6G3Hp4+l/6ED34cOq0/b1i4HOqw+hHJ9JH4uLWH+8j3br3z65qoP14/NzfkEDm31a30597p</w:t>
      </w:r>
    </w:p>
    <w:p>
      <w:pPr>
        <w:pStyle w:val="PreformattedText"/>
        <w:bidi w:val="0"/>
        <w:spacing w:before="0" w:after="0"/>
        <w:jc w:val="left"/>
        <w:rPr/>
      </w:pPr>
      <w:r>
        <w:rPr/>
        <w:t>Tr32dTIkNxyRYE6lPA5uGAN7iw49+HW6/Lpyjj+h4AuP8AY+nUL2Nyb/7Ee/dV6mIikiwPJsb8Efmy</w:t>
      </w:r>
    </w:p>
    <w:p>
      <w:pPr>
        <w:pStyle w:val="PreformattedText"/>
        <w:bidi w:val="0"/>
        <w:spacing w:before="0" w:after="0"/>
        <w:jc w:val="left"/>
        <w:rPr/>
      </w:pPr>
      <w:r>
        <w:rPr/>
        <w:t>/wCuPp/t/fuvf4euM09LQw1NbVOkdJQ089bUSNYKlNTRvLLqYkKBoQ8f1/x96LKis74VQSfsGetrG8</w:t>
      </w:r>
    </w:p>
    <w:p>
      <w:pPr>
        <w:pStyle w:val="PreformattedText"/>
        <w:bidi w:val="0"/>
        <w:spacing w:before="0" w:after="0"/>
        <w:jc w:val="left"/>
        <w:rPr/>
      </w:pPr>
      <w:r>
        <w:rPr/>
        <w:t>jpFGKyOwUD5k0HVPm7M/X723Vn9zmfT/FcjkaqGWzeiGGdkp4EkK+lBSIAP7N7fn3EF9ctd3dzcNxd</w:t>
      </w:r>
    </w:p>
    <w:p>
      <w:pPr>
        <w:pStyle w:val="PreformattedText"/>
        <w:bidi w:val="0"/>
        <w:spacing w:before="0" w:after="0"/>
        <w:jc w:val="left"/>
        <w:rPr/>
      </w:pPr>
      <w:r>
        <w:rPr/>
        <w:t>ify8h+zrKjZdvi2za7GwjGIowD8z5/zr1Nx5p/uKFb3nrKVBJHoZkhpqb9IQKpF2cEeo8k3/AB7RZ6</w:t>
      </w:r>
    </w:p>
    <w:p>
      <w:pPr>
        <w:pStyle w:val="PreformattedText"/>
        <w:bidi w:val="0"/>
        <w:spacing w:before="0" w:after="0"/>
        <w:jc w:val="left"/>
        <w:rPr/>
      </w:pPr>
      <w:r>
        <w:rPr/>
        <w:t>OgvbqHT2Wld5I5VWNmjihij1NZZppv33Z78s1iLjng+3FJ8x1Q8BmvUp4qYmMKqCMyiCZVIV/uFUyI</w:t>
      </w:r>
    </w:p>
    <w:p>
      <w:pPr>
        <w:pStyle w:val="PreformattedText"/>
        <w:bidi w:val="0"/>
        <w:spacing w:before="0" w:after="0"/>
        <w:jc w:val="left"/>
        <w:rPr/>
      </w:pPr>
      <w:r>
        <w:rPr/>
        <w:t>HYW8nK2N7f7f3ai+nTTMQGpx6lyKqSSyBShSQS+MAfvEr5GMbEM0cSgAHi/PuwAGOkjZ49Imto5J6p</w:t>
      </w:r>
    </w:p>
    <w:p>
      <w:pPr>
        <w:pStyle w:val="PreformattedText"/>
        <w:bidi w:val="0"/>
        <w:spacing w:before="0" w:after="0"/>
        <w:jc w:val="left"/>
        <w:rPr/>
      </w:pPr>
      <w:r>
        <w:rPr/>
        <w:t>chUzeJaZaiZhq0wpG58bOVUXcpENAB/wATa/vRWpB1der2lQOknXjUw0etVRfDKbsW/da0hPBHpYXP</w:t>
      </w:r>
    </w:p>
    <w:p>
      <w:pPr>
        <w:pStyle w:val="PreformattedText"/>
        <w:bidi w:val="0"/>
        <w:spacing w:before="0" w:after="0"/>
        <w:jc w:val="left"/>
        <w:rPr/>
      </w:pPr>
      <w:r>
        <w:rPr/>
        <w:t>Pq926aYYHWvF/MQ2DPtD5T7kz8FI0dB2Pg9vb4pZbK8U9f8AZDDZ+KNgEVp4K/Hrr+rAuCfcncqTif</w:t>
      </w:r>
    </w:p>
    <w:p>
      <w:pPr>
        <w:pStyle w:val="PreformattedText"/>
        <w:bidi w:val="0"/>
        <w:spacing w:before="0" w:after="0"/>
        <w:jc w:val="left"/>
        <w:rPr/>
      </w:pPr>
      <w:r>
        <w:rPr/>
        <w:t>bY0/HExH5cR1CXPVo1vvss+mkc6K4PqQNLfnUDoqdEeIfMZhGZEE70+g1EcPkVZnp42MYM0YJVFZgs</w:t>
      </w:r>
    </w:p>
    <w:p>
      <w:pPr>
        <w:pStyle w:val="PreformattedText"/>
        <w:bidi w:val="0"/>
        <w:spacing w:before="0" w:after="0"/>
        <w:jc w:val="left"/>
        <w:rPr/>
      </w:pPr>
      <w:r>
        <w:rPr/>
        <w:t>jtyQLn2MB5V6BBrQ049PIZvIYTEVUq8rSRqPL4o7iIR6y+lrKFcKQC+q1wATdV89Oft6bNTUdSp44D</w:t>
      </w:r>
    </w:p>
    <w:p>
      <w:pPr>
        <w:pStyle w:val="PreformattedText"/>
        <w:bidi w:val="0"/>
        <w:spacing w:before="0" w:after="0"/>
        <w:jc w:val="left"/>
        <w:rPr/>
      </w:pPr>
      <w:r>
        <w:rPr/>
        <w:t>FC3kQP4fHJ63Ppmf1SshFx45QEsp9QY2sDceZKcD1qoFOPXvDpdmTw649MUEfpneGVogtnZjqKRIfV</w:t>
      </w:r>
    </w:p>
    <w:p>
      <w:pPr>
        <w:pStyle w:val="PreformattedText"/>
        <w:bidi w:val="0"/>
        <w:spacing w:before="0" w:after="0"/>
        <w:jc w:val="left"/>
        <w:rPr/>
      </w:pPr>
      <w:r>
        <w:rPr/>
        <w:t>Y3XXYe6mgJGkft6vRmHHHXXkKtLM6MCZNE0fqQSkgiISTghQ8Ud2bVyyiw+t/dhwqGI6qFAOf8PUhU</w:t>
      </w:r>
    </w:p>
    <w:p>
      <w:pPr>
        <w:pStyle w:val="PreformattedText"/>
        <w:bidi w:val="0"/>
        <w:spacing w:before="0" w:after="0"/>
        <w:jc w:val="left"/>
        <w:rPr/>
      </w:pPr>
      <w:r>
        <w:rPr/>
        <w:t>EapFr12Y+RiNT+KWATSzxMTE48rcAFj/QX1D3uunDMa9b0mlBnqHUpH4g6MXkGnVTPIHMX+aWCLSya</w:t>
      </w:r>
    </w:p>
    <w:p>
      <w:pPr>
        <w:pStyle w:val="PreformattedText"/>
        <w:bidi w:val="0"/>
        <w:spacing w:before="0" w:after="0"/>
        <w:jc w:val="left"/>
        <w:rPr/>
      </w:pPr>
      <w:r>
        <w:rPr/>
        <w:t>fFIzM1vRz9fdjQitKnrfyPTekjKYTd18EssKtSQ2MquzfdSN6dQQX9ERAX8Aj21Q+met1pw6yFyvqZ</w:t>
      </w:r>
    </w:p>
    <w:p>
      <w:pPr>
        <w:pStyle w:val="PreformattedText"/>
        <w:bidi w:val="0"/>
        <w:spacing w:before="0" w:after="0"/>
        <w:jc w:val="left"/>
        <w:rPr/>
      </w:pPr>
      <w:r>
        <w:rPr/>
        <w:t>2DPrvTuUvTRoT4zHpJiv4QWa7WLnTa5v73QL+LPVeB4Hru8bwhRHFKI1VFJYxup/TDTQyMLOSTrLXZ</w:t>
      </w:r>
    </w:p>
    <w:p>
      <w:pPr>
        <w:pStyle w:val="PreformattedText"/>
        <w:bidi w:val="0"/>
        <w:spacing w:before="0" w:after="0"/>
        <w:jc w:val="left"/>
        <w:rPr/>
      </w:pPr>
      <w:r>
        <w:rPr/>
        <w:t>r3uR7tgjz8urAmpBHWONGaFVilSysZCHNn9KWqpJAzM840HRGfqpvb3skAUrXrxNPs6y2DySuhEv0m</w:t>
      </w:r>
    </w:p>
    <w:p>
      <w:pPr>
        <w:pStyle w:val="PreformattedText"/>
        <w:bidi w:val="0"/>
        <w:spacing w:before="0" w:after="0"/>
        <w:jc w:val="left"/>
        <w:rPr/>
      </w:pPr>
      <w:r>
        <w:rPr/>
        <w:t>aN2cxBQBdJApYMiHlzcXY8+68TSvXgg41x1DZlHkRA1y7a0jlVyHmsJfKXMYl8jaQCv0X6e/FhkA+f</w:t>
      </w:r>
    </w:p>
    <w:p>
      <w:pPr>
        <w:pStyle w:val="PreformattedText"/>
        <w:bidi w:val="0"/>
        <w:spacing w:before="0" w:after="0"/>
        <w:jc w:val="left"/>
        <w:rPr/>
      </w:pPr>
      <w:r>
        <w:rPr/>
        <w:t>XtA4nh1gtLIzMoYBGU6Y0HhjF1B0yEeokiwJs1ha3uvzHWx8uHWDV5kZne0qanEobSIVZwZfrcEC+k</w:t>
      </w:r>
    </w:p>
    <w:p>
      <w:pPr>
        <w:pStyle w:val="PreformattedText"/>
        <w:bidi w:val="0"/>
        <w:spacing w:before="0" w:after="0"/>
        <w:jc w:val="left"/>
        <w:rPr/>
      </w:pPr>
      <w:r>
        <w:rPr/>
        <w:t>D+p4tzfX5da8+PWOYllAKIEj5hQ8foJBR47gFEU3tcfW/1+tjn7OtUH59Q3IYIpZhIrK0YXT4xDYgJ</w:t>
      </w:r>
    </w:p>
    <w:p>
      <w:pPr>
        <w:pStyle w:val="PreformattedText"/>
        <w:bidi w:val="0"/>
        <w:spacing w:before="0" w:after="0"/>
        <w:jc w:val="left"/>
        <w:rPr/>
      </w:pPr>
      <w:r>
        <w:rPr/>
        <w:t>KSUBDk3A5Nre6069w8+m6YkarM3LabFUQMEbStmGkujM1hfkD639ts3kOHWwCfPpwpbXQMiSaV0xuN</w:t>
      </w:r>
    </w:p>
    <w:p>
      <w:pPr>
        <w:pStyle w:val="PreformattedText"/>
        <w:bidi w:val="0"/>
        <w:spacing w:before="0" w:after="0"/>
        <w:jc w:val="left"/>
        <w:rPr/>
      </w:pPr>
      <w:r>
        <w:rPr/>
        <w:t>DFT6tJA+pOr6Eiwb8W97AoQT1sig8+lLAsbhv2vG1lZm8mpX+jsBIQ3kAhuWP018fi3t4BjWnWqqMn</w:t>
      </w:r>
    </w:p>
    <w:p>
      <w:pPr>
        <w:pStyle w:val="PreformattedText"/>
        <w:bidi w:val="0"/>
        <w:spacing w:before="0" w:after="0"/>
        <w:jc w:val="left"/>
        <w:rPr/>
      </w:pPr>
      <w:r>
        <w:rPr/>
        <w:t>h07UyCSVXEUzJIVWNGC+WMoxaARgHg6fUSUCn6H3tCrUVq1/y9ebGV+Hp3jkZ2mDIridzCWlK+FKNG</w:t>
      </w:r>
    </w:p>
    <w:p>
      <w:pPr>
        <w:pStyle w:val="PreformattedText"/>
        <w:bidi w:val="0"/>
        <w:spacing w:before="0" w:after="0"/>
        <w:jc w:val="left"/>
        <w:rPr/>
      </w:pPr>
      <w:r>
        <w:rPr/>
        <w:t>5k0ofUha6lwSFa3JDe/MjjVT/Y60CppU9O7xtoYPPBHUNGYvKpES65VukDQrqgZlgGourXJ4LgX911</w:t>
      </w:r>
    </w:p>
    <w:p>
      <w:pPr>
        <w:pStyle w:val="PreformattedText"/>
        <w:bidi w:val="0"/>
        <w:spacing w:before="0" w:after="0"/>
        <w:jc w:val="left"/>
        <w:rPr/>
      </w:pPr>
      <w:r>
        <w:rPr/>
        <w:t>vTOOraFPDr0lOsjxxwFpHR9AezLFLSqL1IWns7kiQav2y1/1Em3t1ZaVDnrRjzUceuIRpXiZZnj8pk</w:t>
      </w:r>
    </w:p>
    <w:p>
      <w:pPr>
        <w:pStyle w:val="PreformattedText"/>
        <w:bidi w:val="0"/>
        <w:spacing w:before="0" w:after="0"/>
        <w:jc w:val="left"/>
        <w:rPr/>
      </w:pPr>
      <w:r>
        <w:rPr/>
        <w:t>JDJcPUj0zCMH0W+1ABUi9ubg8e/NFqrRgPt69rp5V6wskTFhFCpP7IjgcFxO6J+1qJkJcC3BsLc35s</w:t>
      </w:r>
    </w:p>
    <w:p>
      <w:pPr>
        <w:pStyle w:val="PreformattedText"/>
        <w:bidi w:val="0"/>
        <w:spacing w:before="0" w:after="0"/>
        <w:jc w:val="left"/>
        <w:rPr/>
      </w:pPr>
      <w:r>
        <w:rPr/>
        <w:t>C0QQwFcdXwRXz6iyNFpMD6ZKhLaolYa5iG1AK8lxCXkNipPKqD+Ra5wKqK9aAOrPDrjojjlCKxb/AD</w:t>
      </w:r>
    </w:p>
    <w:p>
      <w:pPr>
        <w:pStyle w:val="PreformattedText"/>
        <w:bidi w:val="0"/>
        <w:spacing w:before="0" w:after="0"/>
        <w:jc w:val="left"/>
        <w:rPr/>
      </w:pPr>
      <w:r>
        <w:rPr/>
        <w:t>jgsZJGMYXW0iAKrPrkAQXJNgf6Ee2SWBHHqwUNw6yoitDwpMiWRQDpGuc2lka5LMYQyk/4WC8e3ApY</w:t>
      </w:r>
    </w:p>
    <w:p>
      <w:pPr>
        <w:pStyle w:val="PreformattedText"/>
        <w:bidi w:val="0"/>
        <w:spacing w:before="0" w:after="0"/>
        <w:jc w:val="left"/>
        <w:rPr/>
      </w:pPr>
      <w:r>
        <w:rPr/>
        <w:t>A9epQmvDqY8DJIwlu7RRIFXjwiUF4lIVR6I2T/ON9WYfS/PujkhRjj1qhxjHXBblA8cnglUsIjOY11</w:t>
      </w:r>
    </w:p>
    <w:p>
      <w:pPr>
        <w:pStyle w:val="PreformattedText"/>
        <w:bidi w:val="0"/>
        <w:spacing w:before="0" w:after="0"/>
        <w:jc w:val="left"/>
        <w:rPr/>
      </w:pPr>
      <w:r>
        <w:rPr/>
        <w:t>qiEFrlVR4NRCqfrb8e70LDJFeqmgPUciRFhkaQO8bleRq8zPp8zuAwUAR+kgWLLzyPo0V0sB5dOCjc</w:t>
      </w:r>
    </w:p>
    <w:p>
      <w:pPr>
        <w:pStyle w:val="PreformattedText"/>
        <w:bidi w:val="0"/>
        <w:spacing w:before="0" w:after="0"/>
        <w:jc w:val="left"/>
        <w:rPr/>
      </w:pPr>
      <w:r>
        <w:rPr/>
        <w:t>B1yHmVnAleJFWS8iRjwwqbSPIHYmWMQqNFwP1H/WJccmhHl1UcRTrsx+aWZUtDHDGPJCrEOGZUZ20z</w:t>
      </w:r>
    </w:p>
    <w:p>
      <w:pPr>
        <w:pStyle w:val="PreformattedText"/>
        <w:bidi w:val="0"/>
        <w:spacing w:before="0" w:after="0"/>
        <w:jc w:val="left"/>
        <w:rPr/>
      </w:pPr>
      <w:r>
        <w:rPr/>
        <w:t>SBSYIgLklW9XoA+ntuNjqyTWnWzUAfPrHKssjqnj0QxlgPIWUokSKVLN+1GIY4zc2vp+gv9PfnNGq3</w:t>
      </w:r>
    </w:p>
    <w:p>
      <w:pPr>
        <w:pStyle w:val="PreformattedText"/>
        <w:bidi w:val="0"/>
        <w:spacing w:before="0" w:after="0"/>
        <w:jc w:val="left"/>
        <w:rPr/>
      </w:pPr>
      <w:r>
        <w:rPr/>
        <w:t>VlBp8+sZjT91HL+BkVtcwc1MysUnZoKaRxDKIVjCG9j6rj/U+6eJWgAyeraSMmg6S2ThaSklknqDpn</w:t>
      </w:r>
    </w:p>
    <w:p>
      <w:pPr>
        <w:pStyle w:val="PreformattedText"/>
        <w:bidi w:val="0"/>
        <w:spacing w:before="0" w:after="0"/>
        <w:jc w:val="left"/>
        <w:rPr/>
      </w:pPr>
      <w:r>
        <w:rPr/>
        <w:t>Ry/j9bNJUAsscKlVkRNFvNoUKBaw/A20SKpZzTPVdTE6QO3z6BncYqsZkKPI0DVNFVY+oo8jQzBtNT</w:t>
      </w:r>
    </w:p>
    <w:p>
      <w:pPr>
        <w:pStyle w:val="PreformattedText"/>
        <w:bidi w:val="0"/>
        <w:spacing w:before="0" w:after="0"/>
        <w:jc w:val="left"/>
        <w:rPr/>
      </w:pPr>
      <w:r>
        <w:rPr/>
        <w:t>DVUrR1VLOJlUfuDQCrD1AWNz9faG6RJVeMj9NlIP546cjdo3SRfiUgj8utwzrHuOg+WHxB2X3jLkCt</w:t>
      </w:r>
    </w:p>
    <w:p>
      <w:pPr>
        <w:pStyle w:val="PreformattedText"/>
        <w:bidi w:val="0"/>
        <w:spacing w:before="0" w:after="0"/>
        <w:jc w:val="left"/>
        <w:rPr/>
      </w:pPr>
      <w:r>
        <w:rPr/>
        <w:t>NvTCYzY/dcuFSWTJ7J7h69qsVW4zeziAGqiyOOrMdQ5lwPXLST1YiUlgDjpf2MuzbvcbewIkQlo6/j</w:t>
      </w:r>
    </w:p>
    <w:p>
      <w:pPr>
        <w:pStyle w:val="PreformattedText"/>
        <w:bidi w:val="0"/>
        <w:spacing w:before="0" w:after="0"/>
        <w:jc w:val="left"/>
        <w:rPr/>
      </w:pPr>
      <w:r>
        <w:rPr/>
        <w:t>Q1wPka0+2nU47Hfw7haQSM36My6Xz8DeRI+RH7OrL+m9x03Y/VFLt3ekzxPgcnS7LzlU0pZdpbkdlb</w:t>
      </w:r>
    </w:p>
    <w:p>
      <w:pPr>
        <w:pStyle w:val="PreformattedText"/>
        <w:bidi w:val="0"/>
        <w:spacing w:before="0" w:after="0"/>
        <w:jc w:val="left"/>
        <w:rPr/>
      </w:pPr>
      <w:r>
        <w:rPr/>
        <w:t>bGbhqCdM3W/Y8Ei1OKrUJjx9WTG7eGdAkmbPuEW4WEDBh9SiAEYqKev+z0A9725tt3O6TT+kzah8x8</w:t>
      </w:r>
    </w:p>
    <w:p>
      <w:pPr>
        <w:pStyle w:val="PreformattedText"/>
        <w:bidi w:val="0"/>
        <w:spacing w:before="0" w:after="0"/>
        <w:jc w:val="left"/>
        <w:rPr/>
      </w:pPr>
      <w:r>
        <w:rPr/>
        <w:t>vs/mKdB3vHYu5dkbgyDU2PiramokKZ/b7yx4+n3aKOIRRbi2tVTWp6Le9NTxrDNTSmOnr4gA7LKqSE</w:t>
      </w:r>
    </w:p>
    <w:p>
      <w:pPr>
        <w:pStyle w:val="PreformattedText"/>
        <w:bidi w:val="0"/>
        <w:spacing w:before="0" w:after="0"/>
        <w:jc w:val="left"/>
        <w:rPr/>
      </w:pPr>
      <w:r>
        <w:rPr/>
        <w:t>/tLmlEkPb/AIP9jojnjRhqQd9ePr9vQe5Lau1t+0FbGBNUCJpKWrh8DYzcO36qaBYqjH5KhlQ1NFUN</w:t>
      </w:r>
    </w:p>
    <w:p>
      <w:pPr>
        <w:pStyle w:val="PreformattedText"/>
        <w:bidi w:val="0"/>
        <w:spacing w:before="0" w:after="0"/>
        <w:jc w:val="left"/>
        <w:rPr/>
      </w:pPr>
      <w:r>
        <w:rPr/>
        <w:t>EfHNT1KTUtTE+giWI29rXKvpLCjUwR6des7u7sHd7WSg4EHII+w9V49l/wAr3qvdWTGR2rlKnYNTIS</w:t>
      </w:r>
    </w:p>
    <w:p>
      <w:pPr>
        <w:pStyle w:val="PreformattedText"/>
        <w:bidi w:val="0"/>
        <w:spacing w:before="0" w:after="0"/>
        <w:jc w:val="left"/>
        <w:rPr/>
      </w:pPr>
      <w:r>
        <w:rPr/>
        <w:t>9ccBSpSxmfzNNrpdvO1XtuKaQgiQwpSDWSwUCyh6K+uYAVDCXONfl9h49OSCxudUj2pjkOToOCfs4f</w:t>
      </w:r>
    </w:p>
    <w:p>
      <w:pPr>
        <w:pStyle w:val="PreformattedText"/>
        <w:bidi w:val="0"/>
        <w:spacing w:before="0" w:after="0"/>
        <w:jc w:val="left"/>
        <w:rPr/>
      </w:pPr>
      <w:r>
        <w:rPr/>
        <w:t>l0CP/DSWEpPuqjJ947jjw4JfyNtHER5CMRTRzNI0iZKSleq0odelCLC4HBHtwbjKpJ8IGvqan8jx/b</w:t>
      </w:r>
    </w:p>
    <w:p>
      <w:pPr>
        <w:pStyle w:val="PreformattedText"/>
        <w:bidi w:val="0"/>
        <w:spacing w:before="0" w:after="0"/>
        <w:jc w:val="left"/>
        <w:rPr/>
      </w:pPr>
      <w:r>
        <w:rPr/>
        <w:t>0haC24B3C/MdOnSvwn6AwPYEtRXUdT2VjcPVyGhi31Wxy1VY6S05bILt2P7THxTq6vNCsqywPCOb29</w:t>
      </w:r>
    </w:p>
    <w:p>
      <w:pPr>
        <w:pStyle w:val="PreformattedText"/>
        <w:bidi w:val="0"/>
        <w:spacing w:before="0" w:after="0"/>
        <w:jc w:val="left"/>
        <w:rPr/>
      </w:pPr>
      <w:r>
        <w:rPr/>
        <w:t>VJZbopqeQ6ainqPzwetRND4gCLpK+fr/AJurS6zfexti08OOx8UdRU/bNBtvamGhp56iojjeNKGGni</w:t>
      </w:r>
    </w:p>
    <w:p>
      <w:pPr>
        <w:pStyle w:val="PreformattedText"/>
        <w:bidi w:val="0"/>
        <w:spacing w:before="0" w:after="0"/>
        <w:jc w:val="left"/>
        <w:rPr/>
      </w:pPr>
      <w:r>
        <w:rPr/>
        <w:t>xyJR0tBI8sa6o41jsx8an8pltpZasF7fU9OSXKqNRHcf8AVnqHhV3buappNx7mFI+4Ufz7c2ximmG3</w:t>
      </w:r>
    </w:p>
    <w:p>
      <w:pPr>
        <w:pStyle w:val="PreformattedText"/>
        <w:bidi w:val="0"/>
        <w:spacing w:before="0" w:after="0"/>
        <w:jc w:val="left"/>
        <w:rPr/>
      </w:pPr>
      <w:r>
        <w:rPr/>
        <w:t>drU88TQw1M8c7LPXZiWCZmLTBjTNdVs30Uxwop0RR9vnXz6QSSu4qzCn+D7Ohd2Nu0dN9k7HyOB2nL</w:t>
      </w:r>
    </w:p>
    <w:p>
      <w:pPr>
        <w:pStyle w:val="PreformattedText"/>
        <w:bidi w:val="0"/>
        <w:spacing w:before="0" w:after="0"/>
        <w:jc w:val="left"/>
        <w:rPr/>
      </w:pPr>
      <w:r>
        <w:rPr/>
        <w:t>2Z25jM1Q57Y3X7U9Xk4Mnv3JSS4vr6p3HS4pfuJKHFbjqoMomNR0q8tLSwQRFITPIqbe9/2/Y7MpMP</w:t>
      </w:r>
    </w:p>
    <w:p>
      <w:pPr>
        <w:pStyle w:val="PreformattedText"/>
        <w:bidi w:val="0"/>
        <w:spacing w:before="0" w:after="0"/>
        <w:jc w:val="left"/>
        <w:rPr/>
      </w:pPr>
      <w:r>
        <w:rPr/>
        <w:t>Ev5B+nED3MfL56a/m3ADo02PZLneJyFOizXLOcCgy2TgUGSeAFSemr+YN8+Zv5T3TG/ug+uOxKPs/w</w:t>
      </w:r>
    </w:p>
    <w:p>
      <w:pPr>
        <w:pStyle w:val="PreformattedText"/>
        <w:bidi w:val="0"/>
        <w:spacing w:before="0" w:after="0"/>
        <w:jc w:val="left"/>
        <w:rPr/>
      </w:pPr>
      <w:r>
        <w:rPr/>
        <w:t>Dm3fMOOp3F8jO2sbWUGcqPjTtDcXkqKrHNlqNHoabfopZnFFTwpGKaZhWhEpaXExsENmsLm5lvXuHr</w:t>
      </w:r>
    </w:p>
    <w:p>
      <w:pPr>
        <w:pStyle w:val="PreformattedText"/>
        <w:bidi w:val="0"/>
        <w:spacing w:before="0" w:after="0"/>
        <w:jc w:val="left"/>
        <w:rPr/>
      </w:pPr>
      <w:r>
        <w:rPr/>
        <w:t>uU+LmQHES8RbxkV7/wDfhBomAMhSBRuW4WiR2rJH/uqtv9xozUeM4x9RIDnw1/0NTl/MUaQHTxo6SS</w:t>
      </w:r>
    </w:p>
    <w:p>
      <w:pPr>
        <w:pStyle w:val="PreformattedText"/>
        <w:bidi w:val="0"/>
        <w:spacing w:before="0" w:after="0"/>
        <w:jc w:val="left"/>
        <w:rPr/>
      </w:pPr>
      <w:r>
        <w:rPr/>
        <w:t>kpPs62PIVKgSVTVdTIlsrPVSNWZPJV9UQ7CsrFl4kZ5HRjpa1yfci2aeDHHCkf6a4HkMcM/s6BNzcS</w:t>
      </w:r>
    </w:p>
    <w:p>
      <w:pPr>
        <w:pStyle w:val="PreformattedText"/>
        <w:bidi w:val="0"/>
        <w:spacing w:before="0" w:after="0"/>
        <w:jc w:val="left"/>
        <w:rPr/>
      </w:pPr>
      <w:r>
        <w:rPr/>
        <w:t>3Ess0khMzsWJOSSck/MnqZUJUTk/czSxSTRrQRSRRiSR41qfuBUVtOsbTU1WkKiO4A8xRuNI1kyZZT</w:t>
      </w:r>
    </w:p>
    <w:p>
      <w:pPr>
        <w:pStyle w:val="PreformattedText"/>
        <w:bidi w:val="0"/>
        <w:spacing w:before="0" w:after="0"/>
        <w:jc w:val="left"/>
        <w:rPr/>
      </w:pPr>
      <w:r>
        <w:rPr/>
        <w:t>3uhKucnzr/AM+nyB4HpKCKk1BYGv8Aq9em/IstRNp88KxSNU1ryzySiJ5T+zRTgjx+J4ipVo2J1hi3</w:t>
      </w:r>
    </w:p>
    <w:p>
      <w:pPr>
        <w:pStyle w:val="PreformattedText"/>
        <w:bidi w:val="0"/>
        <w:spacing w:before="0" w:after="0"/>
        <w:jc w:val="left"/>
        <w:rPr/>
      </w:pPr>
      <w:r>
        <w:rPr/>
        <w:t>1B92LOxYBe0+fp+zh1SmnNem9oKiNnAk1VQ8ZjSUtOkYhhRnEbNomaIScf2lT8cD3YggVHxHy8qeo8</w:t>
      </w:r>
    </w:p>
    <w:p>
      <w:pPr>
        <w:pStyle w:val="PreformattedText"/>
        <w:bidi w:val="0"/>
        <w:spacing w:before="0" w:after="0"/>
        <w:jc w:val="left"/>
        <w:rPr/>
      </w:pPr>
      <w:r>
        <w:rPr/>
        <w:t>utV/Z1OiXRKyvBHIdSRSp4xZ42HmdZDZAAkpBBVioBsR7cSikimevcc16khCzwMfGSSQGuYyhm1i6v</w:t>
      </w:r>
    </w:p>
    <w:p>
      <w:pPr>
        <w:pStyle w:val="PreformattedText"/>
        <w:bidi w:val="0"/>
        <w:spacing w:before="0" w:after="0"/>
        <w:jc w:val="left"/>
        <w:rPr/>
      </w:pPr>
      <w:r>
        <w:rPr/>
        <w:t>JAzqwiUnlipJFiL8aozBdZAX7cf715fn14kZ01r/AKvLrwKCUsiHSyl4kN53RKhvCY5P1CxQFz9XB/</w:t>
      </w:r>
    </w:p>
    <w:p>
      <w:pPr>
        <w:pStyle w:val="PreformattedText"/>
        <w:bidi w:val="0"/>
        <w:spacing w:before="0" w:after="0"/>
        <w:jc w:val="left"/>
        <w:rPr/>
      </w:pPr>
      <w:r>
        <w:rPr/>
        <w:t>TY+9E/0eP7SPn/AJx14E0x1lSeMawAzRxkkCJ5FdUhUkaZHGopqtZWGo/T+vvwaunUD8hXP5H0+R61</w:t>
      </w:r>
    </w:p>
    <w:p>
      <w:pPr>
        <w:pStyle w:val="PreformattedText"/>
        <w:bidi w:val="0"/>
        <w:spacing w:before="0" w:after="0"/>
        <w:jc w:val="left"/>
        <w:rPr/>
      </w:pPr>
      <w:r>
        <w:rPr/>
        <w:t>Q1Oc/wCr/VjryBnVwVHmX7f1xm0munQzSGnUnSA0YGo2IDD6gXB3kkCn2jyP2j/N17AzX/V9vWSERV</w:t>
      </w:r>
    </w:p>
    <w:p>
      <w:pPr>
        <w:pStyle w:val="PreformattedText"/>
        <w:bidi w:val="0"/>
        <w:spacing w:before="0" w:after="0"/>
        <w:jc w:val="left"/>
        <w:rPr/>
      </w:pPr>
      <w:r>
        <w:rPr/>
        <w:t>S0hiaVJHBprACNY1LB1lBfSh8jH9ZvZRcAAe9UIqQ9T/g+zz63kddzeR3d9dklkVdcrIgeKZgsjNZR</w:t>
      </w:r>
    </w:p>
    <w:p>
      <w:pPr>
        <w:pStyle w:val="PreformattedText"/>
        <w:bidi w:val="0"/>
        <w:spacing w:before="0" w:after="0"/>
        <w:jc w:val="left"/>
        <w:rPr/>
      </w:pPr>
      <w:r>
        <w:rPr/>
        <w:t>YziOw55uL2vf3oVGBlq/t60aYJ4dd3soE/idTBOYFLKhRWYwo0A/3aY1JCpbkgrwbe3dQoABU+tcfl</w:t>
      </w:r>
    </w:p>
    <w:p>
      <w:pPr>
        <w:pStyle w:val="PreformattedText"/>
        <w:bidi w:val="0"/>
        <w:spacing w:before="0" w:after="0"/>
        <w:jc w:val="left"/>
        <w:rPr/>
      </w:pPr>
      <w:r>
        <w:rPr/>
        <w:t>6/Z1sZyD1ySZNUMaoIqaOceCQahCVpVMkyxozAh6hifICQB9efdaq/DjXB4A/MeYP8utn58acPPr2r</w:t>
      </w:r>
    </w:p>
    <w:p>
      <w:pPr>
        <w:pStyle w:val="PreformattedText"/>
        <w:bidi w:val="0"/>
        <w:spacing w:before="0" w:after="0"/>
        <w:jc w:val="left"/>
        <w:rPr/>
      </w:pPr>
      <w:r>
        <w:rPr/>
        <w:t>UPCFC+mngMyyq8SEySTIBEqkNICCA1wbXBNufeiuTWpPmTgfmPMfPrXAcepNLGyG0ckZEkk8qqoJsY</w:t>
      </w:r>
    </w:p>
    <w:p>
      <w:pPr>
        <w:pStyle w:val="PreformattedText"/>
        <w:bidi w:val="0"/>
        <w:spacing w:before="0" w:after="0"/>
        <w:jc w:val="left"/>
        <w:rPr/>
      </w:pPr>
      <w:r>
        <w:rPr/>
        <w:t>nBlChDJ5AqSEgA/S4J5HuwAUMMZ/YPs9OrfF5HrOZooUeE04mkfyD7l4x5Ck7GORWjVisgjQmwHMSe</w:t>
      </w:r>
    </w:p>
    <w:p>
      <w:pPr>
        <w:pStyle w:val="PreformattedText"/>
        <w:bidi w:val="0"/>
        <w:spacing w:before="0" w:after="0"/>
        <w:jc w:val="left"/>
        <w:rPr/>
      </w:pPr>
      <w:r>
        <w:rPr/>
        <w:t>qxbgbJWhHHHGmfzHAj58etFcZ6zyVJdlijUSMq+WUkyOJIhHaTxSOQo1EAW4UEC5N7e6kggAf5x+X2</w:t>
      </w:r>
    </w:p>
    <w:p>
      <w:pPr>
        <w:pStyle w:val="PreformattedText"/>
        <w:bidi w:val="0"/>
        <w:spacing w:before="0" w:after="0"/>
        <w:jc w:val="left"/>
        <w:rPr/>
      </w:pPr>
      <w:r>
        <w:rPr/>
        <w:t>9UoR5Y65OkgITxJJIkisXmSKMRoNBM0US6iZYYwyEW/HpHFz5gKlSPL9n2dOjrjArFoo5ZAaUzRQNL</w:t>
      </w:r>
    </w:p>
    <w:p>
      <w:pPr>
        <w:pStyle w:val="PreformattedText"/>
        <w:bidi w:val="0"/>
        <w:spacing w:before="0" w:after="0"/>
        <w:jc w:val="left"/>
        <w:rPr/>
      </w:pPr>
      <w:r>
        <w:rPr/>
        <w:t>BPJCJogJK1oqiUvH5po5CGKFSVDG3BIPgtCDpJQjy+KnmR5MPUcem3OGoc/y/wBjrGJFVE80dMstM8</w:t>
      </w:r>
    </w:p>
    <w:p>
      <w:pPr>
        <w:pStyle w:val="PreformattedText"/>
        <w:bidi w:val="0"/>
        <w:spacing w:before="0" w:after="0"/>
        <w:jc w:val="left"/>
        <w:rPr/>
      </w:pPr>
      <w:r>
        <w:rPr/>
        <w:t>vnmUtTLO+Re8RIXSKW8QsgK+MG5b8H3QMpVdAFBWhOAf8AS+aN8jjq2ajPHy4n8/XrkxkGp7Bo3aNi</w:t>
      </w:r>
    </w:p>
    <w:p>
      <w:pPr>
        <w:pStyle w:val="PreformattedText"/>
        <w:bidi w:val="0"/>
        <w:spacing w:before="0" w:after="0"/>
        <w:jc w:val="left"/>
        <w:rPr/>
      </w:pPr>
      <w:r>
        <w:rPr/>
        <w:t>8YMMqU6DwwNISkfnCg2b0EXA+oN/bhHEl+80qMVI4VK8D/phnz61XjjH+rgeuPkqDJ4A2rWkiwmNka</w:t>
      </w:r>
    </w:p>
    <w:p>
      <w:pPr>
        <w:pStyle w:val="PreformattedText"/>
        <w:bidi w:val="0"/>
        <w:spacing w:before="0" w:after="0"/>
        <w:jc w:val="left"/>
        <w:rPr/>
      </w:pPr>
      <w:r>
        <w:rPr/>
        <w:t>mXyBpUeGERpK6zg2cCxjJIH49+IIIC8KY8x9nr1qhKgdcZpEnkZ2kqmfw3FJOImjhn0RxVcSGJjMsA</w:t>
      </w:r>
    </w:p>
    <w:p>
      <w:pPr>
        <w:pStyle w:val="PreformattedText"/>
        <w:bidi w:val="0"/>
        <w:spacing w:before="0" w:after="0"/>
        <w:jc w:val="left"/>
        <w:rPr/>
      </w:pPr>
      <w:r>
        <w:rPr/>
        <w:t>KnxlrSlBdhqHu4rUAkkeh8vsP+fr1AOHWNnj8xiVtBWXxU7w6pGmggCyrZT6uZSQzW1OQD7bOC2o0H</w:t>
      </w:r>
    </w:p>
    <w:p>
      <w:pPr>
        <w:pStyle w:val="PreformattedText"/>
        <w:bidi w:val="0"/>
        <w:spacing w:before="0" w:after="0"/>
        <w:jc w:val="left"/>
        <w:rPr/>
      </w:pPr>
      <w:r>
        <w:rPr/>
        <w:t>AHzH2+o63xAp/qPUpo5nIbyyPC1/JTLIsriOokXVCYpDalBJ1j6AKSy+q5968PUCM6B5DP5jrVaHyr</w:t>
      </w:r>
    </w:p>
    <w:p>
      <w:pPr>
        <w:pStyle w:val="PreformattedText"/>
        <w:bidi w:val="0"/>
        <w:spacing w:before="0" w:after="0"/>
        <w:jc w:val="left"/>
        <w:rPr/>
      </w:pPr>
      <w:r>
        <w:rPr/>
        <w:t>16aNXjLRyVUc0LCSCAOGWW7XjfUpZfqAPofIPpyD7c0qFrQM1MVOD9voetCteHXOaTyOCZBG6ALKWV</w:t>
      </w:r>
    </w:p>
    <w:p>
      <w:pPr>
        <w:pStyle w:val="PreformattedText"/>
        <w:bidi w:val="0"/>
        <w:spacing w:before="0" w:after="0"/>
        <w:jc w:val="left"/>
        <w:rPr/>
      </w:pPr>
      <w:r>
        <w:rPr/>
        <w:t>SsctNE2u8kjKwOk20n86Rf3WiohoSKGgHzPEV4nrfWCeERoI42ZmqFoGCyqyzhZmM0sMiobxh/GdLL</w:t>
      </w:r>
    </w:p>
    <w:p>
      <w:pPr>
        <w:pStyle w:val="PreformattedText"/>
        <w:bidi w:val="0"/>
        <w:spacing w:before="0" w:after="0"/>
        <w:jc w:val="left"/>
        <w:rPr/>
      </w:pPr>
      <w:r>
        <w:rPr/>
        <w:t>dIyOLHgtEqmmkhQjB9VPzHAr69ay1a5r/PpoLx1ExMs2jyJJDKLSeaB5ZCYqmnqH064wEF0P+qvxz7</w:t>
      </w:r>
    </w:p>
    <w:p>
      <w:pPr>
        <w:pStyle w:val="PreformattedText"/>
        <w:bidi w:val="0"/>
        <w:spacing w:before="0" w:after="0"/>
        <w:jc w:val="left"/>
        <w:rPr/>
      </w:pPr>
      <w:r>
        <w:rPr/>
        <w:t>dkVQwbAB48QCT6EdeHDHUmSqKxTylJIHSJvs4yXaPH1MzJEIItaBZTKisxsOSxBBuT7YcgkxypUnAD</w:t>
      </w:r>
    </w:p>
    <w:p>
      <w:pPr>
        <w:pStyle w:val="PreformattedText"/>
        <w:bidi w:val="0"/>
        <w:spacing w:before="0" w:after="0"/>
        <w:jc w:val="left"/>
        <w:rPr/>
      </w:pPr>
      <w:r>
        <w:rPr/>
        <w:t>D+akUz8z1tBp7l8/P/P1naocnzTLPTNMjMsgVPJHC8ckc0LICaaneFpNShA1weDccLFBBRArawtaH4</w:t>
      </w:r>
    </w:p>
    <w:p>
      <w:pPr>
        <w:pStyle w:val="PreformattedText"/>
        <w:bidi w:val="0"/>
        <w:spacing w:before="0" w:after="0"/>
        <w:jc w:val="left"/>
        <w:rPr/>
      </w:pPr>
      <w:r>
        <w:rPr/>
        <w:t>h9h8x9metHGogCn8uu44AoKOjxU8CmOdj5JWiegi81A1nCjVWszK02spIQlyWHLBSMkyFQErlqVNf4</w:t>
      </w:r>
    </w:p>
    <w:p>
      <w:pPr>
        <w:pStyle w:val="PreformattedText"/>
        <w:bidi w:val="0"/>
        <w:spacing w:before="0" w:after="0"/>
        <w:jc w:val="left"/>
        <w:rPr/>
      </w:pPr>
      <w:r>
        <w:rPr/>
        <w:t>WHz8jw68NVKDJ9P8v5dS0DyRRQeC7/cQRS0tY5jKyVY5npPPLAhRJWLAs9gV/wAQDZUI7GrVBVk/FH</w:t>
      </w:r>
    </w:p>
    <w:p>
      <w:pPr>
        <w:pStyle w:val="PreformattedText"/>
        <w:bidi w:val="0"/>
        <w:spacing w:before="0" w:after="0"/>
        <w:jc w:val="left"/>
        <w:rPr/>
      </w:pPr>
      <w:r>
        <w:rPr/>
        <w:t>5+IgHEDzz14nzJweB8j8j8+uUDmoMs86Tfdyfcxy0qkuKioklSEKCsaQ+WaNDpa+qJuP1en35ZGloy</w:t>
      </w:r>
    </w:p>
    <w:p>
      <w:pPr>
        <w:pStyle w:val="PreformattedText"/>
        <w:bidi w:val="0"/>
        <w:spacing w:before="0" w:after="0"/>
        <w:jc w:val="left"/>
        <w:rPr/>
      </w:pPr>
      <w:r>
        <w:rPr/>
        <w:t>FTM5qV4CYVoCrcFemcf4etFdJIp+mPPzX5EeY/w9cqXxGQU0s0UjRMrRu07SNFFEx+ziqJpVRlk+5K</w:t>
      </w:r>
    </w:p>
    <w:p>
      <w:pPr>
        <w:pStyle w:val="PreformattedText"/>
        <w:bidi w:val="0"/>
        <w:spacing w:before="0" w:after="0"/>
        <w:jc w:val="left"/>
        <w:rPr/>
      </w:pPr>
      <w:r>
        <w:rPr/>
        <w:t>i7LfQhvf3aviEyEnSDTVxZT5K5/EPKvXsg0rk+VMH5j0+zptq4nkaQUzevxy0s8RCSw1Fneomigj88</w:t>
      </w:r>
    </w:p>
    <w:p>
      <w:pPr>
        <w:pStyle w:val="PreformattedText"/>
        <w:bidi w:val="0"/>
        <w:spacing w:before="0" w:after="0"/>
        <w:jc w:val="left"/>
        <w:rPr/>
      </w:pPr>
      <w:r>
        <w:rPr/>
        <w:t>ZWVACbqbMQCL/QNBWYOmmkh4jyYf0T6/Lq9eFfh/mPt6jySzT6nikd4dYKR1KMa1Y5kEmpgGWM8ooI</w:t>
      </w:r>
    </w:p>
    <w:p>
      <w:pPr>
        <w:pStyle w:val="PreformattedText"/>
        <w:bidi w:val="0"/>
        <w:spacing w:before="0" w:after="0"/>
        <w:jc w:val="left"/>
        <w:rPr/>
      </w:pPr>
      <w:r>
        <w:rPr/>
        <w:t>IDDnkce9mpI8I6iMEH4hT/AA9aNBg8P5dRE1yStIDHBTpfW0pLKVaRW+5kR1WPS0NwRGNQuPqefewR</w:t>
      </w:r>
    </w:p>
    <w:p>
      <w:pPr>
        <w:pStyle w:val="PreformattedText"/>
        <w:bidi w:val="0"/>
        <w:spacing w:before="0" w:after="0"/>
        <w:jc w:val="left"/>
        <w:rPr/>
      </w:pPr>
      <w:r>
        <w:rPr/>
        <w:t>UVWmOBxX/N+XW/KhPn5dOdSIpm8Xili890ZI6mTyI7sWp3kjXx1cGunvZ118ygnSR7pRiQCWKUxwNP</w:t>
      </w:r>
    </w:p>
    <w:p>
      <w:pPr>
        <w:pStyle w:val="PreformattedText"/>
        <w:bidi w:val="0"/>
        <w:spacing w:before="0" w:after="0"/>
        <w:jc w:val="left"/>
        <w:rPr/>
      </w:pPr>
      <w:r>
        <w:rPr/>
        <w:t>lXieqjGTx/1fl1Eo/JFHJpP2zQ2pBDEdTSzzPFLFJVSsksj00dK76lGrWQLaR70AGFSgB/P/J1uq1J</w:t>
      </w:r>
    </w:p>
    <w:p>
      <w:pPr>
        <w:pStyle w:val="PreformattedText"/>
        <w:bidi w:val="0"/>
        <w:spacing w:before="0" w:after="0"/>
        <w:jc w:val="left"/>
        <w:rPr/>
      </w:pPr>
      <w:r>
        <w:rPr/>
        <w:t>qf8AZ6xmISTPSp43K+D7iNJhC8yOyvTMpqtcRnWNgdRIHiueLX93CsaAyg/Kpx+0U6pwFdP8us7NGp</w:t>
      </w:r>
    </w:p>
    <w:p>
      <w:pPr>
        <w:pStyle w:val="PreformattedText"/>
        <w:bidi w:val="0"/>
        <w:spacing w:before="0" w:after="0"/>
        <w:jc w:val="left"/>
        <w:rPr/>
      </w:pPr>
      <w:r>
        <w:rPr/>
        <w:t>ho6iJGSOWU1UySCWOt0H9u0pCqIhG36Aw1lgx4FvfhVQyqzUPoQft/1Dq/GpP+DpzpESpnpJ2gvGrJ</w:t>
      </w:r>
    </w:p>
    <w:p>
      <w:pPr>
        <w:pStyle w:val="PreformattedText"/>
        <w:bidi w:val="0"/>
        <w:spacing w:before="0" w:after="0"/>
        <w:jc w:val="left"/>
        <w:rPr/>
      </w:pPr>
      <w:r>
        <w:rPr/>
        <w:t>TiKaFGnkeqDNTwyMjeMpSOt7C62sbWvbxUOF1xlrccT+JfnTj1cAUIBo/wDLp2jHkDyEU9SagVMjyw</w:t>
      </w:r>
    </w:p>
    <w:p>
      <w:pPr>
        <w:pStyle w:val="PreformattedText"/>
        <w:bidi w:val="0"/>
        <w:spacing w:before="0" w:after="0"/>
        <w:jc w:val="left"/>
        <w:rPr/>
      </w:pPr>
      <w:r>
        <w:rPr/>
        <w:t>eFXqqttNG6/aOrSU8cI/UbsrmxW3vzmTtVVpIg1rQ/2ieYPzp5Zz02aUauATT7D69TYo1OmOAeCRJa</w:t>
      </w:r>
    </w:p>
    <w:p>
      <w:pPr>
        <w:pStyle w:val="PreformattedText"/>
        <w:bidi w:val="0"/>
        <w:spacing w:before="0" w:after="0"/>
        <w:jc w:val="left"/>
        <w:rPr/>
      </w:pPr>
      <w:r>
        <w:rPr/>
        <w:t>gTwQ1QalqI46UOhlYO8ccUMhuPJC2gggmw961RKkVB/i2vVFIBmMkZQn0U+VKHz6pkse6r07lPn8x9</w:t>
      </w:r>
    </w:p>
    <w:p>
      <w:pPr>
        <w:pStyle w:val="PreformattedText"/>
        <w:bidi w:val="0"/>
        <w:spacing w:before="0" w:after="0"/>
        <w:jc w:val="left"/>
        <w:rPr/>
      </w:pPr>
      <w:r>
        <w:rPr/>
        <w:t>vUfKRNS0c9Ik0a1NNURxyOJGaJRSRMtXV0tXEyo9LE1RpuCTKW1aRwRft1liyMc5UUr/Sr51/w9erU</w:t>
      </w:r>
    </w:p>
    <w:p>
      <w:pPr>
        <w:pStyle w:val="PreformattedText"/>
        <w:bidi w:val="0"/>
        <w:spacing w:before="0" w:after="0"/>
        <w:jc w:val="left"/>
        <w:rPr/>
      </w:pPr>
      <w:r>
        <w:rPr/>
        <w:t>DDAeh8vkekHLk4GlimSQ1CMxjqqWcOHlp0vFPJTMI1gK09NoWJjqUm7Erz7q+kgEEljx/wBR62FNO0</w:t>
      </w:r>
    </w:p>
    <w:p>
      <w:pPr>
        <w:pStyle w:val="PreformattedText"/>
        <w:bidi w:val="0"/>
        <w:spacing w:before="0" w:after="0"/>
        <w:jc w:val="left"/>
        <w:rPr/>
      </w:pPr>
      <w:r>
        <w:rPr/>
        <w:t>Z6gxmSOd6dKpEVJZShK3LSyTKJUqKVkJo5YooikykyQqVDg839+q47VynHHD8/n5dWBFKmoPShoPAo</w:t>
      </w:r>
    </w:p>
    <w:p>
      <w:pPr>
        <w:pStyle w:val="PreformattedText"/>
        <w:bidi w:val="0"/>
        <w:spacing w:before="0" w:after="0"/>
        <w:jc w:val="left"/>
        <w:rPr/>
      </w:pPr>
      <w:r>
        <w:rPr/>
        <w:t>8ilWhX7udhLM0aCjp0WP7WIxOSklJMSQEdA6lSATYe/Fg6gaf5/5utAmoNanpbSJqQ6V8EQCSVa1co</w:t>
      </w:r>
    </w:p>
    <w:p>
      <w:pPr>
        <w:pStyle w:val="PreformattedText"/>
        <w:bidi w:val="0"/>
        <w:spacing w:before="0" w:after="0"/>
        <w:jc w:val="left"/>
        <w:rPr/>
      </w:pPr>
      <w:r>
        <w:rPr/>
        <w:t>hkEEUS1TUzpEsaywCSTyMWAqBYMpIBv4yBaihr04q6jgYr1udfyy/jNU9P/FHremqcfNS7w7MaDuHf</w:t>
      </w:r>
    </w:p>
    <w:p>
      <w:pPr>
        <w:pStyle w:val="PreformattedText"/>
        <w:bidi w:val="0"/>
        <w:spacing w:before="0" w:after="0"/>
        <w:jc w:val="left"/>
        <w:rPr/>
      </w:pPr>
      <w:r>
        <w:rPr/>
        <w:t>Es4aHJYmry81Om1sHPGzJHNRYfZ6UIaK+uSasZz/AFEJ81TnctylEROhGAB+w5/b1k/yZax7DsttbS</w:t>
      </w:r>
    </w:p>
    <w:p>
      <w:pPr>
        <w:pStyle w:val="PreformattedText"/>
        <w:bidi w:val="0"/>
        <w:spacing w:before="0" w:after="0"/>
        <w:jc w:val="left"/>
        <w:rPr/>
      </w:pPr>
      <w:r>
        <w:rPr/>
        <w:t>EeIyl29Cziv5EDFfLq5Xa9A8zRmrjgiSeproagGAu1PUyagEmp2KlIC9OPFpuuiRbG6+0SAnTqp59P</w:t>
      </w:r>
    </w:p>
    <w:p>
      <w:pPr>
        <w:pStyle w:val="PreformattedText"/>
        <w:bidi w:val="0"/>
        <w:spacing w:before="0" w:after="0"/>
        <w:jc w:val="left"/>
        <w:rPr/>
      </w:pPr>
      <w:r>
        <w:rPr/>
        <w:t>3UgUNoJxSn2fI/4eltS09RIRNAWo6Z4aX7ieEhWE4P70DltKVSVFLEAWYBAI+Tr+utLMaodK4yP5jp</w:t>
      </w:r>
    </w:p>
    <w:p>
      <w:pPr>
        <w:pStyle w:val="PreformattedText"/>
        <w:bidi w:val="0"/>
        <w:spacing w:before="0" w:after="0"/>
        <w:jc w:val="left"/>
        <w:rPr/>
      </w:pPr>
      <w:r>
        <w:rPr/>
        <w:t>oGNVo9GkzQH08j8qHp9/ySih5/ejyFNTrSxLUBtMlOrtFSzTh/MYlMbBY2/Uihvx72+lBQnDcOqL4k</w:t>
      </w:r>
    </w:p>
    <w:p>
      <w:pPr>
        <w:pStyle w:val="PreformattedText"/>
        <w:bidi w:val="0"/>
        <w:spacing w:before="0" w:after="0"/>
        <w:jc w:val="left"/>
        <w:rPr/>
      </w:pPr>
      <w:r>
        <w:rPr/>
        <w:t>pxgoTU/5QOnSqoKapECwj1KI6pQpj8kBipo5ZoFWFEMgqvHo18LwPyfbckayadPEZ/1fb1qKeSPVqO</w:t>
      </w:r>
    </w:p>
    <w:p>
      <w:pPr>
        <w:pStyle w:val="PreformattedText"/>
        <w:bidi w:val="0"/>
        <w:spacing w:before="0" w:after="0"/>
        <w:jc w:val="left"/>
        <w:rPr/>
      </w:pPr>
      <w:r>
        <w:rPr/>
        <w:t>DUf5j+XXKpjWWV6iJTU/uSxzCF4kiikgYSfbT1gKtA9VSzM+mWyagACB7bcBzVaHPrwp5E/wCTp+Jm</w:t>
      </w:r>
    </w:p>
    <w:p>
      <w:pPr>
        <w:pStyle w:val="PreformattedText"/>
        <w:bidi w:val="0"/>
        <w:spacing w:before="0" w:after="0"/>
        <w:jc w:val="left"/>
        <w:rPr/>
      </w:pPr>
      <w:r>
        <w:rPr/>
        <w:t>WiPjzFeJB8wPOh9Ok81TV0kFZUedpKaASwxOqTxpJXMZhKsKIHUrKoKvDZg63K/pF9LrAdgP0hj8/w</w:t>
      </w:r>
    </w:p>
    <w:p>
      <w:pPr>
        <w:pStyle w:val="PreformattedText"/>
        <w:bidi w:val="0"/>
        <w:spacing w:before="0" w:after="0"/>
        <w:jc w:val="left"/>
        <w:rPr/>
      </w:pPr>
      <w:r>
        <w:rPr/>
        <w:t>DV5dGqpC/hpQeKcnhw/wBXn0+UUElPTpNTyzUdTSuJ4RIPTUTQRJI0TKB/lPnLeSNiCWLcW9t+A57k</w:t>
      </w:r>
    </w:p>
    <w:p>
      <w:pPr>
        <w:pStyle w:val="PreformattedText"/>
        <w:bidi w:val="0"/>
        <w:spacing w:before="0" w:after="0"/>
        <w:jc w:val="left"/>
        <w:rPr/>
      </w:pPr>
      <w:r>
        <w:rPr/>
        <w:t>JVh/qp86+XSSeVGkKOoaNhQ08gfP5U6dUrDWRV7eQ0ivG6zU0iF2glp0Z4PHJp0K5ql1EAkAG3J90L</w:t>
      </w:r>
    </w:p>
    <w:p>
      <w:pPr>
        <w:pStyle w:val="PreformattedText"/>
        <w:bidi w:val="0"/>
        <w:spacing w:before="0" w:after="0"/>
        <w:jc w:val="left"/>
        <w:rPr/>
      </w:pPr>
      <w:r>
        <w:rPr/>
        <w:t>18UE0xmvkf+L6S+F4RioNRrgg8QeP8usdJ456WkrFp2W5aaVI08ZMcSniKnZiKiWqjlLlDf+oII9+j</w:t>
      </w:r>
    </w:p>
    <w:p>
      <w:pPr>
        <w:pStyle w:val="PreformattedText"/>
        <w:bidi w:val="0"/>
        <w:spacing w:before="0" w:after="0"/>
        <w:jc w:val="left"/>
        <w:rPr/>
      </w:pPr>
      <w:r>
        <w:rPr/>
        <w:t>oyRyBccT5fy869WlqkksZf8Ay8fU+VOHT0kUVRDNWeciAUzH1a1hieJSggEV0czPFKCWJIBPP09qiF</w:t>
      </w:r>
    </w:p>
    <w:p>
      <w:pPr>
        <w:pStyle w:val="PreformattedText"/>
        <w:bidi w:val="0"/>
        <w:spacing w:before="0" w:after="0"/>
        <w:jc w:val="left"/>
        <w:rPr/>
      </w:pPr>
      <w:r>
        <w:rPr/>
        <w:t>dGkDYp+zpEZGidY9PfX/Ua+nXB4yaTx1EBgqDrEcgeOQyFk1QqyygotVUabafSCgJBPHuunUlHWjf6</w:t>
      </w:r>
    </w:p>
    <w:p>
      <w:pPr>
        <w:pStyle w:val="PreformattedText"/>
        <w:bidi w:val="0"/>
        <w:spacing w:before="0" w:after="0"/>
        <w:jc w:val="left"/>
        <w:rPr/>
      </w:pPr>
      <w:r>
        <w:rPr/>
        <w:t>v8PTqSUlqj1TzH+Hh5DpOCQGQUlLE8mQp4I6qog1SeNBTVkcrtS6pjGtaUEgRJCGkVbEEe0quNXhx5</w:t>
      </w:r>
    </w:p>
    <w:p>
      <w:pPr>
        <w:pStyle w:val="PreformattedText"/>
        <w:bidi w:val="0"/>
        <w:spacing w:before="0" w:after="0"/>
        <w:jc w:val="left"/>
        <w:rPr/>
      </w:pPr>
      <w:r>
        <w:rPr/>
        <w:t>lAqR9h/wAPRuyUTxpGpAxoD9opnzpwyMdOdPNIUl0xP4S88k063ihoaaWRDPTRMp0lKhFDMsgLofVY</w:t>
      </w:r>
    </w:p>
    <w:p>
      <w:pPr>
        <w:pStyle w:val="PreformattedText"/>
        <w:bidi w:val="0"/>
        <w:spacing w:before="0" w:after="0"/>
        <w:jc w:val="left"/>
        <w:rPr/>
      </w:pPr>
      <w:r>
        <w:rPr/>
        <w:t>fhWjFQaDFcn0HmOkc0agjuGrAA/iI4E/Z5Eces7ySsFmkVKlKo+JXPidDoDyxFh4wZ5jCmkNaxI4JP</w:t>
      </w:r>
    </w:p>
    <w:p>
      <w:pPr>
        <w:pStyle w:val="PreformattedText"/>
        <w:bidi w:val="0"/>
        <w:spacing w:before="0" w:after="0"/>
        <w:jc w:val="left"/>
        <w:rPr/>
      </w:pPr>
      <w:r>
        <w:rPr/>
        <w:t>tzU1Qagg/6h0yoUEoCQV/4o/Z0zx1VbULphpoQ9PM+mjqDDHadpC0jTSSMqJG8cgkjhNlbSOSSffkk</w:t>
      </w:r>
    </w:p>
    <w:p>
      <w:pPr>
        <w:pStyle w:val="PreformattedText"/>
        <w:bidi w:val="0"/>
        <w:spacing w:before="0" w:after="0"/>
        <w:jc w:val="left"/>
        <w:rPr/>
      </w:pPr>
      <w:r>
        <w:rPr/>
        <w:t>MqEqo1A8D/l6VtHHGatIaEcR6fKn8z119pItTTVst5tdGyN4EjEjy+SVnSSMHT4IIwvqY3iAt+R7rR</w:t>
      </w:r>
    </w:p>
    <w:p>
      <w:pPr>
        <w:pStyle w:val="PreformattedText"/>
        <w:bidi w:val="0"/>
        <w:spacing w:before="0" w:after="0"/>
        <w:jc w:val="left"/>
        <w:rPr/>
      </w:pPr>
      <w:r>
        <w:rPr/>
        <w:t>wysQKU/n1UzL4bxLjurn0p/hP8+mCvmgSaejroVbIlCZJ44zMP4dKdBFMbiItOIm1hzeMqGFwfbbEF</w:t>
      </w:r>
    </w:p>
    <w:p>
      <w:pPr>
        <w:pStyle w:val="PreformattedText"/>
        <w:bidi w:val="0"/>
        <w:spacing w:before="0" w:after="0"/>
        <w:jc w:val="left"/>
        <w:rPr/>
      </w:pPr>
      <w:r>
        <w:rPr/>
        <w:t>mVh3/wCT5dPwKxCyRv8Ao14H1+fScnpXeGmq6iNYo5FnqpDFoo/3CzJHJMYiNCrTa+SVUWuPr714ZI</w:t>
      </w:r>
    </w:p>
    <w:p>
      <w:pPr>
        <w:pStyle w:val="PreformattedText"/>
        <w:bidi w:val="0"/>
        <w:spacing w:before="0" w:after="0"/>
        <w:jc w:val="left"/>
        <w:rPr/>
      </w:pPr>
      <w:r>
        <w:rPr/>
        <w:t>V2wvH06eaRQzRxmrDHr9v8+mHJNBNVGKnjjlpY4ZngnRZCU+3k/cp6x0I0ed3Rx5Dyrf63vVUL6Vpp</w:t>
      </w:r>
    </w:p>
    <w:p>
      <w:pPr>
        <w:pStyle w:val="PreformattedText"/>
        <w:bidi w:val="0"/>
        <w:spacing w:before="0" w:after="0"/>
        <w:jc w:val="left"/>
        <w:rPr/>
      </w:pPr>
      <w:r>
        <w:rPr/>
        <w:t>p/g9eqpG6pVzRif9RHQPbnKV9I6SxwU9VTB9NOVCpQCvjilopVq3srRoyWUWJsQBzf2nlpICrCjD+V</w:t>
      </w:r>
    </w:p>
    <w:p>
      <w:pPr>
        <w:pStyle w:val="PreformattedText"/>
        <w:bidi w:val="0"/>
        <w:spacing w:before="0" w:after="0"/>
        <w:jc w:val="left"/>
        <w:rPr/>
      </w:pPr>
      <w:r>
        <w:rPr/>
        <w:t>eltrqt5RKjVU0/OnEU6oZ+EnxxPQHzQ/mQxUGGbE7V3BvLYWa2jMHjMeSxe8o6vd71FHDFDBBS0tNW</w:t>
      </w:r>
    </w:p>
    <w:p>
      <w:pPr>
        <w:pStyle w:val="PreformattedText"/>
        <w:bidi w:val="0"/>
        <w:spacing w:before="0" w:after="0"/>
        <w:jc w:val="left"/>
        <w:rPr/>
      </w:pPr>
      <w:r>
        <w:rPr/>
        <w:t>1M0IiRSAYzyfcu8sXP1ey2jM9XSqH7Vx/gp1ip7g7em18zbhaRQ6IDIZEFcaZO4fsJIoMDq0SVL3H5</w:t>
      </w:r>
    </w:p>
    <w:p>
      <w:pPr>
        <w:pStyle w:val="PreformattedText"/>
        <w:bidi w:val="0"/>
        <w:spacing w:before="0" w:after="0"/>
        <w:jc w:val="left"/>
        <w:rPr/>
      </w:pPr>
      <w:r>
        <w:rPr/>
        <w:t>BW1/yBccn+0G/3n2IV8ugMx6a6mK4YD6cgn6qeLEc/8Qbe70pw6ZY8OkRlohZxwCASLjVz/rA2FwOP</w:t>
      </w:r>
    </w:p>
    <w:p>
      <w:pPr>
        <w:pStyle w:val="PreformattedText"/>
        <w:bidi w:val="0"/>
        <w:spacing w:before="0" w:after="0"/>
        <w:jc w:val="left"/>
        <w:rPr/>
      </w:pPr>
      <w:r>
        <w:rPr/>
        <w:t>x7bYdpPVkpUenRct9RHxyen6erj8fW+kcFQB/T3pDQjp75fPoku/VAWoAIve/HqZgfrc3sP6X/N/ay</w:t>
      </w:r>
    </w:p>
    <w:p>
      <w:pPr>
        <w:pStyle w:val="PreformattedText"/>
        <w:bidi w:val="0"/>
        <w:spacing w:before="0" w:after="0"/>
        <w:jc w:val="left"/>
        <w:rPr/>
      </w:pPr>
      <w:r>
        <w:rPr/>
        <w:t>PyPTJNa9FD3Kx1zG45d7WNwQD+eLkEmwI5v7dPkem8dAll2bzH6karrb9ZBP0Utwlrfn88e/eVOtHN</w:t>
      </w:r>
    </w:p>
    <w:p>
      <w:pPr>
        <w:pStyle w:val="PreformattedText"/>
        <w:bidi w:val="0"/>
        <w:spacing w:before="0" w:after="0"/>
        <w:jc w:val="left"/>
        <w:rPr/>
      </w:pPr>
      <w:r>
        <w:rPr/>
        <w:t>KdN9I58g4a31/IJ0/pI5P1I5vx72vHqpFR0KGBY+SL1EkW/Fvr+Pwqsb+7Vz02aADowu2GJRL8Gyra</w:t>
      </w:r>
    </w:p>
    <w:p>
      <w:pPr>
        <w:pStyle w:val="PreformattedText"/>
        <w:bidi w:val="0"/>
        <w:spacing w:before="0" w:after="0"/>
        <w:jc w:val="left"/>
        <w:rPr/>
      </w:pPr>
      <w:r>
        <w:rPr/>
        <w:t>5Gmx1XFwBb/jR91brY4g9DLjZG0pzxYnULn+mm31Opvp/h7qOvHJ6cKgnkKTa5sOVv9SDe55Uj/G/+</w:t>
      </w:r>
    </w:p>
    <w:p>
      <w:pPr>
        <w:pStyle w:val="PreformattedText"/>
        <w:bidi w:val="0"/>
        <w:spacing w:before="0" w:after="0"/>
        <w:jc w:val="left"/>
        <w:rPr/>
      </w:pPr>
      <w:r>
        <w:rPr/>
        <w:t>x968urr1Cjb1Xvew/UORc2/H+qJPB/PujdPrx6//1zwhwfyxFiAfTrFwOASALkf6/ulOmMdZVP1P1H</w:t>
      </w:r>
    </w:p>
    <w:p>
      <w:pPr>
        <w:pStyle w:val="PreformattedText"/>
        <w:bidi w:val="0"/>
        <w:spacing w:before="0" w:after="0"/>
        <w:jc w:val="left"/>
        <w:rPr/>
      </w:pPr>
      <w:r>
        <w:rPr/>
        <w:t>5CsAR+OLj6Xvz9P9j79Tr1fn1LjF7Ek2Isf8QV+hP+J9163X59SFF7Dni1zcEemwCjm4N/9v7917OO</w:t>
      </w:r>
    </w:p>
    <w:p>
      <w:pPr>
        <w:pStyle w:val="PreformattedText"/>
        <w:bidi w:val="0"/>
        <w:spacing w:before="0" w:after="0"/>
        <w:jc w:val="left"/>
        <w:rPr/>
      </w:pPr>
      <w:r>
        <w:rPr/>
        <w:t>s4FuCQLk/wCPJHpH54H4PB97Get9Z1/xvY/T8G17XNv03b6fkW96NevfZ1k5AvwTx9D/AEHIYn9On+</w:t>
      </w:r>
    </w:p>
    <w:p>
      <w:pPr>
        <w:pStyle w:val="PreformattedText"/>
        <w:bidi w:val="0"/>
        <w:spacing w:before="0" w:after="0"/>
        <w:jc w:val="left"/>
        <w:rPr/>
      </w:pPr>
      <w:r>
        <w:rPr/>
        <w:t>nF/fuP29b/AMHWcD6X02A/B0gXJJP4uf8AH+nvXWupCWPH9prm2k+gC3K2HpYrx711759cr3AJINz/</w:t>
      </w:r>
    </w:p>
    <w:p>
      <w:pPr>
        <w:pStyle w:val="PreformattedText"/>
        <w:bidi w:val="0"/>
        <w:spacing w:before="0" w:after="0"/>
        <w:jc w:val="left"/>
        <w:rPr/>
      </w:pPr>
      <w:r>
        <w:rPr/>
        <w:t>ALAEGw1Dn08/T/H3bIPXusRvdh6ST6mP9CBYHSfqB/t/dhjr3WReOSAeQbngD/Ui9rf6/wCOfe+tdT</w:t>
      </w:r>
    </w:p>
    <w:p>
      <w:pPr>
        <w:pStyle w:val="PreformattedText"/>
        <w:bidi w:val="0"/>
        <w:spacing w:before="0" w:after="0"/>
        <w:jc w:val="left"/>
        <w:rPr/>
      </w:pPr>
      <w:r>
        <w:rPr/>
        <w:t>EcKLA8aSf9e36uLDix/r7959ax1mFSq3sbC1r/AKvr+WvYrf8A1vfqenWsevXf362+oFxbn8DV+TzZ</w:t>
      </w:r>
    </w:p>
    <w:p>
      <w:pPr>
        <w:pStyle w:val="PreformattedText"/>
        <w:bidi w:val="0"/>
        <w:spacing w:before="0" w:after="0"/>
        <w:jc w:val="left"/>
        <w:rPr/>
      </w:pPr>
      <w:r>
        <w:rPr/>
        <w:t>v959+pjh14DHQEfIrfH93+t6vH003jr92VUeCpzexFEFFVk5FH1ZUpk0fT+17I+Ybo2u2yqp/UkOkf</w:t>
      </w:r>
    </w:p>
    <w:p>
      <w:pPr>
        <w:pStyle w:val="PreformattedText"/>
        <w:bidi w:val="0"/>
        <w:spacing w:before="0" w:after="0"/>
        <w:jc w:val="left"/>
        <w:rPr/>
      </w:pPr>
      <w:r>
        <w:rPr/>
        <w:t>5f5Y6GfIm2DcuYbd3FYbceIft4L/PP5dV64nQaOWnZACVmEL3IXx/qcMAQUJ1XPHqH09xe2OPWRUSk</w:t>
      </w:r>
    </w:p>
    <w:p>
      <w:pPr>
        <w:pStyle w:val="PreformattedText"/>
        <w:bidi w:val="0"/>
        <w:spacing w:before="0" w:after="0"/>
        <w:jc w:val="left"/>
        <w:rPr/>
      </w:pPr>
      <w:r>
        <w:rPr/>
        <w:t>5p0s8ag8ayNHGsr0qQwMhLSFGK+R9Gq7QxhbKzc8+9KRX59OkED5dOM8dOja3XX4GtqHpmAiITWrIT</w:t>
      </w:r>
    </w:p>
    <w:p>
      <w:pPr>
        <w:pStyle w:val="PreformattedText"/>
        <w:bidi w:val="0"/>
        <w:spacing w:before="0" w:after="0"/>
        <w:jc w:val="left"/>
        <w:rPr/>
      </w:pPr>
      <w:r>
        <w:rPr/>
        <w:t>6C8/JP09vYpU9Nk048OuMFJ4qfSf8ANM08oSeNzMKhgqeRrWLaYzqt/ZY+/KtOmHfPz6mGMh4dUjEx</w:t>
      </w:r>
    </w:p>
    <w:p>
      <w:pPr>
        <w:pStyle w:val="PreformattedText"/>
        <w:bidi w:val="0"/>
        <w:spacing w:before="0" w:after="0"/>
        <w:jc w:val="left"/>
        <w:rPr/>
      </w:pPr>
      <w:r>
        <w:rPr/>
        <w:t>xSsHuSCjNdI2YWdX8cY5P1H15926YJ6TE8D1MUVO8yNrklZwwK+VVUskNgAysj8n+p96IJ4darTpLy</w:t>
      </w:r>
    </w:p>
    <w:p>
      <w:pPr>
        <w:pStyle w:val="PreformattedText"/>
        <w:bidi w:val="0"/>
        <w:spacing w:before="0" w:after="0"/>
        <w:jc w:val="left"/>
        <w:rPr/>
      </w:pPr>
      <w:r>
        <w:rPr/>
        <w:t>Uci1ERkOszIwVQy8pCxd3AQaQfpwb/AIvz7tQmlOmXYUIHHqnj+bZiKSKPoHPw0afeNNvfb09UzEGe</w:t>
      </w:r>
    </w:p>
    <w:p>
      <w:pPr>
        <w:pStyle w:val="PreformattedText"/>
        <w:bidi w:val="0"/>
        <w:spacing w:before="0" w:after="0"/>
        <w:jc w:val="left"/>
        <w:rPr/>
      </w:pPr>
      <w:r>
        <w:rPr/>
        <w:t>nh/heTpqSblFIjkkd78Nc/X6D2N+S3YNfL+EaT+f/FdRh7iIDFtMpHdqda/KgPVR9LURopupLA2V1k</w:t>
      </w:r>
    </w:p>
    <w:p>
      <w:pPr>
        <w:pStyle w:val="PreformattedText"/>
        <w:bidi w:val="0"/>
        <w:spacing w:before="0" w:after="0"/>
        <w:jc w:val="left"/>
        <w:rPr/>
      </w:pPr>
      <w:r>
        <w:rPr/>
        <w:t>Klj5Lxurek2jJvc8gqDY+5EGfPqLGBr0q1lBCemZB41kq5fJIVDxf7s8sStNIsSsBoNmZifwB7dDcA</w:t>
      </w:r>
    </w:p>
    <w:p>
      <w:pPr>
        <w:pStyle w:val="PreformattedText"/>
        <w:bidi w:val="0"/>
        <w:spacing w:before="0" w:after="0"/>
        <w:jc w:val="left"/>
        <w:rPr/>
      </w:pPr>
      <w:r>
        <w:rPr/>
        <w:t>MfPrRGPn05LDJOQY2QwTxiBpdOiGKni1MCrylUAicEHTYszWW/vxZSCKUH2dN1J6yxwiZnk8SsTGs4</w:t>
      </w:r>
    </w:p>
    <w:p>
      <w:pPr>
        <w:pStyle w:val="PreformattedText"/>
        <w:bidi w:val="0"/>
        <w:spacing w:before="0" w:after="0"/>
        <w:jc w:val="left"/>
        <w:rPr/>
      </w:pPr>
      <w:r>
        <w:rPr/>
        <w:t>Rmp0M0UA80vqeUKgZgLi6uy3WxNvfiFwdJHTi6jwp69ZIg5eVIpF8aRsTDInkZYhpNRPoCswQFyq6m</w:t>
      </w:r>
    </w:p>
    <w:p>
      <w:pPr>
        <w:pStyle w:val="PreformattedText"/>
        <w:bidi w:val="0"/>
        <w:spacing w:before="0" w:after="0"/>
        <w:jc w:val="left"/>
        <w:rPr/>
      </w:pPr>
      <w:r>
        <w:rPr/>
        <w:t>AZeNQHtxVPBeqsQMtQf6sdR542UCSaCokZTCqpCyStCpANPTrFGRMsJis7ogZF1C7Ee6FfMqerL6dY</w:t>
      </w:r>
    </w:p>
    <w:p>
      <w:pPr>
        <w:pStyle w:val="PreformattedText"/>
        <w:bidi w:val="0"/>
        <w:spacing w:before="0" w:after="0"/>
        <w:jc w:val="left"/>
        <w:rPr/>
      </w:pPr>
      <w:r>
        <w:rPr/>
        <w:t>GCvUkqx0iYR61dDFHVFVjetqGZUeyIwCg3TgE3969aKePWs+ZHXAL4Hj8jPIKhgGMMHPjRjpgksEeM</w:t>
      </w:r>
    </w:p>
    <w:p>
      <w:pPr>
        <w:pStyle w:val="PreformattedText"/>
        <w:bidi w:val="0"/>
        <w:spacing w:before="0" w:after="0"/>
        <w:jc w:val="left"/>
        <w:rPr/>
      </w:pPr>
      <w:r>
        <w:rPr/>
        <w:t>s6iV7DSVI5JJA9WnF/5depnC9RZJIp3mAkYB1ZHUJqkqNX0Sd1Ji8hcauOAgtzf3VmrxrTrw4cD1yh</w:t>
      </w:r>
    </w:p>
    <w:p>
      <w:pPr>
        <w:pStyle w:val="PreformattedText"/>
        <w:bidi w:val="0"/>
        <w:spacing w:before="0" w:after="0"/>
        <w:jc w:val="left"/>
        <w:rPr/>
      </w:pPr>
      <w:r>
        <w:rPr/>
        <w:t>kVVISWKXUGSUIL/uArHJPGwTUhjU2jPqUsbfj3da6cEV61n166k9MUbvGx+3/SYX16HVbrFKRYuyCz</w:t>
      </w:r>
    </w:p>
    <w:p>
      <w:pPr>
        <w:pStyle w:val="PreformattedText"/>
        <w:bidi w:val="0"/>
        <w:spacing w:before="0" w:after="0"/>
        <w:jc w:val="left"/>
        <w:rPr/>
      </w:pPr>
      <w:r>
        <w:rPr/>
        <w:t>Mv1Ug+9Nk/KvXs0Hn101RAZI7oYYpUDKkUkiFoqkM0ZlmVfWlRIuuUuNOgkGx90qKk1x1sPgdtOuM9</w:t>
      </w:r>
    </w:p>
    <w:p>
      <w:pPr>
        <w:pStyle w:val="PreformattedText"/>
        <w:bidi w:val="0"/>
        <w:spacing w:before="0" w:after="0"/>
        <w:jc w:val="left"/>
        <w:rPr/>
      </w:pPr>
      <w:r>
        <w:rPr/>
        <w:t>nggYjUxV0iZAIxNKGJlcC5GkK5VPobW/PveKLjJHVqkk5z1wjjEmuEMscniLM8shhWS7AIIWPoSVFF</w:t>
      </w:r>
    </w:p>
    <w:p>
      <w:pPr>
        <w:pStyle w:val="PreformattedText"/>
        <w:bidi w:val="0"/>
        <w:spacing w:before="0" w:after="0"/>
        <w:jc w:val="left"/>
        <w:rPr/>
      </w:pPr>
      <w:r>
        <w:rPr/>
        <w:t>gGKhzdvqD78Ot/Lh1CYKPKzKsegkMY7MqOQENgWA0xi9zb1Pb3vh1r59cDGoSJgUkiUW1sSfQ54SQl</w:t>
      </w:r>
    </w:p>
    <w:p>
      <w:pPr>
        <w:pStyle w:val="PreformattedText"/>
        <w:bidi w:val="0"/>
        <w:spacing w:before="0" w:after="0"/>
        <w:jc w:val="left"/>
        <w:rPr/>
      </w:pPr>
      <w:r>
        <w:rPr/>
        <w:t>Rpl41NYEqCPdft62M5p031L8mRGvEiX8jsJLgsQH9QBdWUfQW4HHvRPpw63w6bZELTqJNClgWIsf2t</w:t>
      </w:r>
    </w:p>
    <w:p>
      <w:pPr>
        <w:pStyle w:val="PreformattedText"/>
        <w:bidi w:val="0"/>
        <w:spacing w:before="0" w:after="0"/>
        <w:jc w:val="left"/>
        <w:rPr/>
      </w:pPr>
      <w:r>
        <w:rPr/>
        <w:t>QBZYlAa9wfpzybj21Q1z1qtfLp3xqmOVdIJ0j0yMGuLEJpS40/tkksD+fbi1J49aPSpgiQlI01AU+o</w:t>
      </w:r>
    </w:p>
    <w:p>
      <w:pPr>
        <w:pStyle w:val="PreformattedText"/>
        <w:bidi w:val="0"/>
        <w:spacing w:before="0" w:after="0"/>
        <w:jc w:val="left"/>
        <w:rPr/>
      </w:pPr>
      <w:r>
        <w:rPr/>
        <w:t>hkbyBm1MXiaEjxszzEEXK3HABI9uUZaE8OtUB4dPFJH45EVElWeZmW66JI6ebSVeSWNwXmJUglhwg+</w:t>
      </w:r>
    </w:p>
    <w:p>
      <w:pPr>
        <w:pStyle w:val="PreformattedText"/>
        <w:bidi w:val="0"/>
        <w:spacing w:before="0" w:after="0"/>
        <w:jc w:val="left"/>
        <w:rPr/>
      </w:pPr>
      <w:r>
        <w:rPr/>
        <w:t>ntwMjHtXu+3+fXtLDi2OnqkcxGnVplrnmDOUpwjx3kkCillBiZWhnKa0DXP4Nr+969Io9Pt61oBNVH</w:t>
      </w:r>
    </w:p>
    <w:p>
      <w:pPr>
        <w:pStyle w:val="PreformattedText"/>
        <w:bidi w:val="0"/>
        <w:spacing w:before="0" w:after="0"/>
        <w:jc w:val="left"/>
        <w:rPr/>
      </w:pPr>
      <w:r>
        <w:rPr/>
        <w:t>UjyWiMLJU0s6JIpkcq8bVTWNXMYtFopYYLIosSQAPrz72rq5B63QitQQescPnMpcMTCsUF41JspQ+K</w:t>
      </w:r>
    </w:p>
    <w:p>
      <w:pPr>
        <w:pStyle w:val="PreformattedText"/>
        <w:bidi w:val="0"/>
        <w:spacing w:before="0" w:after="0"/>
        <w:jc w:val="left"/>
        <w:rPr/>
      </w:pPr>
      <w:r>
        <w:rPr/>
        <w:t>IU0YcOaiaQ3On+x+rj350JWqDA/1U68rqDQmleu5W9ayXkLMGhYyRq+luY5SrIVMRLsFH1JW9gfbSy</w:t>
      </w:r>
    </w:p>
    <w:p>
      <w:pPr>
        <w:pStyle w:val="PreformattedText"/>
        <w:bidi w:val="0"/>
        <w:spacing w:before="0" w:after="0"/>
        <w:jc w:val="left"/>
        <w:rPr/>
      </w:pPr>
      <w:r>
        <w:rPr/>
        <w:t>6WoT1cpUVHUYNB5Fp0AiYhTEvikDQBhpMqubOQAtxf1Jzb62F3VX4deDFTWmB1EmVZZyqh9TSOyyWR</w:t>
      </w:r>
    </w:p>
    <w:p>
      <w:pPr>
        <w:pStyle w:val="PreformattedText"/>
        <w:bidi w:val="0"/>
        <w:spacing w:before="0" w:after="0"/>
        <w:jc w:val="left"/>
        <w:rPr/>
      </w:pPr>
      <w:r>
        <w:rPr/>
        <w:t>A/pHqYPbSqhS2phrBPIufbeVpXrZNa0PXaX0kI0o0AMuoqFMKCw8LKQqayT+b3P9be3AVdTU06pVgc</w:t>
      </w:r>
    </w:p>
    <w:p>
      <w:pPr>
        <w:pStyle w:val="PreformattedText"/>
        <w:bidi w:val="0"/>
        <w:spacing w:before="0" w:after="0"/>
        <w:jc w:val="left"/>
        <w:rPr/>
      </w:pPr>
      <w:r>
        <w:rPr/>
        <w:t>+fUlQogjFwnlUG0UoYRkAyEwuVvEI0S5U3cH+vI9sg0BBJPThJOAQessZkEQjETF0KzvIWDEySqNBG</w:t>
      </w:r>
    </w:p>
    <w:p>
      <w:pPr>
        <w:pStyle w:val="PreformattedText"/>
        <w:bidi w:val="0"/>
        <w:spacing w:before="0" w:after="0"/>
        <w:jc w:val="left"/>
        <w:rPr/>
      </w:pPr>
      <w:r>
        <w:rPr/>
        <w:t>sAM8cbgfkXbge3WGtMDqoJB49ZXJlEKESSFYwqxeIAR+Ny/gZtTAan5bn6Di3toMysRTHViPU56wtF</w:t>
      </w:r>
    </w:p>
    <w:p>
      <w:pPr>
        <w:pStyle w:val="PreformattedText"/>
        <w:bidi w:val="0"/>
        <w:spacing w:before="0" w:after="0"/>
        <w:jc w:val="left"/>
        <w:rPr/>
      </w:pPr>
      <w:r>
        <w:rPr/>
        <w:t>qZpeC+hiir+zGWBLBG1W1uxuFX0n02/PO3kIbPVVBHmadY2h/baCN0LiUHyqXaBadShaKNZFtJHUze</w:t>
      </w:r>
    </w:p>
    <w:p>
      <w:pPr>
        <w:pStyle w:val="PreformattedText"/>
        <w:bidi w:val="0"/>
        <w:spacing w:before="0" w:after="0"/>
        <w:jc w:val="left"/>
        <w:rPr/>
      </w:pPr>
      <w:r>
        <w:rPr/>
        <w:t>rQF4APNjb3ugZCR1atDnrJNYFFZItMQ8bNIvkWqkd9NRVMh1WR9PjvcEEBfp7bAGsH0/n141K8f9jr</w:t>
      </w:r>
    </w:p>
    <w:p>
      <w:pPr>
        <w:pStyle w:val="PreformattedText"/>
        <w:bidi w:val="0"/>
        <w:spacing w:before="0" w:after="0"/>
        <w:jc w:val="left"/>
        <w:rPr/>
      </w:pPr>
      <w:r>
        <w:rPr/>
        <w:t>HOzTOyMqFUE97OzpoVkeoURiPU5FggW76iebgW9+k1OwQDP8urJ8Na5688cSg+ZTLUTeIzRwOsqRGT</w:t>
      </w:r>
    </w:p>
    <w:p>
      <w:pPr>
        <w:pStyle w:val="PreformattedText"/>
        <w:bidi w:val="0"/>
        <w:spacing w:before="0" w:after="0"/>
        <w:jc w:val="left"/>
        <w:rPr/>
      </w:pPr>
      <w:r>
        <w:rPr/>
        <w:t>1sS2srMyQAAlVWME+q1uNpFoGpmAYY/1U/zdbaQsQKYp0x1K+ZJnugkWOWVaeNhKvkqtJkEhlJKzrC</w:t>
      </w:r>
    </w:p>
    <w:p>
      <w:pPr>
        <w:pStyle w:val="PreformattedText"/>
        <w:bidi w:val="0"/>
        <w:spacing w:before="0" w:after="0"/>
        <w:jc w:val="left"/>
        <w:rPr/>
      </w:pPr>
      <w:r>
        <w:rPr/>
        <w:t>guQx1fXgW924gmQA/6v2daVtJotRjoM9y4uVqdiAGhKFlbx6RCXPjjUo+qTSzX0/gD6fj2lkUMKKKL</w:t>
      </w:r>
    </w:p>
    <w:p>
      <w:pPr>
        <w:pStyle w:val="PreformattedText"/>
        <w:bidi w:val="0"/>
        <w:spacing w:before="0" w:after="0"/>
        <w:jc w:val="left"/>
        <w:rPr/>
      </w:pPr>
      <w:r>
        <w:rPr/>
        <w:t>16o6Op/LJ+fCfCPtPcW2OyKLIbj+NHdSUOF7WwdCJKjKbRylI7Rbf7d2TShgP7zbUeVkqYUCtk8ZJL</w:t>
      </w:r>
    </w:p>
    <w:p>
      <w:pPr>
        <w:pStyle w:val="PreformattedText"/>
        <w:bidi w:val="0"/>
        <w:spacing w:before="0" w:after="0"/>
        <w:jc w:val="left"/>
        <w:rPr/>
      </w:pPr>
      <w:r>
        <w:rPr/>
        <w:t>T3EggKATm7lgcw20L28vh7jA1UalajzQ/I/wAuhJy/vJ2ydo5GItJeNPI+Tf5/9jraEw2fr+o3x3Z3</w:t>
      </w:r>
    </w:p>
    <w:p>
      <w:pPr>
        <w:pStyle w:val="PreformattedText"/>
        <w:bidi w:val="0"/>
        <w:spacing w:before="0" w:after="0"/>
        <w:jc w:val="left"/>
        <w:rPr/>
      </w:pPr>
      <w:r>
        <w:rPr/>
        <w:t>TmRwPc3R27NuIYI8RkavLbVzGx8+sss+Kc0yS1Um1q+VnkijVFyGErQwRWZGp0i2yupdp3JzImmde2</w:t>
      </w:r>
    </w:p>
    <w:p>
      <w:pPr>
        <w:pStyle w:val="PreformattedText"/>
        <w:bidi w:val="0"/>
        <w:spacing w:before="0" w:after="0"/>
        <w:jc w:val="left"/>
        <w:rPr/>
      </w:pPr>
      <w:r>
        <w:rPr/>
        <w:t>RDjVwxXhXzBPUmSx2u9WH0lwwEgzFIP8P+cdHf2x2R1x3RsFK6iylVmsJjoqWNp6lP4j2LsEyQmSHD</w:t>
      </w:r>
    </w:p>
    <w:p>
      <w:pPr>
        <w:pStyle w:val="PreformattedText"/>
        <w:bidi w:val="0"/>
        <w:spacing w:before="0" w:after="0"/>
        <w:jc w:val="left"/>
        <w:rPr/>
      </w:pPr>
      <w:r>
        <w:rPr/>
        <w:t>9jYTHmaqyONxkUZWl3PjRNS1NOqmpSGbUvuSrS8t72NJ7eQBq0zxr6Ef6vl1Hl7ZT2E7wXEdMV/oke</w:t>
      </w:r>
    </w:p>
    <w:p>
      <w:pPr>
        <w:pStyle w:val="PreformattedText"/>
        <w:bidi w:val="0"/>
        <w:spacing w:before="0" w:after="0"/>
        <w:jc w:val="left"/>
        <w:rPr/>
      </w:pPr>
      <w:r>
        <w:rPr/>
        <w:t>qnhn04joON3dYTS08OYNGu7cMsStjt47WyM1PloKYgNHTvk8PU081TCFXiKRjpA5jVrj2ahnUAayM+</w:t>
      </w:r>
    </w:p>
    <w:p>
      <w:pPr>
        <w:pStyle w:val="PreformattedText"/>
        <w:bidi w:val="0"/>
        <w:spacing w:before="0" w:after="0"/>
        <w:jc w:val="left"/>
        <w:rPr/>
      </w:pPr>
      <w:r>
        <w:rPr/>
        <w:t>XSLBAFAfkf8AVnoNanbhAiSn7H3dhSgWdYMmuDzK+OexjpqymyONSoqE1I2geRJYlNix4Pt5ZWLE0q</w:t>
      </w:r>
    </w:p>
    <w:p>
      <w:pPr>
        <w:pStyle w:val="PreformattedText"/>
        <w:bidi w:val="0"/>
        <w:spacing w:before="0" w:after="0"/>
        <w:jc w:val="left"/>
        <w:rPr/>
      </w:pPr>
      <w:r>
        <w:rPr/>
        <w:t>Oq0Va1/Z0n8zsD+OTuMv2xuCpx5SdI8dQYrB4uICeIJLqlplmYOQBYg2Clhxf2oErKSNC6fs6beNW8</w:t>
      </w:r>
    </w:p>
    <w:p>
      <w:pPr>
        <w:pStyle w:val="PreformattedText"/>
        <w:bidi w:val="0"/>
        <w:spacing w:before="0" w:after="0"/>
        <w:jc w:val="left"/>
        <w:rPr/>
      </w:pPr>
      <w:r>
        <w:rPr/>
        <w:t>2p9vTVg+s9jbQyMmaw38Yrc1MKN5auqriE8lBL5KWZKaMxRqlM7OBqDWSRlJPBDjStIM8KdMmJVb9N</w:t>
      </w:r>
    </w:p>
    <w:p>
      <w:pPr>
        <w:pStyle w:val="PreformattedText"/>
        <w:bidi w:val="0"/>
        <w:spacing w:before="0" w:after="0"/>
        <w:jc w:val="left"/>
        <w:rPr/>
      </w:pPr>
      <w:r>
        <w:rPr/>
        <w:t>TX9vUnqv4k9w757wao2Tsbdm4cHmIMjlxLjsbL/DNuStG1TBFlcpV/aYjAUdLWyzTiWpqIIRFKpJsq</w:t>
      </w:r>
    </w:p>
    <w:p>
      <w:pPr>
        <w:pStyle w:val="PreformattedText"/>
        <w:bidi w:val="0"/>
        <w:spacing w:before="0" w:after="0"/>
        <w:jc w:val="left"/>
        <w:rPr/>
      </w:pPr>
      <w:r>
        <w:rPr/>
        <w:t>kKoJ4jCVDVnGAoqa/Z8+qfQ3LyhwgEbD4mIVQfmft4AVJOAOjLLtbZm18ll9kdV5LbnyA74xeGqMlu</w:t>
      </w:r>
    </w:p>
    <w:p>
      <w:pPr>
        <w:pStyle w:val="PreformattedText"/>
        <w:bidi w:val="0"/>
        <w:spacing w:before="0" w:after="0"/>
        <w:jc w:val="left"/>
        <w:rPr/>
      </w:pPr>
      <w:r>
        <w:rPr/>
        <w:t>Oq2rlcefjP8f8ACUK68/vjvfu7LVGJ2hnv4HSh3FJR1VNgoZ1C1WQqmtSSBzduZY7FmtLSPxtyINEW</w:t>
      </w:r>
    </w:p>
    <w:p>
      <w:pPr>
        <w:pStyle w:val="PreformattedText"/>
        <w:bidi w:val="0"/>
        <w:spacing w:before="0" w:after="0"/>
        <w:jc w:val="left"/>
        <w:rPr/>
      </w:pPr>
      <w:r>
        <w:rPr/>
        <w:t>h044ua0FPSvHBI4dCez5YBiNxf6ls/4mBUuaYWNPjJJx3DURwQDPVKne/wDNkxfxQ3ZnMB8Gtx4ftb</w:t>
      </w:r>
    </w:p>
    <w:p>
      <w:pPr>
        <w:pStyle w:val="PreformattedText"/>
        <w:bidi w:val="0"/>
        <w:spacing w:before="0" w:after="0"/>
        <w:jc w:val="left"/>
        <w:rPr/>
      </w:pPr>
      <w:r>
        <w:rPr/>
        <w:t>v7O4XcOGznyVyuJTODDVm40Sizu4+mqXL0lPRbYampkaCm3LX08uTroJNFHS0NGyBg1s2y7hf38e73</w:t>
      </w:r>
    </w:p>
    <w:p>
      <w:pPr>
        <w:pStyle w:val="PreformattedText"/>
        <w:bidi w:val="0"/>
        <w:spacing w:before="0" w:after="0"/>
        <w:jc w:val="left"/>
        <w:rPr/>
      </w:pPr>
      <w:r>
        <w:rPr/>
        <w:t>7sbjjqYAla8KA17hwBWmjyNadKtx3OytbX6CCOkSimhT2tQ/jpxWuSp+I01VHVEkkuWrszuPd+6cpk</w:t>
      </w:r>
    </w:p>
    <w:p>
      <w:pPr>
        <w:pStyle w:val="PreformattedText"/>
        <w:bidi w:val="0"/>
        <w:spacing w:before="0" w:after="0"/>
        <w:jc w:val="left"/>
        <w:rPr/>
      </w:pPr>
      <w:r>
        <w:rPr/>
        <w:t>N57w3lWVuc3NuzJVlRUZPL5OreWvrHq5a2orK37l6xmkdzJK8z6ixJItJVpZR28SRQRALxNP21/wBX</w:t>
      </w:r>
    </w:p>
    <w:p>
      <w:pPr>
        <w:pStyle w:val="PreformattedText"/>
        <w:bidi w:val="0"/>
        <w:spacing w:before="0" w:after="0"/>
        <w:jc w:val="left"/>
        <w:rPr/>
      </w:pPr>
      <w:r>
        <w:rPr/>
        <w:t>HoHXd3Ley+PdOS7ev+D5fIYAHXYqKcU2iBxToxpqWGVHeErJO5qBUsHDpVySzKAyyAOqM1/pb2coI0</w:t>
      </w:r>
    </w:p>
    <w:p>
      <w:pPr>
        <w:pStyle w:val="PreformattedText"/>
        <w:bidi w:val="0"/>
        <w:spacing w:before="0" w:after="0"/>
        <w:jc w:val="left"/>
        <w:rPr/>
      </w:pPr>
      <w:r>
        <w:rPr/>
        <w:t>DIqdvkM8fMn1B/aOkLVNP9Q/4vpvTKCUTfbiQwwRVMsyMwqZYZ6qV6ZmapQMkkdPJ64+WVFJHFvdya</w:t>
      </w:r>
    </w:p>
    <w:p>
      <w:pPr>
        <w:pStyle w:val="PreformattedText"/>
        <w:bidi w:val="0"/>
        <w:spacing w:before="0" w:after="0"/>
        <w:jc w:val="left"/>
        <w:rPr/>
      </w:pPr>
      <w:r>
        <w:rPr/>
        <w:t>MQgYV4+f/Fj06pXGT1zpqiWamaOOZpUSWEPpkRzTGFERVYxtKQlVVgcspUFVYcE+3FfQKtTV6/Z6H/</w:t>
      </w:r>
    </w:p>
    <w:p>
      <w:pPr>
        <w:pStyle w:val="PreformattedText"/>
        <w:bidi w:val="0"/>
        <w:spacing w:before="0" w:after="0"/>
        <w:jc w:val="left"/>
        <w:rPr/>
      </w:pPr>
      <w:r>
        <w:rPr/>
        <w:t>P16hLfKn7enO8k88baERTElIZ5VEIkWEhp2ZomLLUfcizMQRICCQCPdGYsT/q/4vrYAUE06kh5E0Xk</w:t>
      </w:r>
    </w:p>
    <w:p>
      <w:pPr>
        <w:pStyle w:val="PreformattedText"/>
        <w:bidi w:val="0"/>
        <w:spacing w:before="0" w:after="0"/>
        <w:jc w:val="left"/>
        <w:rPr/>
      </w:pPr>
      <w:r>
        <w:rPr/>
        <w:t>eOZBUzsoEkZJ9KGROCyylOD6b8c/T3aqqRpNfQen2V4da9K9c5ZH1ySoHGq6EKy+Ro0jUWmugAbUQ6</w:t>
      </w:r>
    </w:p>
    <w:p>
      <w:pPr>
        <w:pStyle w:val="PreformattedText"/>
        <w:bidi w:val="0"/>
        <w:spacing w:before="0" w:after="0"/>
        <w:jc w:val="left"/>
        <w:rPr/>
      </w:pPr>
      <w:r>
        <w:rPr/>
        <w:t>2P6b8/j3Ykhiwy3n60+Y4H/D1rHCtB1yjYxRLpWEMr3YwFgrzRIXUVJRrqoY/4j6Eiw43Vfkfnmg+z</w:t>
      </w:r>
    </w:p>
    <w:p>
      <w:pPr>
        <w:pStyle w:val="PreformattedText"/>
        <w:bidi w:val="0"/>
        <w:spacing w:before="0" w:after="0"/>
        <w:jc w:val="left"/>
        <w:rPr/>
      </w:pPr>
      <w:r>
        <w:rPr/>
        <w:t>zB/l1o93+r/VXrk7U5VIdIWonKGpq5agBE0BjPTxRabaC7anJLajYL6ePdSACSHJUjiaVP5cD17z+z</w:t>
      </w:r>
    </w:p>
    <w:p>
      <w:pPr>
        <w:pStyle w:val="PreformattedText"/>
        <w:bidi w:val="0"/>
        <w:spacing w:before="0" w:after="0"/>
        <w:jc w:val="left"/>
        <w:rPr/>
      </w:pPr>
      <w:r>
        <w:rPr/>
        <w:t>9n7euEaNanNmAGsQnzG7621GWOQRqoJ0jVb9INjwOfCgwTQjy8/wDY+XW+pHlhspeKVBIwlku4Cp5f</w:t>
      </w:r>
    </w:p>
    <w:p>
      <w:pPr>
        <w:pStyle w:val="PreformattedText"/>
        <w:bidi w:val="0"/>
        <w:spacing w:before="0" w:after="0"/>
        <w:jc w:val="left"/>
        <w:rPr/>
      </w:pPr>
      <w:r>
        <w:rPr/>
        <w:t>2/22a0jlUHAW1yT/AK3u5Y/irT0/1ZPWqHNOspEJhLfvPqeVYEKLIogLeFXLFLxRrPwo/wBWCfoLe6</w:t>
      </w:r>
    </w:p>
    <w:p>
      <w:pPr>
        <w:pStyle w:val="PreformattedText"/>
        <w:bidi w:val="0"/>
        <w:spacing w:before="0" w:after="0"/>
        <w:jc w:val="left"/>
        <w:rPr/>
      </w:pPr>
      <w:r>
        <w:rPr/>
        <w:t>aq4pVeIof9VPs638hx8+sNPLDDUWLQTiAiIa7GnvSrcrIjMpkCh2N4+CQNQIBHv3az5UMo8uAx8/I9</w:t>
      </w:r>
    </w:p>
    <w:p>
      <w:pPr>
        <w:pStyle w:val="PreformattedText"/>
        <w:bidi w:val="0"/>
        <w:spacing w:before="0" w:after="0"/>
        <w:jc w:val="left"/>
        <w:rPr/>
      </w:pPr>
      <w:r>
        <w:rPr/>
        <w:t>brjzHWPTMXdCUYmIKJWEjykTOwETEBdUigDSP1Kv0HF/fgp1Ghz/AKsEeY9D1onhnHTkkE9y2hUESz</w:t>
      </w:r>
    </w:p>
    <w:p>
      <w:pPr>
        <w:pStyle w:val="PreformattedText"/>
        <w:bidi w:val="0"/>
        <w:spacing w:before="0" w:after="0"/>
        <w:jc w:val="left"/>
        <w:rPr/>
      </w:pPr>
      <w:r>
        <w:rPr/>
        <w:t>8o3kclgVZhKWAMKt+lQx5FvrcGwPxCmPTy/b1U8OGeuMMUnlkKSpNKGj9GgGOGOxiVItBEyNMhsSLp</w:t>
      </w:r>
    </w:p>
    <w:p>
      <w:pPr>
        <w:pStyle w:val="PreformattedText"/>
        <w:bidi w:val="0"/>
        <w:spacing w:before="0" w:after="0"/>
        <w:jc w:val="left"/>
        <w:rPr/>
      </w:pPr>
      <w:r>
        <w:rPr/>
        <w:t>pHIt79lq0408v9WR1cEUGMdckClmvLIYvJ5JPHIsk6gI4Q3YOXaORNIIsQrcgj6Uwckdv8vy6sSKce</w:t>
      </w:r>
    </w:p>
    <w:p>
      <w:pPr>
        <w:pStyle w:val="PreformattedText"/>
        <w:bidi w:val="0"/>
        <w:spacing w:before="0" w:after="0"/>
        <w:jc w:val="left"/>
        <w:rPr/>
      </w:pPr>
      <w:r>
        <w:rPr/>
        <w:t>nnGLAZcfI9UYYWalIWlSGfIrTVdVGrQygDw6UkJOliDb/Ugg+3agLh+H7eq+RNM9RJrvVB3iMTfcSr</w:t>
      </w:r>
    </w:p>
    <w:p>
      <w:pPr>
        <w:pStyle w:val="PreformattedText"/>
        <w:bidi w:val="0"/>
        <w:spacing w:before="0" w:after="0"/>
        <w:jc w:val="left"/>
        <w:rPr/>
      </w:pPr>
      <w:r>
        <w:rPr/>
        <w:t>DFMI/DUeSWUSsoMcWiWZFJIs4t+i97+6FGf4DUjOP50HnTzHXqiny6hTyCeL9pXjiqVmCUlVKYvJNV</w:t>
      </w:r>
    </w:p>
    <w:p>
      <w:pPr>
        <w:pStyle w:val="PreformattedText"/>
        <w:bidi w:val="0"/>
        <w:spacing w:before="0" w:after="0"/>
        <w:jc w:val="left"/>
        <w:rPr/>
      </w:pPr>
      <w:r>
        <w:rPr/>
        <w:t>zJDHNDoKKXWKMlVLEiOwP9Pe1Ic4yK4BrpqfxAimg/I469pIwW/Z/l9R8+pvheM/cxxCKUo7PEJPI9</w:t>
      </w:r>
    </w:p>
    <w:p>
      <w:pPr>
        <w:pStyle w:val="PreformattedText"/>
        <w:bidi w:val="0"/>
        <w:spacing w:before="0" w:after="0"/>
        <w:jc w:val="left"/>
        <w:rPr/>
      </w:pPr>
      <w:r>
        <w:rPr/>
        <w:t>JTUsSUlPFJDri+6jBaxBDOUNxfkC5R1l8QzNhSMcR/pl4MD6jqhppppBz+R+z0/Prr92MsYdcwpIEC</w:t>
      </w:r>
    </w:p>
    <w:p>
      <w:pPr>
        <w:pStyle w:val="PreformattedText"/>
        <w:bidi w:val="0"/>
        <w:spacing w:before="0" w:after="0"/>
        <w:jc w:val="left"/>
        <w:rPr/>
      </w:pPr>
      <w:r>
        <w:rPr/>
        <w:t>fuKIZFijtO5IMRqPSxvZWKgKPqL+6BV4IK0z9n2H/J5deqSRq64KrO6eSVTbW6yROI3NOVeeldSy2Z</w:t>
      </w:r>
    </w:p>
    <w:p>
      <w:pPr>
        <w:pStyle w:val="PreformattedText"/>
        <w:bidi w:val="0"/>
        <w:spacing w:before="0" w:after="0"/>
        <w:jc w:val="left"/>
        <w:rPr/>
      </w:pPr>
      <w:r>
        <w:rPr/>
        <w:t>onZdB/H9CfdkNWNPT7OvA+dOsXnYEEIqK0kF4XjLTNKsZElSSoKTDXcm/Dfmxv71grkDP+rh1bP59S</w:t>
      </w:r>
    </w:p>
    <w:p>
      <w:pPr>
        <w:pStyle w:val="PreformattedText"/>
        <w:bidi w:val="0"/>
        <w:spacing w:before="0" w:after="0"/>
        <w:jc w:val="left"/>
        <w:rPr/>
      </w:pPr>
      <w:r>
        <w:rPr/>
        <w:t>qbzG0K/sTU1OEjmSOLyyRkmRzG5Ji11PlIZrhiOQOPegoQtQ09Cc8fKvkPT069xofl1kEkjwSzKHhj</w:t>
      </w:r>
    </w:p>
    <w:p>
      <w:pPr>
        <w:pStyle w:val="PreformattedText"/>
        <w:bidi w:val="0"/>
        <w:spacing w:before="0" w:after="0"/>
        <w:jc w:val="left"/>
        <w:rPr/>
      </w:pPr>
      <w:r>
        <w:rPr/>
        <w:t>pl8p+0aJmpZxIIRJU1DCN5sbJGWAUAyayCOL31QqBmlDkf5qcR14Cvlx6wuXeIvHEs0hMUUCFJPuGi</w:t>
      </w:r>
    </w:p>
    <w:p>
      <w:pPr>
        <w:pStyle w:val="PreformattedText"/>
        <w:bidi w:val="0"/>
        <w:spacing w:before="0" w:after="0"/>
        <w:jc w:val="left"/>
        <w:rPr/>
      </w:pPr>
      <w:r>
        <w:rPr/>
        <w:t>VfLVSqYiCyxxPyAF0/2ePe2DsAe0kfLP20/wAvWu0GuesYcTUskUJjqZJ4zJGipKscXqbyNKSpdC1O</w:t>
      </w:r>
    </w:p>
    <w:p>
      <w:pPr>
        <w:pStyle w:val="PreformattedText"/>
        <w:bidi w:val="0"/>
        <w:spacing w:before="0" w:after="0"/>
        <w:jc w:val="left"/>
        <w:rPr/>
      </w:pPr>
      <w:r>
        <w:rPr/>
        <w:t>rG45DWsLKR7q5+HTpp6k9p+RPketE0PmKft6xNVWDAlWU/cz0zAfdk02gUxS2lJHWFXuwbkuwa3B93</w:t>
      </w:r>
    </w:p>
    <w:p>
      <w:pPr>
        <w:pStyle w:val="PreformattedText"/>
        <w:bidi w:val="0"/>
        <w:spacing w:before="0" w:after="0"/>
        <w:jc w:val="left"/>
        <w:rPr/>
      </w:pPr>
      <w:r>
        <w:rPr/>
        <w:t>qCKn04UqVP2cSPmeq1rw4/s6bjPNrSrBM0JVovLqWsiVZVC0jzKFVwtO7FWaO1m9B4FzpX0MHFM4qM</w:t>
      </w:r>
    </w:p>
    <w:p>
      <w:pPr>
        <w:pStyle w:val="PreformattedText"/>
        <w:bidi w:val="0"/>
        <w:spacing w:before="0" w:after="0"/>
        <w:jc w:val="left"/>
        <w:rPr/>
      </w:pPr>
      <w:r>
        <w:rPr/>
        <w:t>j8x/hp1sANgg46lQzzxOREqxi7RtM/jllE9Ki+EG4bxXVmawILOfq3HuzSAMBoCr68UP5fEPz63pr5</w:t>
      </w:r>
    </w:p>
    <w:p>
      <w:pPr>
        <w:pStyle w:val="PreformattedText"/>
        <w:bidi w:val="0"/>
        <w:spacing w:before="0" w:after="0"/>
        <w:jc w:val="left"/>
        <w:rPr/>
      </w:pPr>
      <w:r>
        <w:rPr/>
        <w:t>1H7D/s9OEdRHBL4hq8ayxxpTSReMCjntNVgFlkaJ4pZLeQ6lAW4+vOpDGGoyfDnTqzT+JG8j8q160A</w:t>
      </w:r>
    </w:p>
    <w:p>
      <w:pPr>
        <w:pStyle w:val="PreformattedText"/>
        <w:bidi w:val="0"/>
        <w:spacing w:before="0" w:after="0"/>
        <w:jc w:val="left"/>
        <w:rPr/>
      </w:pPr>
      <w:r>
        <w:rPr/>
        <w:t>1Ca/n/kI6w/eVCPC5gmpmNPJF9xHFIRGwqAImDxkxGJoksvLeUi3B9twqdYK0GCA34WJ/BIT59eIJH</w:t>
      </w:r>
    </w:p>
    <w:p>
      <w:pPr>
        <w:pStyle w:val="PreformattedText"/>
        <w:bidi w:val="0"/>
        <w:spacing w:before="0" w:after="0"/>
        <w:jc w:val="left"/>
        <w:rPr/>
      </w:pPr>
      <w:r>
        <w:rPr/>
        <w:t>Hz4enzHTl9zT1cZqA6u8ctVK8k5miiqozBBSJ9rGsTl1jKXKShFQk+o8+7tqjVnVSkYPCtShODniUP</w:t>
      </w:r>
    </w:p>
    <w:p>
      <w:pPr>
        <w:pStyle w:val="PreformattedText"/>
        <w:bidi w:val="0"/>
        <w:spacing w:before="0" w:after="0"/>
        <w:jc w:val="left"/>
        <w:rPr/>
      </w:pPr>
      <w:r>
        <w:rPr/>
        <w:t>kDUD7OrKurGoE/4f8x6hwSVZGmKGHxxyRy1JhqI7wL40nhUGJQWiZ9RaPRYlrFiTf2/gokMkS+Gfwn</w:t>
      </w:r>
    </w:p>
    <w:p>
      <w:pPr>
        <w:pStyle w:val="PreformattedText"/>
        <w:bidi w:val="0"/>
        <w:spacing w:before="0" w:after="0"/>
        <w:jc w:val="left"/>
        <w:rPr/>
      </w:pPr>
      <w:r>
        <w:rPr/>
        <w:t>046o6fD9g4HqhHFwxqPP8AyH16xxMJoD5YxFDURtHE0gLTXqag1LpLGoEhmLWKlmNzwPVx7basiAl6</w:t>
      </w:r>
    </w:p>
    <w:p>
      <w:pPr>
        <w:pStyle w:val="PreformattedText"/>
        <w:bidi w:val="0"/>
        <w:spacing w:before="0" w:after="0"/>
        <w:jc w:val="left"/>
        <w:rPr/>
      </w:pPr>
      <w:r>
        <w:rPr/>
        <w:t>OBQMQTUfwuowDw7uPVhgtw9f9kH/ACdQZbPUfcwuss0JlmnggprSzFv2pAVGgU8rAfojuSi3te5HlX</w:t>
      </w:r>
    </w:p>
    <w:p>
      <w:pPr>
        <w:pStyle w:val="PreformattedText"/>
        <w:bidi w:val="0"/>
        <w:spacing w:before="0" w:after="0"/>
        <w:jc w:val="left"/>
        <w:rPr/>
      </w:pPr>
      <w:r>
        <w:rPr/>
        <w:t>AK6Q/4kPAjhVG+3y62BUVNT6EevzHUCSOILSSCaO6VVSEgIkpwtG625Rm1eUM40Bwf683v7oUagVie</w:t>
      </w:r>
    </w:p>
    <w:p>
      <w:pPr>
        <w:pStyle w:val="PreformattedText"/>
        <w:bidi w:val="0"/>
        <w:spacing w:before="0" w:after="0"/>
        <w:jc w:val="left"/>
        <w:rPr/>
      </w:pPr>
      <w:r>
        <w:rPr/>
        <w:t>JIDcQPkR+3PW6mpouadTPAtNX6mKzNFBK9NArpM1Vj2iVodFQIhGHnlubG7xMoup/T78xIYDJ8+Net</w:t>
      </w:r>
    </w:p>
    <w:p>
      <w:pPr>
        <w:pStyle w:val="PreformattedText"/>
        <w:bidi w:val="0"/>
        <w:spacing w:before="0" w:after="0"/>
        <w:jc w:val="left"/>
        <w:rPr/>
      </w:pPr>
      <w:r>
        <w:rPr/>
        <w:t>A9uoDz65RUs0NfJaBHeSFEX7jxPPJFNET4DUNfw5GkpxrjkUnXazWHutCc0H24619pOOnKhp4ohUyU</w:t>
      </w:r>
    </w:p>
    <w:p>
      <w:pPr>
        <w:pStyle w:val="PreformattedText"/>
        <w:bidi w:val="0"/>
        <w:spacing w:before="0" w:after="0"/>
        <w:jc w:val="left"/>
        <w:rPr/>
      </w:pPr>
      <w:r>
        <w:rPr/>
        <w:t>8ccvhLQU07wMsBQC86os1/vJGRkCH9a6mChl49+Kila0XhwIz6Y62S1RTjSvUR6OF6WUwRJIICzeAE</w:t>
      </w:r>
    </w:p>
    <w:p>
      <w:pPr>
        <w:pStyle w:val="PreformattedText"/>
        <w:bidi w:val="0"/>
        <w:spacing w:before="0" w:after="0"/>
        <w:jc w:val="left"/>
        <w:rPr/>
      </w:pPr>
      <w:r>
        <w:rPr/>
        <w:t>GJEldE+zlQRian+z0FgGNzqGi4Fve1Lup0pU+gP+f061UA0LU64zITKI55qhjSzeNy4mjEFII21F7e</w:t>
      </w:r>
    </w:p>
    <w:p>
      <w:pPr>
        <w:pStyle w:val="PreformattedText"/>
        <w:bidi w:val="0"/>
        <w:spacing w:before="0" w:after="0"/>
        <w:jc w:val="left"/>
        <w:rPr/>
      </w:pPr>
      <w:r>
        <w:rPr/>
        <w:t>R5Qial12IXVYAAg+6CpV2KFlT4iMMnqT6gfLqwLChqBXh6Hp7hihimRJKVDI6U9QI3n8AijijZyysQ</w:t>
      </w:r>
    </w:p>
    <w:p>
      <w:pPr>
        <w:pStyle w:val="PreformattedText"/>
        <w:bidi w:val="0"/>
        <w:spacing w:before="0" w:after="0"/>
        <w:jc w:val="left"/>
        <w:rPr/>
      </w:pPr>
      <w:r>
        <w:rPr/>
        <w:t>jK0iWVy3qSxAb1e7NcGInSQZgOAGJEP28CB+zr1NQArg/yPTtTrPPTRgzzM8dMvgEbmR4zkakTjwQR</w:t>
      </w:r>
    </w:p>
    <w:p>
      <w:pPr>
        <w:pStyle w:val="PreformattedText"/>
        <w:bidi w:val="0"/>
        <w:spacing w:before="0" w:after="0"/>
        <w:jc w:val="left"/>
        <w:rPr/>
      </w:pPr>
      <w:r>
        <w:rPr/>
        <w:t>MzQRBYisWoEnlRZV5eiDkQqrBix1QSDIDf77JNBTyp00WALNp+TD5evXApLHM7TCKeOMSVBeRIJzVm</w:t>
      </w:r>
    </w:p>
    <w:p>
      <w:pPr>
        <w:pStyle w:val="PreformattedText"/>
        <w:bidi w:val="0"/>
        <w:spacing w:before="0" w:after="0"/>
        <w:jc w:val="left"/>
        <w:rPr/>
      </w:pPr>
      <w:r>
        <w:rPr/>
        <w:t>aZUiKRxJT6pagB1UaAi6TyfSfbanw3lLMEmNSyN8Orz008z5fy6th1WmV8iONPn1Gy8wlMtTDTRQLU</w:t>
      </w:r>
    </w:p>
    <w:p>
      <w:pPr>
        <w:pStyle w:val="PreformattedText"/>
        <w:bidi w:val="0"/>
        <w:spacing w:before="0" w:after="0"/>
        <w:jc w:val="left"/>
        <w:rPr/>
      </w:pPr>
      <w:r>
        <w:rPr/>
        <w:t>pPTIrSSyUvlWRRG4TyaoI6tHAmIIYOGtcXtXJ+If6vl1U5pk9IeVZYpVEopRWAGSMTysYoaNF8LTio</w:t>
      </w:r>
    </w:p>
    <w:p>
      <w:pPr>
        <w:pStyle w:val="PreformattedText"/>
        <w:bidi w:val="0"/>
        <w:spacing w:before="0" w:after="0"/>
        <w:jc w:val="left"/>
        <w:rPr/>
      </w:pPr>
      <w:r>
        <w:rPr/>
        <w:t>0SxssrgmQBdSkBmUqfdioChgtV8+H+A/8AFdb/AD6bYaWKSSdZiv3BjCwTeDyFkMKislWRBJGjNFpT</w:t>
      </w:r>
    </w:p>
    <w:p>
      <w:pPr>
        <w:pStyle w:val="PreformattedText"/>
        <w:bidi w:val="0"/>
        <w:spacing w:before="0" w:after="0"/>
        <w:jc w:val="left"/>
        <w:rPr/>
      </w:pPr>
      <w:r>
        <w:rPr/>
        <w:t>VGbugAsfr7aRdWNdMf6v9Qr1vUaUPSmxErwyTFGInkFOVafQjBlkeOnV3eOICemY+QLUoDI6ixK2Pu</w:t>
      </w:r>
    </w:p>
    <w:p>
      <w:pPr>
        <w:pStyle w:val="PreformattedText"/>
        <w:bidi w:val="0"/>
        <w:spacing w:before="0" w:after="0"/>
        <w:jc w:val="left"/>
        <w:rPr/>
      </w:pPr>
      <w:r>
        <w:rPr/>
        <w:t>vhg10tn/V5dXX7MU6PL8Gehh8hvkp1h1vXSSNtr+NQ7l33VwKzpHsDarJuPdUkf3COq0tfFAKURyco</w:t>
      </w:r>
    </w:p>
    <w:p>
      <w:pPr>
        <w:pStyle w:val="PreformattedText"/>
        <w:bidi w:val="0"/>
        <w:spacing w:before="0" w:after="0"/>
        <w:jc w:val="left"/>
        <w:rPr/>
      </w:pPr>
      <w:r>
        <w:rPr/>
        <w:t>1YviYrceyvfb1du2y6uAaORpB86nFehjyRtX745htbZ11QoDIw8iEyB+ZoOt9PaVDDJFJUuhx1OZxU</w:t>
      </w:r>
    </w:p>
    <w:p>
      <w:pPr>
        <w:pStyle w:val="PreformattedText"/>
        <w:bidi w:val="0"/>
        <w:spacing w:before="0" w:after="0"/>
        <w:jc w:val="left"/>
        <w:rPr/>
      </w:pPr>
      <w:r>
        <w:rPr/>
        <w:t>xwRKiiHFrGIvHBHGp+yo6eOn+0iUamiWJFNrAe4cdiayuT6/M9T7ImhxGqitPyB9P8vQ/46kgpqam8</w:t>
      </w:r>
    </w:p>
    <w:p>
      <w:pPr>
        <w:pStyle w:val="PreformattedText"/>
        <w:bidi w:val="0"/>
        <w:spacing w:before="0" w:after="0"/>
        <w:jc w:val="left"/>
        <w:rPr/>
      </w:pPr>
      <w:r>
        <w:rPr/>
        <w:t>jtTyzwpHJM9mW9BLE9P6GuWmkh9DlrMz2Avb27gBSTSvRUxd3YAalB/w8enKljlUwzxahDBLMaiBC0</w:t>
      </w:r>
    </w:p>
    <w:p>
      <w:pPr>
        <w:pStyle w:val="PreformattedText"/>
        <w:bidi w:val="0"/>
        <w:spacing w:before="0" w:after="0"/>
        <w:jc w:val="left"/>
        <w:rPr/>
      </w:pPr>
      <w:r>
        <w:rPr/>
        <w:t>sLqya1SkDLaKX7QrGIyGCudR41e9qa5B6uWUAqRkjB/wBXH/UOpVWVpaVapAs0kUMCSK8JqI1eVSy1</w:t>
      </w:r>
    </w:p>
    <w:p>
      <w:pPr>
        <w:pStyle w:val="PreformattedText"/>
        <w:bidi w:val="0"/>
        <w:spacing w:before="0" w:after="0"/>
        <w:jc w:val="left"/>
        <w:rPr/>
      </w:pPr>
      <w:r>
        <w:rPr/>
        <w:t>Yja7TFkmMUihXOmUi9l4pOQiFqVP7fz6ctwZJNFaA1PGn5f5fy6z0lTVLG8WNpC0tFFKtZHTKiRz09</w:t>
      </w:r>
    </w:p>
    <w:p>
      <w:pPr>
        <w:pStyle w:val="PreformattedText"/>
        <w:bidi w:val="0"/>
        <w:spacing w:before="0" w:after="0"/>
        <w:jc w:val="left"/>
        <w:rPr/>
      </w:pPr>
      <w:r>
        <w:rPr/>
        <w:t>Y5nSiglkYsJVjqQ4tqcMiAekmyZXahWJDgZ9M+XSiSKIEGaTDHFeII8z+yn59c4MZUTUnhpFpzDWxM</w:t>
      </w:r>
    </w:p>
    <w:p>
      <w:pPr>
        <w:pStyle w:val="PreformattedText"/>
        <w:bidi w:val="0"/>
        <w:spacing w:before="0" w:after="0"/>
        <w:jc w:val="left"/>
        <w:rPr/>
      </w:pPr>
      <w:r>
        <w:rPr/>
        <w:t>0sKSJTxzlJ0DS+XVKGkVW1esswWQqRcX92SIGIhAO7y/y16q9wiS65SdS8Dx8uFPTqVIUgeeOCaojj</w:t>
      </w:r>
    </w:p>
    <w:p>
      <w:pPr>
        <w:pStyle w:val="PreformattedText"/>
        <w:bidi w:val="0"/>
        <w:spacing w:before="0" w:after="0"/>
        <w:jc w:val="left"/>
        <w:rPr/>
      </w:pPr>
      <w:r>
        <w:rPr/>
        <w:t>pY1mlSSEzGmyEZij+4x8ZWEahOChU3XxsXBI+lxJoJQMQoGcefqOroTIFYgEk+tKj0P+HrClXLNURS</w:t>
      </w:r>
    </w:p>
    <w:p>
      <w:pPr>
        <w:pStyle w:val="PreformattedText"/>
        <w:bidi w:val="0"/>
        <w:spacing w:before="0" w:after="0"/>
        <w:jc w:val="left"/>
        <w:rPr/>
      </w:pPr>
      <w:r>
        <w:rPr/>
        <w:t>J52oUgmmaVFV1pwGFKJ4Ek0fvSxsvjGn0sjD6Ae23mOsEAmOnTpiRY2U0EpIH2+dD8vXp2ozWT0lbU</w:t>
      </w:r>
    </w:p>
    <w:p>
      <w:pPr>
        <w:pStyle w:val="PreformattedText"/>
        <w:bidi w:val="0"/>
        <w:spacing w:before="0" w:after="0"/>
        <w:jc w:val="left"/>
        <w:rPr/>
      </w:pPr>
      <w:r>
        <w:rPr/>
        <w:t>mFPLWaFAbW5SGEAO88NhIop5UJA+oVrDn21R2VpKZb/VnpNKYUkij1HQv+E+h+f+HqeYKmcwTVCRA0</w:t>
      </w:r>
    </w:p>
    <w:p>
      <w:pPr>
        <w:pStyle w:val="PreformattedText"/>
        <w:bidi w:val="0"/>
        <w:spacing w:before="0" w:after="0"/>
        <w:jc w:val="left"/>
        <w:rPr/>
      </w:pPr>
      <w:r>
        <w:rPr/>
        <w:t>eiQCkZWaelnpwlR4wxSFViUkhTpMekLe/vzK5oWpj09P9jpkSRqGVCe718jXH+rz6n0k1E0UevxNHN</w:t>
      </w:r>
    </w:p>
    <w:p>
      <w:pPr>
        <w:pStyle w:val="PreformattedText"/>
        <w:bidi w:val="0"/>
        <w:spacing w:before="0" w:after="0"/>
        <w:jc w:val="left"/>
        <w:rPr/>
      </w:pPr>
      <w:r>
        <w:rPr/>
        <w:t>JCIppkK+dPIYJZgHtcHVqAPIU/0593jlj0UPwnpLOkuuorqAzTy8x16R4R5JJAxkRkoBGjghxSynS7</w:t>
      </w:r>
    </w:p>
    <w:p>
      <w:pPr>
        <w:pStyle w:val="PreformattedText"/>
        <w:bidi w:val="0"/>
        <w:spacing w:before="0" w:after="0"/>
        <w:jc w:val="left"/>
        <w:rPr/>
      </w:pPr>
      <w:r>
        <w:rPr/>
        <w:t>P6kZIEi9JUBx+R+S6SpBbzGP2f5urQhxpHkakn7fL8+ktJ5abI1s06K7VvkyFYniYuxpQPuBj0jbxS</w:t>
      </w:r>
    </w:p>
    <w:p>
      <w:pPr>
        <w:pStyle w:val="PreformattedText"/>
        <w:bidi w:val="0"/>
        <w:spacing w:before="0" w:after="0"/>
        <w:jc w:val="left"/>
        <w:rPr/>
      </w:pPr>
      <w:r>
        <w:rPr/>
        <w:t>TyRWLAMGsLj+gR6RHLJIR3Nk/lxp8+jwFJbaGNDRU7Rn14aq+XTiabH/xWSpQlKWsEVRNFAJjHNUSI</w:t>
      </w:r>
    </w:p>
    <w:p>
      <w:pPr>
        <w:pStyle w:val="PreformattedText"/>
        <w:bidi w:val="0"/>
        <w:spacing w:before="0" w:after="0"/>
        <w:jc w:val="left"/>
        <w:rPr/>
      </w:pPr>
      <w:r>
        <w:rPr/>
        <w:t>nkkMqs4laNZAW4UISb359vGOMylgaKRUj1x0l8aUW4VhWRagE0wP9n+fXKkyGj9j7aGjmppkx60pmg</w:t>
      </w:r>
    </w:p>
    <w:p>
      <w:pPr>
        <w:pStyle w:val="PreformattedText"/>
        <w:bidi w:val="0"/>
        <w:spacing w:before="0" w:after="0"/>
        <w:jc w:val="left"/>
        <w:rPr/>
      </w:pPr>
      <w:r>
        <w:rPr/>
        <w:t>lrJYKGJ/tsjBGHNMIAJiDHJ69SE/Vh7vBNkr4YVgaU88cD6U6akt869ZZSNVc0FeKnzr9mKfZ1gp4Z</w:t>
      </w:r>
    </w:p>
    <w:p>
      <w:pPr>
        <w:pStyle w:val="PreformattedText"/>
        <w:bidi w:val="0"/>
        <w:spacing w:before="0" w:after="0"/>
        <w:jc w:val="left"/>
        <w:rPr/>
      </w:pPr>
      <w:r>
        <w:rPr/>
        <w:t>ZauqqJYo1SOGeGf9lDJLLTfuRK6SNI2popSrXv8AQ2PuqRktI9KHI6vI6JFHGGzUEZ4V6bqXQsk1Br</w:t>
      </w:r>
    </w:p>
    <w:p>
      <w:pPr>
        <w:pStyle w:val="PreformattedText"/>
        <w:bidi w:val="0"/>
        <w:spacing w:before="0" w:after="0"/>
        <w:jc w:val="left"/>
        <w:rPr/>
      </w:pPr>
      <w:r>
        <w:rPr/>
        <w:t>8Zq6aKopo1DxRoh8y1UjSNYyJTeJVCfW7g+oe3kb8BNGp/qPTk/ciTBahTQ/5P2+vTRWwzRVUNfLUT</w:t>
      </w:r>
    </w:p>
    <w:p>
      <w:pPr>
        <w:pStyle w:val="PreformattedText"/>
        <w:bidi w:val="0"/>
        <w:spacing w:before="0" w:after="0"/>
        <w:jc w:val="left"/>
        <w:rPr/>
      </w:pPr>
      <w:r>
        <w:rPr/>
        <w:t>U1Ohaiaoq6dJyolISSSdJLosbooSwstluvJN6Eurq5NF4VI6fidGiaICr8QBj9nSeqY4jAmOBk+xdH</w:t>
      </w:r>
    </w:p>
    <w:p>
      <w:pPr>
        <w:pStyle w:val="PreformattedText"/>
        <w:bidi w:val="0"/>
        <w:spacing w:before="0" w:after="0"/>
        <w:jc w:val="left"/>
        <w:rPr/>
      </w:pPr>
      <w:r>
        <w:rPr/>
        <w:t>Aq186MIZ5ZZInWMsHWlLoqclkGon340KeGK6en0+Pxmp4gPDH+qvn0kqmsn+1lyM0UMDSGqnkKKxjZ</w:t>
      </w:r>
    </w:p>
    <w:p>
      <w:pPr>
        <w:pStyle w:val="PreformattedText"/>
        <w:bidi w:val="0"/>
        <w:spacing w:before="0" w:after="0"/>
        <w:jc w:val="left"/>
        <w:rPr/>
      </w:pPr>
      <w:r>
        <w:rPr/>
        <w:t>IzHC37AGua0TWJb6r/jayYMwq5oCa9LHjTUsSEsKD/P/AIeg2y0lPLOlDHLOuqlFbRTt4mp55TUMbg</w:t>
      </w:r>
    </w:p>
    <w:p>
      <w:pPr>
        <w:pStyle w:val="PreformattedText"/>
        <w:bidi w:val="0"/>
        <w:spacing w:before="0" w:after="0"/>
        <w:jc w:val="left"/>
        <w:rPr/>
      </w:pPr>
      <w:r>
        <w:rPr/>
        <w:t>sXB+1njQ+CQEhSbE+/OVxnPVzG6oZKCgND8v8AV69FpzuBx9BufMZmClhTI7hgxS19YqpHU1VNi0q4</w:t>
      </w:r>
    </w:p>
    <w:p>
      <w:pPr>
        <w:pStyle w:val="PreformattedText"/>
        <w:bidi w:val="0"/>
        <w:spacing w:before="0" w:after="0"/>
        <w:jc w:val="left"/>
        <w:rPr/>
      </w:pPr>
      <w:r>
        <w:rPr/>
        <w:t>8VT1AjufHQpVyrCDfTGbce5H5JlRtvu4Ae9Zan7GGP8AB1jr7x2ske/bXfFf0pbXTX5xseJ+w/s6he</w:t>
      </w:r>
    </w:p>
    <w:p>
      <w:pPr>
        <w:pStyle w:val="PreformattedText"/>
        <w:bidi w:val="0"/>
        <w:spacing w:before="0" w:after="0"/>
        <w:jc w:val="left"/>
        <w:rPr/>
      </w:pPr>
      <w:r>
        <w:rPr/>
        <w:t>MH68fWw5AB+n5F7i1r+xqvUQMfTqBUQ+k+mx+p4BseQLc3Nh/xX24M06ZLCh9OkXl4VCvYXWxP1uR9</w:t>
      </w:r>
    </w:p>
    <w:p>
      <w:pPr>
        <w:pStyle w:val="PreformattedText"/>
        <w:bidi w:val="0"/>
        <w:spacing w:before="0" w:after="0"/>
        <w:jc w:val="left"/>
        <w:rPr/>
      </w:pPr>
      <w:r>
        <w:rPr/>
        <w:t>bHgWDc/j3VgT9nVlIxTot2/IyUnsLAXJJNhf8i4+l/8AbX90VSOPTxOR0RnsL0LUEED1eleAOSeAP9</w:t>
      </w:r>
    </w:p>
    <w:p>
      <w:pPr>
        <w:pStyle w:val="PreformattedText"/>
        <w:bidi w:val="0"/>
        <w:spacing w:before="0" w:after="0"/>
        <w:jc w:val="left"/>
        <w:rPr/>
      </w:pPr>
      <w:r>
        <w:rPr/>
        <w:t>cn6/jn2sQVA6ac0Jx0TrdFtcv1sGc86r3+igX5LEjn8+3z/PpoVqegSyhvMRp+n5IP6b8gWIB0n8/U</w:t>
      </w:r>
    </w:p>
    <w:p>
      <w:pPr>
        <w:pStyle w:val="PreformattedText"/>
        <w:bidi w:val="0"/>
        <w:spacing w:before="0" w:after="0"/>
        <w:jc w:val="left"/>
        <w:rPr/>
      </w:pPr>
      <w:r>
        <w:rPr/>
        <w:t>/n3Xy+fVhXqHRXM66SCbix/qNPFwCeb24A96GK+nVTwpXoUcApLRG9zYAcn6g6eQVILcX928+mz8P5</w:t>
      </w:r>
    </w:p>
    <w:p>
      <w:pPr>
        <w:pStyle w:val="PreformattedText"/>
        <w:bidi w:val="0"/>
        <w:spacing w:before="0" w:after="0"/>
        <w:jc w:val="left"/>
        <w:rPr/>
      </w:pPr>
      <w:r>
        <w:rPr/>
        <w:t>9GE2wp8cdzcAfmzfTgnm7WH59+b5darwznoYMbwiAAhQoufoBzYX5vc2v9OfbfVunGUm4J+pA/pYrw</w:t>
      </w:r>
    </w:p>
    <w:p>
      <w:pPr>
        <w:pStyle w:val="PreformattedText"/>
        <w:bidi w:val="0"/>
        <w:spacing w:before="0" w:after="0"/>
        <w:jc w:val="left"/>
        <w:rPr/>
      </w:pPr>
      <w:r>
        <w:rPr/>
        <w:t>vDWI+guSPp9Pej1deosSm/8AZ/AuT/Q6rH6Egf7G3ttuHHp4fy6//9A6usk8qST9VUckEkfW+lW45A</w:t>
      </w:r>
    </w:p>
    <w:p>
      <w:pPr>
        <w:pStyle w:val="PreformattedText"/>
        <w:bidi w:val="0"/>
        <w:spacing w:before="0" w:after="0"/>
        <w:jc w:val="left"/>
        <w:rPr/>
      </w:pPr>
      <w:r>
        <w:rPr/>
        <w:t>+vvXSfqZFpBuSP06eL/p/p/XkjkDkW4969R1upPU+NjyPofSPULkWsbn/Afj3Uj9nXv8PUgN9CB+Lk</w:t>
      </w:r>
    </w:p>
    <w:p>
      <w:pPr>
        <w:pStyle w:val="PreformattedText"/>
        <w:bidi w:val="0"/>
        <w:spacing w:before="0" w:after="0"/>
        <w:jc w:val="left"/>
        <w:rPr/>
      </w:pPr>
      <w:r>
        <w:rPr/>
        <w:t>kcA/WxP1Fz9SPeqZ691nHNr/AJHF/wDWvbn/AG/Pv3+HrdeGesyn683N78kgc8H+t7mxP9ffqfs69w</w:t>
      </w:r>
    </w:p>
    <w:p>
      <w:pPr>
        <w:pStyle w:val="PreformattedText"/>
        <w:bidi w:val="0"/>
        <w:spacing w:before="0" w:after="0"/>
        <w:jc w:val="left"/>
        <w:rPr/>
      </w:pPr>
      <w:r>
        <w:rPr/>
        <w:t>6yixuGuObi1/pYEW/H+82597+zrw6yi/JIP1At+QeFJtyDcj/b+/de6kL9Prf+v11G1yAPoG+nuvW+</w:t>
      </w:r>
    </w:p>
    <w:p>
      <w:pPr>
        <w:pStyle w:val="PreformattedText"/>
        <w:bidi w:val="0"/>
        <w:spacing w:before="0" w:after="0"/>
        <w:jc w:val="left"/>
        <w:rPr/>
      </w:pPr>
      <w:r>
        <w:rPr/>
        <w:t>uRN/9TxaxC/UH8gf6q/+3Hu3Xv8AB1iJNxqvyQBe55uBp5+tvqLc2976qT1kQ/X6G9yebcnkn/Bf9v</w:t>
      </w:r>
    </w:p>
    <w:p>
      <w:pPr>
        <w:pStyle w:val="PreformattedText"/>
        <w:bidi w:val="0"/>
        <w:spacing w:before="0" w:after="0"/>
        <w:jc w:val="left"/>
        <w:rPr/>
      </w:pPr>
      <w:r>
        <w:rPr/>
        <w:t>731qvXNnK3B4uRyLW+nFh9dDAe/fPr3TfNUtfgc8Xtf6Di1uCbWsPr79/g68RXh1Aeoe45+hPqI/A5</w:t>
      </w:r>
    </w:p>
    <w:p>
      <w:pPr>
        <w:pStyle w:val="PreformattedText"/>
        <w:bidi w:val="0"/>
        <w:spacing w:before="0" w:after="0"/>
        <w:jc w:val="left"/>
        <w:rPr/>
      </w:pPr>
      <w:r>
        <w:rPr/>
        <w:t>IAH1PPJ+o5592r16nr0Rb5GbqGW31Q4dJRJS7VoJFnh1frrKxopKsxnlUkjDpHfg/X3H3NN14t6tsp</w:t>
      </w:r>
    </w:p>
    <w:p>
      <w:pPr>
        <w:pStyle w:val="PreformattedText"/>
        <w:bidi w:val="0"/>
        <w:spacing w:before="0" w:after="0"/>
        <w:jc w:val="left"/>
        <w:rPr/>
      </w:pPr>
      <w:r>
        <w:rPr/>
        <w:t>7Il/40cnqcPbfbRa7RLfuP1bl6j10Lgfzqeghw1GPvKUvca0qJtEt76Q+iGJlW2vV9R+CoH059hFup</w:t>
      </w:r>
    </w:p>
    <w:p>
      <w:pPr>
        <w:pStyle w:val="PreformattedText"/>
        <w:bidi w:val="0"/>
        <w:spacing w:before="0" w:after="0"/>
        <w:jc w:val="left"/>
        <w:rPr/>
      </w:pPr>
      <w:r>
        <w:rPr/>
        <w:t>RjNR8+l5Q0LxwmskVnDSxqtSqKPWagsI2IUn7aTRYWFh78qHLeXW2dT24r108ameSaYaaqpLGWMhjB</w:t>
      </w:r>
    </w:p>
    <w:p>
      <w:pPr>
        <w:pStyle w:val="PreformattedText"/>
        <w:bidi w:val="0"/>
        <w:spacing w:before="0" w:after="0"/>
        <w:jc w:val="left"/>
        <w:rPr/>
      </w:pPr>
      <w:r>
        <w:rPr/>
        <w:t>BE03KBBa5lA/r7dAOek7Gp6cWRPuZlDa4qeoDM6FnGoBDpZ2+qzSWB/Bt+PdqeQ6YbI4Z6a6x5CJGb</w:t>
      </w:r>
    </w:p>
    <w:p>
      <w:pPr>
        <w:pStyle w:val="PreformattedText"/>
        <w:bidi w:val="0"/>
        <w:spacing w:before="0" w:after="0"/>
        <w:jc w:val="left"/>
        <w:rPr/>
      </w:pPr>
      <w:r>
        <w:rPr/>
        <w:t>T5vMR44vrIkpKlbmxIdSSDYWYf7H3ok+vVlUUB6bZQiS/aqSJHjeWBm5ZJigVyWazHSov/vd/e65p5</w:t>
      </w:r>
    </w:p>
    <w:p>
      <w:pPr>
        <w:pStyle w:val="PreformattedText"/>
        <w:bidi w:val="0"/>
        <w:spacing w:before="0" w:after="0"/>
        <w:jc w:val="left"/>
        <w:rPr/>
      </w:pPr>
      <w:r>
        <w:rPr/>
        <w:t>9UYU4DpNI04meSoQt4YZodSkDXdlRj9R5GdwGsvIt72KjiOk0gHpnqpT+bYq/3E6PIKyzxb73KY28b</w:t>
      </w:r>
    </w:p>
    <w:p>
      <w:pPr>
        <w:pStyle w:val="PreformattedText"/>
        <w:bidi w:val="0"/>
        <w:spacing w:before="0" w:after="0"/>
        <w:jc w:val="left"/>
        <w:rPr/>
      </w:pPr>
      <w:r>
        <w:rPr/>
        <w:t>hEWbbMDTgPf6AqDpI1WF729jHk4n6u5WuCn+XqO/cNB+69vYjvE5/wCO56pkovK4iNkiAKEyRpHJbS</w:t>
      </w:r>
    </w:p>
    <w:p>
      <w:pPr>
        <w:pStyle w:val="PreformattedText"/>
        <w:bidi w:val="0"/>
        <w:spacing w:before="0" w:after="0"/>
        <w:jc w:val="left"/>
        <w:rPr/>
      </w:pPr>
      <w:r>
        <w:rPr/>
        <w:t>QVjReT6yQdd/ST+fclrwqOojPSxpJaiZokprGXyCRmFkSNgTeaWpVFcon67N+rSBxb28rADPDqjDpy</w:t>
      </w:r>
    </w:p>
    <w:p>
      <w:pPr>
        <w:pStyle w:val="PreformattedText"/>
        <w:bidi w:val="0"/>
        <w:spacing w:before="0" w:after="0"/>
        <w:jc w:val="left"/>
        <w:rPr/>
      </w:pPr>
      <w:r>
        <w:rPr/>
        <w:t>jgkmhl8cJRA8E8p0SyIVR9EUii0qxPWVNjo4Cr9Le7EqagHj1Sh6kzxQyQu06Rs9Rqkjl1RRI7oS1Z</w:t>
      </w:r>
    </w:p>
    <w:p>
      <w:pPr>
        <w:pStyle w:val="PreformattedText"/>
        <w:bidi w:val="0"/>
        <w:spacing w:before="0" w:after="0"/>
        <w:jc w:val="left"/>
        <w:rPr/>
      </w:pPr>
      <w:r>
        <w:rPr/>
        <w:t>Vy6pEBkEalIVT9RuAL6W92oNJGdXl/lr/k6t3VHCnn/kp11TxCUQGEyxGf9qKBbM8joA0SHxkypanJ</w:t>
      </w:r>
    </w:p>
    <w:p>
      <w:pPr>
        <w:pStyle w:val="PreformattedText"/>
        <w:bidi w:val="0"/>
        <w:spacing w:before="0" w:after="0"/>
        <w:jc w:val="left"/>
        <w:rPr/>
      </w:pPr>
      <w:r>
        <w:rPr/>
        <w:t>ZwwsBwT7qAPIdbJ64TBIFRopnUtPIkEiaxMkekAS+aE6Ekk/QNJLEAAm3vY+VeqihPDqII1nl4i8Mq</w:t>
      </w:r>
    </w:p>
    <w:p>
      <w:pPr>
        <w:pStyle w:val="PreformattedText"/>
        <w:bidi w:val="0"/>
        <w:spacing w:before="0" w:after="0"/>
        <w:jc w:val="left"/>
        <w:rPr/>
      </w:pPr>
      <w:r>
        <w:rPr/>
        <w:t>iKIkRLYo4Kwo8Ydb6CCxHqJHNxf3UgE1INet6f5dRJdM5OjW2hrjROSriWUPPKDJpERlfhQWLA8DgD</w:t>
      </w:r>
    </w:p>
    <w:p>
      <w:pPr>
        <w:pStyle w:val="PreformattedText"/>
        <w:bidi w:val="0"/>
        <w:spacing w:before="0" w:after="0"/>
        <w:jc w:val="left"/>
        <w:rPr/>
      </w:pPr>
      <w:r>
        <w:rPr/>
        <w:t>3rBrRj16mMjrPIrxStFEIGRYDKZnV45BBdASVPjZI9b2W/6yth+Pdh2/b1ryNB1mPjken0StrigMUg</w:t>
      </w:r>
    </w:p>
    <w:p>
      <w:pPr>
        <w:pStyle w:val="PreformattedText"/>
        <w:bidi w:val="0"/>
        <w:spacing w:before="0" w:after="0"/>
        <w:jc w:val="left"/>
        <w:rPr/>
      </w:pPr>
      <w:r>
        <w:rPr/>
        <w:t>jIg0yS2alpmZI1LNGw8jg/RHsRcX9+7ajPVfPqIIBJJKkrORzJK5QRktwZQlOF0y05ewOoC44B+nvR</w:t>
      </w:r>
    </w:p>
    <w:p>
      <w:pPr>
        <w:pStyle w:val="PreformattedText"/>
        <w:bidi w:val="0"/>
        <w:spacing w:before="0" w:after="0"/>
        <w:jc w:val="left"/>
        <w:rPr/>
      </w:pPr>
      <w:r>
        <w:rPr/>
        <w:t>wRQ9XQEn59SpImlVKxngWlEcyR1cYErMoNnaeFwAiO/CM3ItYcG/uoOotWlerBSBqriv+rHTWIoyp+</w:t>
      </w:r>
    </w:p>
    <w:p>
      <w:pPr>
        <w:pStyle w:val="PreformattedText"/>
        <w:bidi w:val="0"/>
        <w:spacing w:before="0" w:after="0"/>
        <w:jc w:val="left"/>
        <w:rPr/>
      </w:pPr>
      <w:r>
        <w:rPr/>
        <w:t>3kaVChEhS5ui/RIxIAwjDDjm5sebc+9FQOB8utYxTrpdTQySKFjVZAP1izuCUEZjsWHiX1Lc/r/wAD</w:t>
      </w:r>
    </w:p>
    <w:p>
      <w:pPr>
        <w:pStyle w:val="PreformattedText"/>
        <w:bidi w:val="0"/>
        <w:spacing w:before="0" w:after="0"/>
        <w:jc w:val="left"/>
        <w:rPr/>
      </w:pPr>
      <w:r>
        <w:rPr/>
        <w:t>71Snljr3206j6bDVqstlYM5UrJa66GAtrd3uXJFiePr79T59ewcHqIyzGN5gr2RwLI7+NWkuVm0soK</w:t>
      </w:r>
    </w:p>
    <w:p>
      <w:pPr>
        <w:pStyle w:val="PreformattedText"/>
        <w:bidi w:val="0"/>
        <w:spacing w:before="0" w:after="0"/>
        <w:jc w:val="left"/>
        <w:rPr/>
      </w:pPr>
      <w:r>
        <w:rPr/>
        <w:t>tPILKObD6fj3og4x1rINK9Q53a8gkVRI8iOIyqp5JrAkLayIsd/TcAfX8+6scNXj1bPHqFCAWsSHDP</w:t>
      </w:r>
    </w:p>
    <w:p>
      <w:pPr>
        <w:pStyle w:val="PreformattedText"/>
        <w:bidi w:val="0"/>
        <w:spacing w:before="0" w:after="0"/>
        <w:jc w:val="left"/>
        <w:rPr/>
      </w:pPr>
      <w:r>
        <w:rPr/>
        <w:t>qdiQjFY7smhmBVXRjwf0k8fT3QcSa56t0qKCJA40u1jyUqGAVWZNaSSFVCpEX/XbUWv/AE9uAHFB14</w:t>
      </w:r>
    </w:p>
    <w:p>
      <w:pPr>
        <w:pStyle w:val="PreformattedText"/>
        <w:bidi w:val="0"/>
        <w:spacing w:before="0" w:after="0"/>
        <w:jc w:val="left"/>
        <w:rPr/>
      </w:pPr>
      <w:r>
        <w:rPr/>
        <w:t>UPHp9pLRxokkUisfHOyq6aWI1LTlSgLMzS2IF/wDe9j7cR8aT1UgVr0+KqsqI/7QkjLLLGy6lETapZ</w:t>
      </w:r>
    </w:p>
    <w:p>
      <w:pPr>
        <w:pStyle w:val="PreformattedText"/>
        <w:bidi w:val="0"/>
        <w:spacing w:before="0" w:after="0"/>
        <w:jc w:val="left"/>
        <w:rPr/>
      </w:pPr>
      <w:r>
        <w:rPr/>
        <w:t>FkU+J1MxK8sfSxU/T26y6RUDHr1vBFPPpziElO9p4Wd1Aend20CKoLIlLqdwp+3XXqHKqCvH1J96Vk</w:t>
      </w:r>
    </w:p>
    <w:p>
      <w:pPr>
        <w:pStyle w:val="PreformattedText"/>
        <w:bidi w:val="0"/>
        <w:spacing w:before="0" w:after="0"/>
        <w:jc w:val="left"/>
        <w:rPr/>
      </w:pPr>
      <w:r>
        <w:rPr/>
        <w:t>cdxyeqtVTw4dSJ2jLO+gS08etBVTyyRSfbxMzTu1O4ERqXrjzItgeAAQ1/fvCZMoe3qyurih4/z6hk</w:t>
      </w:r>
    </w:p>
    <w:p>
      <w:pPr>
        <w:pStyle w:val="PreformattedText"/>
        <w:bidi w:val="0"/>
        <w:spacing w:before="0" w:after="0"/>
        <w:jc w:val="left"/>
        <w:rPr/>
      </w:pPr>
      <w:r>
        <w:rPr/>
        <w:t>K2gFmWtZ6d1bUqQQ1cyFkvpLImmnYKIgTcc+nj36OeoIHVHjoa06yj9MigoyQtFJKCRKkkYMiJ6gzX</w:t>
      </w:r>
    </w:p>
    <w:p>
      <w:pPr>
        <w:pStyle w:val="PreformattedText"/>
        <w:bidi w:val="0"/>
        <w:spacing w:before="0" w:after="0"/>
        <w:jc w:val="left"/>
        <w:rPr/>
      </w:pPr>
      <w:r>
        <w:rPr/>
        <w:t>eeovezaVQWH191lWoro6urEefl1DkYk+T9tyoCELK7aol5k0hy0n7x0r9L3BBIPttXKjTmnVyKnrjN</w:t>
      </w:r>
    </w:p>
    <w:p>
      <w:pPr>
        <w:pStyle w:val="PreformattedText"/>
        <w:bidi w:val="0"/>
        <w:spacing w:before="0" w:after="0"/>
        <w:jc w:val="left"/>
        <w:rPr/>
      </w:pPr>
      <w:r>
        <w:rPr/>
        <w:t>HIzxyLHFzIzUqSyX8rM5Eni0MxidyNHPBHpHtw0YDP2dUqBQ066VXWTUij1pK3iZ9IgLkM8Ea3HiRZ</w:t>
      </w:r>
    </w:p>
    <w:p>
      <w:pPr>
        <w:pStyle w:val="PreformattedText"/>
        <w:bidi w:val="0"/>
        <w:spacing w:before="0" w:after="0"/>
        <w:jc w:val="left"/>
        <w:rPr/>
      </w:pPr>
      <w:r>
        <w:rPr/>
        <w:t>CB9Sx/PB9tlGVtQIz1bUCCCM9ZiUeNo5NcjM6xnQqSSHwKs0hpyQv7ZnstxwfoT+fbjAMpPl1UEgjA</w:t>
      </w:r>
    </w:p>
    <w:p>
      <w:pPr>
        <w:pStyle w:val="PreformattedText"/>
        <w:bidi w:val="0"/>
        <w:spacing w:before="0" w:after="0"/>
        <w:jc w:val="left"/>
        <w:rPr/>
      </w:pPr>
      <w:r>
        <w:rPr/>
        <w:t>65xmJiyCVzJ6zYarn0/usunWgkaSysB9PqSDz78rUWhPVi3p1mZWlCpHGIi7PeRlmDK0yjU6UqgeZo</w:t>
      </w:r>
    </w:p>
    <w:p>
      <w:pPr>
        <w:pStyle w:val="PreformattedText"/>
        <w:bidi w:val="0"/>
        <w:spacing w:before="0" w:after="0"/>
        <w:jc w:val="left"/>
        <w:rPr/>
      </w:pPr>
      <w:r>
        <w:rPr/>
        <w:t>IozqYG12uPyC0cthc1z/sdaripPWKVIUWm0NKxLtqp3UvqYAJQy3XQbIjF+QAdPIIHu0qhdJB69HUk</w:t>
      </w:r>
    </w:p>
    <w:p>
      <w:pPr>
        <w:pStyle w:val="PreformattedText"/>
        <w:bidi w:val="0"/>
        <w:spacing w:before="0" w:after="0"/>
        <w:jc w:val="left"/>
        <w:rPr/>
      </w:pPr>
      <w:r>
        <w:rPr/>
        <w:t>g8evQ1kbokEjCphM8lROE0kMeYEctIAPD5ASLW/RwSPelkAShyK9eZSCaDPWFmjRjFMbyIvmLTAFJY</w:t>
      </w:r>
    </w:p>
    <w:p>
      <w:pPr>
        <w:pStyle w:val="PreformattedText"/>
        <w:bidi w:val="0"/>
        <w:spacing w:before="0" w:after="0"/>
        <w:jc w:val="left"/>
        <w:rPr/>
      </w:pPr>
      <w:r>
        <w:rPr/>
        <w:t>7tErlEVeJJW1E3PosxW/q90C0yePVvPC9YXdV1JK80RQJBKzFVZImBnmQ+glKprqCVcMy/UHhvewdI</w:t>
      </w:r>
    </w:p>
    <w:p>
      <w:pPr>
        <w:pStyle w:val="PreformattedText"/>
        <w:bidi w:val="0"/>
        <w:spacing w:before="0" w:after="0"/>
        <w:jc w:val="left"/>
        <w:rPr/>
      </w:pPr>
      <w:r>
        <w:rPr/>
        <w:t>bHefnw6tWtDTHXpI2eSOtSrSmpp10RO8akrV1jxlnhiVzIU+3Ov12ve4Fxb3XWynU1C/+r/Vx69QNQ</w:t>
      </w:r>
    </w:p>
    <w:p>
      <w:pPr>
        <w:pStyle w:val="PreformattedText"/>
        <w:bidi w:val="0"/>
        <w:spacing w:before="0" w:after="0"/>
        <w:jc w:val="left"/>
        <w:rPr/>
      </w:pPr>
      <w:r>
        <w:rPr/>
        <w:t>DA69JraCZqQmoUu4fSEkDskooozF4kWWNGRySHDKebG5t7soDoSwOuvD/is/tx1qpU0HDpM5Wijqnj</w:t>
      </w:r>
    </w:p>
    <w:p>
      <w:pPr>
        <w:pStyle w:val="PreformattedText"/>
        <w:bidi w:val="0"/>
        <w:spacing w:before="0" w:after="0"/>
        <w:jc w:val="left"/>
        <w:rPr/>
      </w:pPr>
      <w:r>
        <w:rPr/>
        <w:t>QiMNGkscmgh5Zwh0Q1RW0jCaZwRpB5UXC8EjUiBwBJRVH5V+fp14U8ugc3Ft4uZGhj16GZfMi3LFQf</w:t>
      </w:r>
    </w:p>
    <w:p>
      <w:pPr>
        <w:pStyle w:val="PreformattedText"/>
        <w:bidi w:val="0"/>
        <w:spacing w:before="0" w:after="0"/>
        <w:jc w:val="left"/>
        <w:rPr/>
      </w:pPr>
      <w:r>
        <w:rPr/>
        <w:t>QYbswuTwfyDz7SyQmtUHYPP/Y6v3Hyx0Yn4p/OPvb4iZOGn2luLL1ux5ayaWq2lVPHkMKFmZBlo6bD</w:t>
      </w:r>
    </w:p>
    <w:p>
      <w:pPr>
        <w:pStyle w:val="PreformattedText"/>
        <w:bidi w:val="0"/>
        <w:spacing w:before="0" w:after="0"/>
        <w:jc w:val="left"/>
        <w:rPr/>
      </w:pPr>
      <w:r>
        <w:rPr/>
        <w:t>ZZJ8RV01cEH3NO6qruA4ZJQsgCW+8sWG9DUyBLscH4V+3/P5dHe171d7aCoJeD0Pl9h62Ifj984/jX</w:t>
      </w:r>
    </w:p>
    <w:p>
      <w:pPr>
        <w:pStyle w:val="PreformattedText"/>
        <w:bidi w:val="0"/>
        <w:spacing w:before="0" w:after="0"/>
        <w:jc w:val="left"/>
        <w:rPr/>
      </w:pPr>
      <w:r>
        <w:rPr/>
        <w:t>35lMZvXZmdzXSfdUFPE02U67r3kydFkFF5qqbZWSkptxz0UsqnXBCMzBIpNzbSPcU3e171y9cMx8QQ</w:t>
      </w:r>
    </w:p>
    <w:p>
      <w:pPr>
        <w:pStyle w:val="PreformattedText"/>
        <w:bidi w:val="0"/>
        <w:spacing w:before="0" w:after="0"/>
        <w:jc w:val="left"/>
        <w:rPr/>
      </w:pPr>
      <w:r>
        <w:rPr/>
        <w:t>A4cZWn+mXh9hA6kC13Ox3W3ERaOQEZR6Bh+R/kR1ZTtjv3sCskQrWdQduSxG8mS2ruCp6j7FkRkLVF</w:t>
      </w:r>
    </w:p>
    <w:p>
      <w:pPr>
        <w:pStyle w:val="PreformattedText"/>
        <w:bidi w:val="0"/>
        <w:spacing w:before="0" w:after="0"/>
        <w:jc w:val="left"/>
        <w:rPr/>
      </w:pPr>
      <w:r>
        <w:rPr/>
        <w:t>RmtthqOPI188nqlMuL/cPBF7e11lzjcQjTdW2v5j1/Ko/y9Jrnly1JBhmdB/Cc0+yuRXy6V1X2Vjck</w:t>
      </w:r>
    </w:p>
    <w:p>
      <w:pPr>
        <w:pStyle w:val="PreformattedText"/>
        <w:bidi w:val="0"/>
        <w:spacing w:before="0" w:after="0"/>
        <w:jc w:val="left"/>
        <w:rPr/>
      </w:pPr>
      <w:r>
        <w:rPr/>
        <w:t>q/x7q3c8soaRaySqocU08Kx2ISN6MY1cg5M11kaBC9r6ib2EEPOu2PTx4XVvUZ/wdE8nLl0MR3EZHl</w:t>
      </w:r>
    </w:p>
    <w:p>
      <w:pPr>
        <w:pStyle w:val="PreformattedText"/>
        <w:bidi w:val="0"/>
        <w:spacing w:before="0" w:after="0"/>
        <w:jc w:val="left"/>
        <w:rPr/>
      </w:pPr>
      <w:r>
        <w:rPr/>
        <w:t>WvWGk3D0xNNFRp1L3vnnMojFHtnFYumnmJPkMcM9TNMoiBcgHSb/QHkD2rPOOw4/WmA/0o/wAFeqLy</w:t>
      </w:r>
    </w:p>
    <w:p>
      <w:pPr>
        <w:pStyle w:val="PreformattedText"/>
        <w:bidi w:val="0"/>
        <w:spacing w:before="0" w:after="0"/>
        <w:jc w:val="left"/>
        <w:rPr/>
      </w:pPr>
      <w:r>
        <w:rPr/>
        <w:t>5upFT4P+9H+eOjjdd7ozm2tszZjp/wDl69c7VrsbK+Qn7w+c3yB21t/YmIokZWFdkdrzPtl2jgYqHh</w:t>
      </w:r>
    </w:p>
    <w:p>
      <w:pPr>
        <w:pStyle w:val="PreformattedText"/>
        <w:bidi w:val="0"/>
        <w:spacing w:before="0" w:after="0"/>
        <w:jc w:val="left"/>
        <w:rPr/>
      </w:pPr>
      <w:r>
        <w:rPr/>
        <w:t>WYMxXlgCLspzZY3GpbHbLm6J4EukUY/wBOxIAH7T8ul8GwiLO6bzFBHw0xI0khPoNKyNX0IAA8yOiC</w:t>
      </w:r>
    </w:p>
    <w:p>
      <w:pPr>
        <w:pStyle w:val="PreformattedText"/>
        <w:bidi w:val="0"/>
        <w:spacing w:before="0" w:after="0"/>
        <w:jc w:val="left"/>
        <w:rPr/>
      </w:pPr>
      <w:r>
        <w:rPr/>
        <w:t>/MP+ab8W+uts1mA+Wnz1r/mJmqaSsiHw+/lzYmi6m+OD1kMsFRBhuwO6GpkxuZxEc7NG3gbPV7LENM</w:t>
      </w:r>
    </w:p>
    <w:p>
      <w:pPr>
        <w:pStyle w:val="PreformattedText"/>
        <w:bidi w:val="0"/>
        <w:spacing w:before="0" w:after="0"/>
        <w:jc w:val="left"/>
        <w:rPr/>
      </w:pPr>
      <w:r>
        <w:rPr/>
        <w:t>fKkPqm97qDHc3a21qeMNoCK1GQ9y6j5A+GpB8m4HpaLzYtmHjWtlW4AxPdnXJj/fdujls8R4kkYFe5</w:t>
      </w:r>
    </w:p>
    <w:p>
      <w:pPr>
        <w:pStyle w:val="PreformattedText"/>
        <w:bidi w:val="0"/>
        <w:spacing w:before="0" w:after="0"/>
        <w:jc w:val="left"/>
        <w:rPr/>
      </w:pPr>
      <w:r>
        <w:rPr/>
        <w:t>TwOsT8tv5j/yS+aeGg6twuMwHxm+J1FWpkMD8fOn4K/AbEmehOjH5nd8lTUvu3t7e6QIDJmty1FU3k</w:t>
      </w:r>
    </w:p>
    <w:p>
      <w:pPr>
        <w:pStyle w:val="PreformattedText"/>
        <w:bidi w:val="0"/>
        <w:spacing w:before="0" w:after="0"/>
        <w:jc w:val="left"/>
        <w:rPr/>
      </w:pPr>
      <w:r>
        <w:rPr/>
        <w:t>OqmhpFAjB7tmwW9oiLDEFiXNAMH5sxq0jfNic+nQY3LmK6v3YpI4xTUxBcjGBQBI1NB2Rqq+uo56KL</w:t>
      </w:r>
    </w:p>
    <w:p>
      <w:pPr>
        <w:pStyle w:val="PreformattedText"/>
        <w:bidi w:val="0"/>
        <w:spacing w:before="0" w:after="0"/>
        <w:jc w:val="left"/>
        <w:rPr/>
      </w:pPr>
      <w:r>
        <w:rPr/>
        <w:t>hcBi9uUVTBSU86zymGTJVdR5pK6aZV8plqHLP5/JE6kKlomIBU6h7F1tCq6gFKrw+3/V6dBt2ySBVj</w:t>
      </w:r>
    </w:p>
    <w:p>
      <w:pPr>
        <w:pStyle w:val="PreformattedText"/>
        <w:bidi w:val="0"/>
        <w:spacing w:before="0" w:after="0"/>
        <w:jc w:val="left"/>
        <w:rPr/>
      </w:pPr>
      <w:r>
        <w:rPr/>
        <w:t>8+nU1EoidaSSGUxRU9OIyJg0v3c/kBpYXgeSmqRIniCqS7fnUD7VgZZYkqKftPnx4EenmOkzGpq4zX</w:t>
      </w:r>
    </w:p>
    <w:p>
      <w:pPr>
        <w:pStyle w:val="PreformattedText"/>
        <w:bidi w:val="0"/>
        <w:spacing w:before="0" w:after="0"/>
        <w:jc w:val="left"/>
        <w:rPr/>
      </w:pPr>
      <w:r>
        <w:rPr/>
        <w:t>y/y+o6TsrSa6htHgkkSSoqBA0TSEOyRXSOL7WWkr6RlYEgMLG9jb3YS8a01Ecfn+Xwn+XW6cP4R/q/</w:t>
      </w:r>
    </w:p>
    <w:p>
      <w:pPr>
        <w:pStyle w:val="PreformattedText"/>
        <w:bidi w:val="0"/>
        <w:spacing w:before="0" w:after="0"/>
        <w:jc w:val="left"/>
        <w:rPr/>
      </w:pPr>
      <w:r>
        <w:rPr/>
        <w:t>Pr0SLM8VKIKhKiSUSsXVI4neiup8BjFK962NVu4Zwzi7G9/dqlRQr3cf8AV/sdazxrjpQU8VLGJo59</w:t>
      </w:r>
    </w:p>
    <w:p>
      <w:pPr>
        <w:pStyle w:val="PreformattedText"/>
        <w:bidi w:val="0"/>
        <w:spacing w:before="0" w:after="0"/>
        <w:jc w:val="left"/>
        <w:rPr/>
      </w:pPr>
      <w:r>
        <w:rPr/>
        <w:t>aa4YaeEOGqKrxwsrzSCQRiSJaWRNErGR1cAWtz71UkMXjGRj7fkeIPyPXs47q9OChGVJ41D1Da3Yxs</w:t>
      </w:r>
    </w:p>
    <w:p>
      <w:pPr>
        <w:pStyle w:val="PreformattedText"/>
        <w:bidi w:val="0"/>
        <w:spacing w:before="0" w:after="0"/>
        <w:jc w:val="left"/>
        <w:rPr/>
      </w:pPr>
      <w:r>
        <w:rPr/>
        <w:t>VSnkl0xn9r1RyxSRQ8Si97WFvr7qVqFYElTT5flThX7Ot8Ps6y6pGtKy+IuVQSKPIZHha88aA3dI9I</w:t>
      </w:r>
    </w:p>
    <w:p>
      <w:pPr>
        <w:pStyle w:val="PreformattedText"/>
        <w:bidi w:val="0"/>
        <w:spacing w:before="0" w:after="0"/>
        <w:jc w:val="left"/>
        <w:rPr/>
      </w:pPr>
      <w:r>
        <w:rPr/>
        <w:t>B59J1W/Pu51KwBNFHy6bPy49cPt6mOQzea1NIYgrJIrCRCPKPKxTyMpuBe31J4H42Cuo6qaf5/5/z6</w:t>
      </w:r>
    </w:p>
    <w:p>
      <w:pPr>
        <w:pStyle w:val="PreformattedText"/>
        <w:bidi w:val="0"/>
        <w:spacing w:before="0" w:after="0"/>
        <w:jc w:val="left"/>
        <w:rPr/>
      </w:pPr>
      <w:r>
        <w:rPr/>
        <w:t>8OGP29SlQU7K2qIQVESJGWRI2l8xLS0xQoyusYX03HK8n+vuwYijGleAH+zwP59aNGFBx/1f6sdYD5</w:t>
      </w:r>
    </w:p>
    <w:p>
      <w:pPr>
        <w:pStyle w:val="PreformattedText"/>
        <w:bidi w:val="0"/>
        <w:spacing w:before="0" w:after="0"/>
        <w:jc w:val="left"/>
        <w:rPr/>
      </w:pPr>
      <w:r>
        <w:rPr/>
        <w:t>JZH1OwnjEgZGDHyRzJy0BAETCSIG1wxNrfTn3vuB4Vb9n+wet4+wf6vz6zJHLUJ4y9Q5gilkjgTl6W</w:t>
      </w:r>
    </w:p>
    <w:p>
      <w:pPr>
        <w:pStyle w:val="PreformattedText"/>
        <w:bidi w:val="0"/>
        <w:spacing w:before="0" w:after="0"/>
        <w:jc w:val="left"/>
        <w:rPr/>
      </w:pPr>
      <w:r>
        <w:rPr/>
        <w:t>KV1jMnKvEIpUBYEcsTxf3plKliT3Uz8vy8x14Nwpw6mQR3ELIwLjyBqc+dVhWO0dIru6MyM8gBZj9D</w:t>
      </w:r>
    </w:p>
    <w:p>
      <w:pPr>
        <w:pStyle w:val="PreformattedText"/>
        <w:bidi w:val="0"/>
        <w:spacing w:before="0" w:after="0"/>
        <w:jc w:val="left"/>
        <w:rPr/>
      </w:pPr>
      <w:r>
        <w:rPr/>
        <w:t>6R/hcEUBp2/P/If8/XtQrTz6iyRyQEpMBohvDG8n+aAiLefzA6pfFqYCyXANjzf23g0NDT/Vx6tjNO</w:t>
      </w:r>
    </w:p>
    <w:p>
      <w:pPr>
        <w:pStyle w:val="PreformattedText"/>
        <w:bidi w:val="0"/>
        <w:spacing w:before="0" w:after="0"/>
        <w:jc w:val="left"/>
        <w:rPr/>
      </w:pPr>
      <w:r>
        <w:rPr/>
        <w:t>sfkkhdaR44CzACJ2j0KJnYSMG0+HWRECvH1AFz9D7tq0BVp+X+f1HXh3VIJ6kzaR+2GCDWpHhUImiJ</w:t>
      </w:r>
    </w:p>
    <w:p>
      <w:pPr>
        <w:pStyle w:val="PreformattedText"/>
        <w:bidi w:val="0"/>
        <w:spacing w:before="0" w:after="0"/>
        <w:jc w:val="left"/>
        <w:rPr/>
      </w:pPr>
      <w:r>
        <w:rPr/>
        <w:t>kGlpBI7r5l0+q59X1IBsahuA/MAf5+I61pANfLrlZ5AwDxvCFh8gIELaKq6u4iWW5kikWzCwsw4Fj7</w:t>
      </w:r>
    </w:p>
    <w:p>
      <w:pPr>
        <w:pStyle w:val="PreformattedText"/>
        <w:bidi w:val="0"/>
        <w:spacing w:before="0" w:after="0"/>
        <w:jc w:val="left"/>
        <w:rPr/>
      </w:pPr>
      <w:r>
        <w:rPr/>
        <w:t>sDqDAigr60p/nHr17HHz6y2aKONoJnnWaxXkKJC7AQJwP25IY+dJsoBBF+Pey2Kcf8H5enXsY9epCK</w:t>
      </w:r>
    </w:p>
    <w:p>
      <w:pPr>
        <w:pStyle w:val="PreformattedText"/>
        <w:bidi w:val="0"/>
        <w:spacing w:before="0" w:after="0"/>
        <w:jc w:val="left"/>
        <w:rPr/>
      </w:pPr>
      <w:r>
        <w:rPr/>
        <w:t>iu8bTCR2BijBj9RZi0R1yx6Y+ZWJMgOq4vwL+6nORk/6uPXsYrgdSkkmBjMccUNZA4qKdoo49BRQI4</w:t>
      </w:r>
    </w:p>
    <w:p>
      <w:pPr>
        <w:pStyle w:val="PreformattedText"/>
        <w:bidi w:val="0"/>
        <w:spacing w:before="0" w:after="0"/>
        <w:jc w:val="left"/>
        <w:rPr/>
      </w:pPr>
      <w:r>
        <w:rPr/>
        <w:t>ZFp2ULLEk8bWDmwtex4PvfdgU/L062SCCK4p1GkkjkkE1VVwtJMaqRzVxyTiX0vTrKVEwEcpmLIwCj</w:t>
      </w:r>
    </w:p>
    <w:p>
      <w:pPr>
        <w:pStyle w:val="PreformattedText"/>
        <w:bidi w:val="0"/>
        <w:spacing w:before="0" w:after="0"/>
        <w:jc w:val="left"/>
        <w:rPr/>
      </w:pPr>
      <w:r>
        <w:rPr/>
        <w:t>VGQx5K+/OgdSCgdvL+Ek/MfC4/YeqhiKCpA/mP8AOOu4EkhidJYmRkM0rRFhIJqanjYCteNmhDSRsQ</w:t>
      </w:r>
    </w:p>
    <w:p>
      <w:pPr>
        <w:pStyle w:val="PreformattedText"/>
        <w:bidi w:val="0"/>
        <w:spacing w:before="0" w:after="0"/>
        <w:jc w:val="left"/>
        <w:rPr/>
      </w:pPr>
      <w:r>
        <w:rPr/>
        <w:t>rkLxEUDXB49qCV721qO4Ad35rwb5keXV+JDU48D/s9SVpREsapJ6bRI0D6RGzRutYqs0JSSOKSVQoW</w:t>
      </w:r>
    </w:p>
    <w:p>
      <w:pPr>
        <w:pStyle w:val="PreformattedText"/>
        <w:bidi w:val="0"/>
        <w:spacing w:before="0" w:after="0"/>
        <w:jc w:val="left"/>
        <w:rPr/>
      </w:pPr>
      <w:r>
        <w:rPr/>
        <w:t>x0f69vdkZdAYQKykChNafkeKn5EdVPEgmn+r+fWKNtfAhmkazuIUlhdUkjfyzrH+lHjZkJOk3K/nn3</w:t>
      </w:r>
    </w:p>
    <w:p>
      <w:pPr>
        <w:pStyle w:val="PreformattedText"/>
        <w:bidi w:val="0"/>
        <w:spacing w:before="0" w:after="0"/>
        <w:jc w:val="left"/>
        <w:rPr/>
      </w:pPr>
      <w:r>
        <w:rPr/>
        <w:t>rvYnOf9X7etEUp1xdoJA9RLLJI0ss0Uvlk83jSaVZQzOiqQY1IvovYAH/X328AK/b/AJD5deA7qeg6</w:t>
      </w:r>
    </w:p>
    <w:p>
      <w:pPr>
        <w:pStyle w:val="PreformattedText"/>
        <w:bidi w:val="0"/>
        <w:spacing w:before="0" w:after="0"/>
        <w:jc w:val="left"/>
        <w:rPr/>
      </w:pPr>
      <w:r>
        <w:rPr/>
        <w:t>6Z9MYZI53nAmcaZAokv+1pW2jyyJG2rSAA1yfqfetIIOD/q+fn1uuMU65RAxIjFZkVNDQssyyLLHEB</w:t>
      </w:r>
    </w:p>
    <w:p>
      <w:pPr>
        <w:pStyle w:val="PreformattedText"/>
        <w:bidi w:val="0"/>
        <w:spacing w:before="0" w:after="0"/>
        <w:jc w:val="left"/>
        <w:rPr/>
      </w:pPr>
      <w:r>
        <w:rPr/>
        <w:t>HIECs4Vo55LuT6hqv9Lj36jDvp+zz+VPI/Pqta+WOpQqqhIHjinkVp44IJQ0rvCqSyGWNjHIpc+FIQ</w:t>
      </w:r>
    </w:p>
    <w:p>
      <w:pPr>
        <w:pStyle w:val="PreformattedText"/>
        <w:bidi w:val="0"/>
        <w:spacing w:before="0" w:after="0"/>
        <w:jc w:val="left"/>
        <w:rPr/>
      </w:pPr>
      <w:r>
        <w:rPr/>
        <w:t>dSngWA0838dNFamf8HyJ8urVORTrlSrM33U6xxIWpK1py4d5BFLOlPLVwhQZklhDAF0IID8WBPvTBW</w:t>
      </w:r>
    </w:p>
    <w:p>
      <w:pPr>
        <w:pStyle w:val="PreformattedText"/>
        <w:bidi w:val="0"/>
        <w:spacing w:before="0" w:after="0"/>
        <w:jc w:val="left"/>
        <w:rPr/>
      </w:pPr>
      <w:r>
        <w:rPr/>
        <w:t>NDWgzTga+oplh8jjrVSPLpuEMplEMUdRDMzuhYMI4hTUSeQwsDJrppCzkJKxAK8EG59+pXAo2OPk3y</w:t>
      </w:r>
    </w:p>
    <w:p>
      <w:pPr>
        <w:pStyle w:val="PreformattedText"/>
        <w:bidi w:val="0"/>
        <w:spacing w:before="0" w:after="0"/>
        <w:jc w:val="left"/>
        <w:rPr/>
      </w:pPr>
      <w:r>
        <w:rPr/>
        <w:t>I4A/PrXCtTj/AFfy6xWctT+KJJvSniCajOPFDI0sOu6+R1lkAAVRdR6Df60JB+AUPzw3zBPmOtU8j1</w:t>
      </w:r>
    </w:p>
    <w:p>
      <w:pPr>
        <w:pStyle w:val="PreformattedText"/>
        <w:bidi w:val="0"/>
        <w:spacing w:before="0" w:after="0"/>
        <w:jc w:val="left"/>
        <w:rPr/>
      </w:pPr>
      <w:r>
        <w:rPr/>
        <w:t>6mVZEDSweOqgSkFqeca6SkqJb1FJFSqFQyKVVpHmBkU8WBN/bixOJEzrkA4CgYenyI/n1epWo4D+XU</w:t>
      </w:r>
    </w:p>
    <w:p>
      <w:pPr>
        <w:pStyle w:val="PreformattedText"/>
        <w:bidi w:val="0"/>
        <w:spacing w:before="0" w:after="0"/>
        <w:jc w:val="left"/>
        <w:rPr/>
      </w:pPr>
      <w:r>
        <w:rPr/>
        <w:t>pI6oPFIEdVdlpBVqhUzapV/bljjeQlXVRG7EqyhRpJN/bfdqZ9C1FKtSlT6OPnwOOHVWP4ST9n+Udd</w:t>
      </w:r>
    </w:p>
    <w:p>
      <w:pPr>
        <w:pStyle w:val="PreformattedText"/>
        <w:bidi w:val="0"/>
        <w:spacing w:before="0" w:after="0"/>
        <w:jc w:val="left"/>
        <w:rPr/>
      </w:pPr>
      <w:r>
        <w:rPr/>
        <w:t>vLEYZIwGiaOWrkjjWaXy0/mqFpmlSncRsJDUMTcOQQ2oAar+3AsbRlJItMIYkx1Ff9NFT/AAeXVSGr</w:t>
      </w:r>
    </w:p>
    <w:p>
      <w:pPr>
        <w:pStyle w:val="PreformattedText"/>
        <w:bidi w:val="0"/>
        <w:spacing w:before="0" w:after="0"/>
        <w:jc w:val="left"/>
        <w:rPr/>
      </w:pPr>
      <w:r>
        <w:rPr/>
        <w:t>qVu71/yN05U9L9vMmtpan/LjG7R1MdRI0FLSeRYhEpFIo+4XyRtYFShtcnV78KLQ+IZBIT5DS4pwan</w:t>
      </w:r>
    </w:p>
    <w:p>
      <w:pPr>
        <w:pStyle w:val="PreformattedText"/>
        <w:bidi w:val="0"/>
        <w:spacing w:before="0" w:after="0"/>
        <w:jc w:val="left"/>
        <w:rPr/>
      </w:pPr>
      <w:r>
        <w:rPr/>
        <w:t>Bh+XWmUkFeBA/Yf8o6iTepKRHbWklNHRDzBkGrL1TSgTiN4p5vIwf0hPJoJBtY39rVYlrLSNe0k+Ve</w:t>
      </w:r>
    </w:p>
    <w:p>
      <w:pPr>
        <w:pStyle w:val="PreformattedText"/>
        <w:bidi w:val="0"/>
        <w:spacing w:before="0" w:after="0"/>
        <w:jc w:val="left"/>
        <w:rPr/>
      </w:pPr>
      <w:r>
        <w:rPr/>
        <w:t>KSHiR5Ajqyjubt45/Z5jrNV1VLBSF5VaAyJWxRwwj7ZocnxSzePxRxM8NRE4IiFitrg8m23JpBGUoM</w:t>
      </w:r>
    </w:p>
    <w:p>
      <w:pPr>
        <w:pStyle w:val="PreformattedText"/>
        <w:bidi w:val="0"/>
        <w:spacing w:before="0" w:after="0"/>
        <w:jc w:val="left"/>
        <w:rPr/>
      </w:pPr>
      <w:r>
        <w:rPr/>
        <w:t>kJUih9UY5IIzTq2rDU/M/5x0xtJG4eBZI/KxWmNVGjTI8bIUETxP45Akjp9bKrT2s2m49tg970PxHj</w:t>
      </w:r>
    </w:p>
    <w:p>
      <w:pPr>
        <w:pStyle w:val="PreformattedText"/>
        <w:bidi w:val="0"/>
        <w:spacing w:before="0" w:after="0"/>
        <w:jc w:val="left"/>
        <w:rPr/>
      </w:pPr>
      <w:r>
        <w:rPr/>
        <w:t>U/mGXy+09VANASMDy/zHrqVXpJNVCRTuZYXtARGgmjhtPLPIEjljBljvJx6CQF+pPu2uSmkJUAcKhl</w:t>
      </w:r>
    </w:p>
    <w:p>
      <w:pPr>
        <w:pStyle w:val="PreformattedText"/>
        <w:bidi w:val="0"/>
        <w:spacing w:before="0" w:after="0"/>
        <w:jc w:val="left"/>
        <w:rPr/>
      </w:pPr>
      <w:r>
        <w:rPr/>
        <w:t>/3ryr6dXOny4fz6hJHLK1UnEVOjme7vVLFT16oGhEs06yPAlS6sqs/EqjSgNrCurGUFD5ZHVCc8epE</w:t>
      </w:r>
    </w:p>
    <w:p>
      <w:pPr>
        <w:pStyle w:val="PreformattedText"/>
        <w:bidi w:val="0"/>
        <w:spacing w:before="0" w:after="0"/>
        <w:jc w:val="left"/>
        <w:rPr/>
      </w:pPr>
      <w:r>
        <w:rPr/>
        <w:t>HmdZZRJrMrK8tOx+2goKydAs7RU6sZp46ea51xjVI2khBz7sr11FwR9letYGK9TKp4D90lRVzyZFJh</w:t>
      </w:r>
    </w:p>
    <w:p>
      <w:pPr>
        <w:pStyle w:val="PreformattedText"/>
        <w:bidi w:val="0"/>
        <w:spacing w:before="0" w:after="0"/>
        <w:jc w:val="left"/>
        <w:rPr/>
      </w:pPr>
      <w:r>
        <w:rPr/>
        <w:t>U1ZLUqpRY6kiiSKshnP7s5kcDyAgBCRwwJs0SwegA0/b+3qw8jTP8Ah6503jq2WCYwRGOWoqJ9bM88</w:t>
      </w:r>
    </w:p>
    <w:p>
      <w:pPr>
        <w:pStyle w:val="PreformattedText"/>
        <w:bidi w:val="0"/>
        <w:spacing w:before="0" w:after="0"/>
        <w:jc w:val="left"/>
        <w:rPr/>
      </w:pPr>
      <w:r>
        <w:rPr/>
        <w:t>c3gRaethmACfdVCFJFERZIjc/wCHt0MSNOhfWpx/Mf4Ot5GfLqW8rQxxRSKymkA/Zh8zVkU9MktRUV</w:t>
      </w:r>
    </w:p>
    <w:p>
      <w:pPr>
        <w:pStyle w:val="PreformattedText"/>
        <w:bidi w:val="0"/>
        <w:spacing w:before="0" w:after="0"/>
        <w:jc w:val="left"/>
        <w:rPr/>
      </w:pPr>
      <w:r>
        <w:rPr/>
        <w:t>DFJAwSsVl9WpmeykC5Hvx0KaFWNKkjgw+Y9R1qlcj/AGPs67paF6eRqfVEhNHRNQ1byjxj7pvLSpJI</w:t>
      </w:r>
    </w:p>
    <w:p>
      <w:pPr>
        <w:pStyle w:val="PreformattedText"/>
        <w:bidi w:val="0"/>
        <w:spacing w:before="0" w:after="0"/>
        <w:jc w:val="left"/>
        <w:rPr/>
      </w:pPr>
      <w:r>
        <w:rPr/>
        <w:t>toPIKe5lTglbcfj3qJnilEkcn6tKrnEi+aH1NPLrzHUukpRa0PqD6/Z0705h8S04jSStqpMq0DvHJN</w:t>
      </w:r>
    </w:p>
    <w:p>
      <w:pPr>
        <w:pStyle w:val="PreformattedText"/>
        <w:bidi w:val="0"/>
        <w:spacing w:before="0" w:after="0"/>
        <w:jc w:val="left"/>
        <w:rPr/>
      </w:pPr>
      <w:r>
        <w:rPr/>
        <w:t>TmdQkKQMpEs0KvK+qJWBU6ibAC3uxUzvCsZKhiTFgHS3nG1eAPlXget5UMScCgP2H8XUiGYCKSOTxG</w:t>
      </w:r>
    </w:p>
    <w:p>
      <w:pPr>
        <w:pStyle w:val="PreformattedText"/>
        <w:bidi w:val="0"/>
        <w:spacing w:before="0" w:after="0"/>
        <w:jc w:val="left"/>
        <w:rPr/>
      </w:pPr>
      <w:r>
        <w:rPr/>
        <w:t>rUFkhX7qlqA0NDf+GJMojKuGfyWMZSQk8qfdqusJjEDC3NGZKnVG48wBig6bZasGWTuHA40sPn8/Lr</w:t>
      </w:r>
    </w:p>
    <w:p>
      <w:pPr>
        <w:pStyle w:val="PreformattedText"/>
        <w:bidi w:val="0"/>
        <w:spacing w:before="0" w:after="0"/>
        <w:jc w:val="left"/>
        <w:rPr/>
      </w:pPr>
      <w:r>
        <w:rPr/>
        <w:t>uCmrHqhTxRVMVRLBS0qSqDWKIfAKiRFpUWRIkQOmuKVYmkUhh7q0gOpGvVdB/RANfQnrwWuRCQftx1</w:t>
      </w:r>
    </w:p>
    <w:p>
      <w:pPr>
        <w:pStyle w:val="PreformattedText"/>
        <w:bidi w:val="0"/>
        <w:spacing w:before="0" w:after="0"/>
        <w:jc w:val="left"/>
        <w:rPr/>
      </w:pPr>
      <w:r>
        <w:rPr/>
        <w:t>FyKxKKcaT656lZaSyOssVOis1RU0QSFV0/WFmDEWP0I96pGBhMU8ierH58egyyMklGZ4v8krI5Joai</w:t>
      </w:r>
    </w:p>
    <w:p>
      <w:pPr>
        <w:pStyle w:val="PreformattedText"/>
        <w:bidi w:val="0"/>
        <w:spacing w:before="0" w:after="0"/>
        <w:jc w:val="left"/>
        <w:rPr/>
      </w:pPr>
      <w:r>
        <w:rPr/>
        <w:t>km0LS1SMjh6d9A0wTSzodY0hNVlDC/12oPamkEjOcZ6bAJNQTTrDTytKhRZ0jhlp5kjSEimJp0k/eg</w:t>
      </w:r>
    </w:p>
    <w:p>
      <w:pPr>
        <w:pStyle w:val="PreformattedText"/>
        <w:bidi w:val="0"/>
        <w:spacing w:before="0" w:after="0"/>
        <w:jc w:val="left"/>
        <w:rPr/>
      </w:pPr>
      <w:r>
        <w:rPr/>
        <w:t>m8muGV5JwjIkypJrBVH4HurVBwNLfLpwBvPI6WOPhvLokV2jRIJ5xI5kngMxaOOOczBzBTRkKwSRp4</w:t>
      </w:r>
    </w:p>
    <w:p>
      <w:pPr>
        <w:pStyle w:val="PreformattedText"/>
        <w:bidi w:val="0"/>
        <w:spacing w:before="0" w:after="0"/>
        <w:jc w:val="left"/>
        <w:rPr/>
      </w:pPr>
      <w:r>
        <w:rPr/>
        <w:t>zHJ6ioI91wRkCp/wBWadOIacD1s2fyPvjs52l2x3/mEkhq915gdT7PSrhMcVbgcJTx5PfskBWMrpqq</w:t>
      </w:r>
    </w:p>
    <w:p>
      <w:pPr>
        <w:pStyle w:val="PreformattedText"/>
        <w:bidi w:val="0"/>
        <w:spacing w:before="0" w:after="0"/>
        <w:jc w:val="left"/>
        <w:rPr/>
      </w:pPr>
      <w:r>
        <w:rPr/>
        <w:t>yWhxtxZFMLaTcW9xtzhcCWdNvDU0jUR9vU8e2dodt2653SSKstwaAniqoa/lVs/PrZ72fjjT0a0xlp</w:t>
      </w:r>
    </w:p>
    <w:p>
      <w:pPr>
        <w:pStyle w:val="PreformattedText"/>
        <w:bidi w:val="0"/>
        <w:spacing w:before="0" w:after="0"/>
        <w:jc w:val="left"/>
        <w:rPr/>
      </w:pPr>
      <w:r>
        <w:rPr/>
        <w:t>GxdOgMTtMTPUw1p+3npHVFAaALHrlKkGOexN+fYQIanEaB+3oaXMqyNrCnxW/YKef29CzTRmrxsQEd</w:t>
      </w:r>
    </w:p>
    <w:p>
      <w:pPr>
        <w:pStyle w:val="PreformattedText"/>
        <w:bidi w:val="0"/>
        <w:spacing w:before="0" w:after="0"/>
        <w:jc w:val="left"/>
        <w:rPr/>
      </w:pPr>
      <w:r>
        <w:rPr/>
        <w:t>pfG8ss0ylpY5I5F8LS20roWlgi80JPrYA3ueXKqyAUz0WUCSsfw8KeVPOn58On6Kpp4zHUQpOoronq</w:t>
      </w:r>
    </w:p>
    <w:p>
      <w:pPr>
        <w:pStyle w:val="PreformattedText"/>
        <w:bidi w:val="0"/>
        <w:spacing w:before="0" w:after="0"/>
        <w:jc w:val="left"/>
        <w:rPr/>
      </w:pPr>
      <w:r>
        <w:rPr/>
        <w:t>zqkQeSqcNHUwTsoKUwldtcQ/TyLe7hgMrwP+H06b8J2qrEdpp+Xkfn8+oZAmljpaiOcJ45Y6WoRogY</w:t>
      </w:r>
    </w:p>
    <w:p>
      <w:pPr>
        <w:pStyle w:val="PreformattedText"/>
        <w:bidi w:val="0"/>
        <w:spacing w:before="0" w:after="0"/>
        <w:jc w:val="left"/>
        <w:rPr/>
      </w:pPr>
      <w:r>
        <w:rPr/>
        <w:t>8fUw+GlFS8UhBqaOsGsOxD+Nbn6e2ickNw8vs/z9K0HhgupHzGeI40+RH8+pkFNPHSTolStpYEjrKe</w:t>
      </w:r>
    </w:p>
    <w:p>
      <w:pPr>
        <w:pStyle w:val="PreformattedText"/>
        <w:bidi w:val="0"/>
        <w:spacing w:before="0" w:after="0"/>
        <w:jc w:val="left"/>
        <w:rPr/>
      </w:pPr>
      <w:r>
        <w:rPr/>
        <w:t>NjPIZKV5aQ1UY9LJVs661/C3+pt7TgNSTR5jP+cdaeVS6akODg8ONDQ/LqUlPV4+ORKWQTGaY1lbRy</w:t>
      </w:r>
    </w:p>
    <w:p>
      <w:pPr>
        <w:pStyle w:val="PreformattedText"/>
        <w:bidi w:val="0"/>
        <w:spacing w:before="0" w:after="0"/>
        <w:jc w:val="left"/>
        <w:rPr/>
      </w:pPr>
      <w:r>
        <w:rPr/>
        <w:t>qZY2ZVVaiakamkRI446di0gUgyPHqHNvdUV4ahSTU1I/w09OqtNHPQyClBQEf5a8c8PTp+VjVxNVzt</w:t>
      </w:r>
    </w:p>
    <w:p>
      <w:pPr>
        <w:pStyle w:val="PreformattedText"/>
        <w:bidi w:val="0"/>
        <w:spacing w:before="0" w:after="0"/>
        <w:jc w:val="left"/>
        <w:rPr/>
      </w:pPr>
      <w:r>
        <w:rPr/>
        <w:t>FUimeKCWJPCiskMf3AWRWa4iyMSvoa9xbn+ntRqEitK2aY/wBX29IxqicRpUVqR+fp9mOml6aGSqmi</w:t>
      </w:r>
    </w:p>
    <w:p>
      <w:pPr>
        <w:pStyle w:val="PreformattedText"/>
        <w:bidi w:val="0"/>
        <w:spacing w:before="0" w:after="0"/>
        <w:jc w:val="left"/>
        <w:rPr/>
      </w:pPr>
      <w:r>
        <w:rPr/>
        <w:t>0FqSSlZ4oLhpFWNlqFYmNQqTM+khDcMrA3v7Y7HZhSiU6MFlZYkNR4obJ+3HTjaCkRJqapnngmoqgz</w:t>
      </w:r>
    </w:p>
    <w:p>
      <w:pPr>
        <w:pStyle w:val="PreformattedText"/>
        <w:bidi w:val="0"/>
        <w:spacing w:before="0" w:after="0"/>
        <w:jc w:val="left"/>
        <w:rPr/>
      </w:pPr>
      <w:r>
        <w:rPr/>
        <w:t>6pX8oqFmhiikkJHkjUg3mX6iRPpYn3qUIhDRuzKR/P/Vx6S6nmZldAGDCn2f5fl8upWoSvBWSkMPCJ</w:t>
      </w:r>
    </w:p>
    <w:p>
      <w:pPr>
        <w:pStyle w:val="PreformattedText"/>
        <w:bidi w:val="0"/>
        <w:spacing w:before="0" w:after="0"/>
        <w:jc w:val="left"/>
        <w:rPr/>
      </w:pPr>
      <w:r>
        <w:rPr/>
        <w:t>UWCGGWWOFhEDA7LIIDrkCtGpDa+T9TcNkBiJG9P9Q60CUBiX18/8Pr00TIacrQ1lOKvUwaPxMGkVUe</w:t>
      </w:r>
    </w:p>
    <w:p>
      <w:pPr>
        <w:pStyle w:val="PreformattedText"/>
        <w:bidi w:val="0"/>
        <w:spacing w:before="0" w:after="0"/>
        <w:jc w:val="left"/>
        <w:rPr/>
      </w:pPr>
      <w:r>
        <w:rPr/>
        <w:t>RtNLHK37gMcxExYjQEPIPHtOIyH8KQV8x/sf5ejBCsi+PG+n1/2f8AJ1zFQtXHFLS1EsZ/cq6yihEd</w:t>
      </w:r>
    </w:p>
    <w:p>
      <w:pPr>
        <w:pStyle w:val="PreformattedText"/>
        <w:bidi w:val="0"/>
        <w:spacing w:before="0" w:after="0"/>
        <w:jc w:val="left"/>
        <w:rPr/>
      </w:pPr>
      <w:r>
        <w:rPr/>
        <w:t>menkaCKeGZ0A1QxBklItqVl/1w8TqUaGoOJH+r08+vCPwmYSxg+QJ+fEfn5dTKKlCPBT+KPQ9Skyl5</w:t>
      </w:r>
    </w:p>
    <w:p>
      <w:pPr>
        <w:pStyle w:val="PreformattedText"/>
        <w:bidi w:val="0"/>
        <w:spacing w:before="0" w:after="0"/>
        <w:jc w:val="left"/>
        <w:rPr/>
      </w:pPr>
      <w:r>
        <w:rPr/>
        <w:t>nnjhmYOs8kQ1F42sR6S2m/0ufdlWuldOK16ZmmJDuCdVKcKEjyr15ZKenyFppzDS1DrNJaMmWOaSJK</w:t>
      </w:r>
    </w:p>
    <w:p>
      <w:pPr>
        <w:pStyle w:val="PreformattedText"/>
        <w:bidi w:val="0"/>
        <w:spacing w:before="0" w:after="0"/>
        <w:jc w:val="left"/>
        <w:rPr/>
      </w:pPr>
      <w:r>
        <w:rPr/>
        <w:t>ad2IXSsc9v3FezFbEgW5ejeNJVDntP8AxXVW1yQVVayDHH8x+zy6hZOdqeXJw00WO1iikanmQoW+6R</w:t>
      </w:r>
    </w:p>
    <w:p>
      <w:pPr>
        <w:pStyle w:val="PreformattedText"/>
        <w:bidi w:val="0"/>
        <w:spacing w:before="0" w:after="0"/>
        <w:jc w:val="left"/>
        <w:rPr/>
      </w:pPr>
      <w:r>
        <w:rPr/>
        <w:t>lSmciP1ywvO4SRARIrjg+27hnVpRGorpqP8n5dKLaIyRwu7N8WR5U8/wA/TrPjZUgjp6tSq1GgNVO8</w:t>
      </w:r>
    </w:p>
    <w:p>
      <w:pPr>
        <w:pStyle w:val="PreformattedText"/>
        <w:bidi w:val="0"/>
        <w:spacing w:before="0" w:after="0"/>
        <w:jc w:val="left"/>
        <w:rPr/>
      </w:pPr>
      <w:r>
        <w:rPr/>
        <w:t>TQmoaNEMqXd21cq4PkJ9Smxsfb8NVRGPx0z8+k9yjOzxkdlcedP9Xy9emKuqElWjnpqMVE8L+Kopw1</w:t>
      </w:r>
    </w:p>
    <w:p>
      <w:pPr>
        <w:pStyle w:val="PreformattedText"/>
        <w:bidi w:val="0"/>
        <w:spacing w:before="0" w:after="0"/>
        <w:jc w:val="left"/>
        <w:rPr/>
      </w:pPr>
      <w:r>
        <w:rPr/>
        <w:t>3jR0JWMiRlLyRKquhQr6ksRY8sSSV8NkWrVoR0qhRl8RJHohFQfX/Vw/PqJmPuYKerMkzeObHaozPp</w:t>
      </w:r>
    </w:p>
    <w:p>
      <w:pPr>
        <w:pStyle w:val="PreformattedText"/>
        <w:bidi w:val="0"/>
        <w:spacing w:before="0" w:after="0"/>
        <w:jc w:val="left"/>
        <w:rPr/>
      </w:pPr>
      <w:r>
        <w:rPr/>
        <w:t>MainqLEHSDFGEU62JGpyBx9fe5SwViWNKdetTG0i0GQ2afZ0m6launhklgp5622NhCR+aGHXMgaWlB</w:t>
      </w:r>
    </w:p>
    <w:p>
      <w:pPr>
        <w:pStyle w:val="PreformattedText"/>
        <w:bidi w:val="0"/>
        <w:spacing w:before="0" w:after="0"/>
        <w:jc w:val="left"/>
        <w:rPr/>
      </w:pPr>
      <w:r>
        <w:rPr/>
        <w:t>ncaIkkYNpYDxk2Le9apFQuqlu3/V9nS0PE7BHcKdXz4efSMrKOWogpYJVrIZVklV6jxR6JIqmMPPKD</w:t>
      </w:r>
    </w:p>
    <w:p>
      <w:pPr>
        <w:pStyle w:val="PreformattedText"/>
        <w:bidi w:val="0"/>
        <w:spacing w:before="0" w:after="0"/>
        <w:jc w:val="left"/>
        <w:rPr/>
      </w:pPr>
      <w:r>
        <w:rPr/>
        <w:t>ExUJEiIzKo5YH+vtmjlVqp+3pcsqhiQVI9Ps4dB5FHTNDWtNGTUvmHekrmUmjo4iAJaIVH1lVZ0YAI</w:t>
      </w:r>
    </w:p>
    <w:p>
      <w:pPr>
        <w:pStyle w:val="PreformattedText"/>
        <w:bidi w:val="0"/>
        <w:spacing w:before="0" w:after="0"/>
        <w:jc w:val="left"/>
        <w:rPr/>
      </w:pPr>
      <w:r>
        <w:rPr/>
        <w:t>LXIB591qCjVHfqwfIfLpROXJjCt+noyPMn1/4voDdzUUiR/dTxSR1KVFPSzLKAS0RilaGdCLMgmRVZ</w:t>
      </w:r>
    </w:p>
    <w:p>
      <w:pPr>
        <w:pStyle w:val="PreformattedText"/>
        <w:bidi w:val="0"/>
        <w:spacing w:before="0" w:after="0"/>
        <w:jc w:val="left"/>
        <w:rPr/>
      </w:pPr>
      <w:r>
        <w:rPr/>
        <w:t>kPIZrg29ivkucw7i0THEyU/NcjqLveDbRecswX8S1e0mDf7R+1v2YPSUVOOeTyD9RcXB+v1A5v8A09</w:t>
      </w:r>
    </w:p>
    <w:p>
      <w:pPr>
        <w:pStyle w:val="PreformattedText"/>
        <w:bidi w:val="0"/>
        <w:spacing w:before="0" w:after="0"/>
        <w:jc w:val="left"/>
        <w:rPr/>
      </w:pPr>
      <w:r>
        <w:rPr/>
        <w:t>ymvp1jC3H5dRp4xpJ0khTyQQQR/gBbjj/WPtxa16ZPz6ReXjYpJcLchrH6D6fUgHgn/YD+vvbZHWk8</w:t>
      </w:r>
    </w:p>
    <w:p>
      <w:pPr>
        <w:pStyle w:val="PreformattedText"/>
        <w:bidi w:val="0"/>
        <w:spacing w:before="0" w:after="0"/>
        <w:jc w:val="left"/>
        <w:rPr/>
      </w:pPr>
      <w:r>
        <w:rPr/>
        <w:t>89Ft35EPHObWDBguo2BueLEccH6Djn35QOnqmnREOx4ipn+tixa1wCSrWILAcn+ntWi9UJBNOiZbmS</w:t>
      </w:r>
    </w:p>
    <w:p>
      <w:pPr>
        <w:pStyle w:val="PreformattedText"/>
        <w:bidi w:val="0"/>
        <w:spacing w:before="0" w:after="0"/>
        <w:jc w:val="left"/>
        <w:rPr/>
      </w:pPr>
      <w:r>
        <w:rPr/>
        <w:t>8s3+uSbBri4/qP1Egfj6WP19uUqOqVGroHMrA7SlgLH6Ei40gm9iL3uxNz+efx9PdAuOrnAPUCliIl</w:t>
      </w:r>
    </w:p>
    <w:p>
      <w:pPr>
        <w:pStyle w:val="PreformattedText"/>
        <w:bidi w:val="0"/>
        <w:spacing w:before="0" w:after="0"/>
        <w:jc w:val="left"/>
        <w:rPr/>
      </w:pPr>
      <w:r>
        <w:rPr/>
        <w:t>U2sATe/1AJ5AuABcmwP+I9+C9UqOhUwCaWjuLDi4bm/04P4J/wAfz79Tj1Q8KU8+jA7aHoj/ALNwDa</w:t>
      </w:r>
    </w:p>
    <w:p>
      <w:pPr>
        <w:pStyle w:val="PreformattedText"/>
        <w:bidi w:val="0"/>
        <w:spacing w:before="0" w:after="0"/>
        <w:jc w:val="left"/>
        <w:rPr/>
      </w:pPr>
      <w:r>
        <w:rPr/>
        <w:t>+oAX+mq/BUfjn+vvTY6oM9Czj7AIbckkauPxxze4Y8W5/H0908uncVp1OnsOLgn6m9ub3I/qQp5H0+</w:t>
      </w:r>
    </w:p>
    <w:p>
      <w:pPr>
        <w:pStyle w:val="PreformattedText"/>
        <w:bidi w:val="0"/>
        <w:spacing w:before="0" w:after="0"/>
        <w:jc w:val="left"/>
        <w:rPr/>
      </w:pPr>
      <w:r>
        <w:rPr/>
        <w:t>g96NT1cGnUeK+oEk3/pyAR/UA/mx/r/vPupHTor1/9E6Snjk21cni1ww5NueVPv3SfqXEb/pIIvYkW</w:t>
      </w:r>
    </w:p>
    <w:p>
      <w:pPr>
        <w:pStyle w:val="PreformattedText"/>
        <w:bidi w:val="0"/>
        <w:spacing w:before="0" w:after="0"/>
        <w:jc w:val="left"/>
        <w:rPr/>
      </w:pPr>
      <w:r>
        <w:rPr/>
        <w:t>JJbkfkE883/wBv71+XXvTqbGeFsACOAVI/1xf6jn8e69W6kq1yOTfkXtbj+twfqP8AbD6e/fl17rOr</w:t>
      </w:r>
    </w:p>
    <w:p>
      <w:pPr>
        <w:pStyle w:val="PreformattedText"/>
        <w:bidi w:val="0"/>
        <w:spacing w:before="0" w:after="0"/>
        <w:jc w:val="left"/>
        <w:rPr/>
      </w:pPr>
      <w:r>
        <w:rPr/>
        <w:t>HkD6krfj6k/QXtzcg8f7D37/AAdeHUhTY/W30N7XuD/T62/1/eqenW+souCeRxYkixFtX4NzchR9T9</w:t>
      </w:r>
    </w:p>
    <w:p>
      <w:pPr>
        <w:pStyle w:val="PreformattedText"/>
        <w:bidi w:val="0"/>
        <w:spacing w:before="0" w:after="0"/>
        <w:jc w:val="left"/>
        <w:rPr/>
      </w:pPr>
      <w:r>
        <w:rPr/>
        <w:t>T791rrMnAI5FiWsbkj08WA/H+8e/Hr1epC8gC5bi54XSyk3B4034Fx/iPevXr1fXrkTywuB+eTc3AF</w:t>
      </w:r>
    </w:p>
    <w:p>
      <w:pPr>
        <w:pStyle w:val="PreformattedText"/>
        <w:bidi w:val="0"/>
        <w:spacing w:before="0" w:after="0"/>
        <w:jc w:val="left"/>
        <w:rPr/>
      </w:pPr>
      <w:r>
        <w:rPr/>
        <w:t>zx/X6/7Sfe/TrXl1jJsTqva4B4N7C/BHI+v+8H3sda6yxj8/qFzdTxz/AI/Qk3tb3s9e69J+mx4vwT</w:t>
      </w:r>
    </w:p>
    <w:p>
      <w:pPr>
        <w:pStyle w:val="PreformattedText"/>
        <w:bidi w:val="0"/>
        <w:spacing w:before="0" w:after="0"/>
        <w:jc w:val="left"/>
        <w:rPr/>
      </w:pPr>
      <w:r>
        <w:rPr/>
        <w:t>wOCPrwSbG319+63SnTZMt7nk8XLOeRyfSOOD/T37rYz0y5Kvp8VQZDLVh0U2LoqqunLE/opYnk02vz</w:t>
      </w:r>
    </w:p>
    <w:p>
      <w:pPr>
        <w:pStyle w:val="PreformattedText"/>
        <w:bidi w:val="0"/>
        <w:spacing w:before="0" w:after="0"/>
        <w:jc w:val="left"/>
        <w:rPr/>
      </w:pPr>
      <w:r>
        <w:rPr/>
        <w:t>qYAD/X91eRYo3lc0VVJP5dOwwPdTQ20Q/VkcKPtY06q6qKyo3HnMpna0EyZOsmrauUWkLF5yYqJGF7</w:t>
      </w:r>
    </w:p>
    <w:p>
      <w:pPr>
        <w:pStyle w:val="PreformattedText"/>
        <w:bidi w:val="0"/>
        <w:spacing w:before="0" w:after="0"/>
        <w:jc w:val="left"/>
        <w:rPr/>
      </w:pPr>
      <w:r>
        <w:rPr/>
        <w:t>LEWBb8cXPuILqczyyzse52J/n1lFY2a2VnbWcQAjijVf2D/Kc9LaFYJah2jI0QLTKpMfrZCqxARsSb</w:t>
      </w:r>
    </w:p>
    <w:p>
      <w:pPr>
        <w:pStyle w:val="PreformattedText"/>
        <w:bidi w:val="0"/>
        <w:spacing w:before="0" w:after="0"/>
        <w:jc w:val="left"/>
        <w:rPr/>
      </w:pPr>
      <w:r>
        <w:rPr/>
        <w:t>uSeLcWPtIaVNOHRimqvz6U8VQz0r00VWv+Stp+3XTad4yRFyPygvc/i3txDggHqzqQS3WFVjWiYwaX</w:t>
      </w:r>
    </w:p>
    <w:p>
      <w:pPr>
        <w:pStyle w:val="PreformattedText"/>
        <w:bidi w:val="0"/>
        <w:spacing w:before="0" w:after="0"/>
        <w:jc w:val="left"/>
        <w:rPr/>
      </w:pPr>
      <w:r>
        <w:rPr/>
        <w:t>qZqgeklr2U8lSdWrk3JNlH0Ht4D9PHxE9NGoah+GnXJo/tBUUzSss1TruxfTEpDB/In6uTfkDgk+2y</w:t>
      </w:r>
    </w:p>
    <w:p>
      <w:pPr>
        <w:pStyle w:val="PreformattedText"/>
        <w:bidi w:val="0"/>
        <w:spacing w:before="0" w:after="0"/>
        <w:jc w:val="left"/>
        <w:rPr/>
      </w:pPr>
      <w:r>
        <w:rPr/>
        <w:t>umqk5PWiQ1SBgdRHijp5VqpP3Zo7AJINTyCQ3CDlQXFgTb9AB/r71QKKnj1qpbAFB0z1MiGaWSeJnn</w:t>
      </w:r>
    </w:p>
    <w:p>
      <w:pPr>
        <w:pStyle w:val="PreformattedText"/>
        <w:bidi w:val="0"/>
        <w:spacing w:before="0" w:after="0"/>
        <w:jc w:val="left"/>
        <w:rPr/>
      </w:pPr>
      <w:r>
        <w:rPr/>
        <w:t>iI8bsrf5mSXiFCACwjQfQj6E+61U5INeqlWpXj0w1NMjMaiNwUBKy3YqkQA1CNA3AN/wAj6j/W9uCh</w:t>
      </w:r>
    </w:p>
    <w:p>
      <w:pPr>
        <w:pStyle w:val="PreformattedText"/>
        <w:bidi w:val="0"/>
        <w:spacing w:before="0" w:after="0"/>
        <w:jc w:val="left"/>
        <w:rPr/>
      </w:pPr>
      <w:r>
        <w:rPr/>
        <w:t>pTh0y/y6qq/muQJVdLdV1ixBHpu1aoRSuQkhFVtarSWOPUSG0vGuk/059jHlDF9OvD9P/L1H/uEAdm</w:t>
      </w:r>
    </w:p>
    <w:p>
      <w:pPr>
        <w:pStyle w:val="PreformattedText"/>
        <w:bidi w:val="0"/>
        <w:spacing w:before="0" w:after="0"/>
        <w:jc w:val="left"/>
        <w:rPr/>
      </w:pPr>
      <w:r>
        <w:rPr/>
        <w:t>tD6XA/46eqSKLUYlhZAjIklr3s66PRrJIGiAXGkWLKf9b3JScBU56hs8SelZRCJKYPG2oIR5vuWMay</w:t>
      </w:r>
    </w:p>
    <w:p>
      <w:pPr>
        <w:pStyle w:val="PreformattedText"/>
        <w:bidi w:val="0"/>
        <w:spacing w:before="0" w:after="0"/>
        <w:jc w:val="left"/>
        <w:rPr/>
      </w:pPr>
      <w:r>
        <w:rPr/>
        <w:t>RACNp4TIS0ZbToAIZeBf+nu/VTShx0+U0ihnWhnd9aTGSrqW8byKvq8wVVEIqqOnAUkg/kr7cBalKV</w:t>
      </w:r>
    </w:p>
    <w:p>
      <w:pPr>
        <w:pStyle w:val="PreformattedText"/>
        <w:bidi w:val="0"/>
        <w:spacing w:before="0" w:after="0"/>
        <w:jc w:val="left"/>
        <w:rPr/>
      </w:pPr>
      <w:r>
        <w:rPr/>
        <w:t>P5dNVoaDrHHEatybxKyiGNIyG1t4S6U6L5Ea0Y/WxUjSfzwB7vhaYIHWxnh1PGiRoooWUEh/HNTAgn</w:t>
      </w:r>
    </w:p>
    <w:p>
      <w:pPr>
        <w:pStyle w:val="PreformattedText"/>
        <w:bidi w:val="0"/>
        <w:spacing w:before="0" w:after="0"/>
        <w:jc w:val="left"/>
        <w:rPr/>
      </w:pPr>
      <w:r>
        <w:rPr/>
        <w:t>xAo9RNI/qJndCsB9TAi5uB72CudNPy68AW/2eokki1U88UjR09VII1elJVqSV30mmomcMLeNQWkRrl</w:t>
      </w:r>
    </w:p>
    <w:p>
      <w:pPr>
        <w:pStyle w:val="PreformattedText"/>
        <w:bidi w:val="0"/>
        <w:spacing w:before="0" w:after="0"/>
        <w:jc w:val="left"/>
        <w:rPr/>
      </w:pPr>
      <w:r>
        <w:rPr/>
        <w:t>H+g4t7rVgaVxX/AFfb1YUxnPUJ7KyKqzJCjmU1BCMljIA0tOW1NMZdJ5cAAWsoBt7br3UDEdW8q0r1</w:t>
      </w:r>
    </w:p>
    <w:p>
      <w:pPr>
        <w:pStyle w:val="PreformattedText"/>
        <w:bidi w:val="0"/>
        <w:spacing w:before="0" w:after="0"/>
        <w:jc w:val="left"/>
        <w:rPr/>
      </w:pPr>
      <w:r>
        <w:rPr/>
        <w:t>HljVBMYYpYGFQHmBkRdDKyhRGNP6PGdLDgBifxY+/ZoaN16grwz1zqZUqBaNf30ll06YytOYqcaI6Z</w:t>
      </w:r>
    </w:p>
    <w:p>
      <w:pPr>
        <w:pStyle w:val="PreformattedText"/>
        <w:bidi w:val="0"/>
        <w:spacing w:before="0" w:after="0"/>
        <w:jc w:val="left"/>
        <w:rPr/>
      </w:pPr>
      <w:r>
        <w:rPr/>
        <w:t>TGQSC3qZx9SDa45F2odVCf2dVAJoCPz6wGJRGvi8nns0rve3kgbQsjxkeqJdJCISvpB/UeR70WXuoD</w:t>
      </w:r>
    </w:p>
    <w:p>
      <w:pPr>
        <w:pStyle w:val="PreformattedText"/>
        <w:bidi w:val="0"/>
        <w:spacing w:before="0" w:after="0"/>
        <w:jc w:val="left"/>
        <w:rPr/>
      </w:pPr>
      <w:r>
        <w:rPr/>
        <w:t>U+fXivz65QoYnHkcSqsjBtTEM0OkNFA7kFNCA2Zbkq1vwb+9LU8TgdaHbxP7OpkdRDMWjgR4Ywl1gD</w:t>
      </w:r>
    </w:p>
    <w:p>
      <w:pPr>
        <w:pStyle w:val="PreformattedText"/>
        <w:bidi w:val="0"/>
        <w:spacing w:before="0" w:after="0"/>
        <w:jc w:val="left"/>
        <w:rPr/>
      </w:pPr>
      <w:r>
        <w:rPr/>
        <w:t>Mweql/bihZVYavBbnUGUG31Hvan5V6ucVPAdNsuqMLTlkjER8bTaigmC+qWa4BV09RUWvptwB7qa8O</w:t>
      </w:r>
    </w:p>
    <w:p>
      <w:pPr>
        <w:pStyle w:val="PreformattedText"/>
        <w:bidi w:val="0"/>
        <w:spacing w:before="0" w:after="0"/>
        <w:jc w:val="left"/>
        <w:rPr/>
      </w:pPr>
      <w:r>
        <w:rPr/>
        <w:t>B691w1xOjsI/IDeY6QS2kEaUkLgsdctiTyoAA4vb36vDHWjXh5dYZCh0m8bArcGMEOC5BZmYL+hz/a</w:t>
      </w:r>
    </w:p>
    <w:p>
      <w:pPr>
        <w:pStyle w:val="PreformattedText"/>
        <w:bidi w:val="0"/>
        <w:spacing w:before="0" w:after="0"/>
        <w:jc w:val="left"/>
        <w:rPr/>
      </w:pPr>
      <w:r>
        <w:rPr/>
        <w:t>+pH0F/fj1oHPHrH+3KZgQ0Xj0sSzMsExP63mXhlAT6D8/j3Xz6vjPTNOyuzxiIRxq3qcuHurnUlzbh</w:t>
      </w:r>
    </w:p>
    <w:p>
      <w:pPr>
        <w:pStyle w:val="PreformattedText"/>
        <w:bidi w:val="0"/>
        <w:spacing w:before="0" w:after="0"/>
        <w:jc w:val="left"/>
        <w:rPr/>
      </w:pPr>
      <w:r>
        <w:rPr/>
        <w:t>TY/kXJ96b0p178uuFKivUWkF4wGYqvpjdVZr6yQWjS4vwNN/dV68PI9KmigcsrXcQid4r6fVZkEhby</w:t>
      </w:r>
    </w:p>
    <w:p>
      <w:pPr>
        <w:pStyle w:val="PreformattedText"/>
        <w:bidi w:val="0"/>
        <w:spacing w:before="0" w:after="0"/>
        <w:jc w:val="left"/>
        <w:rPr/>
      </w:pPr>
      <w:r>
        <w:rPr/>
        <w:t>LZ5JlQXIPBv6f6e3A9GpTt69prw49KanjjYlPXGZATJA7qdMrJohIkjX9p4hpsGDngn6EH3dlWhdD+</w:t>
      </w:r>
    </w:p>
    <w:p>
      <w:pPr>
        <w:pStyle w:val="PreformattedText"/>
        <w:bidi w:val="0"/>
        <w:spacing w:before="0" w:after="0"/>
        <w:jc w:val="left"/>
        <w:rPr/>
      </w:pPr>
      <w:r>
        <w:rPr/>
        <w:t>X+r068K4BHUunp4ptVRUBiI7ST3UqGhgJ8Un7CvIvn0kBBwf6WHu0cgJAYdadSOHTqC8k0f3UoePXJ</w:t>
      </w:r>
    </w:p>
    <w:p>
      <w:pPr>
        <w:pStyle w:val="PreformattedText"/>
        <w:bidi w:val="0"/>
        <w:spacing w:before="0" w:after="0"/>
        <w:jc w:val="left"/>
        <w:rPr/>
      </w:pPr>
      <w:r>
        <w:rPr/>
        <w:t>rTxrIrzT+MSmXwkrF4qcqgsAbXuL+6upBDA9bDBhQjPUnzUoXyzQCoDJOrTS1EzCOGkXxxU9IVAEXq</w:t>
      </w:r>
    </w:p>
    <w:p>
      <w:pPr>
        <w:pStyle w:val="PreformattedText"/>
        <w:bidi w:val="0"/>
        <w:spacing w:before="0" w:after="0"/>
        <w:jc w:val="left"/>
        <w:rPr/>
      </w:pPr>
      <w:r>
        <w:rPr/>
        <w:t>N7sWfkMBe/t6NiVAJGn9p6qQFwB1GM2uK8ywRyiapVioQXWaNWlMrN5GLzKl0kbkfpHBNm5YsFwTnp</w:t>
      </w:r>
    </w:p>
    <w:p>
      <w:pPr>
        <w:pStyle w:val="PreformattedText"/>
        <w:bidi w:val="0"/>
        <w:spacing w:before="0" w:after="0"/>
        <w:jc w:val="left"/>
        <w:rPr/>
      </w:pPr>
      <w:r>
        <w:rPr/>
        <w:t>wSA4IHWGRQ0NNqKJK1TNIUD+O7+ICnU+Fl1tSpckEXU3Fr+6RuaBf5dedKnUOHUCVmVoTDG7wuVaFZ</w:t>
      </w:r>
    </w:p>
    <w:p>
      <w:pPr>
        <w:pStyle w:val="PreformattedText"/>
        <w:bidi w:val="0"/>
        <w:spacing w:before="0" w:after="0"/>
        <w:jc w:val="left"/>
        <w:rPr/>
      </w:pPr>
      <w:r>
        <w:rPr/>
        <w:t>GjIuysKcy6Af1yKza7BG4H9T7cIU5JHVaEUA65PZIajn/KEWOQReBS6k3CqC12eN5Dq0heNIN/achk</w:t>
      </w:r>
    </w:p>
    <w:p>
      <w:pPr>
        <w:pStyle w:val="PreformattedText"/>
        <w:bidi w:val="0"/>
        <w:spacing w:before="0" w:after="0"/>
        <w:jc w:val="left"/>
        <w:rPr/>
      </w:pPr>
      <w:r>
        <w:rPr/>
        <w:t>NQcdXpXy6jJG7GKWHytOdEcos8UcNhqidpVFmXyWfUD+5p5+nu5kD0/i61oIr6dO6JZVZpLq2lpqh2</w:t>
      </w:r>
    </w:p>
    <w:p>
      <w:pPr>
        <w:pStyle w:val="PreformattedText"/>
        <w:bidi w:val="0"/>
        <w:spacing w:before="0" w:after="0"/>
        <w:jc w:val="left"/>
        <w:rPr/>
      </w:pPr>
      <w:r>
        <w:rPr/>
        <w:t>0xtFFqv4wilg8tSdQ02DMbWtce7A9tPP/J1oihp1zWleGaWLyI7I3mmCNFCxgisxl/eAH7hZebXvx7</w:t>
      </w:r>
    </w:p>
    <w:p>
      <w:pPr>
        <w:pStyle w:val="PreformattedText"/>
        <w:bidi w:val="0"/>
        <w:spacing w:before="0" w:after="0"/>
        <w:jc w:val="left"/>
        <w:rPr/>
      </w:pPr>
      <w:r>
        <w:rPr/>
        <w:t>9UAUA7ievCpFT1mx5mqBNNLUwUtTG8wBd54mqY5I2lqGnk1M0ckUahLKEQIw1X+vtnUS9NOOtlRTrq</w:t>
      </w:r>
    </w:p>
    <w:p>
      <w:pPr>
        <w:pStyle w:val="PreformattedText"/>
        <w:bidi w:val="0"/>
        <w:spacing w:before="0" w:after="0"/>
        <w:jc w:val="left"/>
        <w:rPr/>
      </w:pPr>
      <w:r>
        <w:rPr/>
        <w:t>qpNDwRxItQ05XyBntGTVRF445pA2szRReqw4Ngbjm9yQXUEV60K8a46gn01RrZKdQsIikaREV2kVgI</w:t>
      </w:r>
    </w:p>
    <w:p>
      <w:pPr>
        <w:pStyle w:val="PreformattedText"/>
        <w:bidi w:val="0"/>
        <w:spacing w:before="0" w:after="0"/>
        <w:jc w:val="left"/>
        <w:rPr/>
      </w:pPr>
      <w:r>
        <w:rPr/>
        <w:t>qSIxDxvHfQwQceo3b6C/nJMlAMV6cqADnPXY9EhYRspkmeOBPGDKWS0iCKZSsAhu1pFvw4JFvodOQH</w:t>
      </w:r>
    </w:p>
    <w:p>
      <w:pPr>
        <w:pStyle w:val="PreformattedText"/>
        <w:bidi w:val="0"/>
        <w:spacing w:before="0" w:after="0"/>
        <w:jc w:val="left"/>
        <w:rPr/>
      </w:pPr>
      <w:r>
        <w:rPr/>
        <w:t>8NQCxp/q+f7etgClScdcZGrlEUchitChSALCoh8tUz1cruDE8pcImou12VlsNIsPftDRhhjxDx9fs6</w:t>
      </w:r>
    </w:p>
    <w:p>
      <w:pPr>
        <w:pStyle w:val="PreformattedText"/>
        <w:bidi w:val="0"/>
        <w:spacing w:before="0" w:after="0"/>
        <w:jc w:val="left"/>
        <w:rPr/>
      </w:pPr>
      <w:r>
        <w:rPr/>
        <w:t>0WV+Hw+nWGnAU6IzPJHG88CGKkRvuPPH4yzqymIvTQMWdyDZGtb6H3oBARWlT/AKvs68eFRw68tSHb</w:t>
      </w:r>
    </w:p>
    <w:p>
      <w:pPr>
        <w:pStyle w:val="PreformattedText"/>
        <w:bidi w:val="0"/>
        <w:spacing w:before="0" w:after="0"/>
        <w:jc w:val="left"/>
        <w:rPr/>
      </w:pPr>
      <w:r>
        <w:rPr/>
        <w:t>xtoGqOZqGBAbpFSI1HC9OqxRutOFF3W4PH5NmDlSgqz1ccAP83GnzGOqmjfCMefUJI4wVd1D6Hhpip</w:t>
      </w:r>
    </w:p>
    <w:p>
      <w:pPr>
        <w:pStyle w:val="PreformattedText"/>
        <w:bidi w:val="0"/>
        <w:spacing w:before="0" w:after="0"/>
        <w:jc w:val="left"/>
        <w:rPr/>
      </w:pPr>
      <w:r>
        <w:rPr/>
        <w:t>YoJpYYhPMbwMkkdQXZQC1yVJAAcn23qLLVxWuKev8Aq+Y6vppwFOmiux0M0aJGZpHli8VXTvAaVwTU</w:t>
      </w:r>
    </w:p>
    <w:p>
      <w:pPr>
        <w:pStyle w:val="PreformattedText"/>
        <w:bidi w:val="0"/>
        <w:spacing w:before="0" w:after="0"/>
        <w:jc w:val="left"/>
        <w:rPr/>
      </w:pPr>
      <w:r>
        <w:rPr/>
        <w:t>B5JIl1FZIyoDM91K2t+D7qwZwPEIAHAVpj5+v5Hr2ogkD+XDoNsrtZJdSx2WJULkysGZC0mmzBQ3L2</w:t>
      </w:r>
    </w:p>
    <w:p>
      <w:pPr>
        <w:pStyle w:val="PreformattedText"/>
        <w:bidi w:val="0"/>
        <w:spacing w:before="0" w:after="0"/>
        <w:jc w:val="left"/>
        <w:rPr/>
      </w:pPr>
      <w:r>
        <w:rPr/>
        <w:t>ADqLH6n20yhhRiAOtmmKA8Og/rNp1EU5npy8VRTSiSGaIsJ4pRaSNo5Y9LIwAuCp/UOPp7TGMMCoHb</w:t>
      </w:r>
    </w:p>
    <w:p>
      <w:pPr>
        <w:pStyle w:val="PreformattedText"/>
        <w:bidi w:val="0"/>
        <w:spacing w:before="0" w:after="0"/>
        <w:jc w:val="left"/>
        <w:rPr/>
      </w:pPr>
      <w:r>
        <w:rPr/>
        <w:t>8+HXqlWDVow6G3Z3yg+UvXkdLSbd7f3TW0FKWWjxm7Psd7UMSsAWp6eHd9DmmpY2Vf0RGOwHHshvOW</w:t>
      </w:r>
    </w:p>
    <w:p>
      <w:pPr>
        <w:pStyle w:val="PreformattedText"/>
        <w:bidi w:val="0"/>
        <w:spacing w:before="0" w:after="0"/>
        <w:jc w:val="left"/>
        <w:rPr/>
      </w:pPr>
      <w:r>
        <w:rPr/>
        <w:t>NkvG1T7ZEZD5qChr61UjPRlBvG6W2kR3r6RwBOofzr0Y7CfzPPmbiaUUlHJ17OzxiM1Q2S1NVoNGoE</w:t>
      </w:r>
    </w:p>
    <w:p>
      <w:pPr>
        <w:pStyle w:val="PreformattedText"/>
        <w:bidi w:val="0"/>
        <w:spacing w:before="0" w:after="0"/>
        <w:jc w:val="left"/>
        <w:rPr/>
      </w:pPr>
      <w:r>
        <w:rPr/>
        <w:t>fw7K0NPCxS5JWMDk8W49lw5G2cikcUtPTUT/AIanpcOZ91PxyIT66f8AD1PT+Yp/MTyEOQp8T3Luja</w:t>
      </w:r>
    </w:p>
    <w:p>
      <w:pPr>
        <w:pStyle w:val="PreformattedText"/>
        <w:bidi w:val="0"/>
        <w:spacing w:before="0" w:after="0"/>
        <w:jc w:val="left"/>
        <w:rPr/>
      </w:pPr>
      <w:r>
        <w:rPr/>
        <w:t>VLmE+3yUe36iXDw1KzuaiISrCzysqOt09VlIHHt8cm7RGVIsCT8+m332/lrWVRX5dAbuit7t7Yqmy/</w:t>
      </w:r>
    </w:p>
    <w:p>
      <w:pPr>
        <w:pStyle w:val="PreformattedText"/>
        <w:bidi w:val="0"/>
        <w:spacing w:before="0" w:after="0"/>
        <w:jc w:val="left"/>
        <w:rPr/>
      </w:pPr>
      <w:r>
        <w:rPr/>
        <w:t>bXb+6d11Mz+Ifd5apydTUMPWyp9xMYidR0hmCkH/AGHs3tdk2+3CiK1VFPyr0kk3C7kUg3LEHyrSv2</w:t>
      </w:r>
    </w:p>
    <w:p>
      <w:pPr>
        <w:pStyle w:val="PreformattedText"/>
        <w:bidi w:val="0"/>
        <w:spacing w:before="0" w:after="0"/>
        <w:jc w:val="left"/>
        <w:rPr/>
      </w:pPr>
      <w:r>
        <w:rPr/>
        <w:t>9ccNsfb2LqVkWgqMpWpBpasrGlrTHUkHTJTCQ6vJFpIcEAKwsLGx9m309tEoCIa0/1Y6Ra3cgtgft6</w:t>
      </w:r>
    </w:p>
    <w:p>
      <w:pPr>
        <w:pStyle w:val="PreformattedText"/>
        <w:bidi w:val="0"/>
        <w:spacing w:before="0" w:after="0"/>
        <w:jc w:val="left"/>
        <w:rPr/>
      </w:pPr>
      <w:r>
        <w:rPr/>
        <w:t>WSRs8kcKRPUfbycXik8wNGLS+uIRqWkMnpWxvYre9x7UKusVzRfsA/4o+vWg57q4J6x1c1XPHDUwTt</w:t>
      </w:r>
    </w:p>
    <w:p>
      <w:pPr>
        <w:pStyle w:val="PreformattedText"/>
        <w:bidi w:val="0"/>
        <w:spacing w:before="0" w:after="0"/>
        <w:jc w:val="left"/>
        <w:rPr/>
      </w:pPr>
      <w:r>
        <w:rPr/>
        <w:t>E9OtNjmqYCkWj7rXVQp9vJJBO6MkbC4siG1yGPL9RqRFb9TjTFB9v+fpugAJxSvTYpnlaRPJP+7qYt</w:t>
      </w:r>
    </w:p>
    <w:p>
      <w:pPr>
        <w:pStyle w:val="PreformattedText"/>
        <w:bidi w:val="0"/>
        <w:spacing w:before="0" w:after="0"/>
        <w:jc w:val="left"/>
        <w:rPr/>
      </w:pPr>
      <w:r>
        <w:rPr/>
        <w:t>UokyqJ5BAjSIdRaehkXUJUbVY6wSB79pYs/maZB/1Z+RHDq1RQinUlkq5ZVppapwI3epCI8akPjYkk</w:t>
      </w:r>
    </w:p>
    <w:p>
      <w:pPr>
        <w:pStyle w:val="PreformattedText"/>
        <w:bidi w:val="0"/>
        <w:spacing w:before="0" w:after="0"/>
        <w:jc w:val="left"/>
        <w:rPr/>
      </w:pPr>
      <w:r>
        <w:rPr/>
        <w:t>mqVq287M1XKbWKDyX9X6jfyqSUEagluBqP5eVfl59Ur6A06dTTVVR4Qk6VtPrpsetNUGNZpZKsfeRN</w:t>
      </w:r>
    </w:p>
    <w:p>
      <w:pPr>
        <w:pStyle w:val="PreformattedText"/>
        <w:bidi w:val="0"/>
        <w:spacing w:before="0" w:after="0"/>
        <w:jc w:val="left"/>
        <w:rPr/>
      </w:pPr>
      <w:r>
        <w:rPr/>
        <w:t>Qy0TQy0tTGxNmKtG44PIt7f1BMBhQnNakA/llafs618iCD8v9WepqSsp0PTCseSSaeSTyWnVmDQRQK</w:t>
      </w:r>
    </w:p>
    <w:p>
      <w:pPr>
        <w:pStyle w:val="PreformattedText"/>
        <w:bidi w:val="0"/>
        <w:spacing w:before="0" w:after="0"/>
        <w:jc w:val="left"/>
        <w:rPr/>
      </w:pPr>
      <w:r>
        <w:rPr/>
        <w:t>0KtHobTqZwWZ3Pq459tUq5Zn/V4kZDU8sjDD51Pz62PkcdS6R0migcKYliiSCOZNaeOOJXieytIGWe</w:t>
      </w:r>
    </w:p>
    <w:p>
      <w:pPr>
        <w:pStyle w:val="PreformattedText"/>
        <w:bidi w:val="0"/>
        <w:spacing w:before="0" w:after="0"/>
        <w:jc w:val="left"/>
        <w:rPr/>
      </w:pPr>
      <w:r>
        <w:rPr/>
        <w:t>JwCFUl1BvypHumptNCO0f6uHA/4evEDhWvWSZA1Qy1I8ZEyNHNJq0COGAmSpqYP88sM8IBCxnSLcm1</w:t>
      </w:r>
    </w:p>
    <w:p>
      <w:pPr>
        <w:pStyle w:val="PreformattedText"/>
        <w:bidi w:val="0"/>
        <w:spacing w:before="0" w:after="0"/>
        <w:jc w:val="left"/>
        <w:rPr/>
      </w:pPr>
      <w:r>
        <w:rPr/>
        <w:t>z7cUM/FqAeZ/zcaH1HVKgDhX/V+zrgsbpIpk+4CFVtFGy/bwrKWm8quCGSSliXUqsAVT8fQ+/UGkUF</w:t>
      </w:r>
    </w:p>
    <w:p>
      <w:pPr>
        <w:pStyle w:val="PreformattedText"/>
        <w:bidi w:val="0"/>
        <w:spacing w:before="0" w:after="0"/>
        <w:jc w:val="left"/>
        <w:rPr/>
      </w:pPr>
      <w:r>
        <w:rPr/>
        <w:t>PnxFfl5jq1R+0cOuMssnmmZeQ664pXVUEpc6Kd4pheSRJUja19JYc/X37U2rIov28f8AOP59aoMDrp</w:t>
      </w:r>
    </w:p>
    <w:p>
      <w:pPr>
        <w:pStyle w:val="PreformattedText"/>
        <w:bidi w:val="0"/>
        <w:spacing w:before="0" w:after="0"/>
        <w:jc w:val="left"/>
        <w:rPr/>
      </w:pPr>
      <w:r>
        <w:rPr/>
        <w:t>eWeRoTZI3cIWW7RlVhWygACVqg3Btb6mwHPu+DwNAP2fn1o+Wc9ZPPFG5jCs/MXnVRJGRLBGzrEs0h</w:t>
      </w:r>
    </w:p>
    <w:p>
      <w:pPr>
        <w:pStyle w:val="PreformattedText"/>
        <w:bidi w:val="0"/>
        <w:spacing w:before="0" w:after="0"/>
        <w:jc w:val="left"/>
        <w:rPr/>
      </w:pPr>
      <w:r>
        <w:rPr/>
        <w:t>dpAGsH5Cn+n5Giew0wT/AKsHrYUnj1zMkcwYmOaiFoopfG0hmqFkmepmeayM6vGLFmVtNiLn+mgOIF</w:t>
      </w:r>
    </w:p>
    <w:p>
      <w:pPr>
        <w:pStyle w:val="PreformattedText"/>
        <w:bidi w:val="0"/>
        <w:spacing w:before="0" w:after="0"/>
        <w:jc w:val="left"/>
        <w:rPr/>
      </w:pPr>
      <w:r>
        <w:rPr/>
        <w:t>fn/sj/ADdWpSnDrjUmNiszLONazyQoyKdMlTpQR+BpmZ38cQb8B25P0v7rpwrA4696jz67klc1AgKe</w:t>
      </w:r>
    </w:p>
    <w:p>
      <w:pPr>
        <w:pStyle w:val="PreformattedText"/>
        <w:bidi w:val="0"/>
        <w:spacing w:before="0" w:after="0"/>
        <w:jc w:val="left"/>
        <w:rPr/>
      </w:pPr>
      <w:r>
        <w:rPr/>
        <w:t>gNKk5CKDocaEp2cCVUMj3FhpA5+h497AFQfL+f8AsfZ1oDFK56zGRJEFHZDGEkESwOYXjnKmN0uG4V</w:t>
      </w:r>
    </w:p>
    <w:p>
      <w:pPr>
        <w:pStyle w:val="PreformattedText"/>
        <w:bidi w:val="0"/>
        <w:spacing w:before="0" w:after="0"/>
        <w:jc w:val="left"/>
        <w:rPr/>
      </w:pPr>
      <w:r>
        <w:rPr/>
        <w:t>V06uWVbWHHveBx4/Lj+fVqmhPl1NhJEes06HRNIUaR/VHBBoRrU4Qs08lTc+sgsfoCCD78ooDWh9K/</w:t>
      </w:r>
    </w:p>
    <w:p>
      <w:pPr>
        <w:pStyle w:val="PreformattedText"/>
        <w:bidi w:val="0"/>
        <w:spacing w:before="0" w:after="0"/>
        <w:jc w:val="left"/>
        <w:rPr/>
      </w:pPr>
      <w:r>
        <w:rPr/>
        <w:t>5D1Xhkdcp2KtFL900kxpKWOpYFdEXiDSGKXUyKZ29NiCWB4Jv7twNf2/7I/wdaFPTFepEkTLZWplpx</w:t>
      </w:r>
    </w:p>
    <w:p>
      <w:pPr>
        <w:pStyle w:val="PreformattedText"/>
        <w:bidi w:val="0"/>
        <w:spacing w:before="0" w:after="0"/>
        <w:jc w:val="left"/>
        <w:rPr/>
      </w:pPr>
      <w:r>
        <w:rPr/>
        <w:t>HNAbaIxLC4/eVZKeYiUiUuQ540m17X93DqFBFKderkevUdkMa1UvkjhdTHTozHzSkVRl8EZpmeO7Q6</w:t>
      </w:r>
    </w:p>
    <w:p>
      <w:pPr>
        <w:pStyle w:val="PreformattedText"/>
        <w:bidi w:val="0"/>
        <w:spacing w:before="0" w:after="0"/>
        <w:jc w:val="left"/>
        <w:rPr/>
      </w:pPr>
      <w:r>
        <w:rPr/>
        <w:t>hIASf8bEe6Ag44D9p/Z5jyr1bA4DP+rz699tJDE0DxCkhjeH+KU86FpKiSlp3aOp1xvN5YKmS2iNFU</w:t>
      </w:r>
    </w:p>
    <w:p>
      <w:pPr>
        <w:pStyle w:val="PreformattedText"/>
        <w:bidi w:val="0"/>
        <w:spacing w:before="0" w:after="0"/>
        <w:jc w:val="left"/>
        <w:rPr/>
      </w:pPr>
      <w:r>
        <w:rPr/>
        <w:t>kHVa/Hu5V2JRn0NSlOLGmceTL/AD61TuB4/wCz/g67jZRTyxq0MOvwxUbQv4SrzzeWYB1ZJImi0gam</w:t>
      </w:r>
    </w:p>
    <w:p>
      <w:pPr>
        <w:pStyle w:val="PreformattedText"/>
        <w:bidi w:val="0"/>
        <w:spacing w:before="0" w:after="0"/>
        <w:jc w:val="left"/>
        <w:rPr/>
      </w:pPr>
      <w:r>
        <w:rPr/>
        <w:t>UswBEim1vdE8YBaA0JwSfMfwn8J+R6sdIrU/b/xXn1n1kiX0TJKrww+OGljWrlkrKj6xxw6I2KkBhI</w:t>
      </w:r>
    </w:p>
    <w:p>
      <w:pPr>
        <w:pStyle w:val="PreformattedText"/>
        <w:bidi w:val="0"/>
        <w:spacing w:before="0" w:after="0"/>
        <w:jc w:val="left"/>
        <w:rPr/>
      </w:pPr>
      <w:r>
        <w:rPr/>
        <w:t>VJLA/6/uzFizFidROcUNfWgx+fVAAAKDHz6kTXYy1ck0UtS0FTLMA8mp52l8dQl1iW4kjGguOWbgXH</w:t>
      </w:r>
    </w:p>
    <w:p>
      <w:pPr>
        <w:pStyle w:val="PreformattedText"/>
        <w:bidi w:val="0"/>
        <w:spacing w:before="0" w:after="0"/>
        <w:jc w:val="left"/>
        <w:rPr/>
      </w:pPr>
      <w:r>
        <w:rPr/>
        <w:t>vykks2Aadb8hnHUV5dEj6XGtnZAg1FIAYYxBVIhXkSA6Awv6gSLe9E8VoNP2fzH+fquc164BGRXBSq</w:t>
      </w:r>
    </w:p>
    <w:p>
      <w:pPr>
        <w:pStyle w:val="PreformattedText"/>
        <w:bidi w:val="0"/>
        <w:spacing w:before="0" w:after="0"/>
        <w:jc w:val="left"/>
        <w:rPr/>
      </w:pPr>
      <w:r>
        <w:rPr/>
        <w:t>ZHWAs6OpkQkLdEGpl8LIpIKkc3H9Pe68BpNAPzH5+nWxnh10PCsUcRlqWRg0hs9ixWVqYKhRWUtFE/</w:t>
      </w:r>
    </w:p>
    <w:p>
      <w:pPr>
        <w:pStyle w:val="PreformattedText"/>
        <w:bidi w:val="0"/>
        <w:spacing w:before="0" w:after="0"/>
        <w:jc w:val="left"/>
        <w:rPr/>
      </w:pPr>
      <w:r>
        <w:rPr/>
        <w:t>Gv035J/HvwGASxI+Rp/xfWvM4oB1JZYI1knikCJGJI6gyxmZTAkSCntUABVd2uVIA0kFfoQTtmFNWo</w:t>
      </w:r>
    </w:p>
    <w:p>
      <w:pPr>
        <w:pStyle w:val="PreformattedText"/>
        <w:bidi w:val="0"/>
        <w:spacing w:before="0" w:after="0"/>
        <w:jc w:val="left"/>
        <w:rPr/>
      </w:pPr>
      <w:r>
        <w:rPr/>
        <w:t>A+vkfkRwH29eHpQ1PD5dYJYlNMPJJUQsxiMazkTSLIyMzCN05DTRqQpIAULb9J90IQiik8fzX5g+Y+</w:t>
      </w:r>
    </w:p>
    <w:p>
      <w:pPr>
        <w:pStyle w:val="PreformattedText"/>
        <w:bidi w:val="0"/>
        <w:spacing w:before="0" w:after="0"/>
        <w:jc w:val="left"/>
        <w:rPr/>
      </w:pPr>
      <w:r>
        <w:rPr/>
        <w:t>XXgaGlR1GlMMUOqY+SGVUNTUs001SsL1AXW6RoJNEkcYKBddlH6re7KkaFqLWvrkNniPTrZ1EDPDri</w:t>
      </w:r>
    </w:p>
    <w:p>
      <w:pPr>
        <w:pStyle w:val="PreformattedText"/>
        <w:bidi w:val="0"/>
        <w:spacing w:before="0" w:after="0"/>
        <w:jc w:val="left"/>
        <w:rPr/>
      </w:pPr>
      <w:r>
        <w:rPr/>
        <w:t>1NJSVFTEaYUc8dSkMvjmSsEdXLKzhVmpCzKjREENGWjDcjm/vZdQGqNI+eV+wnj1rSa5NT13SiknrJ</w:t>
      </w:r>
    </w:p>
    <w:p>
      <w:pPr>
        <w:pStyle w:val="PreformattedText"/>
        <w:bidi w:val="0"/>
        <w:spacing w:before="0" w:after="0"/>
        <w:jc w:val="left"/>
        <w:rPr/>
      </w:pPr>
      <w:r>
        <w:rPr/>
        <w:t>ijfdIaqpkmAE/mVQiQy1cjgOmqOqsSotp4+v19toyt4h4jJA8zTzT7PQ9XbUoGqgwP8AUenKCSJJ56</w:t>
      </w:r>
    </w:p>
    <w:p>
      <w:pPr>
        <w:pStyle w:val="PreformattedText"/>
        <w:bidi w:val="0"/>
        <w:spacing w:before="0" w:after="0"/>
        <w:jc w:val="left"/>
        <w:rPr/>
      </w:pPr>
      <w:r>
        <w:rPr/>
        <w:t>Z6qKQyzR0n3EKRl/FhYNUcdRTAiOoDPJ4wTr8gOpSbA+/R9ymTxCWGCfMVwA/l9lK9VbNQFp/q8v8A</w:t>
      </w:r>
    </w:p>
    <w:p>
      <w:pPr>
        <w:pStyle w:val="PreformattedText"/>
        <w:bidi w:val="0"/>
        <w:spacing w:before="0" w:after="0"/>
        <w:jc w:val="left"/>
        <w:rPr/>
      </w:pPr>
      <w:r>
        <w:rPr/>
        <w:t>L13JDEpeNokmeOjx0FU8tQxjTzu0lT54nYtJIt9F1I8gsW4Hu3hRokkbk6VNRxqnqVpxHVdR1AjiR+</w:t>
      </w:r>
    </w:p>
    <w:p>
      <w:pPr>
        <w:pStyle w:val="PreformattedText"/>
        <w:bidi w:val="0"/>
        <w:spacing w:before="0" w:after="0"/>
        <w:jc w:val="left"/>
        <w:rPr/>
      </w:pPr>
      <w:r>
        <w:rPr/>
        <w:t>R+3qXQrTuJYq+oTHUjUrQ08lJI1RDK9fLokhSnHjUNFTWaLSSotp9Te3TRHCAgsRUj8L18wo4N58eP</w:t>
      </w:r>
    </w:p>
    <w:p>
      <w:pPr>
        <w:pStyle w:val="PreformattedText"/>
        <w:bidi w:val="0"/>
        <w:spacing w:before="0" w:after="0"/>
        <w:jc w:val="left"/>
        <w:rPr/>
      </w:pPr>
      <w:r>
        <w:rPr/>
        <w:t>HrRZjmmRj5j8/TrC70zSwpHLKqVdRNFTTS0bxlTTRgRvK+h2kikIZDqIu3Cm5PtOdWrUZKyDAPqP4X</w:t>
      </w:r>
    </w:p>
    <w:p>
      <w:pPr>
        <w:pStyle w:val="PreformattedText"/>
        <w:bidi w:val="0"/>
        <w:spacing w:before="0" w:after="0"/>
        <w:jc w:val="left"/>
        <w:rPr/>
      </w:pPr>
      <w:r>
        <w:rPr/>
        <w:t>HD5V49WAJXI+0f5v8AN03VFY8as1MGZY2gmEdRDMJQxDR1MFOwdZHaGQ+USsWdFktpvyNs7EJDHGGH</w:t>
      </w:r>
    </w:p>
    <w:p>
      <w:pPr>
        <w:pStyle w:val="PreformattedText"/>
        <w:bidi w:val="0"/>
        <w:spacing w:before="0" w:after="0"/>
        <w:jc w:val="left"/>
        <w:rPr/>
      </w:pPr>
      <w:r>
        <w:rPr/>
        <w:t>FV/ElP4JDkr6AdbVeLFqHh8j9o6hD/JYUieVpJIF0hZVVoDQ1bF4zURWileCFn1OyFeQGX6MPftLt3</w:t>
      </w:r>
    </w:p>
    <w:p>
      <w:pPr>
        <w:pStyle w:val="PreformattedText"/>
        <w:bidi w:val="0"/>
        <w:spacing w:before="0" w:after="0"/>
        <w:jc w:val="left"/>
        <w:rPr/>
      </w:pPr>
      <w:r>
        <w:rPr/>
        <w:t>MauxyQKN/th5/aetEY08B/q4HqEaiSeaaOd2UlQstQkU0j6l8VpKVUeRDeGyi10H1Jvx7qqqpI0Cn2</w:t>
      </w:r>
    </w:p>
    <w:p>
      <w:pPr>
        <w:pStyle w:val="PreformattedText"/>
        <w:bidi w:val="0"/>
        <w:spacing w:before="0" w:after="0"/>
        <w:jc w:val="left"/>
        <w:rPr/>
      </w:pPr>
      <w:r>
        <w:rPr/>
        <w:t>U/wdb0mg8+uzN4oQs+itWUIstN55UpJY4ZGIqKmrc+WWWmLXOpWsSdIH5vRWCqMH1z/qH5daZTWvl1</w:t>
      </w:r>
    </w:p>
    <w:p>
      <w:pPr>
        <w:pStyle w:val="PreformattedText"/>
        <w:bidi w:val="0"/>
        <w:spacing w:before="0" w:after="0"/>
        <w:jc w:val="left"/>
        <w:rPr/>
      </w:pPr>
      <w:r>
        <w:rPr/>
        <w:t>Nhef7hZKhIBUFo6iieWoqdNYV/4EwWnCGOYeIMpYFiBbhW4bbgTX/COvVrU0/l1nZpIJ3qJIXqGqVV</w:t>
      </w:r>
    </w:p>
    <w:p>
      <w:pPr>
        <w:pStyle w:val="PreformattedText"/>
        <w:bidi w:val="0"/>
        <w:spacing w:before="0" w:after="0"/>
        <w:jc w:val="left"/>
        <w:rPr/>
      </w:pPr>
      <w:r>
        <w:rPr/>
        <w:t>padYV8szVU80tfQs1pPA1JExYSanDIAOPbgB06XPbwrSv7eq8adc3QoWhSSVPFTLA8zlacVa1NQXDw</w:t>
      </w:r>
    </w:p>
    <w:p>
      <w:pPr>
        <w:pStyle w:val="PreformattedText"/>
        <w:bidi w:val="0"/>
        <w:spacing w:before="0" w:after="0"/>
        <w:jc w:val="left"/>
        <w:rPr/>
      </w:pPr>
      <w:r>
        <w:rPr/>
        <w:t>eONtFT4ZihRbBwq3NyAdGgCoAuo+nA+eD5H5dXGTU/8V1Ojljj8YRKxXnhmmlhjlEbpJ5zDClVLKZJ</w:t>
      </w:r>
    </w:p>
    <w:p>
      <w:pPr>
        <w:pStyle w:val="PreformattedText"/>
        <w:bidi w:val="0"/>
        <w:spacing w:before="0" w:after="0"/>
        <w:jc w:val="left"/>
        <w:rPr/>
      </w:pPr>
      <w:r>
        <w:rPr/>
        <w:t>VtAFb1aSdLA6SB78TiOhFM6CclXH4W9K+Va9eNe4/t+z16c6VB4kWf7g+pWnZjH9uGoBI88BlpwaZo</w:t>
      </w:r>
    </w:p>
    <w:p>
      <w:pPr>
        <w:pStyle w:val="PreformattedText"/>
        <w:bidi w:val="0"/>
        <w:spacing w:before="0" w:after="0"/>
        <w:jc w:val="left"/>
        <w:rPr/>
      </w:pPr>
      <w:r>
        <w:rPr/>
        <w:t>Y1kASRf0ITp5U+7KFZFq5WNiCKigWUcafInh1TUa8cgZ/0p65TVL1QhgAkdmpkplhhMYqtOQnE8r6w</w:t>
      </w:r>
    </w:p>
    <w:p>
      <w:pPr>
        <w:pStyle w:val="PreformattedText"/>
        <w:bidi w:val="0"/>
        <w:spacing w:before="0" w:after="0"/>
        <w:jc w:val="left"/>
        <w:rPr/>
      </w:pPr>
      <w:r>
        <w:rPr/>
        <w:t>iSS2SY8OupECkCwJGgvZMzwNRiNa8CrDGtAMkHifP8ut5FNJyOB8j8j1ilaYwBYK2ogOo+HxSTTw1a</w:t>
      </w:r>
    </w:p>
    <w:p>
      <w:pPr>
        <w:pStyle w:val="PreformattedText"/>
        <w:bidi w:val="0"/>
        <w:spacing w:before="0" w:after="0"/>
        <w:jc w:val="left"/>
        <w:rPr/>
      </w:pPr>
      <w:r>
        <w:rPr/>
        <w:t>zSijElULSI328Edr3AvzqHuyMzGIuzJJposgyGHlqGeqlRkFapXKnFD8uninL1C04jmEENPHIWMAen</w:t>
      </w:r>
    </w:p>
    <w:p>
      <w:pPr>
        <w:pStyle w:val="PreformattedText"/>
        <w:bidi w:val="0"/>
        <w:spacing w:before="0" w:after="0"/>
        <w:jc w:val="left"/>
        <w:rPr/>
      </w:pPr>
      <w:r>
        <w:rPr/>
        <w:t>inKTpHMLRB5pFiEZuAzx/ruoC397fxCO50anEqKD0+09e0ha6QR9p6YMvURywUcP3lIvgqqiJBTHxV</w:t>
      </w:r>
    </w:p>
    <w:p>
      <w:pPr>
        <w:pStyle w:val="PreformattedText"/>
        <w:bidi w:val="0"/>
        <w:spacing w:before="0" w:after="0"/>
        <w:jc w:val="left"/>
        <w:rPr/>
      </w:pPr>
      <w:r>
        <w:rPr/>
        <w:t>MaM8kski1MrCKojl8vhjZ3e0ZK6baT7qFJoDhfLrRb5dBRWVIklkm1K8ig6I5FvHplXXUVamV/EtLS</w:t>
      </w:r>
    </w:p>
    <w:p>
      <w:pPr>
        <w:pStyle w:val="PreformattedText"/>
        <w:bidi w:val="0"/>
        <w:spacing w:before="0" w:after="0"/>
        <w:jc w:val="left"/>
        <w:rPr/>
      </w:pPr>
      <w:r>
        <w:rPr/>
        <w:t>KixmNirqwJB+nug7mJMma8OP+HqwxTtx1Npp4X88odpgrRCSeOOWnaWmpiCF0qiyLTPIeRpfS9mK2I</w:t>
      </w:r>
    </w:p>
    <w:p>
      <w:pPr>
        <w:pStyle w:val="PreformattedText"/>
        <w:bidi w:val="0"/>
        <w:spacing w:before="0" w:after="0"/>
        <w:jc w:val="left"/>
        <w:rPr/>
      </w:pPr>
      <w:r>
        <w:rPr/>
        <w:t>PvQKCpYmnlnr1WOKdCjtzHZLKZHF0GLhXKV9dVRY6jgjUqcnXZKogpKaipkj8tNO71k8FIwFwx03UX</w:t>
      </w:r>
    </w:p>
    <w:p>
      <w:pPr>
        <w:pStyle w:val="PreformattedText"/>
        <w:bidi w:val="0"/>
        <w:spacing w:before="0" w:after="0"/>
        <w:jc w:val="left"/>
        <w:rPr/>
      </w:pPr>
      <w:r>
        <w:rPr/>
        <w:t>96d1CFyexRU/Z0ss7d7qeC2jU+JI4UfaTT/L19Bz4p9NL8fOlelOlKXHeBdh7Hptv7qrV/cim3BkVT</w:t>
      </w:r>
    </w:p>
    <w:p>
      <w:pPr>
        <w:pStyle w:val="PreformattedText"/>
        <w:bidi w:val="0"/>
        <w:spacing w:before="0" w:after="0"/>
        <w:jc w:val="left"/>
        <w:rPr/>
      </w:pPr>
      <w:r>
        <w:rPr/>
        <w:t>N7yzMzwBQ4/vhUSqXBDaCHuVAtCt9cteX1zcuT3MaV9PL9nWUNrZ2tpYpaQPRIo1UAeqih/Mmp6Pli</w:t>
      </w:r>
    </w:p>
    <w:p>
      <w:pPr>
        <w:pStyle w:val="PreformattedText"/>
        <w:bidi w:val="0"/>
        <w:spacing w:before="0" w:after="0"/>
        <w:jc w:val="left"/>
        <w:rPr/>
      </w:pPr>
      <w:r>
        <w:rPr/>
        <w:t>KKmSjp/4lA7xxfczVa08agSzxlGmighQq0q1FFok1LY/toRwTdINJFXBp59IJGcMwhbPkT6fP0ocdK</w:t>
      </w:r>
    </w:p>
    <w:p>
      <w:pPr>
        <w:pStyle w:val="PreformattedText"/>
        <w:bidi w:val="0"/>
        <w:spacing w:before="0" w:after="0"/>
        <w:jc w:val="left"/>
        <w:rPr/>
      </w:pPr>
      <w:r>
        <w:rPr/>
        <w:t>1o6Vy9NHIAJoGR/t38sgKyRpLUqHCIVSlZDKDyDEjWsT7tRTgeY6bTxRR3XgfPh/qr03GnFKs5WKqV</w:t>
      </w:r>
    </w:p>
    <w:p>
      <w:pPr>
        <w:pStyle w:val="PreformattedText"/>
        <w:bidi w:val="0"/>
        <w:spacing w:before="0" w:after="0"/>
        <w:jc w:val="left"/>
        <w:rPr/>
      </w:pPr>
      <w:r>
        <w:rPr/>
        <w:t>WqIpJkSQGKpSRIzE9OpYFalJiPILArcAAgX9sspQMQDx/wBVOl6MJDHUitDT1H2/L06nY6WMu5ZHSK</w:t>
      </w:r>
    </w:p>
    <w:p>
      <w:pPr>
        <w:pStyle w:val="PreformattedText"/>
        <w:bidi w:val="0"/>
        <w:spacing w:before="0" w:after="0"/>
        <w:jc w:val="left"/>
        <w:rPr/>
      </w:pPr>
      <w:r>
        <w:rPr/>
        <w:t>rmnSeklMUgpqyglYgu6oWUSEll/SoQtxpPuqNipJofL0p1qaNhSlNS0ofUHrpZtNYUx0665Yqi4DiK</w:t>
      </w:r>
    </w:p>
    <w:p>
      <w:pPr>
        <w:pStyle w:val="PreformattedText"/>
        <w:bidi w:val="0"/>
        <w:spacing w:before="0" w:after="0"/>
        <w:jc w:val="left"/>
        <w:rPr/>
      </w:pPr>
      <w:r>
        <w:rPr/>
        <w:t>WsmWpL1lPBGhZonURpKjH0nlfpf3rUA36ZoT/P1/z9X8OsQM4wCPyFMH7PI9P9AslQlTPE8DvrhqqU</w:t>
      </w:r>
    </w:p>
    <w:p>
      <w:pPr>
        <w:pStyle w:val="PreformattedText"/>
        <w:bidi w:val="0"/>
        <w:spacing w:before="0" w:after="0"/>
        <w:jc w:val="left"/>
        <w:rPr/>
      </w:pPr>
      <w:r>
        <w:rPr/>
        <w:t>RLIIoI5ZC7xiEs5k0yuyy2J0hmsLAe7pqYM1eHD5f6vPpDPpRkShpwPzP+rh1FmpQPsqujnLJXU37j</w:t>
      </w:r>
    </w:p>
    <w:p>
      <w:pPr>
        <w:pStyle w:val="PreformattedText"/>
        <w:bidi w:val="0"/>
        <w:spacing w:before="0" w:after="0"/>
        <w:jc w:val="left"/>
        <w:rPr/>
      </w:pPr>
      <w:r>
        <w:rPr/>
        <w:t>IszU0yvVyWWVWPjVJ6kMsblbKxtb6+07RVMbxthh+VOnI5TSSOVcqfOlRj/UadZ8lIKRacIJ0pqR3o</w:t>
      </w:r>
    </w:p>
    <w:p>
      <w:pPr>
        <w:pStyle w:val="PreformattedText"/>
        <w:bidi w:val="0"/>
        <w:spacing w:before="0" w:after="0"/>
        <w:jc w:val="left"/>
        <w:rPr/>
      </w:pPr>
      <w:r>
        <w:rPr/>
        <w:t>2WOFBK+mJpKWUofS8IjcxyWYElLWGm3u7yCMBDwAp/m6vbJ42smhYivy+f5+fUjH1nlkrbPKypDM9a</w:t>
      </w:r>
    </w:p>
    <w:p>
      <w:pPr>
        <w:pStyle w:val="PreformattedText"/>
        <w:bidi w:val="0"/>
        <w:spacing w:before="0" w:after="0"/>
        <w:jc w:val="left"/>
        <w:rPr/>
      </w:pPr>
      <w:r>
        <w:rPr/>
        <w:t>7QkGCqqwsAWmuW+5ikmQuEPADagbH3SLuMnHhn7T6dUuYtAiqACTj5gevoepTupWhhWUh6V/u3pIdJ</w:t>
      </w:r>
    </w:p>
    <w:p>
      <w:pPr>
        <w:pStyle w:val="PreformattedText"/>
        <w:bidi w:val="0"/>
        <w:spacing w:before="0" w:after="0"/>
        <w:jc w:val="left"/>
        <w:rPr/>
      </w:pPr>
      <w:r>
        <w:rPr/>
        <w:t>j8qjwmnflDpKgkpyVsD72eEa+YyR02oP6rlahhQE/4f9nqFkpoal5H8QltLExMbCKrkWQ+Ksh8b2WN</w:t>
      </w:r>
    </w:p>
    <w:p>
      <w:pPr>
        <w:pStyle w:val="PreformattedText"/>
        <w:bidi w:val="0"/>
        <w:spacing w:before="0" w:after="0"/>
        <w:jc w:val="left"/>
        <w:rPr/>
      </w:pPr>
      <w:r>
        <w:rPr/>
        <w:t>JZFSU34IvqH19+dkYk6a5/P5j/L0ptUeOg1UFPtHyP8Ak6xYtoZwI4VMNTcyTU0r6o52DtrWmlPoAq</w:t>
      </w:r>
    </w:p>
    <w:p>
      <w:pPr>
        <w:pStyle w:val="PreformattedText"/>
        <w:bidi w:val="0"/>
        <w:spacing w:before="0" w:after="0"/>
        <w:jc w:val="left"/>
        <w:rPr/>
      </w:pPr>
      <w:r>
        <w:rPr/>
        <w:t>EBIABYarcD3VdDUVcN6ev2dOXJde5jVOAPp9o+XUplnd5ob/bxzz0xhR5AwWaxlSWQx6VgkpEYpe48</w:t>
      </w:r>
    </w:p>
    <w:p>
      <w:pPr>
        <w:pStyle w:val="PreformattedText"/>
        <w:bidi w:val="0"/>
        <w:spacing w:before="0" w:after="0"/>
        <w:jc w:val="left"/>
        <w:rPr/>
      </w:pPr>
      <w:r>
        <w:rPr/>
        <w:t>htcX59tZLla0qR/q/LpsMgCNTUQDX7PT514/LrNHL9rFW0YmZ6qFo5VNbThmmhYIkxiYkx1UMSXV3Y</w:t>
      </w:r>
    </w:p>
    <w:p>
      <w:pPr>
        <w:pStyle w:val="PreformattedText"/>
        <w:bidi w:val="0"/>
        <w:spacing w:before="0" w:after="0"/>
        <w:jc w:val="left"/>
        <w:rPr/>
      </w:pPr>
      <w:r>
        <w:rPr/>
        <w:t>+kuLj0+3tQTWgasgPmPL5dNOpkaOXTSM+h4H5+ny6jTY2EZ2lqYZbTPTlKsLCj0329ReRTEupkjaOa</w:t>
      </w:r>
    </w:p>
    <w:p>
      <w:pPr>
        <w:pStyle w:val="PreformattedText"/>
        <w:bidi w:val="0"/>
        <w:spacing w:before="0" w:after="0"/>
        <w:jc w:val="left"/>
        <w:rPr/>
      </w:pPr>
      <w:r>
        <w:rPr/>
        <w:t>IuxJuS/FgeHHjH1EbKclcj/N0qhum+jeJ1qobGc1Hr+XDpP0tPLT1LVmRpYA6LW00NPF5p6J4zSO1I</w:t>
      </w:r>
    </w:p>
    <w:p>
      <w:pPr>
        <w:pStyle w:val="PreformattedText"/>
        <w:bidi w:val="0"/>
        <w:spacing w:before="0" w:after="0"/>
        <w:jc w:val="left"/>
        <w:rPr/>
      </w:pPr>
      <w:r>
        <w:rPr/>
        <w:t>1R9uF0GFgZWZbhioBvc+7KQr6mWuCKeXD5dKJ3SSLwoJCB2knFRkVpXjXh+fWSLzxmlV3hkWSiLCu8</w:t>
      </w:r>
    </w:p>
    <w:p>
      <w:pPr>
        <w:pStyle w:val="PreformattedText"/>
        <w:bidi w:val="0"/>
        <w:spacing w:before="0" w:after="0"/>
        <w:jc w:val="left"/>
        <w:rPr/>
      </w:pPr>
      <w:r>
        <w:rPr/>
        <w:t>SxouRxopWvLYXjjdCSqHSG5P4HugQ0Y6u4jB8gR025VtWD8Xw8e01/n1gXy1qU1VUVNO/wB2lQYZtJ</w:t>
      </w:r>
    </w:p>
    <w:p>
      <w:pPr>
        <w:pStyle w:val="PreformattedText"/>
        <w:bidi w:val="0"/>
        <w:spacing w:before="0" w:after="0"/>
        <w:jc w:val="left"/>
        <w:rPr/>
      </w:pPr>
      <w:r>
        <w:rPr/>
        <w:t>lgeOKrmgNNKjFfJTOT65OToAIuL+9qrtTWQSR+XVDpiZkjQ4I+3I4/7HSeepnL1MMssNFSvSLT4p2l</w:t>
      </w:r>
    </w:p>
    <w:p>
      <w:pPr>
        <w:pStyle w:val="PreformattedText"/>
        <w:bidi w:val="0"/>
        <w:spacing w:before="0" w:after="0"/>
        <w:jc w:val="left"/>
        <w:rPr/>
      </w:pPr>
      <w:r>
        <w:rPr/>
        <w:t>L1LZDzyR12JmhJMZxLRICsicxgj8DiitJVlagjpRfWvmD8ulQhWiOoLPWrD5eTV9fl0yVPmqDNTz0r</w:t>
      </w:r>
    </w:p>
    <w:p>
      <w:pPr>
        <w:pStyle w:val="PreformattedText"/>
        <w:bidi w:val="0"/>
        <w:spacing w:before="0" w:after="0"/>
        <w:jc w:val="left"/>
        <w:rPr/>
      </w:pPr>
      <w:r>
        <w:rPr/>
        <w:t>0aQ1FNPSQeQExSprhn+3k1IZoQwGkKLEEj8e7CrBoypCgin2+fThAjKSI4ZiCD/hFegxzOKhpRHHRS</w:t>
      </w:r>
    </w:p>
    <w:p>
      <w:pPr>
        <w:pStyle w:val="PreformattedText"/>
        <w:bidi w:val="0"/>
        <w:spacing w:before="0" w:after="0"/>
        <w:jc w:val="left"/>
        <w:rPr/>
      </w:pPr>
      <w:r>
        <w:rPr/>
        <w:t>yCGVcqeXMsRrDMklShc6ShbQzo4UHyKVIsb+00kQK6EOM9L4p2epcdwp+zy6CLd+P04x5UiDB1emml</w:t>
      </w:r>
    </w:p>
    <w:p>
      <w:pPr>
        <w:pStyle w:val="PreformattedText"/>
        <w:bidi w:val="0"/>
        <w:spacing w:before="0" w:after="0"/>
        <w:jc w:val="left"/>
        <w:rPr/>
      </w:pPr>
      <w:r>
        <w:rPr/>
        <w:t>imIiOQhqvuYrq5d2h1OdOgcBtI4Ht2xmksLu0u/wCBxX9uf5dJ91sk3nad12mSlJ4HUY89Jof2gdBv</w:t>
      </w:r>
    </w:p>
    <w:p>
      <w:pPr>
        <w:pStyle w:val="PreformattedText"/>
        <w:bidi w:val="0"/>
        <w:spacing w:before="0" w:after="0"/>
        <w:jc w:val="left"/>
        <w:rPr/>
      </w:pPr>
      <w:r>
        <w:rPr/>
        <w:t>GNQF+AfwAV5+puPyVJ5/p7nlCGAZcqwqPsOesH3SSJnicUkRip+1TQ/zHXGWP0fQE8cXueCPyLD1Xv</w:t>
      </w:r>
    </w:p>
    <w:p>
      <w:pPr>
        <w:pStyle w:val="PreformattedText"/>
        <w:bidi w:val="0"/>
        <w:spacing w:before="0" w:after="0"/>
        <w:jc w:val="left"/>
        <w:rPr/>
      </w:pPr>
      <w:r>
        <w:rPr/>
        <w:t>b6e3AOHTLcOkjlYAVbgAlT/UKRcnm/1H+9e/U416qtfLh0XXfNKWjqAB/YYsLA6bDnTb6AD/bjn3tR</w:t>
      </w:r>
    </w:p>
    <w:p>
      <w:pPr>
        <w:pStyle w:val="PreformattedText"/>
        <w:bidi w:val="0"/>
        <w:spacing w:before="0" w:after="0"/>
        <w:jc w:val="left"/>
        <w:rPr/>
      </w:pPr>
      <w:r>
        <w:rPr/>
        <w:t>mtMdPEV8+iHdl0YVpxaxa+m68kfQA8Gwt/X6+10a1J6TE6cenRNdyUVppgwuASA1uAL21E2I1XvpA4</w:t>
      </w:r>
    </w:p>
    <w:p>
      <w:pPr>
        <w:pStyle w:val="PreformattedText"/>
        <w:bidi w:val="0"/>
        <w:spacing w:before="0" w:after="0"/>
        <w:jc w:val="left"/>
        <w:rPr/>
      </w:pPr>
      <w:r>
        <w:rPr/>
        <w:t>Fr+7spAqer1FccadBNkKEF7FSf7NlueCbCzG4Y2t/vPtvJFR1vFKHpnjpNMinT9CdNr3JsFBHF/SQb</w:t>
      </w:r>
    </w:p>
    <w:p>
      <w:pPr>
        <w:pStyle w:val="PreformattedText"/>
        <w:bidi w:val="0"/>
        <w:spacing w:before="0" w:after="0"/>
        <w:jc w:val="left"/>
        <w:rPr/>
      </w:pPr>
      <w:r>
        <w:rPr/>
        <w:t>3/rx711T09OhBwkelo+fUDZfrY34J/rwf9b+nvVc06p869Dxts+mP6jgE3NyQCV1fW1h+f8AW91fPX</w:t>
      </w:r>
    </w:p>
    <w:p>
      <w:pPr>
        <w:pStyle w:val="PreformattedText"/>
        <w:bidi w:val="0"/>
        <w:spacing w:before="0" w:after="0"/>
        <w:jc w:val="left"/>
        <w:rPr/>
      </w:pPr>
      <w:r>
        <w:rPr/>
        <w:t>l49Cxj/wDNx/WxUAW5vyeb/QAEfq+p91P29OqfOvU+ccAmxt6gVvcsDexP9L/UfUe69XX59RIwL/Qk</w:t>
      </w:r>
    </w:p>
    <w:p>
      <w:pPr>
        <w:pStyle w:val="PreformattedText"/>
        <w:bidi w:val="0"/>
        <w:spacing w:before="0" w:after="0"/>
        <w:jc w:val="left"/>
        <w:rPr/>
      </w:pPr>
      <w:r>
        <w:rPr/>
        <w:t>WPqvyTf1MeTYXPFufej6dOL1/9I6INza/wBPSDwdXF7Fvr/rf4j3716TV8qdTI7i/wCeOCLAgfW5P6</w:t>
      </w:r>
    </w:p>
    <w:p>
      <w:pPr>
        <w:pStyle w:val="PreformattedText"/>
        <w:bidi w:val="0"/>
        <w:spacing w:before="0" w:after="0"/>
        <w:jc w:val="left"/>
        <w:rPr/>
      </w:pPr>
      <w:r>
        <w:rPr/>
        <w:t>SAeASfevLrdepsf0Atz9bMLHk3HH4bn6jj/H3rr3CnUhRYm5NuB9frcjVa34J9+9et9Zo7m1hYn8nh</w:t>
      </w:r>
    </w:p>
    <w:p>
      <w:pPr>
        <w:pStyle w:val="PreformattedText"/>
        <w:bidi w:val="0"/>
        <w:spacing w:before="0" w:after="0"/>
        <w:jc w:val="left"/>
        <w:rPr/>
      </w:pPr>
      <w:r>
        <w:rPr/>
        <w:t>bn6jnkiwH19+62a56zBvwOBf6fQAjk2P5JI596x59er8us4tc3txY25/s/k/Thhf/Y+9fLrXWZbgG5</w:t>
      </w:r>
    </w:p>
    <w:p>
      <w:pPr>
        <w:pStyle w:val="PreformattedText"/>
        <w:bidi w:val="0"/>
        <w:spacing w:before="0" w:after="0"/>
        <w:jc w:val="left"/>
        <w:rPr/>
      </w:pPr>
      <w:r>
        <w:rPr/>
        <w:t>Nh9Rzzxa/F7cf1+nv3Xq9SlNgBexBvxwdR4J9X9L/j6f63vXHrfXK97g/Qix+vH1/Nv9hbm497Hlnr</w:t>
      </w:r>
    </w:p>
    <w:p>
      <w:pPr>
        <w:pStyle w:val="PreformattedText"/>
        <w:bidi w:val="0"/>
        <w:spacing w:before="0" w:after="0"/>
        <w:jc w:val="left"/>
        <w:rPr/>
      </w:pPr>
      <w:r>
        <w:rPr/>
        <w:t>Xn1hJuQfzewJ/BBN72+n0+v9PdutccdZ4/x9ebG5/UQTxz/T/e/futcOuTmwP9De/F7i/K25Fww+nv</w:t>
      </w:r>
    </w:p>
    <w:p>
      <w:pPr>
        <w:pStyle w:val="PreformattedText"/>
        <w:bidi w:val="0"/>
        <w:spacing w:before="0" w:after="0"/>
        <w:jc w:val="left"/>
        <w:rPr/>
      </w:pPr>
      <w:r>
        <w:rPr/>
        <w:t>3VumyYHVc8n6/g8i/BBFvz/rX9+Py62OgA+Q+4xhNgSYyGQpWbkrYscgBUO1FGwnrNNzpIaypb83Ps</w:t>
      </w:r>
    </w:p>
    <w:p>
      <w:pPr>
        <w:pStyle w:val="PreformattedText"/>
        <w:bidi w:val="0"/>
        <w:spacing w:before="0" w:after="0"/>
        <w:jc w:val="left"/>
        <w:rPr/>
      </w:pPr>
      <w:r>
        <w:rPr/>
        <w:t>g5jufp9uMQ+OVtP5cT0N+Qtv+t35bhhWG2Qv/tjhf8p6JKsLQ0BFOy06iDUniKGQs7AzSPqvrMaWsL</w:t>
      </w:r>
    </w:p>
    <w:p>
      <w:pPr>
        <w:pStyle w:val="PreformattedText"/>
        <w:bidi w:val="0"/>
        <w:spacing w:before="0" w:after="0"/>
        <w:jc w:val="left"/>
        <w:rPr/>
      </w:pPr>
      <w:r>
        <w:rPr/>
        <w:t>f63uM5SScdT7GMCvHpXYkSCKeRkDxxUgkSWU/uTyo0aUrCy2XSpa3+3/Huo+XT6+WOpgjkLlvAsfiC</w:t>
      </w:r>
    </w:p>
    <w:p>
      <w:pPr>
        <w:pStyle w:val="PreformattedText"/>
        <w:bidi w:val="0"/>
        <w:spacing w:before="0" w:after="0"/>
        <w:jc w:val="left"/>
        <w:rPr/>
      </w:pPr>
      <w:r>
        <w:rPr/>
        <w:t>3jUnQKiT0oVewZ355IP1J4+nuyCpBp06zDgD1O1PTVFLJGqoI0Ecmnm2oO/kKcAIHaxufbwNCCOk7E</w:t>
      </w:r>
    </w:p>
    <w:p>
      <w:pPr>
        <w:pStyle w:val="PreformattedText"/>
        <w:bidi w:val="0"/>
        <w:spacing w:before="0" w:after="0"/>
        <w:jc w:val="left"/>
        <w:rPr/>
      </w:pPr>
      <w:r>
        <w:rPr/>
        <w:t>EEEces9b5Jk9IFlhapld7aISkhk0oDcsrW08ce/E1yeqAAY6a57Vg8sJdU8JlWQ6vE9lUysq6rgoSb</w:t>
      </w:r>
    </w:p>
    <w:p>
      <w:pPr>
        <w:pStyle w:val="PreformattedText"/>
        <w:bidi w:val="0"/>
        <w:spacing w:before="0" w:after="0"/>
        <w:jc w:val="left"/>
        <w:rPr/>
      </w:pPr>
      <w:r>
        <w:rPr/>
        <w:t>2/HuvW6UxTpsmczkHzf5OVBJIKa3Q6iXZvUEN/oPoeL+/da6aM1LD4amPURqjikOgnxiMrcMQPUpPN</w:t>
      </w:r>
    </w:p>
    <w:p>
      <w:pPr>
        <w:pStyle w:val="PreformattedText"/>
        <w:bidi w:val="0"/>
        <w:spacing w:before="0" w:after="0"/>
        <w:jc w:val="left"/>
        <w:rPr/>
      </w:pPr>
      <w:r>
        <w:rPr/>
        <w:t>zxa/u60xXh0y4OadVXfzU5EPQ/XOkuBF2vSGNNJkiqL7ayEWglLWZBYqWte/HPsXcqGm4T/wDNL/L1</w:t>
      </w:r>
    </w:p>
    <w:p>
      <w:pPr>
        <w:pStyle w:val="PreformattedText"/>
        <w:bidi w:val="0"/>
        <w:spacing w:before="0" w:after="0"/>
        <w:jc w:val="left"/>
        <w:rPr/>
      </w:pPr>
      <w:r>
        <w:rPr/>
        <w:t>H/uEoGyW3/PSP+OnqkjHUcrSWRymhIpSGBkjAkIbSCfQJQbgBubX4PuSoziny6hdq16U8UYMbCB9bI</w:t>
      </w:r>
    </w:p>
    <w:p>
      <w:pPr>
        <w:pStyle w:val="PreformattedText"/>
        <w:bidi w:val="0"/>
        <w:spacing w:before="0" w:after="0"/>
        <w:jc w:val="left"/>
        <w:rPr/>
      </w:pPr>
      <w:r>
        <w:rPr/>
        <w:t>zyq8zOyFdSoFJYKFAUs2pfSTb8+3eqnh0600v7Yp1EE0E4M8kHjk8xjdv2opHuBBHIbyOpZgLfg+3V</w:t>
      </w:r>
    </w:p>
    <w:p>
      <w:pPr>
        <w:pStyle w:val="PreformattedText"/>
        <w:bidi w:val="0"/>
        <w:spacing w:before="0" w:after="0"/>
        <w:jc w:val="left"/>
        <w:rPr/>
      </w:pPr>
      <w:r>
        <w:rPr/>
        <w:t>HCqCnVD8m65eqJFgAqTEtnkDp40WIreomi061mLGyIFBupF/yfbhpgAnqo868fl1yeSRyKNoomUnSW</w:t>
      </w:r>
    </w:p>
    <w:p>
      <w:pPr>
        <w:pStyle w:val="PreformattedText"/>
        <w:bidi w:val="0"/>
        <w:spacing w:before="0" w:after="0"/>
        <w:jc w:val="left"/>
        <w:rPr/>
      </w:pPr>
      <w:r>
        <w:rPr/>
        <w:t>lTxRAosckLSqqxhWp4GCi19J4P6jagrUjq+PTrOxTSkrVPgeeKVY/FaWJItbirllWZfNLPKVCrcqyq</w:t>
      </w:r>
    </w:p>
    <w:p>
      <w:pPr>
        <w:pStyle w:val="PreformattedText"/>
        <w:bidi w:val="0"/>
        <w:spacing w:before="0" w:after="0"/>
        <w:jc w:val="left"/>
        <w:rPr/>
      </w:pPr>
      <w:r>
        <w:rPr/>
        <w:t>Lgt72wqOOeveeOHUKRCrBqhpI3do6cR60l8TQL9xBEbNq0qvqMajSBzckW9slW/F1sNjGeuFMiqAVB</w:t>
      </w:r>
    </w:p>
    <w:p>
      <w:pPr>
        <w:pStyle w:val="PreformattedText"/>
        <w:bidi w:val="0"/>
        <w:spacing w:before="0" w:after="0"/>
        <w:jc w:val="left"/>
        <w:rPr/>
      </w:pPr>
      <w:r>
        <w:rPr/>
        <w:t>lMnkaNHRngqCoaQu3qYxxxglgvJVvqeB72Bg44/wCqvXqkUp1jmjNPJ5wqxeVHWN4W8reEgxPNTISg</w:t>
      </w:r>
    </w:p>
    <w:p>
      <w:pPr>
        <w:pStyle w:val="PreformattedText"/>
        <w:bidi w:val="0"/>
        <w:spacing w:before="0" w:after="0"/>
        <w:jc w:val="left"/>
        <w:rPr/>
      </w:pPr>
      <w:r>
        <w:rPr/>
        <w:t>eSdjYBSSCeW93ppyDjqw7sDrHT3PgjVDOs0axys5WNTVRxlaeIMxJmWBSGZD+l/ybe2qHh1bA49ZBb</w:t>
      </w:r>
    </w:p>
    <w:p>
      <w:pPr>
        <w:pStyle w:val="PreformattedText"/>
        <w:bidi w:val="0"/>
        <w:spacing w:before="0" w:after="0"/>
        <w:jc w:val="left"/>
        <w:rPr/>
      </w:pPr>
      <w:r>
        <w:rPr/>
        <w:t>SgRDGQq+CRiG+6RWdROzMWt9xICfrdrcX4HvYHmR1XUa8B1wnSMrqWSOAtHGzJoWIuYvVrMihVVahy</w:t>
      </w:r>
    </w:p>
    <w:p>
      <w:pPr>
        <w:pStyle w:val="PreformattedText"/>
        <w:bidi w:val="0"/>
        <w:spacing w:before="0" w:after="0"/>
        <w:jc w:val="left"/>
        <w:rPr/>
      </w:pPr>
      <w:r>
        <w:rPr/>
        <w:t>bDgkAXHNvdyG8h/kPW8E56iHVEqraPU4MUgmJ0hZH1mFA9jqt9STex4At7rXgP8AD1rrmt01REgyI5</w:t>
      </w:r>
    </w:p>
    <w:p>
      <w:pPr>
        <w:pStyle w:val="PreformattedText"/>
        <w:bidi w:val="0"/>
        <w:spacing w:before="0" w:after="0"/>
        <w:jc w:val="left"/>
        <w:rPr/>
      </w:pPr>
      <w:r>
        <w:rPr/>
        <w:t>1gLq8amzg+fhTHpNgD9QPoTb36pApXrVM8Oo7FX1lXP9pHKnQpuda600g8Kfzb0m/utfn17SfTqFUS</w:t>
      </w:r>
    </w:p>
    <w:p>
      <w:pPr>
        <w:pStyle w:val="PreformattedText"/>
        <w:bidi w:val="0"/>
        <w:spacing w:before="0" w:after="0"/>
        <w:jc w:val="left"/>
        <w:rPr/>
      </w:pPr>
      <w:r>
        <w:rPr/>
        <w:t>zExiQSmEKGBCqodVBYRenSWcyLcn8Dj3upr8ut+Xz6ZKiTyOrRMbSEO4HpIklNgfULMFQEAk3v7aYm</w:t>
      </w:r>
    </w:p>
    <w:p>
      <w:pPr>
        <w:pStyle w:val="PreformattedText"/>
        <w:bidi w:val="0"/>
        <w:spacing w:before="0" w:after="0"/>
        <w:jc w:val="left"/>
        <w:rPr/>
      </w:pPr>
      <w:r>
        <w:rPr/>
        <w:t>vGvWv8PTtjI7uF0sq6ubgONCjWwKMFHLWuLk6b+3Ix69bNelLS049Ik1AxvLPI7SAqYj+tg2lfG0jg</w:t>
      </w:r>
    </w:p>
    <w:p>
      <w:pPr>
        <w:pStyle w:val="PreformattedText"/>
        <w:bidi w:val="0"/>
        <w:spacing w:before="0" w:after="0"/>
        <w:jc w:val="left"/>
        <w:rPr/>
      </w:pPr>
      <w:r>
        <w:rPr/>
        <w:t>RqL6lPP9PdygIx6darQ59enqNGZhDHaIEBtDuZYS0imaVwzeHwxCJREWDENbUD/TaOydo4fl1bjmlO</w:t>
      </w:r>
    </w:p>
    <w:p>
      <w:pPr>
        <w:pStyle w:val="PreformattedText"/>
        <w:bidi w:val="0"/>
        <w:spacing w:before="0" w:after="0"/>
        <w:jc w:val="left"/>
        <w:rPr/>
      </w:pPr>
      <w:r>
        <w:rPr/>
        <w:t>noNMUmCqpmeaGZ5KfyEsY5B/D4ZlLJNM0KgtGQq6rA/jnbw1AdTVaY/wAFOvK61oQdXU4RaoZJhUui</w:t>
      </w:r>
    </w:p>
    <w:p>
      <w:pPr>
        <w:pStyle w:val="PreformattedText"/>
        <w:bidi w:val="0"/>
        <w:spacing w:before="0" w:after="0"/>
        <w:jc w:val="left"/>
        <w:rPr/>
      </w:pPr>
      <w:r>
        <w:rPr/>
        <w:t>SNCkcbTrpjM/+dqBIkbfcLUseb62T8j8+/IdSFCaH+VPPqrEq1VFV64TCCdlo9LEoHMEchaWSaMHxw</w:t>
      </w:r>
    </w:p>
    <w:p>
      <w:pPr>
        <w:pStyle w:val="PreformattedText"/>
        <w:bidi w:val="0"/>
        <w:spacing w:before="0" w:after="0"/>
        <w:jc w:val="left"/>
        <w:rPr/>
      </w:pPr>
      <w:r>
        <w:rPr/>
        <w:t>yGVV0wyVEil7HToT6i5F2ynhN8Pb/k9erA6xXgeHWGSK2hldo2CrHOy6SmpbsqrG15JFqpANRYBkXn</w:t>
      </w:r>
    </w:p>
    <w:p>
      <w:pPr>
        <w:pStyle w:val="PreformattedText"/>
        <w:bidi w:val="0"/>
        <w:spacing w:before="0" w:after="0"/>
        <w:jc w:val="left"/>
        <w:rPr/>
      </w:pPr>
      <w:r>
        <w:rPr/>
        <w:t>+o9vJKhFCTTqpRh+HqPMKiURjSakgOrEKIyLEComgUWHhBblSDqLHn3R4mahTP2dWWRRh+saT6lCzB</w:t>
      </w:r>
    </w:p>
    <w:p>
      <w:pPr>
        <w:pStyle w:val="PreformattedText"/>
        <w:bidi w:val="0"/>
        <w:spacing w:before="0" w:after="0"/>
        <w:jc w:val="left"/>
        <w:rPr/>
      </w:pPr>
      <w:r>
        <w:rPr/>
        <w:t>zEzsfGiJDpMirxaxLqEGkqgGliGH59tgkcRQV6uRg069FDHqDmFllUiFmuZFCqrFzK51Wlhjst725/</w:t>
      </w:r>
    </w:p>
    <w:p>
      <w:pPr>
        <w:pStyle w:val="PreformattedText"/>
        <w:bidi w:val="0"/>
        <w:spacing w:before="0" w:after="0"/>
        <w:jc w:val="left"/>
        <w:rPr/>
      </w:pPr>
      <w:r>
        <w:rPr/>
        <w:t>Fre3KqwI6oKjz6zCGTXGolDyNokihWTTGjVC61E2sLHN4YrgaQQrH688NBfQZ6tX59vU5RJohEiQOS</w:t>
      </w:r>
    </w:p>
    <w:p>
      <w:pPr>
        <w:pStyle w:val="PreformattedText"/>
        <w:bidi w:val="0"/>
        <w:spacing w:before="0" w:after="0"/>
        <w:jc w:val="left"/>
        <w:rPr/>
      </w:pPr>
      <w:r>
        <w:rPr/>
        <w:t>wbxQmNJ4Yk1QxJUJIqh5HYsfqSLX4NvbkXcQp49ePDrBURxShY1Q6I4ljvKRIrJEzJBflWuX9JtdjI</w:t>
      </w:r>
    </w:p>
    <w:p>
      <w:pPr>
        <w:pStyle w:val="PreformattedText"/>
        <w:bidi w:val="0"/>
        <w:spacing w:before="0" w:after="0"/>
        <w:jc w:val="left"/>
        <w:rPr/>
      </w:pPr>
      <w:r>
        <w:rPr/>
        <w:t>Bzcge70BJ9B1utPt6kQQoyz/ALNRF4IgxYRKA6uqCScRyFJoqxlULICXUKTb+ntggmRiK0+zr1ag16</w:t>
      </w:r>
    </w:p>
    <w:p>
      <w:pPr>
        <w:pStyle w:val="PreformattedText"/>
        <w:bidi w:val="0"/>
        <w:spacing w:before="0" w:after="0"/>
        <w:jc w:val="left"/>
        <w:rPr/>
      </w:pPr>
      <w:r>
        <w:rPr/>
        <w:t>4V8UzeKFGKBJk11EOgrJJUIultUAHgNJTkKCOVBN1IPHgpL0L+nXqdmBnqPGHkMzUvk8kHlrJG8yhE</w:t>
      </w:r>
    </w:p>
    <w:p>
      <w:pPr>
        <w:pStyle w:val="PreformattedText"/>
        <w:bidi w:val="0"/>
        <w:spacing w:before="0" w:after="0"/>
        <w:jc w:val="left"/>
        <w:rPr/>
      </w:pPr>
      <w:r>
        <w:rPr/>
        <w:t>p6EhCs4aRh5ILXRYwSebKw4FqMdbDjWgP+r/AA8OtgDBPCn8+sotzJAYYxVwQNVfdN4dSXMjtGt5Vj</w:t>
      </w:r>
    </w:p>
    <w:p>
      <w:pPr>
        <w:pStyle w:val="PreformattedText"/>
        <w:bidi w:val="0"/>
        <w:spacing w:before="0" w:after="0"/>
        <w:jc w:val="left"/>
        <w:rPr/>
      </w:pPr>
      <w:r>
        <w:rPr/>
        <w:t>0KAjMFCsG5vckeZtJKxZrxqP8AUP2U635HVj0p/qr1mRFjdfNT+SlaGrrGp62p8VNLPVM8QQVFOzSU</w:t>
      </w:r>
    </w:p>
    <w:p>
      <w:pPr>
        <w:pStyle w:val="PreformattedText"/>
        <w:bidi w:val="0"/>
        <w:spacing w:before="0" w:after="0"/>
        <w:jc w:val="left"/>
        <w:rPr/>
      </w:pPr>
      <w:r>
        <w:rPr/>
        <w:t>tTSqkZjAuHIAIsfeldVZyVLE5p6fZ6fl1UrUAg0Hr1EjpGprtE4EZleeQxMytKdCJHTrOrMqROCobS</w:t>
      </w:r>
    </w:p>
    <w:p>
      <w:pPr>
        <w:pStyle w:val="PreformattedText"/>
        <w:bidi w:val="0"/>
        <w:spacing w:before="0" w:after="0"/>
        <w:jc w:val="left"/>
        <w:rPr/>
      </w:pPr>
      <w:r>
        <w:rPr/>
        <w:t>oF1sLNdffsqRkV/b9grQj9vXsHyPXGPWwSAyCSWERyo0jxITHTsC7NJ43aoWORi7eMAjgfkp70NUZq</w:t>
      </w:r>
    </w:p>
    <w:p>
      <w:pPr>
        <w:pStyle w:val="PreformattedText"/>
        <w:bidi w:val="0"/>
        <w:spacing w:before="0" w:after="0"/>
        <w:jc w:val="left"/>
        <w:rPr/>
      </w:pPr>
      <w:r>
        <w:rPr/>
        <w:t>4qfT/LT/ADH8urgAiowPXrsiSoKag7VMJp6eldY4QUTzyVlTMUqY0Qo6z6GBBfS39F4uB+LTWTyFf2</w:t>
      </w:r>
    </w:p>
    <w:p>
      <w:pPr>
        <w:pStyle w:val="PreformattedText"/>
        <w:bidi w:val="0"/>
        <w:spacing w:before="0" w:after="0"/>
        <w:jc w:val="left"/>
        <w:rPr/>
      </w:pPr>
      <w:r>
        <w:rPr/>
        <w:t>9aJBNNWOm6optbSzRwWkj1NUU4MjKjz6mGl0dfPTpEpYppBXgk2592SOOSrzGp9PQ/lilPl17WVoEP</w:t>
      </w:r>
    </w:p>
    <w:p>
      <w:pPr>
        <w:pStyle w:val="PreformattedText"/>
        <w:bidi w:val="0"/>
        <w:spacing w:before="0" w:after="0"/>
        <w:jc w:val="left"/>
        <w:rPr/>
      </w:pPr>
      <w:r>
        <w:rPr/>
        <w:t>Hz6xyY+laCWSKOcGSULUxyfbrSPRyLGkOpheaWeNSTdQUCsDYsL+6LGHcmMAw+Xr+fl1VmoKGpbqFP</w:t>
      </w:r>
    </w:p>
    <w:p>
      <w:pPr>
        <w:pStyle w:val="PreformattedText"/>
        <w:bidi w:val="0"/>
        <w:spacing w:before="0" w:after="0"/>
        <w:jc w:val="left"/>
        <w:rPr/>
      </w:pPr>
      <w:r>
        <w:rPr/>
        <w:t>hnfxqYPX41cVZcPrhqZAKSF7FYiPBEXaQEkAfkm41KhRaKKEdeTUx+XXL+CUlTT6zTxkpGsEKmJKee</w:t>
      </w:r>
    </w:p>
    <w:p>
      <w:pPr>
        <w:pStyle w:val="PreformattedText"/>
        <w:bidi w:val="0"/>
        <w:spacing w:before="0" w:after="0"/>
        <w:jc w:val="left"/>
        <w:rPr/>
      </w:pPr>
      <w:r>
        <w:rPr/>
        <w:t>VXS9pnBdqlQxu7kCQIR+B7TIDQduenHUKRnB6c6bblHE0bxwwGR5BAjKxLx+ECSYRaQCRL/ZDgqVAP</w:t>
      </w:r>
    </w:p>
    <w:p>
      <w:pPr>
        <w:pStyle w:val="PreformattedText"/>
        <w:bidi w:val="0"/>
        <w:spacing w:before="0" w:after="0"/>
        <w:jc w:val="left"/>
        <w:rPr/>
      </w:pPr>
      <w:r>
        <w:rPr/>
        <w:t>HI9rIywUlQM9NChNdXTqrrFIsqyRablBGI3aQyAu1NB44gYi0liNSW8hvyAOdGR1OMHqxVepbVDLNo</w:t>
      </w:r>
    </w:p>
    <w:p>
      <w:pPr>
        <w:pStyle w:val="PreformattedText"/>
        <w:bidi w:val="0"/>
        <w:spacing w:before="0" w:after="0"/>
        <w:jc w:val="left"/>
        <w:rPr/>
      </w:pPr>
      <w:r>
        <w:rPr/>
        <w:t>EkbsYGeOaJ/C8cZHME8RBZbVKi7MTdV1Hn24GRQKkHHVKfbQHrGtW946xqyN0ctTNDHKHkSrxwV6lE</w:t>
      </w:r>
    </w:p>
    <w:p>
      <w:pPr>
        <w:pStyle w:val="PreformattedText"/>
        <w:bidi w:val="0"/>
        <w:spacing w:before="0" w:after="0"/>
        <w:jc w:val="left"/>
        <w:rPr/>
      </w:pPr>
      <w:r>
        <w:rPr/>
        <w:t>pklRvDLIR6+OQba7ECnbIyuT2fIA5H+r8ur4AZFBDev29N/nrtSBKmSApLqpCqROI5jUNVQ6kV3ch6</w:t>
      </w:r>
    </w:p>
    <w:p>
      <w:pPr>
        <w:pStyle w:val="PreformattedText"/>
        <w:bidi w:val="0"/>
        <w:spacing w:before="0" w:after="0"/>
        <w:jc w:val="left"/>
        <w:rPr/>
      </w:pPr>
      <w:r>
        <w:rPr/>
        <w:t>pNEiP6ha44IPvxFVAI4cD6fZ/lHW9R4Vx1hlapqKg1NP5YmqzLJO0cUU/hapYQP9vC2hjGJYdNi2sc</w:t>
      </w:r>
    </w:p>
    <w:p>
      <w:pPr>
        <w:pStyle w:val="PreformattedText"/>
        <w:bidi w:val="0"/>
        <w:spacing w:before="0" w:after="0"/>
        <w:jc w:val="left"/>
        <w:rPr/>
      </w:pPr>
      <w:r>
        <w:rPr/>
        <w:t>Ko+oPhhlHAeuP2D/KD1s/McOpKxyzpKk0bCWnLK5WmeMQx0MemqqZ1jT7mASEAxvcBydPpBA9+BY6x</w:t>
      </w:r>
    </w:p>
    <w:p>
      <w:pPr>
        <w:pStyle w:val="PreformattedText"/>
        <w:bidi w:val="0"/>
        <w:spacing w:before="0" w:after="0"/>
        <w:jc w:val="left"/>
        <w:rPr/>
      </w:pPr>
      <w:r>
        <w:rPr/>
        <w:t>hFrn5H7fw/YcdeNABivUqlSKPX5AksMsNLTmd1EQRWcVBJgL1XjU6xrKsG0XLW/F1RV16RVTg+R+0j</w:t>
      </w:r>
    </w:p>
    <w:p>
      <w:pPr>
        <w:pStyle w:val="PreformattedText"/>
        <w:bidi w:val="0"/>
        <w:spacing w:before="0" w:after="0"/>
        <w:jc w:val="left"/>
        <w:rPr/>
      </w:pPr>
      <w:r>
        <w:rPr/>
        <w:t>0/pD7eqmvDz6eDRStplY01DPJGwWjipJYJ/AwaGM0lO9QXqo20akkYowvq1EAe/Isn6YXsWnEkVp/Q</w:t>
      </w:r>
    </w:p>
    <w:p>
      <w:pPr>
        <w:pStyle w:val="PreformattedText"/>
        <w:bidi w:val="0"/>
        <w:spacing w:before="0" w:after="0"/>
        <w:jc w:val="left"/>
        <w:rPr/>
      </w:pPr>
      <w:r>
        <w:rPr/>
        <w:t>bIb7D16ozU1/1efp1LhKQhq5JY0EE11nFN5olpYYjTqwiiQSVAE+tfKFHrYEkW90oTEFkIEArwOT+Q</w:t>
      </w:r>
    </w:p>
    <w:p>
      <w:pPr>
        <w:pStyle w:val="PreformattedText"/>
        <w:bidi w:val="0"/>
        <w:spacing w:before="0" w:after="0"/>
        <w:jc w:val="left"/>
        <w:rPr/>
      </w:pPr>
      <w:r>
        <w:rPr/>
        <w:t>yv2rjr2nOASesFLTQ0iF21LTVAYRRvHUM0jUrxy1iRazobSWA0j1AsCB+Pd2IcDP8AtRx+0+RHp59b</w:t>
      </w:r>
    </w:p>
    <w:p>
      <w:pPr>
        <w:pStyle w:val="PreformattedText"/>
        <w:bidi w:val="0"/>
        <w:spacing w:before="0" w:after="0"/>
        <w:jc w:val="left"/>
        <w:rPr/>
      </w:pPr>
      <w:r>
        <w:rPr/>
        <w:t>IegNOHn1lvK/ki1KSzqxCypJVoZm8rJNKQ0sZmVhqVjpiW+gXIX3pQE+Iio4D/OPX7OvfLrBI0rmJG</w:t>
      </w:r>
    </w:p>
    <w:p>
      <w:pPr>
        <w:pStyle w:val="PreformattedText"/>
        <w:bidi w:val="0"/>
        <w:spacing w:before="0" w:after="0"/>
        <w:jc w:val="left"/>
        <w:rPr/>
      </w:pPr>
      <w:r>
        <w:rPr/>
        <w:t>gMJlqFDrFBLIAQCI5ZZtCHwSqnDDli1jb9HvRUsQCwLV4Ak48vnXrRx9lOuJgfzQienhTWWlKxoQwS</w:t>
      </w:r>
    </w:p>
    <w:p>
      <w:pPr>
        <w:pStyle w:val="PreformattedText"/>
        <w:bidi w:val="0"/>
        <w:spacing w:before="0" w:after="0"/>
        <w:jc w:val="left"/>
        <w:rPr/>
      </w:pPr>
      <w:r>
        <w:rPr/>
        <w:t>NtMLKVlS6F/VpGkob2HPOyBq1A1P+rz6rqFDnruNqgsVjs8q6GurssghRnep0k2VniY6bArb9TCxv7</w:t>
      </w:r>
    </w:p>
    <w:p>
      <w:pPr>
        <w:pStyle w:val="PreformattedText"/>
        <w:bidi w:val="0"/>
        <w:spacing w:before="0" w:after="0"/>
        <w:jc w:val="left"/>
        <w:rPr/>
      </w:pPr>
      <w:r>
        <w:rPr/>
        <w:t>2K6jmp69UHyx1MCytGrzNJ5pE0XYF42aeVI3KyCyxOIeAbai3AK3ublagYyf8AV+XXi1ML1wkmZGL0</w:t>
      </w:r>
    </w:p>
    <w:p>
      <w:pPr>
        <w:pStyle w:val="PreformattedText"/>
        <w:bidi w:val="0"/>
        <w:spacing w:before="0" w:after="0"/>
        <w:jc w:val="left"/>
        <w:rPr/>
      </w:pPr>
      <w:r>
        <w:rPr/>
        <w:t>qeCQwzx3UJNO8JIp3jC/u6lk5KDjSBfj3Qgg9o/1f5evAYoT1yMb+FXERvHULDFIXship4Fi9YMYlj</w:t>
      </w:r>
    </w:p>
    <w:p>
      <w:pPr>
        <w:pStyle w:val="PreformattedText"/>
        <w:bidi w:val="0"/>
        <w:spacing w:before="0" w:after="0"/>
        <w:jc w:val="left"/>
        <w:rPr/>
      </w:pPr>
      <w:r>
        <w:rPr/>
        <w:t>SOV19TsFGq3+voEB+J/wAH/FdeyBSvXKkjURy/canClbFSizIVjdlEmvmZI5hrZlsbCwIv7uQcmuf5</w:t>
      </w:r>
    </w:p>
    <w:p>
      <w:pPr>
        <w:pStyle w:val="PreformattedText"/>
        <w:bidi w:val="0"/>
        <w:spacing w:before="0" w:after="0"/>
        <w:jc w:val="left"/>
        <w:rPr/>
      </w:pPr>
      <w:r>
        <w:rPr/>
        <w:t>/n8uvE+Q6lxh2hpxTrGV1Aqw8ZMkscck1T42Y6oSpACkkgt+fe9FVAHXhUEnz66VJDG8oUG0caTXLa</w:t>
      </w:r>
    </w:p>
    <w:p>
      <w:pPr>
        <w:pStyle w:val="PreformattedText"/>
        <w:bidi w:val="0"/>
        <w:spacing w:before="0" w:after="0"/>
        <w:jc w:val="left"/>
        <w:rPr/>
      </w:pPr>
      <w:r>
        <w:rPr/>
        <w:t>Y1mYSTSu0bNFOVkAUtc/6591K0qKdaJ65uwLhNHrlUSxu/qdBVzBGd2iJGiJU1alFwQP8AX93OaVGe</w:t>
      </w:r>
    </w:p>
    <w:p>
      <w:pPr>
        <w:pStyle w:val="PreformattedText"/>
        <w:bidi w:val="0"/>
        <w:spacing w:before="0" w:after="0"/>
        <w:jc w:val="left"/>
        <w:rPr/>
      </w:pPr>
      <w:r>
        <w:rPr/>
        <w:t>vUr5+fWeedgtQI5GkcLqUOpqTLJFIsQmXWRIDLcB3bmwH9edfCGYLgCv+z/n6sRU1px6wUq1DzLSQR</w:t>
      </w:r>
    </w:p>
    <w:p>
      <w:pPr>
        <w:pStyle w:val="PreformattedText"/>
        <w:bidi w:val="0"/>
        <w:spacing w:before="0" w:after="0"/>
        <w:jc w:val="left"/>
        <w:rPr/>
      </w:pPr>
      <w:r>
        <w:rPr/>
        <w:t>JL5Gg+7WeoKkOIvu5J6NJCF9EmotoXV6QPz7dSPuULH30qGPH5lD5r6g9arQEk4/1ceshmdRVrFMyo</w:t>
      </w:r>
    </w:p>
    <w:p>
      <w:pPr>
        <w:pStyle w:val="PreformattedText"/>
        <w:bidi w:val="0"/>
        <w:spacing w:before="0" w:after="0"/>
        <w:jc w:val="left"/>
        <w:rPr/>
      </w:pPr>
      <w:r>
        <w:rPr/>
        <w:t>XjjmdWeKAvVTalvLK9JVR1OqMRlVjbQVBvpPtstHVmUF3rxI7RXNPIof5deFRg8P5/7I65vPIZWmAg</w:t>
      </w:r>
    </w:p>
    <w:p>
      <w:pPr>
        <w:pStyle w:val="PreformattedText"/>
        <w:bidi w:val="0"/>
        <w:spacing w:before="0" w:after="0"/>
        <w:jc w:val="left"/>
        <w:rPr/>
      </w:pPr>
      <w:r>
        <w:rPr/>
        <w:t>qtLu8RiglglKgNDOgjmEb1DaCSjNe4PPPuqipBY5PEU4fJvI/Jh1skjFP9Xy9OvRVJXVeNIpGllYqH</w:t>
      </w:r>
    </w:p>
    <w:p>
      <w:pPr>
        <w:pStyle w:val="PreformattedText"/>
        <w:bidi w:val="0"/>
        <w:spacing w:before="0" w:after="0"/>
        <w:jc w:val="left"/>
        <w:rPr/>
      </w:pPr>
      <w:r>
        <w:rPr/>
        <w:t>MbeFAPtp52VQI5i7EFR9AfT7uMdwHA9bOKCuOs5GuOBo2byMqPPpAj8LUmoS8Omv06uGX0sG5ufem1</w:t>
      </w:r>
    </w:p>
    <w:p>
      <w:pPr>
        <w:pStyle w:val="PreformattedText"/>
        <w:bidi w:val="0"/>
        <w:spacing w:before="0" w:after="0"/>
        <w:jc w:val="left"/>
        <w:rPr/>
      </w:pPr>
      <w:r>
        <w:rPr/>
        <w:t>NQK1CT/g6qOBr1imPiVC1I7ReAhh5FRfLPIHQtKhV3WwD+MHhLD8n3silCUP58Py69QmlD16OQXlIb</w:t>
      </w:r>
    </w:p>
    <w:p>
      <w:pPr>
        <w:pStyle w:val="PreformattedText"/>
        <w:bidi w:val="0"/>
        <w:spacing w:before="0" w:after="0"/>
        <w:jc w:val="left"/>
        <w:rPr/>
      </w:pPr>
      <w:r>
        <w:rPr/>
        <w:t>VDHK7oJwY4/NBCWS4hBLLDHJpOoWUAci/utTjyNf2f7HWsjHn1kZAiQp5mKFoSZ6YsqpAgPkjkUgAA</w:t>
      </w:r>
    </w:p>
    <w:p>
      <w:pPr>
        <w:pStyle w:val="PreformattedText"/>
        <w:bidi w:val="0"/>
        <w:spacing w:before="0" w:after="0"/>
        <w:jc w:val="left"/>
        <w:rPr/>
      </w:pPr>
      <w:r>
        <w:rPr/>
        <w:t>MQ2pCeDY/W/vbDVShGmg8+B9QfPrZJOBx6jOZSYwrF6llEUcet1gkgkl8gnlp7+sz2U21Ak3sbD3pj</w:t>
      </w:r>
    </w:p>
    <w:p>
      <w:pPr>
        <w:pStyle w:val="PreformattedText"/>
        <w:bidi w:val="0"/>
        <w:spacing w:before="0" w:after="0"/>
        <w:jc w:val="left"/>
        <w:rPr/>
      </w:pPr>
      <w:r>
        <w:rPr/>
        <w:t>UAqRU4+R+0evXhxPp1NmE3kgmpxVtBOs0iVVP5p2pfuFMDgSQU7pHAHDxquk2Cm97392YqxDayq8M8</w:t>
      </w:r>
    </w:p>
    <w:p>
      <w:pPr>
        <w:pStyle w:val="PreformattedText"/>
        <w:bidi w:val="0"/>
        <w:spacing w:before="0" w:after="0"/>
        <w:jc w:val="left"/>
        <w:rPr/>
      </w:pPr>
      <w:r>
        <w:rPr/>
        <w:t>V+35fZ1XjjFemlo6igqJ6UxAyUTziWllayFEZYp4KOrGmN3CEH0sGf6Wv7bRTp0g1+WRX5r616tUV4</w:t>
      </w:r>
    </w:p>
    <w:p>
      <w:pPr>
        <w:pStyle w:val="PreformattedText"/>
        <w:bidi w:val="0"/>
        <w:spacing w:before="0" w:after="0"/>
        <w:jc w:val="left"/>
        <w:rPr/>
      </w:pPr>
      <w:r>
        <w:rPr/>
        <w:t>9cI1jgZkpJG+4gEsSaU8ULfbqBA1OiR+OJYixJcamBHAJv7cBZR4iNQ+tMj1DA4p9mevNQgVA6cZKE</w:t>
      </w:r>
    </w:p>
    <w:p>
      <w:pPr>
        <w:pStyle w:val="PreformattedText"/>
        <w:bidi w:val="0"/>
        <w:spacing w:before="0" w:after="0"/>
        <w:jc w:val="left"/>
        <w:rPr/>
      </w:pPr>
      <w:r>
        <w:rPr/>
        <w:t>U08tPiagtRSR00eqXXQRVLaDUZGpcyGRaeasbXwJCPR9btp9txq4XTKqqONAaoT/RY5r+zPXmIJwSf</w:t>
      </w:r>
    </w:p>
    <w:p>
      <w:pPr>
        <w:pStyle w:val="PreformattedText"/>
        <w:bidi w:val="0"/>
        <w:spacing w:before="0" w:after="0"/>
        <w:jc w:val="left"/>
        <w:rPr/>
      </w:pPr>
      <w:r>
        <w:rPr/>
        <w:t>n50+zrnAGrFsXNGkqxUtPqhkYwNqaMTvSaTLSVDxxlixIF14vqA9uKWUFvEoagVIFRXgrD/AeqUpim</w:t>
      </w:r>
    </w:p>
    <w:p>
      <w:pPr>
        <w:pStyle w:val="PreformattedText"/>
        <w:bidi w:val="0"/>
        <w:spacing w:before="0" w:after="0"/>
        <w:jc w:val="left"/>
        <w:rPr/>
      </w:pPr>
      <w:r>
        <w:rPr/>
        <w:t>P9XDqQkZFXqtSxxgFmMhYQxRS3p9cUpUm3lKGzaiWFh/QUkUOJFUkaTU0+IfMMeKk8QPLrY4g1wRj5</w:t>
      </w:r>
    </w:p>
    <w:p>
      <w:pPr>
        <w:pStyle w:val="PreformattedText"/>
        <w:bidi w:val="0"/>
        <w:spacing w:before="0" w:after="0"/>
        <w:jc w:val="left"/>
        <w:rPr/>
      </w:pPr>
      <w:r>
        <w:rPr/>
        <w:t>/Ijy+3rlFRrT08C1Mc320czxrTWMEmjGky1E/kv5laVprxxAMqfhiefbgqnaI1YU4DCOfUNxVh5gY6</w:t>
      </w:r>
    </w:p>
    <w:p>
      <w:pPr>
        <w:pStyle w:val="PreformattedText"/>
        <w:bidi w:val="0"/>
        <w:spacing w:before="0" w:after="0"/>
        <w:jc w:val="left"/>
        <w:rPr/>
      </w:pPr>
      <w:r>
        <w:rPr/>
        <w:t>3604+vmPkfl8+sc/3Wlm1vBDX0carOkJWVQzxzwSmEzqomapZQXF/VYtcm/tsNTuL1HmaZGfhYD+R6</w:t>
      </w:r>
    </w:p>
    <w:p>
      <w:pPr>
        <w:pStyle w:val="PreformattedText"/>
        <w:bidi w:val="0"/>
        <w:spacing w:before="0" w:after="0"/>
        <w:jc w:val="left"/>
        <w:rPr/>
      </w:pPr>
      <w:r>
        <w:rPr/>
        <w:t>8aU4ZHUepqDIGWJgKlXSAU5jlAjjm0FzYtMIJsgyllQfXVqKkC/uuoYJyy8ATSn+lby+zrSkjFMH+f</w:t>
      </w:r>
    </w:p>
    <w:p>
      <w:pPr>
        <w:pStyle w:val="PreformattedText"/>
        <w:bidi w:val="0"/>
        <w:spacing w:before="0" w:after="0"/>
        <w:jc w:val="left"/>
        <w:rPr/>
      </w:pPr>
      <w:r>
        <w:rPr/>
        <w:t>2jpkajednkKoqA1qsHhmYxrCNJoaipR3NQrKGkV1WwIIFyCPdyWPean+f7TxPVqilKdcf4eI1imptc</w:t>
      </w:r>
    </w:p>
    <w:p>
      <w:pPr>
        <w:pStyle w:val="PreformattedText"/>
        <w:bidi w:val="0"/>
        <w:spacing w:before="0" w:after="0"/>
        <w:jc w:val="left"/>
        <w:rPr/>
      </w:pPr>
      <w:r>
        <w:rPr/>
        <w:t>MzEfZAIAvjkhRCFkeUyVMEdK+pFYA67sbWA91CtWhUgn5deD+vWZFSpjZGaUHVK05pkihqopUZtDIi</w:t>
      </w:r>
    </w:p>
    <w:p>
      <w:pPr>
        <w:pStyle w:val="PreformattedText"/>
        <w:bidi w:val="0"/>
        <w:spacing w:before="0" w:after="0"/>
        <w:jc w:val="left"/>
        <w:rPr/>
      </w:pPr>
      <w:r>
        <w:rPr/>
        <w:t>hnmjlp4yshNgiEkXt72UxUf4OvF+nFGqKkS+Ngk5p3lneONTLj5jU00FIiXWSk8dVBKFcA8sb3H09+</w:t>
      </w:r>
    </w:p>
    <w:p>
      <w:pPr>
        <w:pStyle w:val="PreformattedText"/>
        <w:bidi w:val="0"/>
        <w:spacing w:before="0" w:after="0"/>
        <w:jc w:val="left"/>
        <w:rPr/>
      </w:pPr>
      <w:r>
        <w:rPr/>
        <w:t>TtBIJDU8v8x69XAFMV6cZKbx1STxGcwfaVC08MoM0kdOZFhq4g7jRCn3DFo2LFythbj3cxvwWRdTCo</w:t>
      </w:r>
    </w:p>
    <w:p>
      <w:pPr>
        <w:pStyle w:val="PreformattedText"/>
        <w:bidi w:val="0"/>
        <w:spacing w:before="0" w:after="0"/>
        <w:jc w:val="left"/>
        <w:rPr/>
      </w:pPr>
      <w:r>
        <w:rPr/>
        <w:t>I+E/I+h/y9eJWnDHWZUgjrWNSsqvTTw6xERKwhpoaQmvEarMv3niksQbRhrHg2Ptvs0PG3bXDLTuRv</w:t>
      </w:r>
    </w:p>
    <w:p>
      <w:pPr>
        <w:pStyle w:val="PreformattedText"/>
        <w:bidi w:val="0"/>
        <w:spacing w:before="0" w:after="0"/>
        <w:jc w:val="left"/>
        <w:rPr/>
      </w:pPr>
      <w:r>
        <w:rPr/>
        <w:t>4lIzTqrAihUVqPPz+R6cnEcVRUoJBVCRVjQ/b/btJQz1MslJUxKrxVME4J0ziQtrKkEqCD7urCTxEl</w:t>
      </w:r>
    </w:p>
    <w:p>
      <w:pPr>
        <w:pStyle w:val="PreformattedText"/>
        <w:bidi w:val="0"/>
        <w:spacing w:before="0" w:after="0"/>
        <w:jc w:val="left"/>
        <w:rPr/>
      </w:pPr>
      <w:r>
        <w:rPr/>
        <w:t>XRqAVyD8LfhlU4Ar5+vWvJSBwGP8oP+TqVL+1TMGWpiijkq2VkjaOMsqKstQ8ZSsEMBqwV9Z1vY6QE</w:t>
      </w:r>
    </w:p>
    <w:p>
      <w:pPr>
        <w:pStyle w:val="PreformattedText"/>
        <w:bidi w:val="0"/>
        <w:spacing w:before="0" w:after="0"/>
        <w:jc w:val="left"/>
        <w:rPr/>
      </w:pPr>
      <w:r>
        <w:rPr/>
        <w:t>NzZwra/HhLECki1NPlIp+fmR14fIgeh8/mpp1DnEZg8TGWNI3lghNLPJEKVqeATAy1LeaWXzu9mJK+</w:t>
      </w:r>
    </w:p>
    <w:p>
      <w:pPr>
        <w:pStyle w:val="PreformattedText"/>
        <w:bidi w:val="0"/>
        <w:spacing w:before="0" w:after="0"/>
        <w:jc w:val="left"/>
        <w:rPr/>
      </w:pPr>
      <w:r>
        <w:rPr/>
        <w:t>QEhbp9GqqfBZnAcYWYA0p5Kw/y9bRcsAta8VP+EdQqdqqgEtNJC7LKIQscqU51u6tNNJHNHMYo1Mp0</w:t>
      </w:r>
    </w:p>
    <w:p>
      <w:pPr>
        <w:pStyle w:val="PreformattedText"/>
        <w:bidi w:val="0"/>
        <w:spacing w:before="0" w:after="0"/>
        <w:jc w:val="left"/>
        <w:rPr/>
      </w:pPr>
      <w:r>
        <w:rPr/>
        <w:t>xp6CGYgXvw4glVcOyk+gDKfspw68zIWOK+lTQ9PFGq0yVCr/AJFOwSIfuk18N2MuuSkluI5RLKUNyF</w:t>
      </w:r>
    </w:p>
    <w:p>
      <w:pPr>
        <w:pStyle w:val="PreformattedText"/>
        <w:bidi w:val="0"/>
        <w:spacing w:before="0" w:after="0"/>
        <w:jc w:val="left"/>
        <w:rPr/>
      </w:pPr>
      <w:r>
        <w:rPr/>
        <w:t>MYD6m1EDTliKFyftFP5dePAHTjoMs1Xfpq5EhMlXTFPGI5HjeITOEm8aLJBR+eRNBjb9SRXB91LgKu</w:t>
      </w:r>
    </w:p>
    <w:p>
      <w:pPr>
        <w:pStyle w:val="PreformattedText"/>
        <w:bidi w:val="0"/>
        <w:spacing w:before="0" w:after="0"/>
        <w:jc w:val="left"/>
        <w:rPr/>
      </w:pPr>
      <w:r>
        <w:rPr/>
        <w:t>M0/1fZ02OOB0hpnqZKuFqVoaktEpk0O0ckkhKQxzs6gqJKhVOleYjqsx+ntppNRAFcevz9P9np4AGm</w:t>
      </w:r>
    </w:p>
    <w:p>
      <w:pPr>
        <w:pStyle w:val="PreformattedText"/>
        <w:bidi w:val="0"/>
        <w:spacing w:before="0" w:after="0"/>
        <w:jc w:val="left"/>
        <w:rPr/>
      </w:pPr>
      <w:r>
        <w:rPr/>
        <w:t>OlljInghLSGd3ieKdKSQAzSuiNFFBMsVwFiJLXhMiyMCGX8+/BXXVVuHkf8vVwFoKLn18+rcP5OXQ0</w:t>
      </w:r>
    </w:p>
    <w:p>
      <w:pPr>
        <w:pStyle w:val="PreformattedText"/>
        <w:bidi w:val="0"/>
        <w:spacing w:before="0" w:after="0"/>
        <w:jc w:val="left"/>
        <w:rPr/>
      </w:pPr>
      <w:r>
        <w:rPr/>
        <w:t>Pc/zF2FkcrjVyW1epaXI90bipdBqMfUTbdkih2fJK+haaFKvd9bTPHGxDzyUYNrI3sP8zXYtttYREC</w:t>
      </w:r>
    </w:p>
    <w:p>
      <w:pPr>
        <w:pStyle w:val="PreformattedText"/>
        <w:bidi w:val="0"/>
        <w:spacing w:before="0" w:after="0"/>
        <w:jc w:val="left"/>
        <w:rPr/>
      </w:pPr>
      <w:r>
        <w:rPr/>
        <w:t>SQ6cftP8uh97fWAuN2lvZR+jAlRUVGpu1f8p/Lres2bia2upFfIpKZKtJRXrKohZMiJElOQiUFHVJU</w:t>
      </w:r>
    </w:p>
    <w:p>
      <w:pPr>
        <w:pStyle w:val="PreformattedText"/>
        <w:bidi w:val="0"/>
        <w:spacing w:before="0" w:after="0"/>
        <w:jc w:val="left"/>
        <w:rPr/>
      </w:pPr>
      <w:r>
        <w:rPr/>
        <w:t>UWTlQzyJ+ke4tjLNhvPj9vUtzSxxSdhGOHz6FUU8cVNoFNFHVRRwJLCBrKVkAaKjWMBwXapg0JJqIt</w:t>
      </w:r>
    </w:p>
    <w:p>
      <w:pPr>
        <w:pStyle w:val="PreformattedText"/>
        <w:bidi w:val="0"/>
        <w:spacing w:before="0" w:after="0"/>
        <w:jc w:val="left"/>
        <w:rPr/>
      </w:pPr>
      <w:r>
        <w:rPr/>
        <w:t>Eq2J+vvb0oRTu/y9MoWaTVqqhP8vP9nl1gjq1mq1ihKeWKpVo6cDSVhqog8BdSC80VTqMZK8gALzce</w:t>
      </w:r>
    </w:p>
    <w:p>
      <w:pPr>
        <w:pStyle w:val="PreformattedText"/>
        <w:bidi w:val="0"/>
        <w:spacing w:before="0" w:after="0"/>
        <w:jc w:val="left"/>
        <w:rPr/>
      </w:pPr>
      <w:r>
        <w:rPr/>
        <w:t>2a1ZQD5/4ejERFIizCoK8fs/wU49SXmqInlt9uZYDTGaOaJhBULHJ40qnurS00win8cmm4K2YW5tYs</w:t>
      </w:r>
    </w:p>
    <w:p>
      <w:pPr>
        <w:pStyle w:val="PreformattedText"/>
        <w:bidi w:val="0"/>
        <w:spacing w:before="0" w:after="0"/>
        <w:jc w:val="left"/>
        <w:rPr/>
      </w:pPr>
      <w:r>
        <w:rPr/>
        <w:t>4qq01D+fz6rGiNprXSa09fs+fr1FoJYaaYiLzUd5Geefxir+yelkkppTVxzko03p8NQf8AdiSXWw59</w:t>
      </w:r>
    </w:p>
    <w:p>
      <w:pPr>
        <w:pStyle w:val="PreformattedText"/>
        <w:bidi w:val="0"/>
        <w:spacing w:before="0" w:after="0"/>
        <w:jc w:val="left"/>
        <w:rPr/>
      </w:pPr>
      <w:r>
        <w:rPr/>
        <w:t>siiENQj+dOlksTSpkhsYHCtf8np1Nx/7VVDXwUxkWOrlV2Uh5JcfpZaiJZIwRKINT+OMMHeNlvyre2</w:t>
      </w:r>
    </w:p>
    <w:p>
      <w:pPr>
        <w:pStyle w:val="PreformattedText"/>
        <w:bidi w:val="0"/>
        <w:spacing w:before="0" w:after="0"/>
        <w:jc w:val="left"/>
        <w:rPr/>
      </w:pPr>
      <w:r>
        <w:rPr/>
        <w:t>1buR0FVB/l9vTVwD4TRSNQlf2Hy6e/to4aaphEjmOv+4ikpUfS1JLEhMU5qgA37sbqr6DdrKQSPbzK</w:t>
      </w:r>
    </w:p>
    <w:p>
      <w:pPr>
        <w:pStyle w:val="PreformattedText"/>
        <w:bidi w:val="0"/>
        <w:spacing w:before="0" w:after="0"/>
        <w:jc w:val="left"/>
        <w:rPr/>
      </w:pPr>
      <w:r>
        <w:rPr/>
        <w:t>gRlBPd5enRcZGeRGKiqAZPnXyp8uu4Q9KahqqRzSyGctTt+5EJjTxR1M9KypFKaV5UFRHCRZtLkci5</w:t>
      </w:r>
    </w:p>
    <w:p>
      <w:pPr>
        <w:pStyle w:val="PreformattedText"/>
        <w:bidi w:val="0"/>
        <w:spacing w:before="0" w:after="0"/>
        <w:jc w:val="left"/>
        <w:rPr/>
      </w:pPr>
      <w:r>
        <w:rPr/>
        <w:t>rEvh1DHHp/h/Lzp1t/1dOgd3r+eK/Pyr1AEv3GQLNC8tQk8yiHzSSIp8bwViQhGaFnSrHmCnUb8nhv</w:t>
      </w:r>
    </w:p>
    <w:p>
      <w:pPr>
        <w:pStyle w:val="PreformattedText"/>
        <w:bidi w:val="0"/>
        <w:spacing w:before="0" w:after="0"/>
        <w:jc w:val="left"/>
        <w:rPr/>
      </w:pPr>
      <w:r>
        <w:rPr/>
        <w:t>bPxy1Kkmv/F/5+lZXwoCA1BTJpn5fPhjqXrmxdWzw1Nln81N444lkZK5IFhRApZWM9NoR2iU6WC+mx</w:t>
      </w:r>
    </w:p>
    <w:p>
      <w:pPr>
        <w:pStyle w:val="PreformattedText"/>
        <w:bidi w:val="0"/>
        <w:spacing w:before="0" w:after="0"/>
        <w:jc w:val="left"/>
        <w:rPr/>
      </w:pPr>
      <w:r>
        <w:rPr/>
        <w:t>sC7TwZCQ2D/h6ZBW5i0tHkUNflX/VnrglVNLX49queJ2koYZoZaWRYJap6zVHNB4/E8h+y8MhZyOUY</w:t>
      </w:r>
    </w:p>
    <w:p>
      <w:pPr>
        <w:pStyle w:val="PreformattedText"/>
        <w:bidi w:val="0"/>
        <w:spacing w:before="0" w:after="0"/>
        <w:jc w:val="left"/>
        <w:rPr/>
      </w:pPr>
      <w:r>
        <w:rPr/>
        <w:t>XF/bbEtKhJ/DxHz8vy6d0okMoRTTVkHNKcD+fWOooppIKb995Rj6p6iRqHSmusaKWOpqZH0vG/kQgG</w:t>
      </w:r>
    </w:p>
    <w:p>
      <w:pPr>
        <w:pStyle w:val="PreformattedText"/>
        <w:bidi w:val="0"/>
        <w:spacing w:before="0" w:after="0"/>
        <w:jc w:val="left"/>
        <w:rPr/>
      </w:pPr>
      <w:r>
        <w:rPr/>
        <w:t>IBlKm6gEke2nRqIdWFPl5nz/4rq8U6q0nZQsKZ9OIH+z1mYUtFHBJCjk0dVE9dE7J9zQNEUjaqWIRr</w:t>
      </w:r>
    </w:p>
    <w:p>
      <w:pPr>
        <w:pStyle w:val="PreformattedText"/>
        <w:bidi w:val="0"/>
        <w:spacing w:before="0" w:after="0"/>
        <w:jc w:val="left"/>
        <w:rPr/>
      </w:pPr>
      <w:r>
        <w:rPr/>
        <w:t>5FLSKxtcFGBHA9uN4YCFeIOfl5V6qDLK0gelGB0+h+Vfy/b1nRGau8MiiSCPwJL9oGJrKSVZ2WttIW</w:t>
      </w:r>
    </w:p>
    <w:p>
      <w:pPr>
        <w:pStyle w:val="PreformattedText"/>
        <w:bidi w:val="0"/>
        <w:spacing w:before="0" w:after="0"/>
        <w:jc w:val="left"/>
        <w:rPr/>
      </w:pPr>
      <w:r>
        <w:rPr/>
        <w:t>0SRTDTFGly2hrgH3sqC9DkD08x69VqFi1LhjWlfI+n5jj9vWTGZKhLz0dQscD0/wB68c63lj8M06KJ</w:t>
      </w:r>
    </w:p>
    <w:p>
      <w:pPr>
        <w:pStyle w:val="PreformattedText"/>
        <w:bidi w:val="0"/>
        <w:spacing w:before="0" w:after="0"/>
        <w:jc w:val="left"/>
        <w:rPr/>
      </w:pPr>
      <w:r>
        <w:rPr/>
        <w:t>IXYp44joNxqsAbnkE+9wTR1KuACK0+yvWrm1m0pLExKtSo4cB1CyOSp2LRIk0xpY/NFJSK4lpjVL+0</w:t>
      </w:r>
    </w:p>
    <w:p>
      <w:pPr>
        <w:pStyle w:val="PreformattedText"/>
        <w:bidi w:val="0"/>
        <w:spacing w:before="0" w:after="0"/>
        <w:jc w:val="left"/>
        <w:rPr/>
      </w:pPr>
      <w:r>
        <w:rPr/>
        <w:t>xliTx1Aeam0BidJ4P5ubySI/aASQOI8q9KbW1kADMQNWCD508v5/b02R1EtRSKolaoqDGFFRDL4agw</w:t>
      </w:r>
    </w:p>
    <w:p>
      <w:pPr>
        <w:pStyle w:val="PreformattedText"/>
        <w:bidi w:val="0"/>
        <w:spacing w:before="0" w:after="0"/>
        <w:jc w:val="left"/>
        <w:rPr/>
      </w:pPr>
      <w:r>
        <w:rPr/>
        <w:t>FjBMgmkRWn4kIFhdCSD9fbYqyKAST6j06ekjWOUnSAleBGK8eHXGempoKQVkM7GmoZUauiVZZdFHUn</w:t>
      </w:r>
    </w:p>
    <w:p>
      <w:pPr>
        <w:pStyle w:val="PreformattedText"/>
        <w:bidi w:val="0"/>
        <w:spacing w:before="0" w:after="0"/>
        <w:jc w:val="left"/>
        <w:rPr/>
      </w:pPr>
      <w:r>
        <w:rPr/>
        <w:t>wBwnj11ApIyXWRlLm2q402KgaFUNq7F4/Z0n8aR5PDZAHYYOBkZ/n6ddViJRy4xUhRaWnhkKgfvS07</w:t>
      </w:r>
    </w:p>
    <w:p>
      <w:pPr>
        <w:pStyle w:val="PreformattedText"/>
        <w:bidi w:val="0"/>
        <w:spacing w:before="0" w:after="0"/>
        <w:jc w:val="left"/>
        <w:rPr/>
      </w:pPr>
      <w:r>
        <w:rPr/>
        <w:t>iIsArJphKVcZVgzHUz8Hj35jpdAB20/P/UerQEypOSf1CR9hz/k/wdMLU9JE07VKztGlHLDqncPVR/</w:t>
      </w:r>
    </w:p>
    <w:p>
      <w:pPr>
        <w:pStyle w:val="PreformattedText"/>
        <w:bidi w:val="0"/>
        <w:spacing w:before="0" w:after="0"/>
        <w:jc w:val="left"/>
        <w:rPr/>
      </w:pPr>
      <w:r>
        <w:rPr/>
        <w:t>fzvc6lQhFodCh3FmBPFx78ioCdXw08+Of83SstIQpQitfLgaD/AC9J6oeeSnLpJHKhrosYrTRoZqGS</w:t>
      </w:r>
    </w:p>
    <w:p>
      <w:pPr>
        <w:pStyle w:val="PreformattedText"/>
        <w:bidi w:val="0"/>
        <w:spacing w:before="0" w:after="0"/>
        <w:jc w:val="left"/>
        <w:rPr/>
      </w:pPr>
      <w:r>
        <w:rPr/>
        <w:t>Blk+48Q48dXC6s6cMqHVxyPdVUsDQ4rTPy6uVUPQih01xwNfL8ukPUtDJTyRzBRJBnCgRbyPJWetFq</w:t>
      </w:r>
    </w:p>
    <w:p>
      <w:pPr>
        <w:pStyle w:val="PreformattedText"/>
        <w:bidi w:val="0"/>
        <w:spacing w:before="0" w:after="0"/>
        <w:jc w:val="left"/>
        <w:rPr/>
      </w:pPr>
      <w:r>
        <w:rPr/>
        <w:t>EVmWTwSoXJlYlVSwBufbS04NxD0/Pp51ZSrIMFK/l6faOg23LS+vIpHUJJHVGtaGmZPGhRIZo6yLUL</w:t>
      </w:r>
    </w:p>
    <w:p>
      <w:pPr>
        <w:pStyle w:val="PreformattedText"/>
        <w:bidi w:val="0"/>
        <w:spacing w:before="0" w:after="0"/>
        <w:jc w:val="left"/>
        <w:rPr/>
      </w:pPr>
      <w:r>
        <w:rPr/>
        <w:t>hTBIySKQdalSTwb+9SgBnGoFT5dK7VjphZlIYUqf8H7egZtollisR4ygAIsWVoo5EbT9Yw+ogfX6fn</w:t>
      </w:r>
    </w:p>
    <w:p>
      <w:pPr>
        <w:pStyle w:val="PreformattedText"/>
        <w:bidi w:val="0"/>
        <w:spacing w:before="0" w:after="0"/>
        <w:jc w:val="left"/>
        <w:rPr/>
      </w:pPr>
      <w:r>
        <w:rPr/>
        <w:t>3MHLl39Zs9o5NXQaD9q/5x1iL7i7T+5+b93gQUglcTJ9kmT+xq9dSXKkD+gIIaw+txqNueT/r3+vs+</w:t>
      </w:r>
    </w:p>
    <w:p>
      <w:pPr>
        <w:pStyle w:val="PreformattedText"/>
        <w:bidi w:val="0"/>
        <w:spacing w:before="0" w:after="0"/>
        <w:jc w:val="left"/>
        <w:rPr/>
      </w:pPr>
      <w:r>
        <w:rPr/>
        <w:t>HHoCmnSayagqTf8AH4/ryLsfrYkfX3c+fVR8Q6AXekBKTDk2vf8A21rWFrnV9bce7qBUZ6vUmoA6JD</w:t>
      </w:r>
    </w:p>
    <w:p>
      <w:pPr>
        <w:pStyle w:val="PreformattedText"/>
        <w:bidi w:val="0"/>
        <w:spacing w:before="0" w:after="0"/>
        <w:jc w:val="left"/>
        <w:rPr/>
      </w:pPr>
      <w:r>
        <w:rPr/>
        <w:t>2RQFvPze2sC9ypte6t/a1Lf/W9rIwOA4dMmmuh6JruTHWlkIUC+pr/AEH0JXix4+vP5ufbpHAdMgks</w:t>
      </w:r>
    </w:p>
    <w:p>
      <w:pPr>
        <w:pStyle w:val="PreformattedText"/>
        <w:bidi w:val="0"/>
        <w:spacing w:before="0" w:after="0"/>
        <w:jc w:val="left"/>
        <w:rPr/>
      </w:pPr>
      <w:r>
        <w:rPr/>
        <w:t>3p0EGUpApItwt7en82uTYG5t+fz7YOK+vTlcAHpKtGFluORe9/ov9BwwFgp/P5I91630rMQfWlmuSB</w:t>
      </w:r>
    </w:p>
    <w:p>
      <w:pPr>
        <w:pStyle w:val="PreformattedText"/>
        <w:bidi w:val="0"/>
        <w:spacing w:before="0" w:after="0"/>
        <w:jc w:val="left"/>
        <w:rPr/>
      </w:pPr>
      <w:r>
        <w:rPr/>
        <w:t>cf4E2HPHDEf64P+w908+tHh0OG3GaykMAStuDY6rW5sfSWJ/P491b59eAzw6FjH3KIbC9lXUxAtx9N</w:t>
      </w:r>
    </w:p>
    <w:p>
      <w:pPr>
        <w:pStyle w:val="PreformattedText"/>
        <w:bidi w:val="0"/>
        <w:spacing w:before="0" w:after="0"/>
        <w:jc w:val="left"/>
        <w:rPr/>
      </w:pPr>
      <w:r>
        <w:rPr/>
        <w:t>N/px9L2JF/dfPqw6cpwfwT6vwwBHAB55upB+gPH9Peunh1HhvcH63+hHAIH6QbcWK/4fU+6H+XTi8c</w:t>
      </w:r>
    </w:p>
    <w:p>
      <w:pPr>
        <w:pStyle w:val="PreformattedText"/>
        <w:bidi w:val="0"/>
        <w:spacing w:before="0" w:after="0"/>
        <w:jc w:val="left"/>
        <w:rPr/>
      </w:pPr>
      <w:r>
        <w:rPr/>
        <w:t>jr/9M6yrYj6gNb+lzf6BRyf9f8kc+/dJh1JjVeByeBbg+rkkHngab35/H+PvR6sOpqC3pueAQBa/P1</w:t>
      </w:r>
    </w:p>
    <w:p>
      <w:pPr>
        <w:pStyle w:val="PreformattedText"/>
        <w:bidi w:val="0"/>
        <w:spacing w:before="0" w:after="0"/>
        <w:jc w:val="left"/>
        <w:rPr/>
      </w:pPr>
      <w:r>
        <w:rPr/>
        <w:t>a/4K/wC8g+9daGfs6zgcfT62NrHgA/QnjTY3+v49+691mWwsNPHN7Agk8G315tfn/H6e/deB/Z1mFj</w:t>
      </w:r>
    </w:p>
    <w:p>
      <w:pPr>
        <w:pStyle w:val="PreformattedText"/>
        <w:bidi w:val="0"/>
        <w:spacing w:before="0" w:after="0"/>
        <w:jc w:val="left"/>
        <w:rPr/>
      </w:pPr>
      <w:r>
        <w:rPr/>
        <w:t>a9rc/j8A/Qnk3v711vrMCLgji9jyOPxcE835N/8CPeuvdZl+nItySALXAsv6ltzf8Ax5A/w9+p59ez</w:t>
      </w:r>
    </w:p>
    <w:p>
      <w:pPr>
        <w:pStyle w:val="PreformattedText"/>
        <w:bidi w:val="0"/>
        <w:spacing w:before="0" w:after="0"/>
        <w:jc w:val="left"/>
        <w:rPr/>
      </w:pPr>
      <w:r>
        <w:rPr/>
        <w:t>jqSPqbWNuBc+kn8A/i3P04t7117rv/D/AILz9COBzb8nm3PvY635jrGzWtxfn6DiwJP5+nH+8Ae7jr</w:t>
      </w:r>
    </w:p>
    <w:p>
      <w:pPr>
        <w:pStyle w:val="PreformattedText"/>
        <w:bidi w:val="0"/>
        <w:spacing w:before="0" w:after="0"/>
        <w:jc w:val="left"/>
        <w:rPr/>
      </w:pPr>
      <w:r>
        <w:rPr/>
        <w:t>Rp1nQhRzzcWvpuTbiwH5B5+n59+616ddsRY8i1jyPqAPwur6C/5P19+/LrQ8um+T+lgf8AYkfnjkCw</w:t>
      </w:r>
    </w:p>
    <w:p>
      <w:pPr>
        <w:pStyle w:val="PreformattedText"/>
        <w:bidi w:val="0"/>
        <w:spacing w:before="0" w:after="0"/>
        <w:jc w:val="left"/>
        <w:rPr/>
      </w:pPr>
      <w:r>
        <w:rPr/>
        <w:t>N/x9T78erVqa9EH+Rm4f4zv2mwsD66Ta9LHRzLpLBcjWgTTkLwBIAwH+029x7zTdeLeiBT2xLT8zk9</w:t>
      </w:r>
    </w:p>
    <w:p>
      <w:pPr>
        <w:pStyle w:val="PreformattedText"/>
        <w:bidi w:val="0"/>
        <w:spacing w:before="0" w:after="0"/>
        <w:jc w:val="left"/>
        <w:rPr/>
      </w:pPr>
      <w:r>
        <w:rPr/>
        <w:t>Tl7c7f9NszXrr+pcyE/wC1XC/5egaa3nUKjEzRNACQCkksJR6nxfQBdJAJIsLH2E+PUjqBQdLuneE6</w:t>
      </w:r>
    </w:p>
    <w:p>
      <w:pPr>
        <w:pStyle w:val="PreformattedText"/>
        <w:bidi w:val="0"/>
        <w:spacing w:before="0" w:after="0"/>
        <w:jc w:val="left"/>
        <w:rPr/>
      </w:pPr>
      <w:r>
        <w:rPr/>
        <w:t>AC0aiMIg06THUshuxThRcOxA5496qD06CeFOuRM0jvD5C0X3EMqoCYXZEJZo3tc8gCx/2/u4qK/b1p</w:t>
      </w:r>
    </w:p>
    <w:p>
      <w:pPr>
        <w:pStyle w:val="PreformattedText"/>
        <w:bidi w:val="0"/>
        <w:spacing w:before="0" w:after="0"/>
        <w:jc w:val="left"/>
        <w:rPr/>
      </w:pPr>
      <w:r>
        <w:rPr/>
        <w:t>uHU+fxOapZadlkURxRaGPk8LnXPUBTZGUarC5vb27UUOOmM1GcdZX8gEVguppLMrMtggVgwuoZWB+n</w:t>
      </w:r>
    </w:p>
    <w:p>
      <w:pPr>
        <w:pStyle w:val="PreformattedText"/>
        <w:bidi w:val="0"/>
        <w:spacing w:before="0" w:after="0"/>
        <w:jc w:val="left"/>
        <w:rPr/>
      </w:pPr>
      <w:r>
        <w:rPr/>
        <w:t>0t/T37y63jqNURSFYGSQRU8RZEjsq2kZvUmlvWiFPofx/re/db6bapkeGWVB4dKNEhkRSXQm7a1Nxo</w:t>
      </w:r>
    </w:p>
    <w:p>
      <w:pPr>
        <w:pStyle w:val="PreformattedText"/>
        <w:bidi w:val="0"/>
        <w:spacing w:before="0" w:after="0"/>
        <w:jc w:val="left"/>
        <w:rPr/>
      </w:pPr>
      <w:r>
        <w:rPr/>
        <w:t>ZzfgAqeR7uoBp6dN0bUPXpFVBRRKSoMZj1spJtojIDKXNyyoPoP6jn3cR8c9Vc8R5dVlfzSvDH8fNm</w:t>
      </w:r>
    </w:p>
    <w:p>
      <w:pPr>
        <w:pStyle w:val="PreformattedText"/>
        <w:bidi w:val="0"/>
        <w:spacing w:before="0" w:after="0"/>
        <w:jc w:val="left"/>
        <w:rPr/>
      </w:pPr>
      <w:r>
        <w:rPr/>
        <w:t>aSyvN27jWiAB4jOAycr6dVgpIYWB/T+PYq5SFNwk+UR6j/3DP+6OH/noX/AeqS8ZGYEUtK8KMFRpZH</w:t>
      </w:r>
    </w:p>
    <w:p>
      <w:pPr>
        <w:pStyle w:val="PreformattedText"/>
        <w:bidi w:val="0"/>
        <w:spacing w:before="0" w:after="0"/>
        <w:jc w:val="left"/>
        <w:rPr/>
      </w:pPr>
      <w:r>
        <w:rPr/>
        <w:t>VVQKNQJspM4s1lIAKhuPcmIAFFOoVPHpQQOr/tMHCyW0xopkSVIwdUUSsJDLeR9HNrnnj24vnUY6br</w:t>
      </w:r>
    </w:p>
    <w:p>
      <w:pPr>
        <w:pStyle w:val="PreformattedText"/>
        <w:bidi w:val="0"/>
        <w:spacing w:before="0" w:after="0"/>
        <w:jc w:val="left"/>
        <w:rPr/>
      </w:pPr>
      <w:r>
        <w:rPr/>
        <w:t>kipB6eYo2j8iTSM08wKyAFGaEK6M5kMQZlEK2VCLA3PJ59vjHpXrRr14uZEiaICKRasFdU0kqTThWa</w:t>
      </w:r>
    </w:p>
    <w:p>
      <w:pPr>
        <w:pStyle w:val="PreformattedText"/>
        <w:bidi w:val="0"/>
        <w:spacing w:before="0" w:after="0"/>
        <w:jc w:val="left"/>
        <w:rPr/>
      </w:pPr>
      <w:r>
        <w:rPr/>
        <w:t>AyO5kX7cgk6NRVGPvZJIxXrQGeukMTaaYafs2p3VoKjT5nTW0jBWLlzPWVBIDgqpt+Lj3TC/hx1cVP</w:t>
      </w:r>
    </w:p>
    <w:p>
      <w:pPr>
        <w:pStyle w:val="PreformattedText"/>
        <w:bidi w:val="0"/>
        <w:spacing w:before="0" w:after="0"/>
        <w:jc w:val="left"/>
        <w:rPr/>
      </w:pPr>
      <w:r>
        <w:rPr/>
        <w:t>Hj8us8kk9QWpo/2ipiaohhii8Qn8GqNCUEskkFPD/nGjuW1cWHv1anHXmNKgjpqjeVpCiKJKcoI/t4</w:t>
      </w:r>
    </w:p>
    <w:p>
      <w:pPr>
        <w:pStyle w:val="PreformattedText"/>
        <w:bidi w:val="0"/>
        <w:spacing w:before="0" w:after="0"/>
        <w:jc w:val="left"/>
        <w:rPr/>
      </w:pPr>
      <w:r>
        <w:rPr/>
        <w:t>5FE0EKvqlandx9u0kzMDwS2lTYH6e7VoaY6oQDT16yKZXOsGN1kZm9bqW0OEjd10sXWSRkChR+m17/</w:t>
      </w:r>
    </w:p>
    <w:p>
      <w:pPr>
        <w:pStyle w:val="PreformattedText"/>
        <w:bidi w:val="0"/>
        <w:spacing w:before="0" w:after="0"/>
        <w:jc w:val="left"/>
        <w:rPr/>
      </w:pPr>
      <w:r>
        <w:rPr/>
        <w:t>AE9tsprUEdWBHmMdeJkMrxMRMkUoYoHjZC50vBSU6krd4W9Uhb03/Hv1SPMHreryGOsMFMr6FMcz3M</w:t>
      </w:r>
    </w:p>
    <w:p>
      <w:pPr>
        <w:pStyle w:val="PreformattedText"/>
        <w:bidi w:val="0"/>
        <w:spacing w:before="0" w:after="0"/>
        <w:jc w:val="left"/>
        <w:rPr/>
      </w:pPr>
      <w:r>
        <w:rPr/>
        <w:t>gVpW0ftoS8zzsJAWMx9MYb0gm/I9+AB/Afl1U5OaHrhMjaJFjRzHGCqJGAYoHuNUScCB2IWysAFLXA</w:t>
      </w:r>
    </w:p>
    <w:p>
      <w:pPr>
        <w:pStyle w:val="PreformattedText"/>
        <w:bidi w:val="0"/>
        <w:spacing w:before="0" w:after="0"/>
        <w:jc w:val="left"/>
        <w:rPr/>
      </w:pPr>
      <w:r>
        <w:rPr/>
        <w:t>+nupzwJp9vVwAcmnXKKTx6jIiyaGDNAT6nvImm2qxiWIEH02s1wfp78DTiOvetOsbxpIr6SWIcAAMo</w:t>
      </w:r>
    </w:p>
    <w:p>
      <w:pPr>
        <w:pStyle w:val="PreformattedText"/>
        <w:bidi w:val="0"/>
        <w:spacing w:before="0" w:after="0"/>
        <w:jc w:val="left"/>
        <w:rPr/>
      </w:pPr>
      <w:r>
        <w:rPr/>
        <w:t>k0lSJZNOgJYkAAmxtzz738Xz68Ooh5aciIwaljlGi2sAFbqF9QTUws2oEe60zkHq1euJ0ks/kJjVr6</w:t>
      </w:r>
    </w:p>
    <w:p>
      <w:pPr>
        <w:pStyle w:val="PreformattedText"/>
        <w:bidi w:val="0"/>
        <w:spacing w:before="0" w:after="0"/>
        <w:jc w:val="left"/>
        <w:rPr/>
      </w:pPr>
      <w:r>
        <w:rPr/>
        <w:t>HCxPNJID5Jo/1CTxt+2Da5t9LW96p5huq1PnXpsqHLoEIMnqZlDeluWCuxHI9JBW1/rc/wBPesH7et</w:t>
      </w:r>
    </w:p>
    <w:p>
      <w:pPr>
        <w:pStyle w:val="PreformattedText"/>
        <w:bidi w:val="0"/>
        <w:spacing w:before="0" w:after="0"/>
        <w:jc w:val="left"/>
        <w:rPr/>
      </w:pPr>
      <w:r>
        <w:rPr/>
        <w:t>/l00CO5cMHQPzyQxQFgVQEsU1rx/t+feiKfPr3+HpTUKNGY9KAF1QKZWKFXDlQ3kW6SByCov8A70Le</w:t>
      </w:r>
    </w:p>
    <w:p>
      <w:pPr>
        <w:pStyle w:val="PreformattedText"/>
        <w:bidi w:val="0"/>
        <w:spacing w:before="0" w:after="0"/>
        <w:jc w:val="left"/>
        <w:rPr/>
      </w:pPr>
      <w:r>
        <w:rPr/>
        <w:t>7/4evEfPp8pDJGWYKgeIySRxltUTsg8ahYUJZryEXX6OFsPe1bT69eIr0/UkV2LTM8yxiAG6xySc/u</w:t>
      </w:r>
    </w:p>
    <w:p>
      <w:pPr>
        <w:pStyle w:val="PreformattedText"/>
        <w:bidi w:val="0"/>
        <w:spacing w:before="0" w:after="0"/>
        <w:jc w:val="left"/>
        <w:rPr/>
      </w:pPr>
      <w:r>
        <w:rPr/>
        <w:t>1dR4iymMXtGqswug/rb24U1LVeP+D59VUkGnUrWFEbwoj1hgeeSmgLCBFqnfQrxtc+SCGMX5cJ/iTx</w:t>
      </w:r>
    </w:p>
    <w:p>
      <w:pPr>
        <w:pStyle w:val="PreformattedText"/>
        <w:bidi w:val="0"/>
        <w:spacing w:before="0" w:after="0"/>
        <w:jc w:val="left"/>
        <w:rPr/>
      </w:pPr>
      <w:r>
        <w:rPr/>
        <w:t>aMmmgnPW2AHdjP8Aqp1KgkaCniSnkiXiojjFSwh0h5URU8YRzI0yEn0qLj+n091ZDHkH/P14EPXrCk</w:t>
      </w:r>
    </w:p>
    <w:p>
      <w:pPr>
        <w:pStyle w:val="PreformattedText"/>
        <w:bidi w:val="0"/>
        <w:spacing w:before="0" w:after="0"/>
        <w:jc w:val="left"/>
        <w:rPr/>
      </w:pPr>
      <w:r>
        <w:rPr/>
        <w:t>lpy8zTqwee63BVFQXR1Vf2oVjdtRjFgCOLk2GqhzVyK9b7lxTriHjb9oNIUSSRo1VCOZ1WOFtNl8rx</w:t>
      </w:r>
    </w:p>
    <w:p>
      <w:pPr>
        <w:pStyle w:val="PreformattedText"/>
        <w:bidi w:val="0"/>
        <w:spacing w:before="0" w:after="0"/>
        <w:jc w:val="left"/>
        <w:rPr/>
      </w:pPr>
      <w:r>
        <w:rPr/>
        <w:t>heT/AGhx9efdWVvJgR1fUKGoNeoryyOhIkPiDISG0xCYXVNRUaW0zSrxEGDMtybcj24jlTQ8P5V6oV</w:t>
      </w:r>
    </w:p>
    <w:p>
      <w:pPr>
        <w:pStyle w:val="PreformattedText"/>
        <w:bidi w:val="0"/>
        <w:spacing w:before="0" w:after="0"/>
        <w:jc w:val="left"/>
        <w:rPr/>
      </w:pPr>
      <w:r>
        <w:rPr/>
        <w:t>/wdY9LyOlv3rPKGEZ1Rq66SywMbKyM9gDqutiP8fdyNecZr16tK56lRJK7sqw650bQVhVJZmWL92ol</w:t>
      </w:r>
    </w:p>
    <w:p>
      <w:pPr>
        <w:pStyle w:val="PreformattedText"/>
        <w:bidi w:val="0"/>
        <w:spacing w:before="0" w:after="0"/>
        <w:jc w:val="left"/>
        <w:rPr/>
      </w:pPr>
      <w:r>
        <w:rPr/>
        <w:t>YBkLRytYA3GoDSebe2KBHPr1b4gBXqWTS2C1UjS6EMlLCqssiz1OiolYurCSL7UGxU/8FA+o97TS32</w:t>
      </w:r>
    </w:p>
    <w:p>
      <w:pPr>
        <w:pStyle w:val="PreformattedText"/>
        <w:bidi w:val="0"/>
        <w:spacing w:before="0" w:after="0"/>
        <w:jc w:val="left"/>
        <w:rPr/>
      </w:pPr>
      <w:r>
        <w:rPr/>
        <w:t>/6v59bNeHl16OnWxKPMzyRxMXL6lBmkaR1hV9QLQqFeReABbTfj3oKUetevVqOPWSQsG1moj0Kh0rZ</w:t>
      </w:r>
    </w:p>
    <w:p>
      <w:pPr>
        <w:pStyle w:val="PreformattedText"/>
        <w:bidi w:val="0"/>
        <w:spacing w:before="0" w:after="0"/>
        <w:jc w:val="left"/>
        <w:rPr/>
      </w:pPr>
      <w:r>
        <w:rPr/>
        <w:t>HZooFKFNekhtbAcNb6X/AMffsg6tXz6rUeQ65SX8Y80dPZTqhYsWkiBTVVf5QQFDS8MTwLj1E8H3UH</w:t>
      </w:r>
    </w:p>
    <w:p>
      <w:pPr>
        <w:pStyle w:val="PreformattedText"/>
        <w:bidi w:val="0"/>
        <w:spacing w:before="0" w:after="0"/>
        <w:jc w:val="left"/>
        <w:rPr/>
      </w:pPr>
      <w:r>
        <w:rPr/>
        <w:t>zPp1vjQDj1xgM6U1WgAhhZY5YdUzM4lIKVEjs7OsglpHso5JYWstvddK+XxHqw/pDPXGpRNHkYSR+Q</w:t>
      </w:r>
    </w:p>
    <w:p>
      <w:pPr>
        <w:pStyle w:val="PreformattedText"/>
        <w:bidi w:val="0"/>
        <w:spacing w:before="0" w:after="0"/>
        <w:jc w:val="left"/>
        <w:rPr/>
      </w:pPr>
      <w:r>
        <w:rPr/>
        <w:t>U83lSEpA8SWYeNogy01XCVEbMhJZBduCPdwulTGCCPOhr/xX7etau6pGOs6o8lLPCkcjyztBLJJVqZ</w:t>
      </w:r>
    </w:p>
    <w:p>
      <w:pPr>
        <w:pStyle w:val="PreformattedText"/>
        <w:bidi w:val="0"/>
        <w:spacing w:before="0" w:after="0"/>
        <w:jc w:val="left"/>
        <w:rPr/>
      </w:pPr>
      <w:r>
        <w:rPr/>
        <w:t>JpZ2Z9cVPJUNEVigiI/UC6MxvY2vcihovxU/1f6s9VJ1cSdPWFp7wPLRqzyUdP55I5YEjamo4pEpok</w:t>
      </w:r>
    </w:p>
    <w:p>
      <w:pPr>
        <w:pStyle w:val="PreformattedText"/>
        <w:bidi w:val="0"/>
        <w:spacing w:before="0" w:after="0"/>
        <w:jc w:val="left"/>
        <w:rPr/>
      </w:pPr>
      <w:r>
        <w:rPr/>
        <w:t>ZFaONngEwZGVjq1kPxezfbGVDULE/tP+r7OrCrVxQdYofDC6kwWjBiSyPKYIY4BrSEpGGCo00h0Fyx</w:t>
      </w:r>
    </w:p>
    <w:p>
      <w:pPr>
        <w:pStyle w:val="PreformattedText"/>
        <w:bidi w:val="0"/>
        <w:spacing w:before="0" w:after="0"/>
        <w:jc w:val="left"/>
        <w:rPr/>
      </w:pPr>
      <w:r>
        <w:rPr/>
        <w:t>DNzcEEXBETJqWrVx6j9n+z16rMDnrm1PH5wwWOZCxgSZ0eMgmRJ6hIZ7ERLThAGUhS/PPAb3s6YxQi</w:t>
      </w:r>
    </w:p>
    <w:p>
      <w:pPr>
        <w:pStyle w:val="PreformattedText"/>
        <w:bidi w:val="0"/>
        <w:spacing w:before="0" w:after="0"/>
        <w:jc w:val="left"/>
        <w:rPr/>
      </w:pPr>
      <w:r>
        <w:rPr/>
        <w:t>rV/1f6qdb4jBoKf6v29cZYZGiqHkVJImqF+3qFnlCvJU6maExyO8hmJYxtZfQLXOo6m9GjN3N6n/AF</w:t>
      </w:r>
    </w:p>
    <w:p>
      <w:pPr>
        <w:pStyle w:val="PreformattedText"/>
        <w:bidi w:val="0"/>
        <w:spacing w:before="0" w:after="0"/>
        <w:jc w:val="left"/>
        <w:rPr/>
      </w:pPr>
      <w:r>
        <w:rPr/>
        <w:t>fn1UmhAB6hiaHS0tRFUIhLBwrMr0cinQIGYuCrKvF9IDg/gjluYGjUrTqyNTiM9SpY4WghnNPJFG7C</w:t>
      </w:r>
    </w:p>
    <w:p>
      <w:pPr>
        <w:pStyle w:val="PreformattedText"/>
        <w:bidi w:val="0"/>
        <w:spacing w:before="0" w:after="0"/>
        <w:jc w:val="left"/>
        <w:rPr/>
      </w:pPr>
      <w:r>
        <w:rPr/>
        <w:t>WNISkaCVVVKUuI2eceB47FANKklvq1wxFKIyQKg9O90nADHXj46anCXpmNNaVIyTJU5CWb9csPjfRA</w:t>
      </w:r>
    </w:p>
    <w:p>
      <w:pPr>
        <w:pStyle w:val="PreformattedText"/>
        <w:bidi w:val="0"/>
        <w:spacing w:before="0" w:after="0"/>
        <w:jc w:val="left"/>
        <w:rPr/>
      </w:pPr>
      <w:r>
        <w:rPr/>
        <w:t>sUkhbQLqNJtyD7UiWNqaz01pkqQK9YdAuYiqztN4mkkcCONY5WUinEgj8pPpLM34YLyPe9SEgKvXiG</w:t>
      </w:r>
    </w:p>
    <w:p>
      <w:pPr>
        <w:pStyle w:val="PreformattedText"/>
        <w:bidi w:val="0"/>
        <w:spacing w:before="0" w:after="0"/>
        <w:jc w:val="left"/>
        <w:rPr/>
      </w:pPr>
      <w:r>
        <w:rPr/>
        <w:t>Na4HTmqrD6UkjdLaZHjZlV2lcusscLrG89RPEoWNA3rZSLG+r2+dEanNTT/V+fVVWtMY6j6FctLqE7</w:t>
      </w:r>
    </w:p>
    <w:p>
      <w:pPr>
        <w:pStyle w:val="PreformattedText"/>
        <w:bidi w:val="0"/>
        <w:spacing w:before="0" w:after="0"/>
        <w:jc w:val="left"/>
        <w:rPr/>
      </w:pPr>
      <w:r>
        <w:rPr/>
        <w:t>SRVRUurNOaeWojhpyiMygymUBlC86R6bj2n0sasQCxH+x/qp1fhjzHXn1JPBDFNG2gMXLQokz/AMOU</w:t>
      </w:r>
    </w:p>
    <w:p>
      <w:pPr>
        <w:pStyle w:val="PreformattedText"/>
        <w:bidi w:val="0"/>
        <w:spacing w:before="0" w:after="0"/>
        <w:jc w:val="left"/>
        <w:rPr/>
      </w:pPr>
      <w:r>
        <w:rPr/>
        <w:t>O6hiH8S1plZfC9l1tcn6e6/DpowyaVqP9X5HrWKEDqDJBIY1kD08Ma6IR6tcjSTL5YaqOEpqiVYovF</w:t>
      </w:r>
    </w:p>
    <w:p>
      <w:pPr>
        <w:pStyle w:val="PreformattedText"/>
        <w:bidi w:val="0"/>
        <w:spacing w:before="0" w:after="0"/>
        <w:jc w:val="left"/>
        <w:rPr/>
      </w:pPr>
      <w:r>
        <w:rPr/>
        <w:t>LIAy6rW1ck7Kgf6T1HCv2Yoergmhqc+nUiYxVKRwN91IzJUsII2UMkfnWjp4EdVSNvEw8glYArY8n3</w:t>
      </w:r>
    </w:p>
    <w:p>
      <w:pPr>
        <w:pStyle w:val="PreformattedText"/>
        <w:bidi w:val="0"/>
        <w:spacing w:before="0" w:after="0"/>
        <w:jc w:val="left"/>
        <w:rPr/>
      </w:pPr>
      <w:r>
        <w:rPr/>
        <w:t>o6m+EUUU/wBR9D8+tgKCa56zSwU0xi8PjR9a0x0VEoUGiDvUzOIrDXK5DKyKSCLj8n3sg6lLMKk4/w</w:t>
      </w:r>
    </w:p>
    <w:p>
      <w:pPr>
        <w:pStyle w:val="PreformattedText"/>
        <w:bidi w:val="0"/>
        <w:spacing w:before="0" w:after="0"/>
        <w:jc w:val="left"/>
        <w:rPr/>
      </w:pPr>
      <w:r>
        <w:rPr/>
        <w:t>Bmn+HrXkaDH+r/AFU6cKRSjRyyZBoX8cdJE0rCKGpeocT1CTTXVTBNTKrRqz21DS/493BlUgGprj7R</w:t>
      </w:r>
    </w:p>
    <w:p>
      <w:pPr>
        <w:pStyle w:val="PreformattedText"/>
        <w:bidi w:val="0"/>
        <w:spacing w:before="0" w:after="0"/>
        <w:jc w:val="left"/>
        <w:rPr/>
      </w:pPr>
      <w:r>
        <w:rPr/>
        <w:t>/gYfI56oQBWnD/V+zqdHEZlpaw0KSI71mqkAKrV180Yo420ITUxvFEFmEQOklSObm/iOHALWtOArww</w:t>
      </w:r>
    </w:p>
    <w:p>
      <w:pPr>
        <w:pStyle w:val="PreformattedText"/>
        <w:bidi w:val="0"/>
        <w:spacing w:before="0" w:after="0"/>
        <w:jc w:val="left"/>
        <w:rPr/>
      </w:pPr>
      <w:r>
        <w:rPr/>
        <w:t>3FfsOOrgjOe6n8uP5/l1x0r5paiqEdSRTw/cCZnWplFMGjopqpJBGkkMt9KpGyy6PTYcD3pVIozDVg</w:t>
      </w:r>
    </w:p>
    <w:p>
      <w:pPr>
        <w:pStyle w:val="PreformattedText"/>
        <w:bidi w:val="0"/>
        <w:spacing w:before="0" w:after="0"/>
        <w:jc w:val="left"/>
        <w:rPr/>
      </w:pPr>
      <w:r>
        <w:rPr/>
        <w:t>9tKU+dDhq+q56qTjSONeP+rh1yjVmZIZXlgqZiKWlphEghjncidtAlmjaNIwgsNR0X1EEAD35kEhiV</w:t>
      </w:r>
    </w:p>
    <w:p>
      <w:pPr>
        <w:pStyle w:val="PreformattedText"/>
        <w:bidi w:val="0"/>
        <w:spacing w:before="0" w:after="0"/>
        <w:jc w:val="left"/>
        <w:rPr/>
      </w:pPr>
      <w:r>
        <w:rPr/>
        <w:t>Dih+Iig86A+Q+R6uho1K5/1cf8/Uv7hKejp6aSWB9Ly+YoA3kqKlIgrQVEMnjlQGEK0oAVWJ1H6D3Q</w:t>
      </w:r>
    </w:p>
    <w:p>
      <w:pPr>
        <w:pStyle w:val="PreformattedText"/>
        <w:bidi w:val="0"/>
        <w:spacing w:before="0" w:after="0"/>
        <w:jc w:val="left"/>
        <w:rPr/>
      </w:pPr>
      <w:r>
        <w:rPr/>
        <w:t>LKNTRntPmaA444yKfPz6s+WKseH+rj11NDJBKWhSZKfxyyGaVjEq1QqY4oUmmjaRo4yAY0JLC1+bG3</w:t>
      </w:r>
    </w:p>
    <w:p>
      <w:pPr>
        <w:pStyle w:val="PreformattedText"/>
        <w:bidi w:val="0"/>
        <w:spacing w:before="0" w:after="0"/>
        <w:jc w:val="left"/>
        <w:rPr/>
      </w:pPr>
      <w:r>
        <w:rPr/>
        <w:t>vw1kdnwep+30PVaEHI6wBr1QaNzKoCeFpXkMJTW6vQuvkJdoVDOukBvV9QBb24K0UBKL6+v5f7PVWI</w:t>
      </w:r>
    </w:p>
    <w:p>
      <w:pPr>
        <w:pStyle w:val="PreformattedText"/>
        <w:bidi w:val="0"/>
        <w:spacing w:before="0" w:after="0"/>
        <w:jc w:val="left"/>
        <w:rPr/>
      </w:pPr>
      <w:r>
        <w:rPr/>
        <w:t>apPHrCgikjEjQyJqVUqNJUxvCfK0jALJqZ/UgPC3UcfRr7WlM/y/1cetHHUjSG0sWZI5lkFMBNqjDk</w:t>
      </w:r>
    </w:p>
    <w:p>
      <w:pPr>
        <w:pStyle w:val="PreformattedText"/>
        <w:bidi w:val="0"/>
        <w:spacing w:before="0" w:after="0"/>
        <w:jc w:val="left"/>
        <w:rPr/>
      </w:pPr>
      <w:r>
        <w:rPr/>
        <w:t>iJJ4pSDIKkoSoB+o+n19+FAKnz+fWuGKZrnrI3jkkKx/dKsruP2mRmeOFTFHHUQBFF0mQ2LcKxJvf3</w:t>
      </w:r>
    </w:p>
    <w:p>
      <w:pPr>
        <w:pStyle w:val="PreformattedText"/>
        <w:bidi w:val="0"/>
        <w:spacing w:before="0" w:after="0"/>
        <w:jc w:val="left"/>
        <w:rPr/>
      </w:pPr>
      <w:r>
        <w:rPr/>
        <w:t>uhqD5/6uPWhxrinXFIyjPrlFJoKCBpGnX1QI8kqSgRqbLwAvBFyALe/CvW2I9Mdeh1tZTLM7q8fpdr</w:t>
      </w:r>
    </w:p>
    <w:p>
      <w:pPr>
        <w:pStyle w:val="PreformattedText"/>
        <w:bidi w:val="0"/>
        <w:spacing w:before="0" w:after="0"/>
        <w:jc w:val="left"/>
        <w:rPr/>
      </w:pPr>
      <w:r>
        <w:rPr/>
        <w:t>lZGYtLZLh6iBQTdrgKW/1vehSurNevEj8qdSSU8ZEMSaOG+2SQCY8+vwSX0kspJOo/0A5Hu4Ap2+vD</w:t>
      </w:r>
    </w:p>
    <w:p>
      <w:pPr>
        <w:pStyle w:val="PreformattedText"/>
        <w:bidi w:val="0"/>
        <w:spacing w:before="0" w:after="0"/>
        <w:jc w:val="left"/>
        <w:rPr/>
      </w:pPr>
      <w:r>
        <w:rPr/>
        <w:t>z/I9VqfXqYiRK6vIzMCXgYRaQkcysrIFkJvPojUsxsBwR+NXv1T/AAjq1Rp+fWeO0Us7qwTVTlonkY</w:t>
      </w:r>
    </w:p>
    <w:p>
      <w:pPr>
        <w:pStyle w:val="PreformattedText"/>
        <w:bidi w:val="0"/>
        <w:spacing w:before="0" w:after="0"/>
        <w:jc w:val="left"/>
        <w:rPr/>
      </w:pPr>
      <w:r>
        <w:rPr/>
        <w:t>U2iCoEni1RqfDK4I1WYMCFvybe9CoPlX7f8HWq4p5dRFbSIRG5jdUMsfj5eVoowrxOWjUxCZiW+mrT</w:t>
      </w:r>
    </w:p>
    <w:p>
      <w:pPr>
        <w:pStyle w:val="PreformattedText"/>
        <w:bidi w:val="0"/>
        <w:spacing w:before="0" w:after="0"/>
        <w:jc w:val="left"/>
        <w:rPr/>
      </w:pPr>
      <w:r>
        <w:rPr/>
        <w:t>cD6E+/JSopUHr1TnrwpoZS6zyNBcx08kA1VBSjjR6qpkiebXFI2si6Xv9CL24cKxlgSwJrwHp6huFR</w:t>
      </w:r>
    </w:p>
    <w:p>
      <w:pPr>
        <w:pStyle w:val="PreformattedText"/>
        <w:bidi w:val="0"/>
        <w:spacing w:before="0" w:after="0"/>
        <w:jc w:val="left"/>
        <w:rPr/>
      </w:pPr>
      <w:r>
        <w:rPr/>
        <w:t>5g9bHD5ev+rP59ZZamGrQ1EUK+KOFnZtUkkUUk06RxwStK/lklkpQCbeRVbni3NGCv3YaM+WdNfs/A</w:t>
      </w:r>
    </w:p>
    <w:p>
      <w:pPr>
        <w:pStyle w:val="PreformattedText"/>
        <w:bidi w:val="0"/>
        <w:spacing w:before="0" w:after="0"/>
        <w:jc w:val="left"/>
        <w:rPr/>
      </w:pPr>
      <w:r>
        <w:rPr/>
        <w:t>fXyr1vgdJweuE8yNDaGQr4zVzRyQ3Q0oj9GP83kC0806udOsEgxH0r9T78NVF1P8INaCtPQN5Mvz69</w:t>
      </w:r>
    </w:p>
    <w:p>
      <w:pPr>
        <w:pStyle w:val="PreformattedText"/>
        <w:bidi w:val="0"/>
        <w:spacing w:before="0" w:after="0"/>
        <w:jc w:val="left"/>
        <w:rPr/>
      </w:pPr>
      <w:r>
        <w:rPr/>
        <w:t>Shrp4+v+T06y+sALFFeaUXRWjRIQxV5qgNMzFULF7m/I4awJ97UnSq0HDh5fkfTzp1rTxPl1nKRwxR</w:t>
      </w:r>
    </w:p>
    <w:p>
      <w:pPr>
        <w:pStyle w:val="PreformattedText"/>
        <w:bidi w:val="0"/>
        <w:spacing w:before="0" w:after="0"/>
        <w:jc w:val="left"/>
        <w:rPr/>
      </w:pPr>
      <w:r>
        <w:rPr/>
        <w:t>pBM8plWCKRqlFvACPXA5UlpkEgV1B5UqL3J93oBwP2+o/Lz60w4enWJpGYVDa1sXmlWXwu0jSF9EhV</w:t>
      </w:r>
    </w:p>
    <w:p>
      <w:pPr>
        <w:pStyle w:val="PreformattedText"/>
        <w:bidi w:val="0"/>
        <w:spacing w:before="0" w:after="0"/>
        <w:jc w:val="left"/>
        <w:rPr/>
      </w:pPr>
      <w:r>
        <w:rPr/>
        <w:t>ZG/ZWdQWHJ/A/w90LetSP9Xl8+tdZ3VoooY0EbgSq76ojoMSrq8gDE6Xj/AKGxu1vxf3skAcPP18uv</w:t>
      </w:r>
    </w:p>
    <w:p>
      <w:pPr>
        <w:pStyle w:val="PreformattedText"/>
        <w:bidi w:val="0"/>
        <w:spacing w:before="0" w:after="0"/>
        <w:jc w:val="left"/>
        <w:rPr/>
      </w:pPr>
      <w:r>
        <w:rPr/>
        <w:t>ChrX8uvWPpSQSRqqlQ8SpLracCVk5RCJXCD1MQGvb6fW2aAD/i+tGlSeuQ0gvKI5GDeWQpNqRQ2pkh</w:t>
      </w:r>
    </w:p>
    <w:p>
      <w:pPr>
        <w:pStyle w:val="PreformattedText"/>
        <w:bidi w:val="0"/>
        <w:spacing w:before="0" w:after="0"/>
        <w:jc w:val="left"/>
        <w:rPr/>
      </w:pPr>
      <w:r>
        <w:rPr/>
        <w:t>tbVCzsBYj9N/rc2907ixJyP5j/ACdbPl1A1t55Gkjgco5IiD6AaelD+gjhzJqYkIxGthYfXjwVvhxQ</w:t>
      </w:r>
    </w:p>
    <w:p>
      <w:pPr>
        <w:pStyle w:val="PreformattedText"/>
        <w:bidi w:val="0"/>
        <w:spacing w:before="0" w:after="0"/>
        <w:jc w:val="left"/>
        <w:rPr/>
      </w:pPr>
      <w:r>
        <w:rPr/>
        <w:t>/wA/9nr1f9Xp146fMYNSCCJo1aoiqJYBMJmBUlGI8UUuixZVbj6j6+/FiKBs+QOf2N5Ada9KcesSJW</w:t>
      </w:r>
    </w:p>
    <w:p>
      <w:pPr>
        <w:pStyle w:val="PreformattedText"/>
        <w:bidi w:val="0"/>
        <w:spacing w:before="0" w:after="0"/>
        <w:jc w:val="left"/>
        <w:rPr/>
      </w:pPr>
      <w:r>
        <w:rPr/>
        <w:t>1IZ5HivK8dYlN53qlZoizT2YuxVna2pvpyLgj3sRk1jOkE501x+Tf5Ot1zWn59SBERJEEjWRJaVVUm</w:t>
      </w:r>
    </w:p>
    <w:p>
      <w:pPr>
        <w:pStyle w:val="PreformattedText"/>
        <w:bidi w:val="0"/>
        <w:spacing w:before="0" w:after="0"/>
        <w:jc w:val="left"/>
        <w:rPr/>
      </w:pPr>
      <w:r>
        <w:rPr/>
        <w:t>o8U0azWlpVejAPiELXd2AAc3AU+/EP2lWIKmmfiX5EeY/pdbJGQR/s/Ov+TqTZquSr+4oKOgQy1JJJ</w:t>
      </w:r>
    </w:p>
    <w:p>
      <w:pPr>
        <w:pStyle w:val="PreformattedText"/>
        <w:bidi w:val="0"/>
        <w:spacing w:before="0" w:after="0"/>
        <w:jc w:val="left"/>
        <w:rPr/>
      </w:pPr>
      <w:r>
        <w:rPr/>
        <w:t>ljp/3QlPJT0ePqJJ5qanRwXBVyY72Js1/dVSVidIUp51OG/pKfX7OHXgUHrq/1cenBJZ1qqOJdAoaq</w:t>
      </w:r>
    </w:p>
    <w:p>
      <w:pPr>
        <w:pStyle w:val="PreformattedText"/>
        <w:bidi w:val="0"/>
        <w:spacing w:before="0" w:after="0"/>
        <w:jc w:val="left"/>
        <w:rPr/>
      </w:pPr>
      <w:r>
        <w:rPr/>
        <w:t>8SihdvPEmOQGhqJjq9Z8qtGXbVbUbDke7SooZD4g1tgGmGp+FwPP0Y+fXlIyNJJHr5V9Pl1iu/lipR</w:t>
      </w:r>
    </w:p>
    <w:p>
      <w:pPr>
        <w:pStyle w:val="PreformattedText"/>
        <w:bidi w:val="0"/>
        <w:spacing w:before="0" w:after="0"/>
        <w:jc w:val="left"/>
        <w:rPr/>
      </w:pPr>
      <w:r>
        <w:rPr/>
        <w:t>EfEZoft0EiaqSSue/knZCQ1HrYF/IpAYEkD3taKAp7XBqCcun+Qxn55HXixOokA1/Yf9nrlK8TTRLO</w:t>
      </w:r>
    </w:p>
    <w:p>
      <w:pPr>
        <w:pStyle w:val="PreformattedText"/>
        <w:bidi w:val="0"/>
        <w:spacing w:before="0" w:after="0"/>
        <w:jc w:val="left"/>
        <w:rPr/>
      </w:pPr>
      <w:r>
        <w:rPr/>
        <w:t>88kwjq9Uzq8kIdZooIUdJLjxPYFyvOkiwsONlSaq0ZOamnDP41P+EDPWjSmMf6uHUaolVDNrn0R0cz</w:t>
      </w:r>
    </w:p>
    <w:p>
      <w:pPr>
        <w:pStyle w:val="PreformattedText"/>
        <w:bidi w:val="0"/>
        <w:spacing w:before="0" w:after="0"/>
        <w:jc w:val="left"/>
        <w:rPr/>
      </w:pPr>
      <w:r>
        <w:rPr/>
        <w:t>y1qJKl5qVHWGlhdyocOlUSIz6izKvGn6+DgNIAWII+IeY/pLxr59aoAooDX0/zeXTdJHTyxB/JJGDI</w:t>
      </w:r>
    </w:p>
    <w:p>
      <w:pPr>
        <w:pStyle w:val="PreformattedText"/>
        <w:bidi w:val="0"/>
        <w:spacing w:before="0" w:after="0"/>
        <w:jc w:val="left"/>
        <w:rPr/>
      </w:pPr>
      <w:r>
        <w:rPr/>
        <w:t>FZ/DDUPT1sKlYWjYNExLs3JK83t+Afbek1IHwV8qf4D1o06gTTFdZpmdqlUEkcU/mnjgraaJo0f1eN</w:t>
      </w:r>
    </w:p>
    <w:p>
      <w:pPr>
        <w:pStyle w:val="PreformattedText"/>
        <w:bidi w:val="0"/>
        <w:spacing w:before="0" w:after="0"/>
        <w:jc w:val="left"/>
        <w:rPr/>
      </w:pPr>
      <w:r>
        <w:rPr/>
        <w:t>ftjK5NvSpK2+vJp58P5deHofh6ywSxmqqJKg1rNCWV1jeULHGyxwU32CNEYwy1DNKDG4YhiD6Rc+KA</w:t>
      </w:r>
    </w:p>
    <w:p>
      <w:pPr>
        <w:pStyle w:val="PreformattedText"/>
        <w:bidi w:val="0"/>
        <w:spacing w:before="0" w:after="0"/>
        <w:jc w:val="left"/>
        <w:rPr/>
      </w:pPr>
      <w:r>
        <w:rPr/>
        <w:t>jB/LPV9QAFCOptJSL9rVRs8OuHzR+aN6iKsq6WSF4WrKKzoJXmmAikVnLchtJW/uyhSGUrqb5Gn8j1</w:t>
      </w:r>
    </w:p>
    <w:p>
      <w:pPr>
        <w:pStyle w:val="PreformattedText"/>
        <w:bidi w:val="0"/>
        <w:spacing w:before="0" w:after="0"/>
        <w:jc w:val="left"/>
        <w:rPr/>
      </w:pPr>
      <w:r>
        <w:rPr/>
        <w:t>4k1B6coaQQO1O1VpdZqWlpJhGrTwS00eqOCtWBf3oqhvS9rqHFxwT7cUJnU+eAPmPkeq1xUf6vs6y1</w:t>
      </w:r>
    </w:p>
    <w:p>
      <w:pPr>
        <w:pStyle w:val="PreformattedText"/>
        <w:bidi w:val="0"/>
        <w:spacing w:before="0" w:after="0"/>
        <w:jc w:val="left"/>
        <w:rPr/>
      </w:pPr>
      <w:r>
        <w:rPr/>
        <w:t>M0bEQCI0zLFSURVRojmDMBVVHBVRUPUh3cIwZAdYFjf3Vl7GIYKoNGHGoP4hTr1ST2itf9VOuoKrma</w:t>
      </w:r>
    </w:p>
    <w:p>
      <w:pPr>
        <w:pStyle w:val="PreformattedText"/>
        <w:bidi w:val="0"/>
        <w:spacing w:before="0" w:after="0"/>
        <w:jc w:val="left"/>
        <w:rPr/>
      </w:pPr>
      <w:r>
        <w:rPr/>
        <w:t>qp1syxVZqUWWRWmSeZYGjkZyiFI4VGhGGlwVdVb6+7KCHLMoMipQkmutK4YU81+f59aINB3YJx8j6f</w:t>
      </w:r>
    </w:p>
    <w:p>
      <w:pPr>
        <w:pStyle w:val="PreformattedText"/>
        <w:bidi w:val="0"/>
        <w:spacing w:before="0" w:after="0"/>
        <w:jc w:val="left"/>
        <w:rPr/>
      </w:pPr>
      <w:r>
        <w:rPr/>
        <w:t>n0+w0rCtqDSOxRZVihqo2SnqpcdHQwrUpUQN5ngd0Yxu1yNNrqQSfflSrHUfFYDy/FH/AIKr69bZ6A</w:t>
      </w:r>
    </w:p>
    <w:p>
      <w:pPr>
        <w:pStyle w:val="PreformattedText"/>
        <w:bidi w:val="0"/>
        <w:spacing w:before="0" w:after="0"/>
        <w:jc w:val="left"/>
        <w:rPr/>
      </w:pPr>
      <w:r>
        <w:rPr/>
        <w:t>ACn+Q9d1FPPJR07Uz1EcsKQUk1NE4kojCanVTTQOz1HMsJBf8ATaXUb2t7007AqBUgUEbDNfVXPqPL</w:t>
      </w:r>
    </w:p>
    <w:p>
      <w:pPr>
        <w:pStyle w:val="PreformattedText"/>
        <w:bidi w:val="0"/>
        <w:spacing w:before="0" w:after="0"/>
        <w:jc w:val="left"/>
        <w:rPr/>
      </w:pPr>
      <w:r>
        <w:rPr/>
        <w:t>qtKg1HzP+cdNVTWPTTzFpIIzGuv0vIYjLLPDDONMpeEW/tRmYgBiVsPT7b1UMmiYRyE5Rx2189PVlq</w:t>
      </w:r>
    </w:p>
    <w:p>
      <w:pPr>
        <w:pStyle w:val="PreformattedText"/>
        <w:bidi w:val="0"/>
        <w:spacing w:before="0" w:after="0"/>
        <w:jc w:val="left"/>
        <w:rPr/>
      </w:pPr>
      <w:r>
        <w:rPr/>
        <w:t>dNRVPJhx6hq8s1VUEhZaqokhq2gvJNPPRidIqkgOqVaUwpVW0sPmjRQOBYt7uGKFolRVan4WoP9jrz</w:t>
      </w:r>
    </w:p>
    <w:p>
      <w:pPr>
        <w:pStyle w:val="PreformattedText"/>
        <w:bidi w:val="0"/>
        <w:spacing w:before="0" w:after="0"/>
        <w:jc w:val="left"/>
        <w:rPr/>
      </w:pPr>
      <w:r>
        <w:rPr/>
        <w:t>KvHiPmOn9nhko6iZGBWOOrlo5Vp6iCl11Ty+MpSN5KiKGFwA1mXgepP7Ro8moq1B6Hz/ADr1rIwegL</w:t>
      </w:r>
    </w:p>
    <w:p>
      <w:pPr>
        <w:pStyle w:val="PreformattedText"/>
        <w:bidi w:val="0"/>
        <w:spacing w:before="0" w:after="0"/>
        <w:jc w:val="left"/>
        <w:rPr/>
      </w:pPr>
      <w:r>
        <w:rPr/>
        <w:t>y2RqYoZSiGJvt56TWJ5ngaaJmR4quOJQYo0S4QkuYlN7Dk+9E6QfiFfTrwQY7gemHHyeeeki+5LsyJ</w:t>
      </w:r>
    </w:p>
    <w:p>
      <w:pPr>
        <w:pStyle w:val="PreformattedText"/>
        <w:bidi w:val="0"/>
        <w:spacing w:before="0" w:after="0"/>
        <w:jc w:val="left"/>
        <w:rPr/>
      </w:pPr>
      <w:r>
        <w:rPr/>
        <w:t>95EGhDIiEU0dFTSqqh/uENwUAJYAMCLn2wCTQg1x05w6X+NjmQU9Kkzwu8kX7VZIkU00iSCaRmpoNU</w:t>
      </w:r>
    </w:p>
    <w:p>
      <w:pPr>
        <w:pStyle w:val="PreformattedText"/>
        <w:bidi w:val="0"/>
        <w:spacing w:before="0" w:after="0"/>
        <w:jc w:val="left"/>
        <w:rPr/>
      </w:pPr>
      <w:r>
        <w:rPr/>
        <w:t>n+TtpUzL6oXs1rE+3A1RhATXz6uATwJp1uhfyJPjmmw/j7uLuCqpJItzd87girMS1X+3WRdbdf1cmM</w:t>
      </w:r>
    </w:p>
    <w:p>
      <w:pPr>
        <w:pStyle w:val="PreformattedText"/>
        <w:bidi w:val="0"/>
        <w:spacing w:before="0" w:after="0"/>
        <w:jc w:val="left"/>
        <w:rPr/>
      </w:pPr>
      <w:r>
        <w:rPr/>
        <w:t>ooJ1jtTPSZjcVXVV0pRW1iENDax9xnzRfGbcms4yBDCKUxx8zj9lP2dTnyttybZsEE7KfGujrb1A4I</w:t>
      </w:r>
    </w:p>
    <w:p>
      <w:pPr>
        <w:pStyle w:val="PreformattedText"/>
        <w:bidi w:val="0"/>
        <w:spacing w:before="0" w:after="0"/>
        <w:jc w:val="left"/>
        <w:rPr/>
      </w:pPr>
      <w:r>
        <w:rPr/>
        <w:t>P2Zr8+tiDCK601KHBVZUAqYwGukYeVS7sxL+Sby6EVgdTDk+oewyJOFfPo4dCS1PLp+m+3leJ5FnTw</w:t>
      </w:r>
    </w:p>
    <w:p>
      <w:pPr>
        <w:pStyle w:val="PreformattedText"/>
        <w:bidi w:val="0"/>
        <w:spacing w:before="0" w:after="0"/>
        <w:jc w:val="left"/>
        <w:rPr/>
      </w:pPr>
      <w:r>
        <w:rPr/>
        <w:t>pSxlwrsFYP4qaeV1AWpbxkLrUsRrF7cEVYqWB9P9QPT0GtQVFM1/2fs6xVkCxVFVPKYJDDTQ1CxvFo</w:t>
      </w:r>
    </w:p>
    <w:p>
      <w:pPr>
        <w:pStyle w:val="PreformattedText"/>
        <w:bidi w:val="0"/>
        <w:spacing w:before="0" w:after="0"/>
        <w:jc w:val="left"/>
        <w:rPr/>
      </w:pPr>
      <w:r>
        <w:rPr/>
        <w:t>qftEd4tK8oWEUrt43BukgBPBBFX7WJI4Cv5dLImZo0Ra0LEH0rx/1evXKplWmAjjuamoj1a47EeYiS</w:t>
      </w:r>
    </w:p>
    <w:p>
      <w:pPr>
        <w:pStyle w:val="PreformattedText"/>
        <w:bidi w:val="0"/>
        <w:spacing w:before="0" w:after="0"/>
        <w:jc w:val="left"/>
        <w:rPr/>
      </w:pPr>
      <w:r>
        <w:rPr/>
        <w:t>ekkomm1menydKzygGyj6ixQj36RwtAPiP+oft6tFGzmrfCD/AMXX5g46j+J8WZKlUmyEPjkq0jQx1c</w:t>
      </w:r>
    </w:p>
    <w:p>
      <w:pPr>
        <w:pStyle w:val="PreformattedText"/>
        <w:bidi w:val="0"/>
        <w:spacing w:before="0" w:after="0"/>
        <w:jc w:val="left"/>
        <w:rPr/>
      </w:pPr>
      <w:r>
        <w:rPr/>
        <w:t>9Q1RR+M0itJaCdlh/YZy2ouqut7e6SFowXNWWn28Rw/wAnStWE5VKhWrT0AoePr8/zz1IweLmgp6MY</w:t>
      </w:r>
    </w:p>
    <w:p>
      <w:pPr>
        <w:pStyle w:val="PreformattedText"/>
        <w:bidi w:val="0"/>
        <w:spacing w:before="0" w:after="0"/>
        <w:jc w:val="left"/>
        <w:rPr/>
      </w:pPr>
      <w:r>
        <w:rPr/>
        <w:t>95vt5KGcRo0yTolSp8tPVeO9mkppSzalsyrqDH+qe2hKKghJ0kHH8+qX10kjSeMB4gYVNPLzH5j/AC</w:t>
      </w:r>
    </w:p>
    <w:p>
      <w:pPr>
        <w:pStyle w:val="PreformattedText"/>
        <w:bidi w:val="0"/>
        <w:spacing w:before="0" w:after="0"/>
        <w:jc w:val="left"/>
        <w:rPr/>
      </w:pPr>
      <w:r>
        <w:rPr/>
        <w:t>dPtbfx1UMiTorSS1DDQxemkIR51TUmtWqJIHaJQGQenix5VSKKMCKf5OiyI9yMCD5fb/q8+ohhE8yv</w:t>
      </w:r>
    </w:p>
    <w:p>
      <w:pPr>
        <w:pStyle w:val="PreformattedText"/>
        <w:bidi w:val="0"/>
        <w:spacing w:before="0" w:after="0"/>
        <w:jc w:val="left"/>
        <w:rPr/>
      </w:pPr>
      <w:r>
        <w:rPr/>
        <w:t>PWTUuTjSNJKumQKBDI7yUcyI2uJliqgwlHB8TsDxYe2WAYjU5WSnEenl0qV9C0WMGIngfXz/AJcPn1</w:t>
      </w:r>
    </w:p>
    <w:p>
      <w:pPr>
        <w:pStyle w:val="PreformattedText"/>
        <w:bidi w:val="0"/>
        <w:spacing w:before="0" w:after="0"/>
        <w:jc w:val="left"/>
        <w:rPr/>
      </w:pPr>
      <w:r>
        <w:rPr/>
        <w:t>xpWpoKdoJCkEaImQpkjDtJK9MXjlljll0KrTR6vIFFhqDXI96VkRSpYAUqOqyCSRwwWpJofz4Cny+f</w:t>
      </w:r>
    </w:p>
    <w:p>
      <w:pPr>
        <w:pStyle w:val="PreformattedText"/>
        <w:bidi w:val="0"/>
        <w:spacing w:before="0" w:after="0"/>
        <w:jc w:val="left"/>
        <w:rPr/>
      </w:pPr>
      <w:r>
        <w:rPr/>
        <w:t>WOetjapgrqQPUNIj/avHCx8lTBqjljhZhJLBXVFEEUowt5eQfp7o0oZ1Zak+WP8AVQ06vHCVRonoKc</w:t>
      </w:r>
    </w:p>
    <w:p>
      <w:pPr>
        <w:pStyle w:val="PreformattedText"/>
        <w:bidi w:val="0"/>
        <w:spacing w:before="0" w:after="0"/>
        <w:jc w:val="left"/>
        <w:rPr/>
      </w:pPr>
      <w:r>
        <w:rPr/>
        <w:t>c+R/yA+fp1FpailkqK37HRPV41kkqHp4JXDJWeOSOSlqioEVUtOEZghKRyK1+D7oGJeTw/iX/L/q/b</w:t>
      </w:r>
    </w:p>
    <w:p>
      <w:pPr>
        <w:pStyle w:val="PreformattedText"/>
        <w:bidi w:val="0"/>
        <w:spacing w:before="0" w:after="0"/>
        <w:jc w:val="left"/>
        <w:rPr/>
      </w:pPr>
      <w:r>
        <w:rPr/>
        <w:t>086OqRCWojfhU8Keo8x/sdOVFUSkVEFRGkEisr+KOYP4Kia8LIWX9mKjrdIDtwzeQEe3I6trDUB+3z</w:t>
      </w:r>
    </w:p>
    <w:p>
      <w:pPr>
        <w:pStyle w:val="PreformattedText"/>
        <w:bidi w:val="0"/>
        <w:spacing w:before="0" w:after="0"/>
        <w:jc w:val="left"/>
        <w:rPr/>
      </w:pPr>
      <w:r>
        <w:rPr/>
        <w:t>P+Q9NSxr+m6GoP8wP8o/ydd4+UPLK88MFKXWajarR2d6aCCJo4Ztcl/NJBoSNhbUsZt/j79AAzPqUA</w:t>
      </w:r>
    </w:p>
    <w:p>
      <w:pPr>
        <w:pStyle w:val="PreformattedText"/>
        <w:bidi w:val="0"/>
        <w:spacing w:before="0" w:after="0"/>
        <w:jc w:val="left"/>
        <w:rPr/>
      </w:pPr>
      <w:r>
        <w:rPr/>
        <w:t>mor8h/qp1eVCFRY2LUoaepPl/l+3qbjxjaiHVT1lJJI00KRysxRNUMYqqGmjUvoUTzKWBuFsW4v7fj</w:t>
      </w:r>
    </w:p>
    <w:p>
      <w:pPr>
        <w:pStyle w:val="PreformattedText"/>
        <w:bidi w:val="0"/>
        <w:spacing w:before="0" w:after="0"/>
        <w:jc w:val="left"/>
        <w:rPr/>
      </w:pPr>
      <w:r>
        <w:rPr/>
        <w:t>SFuDdxPH7OA6TXJuYmAeJgKHH24J/LqHVwIiJ5IPE+TmkhyNaY18UUsdQ0VLDHTRMi/dUunj6oy83I</w:t>
      </w:r>
    </w:p>
    <w:p>
      <w:pPr>
        <w:pStyle w:val="PreformattedText"/>
        <w:bidi w:val="0"/>
        <w:spacing w:before="0" w:after="0"/>
        <w:jc w:val="left"/>
        <w:rPr/>
      </w:pPr>
      <w:r>
        <w:rPr/>
        <w:t>9tNEAVx8RoT/AIPz6fhlLV76hBVV9cZJPoeo9dgIGp6gyPLSCVJaabxEhVkpCklNVXBZYkBjK+MWFm</w:t>
      </w:r>
    </w:p>
    <w:p>
      <w:pPr>
        <w:pStyle w:val="PreformattedText"/>
        <w:bidi w:val="0"/>
        <w:spacing w:before="0" w:after="0"/>
        <w:jc w:val="left"/>
        <w:rPr/>
      </w:pPr>
      <w:r>
        <w:rPr/>
        <w:t>IsDY+1ElqgUmtK4x8uHSiHcH1qBQ0NR+fEdNNI9VKlQk0K0lR5pVpZo7Mk8aSxhIFjkULFM/kHkJAD</w:t>
      </w:r>
    </w:p>
    <w:p>
      <w:pPr>
        <w:pStyle w:val="PreformattedText"/>
        <w:bidi w:val="0"/>
        <w:spacing w:before="0" w:after="0"/>
        <w:jc w:val="left"/>
        <w:rPr/>
      </w:pPr>
      <w:r>
        <w:rPr/>
        <w:t>qbgG1/aaMuQwZaNXHSifRqQo2paCo9D6/Z6dTsZX/b1kUlRprIammmgYrSuJwsTyySWVGWKpgETsQL</w:t>
      </w:r>
    </w:p>
    <w:p>
      <w:pPr>
        <w:pStyle w:val="PreformattedText"/>
        <w:bidi w:val="0"/>
        <w:spacing w:before="0" w:after="0"/>
        <w:jc w:val="left"/>
        <w:rPr/>
      </w:pPr>
      <w:r>
        <w:rPr/>
        <w:t>FrhQOL+3YJmjkpIupSCOH+qvSO7gEkZ8PtZWB4/wCqh6ZhI4SupqlIZl8lPK76hCDSvT+ClgUKA81S</w:t>
      </w:r>
    </w:p>
    <w:p>
      <w:pPr>
        <w:pStyle w:val="PreformattedText"/>
        <w:bidi w:val="0"/>
        <w:spacing w:before="0" w:after="0"/>
        <w:jc w:val="left"/>
        <w:rPr/>
      </w:pPr>
      <w:r>
        <w:rPr/>
        <w:t>kiqTI6hbNe/I9tKxBcHjX+XAdKVUDwXRiMEU45rk/Z8umEUFY9alNNEqxrTBqoM6yrT06VUrVEZkLE</w:t>
      </w:r>
    </w:p>
    <w:p>
      <w:pPr>
        <w:pStyle w:val="PreformattedText"/>
        <w:bidi w:val="0"/>
        <w:spacing w:before="0" w:after="0"/>
        <w:jc w:val="left"/>
        <w:rPr/>
      </w:pPr>
      <w:r>
        <w:rPr/>
        <w:t>zLJq/bcgo39V9I96pIX+HFM/Z/l6WNNEsJkBzXHzNMdNUmOpplrK6mkcRVkMsc6NMNBkoa6SGBJg4W</w:t>
      </w:r>
    </w:p>
    <w:p>
      <w:pPr>
        <w:pStyle w:val="PreformattedText"/>
        <w:bidi w:val="0"/>
        <w:spacing w:before="0" w:after="0"/>
        <w:jc w:val="left"/>
        <w:rPr/>
      </w:pPr>
      <w:r>
        <w:rPr/>
        <w:t>eOeRmaOQLfWi6QeB7qgVgZQcH5+h/wBVem2ncMsbr3jh+Y/1U6RGVURLNkqSjppitA7B1leKXy4+tk</w:t>
      </w:r>
    </w:p>
    <w:p>
      <w:pPr>
        <w:pStyle w:val="PreformattedText"/>
        <w:bidi w:val="0"/>
        <w:spacing w:before="0" w:after="0"/>
        <w:jc w:val="left"/>
        <w:rPr/>
      </w:pPr>
      <w:r>
        <w:rPr/>
        <w:t>JmQTciNhKyra4YLb629vsw75FUE06UxtXTG8hHd/hHDoP904usx9BFIs4WUO4hpGYuJvv6RHfzxP5H</w:t>
      </w:r>
    </w:p>
    <w:p>
      <w:pPr>
        <w:pStyle w:val="PreformattedText"/>
        <w:bidi w:val="0"/>
        <w:spacing w:before="0" w:after="0"/>
        <w:jc w:val="left"/>
        <w:rPr/>
      </w:pPr>
      <w:r>
        <w:rPr/>
        <w:t>ZXeY3bUCq6QQ3tiWNkCuG/L7elltcRzO0enFMn7OglzNH9lkmjDl/wBqCmZi5azUsKRR/rFydKt+n0</w:t>
      </w:r>
    </w:p>
    <w:p>
      <w:pPr>
        <w:pStyle w:val="PreformattedText"/>
        <w:bidi w:val="0"/>
        <w:spacing w:before="0" w:after="0"/>
        <w:jc w:val="left"/>
        <w:rPr/>
      </w:pPr>
      <w:r>
        <w:rPr/>
        <w:t>8fj3IHJU/hve2LHiA4+0YP+TqCPenbfFh2bfYx8LNC32N3KT+dR+fTQ17WA55AFuCfqQP68f7z7kDh</w:t>
      </w:r>
    </w:p>
    <w:p>
      <w:pPr>
        <w:pStyle w:val="PreformattedText"/>
        <w:bidi w:val="0"/>
        <w:spacing w:before="0" w:after="0"/>
        <w:jc w:val="left"/>
        <w:rPr/>
      </w:pPr>
      <w:r>
        <w:rPr/>
        <w:t>1ARGOmSvXUrWFwfr/jwVP5AIb3vpqpB6BXdsN1l4FrWsNRsLkXJ/N7f4WPt1fl6dW+EGnHom3YlGCs</w:t>
      </w:r>
    </w:p>
    <w:p>
      <w:pPr>
        <w:pStyle w:val="PreformattedText"/>
        <w:bidi w:val="0"/>
        <w:spacing w:before="0" w:after="0"/>
        <w:jc w:val="left"/>
        <w:rPr/>
      </w:pPr>
      <w:r>
        <w:rPr/>
        <w:t>/p41MpX6cAccj1Hn8D+vtYh4enTEh8x0TfdFOA0oIFrnUCC17/AOtewtb+lj7f4Gp6aU9vz6ArOIBq</w:t>
      </w:r>
    </w:p>
    <w:p>
      <w:pPr>
        <w:pStyle w:val="PreformattedText"/>
        <w:bidi w:val="0"/>
        <w:spacing w:before="0" w:after="0"/>
        <w:jc w:val="left"/>
        <w:rPr/>
      </w:pPr>
      <w:r>
        <w:rPr/>
        <w:t>FwAP1AHm4tpN+Li/1sfbDcW6d/COkHIP3B6dNib6vV+b/nix/wB9z7aPHj14dKHE21qSLFWU2tpsSR</w:t>
      </w:r>
    </w:p>
    <w:p>
      <w:pPr>
        <w:pStyle w:val="PreformattedText"/>
        <w:bidi w:val="0"/>
        <w:spacing w:before="0" w:after="0"/>
        <w:jc w:val="left"/>
        <w:rPr/>
      </w:pPr>
      <w:r>
        <w:rPr/>
        <w:t>Yc3PIP0te3vXW88K9Dht0kCMjn/oXni3J5/ofrwPdTg062PPoX8WnpQafUFN+CNJDWFyLlATe459tn</w:t>
      </w:r>
    </w:p>
    <w:p>
      <w:pPr>
        <w:pStyle w:val="PreformattedText"/>
        <w:bidi w:val="0"/>
        <w:spacing w:before="0" w:after="0"/>
        <w:jc w:val="left"/>
        <w:rPr/>
      </w:pPr>
      <w:r>
        <w:rPr/>
        <w:t>zp15eniWIfkEC5P+FwLFr3N9X4+hPuvTwI/PrDGlidQueAFI4B/V6tJsxP5v79jNOHTgr1//1DvaQG</w:t>
      </w:r>
    </w:p>
    <w:p>
      <w:pPr>
        <w:pStyle w:val="PreformattedText"/>
        <w:bidi w:val="0"/>
        <w:spacing w:before="0" w:after="0"/>
        <w:jc w:val="left"/>
        <w:rPr/>
      </w:pPr>
      <w:r>
        <w:rPr/>
        <w:t>/rcf6502/BP0/1z790x1mj1WuP9c2/GpgDpuTw1v8AY+9EZ69+fUpCfoPoTZbD8n+yR9QSTfi4v711</w:t>
      </w:r>
    </w:p>
    <w:p>
      <w:pPr>
        <w:pStyle w:val="PreformattedText"/>
        <w:bidi w:val="0"/>
        <w:spacing w:before="0" w:after="0"/>
        <w:jc w:val="left"/>
        <w:rPr/>
      </w:pPr>
      <w:r>
        <w:rPr/>
        <w:t>r5+fWcemxJ4Jvxqsb3AsCSSB+b/T37r3WQcEDg8k/UtxYfVjYFifp+ffutjyx1mW45P1sBx/gLC5AO</w:t>
      </w:r>
    </w:p>
    <w:p>
      <w:pPr>
        <w:pStyle w:val="PreformattedText"/>
        <w:bidi w:val="0"/>
        <w:spacing w:before="0" w:after="0"/>
        <w:jc w:val="left"/>
        <w:rPr/>
      </w:pPr>
      <w:r>
        <w:rPr/>
        <w:t>n/AIj3rrfWVb8AiwFr3sG+lr6b+r83/PvXWusqE/kWuSfpyCBx/r8/7e/097Fet1P5dSRe4JF7g6rA</w:t>
      </w:r>
    </w:p>
    <w:p>
      <w:pPr>
        <w:pStyle w:val="PreformattedText"/>
        <w:bidi w:val="0"/>
        <w:spacing w:before="0" w:after="0"/>
        <w:jc w:val="left"/>
        <w:rPr/>
      </w:pPr>
      <w:r>
        <w:rPr/>
        <w:t>WB+g+np/4371149cz9fyePyLkDng254B+v8AX/D37h17PWIt+bXtwRcDm19I/F/6392HWvIdeUnj6D</w:t>
      </w:r>
    </w:p>
    <w:p>
      <w:pPr>
        <w:pStyle w:val="PreformattedText"/>
        <w:bidi w:val="0"/>
        <w:spacing w:before="0" w:after="0"/>
        <w:jc w:val="left"/>
        <w:rPr/>
      </w:pPr>
      <w:r>
        <w:rPr/>
        <w:t>6hif7X4A4Nr/i/FvduqnzPXJ35N/x9L24UEAtz+bfjn+nvXW+muvroMVR1mUq28dNjKSorppGI0iOl</w:t>
      </w:r>
    </w:p>
    <w:p>
      <w:pPr>
        <w:pStyle w:val="PreformattedText"/>
        <w:bidi w:val="0"/>
        <w:spacing w:before="0" w:after="0"/>
        <w:jc w:val="left"/>
        <w:rPr/>
      </w:pPr>
      <w:r>
        <w:rPr/>
        <w:t>ieVtV7qhYgC3+PujuIkeR/hUEn8unIoXuJorePLyMFH2k06qlr66fcWeyeWqZiaiqrKzKVMgOoK1VM</w:t>
      </w:r>
    </w:p>
    <w:p>
      <w:pPr>
        <w:pStyle w:val="PreformattedText"/>
        <w:bidi w:val="0"/>
        <w:spacing w:before="0" w:after="0"/>
        <w:jc w:val="left"/>
        <w:rPr/>
      </w:pPr>
      <w:r>
        <w:rPr/>
        <w:t>/gQsTYKkbryLm3uIruRrmaWZj3OxPWUm3WsdjZ21pEOyKNV/YOlKaQtLQyMB5KekqI4o/S9OfOR5mY</w:t>
      </w:r>
    </w:p>
    <w:p>
      <w:pPr>
        <w:pStyle w:val="PreformattedText"/>
        <w:bidi w:val="0"/>
        <w:spacing w:before="0" w:after="0"/>
        <w:jc w:val="left"/>
        <w:rPr/>
      </w:pPr>
      <w:r>
        <w:rPr/>
        <w:t>Bbsz6ADb/X/PtG2CKdLgwrp6UMMKvCB4og6xGIeRi/kncI0j3PAWOM6Ra59+UA/b0+GpSvUhkWSphp</w:t>
      </w:r>
    </w:p>
    <w:p>
      <w:pPr>
        <w:pStyle w:val="PreformattedText"/>
        <w:bidi w:val="0"/>
        <w:spacing w:before="0" w:after="0"/>
        <w:jc w:val="left"/>
        <w:rPr/>
      </w:pPr>
      <w:r>
        <w:rPr/>
        <w:t>zqZ5ESWexKkDUZI4yQQbaVB9P9Lfn25x+zqpPGvU6dFZRpYR+WnaV1b9b1bBgkMhZmRVhUchfr/r+7</w:t>
      </w:r>
    </w:p>
    <w:p>
      <w:pPr>
        <w:pStyle w:val="PreformattedText"/>
        <w:bidi w:val="0"/>
        <w:spacing w:before="0" w:after="0"/>
        <w:jc w:val="left"/>
        <w:rPr/>
      </w:pPr>
      <w:r>
        <w:rPr/>
        <w:t>EDy9Om0JPHjXpugil0JLCXkTygOkhAVkGoqVUAfpkB0kG4B/w9+6eJGR1Hr3Zqhn83ECBpQ0a6SvJI</w:t>
      </w:r>
    </w:p>
    <w:p>
      <w:pPr>
        <w:pStyle w:val="PreformattedText"/>
        <w:bidi w:val="0"/>
        <w:spacing w:before="0" w:after="0"/>
        <w:jc w:val="left"/>
        <w:rPr/>
      </w:pPr>
      <w:r>
        <w:rPr/>
        <w:t>QqByC97k3K8e/U68BQdMhNRMIxLd1ijCxoQpapudQkUseFAH+PA5/Hu6rXiMfb1pgM+vTO8gedo2jH</w:t>
      </w:r>
    </w:p>
    <w:p>
      <w:pPr>
        <w:pStyle w:val="PreformattedText"/>
        <w:bidi w:val="0"/>
        <w:spacing w:before="0" w:after="0"/>
        <w:jc w:val="left"/>
        <w:rPr/>
      </w:pPr>
      <w:r>
        <w:rPr/>
        <w:t>lBeN/T+1pKsWKqeNLAj6+3vLpLJSo6rC/mjNUD497GWQKpl7aor6I9dng2/lmTS63SJTGfyb3Bte3s</w:t>
      </w:r>
    </w:p>
    <w:p>
      <w:pPr>
        <w:pStyle w:val="PreformattedText"/>
        <w:bidi w:val="0"/>
        <w:spacing w:before="0" w:after="0"/>
        <w:jc w:val="left"/>
        <w:rPr/>
      </w:pPr>
      <w:r>
        <w:rPr/>
        <w:t>Ucpf8AJQlJ/wB9n/D0AfcI/wC6SBfI3C/4D1SXh2cxLG0kio4iJfSJVVg7q3ktqKQMGuD9eLe5KThQ</w:t>
      </w:r>
    </w:p>
    <w:p>
      <w:pPr>
        <w:pStyle w:val="PreformattedText"/>
        <w:bidi w:val="0"/>
        <w:spacing w:before="0" w:after="0"/>
        <w:jc w:val="left"/>
        <w:rPr/>
      </w:pPr>
      <w:r>
        <w:rPr/>
        <w:t>mg6hV+NelTFH4VMagRim0tGzmaJpEYOyKwBErS06szcLoa9i1/boHkQa9U1enDqbFrb9lBL45lhkUR</w:t>
      </w:r>
    </w:p>
    <w:p>
      <w:pPr>
        <w:pStyle w:val="PreformattedText"/>
        <w:bidi w:val="0"/>
        <w:spacing w:before="0" w:after="0"/>
        <w:jc w:val="left"/>
        <w:rPr/>
      </w:pPr>
      <w:r>
        <w:rPr/>
        <w:t>TNIvkOpaWJfFr9TkO0q6So44PHu3DyPXuNDjrOza4pWjkllISWPy6PEI40YLLM5ICyTO5spYKRfhSL</w:t>
      </w:r>
    </w:p>
    <w:p>
      <w:pPr>
        <w:pStyle w:val="PreformattedText"/>
        <w:bidi w:val="0"/>
        <w:spacing w:before="0" w:after="0"/>
        <w:jc w:val="left"/>
        <w:rPr/>
      </w:pPr>
      <w:r>
        <w:rPr/>
        <w:t>e3fLqnp1yx8aSVNOlRPLCY5yrmemWVpBIp9MDyEQO9MArMObNe5Nh72FHEmn5daqdVAAfz6jOAjGmm</w:t>
      </w:r>
    </w:p>
    <w:p>
      <w:pPr>
        <w:pStyle w:val="PreformattedText"/>
        <w:bidi w:val="0"/>
        <w:spacing w:before="0" w:after="0"/>
        <w:jc w:val="left"/>
        <w:rPr/>
      </w:pPr>
      <w:r>
        <w:rPr/>
        <w:t>MsR/biOmOVygaUCBtUGsMtVIum9uB/S9vbTDNadOfLrkoliNSiJHcv9u3jLJSGTUVVo4LKn7JYepjY</w:t>
      </w:r>
    </w:p>
    <w:p>
      <w:pPr>
        <w:pStyle w:val="PreformattedText"/>
        <w:bidi w:val="0"/>
        <w:spacing w:before="0" w:after="0"/>
        <w:jc w:val="left"/>
        <w:rPr/>
      </w:pPr>
      <w:r>
        <w:rPr/>
        <w:t>Mx4te11NBQdNlfXh151DBZZqZJGWZios8JimhAjQJPD6hFTLa0YOhwORa/vxAoKgdWrk0PWFUkSYOj</w:t>
      </w:r>
    </w:p>
    <w:p>
      <w:pPr>
        <w:pStyle w:val="PreformattedText"/>
        <w:bidi w:val="0"/>
        <w:spacing w:before="0" w:after="0"/>
        <w:jc w:val="left"/>
        <w:rPr/>
      </w:pPr>
      <w:r>
        <w:rPr/>
        <w:t>PKqMzpIIgaiO7BpFOhr+vWxUEAoADzb3QrnFKde7vnTqPNeSWA2pmKeOm8gmdkBBbRCSxVljp4eApv</w:t>
      </w:r>
    </w:p>
    <w:p>
      <w:pPr>
        <w:pStyle w:val="PreformattedText"/>
        <w:bidi w:val="0"/>
        <w:spacing w:before="0" w:after="0"/>
        <w:jc w:val="left"/>
        <w:rPr/>
      </w:pPr>
      <w:r>
        <w:rPr/>
        <w:t>Yg/g+6lSSBQ162K4wK9cNElO6p+9EkloykrIt5LERxjyaI1iCDUbi44H59+K0x17HDgOuBUKIpFVTo</w:t>
      </w:r>
    </w:p>
    <w:p>
      <w:pPr>
        <w:pStyle w:val="PreformattedText"/>
        <w:bidi w:val="0"/>
        <w:spacing w:before="0" w:after="0"/>
        <w:jc w:val="left"/>
        <w:rPr/>
      </w:pPr>
      <w:r>
        <w:rPr/>
        <w:t>RisqRmSyg+qRgzHj0argnni/19+Ipjz63XB67B1iNo2cxlCHdAurwPd4xFxqVpXBuTf6cEe68PI9e+</w:t>
      </w:r>
    </w:p>
    <w:p>
      <w:pPr>
        <w:pStyle w:val="PreformattedText"/>
        <w:bidi w:val="0"/>
        <w:spacing w:before="0" w:after="0"/>
        <w:jc w:val="left"/>
        <w:rPr/>
      </w:pPr>
      <w:r>
        <w:rPr/>
        <w:t>zrjIwiLszQsfSNcYaR1lChS7RobhYoiUD3IL/Xke9189XXiOA09RagwyyLHHIFWMaIZHJMgCIpCmP9</w:t>
      </w:r>
    </w:p>
    <w:p>
      <w:pPr>
        <w:pStyle w:val="PreformattedText"/>
        <w:bidi w:val="0"/>
        <w:spacing w:before="0" w:after="0"/>
        <w:jc w:val="left"/>
        <w:rPr/>
      </w:pPr>
      <w:r>
        <w:rPr/>
        <w:t>bKgPLtyXP+HvRNfs68OPn0xSeJJLSqWQMofwp6rFrRvpc+Mk3uebcA+6GtcdW65UyzSTKXJ1OghWT0</w:t>
      </w:r>
    </w:p>
    <w:p>
      <w:pPr>
        <w:pStyle w:val="PreformattedText"/>
        <w:bidi w:val="0"/>
        <w:spacing w:before="0" w:after="0"/>
        <w:jc w:val="left"/>
        <w:rPr/>
      </w:pPr>
      <w:r>
        <w:rPr/>
        <w:t>RKfIAELlyf0AC1/9jYe/ZNPXrQ6U8cTKtOA0NqWx8mi7NqF21yK3pZACQCDb6/X2+tAPmOtdO8OmMM</w:t>
      </w:r>
    </w:p>
    <w:p>
      <w:pPr>
        <w:pStyle w:val="PreformattedText"/>
        <w:bidi w:val="0"/>
        <w:spacing w:before="0" w:after="0"/>
        <w:jc w:val="left"/>
        <w:rPr/>
      </w:pPr>
      <w:r>
        <w:rPr/>
        <w:t>8hhjuC9M6uEcTH/MeVU0N+2jXUn63BHPuzCuSvW1Ir09D7cMxljq43NOkcbQu0Xjp0B8s5GnxNrncD</w:t>
      </w:r>
    </w:p>
    <w:p>
      <w:pPr>
        <w:pStyle w:val="PreformattedText"/>
        <w:bidi w:val="0"/>
        <w:spacing w:before="0" w:after="0"/>
        <w:jc w:val="left"/>
        <w:rPr/>
      </w:pPr>
      <w:r>
        <w:rPr/>
        <w:t>/UkH6/kVjkUdrVBPXnB4g46kQ0r6FWEo3hUPHKWSEQmT96aV0lYsI6aAg6FYBmsQAD7tLEV7lz9n7e</w:t>
      </w:r>
    </w:p>
    <w:p>
      <w:pPr>
        <w:pStyle w:val="PreformattedText"/>
        <w:bidi w:val="0"/>
        <w:spacing w:before="0" w:after="0"/>
        <w:jc w:val="left"/>
        <w:rPr/>
      </w:pPr>
      <w:r>
        <w:rPr/>
        <w:t>thlPHrkoGuUBwoLq8QLOI4mlKrTRSqwOgVLoXCgAesBm44dT9RCSc/4OmyApHp10AqrLIdLBWljVZo</w:t>
      </w:r>
    </w:p>
    <w:p>
      <w:pPr>
        <w:pStyle w:val="PreformattedText"/>
        <w:bidi w:val="0"/>
        <w:spacing w:before="0" w:after="0"/>
        <w:jc w:val="left"/>
        <w:rPr/>
      </w:pPr>
      <w:r>
        <w:rPr/>
        <w:t>o5LSQ2LyoIyySBZEIP45BP1saNGVFQ/8uvBqnI6gv5YvOjFbI4iGseUfcNGWKodVxZG4UhVBYfS3Hg</w:t>
      </w:r>
    </w:p>
    <w:p>
      <w:pPr>
        <w:pStyle w:val="PreformattedText"/>
        <w:bidi w:val="0"/>
        <w:spacing w:before="0" w:after="0"/>
        <w:jc w:val="left"/>
        <w:rPr/>
      </w:pPr>
      <w:r>
        <w:rPr/>
        <w:t>KDNNVerU8x15DHUySs6K0gZJESRpmYiKM+qe9tJij1MSBqb6f0JqRqJAHVtVBnj11A/kjE6K5VVCWb</w:t>
      </w:r>
    </w:p>
    <w:p>
      <w:pPr>
        <w:pStyle w:val="PreformattedText"/>
        <w:bidi w:val="0"/>
        <w:spacing w:before="0" w:after="0"/>
        <w:jc w:val="left"/>
        <w:rPr/>
      </w:pPr>
      <w:r>
        <w:rPr/>
        <w:t>RHGkCOqQWLKJFc6tTkDkEW4vZtVZX+R62RUCnHrLeAkHUgijc/ollp5ainVkkQyGFmaESSAW/Pp44P</w:t>
      </w:r>
    </w:p>
    <w:p>
      <w:pPr>
        <w:pStyle w:val="PreformattedText"/>
        <w:bidi w:val="0"/>
        <w:spacing w:before="0" w:after="0"/>
        <w:jc w:val="left"/>
        <w:rPr/>
      </w:pPr>
      <w:r>
        <w:rPr/>
        <w:t>DgOo0xXqpBHHPWRHHkki0qyks7K7N5ZyjF6h9VwWeSZkBvy2nnnn21SjtXiOrZI68zDRHIhkjkhImj</w:t>
      </w:r>
    </w:p>
    <w:p>
      <w:pPr>
        <w:pStyle w:val="PreformattedText"/>
        <w:bidi w:val="0"/>
        <w:spacing w:before="0" w:after="0"/>
        <w:jc w:val="left"/>
        <w:rPr/>
      </w:pPr>
      <w:r>
        <w:rPr/>
        <w:t>9QGmaQEIQiqfEoNyQSWvY2497OkVYcetU8uuTKVVo43P1WGxAaSfykMTFMoZXnMq3sCikfQX491OF8</w:t>
      </w:r>
    </w:p>
    <w:p>
      <w:pPr>
        <w:pStyle w:val="PreformattedText"/>
        <w:bidi w:val="0"/>
        <w:spacing w:before="0" w:after="0"/>
        <w:jc w:val="left"/>
        <w:rPr/>
      </w:pPr>
      <w:r>
        <w:rPr/>
        <w:t>89bAqcjpwSaSGmAj0xrG9QtQyxGQSLZTOGQIWZ9TKnjVFWQahe1/eipYKFHTtaNX5dYSIolSOTyaSr</w:t>
      </w:r>
    </w:p>
    <w:p>
      <w:pPr>
        <w:pStyle w:val="PreformattedText"/>
        <w:bidi w:val="0"/>
        <w:spacing w:before="0" w:after="0"/>
        <w:jc w:val="left"/>
        <w:rPr/>
      </w:pPr>
      <w:r>
        <w:rPr/>
        <w:t>S1DMI4iNTLPK7rH6mNiECKUBB/BN/bgBp8iacOtEk1p1gkkVBDFHHPMjp9vGZiEImqH1SVE4jcvSrD</w:t>
      </w:r>
    </w:p>
    <w:p>
      <w:pPr>
        <w:pStyle w:val="PreformattedText"/>
        <w:bidi w:val="0"/>
        <w:spacing w:before="0" w:after="0"/>
        <w:jc w:val="left"/>
        <w:rPr/>
      </w:pPr>
      <w:r>
        <w:rPr/>
        <w:t>Ah061Kso1WJ1D3TSFZxHk/b/qp+eOqUJ06uHXFTqi8RMqSJpNKJZSSy1DKsQnm4ieGWIkmW/IYH+g9</w:t>
      </w:r>
    </w:p>
    <w:p>
      <w:pPr>
        <w:pStyle w:val="PreformattedText"/>
        <w:bidi w:val="0"/>
        <w:spacing w:before="0" w:after="0"/>
        <w:jc w:val="left"/>
        <w:rPr/>
      </w:pPr>
      <w:r>
        <w:rPr/>
        <w:t>vEoBTUSaen+ofz63Q1GMHqSh1gxSpaPyLPGo/ekEIiamjgQS63kOonU+okD+wLBvdSFRWqtW/n+3z6</w:t>
      </w:r>
    </w:p>
    <w:p>
      <w:pPr>
        <w:pStyle w:val="PreformattedText"/>
        <w:bidi w:val="0"/>
        <w:spacing w:before="0" w:after="0"/>
        <w:jc w:val="left"/>
        <w:rPr/>
      </w:pPr>
      <w:r>
        <w:rPr/>
        <w:t>8QcAHrEkAp5JEWPTDq9euNk8siXVEaJpJEmSSY2RuObltAF/ekUBQ7kHSPP/V/k68Tqqo49eM6xRFE</w:t>
      </w:r>
    </w:p>
    <w:p>
      <w:pPr>
        <w:pStyle w:val="PreformattedText"/>
        <w:bidi w:val="0"/>
        <w:spacing w:before="0" w:after="0"/>
        <w:jc w:val="left"/>
        <w:rPr/>
      </w:pPr>
      <w:r>
        <w:rPr/>
        <w:t>uJFjE1TGrft1CedYZJ41X0JUKXCEKCioCbgfVMZdZ7uPVyjIPl1zilqagyfcUNGaWNZ4w5kMc0qysi</w:t>
      </w:r>
    </w:p>
    <w:p>
      <w:pPr>
        <w:pStyle w:val="PreformattedText"/>
        <w:bidi w:val="0"/>
        <w:spacing w:before="0" w:after="0"/>
        <w:jc w:val="left"/>
        <w:rPr/>
      </w:pPr>
      <w:r>
        <w:rPr/>
        <w:t>gStrWm0UxjusiKjMDpBPFjBJ9SopUCnEjia+vyHl0y1AcE9YHVUEsxEKxtTxQFY2cSMCxkYFArySJr</w:t>
      </w:r>
    </w:p>
    <w:p>
      <w:pPr>
        <w:pStyle w:val="PreformattedText"/>
        <w:bidi w:val="0"/>
        <w:spacing w:before="0" w:after="0"/>
        <w:jc w:val="left"/>
        <w:rPr/>
      </w:pPr>
      <w:r>
        <w:rPr/>
        <w:t>UEseCrWH5920hiaEZ4daFafPrlGVdokRpFWkicSelBFMmnx2ZY0IaoZCQjC/AAtfn220CmtTjqyk1z</w:t>
      </w:r>
    </w:p>
    <w:p>
      <w:pPr>
        <w:pStyle w:val="PreformattedText"/>
        <w:bidi w:val="0"/>
        <w:spacing w:before="0" w:after="0"/>
        <w:jc w:val="left"/>
        <w:rPr/>
      </w:pPr>
      <w:r>
        <w:rPr/>
        <w:t>1nCY2amSRzIK+FYlqGeB3jqV1SGOeOuQiSOoVVRGiEZ02ILjUPaGRFDBQKjpQrH8XAdYkI/Q6pNVLH</w:t>
      </w:r>
    </w:p>
    <w:p>
      <w:pPr>
        <w:pStyle w:val="PreformattedText"/>
        <w:bidi w:val="0"/>
        <w:spacing w:before="0" w:after="0"/>
        <w:jc w:val="left"/>
        <w:rPr/>
      </w:pPr>
      <w:r>
        <w:rPr/>
        <w:t>4518hkWDzvGGuHdA8324a639P9rSePaiJQoYMoMhGPl/l4dNOdRqDReu5JYYlraiMvUTTSOtLJ5IF0</w:t>
      </w:r>
    </w:p>
    <w:p>
      <w:pPr>
        <w:pStyle w:val="PreformattedText"/>
        <w:bidi w:val="0"/>
        <w:spacing w:before="0" w:after="0"/>
        <w:jc w:val="left"/>
        <w:rPr/>
      </w:pPr>
      <w:r>
        <w:rPr/>
        <w:t>MxVMa8RTRHJLC7foZVCsOT+TqqoCRVmP7B6UPn+dD8+vCuBwHXtMsYbWsLwJqkcMTClMaceSYU8X7M</w:t>
      </w:r>
    </w:p>
    <w:p>
      <w:pPr>
        <w:pStyle w:val="PreformattedText"/>
        <w:bidi w:val="0"/>
        <w:spacing w:before="0" w:after="0"/>
        <w:jc w:val="left"/>
        <w:rPr/>
      </w:pPr>
      <w:r>
        <w:rPr/>
        <w:t>sbxzMn0NjJfTY293UBgQTj54A/yj7fXh1skVOM9N2uukAop4BVsYxGsQjErxxVR85T1mN5taSFtRJA</w:t>
      </w:r>
    </w:p>
    <w:p>
      <w:pPr>
        <w:pStyle w:val="PreformattedText"/>
        <w:bidi w:val="0"/>
        <w:spacing w:before="0" w:after="0"/>
        <w:jc w:val="left"/>
        <w:rPr/>
      </w:pPr>
      <w:r>
        <w:rPr/>
        <w:t>JuLG4DZ7TVQa+YP+X1+3rwHzx/q/1U6zFpUlP70q1CahIoWYxU8UR8cVV600yReTjklUFr3IPu/fRg</w:t>
      </w:r>
    </w:p>
    <w:p>
      <w:pPr>
        <w:pStyle w:val="PreformattedText"/>
        <w:bidi w:val="0"/>
        <w:spacing w:before="0" w:after="0"/>
        <w:jc w:val="left"/>
        <w:rPr/>
      </w:pPr>
      <w:r>
        <w:rPr/>
        <w:t>0lX8scP84+fXgBThjpwhqCG0xweWDyU50QxMCUoVEtaEkBbXTpMVkeK1zzewNvegTVc1NPLP2/IjrX</w:t>
      </w:r>
    </w:p>
    <w:p>
      <w:pPr>
        <w:pStyle w:val="PreformattedText"/>
        <w:bidi w:val="0"/>
        <w:spacing w:before="0" w:after="0"/>
        <w:jc w:val="left"/>
        <w:rPr/>
      </w:pPr>
      <w:r>
        <w:rPr/>
        <w:t>zOD1JZIRGI4JKaoqXgjWSRz4RTtUStXMkLRuVpkluEcFTqA4H492TIKqwJpg1wPsPkfUHrZJoKig/y</w:t>
      </w:r>
    </w:p>
    <w:p>
      <w:pPr>
        <w:pStyle w:val="PreformattedText"/>
        <w:bidi w:val="0"/>
        <w:spacing w:before="0" w:after="0"/>
        <w:jc w:val="left"/>
        <w:rPr/>
      </w:pPr>
      <w:r>
        <w:rPr/>
        <w:t>9Z/JG9mCowmSKoQCLTEZGZYacqfGLCkVWJtpv9AWFh78Q2lu4Mx+RwR8v8q9a9aj/V/q9es4NAkhqH</w:t>
      </w:r>
    </w:p>
    <w:p>
      <w:pPr>
        <w:pStyle w:val="PreformattedText"/>
        <w:bidi w:val="0"/>
        <w:spacing w:before="0" w:after="0"/>
        <w:jc w:val="left"/>
        <w:rPr/>
      </w:pPr>
      <w:r>
        <w:rPr/>
        <w:t>qJ5FNXJ5DMrKkypT+CJyW0RxRGXSFCgubc3APv3iGis1KV/M/aeBHyIr14BjUAZ67SCMzzIzpNMiUu</w:t>
      </w:r>
    </w:p>
    <w:p>
      <w:pPr>
        <w:pStyle w:val="PreformattedText"/>
        <w:bidi w:val="0"/>
        <w:spacing w:before="0" w:after="0"/>
        <w:jc w:val="left"/>
        <w:rPr/>
      </w:pPr>
      <w:r>
        <w:rPr/>
        <w:t>lJYlndYYSKiogiQOUirSi28jMyNqAuQfbhNfwUU+VKEj7P8AAVP5de64STxzTGbwI7VPkSYxlZIqVs</w:t>
      </w:r>
    </w:p>
    <w:p>
      <w:pPr>
        <w:pStyle w:val="PreformattedText"/>
        <w:bidi w:val="0"/>
        <w:spacing w:before="0" w:after="0"/>
        <w:jc w:val="left"/>
        <w:rPr/>
      </w:pPr>
      <w:r>
        <w:rPr/>
        <w:t>gsYRY4wrL5Eo0AbSoIX/VD3U1ouoam8vl9p8/mCOtHBrXqbGZseNVLCEqJJ41gqDHFLNRxu6pAhgZX</w:t>
      </w:r>
    </w:p>
    <w:p>
      <w:pPr>
        <w:pStyle w:val="PreformattedText"/>
        <w:bidi w:val="0"/>
        <w:spacing w:before="0" w:after="0"/>
        <w:jc w:val="left"/>
        <w:rPr/>
      </w:pPr>
      <w:r>
        <w:rPr/>
        <w:t>DOq3YooOgcgE8CjxfiYg1zQcP5VHW1eo9KdYJamoIda2qkKmS01OGKxSSoLeGf7clhBA51qCG0hgTc</w:t>
      </w:r>
    </w:p>
    <w:p>
      <w:pPr>
        <w:pStyle w:val="PreformattedText"/>
        <w:bidi w:val="0"/>
        <w:spacing w:before="0" w:after="0"/>
        <w:jc w:val="left"/>
        <w:rPr/>
      </w:pPr>
      <w:r>
        <w:rPr/>
        <w:t>gj3dSNLAkg4wOHWizGmkV6hhmfyO8flmmjjijUkNB5JG8ESVcsIASpp411XRfUrDjg+/AUUk8fIeX+</w:t>
      </w:r>
    </w:p>
    <w:p>
      <w:pPr>
        <w:pStyle w:val="PreformattedText"/>
        <w:bidi w:val="0"/>
        <w:spacing w:before="0" w:after="0"/>
        <w:jc w:val="left"/>
        <w:rPr/>
      </w:pPr>
      <w:r>
        <w:rPr/>
        <w:t>wetrU1ocdOKSgwU6qB95TT1c0eRR5TXS2hioqemMKXpJqSLUzJpTWyub8AKNkV0incPPz/zH8uvDH2</w:t>
      </w:r>
    </w:p>
    <w:p>
      <w:pPr>
        <w:pStyle w:val="PreformattedText"/>
        <w:bidi w:val="0"/>
        <w:spacing w:before="0" w:after="0"/>
        <w:jc w:val="left"/>
        <w:rPr/>
      </w:pPr>
      <w:r>
        <w:rPr/>
        <w:t>dYWfxqFSTTTJJoMkbKCxp0La4Y2OpA7i36bE8G/vVKcOqnNK8epipEpjLUqIAEi1rOIvIsgknqVRrs</w:t>
      </w:r>
    </w:p>
    <w:p>
      <w:pPr>
        <w:pStyle w:val="PreformattedText"/>
        <w:bidi w:val="0"/>
        <w:spacing w:before="0" w:after="0"/>
        <w:jc w:val="left"/>
        <w:rPr/>
      </w:pPr>
      <w:r>
        <w:rPr/>
        <w:t>CVBv42sEubfXiwNMFc/b/q/Z1qp4Vx1Cmkll8fkZhLL5HWYOWeR5pAIvKjJz41GrXe7M3PFvfgf4ut</w:t>
      </w:r>
    </w:p>
    <w:p>
      <w:pPr>
        <w:pStyle w:val="PreformattedText"/>
        <w:bidi w:val="0"/>
        <w:spacing w:before="0" w:after="0"/>
        <w:jc w:val="left"/>
        <w:rPr/>
      </w:pPr>
      <w:r>
        <w:rPr/>
        <w:t>/Zw6lqkYMaSF9TSBTLKDLULLIxGpVQAogWMkHm7C3A9+YAcBn+fWhU165kMisl47QMzhvHqWEoSjFg</w:t>
      </w:r>
    </w:p>
    <w:p>
      <w:pPr>
        <w:pStyle w:val="PreformattedText"/>
        <w:bidi w:val="0"/>
        <w:spacing w:before="0" w:after="0"/>
        <w:jc w:val="left"/>
        <w:rPr/>
      </w:pPr>
      <w:r>
        <w:rPr/>
        <w:t>VMgeN21nk2/NvfqkD5fy69QADqVEyBjEyK1NKsaxkxNYxwXaOogYEFfLUcMTywNrWN/fhSuevGtOPW</w:t>
      </w:r>
    </w:p>
    <w:p>
      <w:pPr>
        <w:pStyle w:val="PreformattedText"/>
        <w:bidi w:val="0"/>
        <w:spacing w:before="0" w:after="0"/>
        <w:jc w:val="left"/>
        <w:rPr/>
      </w:pPr>
      <w:r>
        <w:rPr/>
        <w:t>eFOSqPS6ylxCH1gRqFmqEEhCohklVRGoNwoAuL393IHlT/AFf6uHW64HWSopZ3aCRnTXVClqNMVTxJ</w:t>
      </w:r>
    </w:p>
    <w:p>
      <w:pPr>
        <w:pStyle w:val="PreformattedText"/>
        <w:bidi w:val="0"/>
        <w:spacing w:before="0" w:after="0"/>
        <w:jc w:val="left"/>
        <w:rPr/>
      </w:pPr>
      <w:r>
        <w:rPr/>
        <w:t>DWB5tcsWlmpmKpdGY8jkm3PttSkhAXA4H5/L+iade9a8f9X7esccMUorKqaWaYtrMFIt5IUnlddQng</w:t>
      </w:r>
    </w:p>
    <w:p>
      <w:pPr>
        <w:pStyle w:val="PreformattedText"/>
        <w:bidi w:val="0"/>
        <w:spacing w:before="0" w:after="0"/>
        <w:jc w:val="left"/>
        <w:rPr/>
      </w:pPr>
      <w:r>
        <w:rPr/>
        <w:t>ilWWmVYLaTGpEjEi4A53oV1cM9F8hTBP8AS/hNOB8+va6UoBX1/wA3+brEaqxMul4JYWiURGmEEEKo</w:t>
      </w:r>
    </w:p>
    <w:p>
      <w:pPr>
        <w:pStyle w:val="PreformattedText"/>
        <w:bidi w:val="0"/>
        <w:spacing w:before="0" w:after="0"/>
        <w:jc w:val="left"/>
        <w:rPr/>
      </w:pPr>
      <w:r>
        <w:rPr/>
        <w:t>kqojPAaYetlu5QNYXJJ/GlLLUGo9f8x8iPQjr1QPT/V6dZphoeVo4JkjAVESywS+EDz1AjZlVhDUu6</w:t>
      </w:r>
    </w:p>
    <w:p>
      <w:pPr>
        <w:pStyle w:val="PreformattedText"/>
        <w:bidi w:val="0"/>
        <w:spacing w:before="0" w:after="0"/>
        <w:jc w:val="left"/>
        <w:rPr/>
      </w:pPr>
      <w:r>
        <w:rPr/>
        <w:t>8HU4X0/wBD7c4ImNJ/o8PyPl9nVa5ycdejkvD5JZGiqZxJUPEQWVKpWZVWEaLwyTwcMSDqHI91wKZN</w:t>
      </w:r>
    </w:p>
    <w:p>
      <w:pPr>
        <w:pStyle w:val="PreformattedText"/>
        <w:bidi w:val="0"/>
        <w:spacing w:before="0" w:after="0"/>
        <w:jc w:val="left"/>
        <w:rPr/>
      </w:pPr>
      <w:r>
        <w:rPr/>
        <w:t>T/q/Lq9ckeXU2qhZppakCSKKnMk0cr1CrPeypTmcaDFJI0g0llNiFINj7rQn8Rx/q/PrQ+HPUe5BtI</w:t>
      </w:r>
    </w:p>
    <w:p>
      <w:pPr>
        <w:pStyle w:val="PreformattedText"/>
        <w:bidi w:val="0"/>
        <w:spacing w:before="0" w:after="0"/>
        <w:jc w:val="left"/>
        <w:rPr/>
      </w:pPr>
      <w:r>
        <w:rPr/>
        <w:t>i+NDC+hHDeB9Jkn+2LBYyAzG6kAlmYj8e3SoWtVofT/KP83VQK+eOuhZ5JpHVkXQyU4jQMwlmf0rLB</w:t>
      </w:r>
    </w:p>
    <w:p>
      <w:pPr>
        <w:pStyle w:val="PreformattedText"/>
        <w:bidi w:val="0"/>
        <w:spacing w:before="0" w:after="0"/>
        <w:jc w:val="left"/>
        <w:rPr/>
      </w:pPr>
      <w:r>
        <w:rPr/>
        <w:t>rXxwSxA6FJuZPrx71jjT/V9nl1vAFOsmp5Bctd24VEDafEsbhPI0d7pGDoAANiTawBPvZJ8j3H/Vx9</w:t>
      </w:r>
    </w:p>
    <w:p>
      <w:pPr>
        <w:pStyle w:val="PreformattedText"/>
        <w:bidi w:val="0"/>
        <w:spacing w:before="0" w:after="0"/>
        <w:jc w:val="left"/>
        <w:rPr/>
      </w:pPr>
      <w:r>
        <w:rPr/>
        <w:t>fl1o0Fc9e/Uy+ZFWRGhRvMfC6LDfyPEqXZVPoF+GNgeRc+6hv96+fWuHUGf7Z5TJJHO8wintFE6ymZ</w:t>
      </w:r>
    </w:p>
    <w:p>
      <w:pPr>
        <w:pStyle w:val="PreformattedText"/>
        <w:bidi w:val="0"/>
        <w:spacing w:before="0" w:after="0"/>
        <w:jc w:val="left"/>
        <w:rPr/>
      </w:pPr>
      <w:r>
        <w:rPr/>
        <w:t>jJ5lleWMsQiqtx9eR78dFTqWhp6/zr/k62dWfTrkiQeSfWadYjHDH5XJPg80qml1RhClLNpj9J5S7a</w:t>
      </w:r>
    </w:p>
    <w:p>
      <w:pPr>
        <w:pStyle w:val="PreformattedText"/>
        <w:bidi w:val="0"/>
        <w:spacing w:before="0" w:after="0"/>
        <w:jc w:val="left"/>
        <w:rPr/>
      </w:pPr>
      <w:r>
        <w:rPr/>
        <w:t>m5+nlYDWQe3Ar/AJx1vFB1jZzHAG8DCoKtPSNLKVWV/KaaWfysLNHErlJVBJsRawF/dRWhUN3V4eR+</w:t>
      </w:r>
    </w:p>
    <w:p>
      <w:pPr>
        <w:pStyle w:val="PreformattedText"/>
        <w:bidi w:val="0"/>
        <w:spacing w:before="0" w:after="0"/>
        <w:jc w:val="left"/>
        <w:rPr/>
      </w:pPr>
      <w:r>
        <w:rPr/>
        <w:t>dfL/AC9aGfPpwpkpvA9eirMJpZFeeeoSp+1aBNVJBawmnhkBb91RpWMNc/X3s5j8YM3xccYxkMOJHo</w:t>
      </w:r>
    </w:p>
    <w:p>
      <w:pPr>
        <w:pStyle w:val="PreformattedText"/>
        <w:bidi w:val="0"/>
        <w:spacing w:before="0" w:after="0"/>
        <w:jc w:val="left"/>
        <w:rPr/>
      </w:pPr>
      <w:r>
        <w:rPr/>
        <w:t>T1s4BHUhZTDKsP7k8T0UfneWp+7qXjjCSVMhW0bSUs8uhQjDUUTSGHBOiX1eG0ZKjOOI8yyHgPs68v</w:t>
      </w:r>
    </w:p>
    <w:p>
      <w:pPr>
        <w:pStyle w:val="PreformattedText"/>
        <w:bidi w:val="0"/>
        <w:spacing w:before="0" w:after="0"/>
        <w:jc w:val="left"/>
        <w:rPr/>
      </w:pPr>
      <w:r>
        <w:rPr/>
        <w:t>Amuf9WD1zU1CRu9NrtW08pghmhjMCyNLpinjm8iKpliYmEAnxONPBN/bqNJrYhiFceYAVq+vmG+Y68</w:t>
      </w:r>
    </w:p>
    <w:p>
      <w:pPr>
        <w:pStyle w:val="PreformattedText"/>
        <w:bidi w:val="0"/>
        <w:spacing w:before="0" w:after="0"/>
        <w:jc w:val="left"/>
        <w:rPr/>
      </w:pPr>
      <w:r>
        <w:rPr/>
        <w:t>fLUwqP29YCDCaaSKCyI9b43qnmkkhkj1QPDUOwjcQs76QRdA4ub8XqsirQa+1cZGU+RPEg+RPVCa8f</w:t>
      </w:r>
    </w:p>
    <w:p>
      <w:pPr>
        <w:pStyle w:val="PreformattedText"/>
        <w:bidi w:val="0"/>
        <w:spacing w:before="0" w:after="0"/>
        <w:jc w:val="left"/>
        <w:rPr/>
      </w:pPr>
      <w:r>
        <w:rPr/>
        <w:t>Ohx5/Z15nE0ytVC7U4mUOhmBVKan/fWOWS6zTuxJVR6WZbW0m3uoZB2hCUFaAmp+1W/mB1YscUx/q8</w:t>
      </w:r>
    </w:p>
    <w:p>
      <w:pPr>
        <w:pStyle w:val="PreformattedText"/>
        <w:bidi w:val="0"/>
        <w:spacing w:before="0" w:after="0"/>
        <w:jc w:val="left"/>
        <w:rPr/>
      </w:pPr>
      <w:r>
        <w:rPr/>
        <w:t>+m1ngnNTRxRT1D+CKWVCSjRQugqnkQx6HeUlhcAhIwDpI4toFPCK1PievA0/pevy62Sa1P+x1Gjj9L</w:t>
      </w:r>
    </w:p>
    <w:p>
      <w:pPr>
        <w:pStyle w:val="PreformattedText"/>
        <w:bidi w:val="0"/>
        <w:spacing w:before="0" w:after="0"/>
        <w:jc w:val="left"/>
        <w:rPr/>
      </w:pPr>
      <w:r>
        <w:rPr/>
        <w:t>WK1tRHAiiXxiKKJWVm85m1KJZYVRQzEEKzAD1C5oM0Jyf9LQj/P9vWqjIp1MRainko4oJTWTsz1Uk0</w:t>
      </w:r>
    </w:p>
    <w:p>
      <w:pPr>
        <w:pStyle w:val="PreformattedText"/>
        <w:bidi w:val="0"/>
        <w:spacing w:before="0" w:after="0"/>
        <w:jc w:val="left"/>
        <w:rPr/>
      </w:pPr>
      <w:r>
        <w:rPr/>
        <w:t>6QSTPSo33FU8pUiRKiALo1m4YA3Aub60E1Fak/b1ZvJq9vWOExw1sEf7BC/btSyWfRPHO00zr418Dy</w:t>
      </w:r>
    </w:p>
    <w:p>
      <w:pPr>
        <w:pStyle w:val="PreformattedText"/>
        <w:bidi w:val="0"/>
        <w:spacing w:before="0" w:after="0"/>
        <w:jc w:val="left"/>
        <w:rPr/>
      </w:pPr>
      <w:r>
        <w:rPr/>
        <w:t>MxHoZ2U6W08kD35FGrSaH0oaf4eqHz6fqcHTSwSpTmWKOOkmkoqmkcR0r1UteagzO6LJNGrnUwa97q</w:t>
      </w:r>
    </w:p>
    <w:p>
      <w:pPr>
        <w:pStyle w:val="PreformattedText"/>
        <w:bidi w:val="0"/>
        <w:spacing w:before="0" w:after="0"/>
        <w:jc w:val="left"/>
        <w:rPr/>
      </w:pPr>
      <w:r>
        <w:rPr/>
        <w:t>v09uGMnWKVGOJyPPrYJB64iaBlleKgtFHBPJJ5kYEvBqpG8kqyCOplkja3As7Nb1ab+7FyrIx0kgU4</w:t>
      </w:r>
    </w:p>
    <w:p>
      <w:pPr>
        <w:pStyle w:val="PreformattedText"/>
        <w:bidi w:val="0"/>
        <w:spacing w:before="0" w:after="0"/>
        <w:jc w:val="left"/>
        <w:rPr/>
      </w:pPr>
      <w:r>
        <w:rPr/>
        <w:t>fEPn86daoc56camhShhiIekysUvkkp6aBnVKaCnSMzR1VM6tLHVxRP45KcAOFVTexHvUbsrVjAZVWi</w:t>
      </w:r>
    </w:p>
    <w:p>
      <w:pPr>
        <w:pStyle w:val="PreformattedText"/>
        <w:bidi w:val="0"/>
        <w:spacing w:before="0" w:after="0"/>
        <w:jc w:val="left"/>
        <w:rPr/>
      </w:pPr>
      <w:r>
        <w:rPr/>
        <w:t>4+JTxT8v2jrwapNagjj9vr+fWA0KPUmolmmliqaygaeSDSZvFNU6xHRwt4lKxwROkdpmQlFUkfUWEW</w:t>
      </w:r>
    </w:p>
    <w:p>
      <w:pPr>
        <w:pStyle w:val="PreformattedText"/>
        <w:bidi w:val="0"/>
        <w:spacing w:before="0" w:after="0"/>
        <w:jc w:val="left"/>
        <w:rPr/>
      </w:pPr>
      <w:r>
        <w:rPr/>
        <w:t>YzFINYWqDyK+an1H59aDNnUuPP8AzjqWoWCgyTrNDUqDWtRVk8Ewnhp6utECy1QimMpl0MQdRaNZI/</w:t>
      </w:r>
    </w:p>
    <w:p>
      <w:pPr>
        <w:pStyle w:val="PreformattedText"/>
        <w:bidi w:val="0"/>
        <w:spacing w:before="0" w:after="0"/>
        <w:jc w:val="left"/>
        <w:rPr/>
      </w:pPr>
      <w:r>
        <w:rPr/>
        <w:t>SSPrWoAjJbTCWJU/77JrVTT1+fVq6iVVTqGD8/s6lSVVQmqOmr5IY31TSSeJWhWmpsfNCfDIyirQuG</w:t>
      </w:r>
    </w:p>
    <w:p>
      <w:pPr>
        <w:pStyle w:val="PreformattedText"/>
        <w:bidi w:val="0"/>
        <w:spacing w:before="0" w:after="0"/>
        <w:jc w:val="left"/>
        <w:rPr/>
      </w:pPr>
      <w:r>
        <w:rPr/>
        <w:t>bUQyo6sb6gwC+Aq0tv4OMErXBJ/Ep/1Z60tKBya/M/4D00weUCmnekEkTmGaGBdSa5KenmFRTllBqj</w:t>
      </w:r>
    </w:p>
    <w:p>
      <w:pPr>
        <w:pStyle w:val="PreformattedText"/>
        <w:bidi w:val="0"/>
        <w:spacing w:before="0" w:after="0"/>
        <w:jc w:val="left"/>
        <w:rPr/>
      </w:pPr>
      <w:r>
        <w:rPr/>
        <w:t>e0br45H1AsGU243RgSjOdJGQy1pTyr8/8ADnrx0jgKH5dQoRFLPE8tEsNOsySrH4RrpZKYk6gZdHjV</w:t>
      </w:r>
    </w:p>
    <w:p>
      <w:pPr>
        <w:pStyle w:val="PreformattedText"/>
        <w:bidi w:val="0"/>
        <w:spacing w:before="0" w:after="0"/>
        <w:jc w:val="left"/>
        <w:rPr/>
      </w:pPr>
      <w:r>
        <w:rPr/>
        <w:t>6+pC6AFRh67+7VOC2nz/AA9bNaUB/n08ZOqjw+2sjmZGlienjhWN2n0XnkmFPSWrGeVXWGoAI03cKw</w:t>
      </w:r>
    </w:p>
    <w:p>
      <w:pPr>
        <w:pStyle w:val="PreformattedText"/>
        <w:bidi w:val="0"/>
        <w:spacing w:before="0" w:after="0"/>
        <w:jc w:val="left"/>
        <w:rPr/>
      </w:pPr>
      <w:r>
        <w:rPr/>
        <w:t>txc+2GOkgEjT9n+rPVSCeHHoslbUwu0pgrBLC00iz1IErs8kZkqA9WAkjTeYqS8wDSA21rpF/dGdio</w:t>
      </w:r>
    </w:p>
    <w:p>
      <w:pPr>
        <w:pStyle w:val="PreformattedText"/>
        <w:bidi w:val="0"/>
        <w:spacing w:before="0" w:after="0"/>
        <w:jc w:val="left"/>
        <w:rPr/>
      </w:pPr>
      <w:r>
        <w:rPr/>
        <w:t>UMT8unqYyor1zxLK7U8jwxyLJUiVqOQ6YDKY/HTzNOqg1NNHEou0IBU/qAK81eqIJFfj5UwPz8z1tQ</w:t>
      </w:r>
    </w:p>
    <w:p>
      <w:pPr>
        <w:pStyle w:val="PreformattedText"/>
        <w:bidi w:val="0"/>
        <w:spacing w:before="0" w:after="0"/>
        <w:jc w:val="left"/>
        <w:rPr/>
      </w:pPr>
      <w:r>
        <w:rPr/>
        <w:t>Sfhz0anobrfP8AbHYHX/XW2KOqqs3vndu39nYVU8c9UtfnsrT4z+JSyKsks8ULTO7SJ+60EbcG1vae</w:t>
      </w:r>
    </w:p>
    <w:p>
      <w:pPr>
        <w:pStyle w:val="PreformattedText"/>
        <w:bidi w:val="0"/>
        <w:spacing w:before="0" w:after="0"/>
        <w:jc w:val="left"/>
        <w:rPr/>
      </w:pPr>
      <w:r>
        <w:rPr/>
        <w:t>9nS3tJbkKRpQmv2efy6NNns3v9xtbNaUdwMenEn9nX0k+i+sNv8AVnX2zevtqxUUG39kbZwe1NtoCW</w:t>
      </w:r>
    </w:p>
    <w:p>
      <w:pPr>
        <w:pStyle w:val="PreformattedText"/>
        <w:bidi w:val="0"/>
        <w:spacing w:before="0" w:after="0"/>
        <w:jc w:val="left"/>
        <w:rPr/>
      </w:pPr>
      <w:r>
        <w:rPr/>
        <w:t>gqMZgMZDhop/Gio5lzrxS1EisRpeqfjg+4Zkka4kluJPjdic/Pqep2AEcKA+EihRT0HD9nRi0x0VVR</w:t>
      </w:r>
    </w:p>
    <w:p>
      <w:pPr>
        <w:pStyle w:val="PreformattedText"/>
        <w:bidi w:val="0"/>
        <w:spacing w:before="0" w:after="0"/>
        <w:jc w:val="left"/>
        <w:rPr/>
      </w:pPr>
      <w:r>
        <w:rPr/>
        <w:t>L5apdTVdTLG2hoJYqanhR3otSa5PPTqEax5ulyOTZuSASotX4H/UOmo5jG5pGeAH5+vWaXzskk9DTL</w:t>
      </w:r>
    </w:p>
    <w:p>
      <w:pPr>
        <w:pStyle w:val="PreformattedText"/>
        <w:bidi w:val="0"/>
        <w:spacing w:before="0" w:after="0"/>
        <w:jc w:val="left"/>
        <w:rPr/>
      </w:pPr>
      <w:r>
        <w:rPr/>
        <w:t>E2qYGnlOqDz0rO8qpAvEa5NC3Cji62sR72w7QyCh9Ps/z9K49IIWV6/Mcc/wCbrqagk8ZaIU08dPSw</w:t>
      </w:r>
    </w:p>
    <w:p>
      <w:pPr>
        <w:pStyle w:val="PreformattedText"/>
        <w:bidi w:val="0"/>
        <w:spacing w:before="0" w:after="0"/>
        <w:jc w:val="left"/>
        <w:rPr/>
      </w:pPr>
      <w:r>
        <w:rPr/>
        <w:t>yxVE7MtXLVKrERQurMoSqx1SAdR/Wg1eoe6lWoTggDj5/wCqnT8cqhgDUEnh5AfP7D1kpcWk1NS1YW</w:t>
      </w:r>
    </w:p>
    <w:p>
      <w:pPr>
        <w:pStyle w:val="PreformattedText"/>
        <w:bidi w:val="0"/>
        <w:spacing w:before="0" w:after="0"/>
        <w:jc w:val="left"/>
        <w:rPr/>
      </w:pPr>
      <w:r>
        <w:rPr/>
        <w:t>SkpkqaUu5aICanhT7uglEQUujo8jA206v3FI91EfiIjDAqK/5OrSXJjkkj+JiD+04PTnJSRR6KWRZ2</w:t>
      </w:r>
    </w:p>
    <w:p>
      <w:pPr>
        <w:pStyle w:val="PreformattedText"/>
        <w:bidi w:val="0"/>
        <w:spacing w:before="0" w:after="0"/>
        <w:jc w:val="left"/>
        <w:rPr/>
      </w:pPr>
      <w:r>
        <w:rPr/>
        <w:t>pElegkiuCwplEM9JUxNGRHE8Hl1yc2JLEc8e9OtDoYErWn5eR6ZWcmrrTxCKj7eBB+3rI6Swui0Wtg</w:t>
      </w:r>
    </w:p>
    <w:p>
      <w:pPr>
        <w:pStyle w:val="PreformattedText"/>
        <w:bidi w:val="0"/>
        <w:spacing w:before="0" w:after="0"/>
        <w:jc w:val="left"/>
        <w:rPr/>
      </w:pPr>
      <w:r>
        <w:rPr/>
        <w:t>8kqoQixhni8bpMBoVQWhSQaCFPqYcgD36jIQU6rqWRT4vH/V/sdcq2eBZ46RRNIa0QfbGCpVUjkEay</w:t>
      </w:r>
    </w:p>
    <w:p>
      <w:pPr>
        <w:pStyle w:val="PreformattedText"/>
        <w:bidi w:val="0"/>
        <w:spacing w:before="0" w:after="0"/>
        <w:jc w:val="left"/>
        <w:rPr/>
      </w:pPr>
      <w:r>
        <w:rPr/>
        <w:t>/arIZLhK6KECMl7pMn4AI92dtTBc5p/xX59eghco0hoAta1H8/y8/l0yVKU588KRTo7RVNPSiFx5Kk</w:t>
      </w:r>
    </w:p>
    <w:p>
      <w:pPr>
        <w:pStyle w:val="PreformattedText"/>
        <w:bidi w:val="0"/>
        <w:spacing w:before="0" w:after="0"/>
        <w:jc w:val="left"/>
        <w:rPr/>
      </w:pPr>
      <w:r>
        <w:rPr/>
        <w:t>1yrWuldTGT0zUbwOisLBXva9/bDqG1AVrQgfOucj+XS6IuNDEilQTUcKYwfnxp16eR5IcfHUQU4k8U</w:t>
      </w:r>
    </w:p>
    <w:p>
      <w:pPr>
        <w:pStyle w:val="PreformattedText"/>
        <w:bidi w:val="0"/>
        <w:spacing w:before="0" w:after="0"/>
        <w:jc w:val="left"/>
        <w:rPr/>
      </w:pPr>
      <w:r>
        <w:rPr/>
        <w:t>jVdL6ZVeJI9JhiVm/wA3MiK14/VqZh+B7ZkUUjVgNXmP83V0ADTNGzaa4P8Aq9OuUopVWqqaQPHDSU</w:t>
      </w:r>
    </w:p>
    <w:p>
      <w:pPr>
        <w:pStyle w:val="PreformattedText"/>
        <w:bidi w:val="0"/>
        <w:spacing w:before="0" w:after="0"/>
        <w:jc w:val="left"/>
        <w:rPr/>
      </w:pPr>
      <w:r>
        <w:rPr/>
        <w:t>tDVwNDWeYSqsqotQ/qjVaoQFbStYt47ng296Phgu8fAAEZ/n9v+HqqiUmOOShZmINRTy4fZ03SZKCj</w:t>
      </w:r>
    </w:p>
    <w:p>
      <w:pPr>
        <w:pStyle w:val="PreformattedText"/>
        <w:bidi w:val="0"/>
        <w:spacing w:before="0" w:after="0"/>
        <w:jc w:val="left"/>
        <w:rPr/>
      </w:pPr>
      <w:r>
        <w:rPr/>
        <w:t>XEyoPJ94rxykReNBFVxt5jIFFgFlLIjn6xgKfovujTqhgYD4jQ/n0qW2ebx1ONPDPp6f4esaVhnqKi</w:t>
      </w:r>
    </w:p>
    <w:p>
      <w:pPr>
        <w:pStyle w:val="PreformattedText"/>
        <w:bidi w:val="0"/>
        <w:spacing w:before="0" w:after="0"/>
        <w:jc w:val="left"/>
        <w:rPr/>
      </w:pPr>
      <w:r>
        <w:rPr/>
        <w:t>oeOJIQ8VLO8akxTR05lFOJUBJqZIqiMgPZQVABF7D3piWctwWtDTzpw+3rZhCRogYlskVPrxp6Y6w5</w:t>
      </w:r>
    </w:p>
    <w:p>
      <w:pPr>
        <w:pStyle w:val="PreformattedText"/>
        <w:bidi w:val="0"/>
        <w:spacing w:before="0" w:after="0"/>
        <w:jc w:val="left"/>
        <w:rPr/>
      </w:pPr>
      <w:r>
        <w:rPr/>
        <w:t>LIQeGoaGWRpZZp6udYyRNG09OEyNJNC2gQJCaYHSPU45BtwbPIsY1IxrWv2V4g9PW0L+IhdRpAAHpg</w:t>
      </w:r>
    </w:p>
    <w:p>
      <w:pPr>
        <w:pStyle w:val="PreformattedText"/>
        <w:bidi w:val="0"/>
        <w:spacing w:before="0" w:after="0"/>
        <w:jc w:val="left"/>
        <w:rPr/>
      </w:pPr>
      <w:r>
        <w:rPr/>
        <w:t>4IPnx6mUolWprKSsFDCHo6abw0o8aUtPIFngrKJTIYvLyBIinTy2kgHh/WzO4fSMA0H+Ef5utTaHSO</w:t>
      </w:r>
    </w:p>
    <w:p>
      <w:pPr>
        <w:pStyle w:val="PreformattedText"/>
        <w:bidi w:val="0"/>
        <w:spacing w:before="0" w:after="0"/>
        <w:jc w:val="left"/>
        <w:rPr/>
      </w:pPr>
      <w:r>
        <w:rPr/>
        <w:t>SIuxDEVOangQfOnof29ZaqtWvoZyirJFFUxzSQLLItTWQGGOptEhaRIIiKU+NlH/ADbvc+9SuJYzQ9</w:t>
      </w:r>
    </w:p>
    <w:p>
      <w:pPr>
        <w:pStyle w:val="PreformattedText"/>
        <w:bidi w:val="0"/>
        <w:spacing w:before="0" w:after="0"/>
        <w:jc w:val="left"/>
        <w:rPr/>
      </w:pPr>
      <w:r>
        <w:rPr/>
        <w:t>oIPnU9MJb+BOtfiK04YB/ynOf29OuRqZhBTzPKKuIJNVPbyRL5IKfzUsiAMop50S5ZWLF9VrXHt+WU</w:t>
      </w:r>
    </w:p>
    <w:p>
      <w:pPr>
        <w:pStyle w:val="PreformattedText"/>
        <w:bidi w:val="0"/>
        <w:spacing w:before="0" w:after="0"/>
        <w:jc w:val="left"/>
        <w:rPr/>
      </w:pPr>
      <w:r>
        <w:rPr/>
        <w:t>+Ghrq6SwRKXkSmlq0/nn7f8AJ00ZBK2rUsVqJpHp0qL07NTxvWR08RD1EccZAbH1DlHNwSp+lufaWT</w:t>
      </w:r>
    </w:p>
    <w:p>
      <w:pPr>
        <w:pStyle w:val="PreformattedText"/>
        <w:bidi w:val="0"/>
        <w:spacing w:before="0" w:after="0"/>
        <w:jc w:val="left"/>
        <w:rPr/>
      </w:pPr>
      <w:r>
        <w:rPr/>
        <w:t>xHNRWtPL1/2OB6VQNDESKqFBpnOK+X2jI69QKVanesMkNbT1Eq1can9mzRah9mjehooxHrUD1WBNyC</w:t>
      </w:r>
    </w:p>
    <w:p>
      <w:pPr>
        <w:pStyle w:val="PreformattedText"/>
        <w:bidi w:val="0"/>
        <w:spacing w:before="0" w:after="0"/>
        <w:jc w:val="left"/>
        <w:rPr/>
      </w:pPr>
      <w:r>
        <w:rPr/>
        <w:t>PaiOpUNIKSDj/sdauKHUIqGMjHr+fTcZtM8tTUSr46hFjSFQ8ykSPEaZlkjZpJtQH7h/zakjVYAH3V</w:t>
      </w:r>
    </w:p>
    <w:p>
      <w:pPr>
        <w:pStyle w:val="PreformattedText"/>
        <w:bidi w:val="0"/>
        <w:spacing w:before="0" w:after="0"/>
        <w:jc w:val="left"/>
        <w:rPr/>
      </w:pPr>
      <w:r>
        <w:rPr/>
        <w:t>RUlmIoRw/wdOqKIiRrkHj/AIf9XHqJTE08MkUbpJJDE4mQ2WJI46lJoKRmcLJKhWUBiDdTxe3PvYqq</w:t>
      </w:r>
    </w:p>
    <w:p>
      <w:pPr>
        <w:pStyle w:val="PreformattedText"/>
        <w:bidi w:val="0"/>
        <w:spacing w:before="0" w:after="0"/>
        <w:jc w:val="left"/>
        <w:rPr/>
      </w:pPr>
      <w:r>
        <w:rPr/>
        <w:t>DNTT/UOqzDW1SO0nH7KV6Z62nDtN4KmPxyzojxEAqrI6rDAkYCrJHSVqllUkMAdR1Xv7aCgElWx6f6</w:t>
      </w:r>
    </w:p>
    <w:p>
      <w:pPr>
        <w:pStyle w:val="PreformattedText"/>
        <w:bidi w:val="0"/>
        <w:spacing w:before="0" w:after="0"/>
        <w:jc w:val="left"/>
        <w:rPr/>
      </w:pPr>
      <w:r>
        <w:rPr/>
        <w:t>vTq0bEU1xmtOP+X8x0gaoUtYldTSIYmojUComeTzaYJoY1jpPCqa4vIhaSwI0SGx5I9+VkYMOFBn/N</w:t>
      </w:r>
    </w:p>
    <w:p>
      <w:pPr>
        <w:pStyle w:val="PreformattedText"/>
        <w:bidi w:val="0"/>
        <w:spacing w:before="0" w:after="0"/>
        <w:jc w:val="left"/>
        <w:rPr/>
      </w:pPr>
      <w:r>
        <w:rPr/>
        <w:t>0YaXUI4NQ3D8vPpF7hiElXiTNA4amYzSDSZbZKOMQReSNfS8aRRKzOfq4CtY39vAByhZeH+Hp2IaY5</w:t>
      </w:r>
    </w:p>
    <w:p>
      <w:pPr>
        <w:pStyle w:val="PreformattedText"/>
        <w:bidi w:val="0"/>
        <w:spacing w:before="0" w:after="0"/>
        <w:jc w:val="left"/>
        <w:rPr/>
      </w:pPr>
      <w:r>
        <w:rPr/>
        <w:t>gp+L/B59BBuGGFaTHZHyM0jVVUavVKSIxJUCEKxkGtXYSEgA2VVI/x9mmzXf0W6WNwT2ltLfY2Ogxz</w:t>
      </w:r>
    </w:p>
    <w:p>
      <w:pPr>
        <w:pStyle w:val="PreformattedText"/>
        <w:bidi w:val="0"/>
        <w:spacing w:before="0" w:after="0"/>
        <w:jc w:val="left"/>
        <w:rPr/>
      </w:pPr>
      <w:r>
        <w:rPr/>
        <w:t>rtX755a3zbRFWQRa4/8AToNQp+Qp+fSefgE8C34uObXJIt9CD/sL+5k4HrDg5UHpnrQpS9gOD/rhv9</w:t>
      </w:r>
    </w:p>
    <w:p>
      <w:pPr>
        <w:pStyle w:val="PreformattedText"/>
        <w:bidi w:val="0"/>
        <w:spacing w:before="0" w:after="0"/>
        <w:jc w:val="left"/>
        <w:rPr/>
      </w:pPr>
      <w:r>
        <w:rPr/>
        <w:t>ta5v73XqlM16BzdgGiUi4tqvx6bAcFVPNl/wBufbyHh17jj59E+7A/ROSAukOykDk8sqkKeUP+xNvz</w:t>
      </w:r>
    </w:p>
    <w:p>
      <w:pPr>
        <w:pStyle w:val="PreformattedText"/>
        <w:bidi w:val="0"/>
        <w:spacing w:before="0" w:after="0"/>
        <w:jc w:val="left"/>
        <w:rPr/>
      </w:pPr>
      <w:r>
        <w:rPr/>
        <w:t>7Vx+XTDcDXh0TLdRvJKumxswsLmx5uQeSQD/AFPHtQ2Rxx00vA+nQCZwjXJwpIuTYekX1H/HgH+gt7</w:t>
      </w:r>
    </w:p>
    <w:p>
      <w:pPr>
        <w:pStyle w:val="PreformattedText"/>
        <w:bidi w:val="0"/>
        <w:spacing w:before="0" w:after="0"/>
        <w:jc w:val="left"/>
        <w:rPr/>
      </w:pPr>
      <w:r>
        <w:rPr/>
        <w:t>Y9fTpzjToP5ItUn1JUEXuLXNybgkcDm9/pYe2jx4dWpinSmxVOfIpX6hgTYfVuOCTb1f74e9fb1U5P</w:t>
      </w:r>
    </w:p>
    <w:p>
      <w:pPr>
        <w:pStyle w:val="PreformattedText"/>
        <w:bidi w:val="0"/>
        <w:spacing w:before="0" w:after="0"/>
        <w:jc w:val="left"/>
        <w:rPr/>
      </w:pPr>
      <w:r>
        <w:rPr/>
        <w:t>Q3bbjukYsPqLm1jwb2+h4X6/4W/x91f16svpToYMXHZUAUcKW+hJ+v8AZt+oEf7G/wBPbZFerAcR08</w:t>
      </w:r>
    </w:p>
    <w:p>
      <w:pPr>
        <w:pStyle w:val="PreformattedText"/>
        <w:bidi w:val="0"/>
        <w:spacing w:before="0" w:after="0"/>
        <w:jc w:val="left"/>
        <w:rPr/>
      </w:pPr>
      <w:r>
        <w:rPr/>
        <w:t>SLyOByRyT+5cfQ8cMSBc3+g/1/eqY6cHXCNber8X1XsLXJOkv/AEP1tb8e9EeXTi04efX/1TvFgeb2</w:t>
      </w:r>
    </w:p>
    <w:p>
      <w:pPr>
        <w:pStyle w:val="PreformattedText"/>
        <w:bidi w:val="0"/>
        <w:spacing w:before="0" w:after="0"/>
        <w:jc w:val="left"/>
        <w:rPr/>
      </w:pPr>
      <w:r>
        <w:rPr/>
        <w:t>t9fV9SB9bkAlf6C1veuk/WZDz/riw4BYagbH6kFf6/n37rw6lx86fof9qI4DEngWIP0/PuvW8+XWYD</w:t>
      </w:r>
    </w:p>
    <w:p>
      <w:pPr>
        <w:pStyle w:val="PreformattedText"/>
        <w:bidi w:val="0"/>
        <w:spacing w:before="0" w:after="0"/>
        <w:jc w:val="left"/>
        <w:rPr/>
      </w:pPr>
      <w:r>
        <w:rPr/>
        <w:t>km9uLqB+R+RzfU1/8Abk+/de6y39J+v9SALMRexsSPqT731759ZQGv9fp/T+nFuQONN/8AD6+9dexj</w:t>
      </w:r>
    </w:p>
    <w:p>
      <w:pPr>
        <w:pStyle w:val="PreformattedText"/>
        <w:bidi w:val="0"/>
        <w:spacing w:before="0" w:after="0"/>
        <w:jc w:val="left"/>
        <w:rPr/>
      </w:pPr>
      <w:r>
        <w:rPr/>
        <w:t>rLyCOL8EkG1wRf0nm4/w964dbx+XWZLD6X/rpsL6SeGW5uotwbfj3vr3z6zJbgXte/0H6rN+kDi9l5</w:t>
      </w:r>
    </w:p>
    <w:p>
      <w:pPr>
        <w:pStyle w:val="PreformattedText"/>
        <w:bidi w:val="0"/>
        <w:spacing w:before="0" w:after="0"/>
        <w:jc w:val="left"/>
        <w:rPr/>
      </w:pPr>
      <w:r>
        <w:rPr/>
        <w:t>tz796nrXqesl7jj+v1HNjax+tzb8W+l/evt63xr1hYXuObE2P09P5t9bXN/wA/19260euA+oAP14vc</w:t>
      </w:r>
    </w:p>
    <w:p>
      <w:pPr>
        <w:pStyle w:val="PreformattedText"/>
        <w:bidi w:val="0"/>
        <w:spacing w:before="0" w:after="0"/>
        <w:jc w:val="left"/>
        <w:rPr/>
      </w:pPr>
      <w:r>
        <w:rPr/>
        <w:t>jn62/wBSAbWv731rrna4+v8Arm5vYfgEGxtfj/effq9bpjoCfkJuNcF1zWUcbqtRuSrp8REoYIWp7i</w:t>
      </w:r>
    </w:p>
    <w:p>
      <w:pPr>
        <w:pStyle w:val="PreformattedText"/>
        <w:bidi w:val="0"/>
        <w:spacing w:before="0" w:after="0"/>
        <w:jc w:val="left"/>
        <w:rPr/>
      </w:pPr>
      <w:r>
        <w:rPr/>
        <w:t>orOTYENGir9Pz7I+YLjwNtkQGjyEKPs4n+XQw5H28Xu/wyOtYrdS5+3gv8+iFUeukpp4fHTq0kskRk</w:t>
      </w:r>
    </w:p>
    <w:p>
      <w:pPr>
        <w:pStyle w:val="PreformattedText"/>
        <w:bidi w:val="0"/>
        <w:spacing w:before="0" w:after="0"/>
        <w:jc w:val="left"/>
        <w:rPr/>
      </w:pPr>
      <w:r>
        <w:rPr/>
        <w:t>mQPppzGxlRVXn9txdSbEH9PuNmNOsgYh2ip6VWPclqeJ2f8AdlpW1SEMShDOWjC21NKf1Diw+p9pzx</w:t>
      </w:r>
    </w:p>
    <w:p>
      <w:pPr>
        <w:pStyle w:val="PreformattedText"/>
        <w:bidi w:val="0"/>
        <w:spacing w:before="0" w:after="0"/>
        <w:jc w:val="left"/>
        <w:rPr/>
      </w:pPr>
      <w:r>
        <w:rPr/>
        <w:t>+XT4ANelTTwT+V2mEUsamojj1FkiOk6XDFeAebqPoB+fflBr8urGlPn1ipTVLLUPKoURqGprICqjw6</w:t>
      </w:r>
    </w:p>
    <w:p>
      <w:pPr>
        <w:pStyle w:val="PreformattedText"/>
        <w:bidi w:val="0"/>
        <w:spacing w:before="0" w:after="0"/>
        <w:jc w:val="left"/>
        <w:rPr/>
      </w:pPr>
      <w:r>
        <w:rPr/>
        <w:t>FS6i7P5jqJ/oPboPr1UgdZ4mklEcM7K0iSxzqIfSoeQOhd2/SVDfX+lwfz7sPTqyrQVHXOOQPHMIrR</w:t>
      </w:r>
    </w:p>
    <w:p>
      <w:pPr>
        <w:pStyle w:val="PreformattedText"/>
        <w:bidi w:val="0"/>
        <w:spacing w:before="0" w:after="0"/>
        <w:jc w:val="left"/>
        <w:rPr/>
      </w:pPr>
      <w:r>
        <w:rPr/>
        <w:t>IZ2ADL+Qrq/j5+psb25F72497UAk162w4HqA0cd2qneRY6mNIwr20NocDj9LKUuRccH8+3AAQKcOtV</w:t>
      </w:r>
    </w:p>
    <w:p>
      <w:pPr>
        <w:pStyle w:val="PreformattedText"/>
        <w:bidi w:val="0"/>
        <w:spacing w:before="0" w:after="0"/>
        <w:jc w:val="left"/>
        <w:rPr/>
      </w:pPr>
      <w:r>
        <w:rPr/>
        <w:t>IGOk3PHMinQDIEqEjilBHmjjZy/Dcj0qCGuAObe709B16tRnpmEhk1zJIFZJFMes6WkIYvIjmwZy49</w:t>
      </w:r>
    </w:p>
    <w:p>
      <w:pPr>
        <w:pStyle w:val="PreformattedText"/>
        <w:bidi w:val="0"/>
        <w:spacing w:before="0" w:after="0"/>
        <w:jc w:val="left"/>
        <w:rPr/>
      </w:pPr>
      <w:r>
        <w:rPr/>
        <w:t>IAsPdgCemJQOPn1WD/ADT6mP8A0E9eRhgZX7bRlFwhQnbeQOoxXs3jU2uBwT7FPKYP184HHw/8vUde</w:t>
      </w:r>
    </w:p>
    <w:p>
      <w:pPr>
        <w:pStyle w:val="PreformattedText"/>
        <w:bidi w:val="0"/>
        <w:spacing w:before="0" w:after="0"/>
        <w:jc w:val="left"/>
        <w:rPr/>
      </w:pPr>
      <w:r>
        <w:rPr/>
        <w:t>4R/3S2x/5eB/gPVJmIdbxKtyzSXMKPIiymGSxgk9Q/YLKp/DWv7kmMVpmleoYc8cdLqip1kkpWqUeW</w:t>
      </w:r>
    </w:p>
    <w:p>
      <w:pPr>
        <w:pStyle w:val="PreformattedText"/>
        <w:bidi w:val="0"/>
        <w:spacing w:before="0" w:after="0"/>
        <w:jc w:val="left"/>
        <w:rPr/>
      </w:pPr>
      <w:r>
        <w:rPr/>
        <w:t>MyS+OQSWjqZVjMmgGTxMt5WBOliQguwKjl0GtMN1UUIBpjrnUS+SaZBMTVOfJNW0yOaiFCGE8r6BFF</w:t>
      </w:r>
    </w:p>
    <w:p>
      <w:pPr>
        <w:pStyle w:val="PreformattedText"/>
        <w:bidi w:val="0"/>
        <w:spacing w:before="0" w:after="0"/>
        <w:jc w:val="left"/>
        <w:rPr/>
      </w:pPr>
      <w:r>
        <w:rPr/>
        <w:t>UKZGCoEuGQEgX93pSgDZ69x8usqKwjLosUhVysRDLBYIERYjGQ4jijjjLkNoYf1Fve+AwK9e+3h14/</w:t>
      </w:r>
    </w:p>
    <w:p>
      <w:pPr>
        <w:pStyle w:val="PreformattedText"/>
        <w:bidi w:val="0"/>
        <w:spacing w:before="0" w:after="0"/>
        <w:jc w:val="left"/>
        <w:rPr/>
      </w:pPr>
      <w:r>
        <w:rPr/>
        <w:t>sLBpAkSO7xIoeUgK14NElyparqZBpP7hsbN9PfqsceQ6rRePn1hQVSyOSk+oERyyXadkqJo5JEmiZg</w:t>
      </w:r>
    </w:p>
    <w:p>
      <w:pPr>
        <w:pStyle w:val="PreformattedText"/>
        <w:bidi w:val="0"/>
        <w:spacing w:before="0" w:after="0"/>
        <w:jc w:val="left"/>
        <w:rPr/>
      </w:pPr>
      <w:r>
        <w:rPr/>
        <w:t>L02OiNyrlQGPFzb3ujZOfT/V9nW6Dj1kpltPFKsX7UUQCKS8eiKQWaRkYrL6Q5l1N6VNgxN/egD5mv</w:t>
      </w:r>
    </w:p>
    <w:p>
      <w:pPr>
        <w:pStyle w:val="PreformattedText"/>
        <w:bidi w:val="0"/>
        <w:spacing w:before="0" w:after="0"/>
        <w:jc w:val="left"/>
        <w:rPr/>
      </w:pPr>
      <w:r>
        <w:rPr/>
        <w:t>Vc9cqhRKitGTLSR3ENSdXjFOZBG7SQppANU1tQIRkBvdhf3qor8ND1ZQRwOOowUwtGNIV3YlreMqLB</w:t>
      </w:r>
    </w:p>
    <w:p>
      <w:pPr>
        <w:pStyle w:val="PreformattedText"/>
        <w:bidi w:val="0"/>
        <w:spacing w:before="0" w:after="0"/>
        <w:jc w:val="left"/>
        <w:rPr/>
      </w:pPr>
      <w:r>
        <w:rPr/>
        <w:t>4UeEl7RRRa+dRuzAsL8e61NR2V6t+eeoyI0RBnEVRZ9UkbKLtTqpbzPE6sDrdAZOLkDg/X3tacCD+3</w:t>
      </w:r>
    </w:p>
    <w:p>
      <w:pPr>
        <w:pStyle w:val="PreformattedText"/>
        <w:bidi w:val="0"/>
        <w:spacing w:before="0" w:after="0"/>
        <w:jc w:val="left"/>
        <w:rPr/>
      </w:pPr>
      <w:r>
        <w:rPr/>
        <w:t>r1c+XXOoLzNUVhqZHkkWFpPLZ5JJQq3eMHUv7jHm6j02/PPvXWhgU1U+XUZkMZOsyNbSAWGhPNfUwA</w:t>
      </w:r>
    </w:p>
    <w:p>
      <w:pPr>
        <w:pStyle w:val="PreformattedText"/>
        <w:bidi w:val="0"/>
        <w:spacing w:before="0" w:after="0"/>
        <w:jc w:val="left"/>
        <w:rPr/>
      </w:pPr>
      <w:r>
        <w:rPr/>
        <w:t>QuXvJzpPJI+gB979c9ex1nEYlB5aSZzdmZSyhVtKzsFKswjjAFiDf+gN/fiKj59e86dY6qGzBA0a6Q</w:t>
      </w:r>
    </w:p>
    <w:p>
      <w:pPr>
        <w:pStyle w:val="PreformattedText"/>
        <w:bidi w:val="0"/>
        <w:spacing w:before="0" w:after="0"/>
        <w:jc w:val="left"/>
        <w:rPr/>
      </w:pPr>
      <w:r>
        <w:rPr/>
        <w:t>gCRMwjCw3ESAEiZFAa7K5AJP196anCo63n16b6uHRGqOVJmUyRJIfFJq/SysVAZlmP4POgXvz7qQMZ</w:t>
      </w:r>
    </w:p>
    <w:p>
      <w:pPr>
        <w:pStyle w:val="PreformattedText"/>
        <w:bidi w:val="0"/>
        <w:spacing w:before="0" w:after="0"/>
        <w:jc w:val="left"/>
        <w:rPr/>
      </w:pPr>
      <w:r>
        <w:rPr/>
        <w:t>638j5dME/F0JXWVVtIIRNDAiS4F1sWAH1vb/AF/dOHXvy6y01nVECqCQQrs13YmxLAEFgPx9Pzz72M</w:t>
      </w:r>
    </w:p>
    <w:p>
      <w:pPr>
        <w:pStyle w:val="PreformattedText"/>
        <w:bidi w:val="0"/>
        <w:spacing w:before="0" w:after="0"/>
        <w:jc w:val="left"/>
        <w:rPr/>
      </w:pPr>
      <w:r>
        <w:rPr/>
        <w:t>kDr1fl0saASLHEUXwMDqvwjkafIzfuf7rAUBj9NRFufe9Jpw63UDFenj7eaSkacwuqySALVMn+TeSV</w:t>
      </w:r>
    </w:p>
    <w:p>
      <w:pPr>
        <w:pStyle w:val="PreformattedText"/>
        <w:bidi w:val="0"/>
        <w:spacing w:before="0" w:after="0"/>
        <w:jc w:val="left"/>
        <w:rPr/>
      </w:pPr>
      <w:r>
        <w:rPr/>
        <w:t>lMMSyTxhBDEBcrfUXP4HPtyOQ10EefWiAMg9TxpiSfxPJLAwTzxSB44pDGR9oi+jV4pndmI54/2kkj</w:t>
      </w:r>
    </w:p>
    <w:p>
      <w:pPr>
        <w:pStyle w:val="PreformattedText"/>
        <w:bidi w:val="0"/>
        <w:spacing w:before="0" w:after="0"/>
        <w:jc w:val="left"/>
        <w:rPr/>
      </w:pPr>
      <w:r>
        <w:rPr/>
        <w:t>UsaihU1PWw1cHrLeEppVw6skiRiYBWfxhfvXWdA0TrIxAAP6QLc/QPwEkFWIrnz6o60owBpXrM8kSp</w:t>
      </w:r>
    </w:p>
    <w:p>
      <w:pPr>
        <w:pStyle w:val="PreformattedText"/>
        <w:bidi w:val="0"/>
        <w:spacing w:before="0" w:after="0"/>
        <w:jc w:val="left"/>
        <w:rPr/>
      </w:pPr>
      <w:r>
        <w:rPr/>
        <w:t>peRQarxkzytFDAjysWhpFKNqd4YwXk5soI9tNG0ZrSoPGh/l86deUhsDBHWFC0CyRrDJZA8inx+eZW</w:t>
      </w:r>
    </w:p>
    <w:p>
      <w:pPr>
        <w:pStyle w:val="PreformattedText"/>
        <w:bidi w:val="0"/>
        <w:spacing w:before="0" w:after="0"/>
        <w:jc w:val="left"/>
        <w:rPr/>
      </w:pPr>
      <w:r>
        <w:rPr/>
        <w:t>DrJEIAoDrPVk30sX1qLFh9PdwyuukGp6tpINTx6xySmWmVyGW7tFG6SINeg66hHWySq7TvYcEA/ngX</w:t>
      </w:r>
    </w:p>
    <w:p>
      <w:pPr>
        <w:pStyle w:val="PreformattedText"/>
        <w:bidi w:val="0"/>
        <w:spacing w:before="0" w:after="0"/>
        <w:jc w:val="left"/>
        <w:rPr/>
      </w:pPr>
      <w:r>
        <w:rPr/>
        <w:t>b0FSaV6tqqKHqBGIw/kVXj1BhLGZWLxof+BTCTQC02kG3Gkk2PA4qCwJx29VPoTnrMsYaVZY7o00gu</w:t>
      </w:r>
    </w:p>
    <w:p>
      <w:pPr>
        <w:pStyle w:val="PreformattedText"/>
        <w:bidi w:val="0"/>
        <w:spacing w:before="0" w:after="0"/>
        <w:jc w:val="left"/>
        <w:rPr/>
      </w:pPr>
      <w:r>
        <w:rPr/>
        <w:t>PL6ruSE80ptHDHFTkELe2si492Z9RAHXhgGvXMSL5JJIokMinUEl87cj9mn8wRgzA3J0/UDn6H3UVW</w:t>
      </w:r>
    </w:p>
    <w:p>
      <w:pPr>
        <w:pStyle w:val="PreformattedText"/>
        <w:bidi w:val="0"/>
        <w:spacing w:before="0" w:after="0"/>
        <w:jc w:val="left"/>
        <w:rPr/>
      </w:pPr>
      <w:r>
        <w:rPr/>
        <w:t>SoUV62xqBU46yROQsjk1K/ttEhAViCUIBcMpIWRwOVOoWH+Pu54k+XXgPl1lRf20lm0rOJY3REKjUC</w:t>
      </w:r>
    </w:p>
    <w:p>
      <w:pPr>
        <w:pStyle w:val="PreformattedText"/>
        <w:bidi w:val="0"/>
        <w:spacing w:before="0" w:after="0"/>
        <w:jc w:val="left"/>
        <w:rPr/>
      </w:pPr>
      <w:r>
        <w:rPr/>
        <w:t>PFEJYwwGnT+pT9NV72sPemWiBiBxHW6+Q6lORRaCtN5C0s0rohXkxMIqX0Tgy+mQAalHqUDWPo3vx0</w:t>
      </w:r>
    </w:p>
    <w:p>
      <w:pPr>
        <w:pStyle w:val="PreformattedText"/>
        <w:bidi w:val="0"/>
        <w:spacing w:before="0" w:after="0"/>
        <w:jc w:val="left"/>
        <w:rPr/>
      </w:pPr>
      <w:r>
        <w:rPr/>
        <w:t>ppp9vVakj5dSXqZRbzmVQ4KMkRJEcBLVNQ8VPTvGFimnSxsdWu1+fbRY6jxr1scR1DjWR5HYstOGiN</w:t>
      </w:r>
    </w:p>
    <w:p>
      <w:pPr>
        <w:pStyle w:val="PreformattedText"/>
        <w:bidi w:val="0"/>
        <w:spacing w:before="0" w:after="0"/>
        <w:jc w:val="left"/>
        <w:rPr/>
      </w:pPr>
      <w:r>
        <w:rPr/>
        <w:t>Q8tQzshRtLVBZXXTMsYNjYckH6m4931NFp8ifX/V/n/Lpzj/pR1hRTLeRXiQMGZX0iYu1RYMGMxTzR</w:t>
      </w:r>
    </w:p>
    <w:p>
      <w:pPr>
        <w:pStyle w:val="PreformattedText"/>
        <w:bidi w:val="0"/>
        <w:spacing w:before="0" w:after="0"/>
        <w:jc w:val="left"/>
        <w:rPr/>
      </w:pPr>
      <w:r>
        <w:rPr/>
        <w:t>CmHp1WKg3U359uKEVWYsNX7etEluANOpKQPpRi8SASB4/wBhpYFpGKxQ0vhSQGo/YDNcFSdP+APtuN</w:t>
      </w:r>
    </w:p>
    <w:p>
      <w:pPr>
        <w:pStyle w:val="PreformattedText"/>
        <w:bidi w:val="0"/>
        <w:spacing w:before="0" w:after="0"/>
        <w:jc w:val="left"/>
        <w:rPr/>
      </w:pPr>
      <w:r>
        <w:rPr/>
        <w:t>WJdyraK09R8v8AZ68WFQFOes0YEhklglM6x1PgplEqRwSaH8ePklpw1O9JLVxtrIRvGFXS1m+tG1TS</w:t>
      </w:r>
    </w:p>
    <w:p>
      <w:pPr>
        <w:pStyle w:val="PreformattedText"/>
        <w:bidi w:val="0"/>
        <w:spacing w:before="0" w:after="0"/>
        <w:jc w:val="left"/>
        <w:rPr/>
      </w:pPr>
      <w:r>
        <w:rPr/>
        <w:t>KRgf5utntUnieuDm0jPA11GpJAVZAQp0DxOnoirIahyGN2RFuCeQPaxw2hgFGmnTdACK9dpWQGFjMw</w:t>
      </w:r>
    </w:p>
    <w:p>
      <w:pPr>
        <w:pStyle w:val="PreformattedText"/>
        <w:bidi w:val="0"/>
        <w:spacing w:before="0" w:after="0"/>
        <w:jc w:val="left"/>
        <w:rPr/>
      </w:pPr>
      <w:r>
        <w:rPr/>
        <w:t>EzLGtFHHSyUtRTshaT7mIJ/nkSWJnFxpcFnHNh7LTbyEgL5HpQWJA/1DrCH1O1S0JlnYyJUSVGkx1E</w:t>
      </w:r>
    </w:p>
    <w:p>
      <w:pPr>
        <w:pStyle w:val="PreformattedText"/>
        <w:bidi w:val="0"/>
        <w:spacing w:before="0" w:after="0"/>
        <w:jc w:val="left"/>
        <w:rPr/>
      </w:pPr>
      <w:r>
        <w:rPr/>
        <w:t>QB9Zh1JT/iwZfW4e1g3PvfhyKSWfqmKUp1HpJZj4pI5WAiililEEGhYFlaRHeEgtKhj9SshOtWII45</w:t>
      </w:r>
    </w:p>
    <w:p>
      <w:pPr>
        <w:pStyle w:val="PreformattedText"/>
        <w:bidi w:val="0"/>
        <w:spacing w:before="0" w:after="0"/>
        <w:jc w:val="left"/>
        <w:rPr/>
      </w:pPr>
      <w:r>
        <w:rPr/>
        <w:t>9qYC4oQakenWmoM5r1yiEqxF0sY3eBY4IGaFTBWTLFrdQ8rGoWNCrhQzKeSDf3cy8UBNf9VeqhTk9e</w:t>
      </w:r>
    </w:p>
    <w:p>
      <w:pPr>
        <w:pStyle w:val="PreformattedText"/>
        <w:bidi w:val="0"/>
        <w:spacing w:before="0" w:after="0"/>
        <w:jc w:val="left"/>
        <w:rPr/>
      </w:pPr>
      <w:r>
        <w:rPr/>
        <w:t>ZmKvFDN4iNcMaqQHnil1+EwMrtGVeNraXK2I9RBuvtttKEadVSOP2/Zj9tOt1JoScdYpUmEMyrUJUx</w:t>
      </w:r>
    </w:p>
    <w:p>
      <w:pPr>
        <w:pStyle w:val="PreformattedText"/>
        <w:bidi w:val="0"/>
        <w:spacing w:before="0" w:after="0"/>
        <w:jc w:val="left"/>
        <w:rPr/>
      </w:pPr>
      <w:r>
        <w:rPr/>
        <w:t>JLHOTSuI2pwqinomAeNnh11KFHkIKkM1mI90DF0cEnQvEj18vmD/Lq1Rj1I6ySNNURrJ9rYWWlqVjT</w:t>
      </w:r>
    </w:p>
    <w:p>
      <w:pPr>
        <w:pStyle w:val="PreformattedText"/>
        <w:bidi w:val="0"/>
        <w:spacing w:before="0" w:after="0"/>
        <w:jc w:val="left"/>
        <w:rPr/>
      </w:pPr>
      <w:r>
        <w:rPr/>
        <w:t>Qy06vpqhOgLpUCOpQBHRQ+jSDYX93JDliRpWn+qo4H7R1TgaVr/q8upYZ3anjnaJJaeOQgaYy1qt0S</w:t>
      </w:r>
    </w:p>
    <w:p>
      <w:pPr>
        <w:pStyle w:val="PreformattedText"/>
        <w:bidi w:val="0"/>
        <w:spacing w:before="0" w:after="0"/>
        <w:jc w:val="left"/>
        <w:rPr/>
      </w:pPr>
      <w:r>
        <w:rPr/>
        <w:t>VZ9TgPSLAqkqbNfkn6e76mai6VqBgUzQ/4R9uR1aoXA9eoUcuqdYacvTxeSoeBIdCxn7e8VJMkkgNS</w:t>
      </w:r>
    </w:p>
    <w:p>
      <w:pPr>
        <w:pStyle w:val="PreformattedText"/>
        <w:bidi w:val="0"/>
        <w:spacing w:before="0" w:after="0"/>
        <w:jc w:val="left"/>
        <w:rPr/>
      </w:pPr>
      <w:r>
        <w:rPr/>
        <w:t>4SW/7QNiRcEA2LS18RQKL9nD8q/4OrUASvH/AFefTsr2SojlJlkSWjGl5nikCxH7momiaQeOao+6DG</w:t>
      </w:r>
    </w:p>
    <w:p>
      <w:pPr>
        <w:pStyle w:val="PreformattedText"/>
        <w:bidi w:val="0"/>
        <w:spacing w:before="0" w:after="0"/>
        <w:jc w:val="left"/>
        <w:rPr/>
      </w:pPr>
      <w:r>
        <w:rPr/>
        <w:t>SN9UQuSLe3CqCoDZDDyOfM0J4Z4g46rkjzz/qz/n65XMao0snjEy6JpY0fTDU1Ka4G9BlIWeCwcxm9</w:t>
      </w:r>
    </w:p>
    <w:p>
      <w:pPr>
        <w:pStyle w:val="PreformattedText"/>
        <w:bidi w:val="0"/>
        <w:spacing w:before="0" w:after="0"/>
        <w:jc w:val="left"/>
        <w:rPr/>
      </w:pPr>
      <w:r>
        <w:rPr/>
        <w:t>+Rx9KM7BWUACNuOP9RX7V60AMeo/1f6q9OR88c07azKrw6441MLmIFFiovq6CckPoOoNpCk2H6vd9R</w:t>
      </w:r>
    </w:p>
    <w:p>
      <w:pPr>
        <w:pStyle w:val="PreformattedText"/>
        <w:bidi w:val="0"/>
        <w:spacing w:before="0" w:after="0"/>
        <w:jc w:val="left"/>
        <w:rPr/>
      </w:pPr>
      <w:r>
        <w:rPr/>
        <w:t>Q6l4Hhwz5YPA/nQ9WFCDU/6v8AJ1gCeeVHNPNGkURaoeOYtdaaGyxKpGl53nZS5UMUSxaxW/uwUEDs</w:t>
      </w:r>
    </w:p>
    <w:p>
      <w:pPr>
        <w:pStyle w:val="PreformattedText"/>
        <w:bidi w:val="0"/>
        <w:spacing w:before="0" w:after="0"/>
        <w:jc w:val="left"/>
        <w:rPr/>
      </w:pPr>
      <w:r>
        <w:rPr/>
        <w:t>0geXH9oyR9o6rSgPcCT1xpxVrPRu6eA0tSIofG7CqhqGT7wU8ksiyxTKiSrdyOSefz71Sukt/ag8B/</w:t>
      </w:r>
    </w:p>
    <w:p>
      <w:pPr>
        <w:pStyle w:val="PreformattedText"/>
        <w:bidi w:val="0"/>
        <w:spacing w:before="0" w:after="0"/>
        <w:jc w:val="left"/>
        <w:rPr/>
      </w:pPr>
      <w:r>
        <w:rPr/>
        <w:t>0FwP59bBpkHrumEsEcZljkCyK4pS4B0N5yXqXDNGFMKwlOCR5dJtbn3QGvbQl/nwHz/L5H7OvZOa46</w:t>
      </w:r>
    </w:p>
    <w:p>
      <w:pPr>
        <w:pStyle w:val="PreformattedText"/>
        <w:bidi w:val="0"/>
        <w:spacing w:before="0" w:after="0"/>
        <w:jc w:val="left"/>
        <w:rPr/>
      </w:pPr>
      <w:r>
        <w:rPr/>
        <w:t>wkwed5BJGkkiSPIzsVmJfy08VPUREJZivNwDcEWJXn3ZOOoVr5nr2OGOs1P6A4EIijDxrNCWWTQqIk</w:t>
      </w:r>
    </w:p>
    <w:p>
      <w:pPr>
        <w:pStyle w:val="PreformattedText"/>
        <w:bidi w:val="0"/>
        <w:spacing w:before="0" w:after="0"/>
        <w:jc w:val="left"/>
        <w:rPr/>
      </w:pPr>
      <w:r>
        <w:rPr/>
        <w:t>AZAwMy1AWUuh1AEEjkAe95WgVTT1x/xfXiccc+XXbR+Kehp1QSDTO8byhnZoxIqrUPIWdXbUBp9XpI</w:t>
      </w:r>
    </w:p>
    <w:p>
      <w:pPr>
        <w:pStyle w:val="PreformattedText"/>
        <w:bidi w:val="0"/>
        <w:spacing w:before="0" w:after="0"/>
        <w:jc w:val="left"/>
        <w:rPr/>
      </w:pPr>
      <w:r>
        <w:rPr/>
        <w:t>/wAffsGgoft6b7jUjrD4NU9RG0iwSxSuJqlAqjy0aXpwkCOZESSdydVjdzexF/ehStK46dBoM9ZqFY</w:t>
      </w:r>
    </w:p>
    <w:p>
      <w:pPr>
        <w:pStyle w:val="PreformattedText"/>
        <w:bidi w:val="0"/>
        <w:spacing w:before="0" w:after="0"/>
        <w:jc w:val="left"/>
        <w:rPr/>
      </w:pPr>
      <w:r>
        <w:rPr/>
        <w:t>mmS7mFwiqnnmEEUaEyGWOaoQK0E4WO9+LsPdgD59aY8R5dZopPTSjRLMZ1WKpiVSZIHZzJC0eiwaMw</w:t>
      </w:r>
    </w:p>
    <w:p>
      <w:pPr>
        <w:pStyle w:val="PreformattedText"/>
        <w:bidi w:val="0"/>
        <w:spacing w:before="0" w:after="0"/>
        <w:jc w:val="left"/>
        <w:rPr/>
      </w:pPr>
      <w:r>
        <w:rPr/>
        <w:t>2e9h6yb3PPvwrj/UetUr59ZEaLQAEEkbGd1EqkqZ2kWIlARqV4wlyDbUTySPewc56qesKl5GWBVQPJ</w:t>
      </w:r>
    </w:p>
    <w:p>
      <w:pPr>
        <w:pStyle w:val="PreformattedText"/>
        <w:bidi w:val="0"/>
        <w:spacing w:before="0" w:after="0"/>
        <w:jc w:val="left"/>
        <w:rPr/>
      </w:pPr>
      <w:r>
        <w:rPr/>
        <w:t>5PtpZp7SSOhZIU1lFjRImHjBFuR+SB71q/1Hrfz8upaGQJF9ws0U6PJFpqCEllgjj8EkbyD1hUlu0k</w:t>
      </w:r>
    </w:p>
    <w:p>
      <w:pPr>
        <w:pStyle w:val="PreformattedText"/>
        <w:bidi w:val="0"/>
        <w:spacing w:before="0" w:after="0"/>
        <w:jc w:val="left"/>
        <w:rPr/>
      </w:pPr>
      <w:r>
        <w:rPr/>
        <w:t>nFh+bce96SaGhr9tK9ePyOOuZMsQkm0rEGeIpK3nLIqL/mSQWjmEqqGYkAN9AbC3vZqnEUzivH7Pn1</w:t>
      </w:r>
    </w:p>
    <w:p>
      <w:pPr>
        <w:pStyle w:val="PreformattedText"/>
        <w:bidi w:val="0"/>
        <w:spacing w:before="0" w:after="0"/>
        <w:jc w:val="left"/>
        <w:rPr/>
      </w:pPr>
      <w:r>
        <w:rPr/>
        <w:t>WoNKDPXck1RDqLG5AjaSFZVkcRR6JiaZDpaZXewHqHAsvIt70C1RVc+nn/ALPVgVNfTrnMs0muNwRU</w:t>
      </w:r>
    </w:p>
    <w:p>
      <w:pPr>
        <w:pStyle w:val="PreformattedText"/>
        <w:bidi w:val="0"/>
        <w:spacing w:before="0" w:after="0"/>
        <w:jc w:val="left"/>
        <w:rPr/>
      </w:pPr>
      <w:r>
        <w:rPr/>
        <w:t>STR+IIrJDFMWSW7TeRVEgiDBhqCnUNDahYbA1k8dQ/3kfb6HrYIFPSnWX9upkqJGaVpZC7WSFY6qNZ</w:t>
      </w:r>
    </w:p>
    <w:p>
      <w:pPr>
        <w:pStyle w:val="PreformattedText"/>
        <w:bidi w:val="0"/>
        <w:spacing w:before="0" w:after="0"/>
        <w:jc w:val="left"/>
        <w:rPr/>
      </w:pPr>
      <w:r>
        <w:rPr/>
        <w:t>gKZFZo0lmSj8cehWtdQQRY/XTU7nD5pkniPKtPMfP8+tLQAALj+XWWmp6WOZPDJURIrOphqJFQqKOG</w:t>
      </w:r>
    </w:p>
    <w:p>
      <w:pPr>
        <w:pStyle w:val="PreformattedText"/>
        <w:bidi w:val="0"/>
        <w:spacing w:before="0" w:after="0"/>
        <w:jc w:val="left"/>
        <w:rPr/>
      </w:pPr>
      <w:r>
        <w:rPr/>
        <w:t>OdjC5eFCJYi2lWBu6hlv6gHBRAVWoFB8yR8vVfL5daOaVHXJpKmGV4KeEqVkEMgM2mUNVMXYO62WKW</w:t>
      </w:r>
    </w:p>
    <w:p>
      <w:pPr>
        <w:pStyle w:val="PreformattedText"/>
        <w:bidi w:val="0"/>
        <w:spacing w:before="0" w:after="0"/>
        <w:jc w:val="left"/>
        <w:rPr/>
      </w:pPr>
      <w:r>
        <w:rPr/>
        <w:t>SBybudMgYqpH6j4OtFVRRDw+31B/D6aT1vTTJ/1fb1lapeWQRQBwPXUu4SErKqgRImka3Clxa4vYHS</w:t>
      </w:r>
    </w:p>
    <w:p>
      <w:pPr>
        <w:pStyle w:val="PreformattedText"/>
        <w:bidi w:val="0"/>
        <w:spacing w:before="0" w:after="0"/>
        <w:jc w:val="left"/>
        <w:rPr/>
      </w:pPr>
      <w:r>
        <w:rPr/>
        <w:t>o/Pv1KgBQa+f+z1qh+3rnI0kZMLzIgEhKuzs7WpwslXGrONKsrWszHn+0T9PemxWlKHrWeHUaZS6o8</w:t>
      </w:r>
    </w:p>
    <w:p>
      <w:pPr>
        <w:pStyle w:val="PreformattedText"/>
        <w:bidi w:val="0"/>
        <w:spacing w:before="0" w:after="0"/>
        <w:jc w:val="left"/>
        <w:rPr/>
      </w:pPr>
      <w:r>
        <w:rPr/>
        <w:t>5knMojji4i8y/cupsS1taWIb8KbckD3qmRn/Y68ONBw65yFjLGNIZIllqKmJEVBEsmmkRzIB61mlHI</w:t>
      </w:r>
    </w:p>
    <w:p>
      <w:pPr>
        <w:pStyle w:val="PreformattedText"/>
        <w:bidi w:val="0"/>
        <w:spacing w:before="0" w:after="0"/>
        <w:jc w:val="left"/>
        <w:rPr/>
      </w:pPr>
      <w:r>
        <w:rPr/>
        <w:t>/H14Puxrhamg4/7HWwf29dGTVIYS8jQxFzdg/hEkC63RAi6pJI9IIf1BGB1ce65J44636E9e8Nk8Gk</w:t>
      </w:r>
    </w:p>
    <w:p>
      <w:pPr>
        <w:pStyle w:val="PreformattedText"/>
        <w:bidi w:val="0"/>
        <w:spacing w:before="0" w:after="0"/>
        <w:jc w:val="left"/>
        <w:rPr/>
      </w:pPr>
      <w:r>
        <w:rPr/>
        <w:t>a9Kapoak+S9YwkZYiToQMvDlTpZbgfq92CmhWlfz60RU1rTrjLL6xGmmldoag+UKUScnSvrLKfXOin</w:t>
      </w:r>
    </w:p>
    <w:p>
      <w:pPr>
        <w:pStyle w:val="PreformattedText"/>
        <w:bidi w:val="0"/>
        <w:spacing w:before="0" w:after="0"/>
        <w:jc w:val="left"/>
        <w:rPr/>
      </w:pPr>
      <w:r>
        <w:rPr/>
        <w:t>1/6hrXtx71Whpgenz61TzrXri9RAo8YIiWJWmFC66IVAjI8cLo6yMsk0moEE3+hW3vQAoUoQPT8Q+w</w:t>
      </w:r>
    </w:p>
    <w:p>
      <w:pPr>
        <w:pStyle w:val="PreformattedText"/>
        <w:bidi w:val="0"/>
        <w:spacing w:before="0" w:after="0"/>
        <w:jc w:val="left"/>
        <w:rPr/>
      </w:pPr>
      <w:r>
        <w:rPr/>
        <w:t>8KdeNak18+u5XnhjlhcyKs3jLO7ExvBFCktNJOlmdT5XVtT+k3twPembQuCaMeOKfmPt68ufPrg5gi</w:t>
      </w:r>
    </w:p>
    <w:p>
      <w:pPr>
        <w:pStyle w:val="PreformattedText"/>
        <w:bidi w:val="0"/>
        <w:spacing w:before="0" w:after="0"/>
        <w:jc w:val="left"/>
        <w:rPr/>
      </w:pPr>
      <w:r>
        <w:rPr/>
        <w:t>anjFVCkkqU4jip2J+3pWctkoaRmbxpTny/pI1/kcAk+qVZQ3D0qMj+j6dWJFDjPUuhlSmomEk9Caat</w:t>
      </w:r>
    </w:p>
    <w:p>
      <w:pPr>
        <w:pStyle w:val="PreformattedText"/>
        <w:bidi w:val="0"/>
        <w:spacing w:before="0" w:after="0"/>
        <w:jc w:val="left"/>
        <w:rPr/>
      </w:pPr>
      <w:r>
        <w:rPr/>
        <w:t>gjWSJxUDyzmoJjjMkBSV6gRDxSEMo0Ei4Nj72pRcs1GOA3Cv8ARb1P8utGpPTvWVkP8OoccmOgppaW</w:t>
      </w:r>
    </w:p>
    <w:p>
      <w:pPr>
        <w:pStyle w:val="PreformattedText"/>
        <w:bidi w:val="0"/>
        <w:spacing w:before="0" w:after="0"/>
        <w:jc w:val="left"/>
        <w:rPr/>
      </w:pPr>
      <w:r>
        <w:rPr/>
        <w:t>syOSSqWoyEtRBBPHFRmkc1Rdnhp6qn1qhcx3k/Sf1+9MqgjW5oMAZ7M+Xlnz63U0BAr/AJeosgkNC7</w:t>
      </w:r>
    </w:p>
    <w:p>
      <w:pPr>
        <w:pStyle w:val="PreformattedText"/>
        <w:bidi w:val="0"/>
        <w:spacing w:before="0" w:after="0"/>
        <w:jc w:val="left"/>
        <w:rPr/>
      </w:pPr>
      <w:r>
        <w:rPr/>
        <w:t>SU4lgSRFSsekZqWZsfAF/yRtEUVFIHfSSHYO4vb6+3atQoY60PAcG+atwB/wAvVcEjND/q4/LrFSyR</w:t>
      </w:r>
    </w:p>
    <w:p>
      <w:pPr>
        <w:pStyle w:val="PreformattedText"/>
        <w:bidi w:val="0"/>
        <w:spacing w:before="0" w:after="0"/>
        <w:jc w:val="left"/>
        <w:rPr/>
      </w:pPr>
      <w:r>
        <w:rPr/>
        <w:t>R0yon20Zmkj8dQfK9TCJ9cgp5UDNGEEYs1wxUKCpUDmqKCpYsQrYr/hVx5/LrRpQ0FSP9VR1Aq6qdJ</w:t>
      </w:r>
    </w:p>
    <w:p>
      <w:pPr>
        <w:pStyle w:val="PreformattedText"/>
        <w:bidi w:val="0"/>
        <w:spacing w:before="0" w:after="0"/>
        <w:jc w:val="left"/>
        <w:rPr/>
      </w:pPr>
      <w:r>
        <w:rPr/>
        <w:t>IahT9tUVAnkjHnE0KzuG1z+IRKYXrIwt/UqkAsLH3U1ARVFB6GhH+1pw61Wv29Q3jeTwQIsgn8s8VF</w:t>
      </w:r>
    </w:p>
    <w:p>
      <w:pPr>
        <w:pStyle w:val="PreformattedText"/>
        <w:bidi w:val="0"/>
        <w:spacing w:before="0" w:after="0"/>
        <w:jc w:val="left"/>
        <w:rPr/>
      </w:pPr>
      <w:r>
        <w:rPr/>
        <w:t>d45GP3MiJXUf3Kkwy07sSFU2IVr3Pu7MqihqT+R/n17ga+XXOppzAsYpo2h0pO9KH1BqG+mNaR21N5</w:t>
      </w:r>
    </w:p>
    <w:p>
      <w:pPr>
        <w:pStyle w:val="PreformattedText"/>
        <w:bidi w:val="0"/>
        <w:spacing w:before="0" w:after="0"/>
        <w:jc w:val="left"/>
        <w:rPr/>
      </w:pPr>
      <w:r>
        <w:rPr/>
        <w:t>qdrSKPIvpuoUHghuoagoP2dbrU9ZnnxtVHIKaWbwFlmpI2pEp6iGqkKw1sNQ07KYZ2gXUDqIbm1j7a</w:t>
      </w:r>
    </w:p>
    <w:p>
      <w:pPr>
        <w:pStyle w:val="PreformattedText"/>
        <w:bidi w:val="0"/>
        <w:spacing w:before="0" w:after="0"/>
        <w:jc w:val="left"/>
        <w:rPr/>
      </w:pPr>
      <w:r>
        <w:rPr/>
        <w:t>K0of8B62cVFcdcdNRUoBVjyQzXZadonilqIQRHWyvIQYy0EmhHRVRrk6SR6vbxQyipIPqKAN9o/wdW</w:t>
      </w:r>
    </w:p>
    <w:p>
      <w:pPr>
        <w:pStyle w:val="PreformattedText"/>
        <w:bidi w:val="0"/>
        <w:spacing w:before="0" w:after="0"/>
        <w:jc w:val="left"/>
        <w:rPr/>
      </w:pPr>
      <w:r>
        <w:rPr/>
        <w:t>Bpw6dsfSU4p9dkGozxrAgL1ppqeEiLXKxWM+OqlUaZPXFpH1N/exGRoKv9jYz8j1Qk1I8/Tp0Wlhpt</w:t>
      </w:r>
    </w:p>
    <w:p>
      <w:pPr>
        <w:pStyle w:val="PreformattedText"/>
        <w:bidi w:val="0"/>
        <w:spacing w:before="0" w:after="0"/>
        <w:jc w:val="left"/>
        <w:rPr/>
      </w:pPr>
      <w:r>
        <w:rPr/>
        <w:t>BV6eSKnrKFCmMJnpY6uJEq3jikmMmuKudWBW+gOjXJ1Ae/aG/CtASKcMN/s9epUElv8AiusUiA1FW4</w:t>
      </w:r>
    </w:p>
    <w:p>
      <w:pPr>
        <w:pStyle w:val="PreformattedText"/>
        <w:bidi w:val="0"/>
        <w:spacing w:before="0" w:after="0"/>
        <w:jc w:val="left"/>
        <w:rPr/>
      </w:pPr>
      <w:r>
        <w:rPr/>
        <w:t>meKGWOv8cyxtH4qqtEbfbq8jR+MmWUR8GMNZSdVh7rTS2pX0uWxXgHHEf7b0HW61CgjgP5eXUmJnmq</w:t>
      </w:r>
    </w:p>
    <w:p>
      <w:pPr>
        <w:pStyle w:val="PreformattedText"/>
        <w:bidi w:val="0"/>
        <w:spacing w:before="0" w:after="0"/>
        <w:jc w:val="left"/>
        <w:rPr/>
      </w:pPr>
      <w:r>
        <w:rPr/>
        <w:t>5UxsBl0VVIkdPUKv3EUmPxrGdInkRY6lJGDkmPxnWP6ctdhb1LxkJHrzxrG9OGeIJPXqmpJrWlPkR0</w:t>
      </w:r>
    </w:p>
    <w:p>
      <w:pPr>
        <w:pStyle w:val="PreformattedText"/>
        <w:bidi w:val="0"/>
        <w:spacing w:before="0" w:after="0"/>
        <w:jc w:val="left"/>
        <w:rPr/>
      </w:pPr>
      <w:r>
        <w:rPr/>
        <w:t>4yC0GOoqgIZKaioYZX+3mhqKdaiZqniBlIrBTjj0SKSt/SoUE1po8QKAJz8S0/tB/F8vnTr2O0knT5</w:t>
      </w:r>
    </w:p>
    <w:p>
      <w:pPr>
        <w:pStyle w:val="PreformattedText"/>
        <w:bidi w:val="0"/>
        <w:spacing w:before="0" w:after="0"/>
        <w:jc w:val="left"/>
        <w:rPr/>
      </w:pPr>
      <w:r>
        <w:rPr/>
        <w:t>EeXTVM6mSOOriU/eQNUavFV0ssv3FQqrJRmV1KwwxxExrqdRGCCNZNtKQ36a4xwbBX5A9aYEZ1Z/bX</w:t>
      </w:r>
    </w:p>
    <w:p>
      <w:pPr>
        <w:pStyle w:val="PreformattedText"/>
        <w:bidi w:val="0"/>
        <w:spacing w:before="0" w:after="0"/>
        <w:jc w:val="left"/>
        <w:rPr/>
      </w:pPr>
      <w:r>
        <w:rPr/>
        <w:t>7em+rDRLGFv9vLOy0saSJqSKeXwTpNL9G8qw3jEkSixcmUCw9uOTQV1D/bY6sKedOnASUstZHWwRzR</w:t>
      </w:r>
    </w:p>
    <w:p>
      <w:pPr>
        <w:pStyle w:val="PreformattedText"/>
        <w:bidi w:val="0"/>
        <w:spacing w:before="0" w:after="0"/>
        <w:jc w:val="left"/>
        <w:rPr/>
      </w:pPr>
      <w:r>
        <w:rPr/>
        <w:t>QSiCsndkqakFVqX81KJ1nM4o2iRPGF8gu3qA9s/CSK1Prx68KGuf8nTRveq/35Fa5pdS1uWpKnUHjF</w:t>
      </w:r>
    </w:p>
    <w:p>
      <w:pPr>
        <w:pStyle w:val="PreformattedText"/>
        <w:bidi w:val="0"/>
        <w:spacing w:before="0" w:after="0"/>
        <w:jc w:val="left"/>
        <w:rPr/>
      </w:pPr>
      <w:r>
        <w:rPr/>
        <w:t>OsCLPPUtSlAKYyVL2jECC4GqwBFj5zqUHhQ+fWlIUgU6LRDJJ5HeiZ/DUWM1GFTVUJq06KlgUcinVS</w:t>
      </w:r>
    </w:p>
    <w:p>
      <w:pPr>
        <w:pStyle w:val="PreformattedText"/>
        <w:bidi w:val="0"/>
        <w:spacing w:before="0" w:after="0"/>
        <w:jc w:val="left"/>
        <w:rPr/>
      </w:pPr>
      <w:r>
        <w:rPr/>
        <w:t>CyCORlY3uLe2ak0Na9XpxPDpV4aKOd01MEmYJLFLG5+yi8WqSSaPQ6WmkhT0zR6WcA+Qaufe1Zi2SK</w:t>
      </w:r>
    </w:p>
    <w:p>
      <w:pPr>
        <w:pStyle w:val="PreformattedText"/>
        <w:bidi w:val="0"/>
        <w:spacing w:before="0" w:after="0"/>
        <w:jc w:val="left"/>
        <w:rPr/>
      </w:pPr>
      <w:r>
        <w:rPr/>
        <w:t>D9n5Dr2knAJp1sN/yI/j8d/fK1O18hTVEWG6Z2tX7lE0pgen/vhuAPtTY8lWkYMP3FJ91WVFPKrWLr</w:t>
      </w:r>
    </w:p>
    <w:p>
      <w:pPr>
        <w:pStyle w:val="PreformattedText"/>
        <w:bidi w:val="0"/>
        <w:spacing w:before="0" w:after="0"/>
        <w:jc w:val="left"/>
        <w:rPr/>
      </w:pPr>
      <w:r>
        <w:rPr/>
        <w:t>r9Mii4Z5ruPBsVhZ+6VqU+QzX7PL/B1IvItgWuby/K9sKBVPqzcR/vPW7VTY6KbHwUyywwVNRVaaaR</w:t>
      </w:r>
    </w:p>
    <w:p>
      <w:pPr>
        <w:pStyle w:val="PreformattedText"/>
        <w:bidi w:val="0"/>
        <w:spacing w:before="0" w:after="0"/>
        <w:jc w:val="left"/>
        <w:rPr/>
      </w:pPr>
      <w:r>
        <w:rPr/>
        <w:t>LCeOzkUrIhKhq2ONWCrYmQyXNiPcaTx600q1GPA9SbbMySFypZAMj/AD/LpZ4yWKWCqZwkYUvUTzjV</w:t>
      </w:r>
    </w:p>
    <w:p>
      <w:pPr>
        <w:pStyle w:val="PreformattedText"/>
        <w:bidi w:val="0"/>
        <w:spacing w:before="0" w:after="0"/>
        <w:jc w:val="left"/>
        <w:rPr/>
      </w:pPr>
      <w:r>
        <w:rPr/>
        <w:t>E1SbtAZ1TUDS+SSIqGH0aReCLj3qP4SG8uqzqVZCorXy9POnUuSnnMFNQRyytN900M9XUqhAeLTJS1</w:t>
      </w:r>
    </w:p>
    <w:p>
      <w:pPr>
        <w:pStyle w:val="PreformattedText"/>
        <w:bidi w:val="0"/>
        <w:spacing w:before="0" w:after="0"/>
        <w:jc w:val="left"/>
        <w:rPr/>
      </w:pPr>
      <w:r>
        <w:rPr/>
        <w:t>STJ4kSGWjKIxvpYgE8391dW06K+fH/AC9PRugcyFBSmAP5j7a9ZqSGVJo4RpqRPAk8j2JgZv3vHHC4</w:t>
      </w:r>
    </w:p>
    <w:p>
      <w:pPr>
        <w:pStyle w:val="PreformattedText"/>
        <w:bidi w:val="0"/>
        <w:spacing w:before="0" w:after="0"/>
        <w:jc w:val="left"/>
        <w:rPr/>
      </w:pPr>
      <w:r>
        <w:rPr/>
        <w:t>ZIwGmjKt6blWIIP191WtVHEEft6cZl0luBBpTz/Pp4iSJFdvVDQxQSQVehT+8CiPSu0almp46R3KlR</w:t>
      </w:r>
    </w:p>
    <w:p>
      <w:pPr>
        <w:pStyle w:val="PreformattedText"/>
        <w:bidi w:val="0"/>
        <w:spacing w:before="0" w:after="0"/>
        <w:jc w:val="left"/>
        <w:rPr/>
      </w:pPr>
      <w:r>
        <w:rPr/>
        <w:t>6ja1+b+3KAVIroA6TMSSBxkJqPl6/bXqD5WkhEMkszVQSKlfUjl2jTVNSyzqbaqf0iMMLkq5vyvtsM</w:t>
      </w:r>
    </w:p>
    <w:p>
      <w:pPr>
        <w:pStyle w:val="PreformattedText"/>
        <w:bidi w:val="0"/>
        <w:spacing w:before="0" w:after="0"/>
        <w:jc w:val="left"/>
        <w:rPr/>
      </w:pPr>
      <w:r>
        <w:rPr/>
        <w:t>xWh+LH+x0/4YDago0cf8/wCfUOOvq5q1klSoELLFMkjEH7qugYiCIsra2apDGF7gL4yOPz7bDs0lCp</w:t>
      </w:r>
    </w:p>
    <w:p>
      <w:pPr>
        <w:pStyle w:val="PreformattedText"/>
        <w:bidi w:val="0"/>
        <w:spacing w:before="0" w:after="0"/>
        <w:jc w:val="left"/>
        <w:rPr/>
      </w:pPr>
      <w:r>
        <w:rPr/>
        <w:t>0+vqf9npX9PEsIIYa60p6A/wCbj9vUBpleKaMNqlFZLXQLO6XVIWhqWeF7BNVJHUFkYadXjcC+r3Su</w:t>
      </w:r>
    </w:p>
    <w:p>
      <w:pPr>
        <w:pStyle w:val="PreformattedText"/>
        <w:bidi w:val="0"/>
        <w:spacing w:before="0" w:after="0"/>
        <w:jc w:val="left"/>
        <w:rPr/>
      </w:pPr>
      <w:r>
        <w:rPr/>
        <w:t>Ctc1rn/V5dKglNLU7NOk0/Zn7f8AN1PpadKieaGNKeaVEhNW3DSSU8DqlLEyAozSU0yt5Te7AfX1A+</w:t>
      </w:r>
    </w:p>
    <w:p>
      <w:pPr>
        <w:pStyle w:val="PreformattedText"/>
        <w:bidi w:val="0"/>
        <w:spacing w:before="0" w:after="0"/>
        <w:jc w:val="left"/>
        <w:rPr/>
      </w:pPr>
      <w:r>
        <w:rPr/>
        <w:t>7oQzsBTVTPSWd2iVWNQpOPtPE/mOmmuxdilSYdIWaNhFM0smiiLGeApLA6zFPvUkMQYtYgqxFx7TyQ</w:t>
      </w:r>
    </w:p>
    <w:p>
      <w:pPr>
        <w:pStyle w:val="PreformattedText"/>
        <w:bidi w:val="0"/>
        <w:spacing w:before="0" w:after="0"/>
        <w:jc w:val="left"/>
        <w:rPr/>
      </w:pPr>
      <w:r>
        <w:rPr/>
        <w:t>Fm1gcD5+n/F9Kra7H9mWHDiPX7OHCleotFSfb0dT6443LNNVB1kZ3keKVyRALnxLOGjkQEh424AK29</w:t>
      </w:r>
    </w:p>
    <w:p>
      <w:pPr>
        <w:pStyle w:val="PreformattedText"/>
        <w:bidi w:val="0"/>
        <w:spacing w:before="0" w:after="0"/>
        <w:jc w:val="left"/>
        <w:rPr/>
      </w:pPr>
      <w:r>
        <w:rPr/>
        <w:t>1S2Cxs+ru4np6eXxJYxpqKUH/F/ZkdQFmgqpGWaV5FcJSxxEq6yRTTNTyiIP44zSwVL+ImO19er6ge</w:t>
      </w:r>
    </w:p>
    <w:p>
      <w:pPr>
        <w:pStyle w:val="PreformattedText"/>
        <w:bidi w:val="0"/>
        <w:spacing w:before="0" w:after="0"/>
        <w:jc w:val="left"/>
        <w:rPr/>
      </w:pPr>
      <w:r>
        <w:rPr/>
        <w:t>2U0szayaHA/1eg6V6GiUaAKjJP5f4SM59Ou3M0VPJJQGaeeWkaILOv7krNKYmkmljXW1XDIIo4mSM6</w:t>
      </w:r>
    </w:p>
    <w:p>
      <w:pPr>
        <w:pStyle w:val="PreformattedText"/>
        <w:bidi w:val="0"/>
        <w:spacing w:before="0" w:after="0"/>
        <w:jc w:val="left"/>
        <w:rPr/>
      </w:pPr>
      <w:r>
        <w:rPr/>
        <w:t>7Xf63DhWi1jqWI/wBVeqDS7hZqBA3l/k+Xr/LrC88LKs0wX7uNI5Jnkpmeip6h3QwSNFJpqXRJTJFJ</w:t>
      </w:r>
    </w:p>
    <w:p>
      <w:pPr>
        <w:pStyle w:val="PreformattedText"/>
        <w:bidi w:val="0"/>
        <w:spacing w:before="0" w:after="0"/>
        <w:jc w:val="left"/>
        <w:rPr/>
      </w:pPr>
      <w:r>
        <w:rPr/>
        <w:t>EPUYwQR7YkcLlx+p5+nTyIxJVD+n5ZyR/g9CD69c5aqKvSngNO8cUcUFFo8rDymYvLSMbhJKWJ45ZI</w:t>
      </w:r>
    </w:p>
    <w:p>
      <w:pPr>
        <w:pStyle w:val="PreformattedText"/>
        <w:bidi w:val="0"/>
        <w:spacing w:before="0" w:after="0"/>
        <w:jc w:val="left"/>
        <w:rPr/>
      </w:pPr>
      <w:r>
        <w:rPr/>
        <w:t>1tZiDzwD7sJFmKKVotKf5vs68sZty7a6kkn7PX7TwPTzRpBTrDSwSRCoMSU8sU4MWjHsxkipPumXyh</w:t>
      </w:r>
    </w:p>
    <w:p>
      <w:pPr>
        <w:pStyle w:val="PreformattedText"/>
        <w:bidi w:val="0"/>
        <w:spacing w:before="0" w:after="0"/>
        <w:jc w:val="left"/>
        <w:rPr/>
      </w:pPr>
      <w:r>
        <w:rPr/>
        <w:t>2rXsA5JBN/p7VLoUCIUrwP2eQr9vSGZ3ctKwOitQR/F60+zr1OzwUdTSLVoYIiTTUdfLHTSK8cTvWQ</w:t>
      </w:r>
    </w:p>
    <w:p>
      <w:pPr>
        <w:pStyle w:val="PreformattedText"/>
        <w:bidi w:val="0"/>
        <w:spacing w:before="0" w:after="0"/>
        <w:jc w:val="left"/>
        <w:rPr/>
      </w:pPr>
      <w:r>
        <w:rPr/>
        <w:t>TOVczzY6AaI2Q6Wis35t71GOx49WAcA/z+2nVZCHljkMXeeJXP2fZqPH59OclRUU0dPlElk1fbreND</w:t>
      </w:r>
    </w:p>
    <w:p>
      <w:pPr>
        <w:pStyle w:val="PreformattedText"/>
        <w:bidi w:val="0"/>
        <w:spacing w:before="0" w:after="0"/>
        <w:jc w:val="left"/>
        <w:rPr/>
      </w:pPr>
      <w:r>
        <w:rPr/>
        <w:t>q1QzfuUzPCGGmKfwHQSPJr+v1A9vsrR6Jqnh+3pIFSRngKilf8Hz/wAPTbHX0VVGI7FKkTLLCzSOTB</w:t>
      </w:r>
    </w:p>
    <w:p>
      <w:pPr>
        <w:pStyle w:val="PreformattedText"/>
        <w:bidi w:val="0"/>
        <w:spacing w:before="0" w:after="0"/>
        <w:jc w:val="left"/>
        <w:rPr/>
      </w:pPr>
      <w:r>
        <w:rPr/>
        <w:t>GA9RJE6ODHHEE1RpJ+uQm9rAj3cMtKE93+rH+rj0+8EsZB/BSn+r/DTh0matC0SJPT1cdNX1tWDY3Z</w:t>
      </w:r>
    </w:p>
    <w:p>
      <w:pPr>
        <w:pStyle w:val="PreformattedText"/>
        <w:bidi w:val="0"/>
        <w:spacing w:before="0" w:after="0"/>
        <w:jc w:val="left"/>
        <w:rPr/>
      </w:pPr>
      <w:r>
        <w:rPr/>
        <w:t>0CF4adtLJIsVdGRMPHa2gKx5sGsDSSDRif8AV+fSyNgCdLrrVR/q/Lh1LcGs1xVFMzQiJkWoEihZIf</w:t>
      </w:r>
    </w:p>
    <w:p>
      <w:pPr>
        <w:pStyle w:val="PreformattedText"/>
        <w:bidi w:val="0"/>
        <w:spacing w:before="0" w:after="0"/>
        <w:jc w:val="left"/>
        <w:rPr/>
      </w:pPr>
      <w:r>
        <w:rPr/>
        <w:t>I0c9RIAFaINDISXQEGRgAAVHu5o2CuP9Wemahe4PmvD/J0maVa9KOvqMhFAcgdJjETyU1NJjwWiSvX</w:t>
      </w:r>
    </w:p>
    <w:p>
      <w:pPr>
        <w:pStyle w:val="PreformattedText"/>
        <w:bidi w:val="0"/>
        <w:spacing w:before="0" w:after="0"/>
        <w:jc w:val="left"/>
        <w:rPr/>
      </w:pPr>
      <w:r>
        <w:rPr/>
        <w:t>UJG+9kpoxpjIDrY2Jv7RQLOFlM4HiVx5Cnkftp0rmETSwpbk+F5+ur0+yvSWVqKnz1bXxwhv4jTQxy</w:t>
      </w:r>
    </w:p>
    <w:p>
      <w:pPr>
        <w:pStyle w:val="PreformattedText"/>
        <w:bidi w:val="0"/>
        <w:spacing w:before="0" w:after="0"/>
        <w:jc w:val="left"/>
        <w:rPr/>
      </w:pPr>
      <w:r>
        <w:rPr/>
        <w:t>zyK4pqqTH1U0sAgUi5qxSo0bFSusgA/pv7di0iZ201LgfYadKJFlNskbH4D+yo8/lXPTBlIoWRKtHB</w:t>
      </w:r>
    </w:p>
    <w:p>
      <w:pPr>
        <w:pStyle w:val="PreformattedText"/>
        <w:bidi w:val="0"/>
        <w:spacing w:before="0" w:after="0"/>
        <w:jc w:val="left"/>
        <w:rPr/>
      </w:pPr>
      <w:r>
        <w:rPr/>
        <w:t>iBnUAwaHgNXTSvOs0kJJqllcqbDTpLE/4+1EY0g549NKzqdBGft456B3cNDM1B50lRGxxjNUra5I5B</w:t>
      </w:r>
    </w:p>
    <w:p>
      <w:pPr>
        <w:pStyle w:val="PreformattedText"/>
        <w:bidi w:val="0"/>
        <w:spacing w:before="0" w:after="0"/>
        <w:jc w:val="left"/>
        <w:rPr/>
      </w:pPr>
      <w:r>
        <w:rPr/>
        <w:t>O8aR0hjVSJWacldQGteCTcc6Kt8SnuH+odKg0ZLK4qrf6j0kpYniZ4nADxkxuFJZUYchdTWcqLgf19</w:t>
      </w:r>
    </w:p>
    <w:p>
      <w:pPr>
        <w:pStyle w:val="PreformattedText"/>
        <w:bidi w:val="0"/>
        <w:spacing w:before="0" w:after="0"/>
        <w:jc w:val="left"/>
        <w:rPr/>
      </w:pPr>
      <w:r>
        <w:rPr/>
        <w:t>zNtN19Zt1pcV7ygB+1cHrDDmvav3NzHu+3haRLMWT/SP3L/hp0xV4spF7m30I/I/Nuf6/wCxt7Ma56</w:t>
      </w:r>
    </w:p>
    <w:p>
      <w:pPr>
        <w:pStyle w:val="PreformattedText"/>
        <w:bidi w:val="0"/>
        <w:spacing w:before="0" w:after="0"/>
        <w:jc w:val="left"/>
        <w:rPr/>
      </w:pPr>
      <w:r>
        <w:rPr/>
        <w:t>D3zHQK7uICSkC55tc/Q8/U3PDA/wDFPbqHK9VpQMeiadhynxy+r8kAm5J5IFxcXAHA4/3n2vh8q9J5</w:t>
      </w:r>
    </w:p>
    <w:p>
      <w:pPr>
        <w:pStyle w:val="PreformattedText"/>
        <w:bidi w:val="0"/>
        <w:spacing w:before="0" w:after="0"/>
        <w:jc w:val="left"/>
        <w:rPr/>
      </w:pPr>
      <w:r>
        <w:rPr/>
        <w:t>OFPXomu6WLPKCeLWCpcvexKkkA2/w/2N/b7dNL8J6AvN/qNywCkkn6Ac8kfkf63Nz7ap8R6sp4dIwr</w:t>
      </w:r>
    </w:p>
    <w:p>
      <w:pPr>
        <w:pStyle w:val="PreformattedText"/>
        <w:bidi w:val="0"/>
        <w:spacing w:before="0" w:after="0"/>
        <w:jc w:val="left"/>
        <w:rPr/>
      </w:pPr>
      <w:r>
        <w:rPr/>
        <w:t>+5zwTbk8MLf4W/UP8AY39tU6tWnSqxKXaMn8sOGBFy3H1/2/8AxX3r/B1WpHQ5beQ2QsbfUn+pB/Vf</w:t>
      </w:r>
    </w:p>
    <w:p>
      <w:pPr>
        <w:pStyle w:val="PreformattedText"/>
        <w:bidi w:val="0"/>
        <w:spacing w:before="0" w:after="0"/>
        <w:jc w:val="left"/>
        <w:rPr/>
      </w:pPr>
      <w:r>
        <w:rPr/>
        <w:t>kG1vrb+nujZ6suD0LWMAGgXIsCTf+0CQADze9jx/yP22fLp0edenGdX/ALJ/IF+CeeSOCLAf1+p96X</w:t>
      </w:r>
    </w:p>
    <w:p>
      <w:pPr>
        <w:pStyle w:val="PreformattedText"/>
        <w:bidi w:val="0"/>
        <w:spacing w:before="0" w:after="0"/>
        <w:jc w:val="left"/>
        <w:rPr/>
      </w:pPr>
      <w:r>
        <w:rPr/>
        <w:t>qy+dR1jj+pI/ABBte4a5LFTYc6fyPfj1cceGev/9Y7Wr6/QC9uB/Qepgtr3A+p966TjqQljZfqLgAi</w:t>
      </w:r>
    </w:p>
    <w:p>
      <w:pPr>
        <w:pStyle w:val="PreformattedText"/>
        <w:bidi w:val="0"/>
        <w:spacing w:before="0" w:after="0"/>
        <w:jc w:val="left"/>
        <w:rPr/>
      </w:pPr>
      <w:r>
        <w:rPr/>
        <w:t>35NxybWFvp9feuvevUxG4B44BBvcgc21WH9n/X+nv3W+s1rfW9tKkEXP+sSB/aIvf3rrfHrKpIK3PN</w:t>
      </w:r>
    </w:p>
    <w:p>
      <w:pPr>
        <w:pStyle w:val="PreformattedText"/>
        <w:bidi w:val="0"/>
        <w:spacing w:before="0" w:after="0"/>
        <w:jc w:val="left"/>
        <w:rPr/>
      </w:pPr>
      <w:r>
        <w:rPr/>
        <w:t>iw55H9DxzYr/hfn3sda9fTrKDYm/HC6RYcAXbkKLEX/wBv+feutdc1NltzawIva9r/AEueCBf37/B1</w:t>
      </w:r>
    </w:p>
    <w:p>
      <w:pPr>
        <w:pStyle w:val="PreformattedText"/>
        <w:bidi w:val="0"/>
        <w:spacing w:before="0" w:after="0"/>
        <w:jc w:val="left"/>
        <w:rPr/>
      </w:pPr>
      <w:r>
        <w:rPr/>
        <w:t>uvHqQn4BN7824H+tYW9PA5/r7159bA4+nWdQfrYm35va5HIJFrXH9fz79WnXush5Fr3+oAHP05455+</w:t>
      </w:r>
    </w:p>
    <w:p>
      <w:pPr>
        <w:pStyle w:val="PreformattedText"/>
        <w:bidi w:val="0"/>
        <w:spacing w:before="0" w:after="0"/>
        <w:jc w:val="left"/>
        <w:rPr/>
      </w:pPr>
      <w:r>
        <w:rPr/>
        <w:t>v+x9+691gYC91sbA8G6kq3DXBupH9PrY+7daPXJQD+W/rc/ix+gNrkf73791rhTrk4sD6T/UAAeoD6</w:t>
      </w:r>
    </w:p>
    <w:p>
      <w:pPr>
        <w:pStyle w:val="PreformattedText"/>
        <w:bidi w:val="0"/>
        <w:spacing w:before="0" w:after="0"/>
        <w:jc w:val="left"/>
        <w:rPr/>
      </w:pPr>
      <w:r>
        <w:rPr/>
        <w:t>WBuoe/P/ACL3rq3l8uiG/KDP/wAR3rgNsxgzU+Co46maJGsq12QfykuvI/bjVR/X2B+abnXdRWwOI0</w:t>
      </w:r>
    </w:p>
    <w:p>
      <w:pPr>
        <w:pStyle w:val="PreformattedText"/>
        <w:bidi w:val="0"/>
        <w:spacing w:before="0" w:after="0"/>
        <w:jc w:val="left"/>
        <w:rPr/>
      </w:pPr>
      <w:r>
        <w:rPr/>
        <w:t>r+Z/2Opj9t7Dw9vub9l7p5KD/Srj+Zr0AzQlIWk4klkMCiN10hrvrnLs3pLqVFh9bewg3qR1KSLgDy</w:t>
      </w:r>
    </w:p>
    <w:p>
      <w:pPr>
        <w:pStyle w:val="PreformattedText"/>
        <w:bidi w:val="0"/>
        <w:spacing w:before="0" w:after="0"/>
        <w:jc w:val="left"/>
        <w:rPr/>
      </w:pPr>
      <w:r>
        <w:rPr/>
        <w:t>6U1GEeppYYYzLNOWohpUs0QPjRWjJPjUuQwFiPr7pSp6dFBnpWQftlIfQKMfcLC3IcsJlUs2q+kFo/</w:t>
      </w:r>
    </w:p>
    <w:p>
      <w:pPr>
        <w:pStyle w:val="PreformattedText"/>
        <w:bidi w:val="0"/>
        <w:spacing w:before="0" w:after="0"/>
        <w:jc w:val="left"/>
        <w:rPr/>
      </w:pPr>
      <w:r>
        <w:rPr/>
        <w:t>qQbqb+7YWmMdaNDn8XWGhllmllWeJiadfSEISIQhCpAW5LMbgliLkH3ZASeqtQcD14IsWiND9ZWl88</w:t>
      </w:r>
    </w:p>
    <w:p>
      <w:pPr>
        <w:pStyle w:val="PreformattedText"/>
        <w:bidi w:val="0"/>
        <w:spacing w:before="0" w:after="0"/>
        <w:jc w:val="left"/>
        <w:rPr/>
      </w:pPr>
      <w:r>
        <w:rPr/>
        <w:t>rag7HlI3CD0va3HK6fp7uRTjx6uGx07RpFEqI0iBonD6mHrBYAlXAuA5J4N/9497XDdVJqemSSFKhm</w:t>
      </w:r>
    </w:p>
    <w:p>
      <w:pPr>
        <w:pStyle w:val="PreformattedText"/>
        <w:bidi w:val="0"/>
        <w:spacing w:before="0" w:after="0"/>
        <w:jc w:val="left"/>
        <w:rPr/>
      </w:pPr>
      <w:r>
        <w:rPr/>
        <w:t>qD5EeKViIw5PjV2AYt9IwhH+HF/boNfLrxxSp6ZaiJFqWkb9pgtnj1MqziwVSNNwDY8gcX5HvfWiQB</w:t>
      </w:r>
    </w:p>
    <w:p>
      <w:pPr>
        <w:pStyle w:val="PreformattedText"/>
        <w:bidi w:val="0"/>
        <w:spacing w:before="0" w:after="0"/>
        <w:jc w:val="left"/>
        <w:rPr/>
      </w:pPr>
      <w:r>
        <w:rPr/>
        <w:t>npI5CMx+OWOUKWcgxOCYy0jtcwhTpuAPzxxb8+7qaV6ZZteNPVTP81vIRHrvpzGF5Yp6/sLclZodGR</w:t>
      </w:r>
    </w:p>
    <w:p>
      <w:pPr>
        <w:pStyle w:val="PreformattedText"/>
        <w:bidi w:val="0"/>
        <w:spacing w:before="0" w:after="0"/>
        <w:jc w:val="left"/>
        <w:rPr/>
      </w:pPr>
      <w:r>
        <w:rPr/>
        <w:t>PBjdsQU+tXCkACas0/XUT/AID2LOUlP1V1J5BKfz6jj3HdU2zb4WB8Rpyf2L/s9U947yiP9p5I2QLI</w:t>
      </w:r>
    </w:p>
    <w:p>
      <w:pPr>
        <w:pStyle w:val="PreformattedText"/>
        <w:bidi w:val="0"/>
        <w:spacing w:before="0" w:after="0"/>
        <w:jc w:val="left"/>
        <w:rPr/>
      </w:pPr>
      <w:r>
        <w:rPr/>
        <w:t>zzK8cWsDkJLq0pKQxYG/JPNgb+5FT4RnqHDk9K+ijiZ/NHTzjXCqxTRDmKbho6oebUsDRjUms6YzqF</w:t>
      </w:r>
    </w:p>
    <w:p>
      <w:pPr>
        <w:pStyle w:val="PreformattedText"/>
        <w:bidi w:val="0"/>
        <w:spacing w:before="0" w:after="0"/>
        <w:jc w:val="left"/>
        <w:rPr/>
      </w:pPr>
      <w:r>
        <w:rPr/>
        <w:t>wyn2+tMEE1/wAPTXCop0+RwMZNEIkYzCnTSrpTxIunzUkcjIyOkxaNnYgkGyi45tsMuanHz6tn06wu</w:t>
      </w:r>
    </w:p>
    <w:p>
      <w:pPr>
        <w:pStyle w:val="PreformattedText"/>
        <w:bidi w:val="0"/>
        <w:spacing w:before="0" w:after="0"/>
        <w:jc w:val="left"/>
        <w:rPr/>
      </w:pPr>
      <w:r>
        <w:rPr/>
        <w:t>IUmKGMrG8RamKRrGGhVWNVMzWkWaSsayxiQfRbhiT72aV7VGPMHr2SQdVB1jkKmKRFmvqaOniRGHik</w:t>
      </w:r>
    </w:p>
    <w:p>
      <w:pPr>
        <w:pStyle w:val="PreformattedText"/>
        <w:bidi w:val="0"/>
        <w:spacing w:before="0" w:after="0"/>
        <w:jc w:val="left"/>
        <w:rPr/>
      </w:pPr>
      <w:r>
        <w:rPr/>
        <w:t>qqnUGcypMpSKEKQ49ZuRawvbVTkA9eoDTrjBEyeSOFniT7dfOqTBpJo9LJEiygrdpJCwfSBdLXNj7v</w:t>
      </w:r>
    </w:p>
    <w:p>
      <w:pPr>
        <w:pStyle w:val="PreformattedText"/>
        <w:bidi w:val="0"/>
        <w:spacing w:before="0" w:after="0"/>
        <w:jc w:val="left"/>
        <w:rPr/>
      </w:pPr>
      <w:r>
        <w:rPr/>
        <w:t>Wlc0HnTrX2mvUiMxoUPkXyspV0nQyWWb9uen0QkeN5wCXdeTe3ugYfaerUIqQfLrviOSoqENSS7K0s</w:t>
      </w:r>
    </w:p>
    <w:p>
      <w:pPr>
        <w:pStyle w:val="PreformattedText"/>
        <w:bidi w:val="0"/>
        <w:spacing w:before="0" w:after="0"/>
        <w:jc w:val="left"/>
        <w:rPr/>
      </w:pPr>
      <w:r>
        <w:rPr/>
        <w:t>qaSnlRSsYjpQiEpCigJwrEm/8AX341yQDTrRPmePWDwhvMkULRgMplEsJDQyJGrqzJqV7wKWZgLiRj</w:t>
      </w:r>
    </w:p>
    <w:p>
      <w:pPr>
        <w:pStyle w:val="PreformattedText"/>
        <w:bidi w:val="0"/>
        <w:spacing w:before="0" w:after="0"/>
        <w:jc w:val="left"/>
        <w:rPr/>
      </w:pPr>
      <w:r>
        <w:rPr/>
        <w:t>xz71QVFG616jyHUYyMssMkUccryFVRyoZrepokkQqt01XZh9dK+90r8+tGoyhHXTyHXIr8lXI8wXVe</w:t>
      </w:r>
    </w:p>
    <w:p>
      <w:pPr>
        <w:pStyle w:val="PreformattedText"/>
        <w:bidi w:val="0"/>
        <w:spacing w:before="0" w:after="0"/>
        <w:jc w:val="left"/>
        <w:rPr/>
      </w:pPr>
      <w:r>
        <w:rPr/>
        <w:t>RX0s6Ecq1Sx4IuFSxA5HumBmnXgWNCR1zVhHKociJxI5EhJZHIGiome3pMsSkAXFjbi3u1SCaZHVv5</w:t>
      </w:r>
    </w:p>
    <w:p>
      <w:pPr>
        <w:pStyle w:val="PreformattedText"/>
        <w:bidi w:val="0"/>
        <w:spacing w:before="0" w:after="0"/>
        <w:jc w:val="left"/>
        <w:rPr/>
      </w:pPr>
      <w:r>
        <w:rPr/>
        <w:t>Hri0elvEYjqMesAB2F0AkXRKsgXxpHdyv1Lm3v1f2dexnPUOWKN/JNYo86hX41SjUDdmW1lQk/Ufk2</w:t>
      </w:r>
    </w:p>
    <w:p>
      <w:pPr>
        <w:pStyle w:val="PreformattedText"/>
        <w:bidi w:val="0"/>
        <w:spacing w:before="0" w:after="0"/>
        <w:jc w:val="left"/>
        <w:rPr/>
      </w:pPr>
      <w:r>
        <w:rPr/>
        <w:t>PvR8+7r2MdRKjWCFqE1sgLKygDkIqiaM/rQFF4W39T7oT69W4dJwoxk1IItahnWykqSSU0AgqqyePg</w:t>
      </w:r>
    </w:p>
    <w:p>
      <w:pPr>
        <w:pStyle w:val="PreformattedText"/>
        <w:bidi w:val="0"/>
        <w:spacing w:before="0" w:after="0"/>
        <w:jc w:val="left"/>
        <w:rPr/>
      </w:pPr>
      <w:r>
        <w:rPr/>
        <w:t>L9bkk/T3XrX5dKWnpFRfMEDmz3dzpKW/RG1hcBS/Nvr7cRadx68en6kRIhdNbeGN2k5l1GHX+4WAN4</w:t>
      </w:r>
    </w:p>
    <w:p>
      <w:pPr>
        <w:pStyle w:val="PreformattedText"/>
        <w:bidi w:val="0"/>
        <w:spacing w:before="0" w:after="0"/>
        <w:jc w:val="left"/>
        <w:rPr/>
      </w:pPr>
      <w:r>
        <w:rPr/>
        <w:t>Yg7qLktqA9uKVNRXqrAmh8unOmndynhkkBiUwyprkan8kl5JqlCrhPHFF6Qo/V+Le25VUdyDPV1J4M</w:t>
      </w:r>
    </w:p>
    <w:p>
      <w:pPr>
        <w:pStyle w:val="PreformattedText"/>
        <w:bidi w:val="0"/>
        <w:spacing w:before="0" w:after="0"/>
        <w:jc w:val="left"/>
        <w:rPr/>
      </w:pPr>
      <w:r>
        <w:rPr/>
        <w:t>Os0KBmLhkk8usATBqYIJ0P2btDZYjLdSQr/QMb/WwdjZpo9OPE6qQqPU109OIpzHCsWlaiKJQ8ENOT</w:t>
      </w:r>
    </w:p>
    <w:p>
      <w:pPr>
        <w:pStyle w:val="PreformattedText"/>
        <w:bidi w:val="0"/>
        <w:spacing w:before="0" w:after="0"/>
        <w:jc w:val="left"/>
        <w:rPr/>
      </w:pPr>
      <w:r>
        <w:rPr/>
        <w:t>KjxxOsUfjCXLlKwtrcDx2WxNgT71J4kAAZTn5A1/z9Xqr/AA9RZT5ZpYn107QkJTxCKxqzF5PuZ4pW</w:t>
      </w:r>
    </w:p>
    <w:p>
      <w:pPr>
        <w:pStyle w:val="PreformattedText"/>
        <w:bidi w:val="0"/>
        <w:spacing w:before="0" w:after="0"/>
        <w:jc w:val="left"/>
        <w:rPr/>
      </w:pPr>
      <w:r>
        <w:rPr/>
        <w:t>V4oGjYMvkB0ahYKTa+yxkVRqFa8OB6ooK1J4evXFnVizPNoqZYpDDHLFLNEiyIrU6a+JGemgCkW/t3</w:t>
      </w:r>
    </w:p>
    <w:p>
      <w:pPr>
        <w:pStyle w:val="PreformattedText"/>
        <w:bidi w:val="0"/>
        <w:spacing w:before="0" w:after="0"/>
        <w:jc w:val="left"/>
        <w:rPr/>
      </w:pPr>
      <w:r>
        <w:rPr/>
        <w:t>PtkmSJiKdOYbz6jpJ5ATH4rylFaSVbFghsPG7gaVABJYAAgm/Pt0PrNTjqtKY6xtGrudchkQuLFQpk</w:t>
      </w:r>
    </w:p>
    <w:p>
      <w:pPr>
        <w:pStyle w:val="PreformattedText"/>
        <w:bidi w:val="0"/>
        <w:spacing w:before="0" w:after="0"/>
        <w:jc w:val="left"/>
        <w:rPr/>
      </w:pPr>
      <w:r>
        <w:rPr/>
        <w:t>Do/pAJItFPMbkML8C/P11pD19OvVpShNOucaz2SQlI4ox4r+PXZnOpp2BsJGiFvT/aHurKq0K9bBrx</w:t>
      </w:r>
    </w:p>
    <w:p>
      <w:pPr>
        <w:pStyle w:val="PreformattedText"/>
        <w:bidi w:val="0"/>
        <w:spacing w:before="0" w:after="0"/>
        <w:jc w:val="left"/>
        <w:rPr/>
      </w:pPr>
      <w:r>
        <w:rPr/>
        <w:t>HU11jqC0pK6y5/fdPEjyKnijLQyAsdMYGm/p/r9L+9sSTWuevA9ZEiPCM0mhn/AHtciXjsjixDeNDZ</w:t>
      </w:r>
    </w:p>
    <w:p>
      <w:pPr>
        <w:pStyle w:val="PreformattedText"/>
        <w:bidi w:val="0"/>
        <w:spacing w:before="0" w:after="0"/>
        <w:jc w:val="left"/>
        <w:rPr/>
      </w:pPr>
      <w:r>
        <w:rPr/>
        <w:t>irAggKf6/nVSVofXr3nQdco/1xxlYlflXS76HkkLfRrkq0Q5cDkfX/D3v0yP9Xn1vSfXrPCskMonms</w:t>
      </w:r>
    </w:p>
    <w:p>
      <w:pPr>
        <w:pStyle w:val="PreformattedText"/>
        <w:bidi w:val="0"/>
        <w:spacing w:before="0" w:after="0"/>
        <w:jc w:val="left"/>
        <w:rPr/>
      </w:pPr>
      <w:r>
        <w:rPr/>
        <w:t>3ijRYVd5KjxxsCkRddKGBA7ekD6ixJPAFMrVyKgevWyBinWNYPsmDEmETK8fnkRZNKQfu1AKxgO6I1</w:t>
      </w:r>
    </w:p>
    <w:p>
      <w:pPr>
        <w:pStyle w:val="PreformattedText"/>
        <w:bidi w:val="0"/>
        <w:spacing w:before="0" w:after="0"/>
        <w:jc w:val="left"/>
        <w:rPr/>
      </w:pPr>
      <w:r>
        <w:rPr/>
        <w:t>kBBQyLwLjn3VSFodWOP+frQWpPUWSWRgYBDDBVNTGnqo55G+3aoDipmqoNT6FEa6Q6qR6rD6n3pGMp</w:t>
      </w:r>
    </w:p>
    <w:p>
      <w:pPr>
        <w:pStyle w:val="PreformattedText"/>
        <w:bidi w:val="0"/>
        <w:spacing w:before="0" w:after="0"/>
        <w:jc w:val="left"/>
        <w:rPr/>
      </w:pPr>
      <w:r>
        <w:rPr/>
        <w:t>1GnqOOP8/VmGmqgdclIadFSTTFyHEY1hZpVLXZJljjiqI0sroACmo8g2vetXVaf6j1YUUE1z1wVkYr</w:t>
      </w:r>
    </w:p>
    <w:p>
      <w:pPr>
        <w:pStyle w:val="PreformattedText"/>
        <w:bidi w:val="0"/>
        <w:spacing w:before="0" w:after="0"/>
        <w:jc w:val="left"/>
        <w:rPr/>
      </w:pPr>
      <w:r>
        <w:rPr/>
        <w:t>TiJVrZUMSSaTUySzJFfxqqzL/k0NMlxxcAEkW4KmQ6IKVAPz6pQltQ4dSWQCeaSWmp4QEl8S0AMNJE</w:t>
      </w:r>
    </w:p>
    <w:p>
      <w:pPr>
        <w:pStyle w:val="PreformattedText"/>
        <w:bidi w:val="0"/>
        <w:spacing w:before="0" w:after="0"/>
        <w:jc w:val="left"/>
        <w:rPr/>
      </w:pPr>
      <w:r>
        <w:rPr/>
        <w:t>zxNoihjqGlIp3iVmZHYsJGIBUKR7SW7gfP5dbc1HoOsYJLiGSKqpo4GfySyFo7vp8n28PkUf5qKx0v</w:t>
      </w:r>
    </w:p>
    <w:p>
      <w:pPr>
        <w:pStyle w:val="PreformattedText"/>
        <w:bidi w:val="0"/>
        <w:spacing w:before="0" w:after="0"/>
        <w:jc w:val="left"/>
        <w:rPr/>
      </w:pPr>
      <w:r>
        <w:rPr/>
        <w:t>ZHVhp+o9mCMj44CnVCKefUdpEdLFXUOoldUcaqeBGYg/uqXpxGqgKiXUMSDYe2mKUwBXrwrWgPUt6m</w:t>
      </w:r>
    </w:p>
    <w:p>
      <w:pPr>
        <w:pStyle w:val="PreformattedText"/>
        <w:bidi w:val="0"/>
        <w:spacing w:before="0" w:after="0"/>
        <w:jc w:val="left"/>
        <w:rPr/>
      </w:pPr>
      <w:r>
        <w:rPr/>
        <w:t>rdRH9u1OziWmiSZE9FK8f3NQTTSFQk1S+lRNFyQB9Pr7YKM/4u3+fVwBx6inzz1EM3Cw1CJDMpYRWd</w:t>
      </w:r>
    </w:p>
    <w:p>
      <w:pPr>
        <w:pStyle w:val="PreformattedText"/>
        <w:bidi w:val="0"/>
        <w:spacing w:before="0" w:after="0"/>
        <w:jc w:val="left"/>
        <w:rPr/>
      </w:pPr>
      <w:r>
        <w:rPr/>
        <w:t>lBkZ38hijMZjCsGF3sbg3uLEEHQooPM9b4CtOHUwyVEaTBNKgVUcd2hWOWKStKOvpVvuAYqYkh4rIE</w:t>
      </w:r>
    </w:p>
    <w:p>
      <w:pPr>
        <w:pStyle w:val="PreformattedText"/>
        <w:bidi w:val="0"/>
        <w:spacing w:before="0" w:after="0"/>
        <w:jc w:val="left"/>
        <w:rPr/>
      </w:pPr>
      <w:r>
        <w:rPr/>
        <w:t>LfqtxWhowDAKf2/wCcfl16itk8epKVdKkDuUhSR4aiopZZGepDLGzU6zlVcx1RLNZ7rfQFNmJuNBiN</w:t>
      </w:r>
    </w:p>
    <w:p>
      <w:pPr>
        <w:pStyle w:val="PreformattedText"/>
        <w:bidi w:val="0"/>
        <w:spacing w:before="0" w:after="0"/>
        <w:jc w:val="left"/>
        <w:rPr/>
      </w:pPr>
      <w:r>
        <w:rPr/>
        <w:t>IBoo/Mk+VfIj7Oqlc18/8HUK7MmsLD4Q+mVPEjzQxCAVE7AKoAdlYSaXI0KObPa9w4JLEDhw/wA3kf</w:t>
      </w:r>
    </w:p>
    <w:p>
      <w:pPr>
        <w:pStyle w:val="PreformattedText"/>
        <w:bidi w:val="0"/>
        <w:spacing w:before="0" w:after="0"/>
        <w:jc w:val="left"/>
        <w:rPr/>
      </w:pPr>
      <w:r>
        <w:rPr/>
        <w:t>sPWscPLrg8cUaF6lJLnTTx+OSU0/lrZdLusv6oqeppTrZtBbn+yfevMCg/I4z6en+Dq1euQijYx1i6</w:t>
      </w:r>
    </w:p>
    <w:p>
      <w:pPr>
        <w:pStyle w:val="PreformattedText"/>
        <w:bidi w:val="0"/>
        <w:spacing w:before="0" w:after="0"/>
        <w:jc w:val="left"/>
        <w:rPr/>
      </w:pPr>
      <w:r>
        <w:rPr/>
        <w:t>J2FP+/aFGUxQuKekkjhuB5opZBZtVpES4X8e/FiasvxefpThw8j/AEhj5dboT8unbwxFNb0y+VWWnS</w:t>
      </w:r>
    </w:p>
    <w:p>
      <w:pPr>
        <w:pStyle w:val="PreformattedText"/>
        <w:bidi w:val="0"/>
        <w:spacing w:before="0" w:after="0"/>
        <w:jc w:val="left"/>
        <w:rPr/>
      </w:pPr>
      <w:r>
        <w:rPr/>
        <w:t>oQgySwQQvJViGmjeTxxsjhzIpBuSLWv70wU5aoXhT1PqRxFP4hj168oIx/q/b/AJOsVEqCoQeSQTrC</w:t>
      </w:r>
    </w:p>
    <w:p>
      <w:pPr>
        <w:pStyle w:val="PreformattedText"/>
        <w:bidi w:val="0"/>
        <w:spacing w:before="0" w:after="0"/>
        <w:jc w:val="left"/>
        <w:rPr/>
      </w:pPr>
      <w:r>
        <w:rPr/>
        <w:t>rNFUwRtTqJhplhknQI1RCaXQ6C+syKSSPy5Vy3cdTgcKiv8A0N/h62CpqAP9X+TqWtS6t5Y2jqF11X</w:t>
      </w:r>
    </w:p>
    <w:p>
      <w:pPr>
        <w:pStyle w:val="PreformattedText"/>
        <w:bidi w:val="0"/>
        <w:spacing w:before="0" w:after="0"/>
        <w:jc w:val="left"/>
        <w:rPr/>
      </w:pPr>
      <w:r>
        <w:rPr/>
        <w:t>jjWlkjfw1eqJY4w4ldKmMyt+4tjEthxx7qZJNdSKnyoMD8+I+zrzAU49RU+2hciFJGEX26ACIOVmpY</w:t>
      </w:r>
    </w:p>
    <w:p>
      <w:pPr>
        <w:pStyle w:val="PreformattedText"/>
        <w:bidi w:val="0"/>
        <w:spacing w:before="0" w:after="0"/>
        <w:jc w:val="left"/>
        <w:rPr/>
      </w:pPr>
      <w:r>
        <w:rPr/>
        <w:t>5JClIgH7yzSeh5CQo08/gGwLhiQoJoK4UAfOnA/lnry0PE0x13SoIwFiUlw8aurTytHTmUyyyxeVRH</w:t>
      </w:r>
    </w:p>
    <w:p>
      <w:pPr>
        <w:pStyle w:val="PreformattedText"/>
        <w:bidi w:val="0"/>
        <w:spacing w:before="0" w:after="0"/>
        <w:jc w:val="left"/>
        <w:rPr/>
      </w:pPr>
      <w:r>
        <w:rPr/>
        <w:t>PTExawx9UbW0FvwaAHuCfFX50H+Uf4OtH5k9cHWNmVNJpxLGTJIH58dS8jQJKksgjSbwjxm6q5B/H0</w:t>
      </w:r>
    </w:p>
    <w:p>
      <w:pPr>
        <w:pStyle w:val="PreformattedText"/>
        <w:bidi w:val="0"/>
        <w:spacing w:before="0" w:after="0"/>
        <w:jc w:val="left"/>
        <w:rPr/>
      </w:pPr>
      <w:r>
        <w:rPr/>
        <w:t>PqiuoY+f+rj1uvUpEVo4pXdKaRnmkMckrujVIWP7ZWQDQtHHGt9ZsBIbWvz7eKalDVIjrwxn7fLqgp</w:t>
      </w:r>
    </w:p>
    <w:p>
      <w:pPr>
        <w:pStyle w:val="PreformattedText"/>
        <w:bidi w:val="0"/>
        <w:spacing w:before="0" w:after="0"/>
        <w:jc w:val="left"/>
        <w:rPr/>
      </w:pPr>
      <w:r>
        <w:rPr/>
        <w:t>n16xyineSLyHzGdIz9u480cDxu4EirL+kr42tclSQOPz7a08fTyHVaHJHXKCkSKnkm+4l1VkomgZlE</w:t>
      </w:r>
    </w:p>
    <w:p>
      <w:pPr>
        <w:pStyle w:val="PreformattedText"/>
        <w:bidi w:val="0"/>
        <w:spacing w:before="0" w:after="0"/>
        <w:jc w:val="left"/>
        <w:rPr/>
      </w:pPr>
      <w:r>
        <w:rPr/>
        <w:t>37YR4IY0ZUVYmqgGIcXUqbX+nu3ctCeB6sK6j59Zmlop5LzVCkwqpEFOxVlNPq+1c6tEiK1U9irCxH</w:t>
      </w:r>
    </w:p>
    <w:p>
      <w:pPr>
        <w:pStyle w:val="PreformattedText"/>
        <w:bidi w:val="0"/>
        <w:spacing w:before="0" w:after="0"/>
        <w:jc w:val="left"/>
        <w:rPr/>
      </w:pPr>
      <w:r>
        <w:rPr/>
        <w:t>Frer3UlDlmNPSnn1YCgwOogqNLU4lUmcRinkGpkRlqJXDSPwYCsbf2TdmYXB4Hvw9adaFaH066edhJ</w:t>
      </w:r>
    </w:p>
    <w:p>
      <w:pPr>
        <w:pStyle w:val="PreformattedText"/>
        <w:bidi w:val="0"/>
        <w:spacing w:before="0" w:after="0"/>
        <w:jc w:val="left"/>
        <w:rPr/>
      </w:pPr>
      <w:r>
        <w:rPr/>
        <w:t>aFrCJ5bl/wDPNUykKXdzpca4SSAwYcHSST735168fX16n+UeWGJnLRsjzolxJGI4VEQaIraRFpJGAM</w:t>
      </w:r>
    </w:p>
    <w:p>
      <w:pPr>
        <w:pStyle w:val="PreformattedText"/>
        <w:bidi w:val="0"/>
        <w:spacing w:before="0" w:after="0"/>
        <w:jc w:val="left"/>
        <w:rPr/>
      </w:pPr>
      <w:r>
        <w:rPr/>
        <w:t>Zb13/p795Cox1U8evJO7SL4pPQgDSSab+IUy/qkiNjoma1wt2B/HJPvRPXiONcdZIoVfxR6ojGDZpA</w:t>
      </w:r>
    </w:p>
    <w:p>
      <w:pPr>
        <w:pStyle w:val="PreformattedText"/>
        <w:bidi w:val="0"/>
        <w:spacing w:before="0" w:after="0"/>
        <w:jc w:val="left"/>
        <w:rPr/>
      </w:pPr>
      <w:r>
        <w:rPr/>
        <w:t>kn2zo16gy6mYqs5lFgD6VtY8n3uvoQet0r1nEsbRUrFR6o2V5SWqIQs41ysI2UW1kWI5IYgcXB93BJ</w:t>
      </w:r>
    </w:p>
    <w:p>
      <w:pPr>
        <w:pStyle w:val="PreformattedText"/>
        <w:bidi w:val="0"/>
        <w:spacing w:before="0" w:after="0"/>
        <w:jc w:val="left"/>
        <w:rPr/>
      </w:pPr>
      <w:r>
        <w:rPr/>
        <w:t>xwH+ry6rTPDrjRRwfthY3lj81OvhBTXK1WzyRiGmZvIzBUCg2AA9JuOffiSNTVHhjj50/LrZB/1fL5</w:t>
      </w:r>
    </w:p>
    <w:p>
      <w:pPr>
        <w:pStyle w:val="PreformattedText"/>
        <w:bidi w:val="0"/>
        <w:spacing w:before="0" w:after="0"/>
        <w:jc w:val="left"/>
        <w:rPr/>
      </w:pPr>
      <w:r>
        <w:rPr/>
        <w:t>9T2joVgEU/jpmLS1ErV6xSymecsqxRS6S0NRBGl19RWNr6fz7rJQKikDUc/bXhQj4fsPXlDEkjI65S</w:t>
      </w:r>
    </w:p>
    <w:p>
      <w:pPr>
        <w:pStyle w:val="PreformattedText"/>
        <w:bidi w:val="0"/>
        <w:spacing w:before="0" w:after="0"/>
        <w:jc w:val="left"/>
        <w:rPr/>
      </w:pPr>
      <w:r>
        <w:rPr/>
        <w:t>tIwnho5YJKFJ6hVqpYJIKpoY1VIVnaUpAPDIpCsxPLleAfbg1vgEAKcgcR/pvJh1oKBkk5/Z+XWa7S</w:t>
      </w:r>
    </w:p>
    <w:p>
      <w:pPr>
        <w:pStyle w:val="PreformattedText"/>
        <w:bidi w:val="0"/>
        <w:spacing w:before="0" w:after="0"/>
        <w:jc w:val="left"/>
        <w:rPr/>
      </w:pPr>
      <w:r>
        <w:rPr/>
        <w:t>M9VLLEqAhVpzLEjRyfaGKpCM+r0rVH9N2tJdv0+oVDOHB/YcU+0fL5dbPw0Az5464QxwyTO8InjkXw</w:t>
      </w:r>
    </w:p>
    <w:p>
      <w:pPr>
        <w:pStyle w:val="PreformattedText"/>
        <w:bidi w:val="0"/>
        <w:spacing w:before="0" w:after="0"/>
        <w:jc w:val="left"/>
        <w:rPr/>
      </w:pPr>
      <w:r>
        <w:rPr/>
        <w:t>o8t1RGkZ9QjjpHC0sc7qCSSwkYD68g+9adYJYftxn+j6H5cOt1Kn5f6uPXIxBZdSREBXl88EkbopMc</w:t>
      </w:r>
    </w:p>
    <w:p>
      <w:pPr>
        <w:pStyle w:val="PreformattedText"/>
        <w:bidi w:val="0"/>
        <w:spacing w:before="0" w:after="0"/>
        <w:jc w:val="left"/>
        <w:rPr/>
      </w:pPr>
      <w:r>
        <w:rPr/>
        <w:t>bwsGYlbsGRXBtZSDze99DUCzMcnjXiaeo/y9b1AjhjpxpUjC0iyCeSN0opTRK0kPhWpmjMiRVLgu7S</w:t>
      </w:r>
    </w:p>
    <w:p>
      <w:pPr>
        <w:pStyle w:val="PreformattedText"/>
        <w:bidi w:val="0"/>
        <w:spacing w:before="0" w:after="0"/>
        <w:jc w:val="left"/>
        <w:rPr/>
      </w:pPr>
      <w:r>
        <w:rPr/>
        <w:t>FQ4ABAH9Tce3NXbwP+r59VrjrBUwzJLVTusccqyssDai7JIzso8ket/MWQeoelmvzb6e6mh8s/5eqk</w:t>
      </w:r>
    </w:p>
    <w:p>
      <w:pPr>
        <w:pStyle w:val="PreformattedText"/>
        <w:bidi w:val="0"/>
        <w:spacing w:before="0" w:after="0"/>
        <w:jc w:val="left"/>
        <w:rPr/>
      </w:pPr>
      <w:r>
        <w:rPr/>
        <w:t>1p6dRBUQRP5mIkWFnRVVrLqAURp4yLFWchTH9LD68e7YA+Y68Bih4dcFM0cTSxBYvK6QGMprZCf3qg</w:t>
      </w:r>
    </w:p>
    <w:p>
      <w:pPr>
        <w:pStyle w:val="PreformattedText"/>
        <w:bidi w:val="0"/>
        <w:spacing w:before="0" w:after="0"/>
        <w:jc w:val="left"/>
        <w:rPr/>
      </w:pPr>
      <w:r>
        <w:rPr/>
        <w:t>iVms7FkBVrsLApxa/ulRw0+fW8eZ6yuskkjRJODIVVI/H44y0kya42LEsLen1fhr2J93IHnx618+sM</w:t>
      </w:r>
    </w:p>
    <w:p>
      <w:pPr>
        <w:pStyle w:val="PreformattedText"/>
        <w:bidi w:val="0"/>
        <w:spacing w:before="0" w:after="0"/>
        <w:jc w:val="left"/>
        <w:rPr/>
      </w:pPr>
      <w:r>
        <w:rPr/>
        <w:t>TKJZ5HkmSMKJLgQ1EqOhEeoqvAEUjWIHpPFhyfesDPmP9WOt1NOuet40DSuzSzCOnaNpPF501MI0TQ</w:t>
      </w:r>
    </w:p>
    <w:p>
      <w:pPr>
        <w:pStyle w:val="PreformattedText"/>
        <w:bidi w:val="0"/>
        <w:spacing w:before="0" w:after="0"/>
        <w:jc w:val="left"/>
        <w:rPr/>
      </w:pPr>
      <w:r>
        <w:rPr/>
        <w:t>dUWt3A4sdV/wCybe/CgzjP8/8AV69bIGAOuzTSxSrBUUtZ5Jp1ZacHyyeKAHzNThCvnWdSdLL+llNi</w:t>
      </w:r>
    </w:p>
    <w:p>
      <w:pPr>
        <w:pStyle w:val="PreformattedText"/>
        <w:bidi w:val="0"/>
        <w:spacing w:before="0" w:after="0"/>
        <w:jc w:val="left"/>
        <w:rPr/>
      </w:pPr>
      <w:r>
        <w:rPr/>
        <w:t>fp7sFysZBJrWg40HGnVT8qU6wxQwv4/JKZJT4KZWDzGIeq8L1bu0crB1YGxuCOLfT3QFWIKceFeIP+</w:t>
      </w:r>
    </w:p>
    <w:p>
      <w:pPr>
        <w:pStyle w:val="PreformattedText"/>
        <w:bidi w:val="0"/>
        <w:spacing w:before="0" w:after="0"/>
        <w:jc w:val="left"/>
        <w:rPr/>
      </w:pPr>
      <w:r>
        <w:rPr/>
        <w:t>m69UgEEf6vl1lnV5aJGiFO1R/ldRpWVBK8f7FMIokIYIRGLa0ZioIN7/RxwCpC0x5enzWnEdbBFRX/</w:t>
      </w:r>
    </w:p>
    <w:p>
      <w:pPr>
        <w:pStyle w:val="PreformattedText"/>
        <w:bidi w:val="0"/>
        <w:spacing w:before="0" w:after="0"/>
        <w:jc w:val="left"/>
        <w:rPr/>
      </w:pPr>
      <w:r>
        <w:rPr/>
        <w:t>AFfb05tDUPVXnaBJFdYGDMXpQKSmhZ1RYg4eompxErgLqkI1k359+7mZQ9CPPNA35+TdVBFME9Y2jn</w:t>
      </w:r>
    </w:p>
    <w:p>
      <w:pPr>
        <w:pStyle w:val="PreformattedText"/>
        <w:bidi w:val="0"/>
        <w:spacing w:before="0" w:after="0"/>
        <w:jc w:val="left"/>
        <w:rPr/>
      </w:pPr>
      <w:r>
        <w:rPr/>
        <w:t>gaKCqpWRikcf3Ekqmjp6GrC1clJ+2XnEMnnB5Ol1b088+2ya41HTwBPFf6J9QerYpg9TKqoqo45IpW</w:t>
      </w:r>
    </w:p>
    <w:p>
      <w:pPr>
        <w:pStyle w:val="PreformattedText"/>
        <w:bidi w:val="0"/>
        <w:spacing w:before="0" w:after="0"/>
        <w:jc w:val="left"/>
        <w:rPr/>
      </w:pPr>
      <w:r>
        <w:rPr/>
        <w:t>ldZI6gvSiYzQyyMTCopkNoVjqKeNSqiwKjUeR786HUIwtKjI4j7U9Ps68OGoj/V8+moVFTHSSP4Kgk</w:t>
      </w:r>
    </w:p>
    <w:p>
      <w:pPr>
        <w:pStyle w:val="PreformattedText"/>
        <w:bidi w:val="0"/>
        <w:spacing w:before="0" w:after="0"/>
        <w:jc w:val="left"/>
        <w:rPr/>
      </w:pPr>
      <w:r>
        <w:rPr/>
        <w:t>CqSofTDDCscYp1pgU9M8kInfQmtQbccCxNQD3geXn/AJ/9jqrGlKdQ5pCJQ7laKJppo6qKCNpY6Sdl</w:t>
      </w:r>
    </w:p>
    <w:p>
      <w:pPr>
        <w:pStyle w:val="PreformattedText"/>
        <w:bidi w:val="0"/>
        <w:spacing w:before="0" w:after="0"/>
        <w:jc w:val="left"/>
        <w:rPr/>
      </w:pPr>
      <w:r>
        <w:rPr/>
        <w:t>VITHAQzxiujZY3134NxexJtpBow4/wAv2eXXqVx59YmpGjMUjEyLTsf8jF5I9McXqZ2jsI4KglfoxY</w:t>
      </w:r>
    </w:p>
    <w:p>
      <w:pPr>
        <w:pStyle w:val="PreformattedText"/>
        <w:bidi w:val="0"/>
        <w:spacing w:before="0" w:after="0"/>
        <w:jc w:val="left"/>
        <w:rPr/>
      </w:pPr>
      <w:r>
        <w:rPr/>
        <w:t>H/AB91fgRQVHyz1v5067p3iZS6WDNVhqwN5I4YBADBemE/78pridLEgiPT6rcn3RafOtetkEZbpTVe</w:t>
      </w:r>
    </w:p>
    <w:p>
      <w:pPr>
        <w:pStyle w:val="PreformattedText"/>
        <w:bidi w:val="0"/>
        <w:spacing w:before="0" w:after="0"/>
        <w:jc w:val="left"/>
        <w:rPr/>
      </w:pPr>
      <w:r>
        <w:rPr/>
        <w:t>Klxox5qph/Fq+KSolxj08kFViMdArfYyS1MszxNkapiZCkaM8MWkljcKHZABRc+IDwIofXj59VGc1G</w:t>
      </w:r>
    </w:p>
    <w:p>
      <w:pPr>
        <w:pStyle w:val="PreformattedText"/>
        <w:bidi w:val="0"/>
        <w:spacing w:before="0" w:after="0"/>
        <w:jc w:val="left"/>
        <w:rPr/>
      </w:pPr>
      <w:r>
        <w:rPr/>
        <w:t>nqG12maZIBJGs1Oht5VCNXQS1E5BlvKwppx5XEhVQX49Q960szir9pwD5g+h6uCtB69OKU+ToNNDVL</w:t>
      </w:r>
    </w:p>
    <w:p>
      <w:pPr>
        <w:pStyle w:val="PreformattedText"/>
        <w:bidi w:val="0"/>
        <w:spacing w:before="0" w:after="0"/>
        <w:jc w:val="left"/>
        <w:rPr/>
      </w:pPr>
      <w:r>
        <w:rPr/>
        <w:t>9rVVNNR5VY5ZAqvDk18mJqXaBZBG88FnOvUdRBK3PuwNdSaRk0ofwsPP7D68D1Wi1rXpzljWWppaeW</w:t>
      </w:r>
    </w:p>
    <w:p>
      <w:pPr>
        <w:pStyle w:val="PreformattedText"/>
        <w:bidi w:val="0"/>
        <w:spacing w:before="0" w:after="0"/>
        <w:jc w:val="left"/>
        <w:rPr/>
      </w:pPr>
      <w:r>
        <w:rPr/>
        <w:t>orP8ry9RDUzrH4WjWGkacTJKrprq0k+sd0aY/Q3sp1V2kHiyaI3OliBq0OODU86+YGet9tCQK0FftH</w:t>
      </w:r>
    </w:p>
    <w:p>
      <w:pPr>
        <w:pStyle w:val="PreformattedText"/>
        <w:bidi w:val="0"/>
        <w:spacing w:before="0" w:after="0"/>
        <w:jc w:val="left"/>
        <w:rPr/>
      </w:pPr>
      <w:r>
        <w:rPr/>
        <w:t>WeoMslIW8ZgoZqJKN6Glp4marVJAY8n45FMMRaYlGJJnseRzb36qaC7RkLWjU8mHBx1UDIXVU+X+bq</w:t>
      </w:r>
    </w:p>
    <w:p>
      <w:pPr>
        <w:pStyle w:val="PreformattedText"/>
        <w:bidi w:val="0"/>
        <w:spacing w:before="0" w:after="0"/>
        <w:jc w:val="left"/>
        <w:rPr/>
      </w:pPr>
      <w:r>
        <w:rPr/>
        <w:t>BCKYQzNSyR1dJQ/dwTCjpI1pqz7tFhiil+61+GShkYIp8wUNexvb28GKklmUStxAzrHkR8+tE1oNOP</w:t>
      </w:r>
    </w:p>
    <w:p>
      <w:pPr>
        <w:pStyle w:val="PreformattedText"/>
        <w:bidi w:val="0"/>
        <w:spacing w:before="0" w:after="0"/>
        <w:jc w:val="left"/>
        <w:rPr/>
      </w:pPr>
      <w:r>
        <w:rPr/>
        <w:t>t4dSK1hXvNJVIYzDTxQ+NAYKdP4dSQ01HDAEYzxhlWzHySX8rMCTY+2tLU0Bg8fHNQ4P+YeQ62CfT8</w:t>
      </w:r>
    </w:p>
    <w:p>
      <w:pPr>
        <w:pStyle w:val="PreformattedText"/>
        <w:bidi w:val="0"/>
        <w:spacing w:before="0" w:after="0"/>
        <w:jc w:val="left"/>
        <w:rPr/>
      </w:pPr>
      <w:r>
        <w:rPr/>
        <w:t>/Lprcsqz0zTVk0lPTQ/bDzRkQQw6v0uL+ZPMwAOkhkY/VrkeBdUVXNWGO4Vp6UPW6g5AA6gJJKVMag</w:t>
      </w:r>
    </w:p>
    <w:p>
      <w:pPr>
        <w:pStyle w:val="PreformattedText"/>
        <w:bidi w:val="0"/>
        <w:spacing w:before="0" w:after="0"/>
        <w:jc w:val="left"/>
        <w:rPr/>
      </w:pPr>
      <w:r>
        <w:rPr/>
        <w:t>+XxQwusv0NVK5iR6cSDSWeQygtHKqsbXXTcD1QBprQfIU+zPVSeGOnCBMfc2nqy5aGETQU9MgaaAyz</w:t>
      </w:r>
    </w:p>
    <w:p>
      <w:pPr>
        <w:pStyle w:val="PreformattedText"/>
        <w:bidi w:val="0"/>
        <w:spacing w:before="0" w:after="0"/>
        <w:jc w:val="left"/>
        <w:rPr/>
      </w:pPr>
      <w:r>
        <w:rPr/>
        <w:t>1aR08nlDRiOBYWGkekkLwQfbZKqSTWv+r/AFDqwBPAdJPu+RcVtbA0FW1O88mYq46yGFVaolqpccJR</w:t>
      </w:r>
    </w:p>
    <w:p>
      <w:pPr>
        <w:pStyle w:val="PreformattedText"/>
        <w:bidi w:val="0"/>
        <w:spacing w:before="0" w:after="0"/>
        <w:jc w:val="left"/>
        <w:rPr/>
      </w:pPr>
      <w:r>
        <w:rPr/>
        <w:t>TykwxrG8StERdTK8d1QggkNSqqaVK99M58/LHl1ZGY1Ort6LjjHDFnqZ9VZIAHX9zykRIpeqWaxkf7</w:t>
      </w:r>
    </w:p>
    <w:p>
      <w:pPr>
        <w:pStyle w:val="PreformattedText"/>
        <w:bidi w:val="0"/>
        <w:spacing w:before="0" w:after="0"/>
        <w:jc w:val="left"/>
        <w:rPr/>
      </w:pPr>
      <w:r>
        <w:rPr/>
        <w:t>Qq2qI2lSJQTcm3tlS1O5QB5Z6c/LoYNpRU3mjlmgYqftnp3gnU6YnqCWeSBYWmnqGmOqI05NlYmRSF</w:t>
      </w:r>
    </w:p>
    <w:p>
      <w:pPr>
        <w:pStyle w:val="PreformattedText"/>
        <w:bidi w:val="0"/>
        <w:spacing w:before="0" w:after="0"/>
        <w:jc w:val="left"/>
        <w:rPr/>
      </w:pPr>
      <w:r>
        <w:rPr/>
        <w:t>ILupKDUpJHyqB+zqyFg3GikdbwX8jfo6n60+Labymiji3F27uPK7tqSYFjWs2lt92wW2qeGaX9qX+O</w:t>
      </w:r>
    </w:p>
    <w:p>
      <w:pPr>
        <w:pStyle w:val="PreformattedText"/>
        <w:bidi w:val="0"/>
        <w:spacing w:before="0" w:after="0"/>
        <w:jc w:val="left"/>
        <w:rPr/>
      </w:pPr>
      <w:r>
        <w:rPr/>
        <w:t>VEFVXI8NqcFUZbMW9xlzRefVbqIFBUQrQiuCTk/Z1OPKlj9Fy7bM475218MjiAfsp+306vxpXgqYqa</w:t>
      </w:r>
    </w:p>
    <w:p>
      <w:pPr>
        <w:pStyle w:val="PreformattedText"/>
        <w:bidi w:val="0"/>
        <w:spacing w:before="0" w:after="0"/>
        <w:jc w:val="left"/>
        <w:rPr/>
      </w:pPr>
      <w:r>
        <w:rPr/>
        <w:t>Box5IoqisgmlTUCI0lkFUJuLTSkgMgLEW4P0PshYhhSnz6P4keMs2rBoCPt6WFApaMzTOxeZ4/JASA</w:t>
      </w:r>
    </w:p>
    <w:p>
      <w:pPr>
        <w:pStyle w:val="PreformattedText"/>
        <w:bidi w:val="0"/>
        <w:spacing w:before="0" w:after="0"/>
        <w:jc w:val="left"/>
        <w:rPr/>
      </w:pPr>
      <w:r>
        <w:rPr/>
        <w:t>0wMTyU5Zgqsq1C0wVVYaRMhBGo+2wOJJzXpuY9wVRgef8Aq/1U6ivUTTnxGF5PPCG0xf5hxeYeNC7L</w:t>
      </w:r>
    </w:p>
    <w:p>
      <w:pPr>
        <w:pStyle w:val="PreformattedText"/>
        <w:bidi w:val="0"/>
        <w:spacing w:before="0" w:after="0"/>
        <w:jc w:val="left"/>
        <w:rPr/>
      </w:pPr>
      <w:r>
        <w:rPr/>
        <w:t>MYpIY0kCmyM7FeB9GizN2kY/l0oSNUAIahB6do1inijo1sUc1NXHSyIyGmpJB9yIKVrrpGtHc/R0f6</w:t>
      </w:r>
    </w:p>
    <w:p>
      <w:pPr>
        <w:pStyle w:val="PreformattedText"/>
        <w:bidi w:val="0"/>
        <w:spacing w:before="0" w:after="0"/>
        <w:jc w:val="left"/>
        <w:rPr/>
      </w:pPr>
      <w:r>
        <w:rPr/>
        <w:t>X1D3sAFdHlk/Z00SwbWeOBX1PCp67EpheNGkDxPT0rRwsdUNVLUyNSTwF0JMaROF9DEsCx5uR79VUA</w:t>
      </w:r>
    </w:p>
    <w:p>
      <w:pPr>
        <w:pStyle w:val="PreformattedText"/>
        <w:bidi w:val="0"/>
        <w:spacing w:before="0" w:after="0"/>
        <w:jc w:val="left"/>
        <w:rPr/>
      </w:pPr>
      <w:r>
        <w:rPr/>
        <w:t>BP8As9OBNakhe4E58wBmvXRiaGKSnaZKsqlTRp42CPPAHd6eidrsdFTTRFVYlWjmRibD3RaqpDEE/w</w:t>
      </w:r>
    </w:p>
    <w:p>
      <w:pPr>
        <w:pStyle w:val="PreformattedText"/>
        <w:bidi w:val="0"/>
        <w:spacing w:before="0" w:after="0"/>
        <w:jc w:val="left"/>
        <w:rPr/>
      </w:pPr>
      <w:r>
        <w:rPr/>
        <w:t>CrH+rz6cBDsrBdIwc/zP7f5dN00wFp6ImGfQJKWCojlBMzu5EdTdSsWSaNHQNYozKt7Fr+6GQcVOfL</w:t>
      </w:r>
    </w:p>
    <w:p>
      <w:pPr>
        <w:pStyle w:val="PreformattedText"/>
        <w:bidi w:val="0"/>
        <w:spacing w:before="0" w:after="0"/>
        <w:jc w:val="left"/>
        <w:rPr/>
      </w:pPr>
      <w:r>
        <w:rPr/>
        <w:t>7f8AP0rSOpKyCq+ZHp8vl/PrCimWpnnWkiSGNRSqmrTNFHO6tPTW5NP9pUqWQMTrTSoNj7bDVkLBRT</w:t>
      </w:r>
    </w:p>
    <w:p>
      <w:pPr>
        <w:pStyle w:val="PreformattedText"/>
        <w:bidi w:val="0"/>
        <w:spacing w:before="0" w:after="0"/>
        <w:jc w:val="left"/>
        <w:rPr/>
      </w:pPr>
      <w:r>
        <w:rPr/>
        <w:t>h/sft6fJCxpGXOo5/ZwPzqOs+IpxXKKyU/bu5lEshDqFqp/XpqozpaOCRowLAlQACePpuGPxCz1of8</w:t>
      </w:r>
    </w:p>
    <w:p>
      <w:pPr>
        <w:pStyle w:val="PreformattedText"/>
        <w:bidi w:val="0"/>
        <w:spacing w:before="0" w:after="0"/>
        <w:jc w:val="left"/>
        <w:rPr/>
      </w:pPr>
      <w:r>
        <w:rPr/>
        <w:t>vz6SX0nggRL3Dy+wenz6bMllZMfV+NnjkhkMVBJCqnVS0lZ/lclT4yCado6vSytfSsb25+ntO8zwy6</w:t>
      </w:r>
    </w:p>
    <w:p>
      <w:pPr>
        <w:pStyle w:val="PreformattedText"/>
        <w:bidi w:val="0"/>
        <w:spacing w:before="0" w:after="0"/>
        <w:jc w:val="left"/>
        <w:rPr/>
      </w:pPr>
      <w:r>
        <w:rPr/>
        <w:t>SaqcfYD/s9KbS1WeMNQgjur6kYp88fz6a5WkpKaPzyiGoaHySxkiOphqRKwdad1ZmSCtskiP8AVlks</w:t>
      </w:r>
    </w:p>
    <w:p>
      <w:pPr>
        <w:pStyle w:val="PreformattedText"/>
        <w:bidi w:val="0"/>
        <w:spacing w:before="0" w:after="0"/>
        <w:jc w:val="left"/>
        <w:rPr/>
      </w:pPr>
      <w:r>
        <w:rPr/>
        <w:t>Le3GLKiivlkef+o9LUAdyVFQDQehFPP5jhTrAw+3NKbF3Uz1FPBIiioSn1Rp5dT+MJBV0cqM6KLl4f</w:t>
      </w:r>
    </w:p>
    <w:p>
      <w:pPr>
        <w:pStyle w:val="PreformattedText"/>
        <w:bidi w:val="0"/>
        <w:spacing w:before="0" w:after="0"/>
        <w:jc w:val="left"/>
        <w:rPr/>
      </w:pPr>
      <w:r>
        <w:rPr/>
        <w:t>Tcg+6FB2Hz/wAn/FdOhtYkAOMD5V9PtBH7D1PaJxDSNRSqKFGqYqiLyRNVRRyTK1bLHqEUjpGjh49Z</w:t>
      </w:r>
    </w:p>
    <w:p>
      <w:pPr>
        <w:pStyle w:val="PreformattedText"/>
        <w:bidi w:val="0"/>
        <w:spacing w:before="0" w:after="0"/>
        <w:jc w:val="left"/>
        <w:rPr/>
      </w:pPr>
      <w:r>
        <w:rPr/>
        <w:t>GofT6X9v6KKvh/CK9JPEGt1lX9U0ofL5dRpKiCoK1k6BxG8Oj169ZenWnmV5+Ejp2VQVuLpdmW5IPt</w:t>
      </w:r>
    </w:p>
    <w:p>
      <w:pPr>
        <w:pStyle w:val="PreformattedText"/>
        <w:bidi w:val="0"/>
        <w:spacing w:before="0" w:after="0"/>
        <w:jc w:val="left"/>
        <w:rPr/>
      </w:pPr>
      <w:r>
        <w:rPr/>
        <w:t>I9GPiMKiv+r8un49cf6aNQkf7PD1/2OpMM60WNp/RTxRRt46KGGpN3Ka9DVSsmuVbMq3kuyH6fn3YM</w:t>
      </w:r>
    </w:p>
    <w:p>
      <w:pPr>
        <w:pStyle w:val="PreformattedText"/>
        <w:bidi w:val="0"/>
        <w:spacing w:before="0" w:after="0"/>
        <w:jc w:val="left"/>
        <w:rPr/>
      </w:pPr>
      <w:r>
        <w:rPr/>
        <w:t>scKELnyH+fqjqZbh+4k0ySP8Hp646iI8dCtG8kkklLkZEkhrjTo8grZZXp46VpV1ww+InSg0lHiBN7</w:t>
      </w:r>
    </w:p>
    <w:p>
      <w:pPr>
        <w:pStyle w:val="PreformattedText"/>
        <w:bidi w:val="0"/>
        <w:spacing w:before="0" w:after="0"/>
        <w:jc w:val="left"/>
        <w:rPr/>
      </w:pPr>
      <w:r>
        <w:rPr/>
        <w:t>i/urAxFGdv02PH5ny/1eXWm1TeIqqPETyrinGtP9WenfIUdZFVRtCYVpqmUa5vCKiVHp4CtUft7vHE</w:t>
      </w:r>
    </w:p>
    <w:p>
      <w:pPr>
        <w:pStyle w:val="PreformattedText"/>
        <w:bidi w:val="0"/>
        <w:spacing w:before="0" w:after="0"/>
        <w:jc w:val="left"/>
        <w:rPr/>
      </w:pPr>
      <w:r>
        <w:rPr/>
        <w:t>1REdOgesqwIsB7eljljmQimhvPz+fSeC4iMTh6+Io4cBk4/Z13nKpQjxQRpRmOgKPHHIkjTxSGJHja</w:t>
      </w:r>
    </w:p>
    <w:p>
      <w:pPr>
        <w:pStyle w:val="PreformattedText"/>
        <w:bidi w:val="0"/>
        <w:spacing w:before="0" w:after="0"/>
        <w:jc w:val="left"/>
        <w:rPr/>
      </w:pPr>
      <w:r>
        <w:rPr/>
        <w:t>n9OkyB3U6fXHIo4AsSoupQVCp20X9vWrJO7U51Vbz8vz6Y6VlkaKQxJFIsBo3qJYio8onH20b06Lar</w:t>
      </w:r>
    </w:p>
    <w:p>
      <w:pPr>
        <w:pStyle w:val="PreformattedText"/>
        <w:bidi w:val="0"/>
        <w:spacing w:before="0" w:after="0"/>
        <w:jc w:val="left"/>
        <w:rPr/>
      </w:pPr>
      <w:r>
        <w:rPr/>
        <w:t>mRJVkWRbhAxUnUSPbUb+ZHdSn+bHn0YyqQGUMdNa0H88+XpTrPFV0clChNFWy1FRFVU7TrUSvIivNe</w:t>
      </w:r>
    </w:p>
    <w:p>
      <w:pPr>
        <w:pStyle w:val="PreformattedText"/>
        <w:bidi w:val="0"/>
        <w:spacing w:before="0" w:after="0"/>
        <w:jc w:val="left"/>
        <w:rPr/>
      </w:pPr>
      <w:r>
        <w:rPr/>
        <w:t>oMcbKyRv4hqDKAwAAA1DlxXQqKRknhX/Vw6QSxSCVj4ihBQ0/wCvWWrpkmo62M1CwLHCtLS1mh4KtZ</w:t>
      </w:r>
    </w:p>
    <w:p>
      <w:pPr>
        <w:pStyle w:val="PreformattedText"/>
        <w:bidi w:val="0"/>
        <w:spacing w:before="0" w:after="0"/>
        <w:jc w:val="left"/>
        <w:rPr/>
      </w:pPr>
      <w:r>
        <w:rPr/>
        <w:t>Y4Y/ODG7WlhppBqH6RK3qYXt724qjgGhpg+fTcblZY2CVzUjy/1f4Ok00DS1wny6xh4dFNFFLUtFS1</w:t>
      </w:r>
    </w:p>
    <w:p>
      <w:pPr>
        <w:pStyle w:val="PreformattedText"/>
        <w:bidi w:val="0"/>
        <w:spacing w:before="0" w:after="0"/>
        <w:jc w:val="left"/>
        <w:rPr/>
      </w:pPr>
      <w:r>
        <w:rPr/>
        <w:t>FNHRGKmrWFOwFPPrYhrlrMB/X2wuokmX9n+Xoy1FIwsFaHPDIzkZ8ukPkaQSNTQMzRhVr7tb1T01fI</w:t>
      </w:r>
    </w:p>
    <w:p>
      <w:pPr>
        <w:pStyle w:val="PreformattedText"/>
        <w:bidi w:val="0"/>
        <w:spacing w:before="0" w:after="0"/>
        <w:jc w:val="left"/>
        <w:rPr/>
      </w:pPr>
      <w:r>
        <w:rPr/>
        <w:t>oRpE0lxL4Re628a+7+HXwgD69K45aB2IqMfkR0zV1GRBLDPCtPJIkdGrmQ6qhvMZKirii1lVkVWEaE</w:t>
      </w:r>
    </w:p>
    <w:p>
      <w:pPr>
        <w:pStyle w:val="PreformattedText"/>
        <w:bidi w:val="0"/>
        <w:spacing w:before="0" w:after="0"/>
        <w:jc w:val="left"/>
        <w:rPr/>
      </w:pPr>
      <w:r>
        <w:rPr/>
        <w:t>LbQg+hPt4KRQFc9NB1Zqg1Xj9nSAyUayT15mqkmlq45aOd47rFE1OsLRSiOyKlRG8UhVgAGLj3ZV1B</w:t>
      </w:r>
    </w:p>
    <w:p>
      <w:pPr>
        <w:pStyle w:val="PreformattedText"/>
        <w:bidi w:val="0"/>
        <w:spacing w:before="0" w:after="0"/>
        <w:jc w:val="left"/>
        <w:rPr/>
      </w:pPr>
      <w:r>
        <w:rPr/>
        <w:t>wTUnpzPb20XiOg3r6VoGVwjpG6urq5/dWSOQxgyR/VNS/W9zqufY85OuT4V1YufhOtfsOD/n6gL3l2</w:t>
      </w:r>
    </w:p>
    <w:p>
      <w:pPr>
        <w:pStyle w:val="PreformattedText"/>
        <w:bidi w:val="0"/>
        <w:spacing w:before="0" w:after="0"/>
        <w:jc w:val="left"/>
        <w:rPr/>
      </w:pPr>
      <w:r>
        <w:rPr/>
        <w:t>nRdbVvka9simJz817lJ/Ko6SuQsEINxxbi9xYXGmxP1/P9fY06hL/D0B+8T6J9X0KmwA+pI5B08j/A</w:t>
      </w:r>
    </w:p>
    <w:p>
      <w:pPr>
        <w:pStyle w:val="PreformattedText"/>
        <w:bidi w:val="0"/>
        <w:spacing w:before="0" w:after="0"/>
        <w:jc w:val="left"/>
        <w:rPr/>
      </w:pPr>
      <w:r>
        <w:rPr/>
        <w:t>/wBPd0OR17iCD0TbsFCRMRa/qP8AQix4uCNSn/Hk+zGE5A+XSaXA6KJuOA+SUD6kMOAPp+B6eVIHH9</w:t>
      </w:r>
    </w:p>
    <w:p>
      <w:pPr>
        <w:pStyle w:val="PreformattedText"/>
        <w:bidi w:val="0"/>
        <w:spacing w:before="0" w:after="0"/>
        <w:jc w:val="left"/>
        <w:rPr/>
      </w:pPr>
      <w:r>
        <w:rPr/>
        <w:t>Ofahj29MDzA8+gVzNPYkjmzXT/ABI/tA2syg/n8ce2iTQdeGKjpCSw2nA/1RsDqJIFj/W5P+uPz71T</w:t>
      </w:r>
    </w:p>
    <w:p>
      <w:pPr>
        <w:pStyle w:val="PreformattedText"/>
        <w:bidi w:val="0"/>
        <w:spacing w:before="0" w:after="0"/>
        <w:jc w:val="left"/>
        <w:rPr/>
      </w:pPr>
      <w:r>
        <w:rPr/>
        <w:t>B639vSuxMNmjNiOfopF7Ajm35Or/AIr7bqBQdeI4Z6G/bqelCLMPobG4NwDcXBIPP9R7bb06c4mvy6</w:t>
      </w:r>
    </w:p>
    <w:p>
      <w:pPr>
        <w:pStyle w:val="PreformattedText"/>
        <w:bidi w:val="0"/>
        <w:spacing w:before="0" w:after="0"/>
        <w:jc w:val="left"/>
        <w:rPr/>
      </w:pPr>
      <w:r>
        <w:rPr/>
        <w:t>FGguPGoBJIZVuB9eRdrW4AJ+lh7oRjq4xivTpKl/qORexJsLgfW97W4916cHXoU5Btqvdv0m9iRfmw</w:t>
      </w:r>
    </w:p>
    <w:p>
      <w:pPr>
        <w:pStyle w:val="PreformattedText"/>
        <w:bidi w:val="0"/>
        <w:spacing w:before="0" w:after="0"/>
        <w:jc w:val="left"/>
        <w:rPr/>
      </w:pPr>
      <w:r>
        <w:rPr/>
        <w:t>a39Pej1YUr1//9c7PNwBb/EWseSOP+J/1ufeuk/WeMggEnUG/tXAuovcggWUW4IsDf37h16ny6mrcf</w:t>
      </w:r>
    </w:p>
    <w:p>
      <w:pPr>
        <w:pStyle w:val="PreformattedText"/>
        <w:bidi w:val="0"/>
        <w:spacing w:before="0" w:after="0"/>
        <w:jc w:val="left"/>
        <w:rPr/>
      </w:pPr>
      <w:r>
        <w:rPr/>
        <w:t>2SPob2Gm9r2Nmv/hY/Q+9Hrfl1m4B+lh/iTwb3AP8AX/C3vXXusi35J+t+DbU1jzq/w/PveOvdZARc</w:t>
      </w:r>
    </w:p>
    <w:p>
      <w:pPr>
        <w:pStyle w:val="PreformattedText"/>
        <w:bidi w:val="0"/>
        <w:spacing w:before="0" w:after="0"/>
        <w:jc w:val="left"/>
        <w:rPr/>
      </w:pPr>
      <w:r>
        <w:rPr/>
        <w:t>AfW55H0B4JNhyw/r70evfn1lAsBxf6g8CwP4Fhx/UX/Hv3XvLrMhsNXBNhxe3qP0BtzcH/ivuuPz69</w:t>
      </w:r>
    </w:p>
    <w:p>
      <w:pPr>
        <w:pStyle w:val="PreformattedText"/>
        <w:bidi w:val="0"/>
        <w:spacing w:before="0" w:after="0"/>
        <w:jc w:val="left"/>
        <w:rPr/>
      </w:pPr>
      <w:r>
        <w:rPr/>
        <w:t>TrOn1AN7f0/I/P0BvcAm30v791v5+XWQfQAfW1+Bex+trfUkf1+nPvY631jcm9zxcWFrfn06eOQB+f</w:t>
      </w:r>
    </w:p>
    <w:p>
      <w:pPr>
        <w:pStyle w:val="PreformattedText"/>
        <w:bidi w:val="0"/>
        <w:spacing w:before="0" w:after="0"/>
        <w:jc w:val="left"/>
        <w:rPr/>
      </w:pPr>
      <w:r>
        <w:rPr/>
        <w:t>8fdh1U065LwQLW4tcG9m/B4P0H59761x65PKkaNLKbRRh5JS1gqRwqZHP9F9Kn3o0GTwGetZNAo7ia</w:t>
      </w:r>
    </w:p>
    <w:p>
      <w:pPr>
        <w:pStyle w:val="PreformattedText"/>
        <w:bidi w:val="0"/>
        <w:spacing w:before="0" w:after="0"/>
        <w:jc w:val="left"/>
        <w:rPr/>
      </w:pPr>
      <w:r>
        <w:rPr/>
        <w:t>D7TjqrjcWXXcm8c3uKok/crcxkKqNjpa1OjGKhi9XAVI4wLj8H3FG43Buru5mrhmNPs4DrJvYLMbft</w:t>
      </w:r>
    </w:p>
    <w:p>
      <w:pPr>
        <w:pStyle w:val="PreformattedText"/>
        <w:bidi w:val="0"/>
        <w:spacing w:before="0" w:after="0"/>
        <w:jc w:val="left"/>
        <w:rPr/>
      </w:pPr>
      <w:r>
        <w:rPr/>
        <w:t>lhZAd0cYr9tKn+fTd/C5610nSQXi+6LkORZmjSJQ6/QFVcgE2HsvK6q54dHwcAZ6fo0alWkkhUPGXi</w:t>
      </w:r>
    </w:p>
    <w:p>
      <w:pPr>
        <w:pStyle w:val="PreformattedText"/>
        <w:bidi w:val="0"/>
        <w:spacing w:before="0" w:after="0"/>
        <w:jc w:val="left"/>
        <w:rPr/>
      </w:pPr>
      <w:r>
        <w:rPr/>
        <w:t>XVH6Vikp7ofD+WYWZ2P1Y/T23np0EEcOlQpJllijWWOnlpJ46QSQ3YSllMJbUdQfSCWvyRb3YGpNeF</w:t>
      </w:r>
    </w:p>
    <w:p>
      <w:pPr>
        <w:pStyle w:val="PreformattedText"/>
        <w:bidi w:val="0"/>
        <w:spacing w:before="0" w:after="0"/>
        <w:jc w:val="left"/>
        <w:rPr/>
      </w:pPr>
      <w:r>
        <w:rPr/>
        <w:t>MdNngKHNeo8ZCSR1iyCQ1KrYxFQDJFAyPCxYBCfSQo4uRY+7rg1HHrwGrB6zUlQGCsyLKzRO2k2JsC</w:t>
      </w:r>
    </w:p>
    <w:p>
      <w:pPr>
        <w:pStyle w:val="PreformattedText"/>
        <w:bidi w:val="0"/>
        <w:spacing w:before="0" w:after="0"/>
        <w:jc w:val="left"/>
        <w:rPr/>
      </w:pPr>
      <w:r>
        <w:rPr/>
        <w:t>Qr6rBVZU9JP+wHt0N1siv2ddPMhSWoSCRkinjiZJVCGQMNMhTWAbAWt/tX0491PmR1YDPTQ71CTKrM</w:t>
      </w:r>
    </w:p>
    <w:p>
      <w:pPr>
        <w:pStyle w:val="PreformattedText"/>
        <w:bidi w:val="0"/>
        <w:spacing w:before="0" w:after="0"/>
        <w:jc w:val="left"/>
        <w:rPr/>
      </w:pPr>
      <w:r>
        <w:rPr/>
        <w:t>Fc+Vls7Rr9szi7EMQBIONQ55F/ofd0pnHViBw8umaqmZpakAtIqIDcC58ii7iJ1IdzUJxYfQj+ntwd</w:t>
      </w:r>
    </w:p>
    <w:p>
      <w:pPr>
        <w:pStyle w:val="PreformattedText"/>
        <w:bidi w:val="0"/>
        <w:spacing w:before="0" w:after="0"/>
        <w:jc w:val="left"/>
        <w:rPr/>
      </w:pPr>
      <w:r>
        <w:rPr/>
        <w:t>J5AaY4dJmuqo5ooxNEpUqzagQfFIhvCZNA9ClT/sD+Pe8cOqBGoxOB1UF/NgedMT8foHibwrm9/tJI</w:t>
      </w:r>
    </w:p>
    <w:p>
      <w:pPr>
        <w:pStyle w:val="PreformattedText"/>
        <w:bidi w:val="0"/>
        <w:spacing w:before="0" w:after="0"/>
        <w:jc w:val="left"/>
        <w:rPr/>
      </w:pPr>
      <w:r>
        <w:rPr/>
        <w:t>mmRJJY6HCAc6Q4mZX1AW0abEc+xhyhTxb6v8K/4T1GfuX/uLs9DX9R/8A6qgx9OPGJIog6Pd5Nbh42</w:t>
      </w:r>
    </w:p>
    <w:p>
      <w:pPr>
        <w:pStyle w:val="PreformattedText"/>
        <w:bidi w:val="0"/>
        <w:spacing w:before="0" w:after="0"/>
        <w:jc w:val="left"/>
        <w:rPr/>
      </w:pPr>
      <w:r>
        <w:rPr/>
        <w:t>jQoSGASzVLsPQqDUVBvxb3IS56iAjzHShojPM5UqskU0QcFmLiRIyDHEFUvYSzqAf0lwDpH09vaiAc</w:t>
      </w:r>
    </w:p>
    <w:p>
      <w:pPr>
        <w:pStyle w:val="PreformattedText"/>
        <w:bidi w:val="0"/>
        <w:spacing w:before="0" w:after="0"/>
        <w:jc w:val="left"/>
        <w:rPr/>
      </w:pPr>
      <w:r>
        <w:rPr/>
        <w:t>58qdUp8sdT0LOqBp3kVWkinLoJKcCRb1UYVfFIIiLRqWZdQ+n5BspbBqPzHWyPln7evCSRHQFlTwzq</w:t>
      </w:r>
    </w:p>
    <w:p>
      <w:pPr>
        <w:pStyle w:val="PreformattedText"/>
        <w:bidi w:val="0"/>
        <w:spacing w:before="0" w:after="0"/>
        <w:jc w:val="left"/>
        <w:rPr/>
      </w:pPr>
      <w:r>
        <w:rPr/>
        <w:t>hjkKrCdZYzUsDtqk8VOihgpNhbm3vTaiTjHy68MUz12wlEYEaCeMLLLCjAaY4ppw6Ijxouiapclxc/</w:t>
      </w:r>
    </w:p>
    <w:p>
      <w:pPr>
        <w:pStyle w:val="PreformattedText"/>
        <w:bidi w:val="0"/>
        <w:spacing w:before="0" w:after="0"/>
        <w:jc w:val="left"/>
        <w:rPr/>
      </w:pPr>
      <w:r>
        <w:rPr/>
        <w:t>ki4+vugYgUrw69pFSR59ZGkAVpGaQxBlkj0kQxLKyhY54lcyK0lOT45Alj9T+rn26SdJJbHp1TgeHW</w:t>
      </w:r>
    </w:p>
    <w:p>
      <w:pPr>
        <w:pStyle w:val="PreformattedText"/>
        <w:bidi w:val="0"/>
        <w:spacing w:before="0" w:after="0"/>
        <w:jc w:val="left"/>
        <w:rPr/>
      </w:pPr>
      <w:r>
        <w:rPr/>
        <w:t>WJIxMrOoWUW8pjLKhaTSJzS+R30KukLHqa2q51c+6qCcnj1eop8uumeUSOj1HphnEKIVCsWChmJbhy</w:t>
      </w:r>
    </w:p>
    <w:p>
      <w:pPr>
        <w:pStyle w:val="PreformattedText"/>
        <w:bidi w:val="0"/>
        <w:spacing w:before="0" w:after="0"/>
        <w:jc w:val="left"/>
        <w:rPr/>
      </w:pPr>
      <w:r>
        <w:rPr/>
        <w:t>kZtqcMLgek3uPbgNOqnzp11rpqmSeaPVpdU0O7WqTCl40ZmMgZZq43B4FgBf6+6F1Ykjh/qx+fVRgD</w:t>
      </w:r>
    </w:p>
    <w:p>
      <w:pPr>
        <w:pStyle w:val="PreformattedText"/>
        <w:bidi w:val="0"/>
        <w:spacing w:before="0" w:after="0"/>
        <w:jc w:val="left"/>
        <w:rPr/>
      </w:pPr>
      <w:r>
        <w:rPr/>
        <w:t>16iIsKqZJgw8blSsZDyID+qPVcfcn6Kfrx9D7sKgUBz1egoSepM6LEjS1DtUfcaW1066FItYxSx/qY</w:t>
      </w:r>
    </w:p>
    <w:p>
      <w:pPr>
        <w:pStyle w:val="PreformattedText"/>
        <w:bidi w:val="0"/>
        <w:spacing w:before="0" w:after="0"/>
        <w:jc w:val="left"/>
        <w:rPr/>
      </w:pPr>
      <w:r>
        <w:rPr/>
        <w:t>Q8KGJsPoPp7pq8j1agFKdYmi06ZI10KoCBSwaxVTaMhgdUa/kc3/ANb36nDrWM06xyk6Y1upiF1hjV</w:t>
      </w:r>
    </w:p>
    <w:p>
      <w:pPr>
        <w:pStyle w:val="PreformattedText"/>
        <w:bidi w:val="0"/>
        <w:spacing w:before="0" w:after="0"/>
        <w:jc w:val="left"/>
        <w:rPr/>
      </w:pPr>
      <w:r>
        <w:rPr/>
        <w:t>C/q1CR0IT9JLHyMATpHFrW96oafD17qFUNpWTxEtpZo1eM8hnF38+pWdTK7WA/SCTbjn37zPkevYOO</w:t>
      </w:r>
    </w:p>
    <w:p>
      <w:pPr>
        <w:pStyle w:val="PreformattedText"/>
        <w:bidi w:val="0"/>
        <w:spacing w:before="0" w:after="0"/>
        <w:jc w:val="left"/>
        <w:rPr/>
      </w:pPr>
      <w:r>
        <w:rPr/>
        <w:t>metjdFhCS+pjqMjEhf1FXctyUuDpQ/S17e6sDWnn1oD59YqNCgUlCGQglVIVmXlFRGa4bRe+o/UXBP</w:t>
      </w:r>
    </w:p>
    <w:p>
      <w:pPr>
        <w:pStyle w:val="PreformattedText"/>
        <w:bidi w:val="0"/>
        <w:spacing w:before="0" w:after="0"/>
        <w:jc w:val="left"/>
        <w:rPr/>
      </w:pPr>
      <w:r>
        <w:rPr/>
        <w:t>uorivHq/y8j0p6WCaVRZwjvpWSRtUJU6iS4dCS0M7Idd+SB/hf3YE8K9a/I9S1FMqmWeSJxDGwEU0b</w:t>
      </w:r>
    </w:p>
    <w:p>
      <w:pPr>
        <w:pStyle w:val="PreformattedText"/>
        <w:bidi w:val="0"/>
        <w:spacing w:before="0" w:after="0"/>
        <w:jc w:val="left"/>
        <w:rPr/>
      </w:pPr>
      <w:r>
        <w:rPr/>
        <w:t>KHp4pCVS0SlZY5KhvWNYYob/AEsPeqgVY8erfLpzNMsWuFzG8oijKsqoIghaGarjaeJ/Q6xn9sBFLW</w:t>
      </w:r>
    </w:p>
    <w:p>
      <w:pPr>
        <w:pStyle w:val="PreformattedText"/>
        <w:bidi w:val="0"/>
        <w:spacing w:before="0" w:after="0"/>
        <w:jc w:val="left"/>
        <w:rPr/>
      </w:pPr>
      <w:r>
        <w:rPr/>
        <w:t>0/UmzykTRgKnH506qaKc9ZzGg0SmpYQq4OpEDUaQzqspRxNrqCq6kjYEBAbnkA+2yTA/y/l1equpoM</w:t>
      </w:r>
    </w:p>
    <w:p>
      <w:pPr>
        <w:pStyle w:val="PreformattedText"/>
        <w:bidi w:val="0"/>
        <w:spacing w:before="0" w:after="0"/>
        <w:jc w:val="left"/>
        <w:rPr/>
      </w:pPr>
      <w:r>
        <w:rPr/>
        <w:t>9SWnNMZZIRJG0csOsAaKoon/AAGhhFyqtI4DvFdvIi6jyCC+zxSihX/UOHTS6lbjnqGJHRnjmqSfXJ</w:t>
      </w:r>
    </w:p>
    <w:p>
      <w:pPr>
        <w:pStyle w:val="PreformattedText"/>
        <w:bidi w:val="0"/>
        <w:spacing w:before="0" w:after="0"/>
        <w:jc w:val="left"/>
        <w:rPr/>
      </w:pPr>
      <w:r>
        <w:rPr/>
        <w:t>FUIoZXliVzKQEjCFQ0hIW1kAFrDghMpZHAc46cIBHaM9cSsUaMoZVRjO8ZYKpUK6S1ErrHdZCg0x60</w:t>
      </w:r>
    </w:p>
    <w:p>
      <w:pPr>
        <w:pStyle w:val="PreformattedText"/>
        <w:bidi w:val="0"/>
        <w:spacing w:before="0" w:after="0"/>
        <w:jc w:val="left"/>
        <w:rPr/>
      </w:pPr>
      <w:r>
        <w:rPr/>
        <w:t>+vJHNx7UkI4/tMV/PqgqDkdYPKSkgmYRJEHAiVypLO50yoWdjojit+q1mtcH20Vp1evXVTIJXkd9ZW</w:t>
      </w:r>
    </w:p>
    <w:p>
      <w:pPr>
        <w:pStyle w:val="PreformattedText"/>
        <w:bidi w:val="0"/>
        <w:spacing w:before="0" w:after="0"/>
        <w:jc w:val="left"/>
        <w:rPr/>
      </w:pPr>
      <w:r>
        <w:rPr/>
        <w:t>aOK8alCjOunwRooCXDRG78C54Bv7qXCGnXgpP29ZIU1cF2UoNKwsQ6OiAMfK6OpfS1lcNZtP8ArX9+</w:t>
      </w:r>
    </w:p>
    <w:p>
      <w:pPr>
        <w:pStyle w:val="PreformattedText"/>
        <w:bidi w:val="0"/>
        <w:spacing w:before="0" w:after="0"/>
        <w:jc w:val="left"/>
        <w:rPr/>
      </w:pPr>
      <w:r>
        <w:rPr/>
        <w:t>HetScf5utldJp59SbjySPN5WVAkgMKt4ACtlp1JfzOCQfpchT735M3WqcM9ZIkZn8iOKcyMp0vL5EC</w:t>
      </w:r>
    </w:p>
    <w:p>
      <w:pPr>
        <w:pStyle w:val="PreformattedText"/>
        <w:bidi w:val="0"/>
        <w:spacing w:before="0" w:after="0"/>
        <w:jc w:val="left"/>
        <w:rPr/>
      </w:pPr>
      <w:r>
        <w:rPr/>
        <w:t>hmJAikJMGuEEqCdX5P1t72KBOIqerVUfZ1JER0EXhkMTAM8bkNLUStdnYK6oT4uCykC4I9+01HzH+H</w:t>
      </w:r>
    </w:p>
    <w:p>
      <w:pPr>
        <w:pStyle w:val="PreformattedText"/>
        <w:bidi w:val="0"/>
        <w:spacing w:before="0" w:after="0"/>
        <w:jc w:val="left"/>
        <w:rPr/>
      </w:pPr>
      <w:r>
        <w:rPr/>
        <w:t>qta/LrlM0iiCVpF8YmndlqVEtNNHEqpSBpoAtREon9RZiFY8Dn3oilP9Vetjzpx64ioT0yzMZhCjU8</w:t>
      </w:r>
    </w:p>
    <w:p>
      <w:pPr>
        <w:pStyle w:val="PreformattedText"/>
        <w:bidi w:val="0"/>
        <w:spacing w:before="0" w:after="0"/>
        <w:jc w:val="left"/>
        <w:rPr/>
      </w:pPr>
      <w:r>
        <w:rPr/>
        <w:t>cIgDU4lMytI1LG7ajFLUScn0j8XX8tyZFA3nT8vOnTiUU1z1mhtQyySsUZUOhJI1UUiqzeaWYM7BTU</w:t>
      </w:r>
    </w:p>
    <w:p>
      <w:pPr>
        <w:pStyle w:val="PreformattedText"/>
        <w:bidi w:val="0"/>
        <w:spacing w:before="0" w:after="0"/>
        <w:jc w:val="left"/>
        <w:rPr/>
      </w:pPr>
      <w:r>
        <w:rPr/>
        <w:t>k6YgwHjRfr/ip0qsddRpw+X+o9UJ7qUr1HqZ9URggWpljkZz45j5YoiZPuaiSp8LIYZJ5bJqAI0qp/</w:t>
      </w:r>
    </w:p>
    <w:p>
      <w:pPr>
        <w:pStyle w:val="PreformattedText"/>
        <w:bidi w:val="0"/>
        <w:spacing w:before="0" w:after="0"/>
        <w:jc w:val="left"/>
        <w:rPr/>
      </w:pPr>
      <w:r>
        <w:rPr/>
        <w:t>On20ijVgjrzkn0r1iiqmpSokAEV2p5VkD/ALjaAKhykOqZPL6YUmEmnUChvcgXmPkQDQdeUcanrPPH</w:t>
      </w:r>
    </w:p>
    <w:p>
      <w:pPr>
        <w:pStyle w:val="PreformattedText"/>
        <w:bidi w:val="0"/>
        <w:spacing w:before="0" w:after="0"/>
        <w:jc w:val="left"/>
        <w:rPr/>
      </w:pPr>
      <w:r>
        <w:rPr/>
        <w:t>CYWaZTIrRo5klYqtGRMWNKulVjSUGyGTlXDf7D2kUDUNNOrcem417xyxzgyHxNItR9zMsjTGJ9CtUR</w:t>
      </w:r>
    </w:p>
    <w:p>
      <w:pPr>
        <w:pStyle w:val="PreformattedText"/>
        <w:bidi w:val="0"/>
        <w:spacing w:before="0" w:after="0"/>
        <w:jc w:val="left"/>
        <w:rPr/>
      </w:pPr>
      <w:r>
        <w:rPr/>
        <w:t>pqMFOkfoWTm4UW5NvaxJBHQjiOqlWPWC7zNLLP5BLA0zNHCTokpL6naViUbmW1zddCsQF59tEu5r+H</w:t>
      </w:r>
    </w:p>
    <w:p>
      <w:pPr>
        <w:pStyle w:val="PreformattedText"/>
        <w:bidi w:val="0"/>
        <w:spacing w:before="0" w:after="0"/>
        <w:jc w:val="left"/>
        <w:rPr/>
      </w:pPr>
      <w:r>
        <w:rPr/>
        <w:t>j1YBV+3rms02injhWoiMbCOGonCBRK58s6rNIuqKmEFlCWP0/H5uSSoFafP/AGfL9nW+BJ6nJ5Jy/w</w:t>
      </w:r>
    </w:p>
    <w:p>
      <w:pPr>
        <w:pStyle w:val="PreformattedText"/>
        <w:bidi w:val="0"/>
        <w:spacing w:before="0" w:after="0"/>
        <w:jc w:val="left"/>
        <w:rPr/>
      </w:pPr>
      <w:r>
        <w:rPr/>
        <w:t>BtA0byiRQRJDoX7mf7epcpG+isiWGPUhYBmN/o3PtlWrg1GafM/OnA/lnr3HJPWV4k006RNHJSCWpi</w:t>
      </w:r>
    </w:p>
    <w:p>
      <w:pPr>
        <w:pStyle w:val="PreformattedText"/>
        <w:bidi w:val="0"/>
        <w:spacing w:before="0" w:after="0"/>
        <w:jc w:val="left"/>
        <w:rPr/>
      </w:pPr>
      <w:r>
        <w:rPr/>
        <w:t>1N5nqPFAgjoXhrZImklSblxGWJAFjYggugAqDTtJx9o8q+X2db7QTX4uvPDDHYsIqWmkkP3FRCs8ks</w:t>
      </w:r>
    </w:p>
    <w:p>
      <w:pPr>
        <w:pStyle w:val="PreformattedText"/>
        <w:bidi w:val="0"/>
        <w:spacing w:before="0" w:after="0"/>
        <w:jc w:val="left"/>
        <w:rPr/>
      </w:pPr>
      <w:r>
        <w:rPr/>
        <w:t>EFMjTkilcxvEklQy3LKQeDawsatVQDp7658qU9fT/B1UU8uuccpYhopqmOpYtJUqGJqWFQoDyK0sOi</w:t>
      </w:r>
    </w:p>
    <w:p>
      <w:pPr>
        <w:pStyle w:val="PreformattedText"/>
        <w:bidi w:val="0"/>
        <w:spacing w:before="0" w:after="0"/>
        <w:jc w:val="left"/>
        <w:rPr/>
      </w:pPr>
      <w:r>
        <w:rPr/>
        <w:t>RdDXa1lNx6bCweLFa6WrIRmoH+o/aOqUrkrjrOtQulZKYF6mJmnp4ZqVjVTqiCGEQvG1npJmIjKkBl</w:t>
      </w:r>
    </w:p>
    <w:p>
      <w:pPr>
        <w:pStyle w:val="PreformattedText"/>
        <w:bidi w:val="0"/>
        <w:spacing w:before="0" w:after="0"/>
        <w:jc w:val="left"/>
        <w:rPr/>
      </w:pPr>
      <w:r>
        <w:rPr/>
        <w:t>FjyLe6Y0qyimTkjP2V8/sPWyPI8OsUbEGnFPTMGbTE6VEkhanjheR544HUFoofMtiH9R0/1A91B4kG</w:t>
      </w:r>
    </w:p>
    <w:p>
      <w:pPr>
        <w:pStyle w:val="PreformattedText"/>
        <w:bidi w:val="0"/>
        <w:spacing w:before="0" w:after="0"/>
        <w:jc w:val="left"/>
        <w:rPr/>
      </w:pPr>
      <w:r>
        <w:rPr/>
        <w:t>ny/PyPl8wer8OuUL1YJWonmiqaiIeFmL0kZNVKZJdJeKM06TUt7MDpIa5IJIOwCSRq88fL8/L7eHXi</w:t>
      </w:r>
    </w:p>
    <w:p>
      <w:pPr>
        <w:pStyle w:val="PreformattedText"/>
        <w:bidi w:val="0"/>
        <w:spacing w:before="0" w:after="0"/>
        <w:jc w:val="left"/>
        <w:rPr/>
      </w:pPr>
      <w:r>
        <w:rPr/>
        <w:t>RTh1IVhaNUZ44EWeapAjjmiaMOIaRRE6hpvEjatSagSpNxaxsNZaqjHmTT/B5/aOtY8zny/wBX+frH</w:t>
      </w:r>
    </w:p>
    <w:p>
      <w:pPr>
        <w:pStyle w:val="PreformattedText"/>
        <w:bidi w:val="0"/>
        <w:spacing w:before="0" w:after="0"/>
        <w:jc w:val="left"/>
        <w:rPr/>
      </w:pPr>
      <w:r>
        <w:rPr/>
        <w:t>Mzx0511E0oEqzwxIqGKGRIxHNJT2RWaop5ChkLAgs45PI90AIDENQfmafn5fn1vBPw9SKpvt4kpopo</w:t>
      </w:r>
    </w:p>
    <w:p>
      <w:pPr>
        <w:pStyle w:val="PreformattedText"/>
        <w:bidi w:val="0"/>
        <w:spacing w:before="0" w:after="0"/>
        <w:jc w:val="left"/>
        <w:rPr/>
      </w:pPr>
      <w:r>
        <w:rPr/>
        <w:t>J43p0/bhYmB5SBPWxu6sFFRThQBGShZrrawI93WpQgsQh8v9jh/g6oQK1pnqMwqfLLNKyLLMsKQJII</w:t>
      </w:r>
    </w:p>
    <w:p>
      <w:pPr>
        <w:pStyle w:val="PreformattedText"/>
        <w:bidi w:val="0"/>
        <w:spacing w:before="0" w:after="0"/>
        <w:jc w:val="left"/>
        <w:rPr/>
      </w:pPr>
      <w:r>
        <w:rPr/>
        <w:t>ndvvV8sKNpCCmkEIKERD1fpsAPfmAoamtPhH+rh+XVlOBjqZIBD43jkikZ7SKZHmhWGqKmCC7MnnME</w:t>
      </w:r>
    </w:p>
    <w:p>
      <w:pPr>
        <w:pStyle w:val="PreformattedText"/>
        <w:bidi w:val="0"/>
        <w:spacing w:before="0" w:after="0"/>
        <w:jc w:val="left"/>
        <w:rPr/>
      </w:pPr>
      <w:r>
        <w:rPr/>
        <w:t>av+2XYAtzdLW91KoueLf4OtEtkHA69LPBSL5QkryFJIGRY3jWKKOIJDG0rfutMJ2IDAmMH66tQt7VT</w:t>
      </w:r>
    </w:p>
    <w:p>
      <w:pPr>
        <w:pStyle w:val="PreformattedText"/>
        <w:bidi w:val="0"/>
        <w:spacing w:before="0" w:after="0"/>
        <w:jc w:val="left"/>
        <w:rPr/>
      </w:pPr>
      <w:r>
        <w:rPr/>
        <w:t>yqaf6vT9vVQNQ+w9e8iMR5JGWnihiM1THEi3UElNSO8fnllrTaVtV1INgfz6o1dvxU62ARx9esUVRI</w:t>
      </w:r>
    </w:p>
    <w:p>
      <w:pPr>
        <w:pStyle w:val="PreformattedText"/>
        <w:bidi w:val="0"/>
        <w:spacing w:before="0" w:after="0"/>
        <w:jc w:val="left"/>
        <w:rPr/>
      </w:pPr>
      <w:r>
        <w:rPr/>
        <w:t>HqBD/lFQscFRpLrJBFSEMWbHiQCQKkzjyB2DKRweT7vUmhOX+eerGlCfLpxoseIhUyTQMtJTU8sJqJ</w:t>
      </w:r>
    </w:p>
    <w:p>
      <w:pPr>
        <w:pStyle w:val="PreformattedText"/>
        <w:bidi w:val="0"/>
        <w:spacing w:before="0" w:after="0"/>
        <w:jc w:val="left"/>
        <w:rPr/>
      </w:pPr>
      <w:r>
        <w:rPr/>
        <w:t>RpWWpcDxU8Pl1o89Q7rJESyqqKxNrXNTpTB7nOPs+3j1upYVIp0xyJGpkSCDxOZQ1XHPFNr1JGXq7y</w:t>
      </w:r>
    </w:p>
    <w:p>
      <w:pPr>
        <w:pStyle w:val="PreformattedText"/>
        <w:bidi w:val="0"/>
        <w:spacing w:before="0" w:after="0"/>
        <w:jc w:val="left"/>
        <w:rPr/>
      </w:pPr>
      <w:r>
        <w:rPr/>
        <w:t>pdRGzOPGRZj+Ab+9EUoeJHVa19epeqGFnRp3mNNBEomUF6qJofUsRUuokjhd1Vb8KG+t/eq/OvXs+Y</w:t>
      </w:r>
    </w:p>
    <w:p>
      <w:pPr>
        <w:pStyle w:val="PreformattedText"/>
        <w:bidi w:val="0"/>
        <w:spacing w:before="0" w:after="0"/>
        <w:jc w:val="left"/>
        <w:rPr/>
      </w:pPr>
      <w:r>
        <w:rPr/>
        <w:t>p16nbQPSsxd9CckMyxqTNXJYEARWIs1hyOABz7uKj7adVIPHA6zRaPAkUULHyB40ijdZHeIkyxyCZj</w:t>
      </w:r>
    </w:p>
    <w:p>
      <w:pPr>
        <w:pStyle w:val="PreformattedText"/>
        <w:bidi w:val="0"/>
        <w:spacing w:before="0" w:after="0"/>
        <w:jc w:val="left"/>
        <w:rPr/>
      </w:pPr>
      <w:r>
        <w:rPr/>
        <w:t>riayXIHN7X/Pvx+H5j/Vx635549Sp1idVhdZYiYyKp/JFMhM8mppJYQyCYKnAH0LfX3oDVWpr/AIOv</w:t>
      </w:r>
    </w:p>
    <w:p>
      <w:pPr>
        <w:pStyle w:val="PreformattedText"/>
        <w:bidi w:val="0"/>
        <w:spacing w:before="0" w:after="0"/>
        <w:jc w:val="left"/>
        <w:rPr/>
      </w:pPr>
      <w:r>
        <w:rPr/>
        <w:t>V4ny6z+WMs7QzwCf9qJkmSCmiDOR9voAPq8pXS37d1uFNgAfdqKSM1B8yMft8uvcR8ussFWg8SsxCm</w:t>
      </w:r>
    </w:p>
    <w:p>
      <w:pPr>
        <w:pStyle w:val="PreformattedText"/>
        <w:bidi w:val="0"/>
        <w:spacing w:before="0" w:after="0"/>
        <w:jc w:val="left"/>
        <w:rPr/>
      </w:pPr>
      <w:r>
        <w:rPr/>
        <w:t>SZhF5TA87NJ4gaWWJWCykXIj50Kurj3ZXwK+f5fs61Q5Nf9X2deh8UTHW8cbIxLFgwp6GOGJ2eWrVw</w:t>
      </w:r>
    </w:p>
    <w:p>
      <w:pPr>
        <w:pStyle w:val="PreformattedText"/>
        <w:bidi w:val="0"/>
        <w:spacing w:before="0" w:after="0"/>
        <w:jc w:val="left"/>
        <w:rPr/>
      </w:pPr>
      <w:r>
        <w:rPr/>
        <w:t>33RYn6/lQQQT6vdTSvHH8v8AbdaP2f6vl1OEiNHHSrF92XalMM7aV8VMoNXURxgQiMCo06yg1SBT6u</w:t>
      </w:r>
    </w:p>
    <w:p>
      <w:pPr>
        <w:pStyle w:val="PreformattedText"/>
        <w:bidi w:val="0"/>
        <w:spacing w:before="0" w:after="0"/>
        <w:jc w:val="left"/>
        <w:rPr/>
      </w:pPr>
      <w:r>
        <w:rPr/>
        <w:t>bH3tW4R0qw4fL/AG3mPl1vPxddVQUyx1pmjn+9gheJZ4HlHknmakqIItcMaRSQqSvkRmJUqSRYn3XV</w:t>
      </w:r>
    </w:p>
    <w:p>
      <w:pPr>
        <w:pStyle w:val="PreformattedText"/>
        <w:bidi w:val="0"/>
        <w:spacing w:before="0" w:after="0"/>
        <w:jc w:val="left"/>
        <w:rPr/>
      </w:pPr>
      <w:r>
        <w:rPr/>
        <w:t>q1NJpIqOPAn5DyPVuGFr/q9eo6UrIiSQiSndmZW1urOhkkjjjE2oAv4WJtJcm5sQD73rYEnzPrx/Mf</w:t>
      </w:r>
    </w:p>
    <w:p>
      <w:pPr>
        <w:pStyle w:val="PreformattedText"/>
        <w:bidi w:val="0"/>
        <w:spacing w:before="0" w:after="0"/>
        <w:jc w:val="left"/>
        <w:rPr/>
      </w:pPr>
      <w:r>
        <w:rPr/>
        <w:t>5eqg148OpqLFBeNPuGV0aNNcgli84kamsxlvI0MguwX6MP6ke9kVowB/PP/F9ePlXqWZGCm9ToMKyP</w:t>
      </w:r>
    </w:p>
    <w:p>
      <w:pPr>
        <w:pStyle w:val="PreformattedText"/>
        <w:bidi w:val="0"/>
        <w:spacing w:before="0" w:after="0"/>
        <w:jc w:val="left"/>
        <w:rPr/>
      </w:pPr>
      <w:r>
        <w:rPr/>
        <w:t>FUDWpS6eNSTd/G6yJcH8KeCv09+o3Hz6158OozWL6CGVmanVXLO8msCRpW4jDMEYWRyRweB9T78BU0</w:t>
      </w:r>
    </w:p>
    <w:p>
      <w:pPr>
        <w:pStyle w:val="PreformattedText"/>
        <w:bidi w:val="0"/>
        <w:spacing w:before="0" w:after="0"/>
        <w:jc w:val="left"/>
        <w:rPr/>
      </w:pPr>
      <w:r>
        <w:rPr/>
        <w:t>rx68Afy6xIsrxggaoSvheNkEt6iqlLrIS1yxKLwOQjD+vu1MEitP8AVw69506jxSkRtKvlGpZAs1QV</w:t>
      </w:r>
    </w:p>
    <w:p>
      <w:pPr>
        <w:pStyle w:val="PreformattedText"/>
        <w:bidi w:val="0"/>
        <w:spacing w:before="0" w:after="0"/>
        <w:jc w:val="left"/>
        <w:rPr/>
      </w:pPr>
      <w:r>
        <w:rPr/>
        <w:t>lH2xlWMypM1xBUuwI1WvY6SASD70D5k5HWjj7OuUjRsQkkYBEpiTxNGhP2cbS0jVBK3QnkkWPAsbEe</w:t>
      </w:r>
    </w:p>
    <w:p>
      <w:pPr>
        <w:pStyle w:val="PreformattedText"/>
        <w:bidi w:val="0"/>
        <w:spacing w:before="0" w:after="0"/>
        <w:jc w:val="left"/>
        <w:rPr/>
      </w:pPr>
      <w:r>
        <w:rPr/>
        <w:t>9E1Py63Tyr1wJCfuSEJTU4idUVBCkchJlqIo3A1VDNI9l4IuNX9B71Q0+XWq1IpxPXZcczMP8AOBI9</w:t>
      </w:r>
    </w:p>
    <w:p>
      <w:pPr>
        <w:pStyle w:val="PreformattedText"/>
        <w:bidi w:val="0"/>
        <w:spacing w:before="0" w:after="0"/>
        <w:jc w:val="left"/>
        <w:rPr/>
      </w:pPr>
      <w:r>
        <w:rPr/>
        <w:t>SOP81UsPE9SzDTS2/QbKGsbn3cEA19R/qr6dbrUU66EpEoLSKFiiaR3aRo5YAWMHkibxA3hVwNJb9I</w:t>
      </w:r>
    </w:p>
    <w:p>
      <w:pPr>
        <w:pStyle w:val="PreformattedText"/>
        <w:bidi w:val="0"/>
        <w:spacing w:before="0" w:after="0"/>
        <w:jc w:val="left"/>
        <w:rPr/>
      </w:pPr>
      <w:r>
        <w:rPr/>
        <w:t>LC1+a6iSEI7f5j5j168aEA+fUmJIljcipSCWkeRYFLs4mekhWSMrOw8dMNSghVVmQvoHALe9lAKkuP</w:t>
      </w:r>
    </w:p>
    <w:p>
      <w:pPr>
        <w:pStyle w:val="PreformattedText"/>
        <w:bidi w:val="0"/>
        <w:spacing w:before="0" w:after="0"/>
        <w:jc w:val="left"/>
        <w:rPr/>
      </w:pPr>
      <w:r>
        <w:rPr/>
        <w:t>kRSjf5j1rP8ACT1nKioDI8UjxR+OL7aBKZJqby3qZ5XnC6UoqmMsY4lsytYXJ974VV/gHE07lP8AhI</w:t>
      </w:r>
    </w:p>
    <w:p>
      <w:pPr>
        <w:pStyle w:val="PreformattedText"/>
        <w:bidi w:val="0"/>
        <w:spacing w:before="0" w:after="0"/>
        <w:jc w:val="left"/>
        <w:rPr/>
      </w:pPr>
      <w:r>
        <w:rPr/>
        <w:t>PW8AfP/D1GSneHxaIBCs0Dzjxy1DVokcCL7VonkS8rQRhnvqX6AG9z7qNZJQg0r+0eo69jJBz1PaSd</w:t>
      </w:r>
    </w:p>
    <w:p>
      <w:pPr>
        <w:pStyle w:val="PreformattedText"/>
        <w:bidi w:val="0"/>
        <w:spacing w:before="0" w:after="0"/>
        <w:jc w:val="left"/>
        <w:rPr/>
      </w:pPr>
      <w:r>
        <w:rPr/>
        <w:t>Pso1dCgkaaN6WMSGKnKvDHNlDeUSLDO+i7BrCwC8X96aupeHp/sN8vs60AKNj/V8uo87zziOnWQIvk</w:t>
      </w:r>
    </w:p>
    <w:p>
      <w:pPr>
        <w:pStyle w:val="PreformattedText"/>
        <w:bidi w:val="0"/>
        <w:spacing w:before="0" w:after="0"/>
        <w:jc w:val="left"/>
        <w:rPr/>
      </w:pPr>
      <w:r>
        <w:rPr/>
        <w:t>pNLLJLCFkhLSF6YOrGPymfQxka1wCD7sCxouKfy/LqooM9cvHC6SU00zLqFOqnSk6+GAzGSDXGs5j8</w:t>
      </w:r>
    </w:p>
    <w:p>
      <w:pPr>
        <w:pStyle w:val="PreformattedText"/>
        <w:bidi w:val="0"/>
        <w:spacing w:before="0" w:after="0"/>
        <w:jc w:val="left"/>
        <w:rPr/>
      </w:pPr>
      <w:r>
        <w:rPr/>
        <w:t>RbSxHkkZje3F101RSvH/AFefVsUHTUsEMc0dTJYxs6RSTMis1XQ+ItHVkxExLWysPGyH1sQHBCkj34</w:t>
      </w:r>
    </w:p>
    <w:p>
      <w:pPr>
        <w:pStyle w:val="PreformattedText"/>
        <w:bidi w:val="0"/>
        <w:spacing w:before="0" w:after="0"/>
        <w:jc w:val="left"/>
        <w:rPr/>
      </w:pPr>
      <w:r>
        <w:rPr/>
        <w:t>UNK9WGRp6z06+aqiMvAhddMbhqf9oOWkqZGQFRPCYwWY3ZL6QOb+9EDrR7QVxnrOSjSIlNTQFJBorp</w:t>
      </w:r>
    </w:p>
    <w:p>
      <w:pPr>
        <w:pStyle w:val="PreformattedText"/>
        <w:bidi w:val="0"/>
        <w:spacing w:before="0" w:after="0"/>
        <w:jc w:val="left"/>
        <w:rPr/>
      </w:pPr>
      <w:r>
        <w:rPr/>
        <w:t>mikKyQzEFnQU8ZYVM0mkBy1/qAPVf3rA9K/Pz6rxB6d0jAhWzmR0hqHmpmdY/tKs1JiWq+5aOaSqlM</w:t>
      </w:r>
    </w:p>
    <w:p>
      <w:pPr>
        <w:pStyle w:val="PreformattedText"/>
        <w:bidi w:val="0"/>
        <w:spacing w:before="0" w:after="0"/>
        <w:jc w:val="left"/>
        <w:rPr/>
      </w:pPr>
      <w:r>
        <w:rPr/>
        <w:t>ZVgsZKEHSbEW9uAlxRmqoH5gnh9v2deFM4oOuFQ5o6iCqnF9MlRHNT1HkiStIi/RFEiiSX7d3AkKMW</w:t>
      </w:r>
    </w:p>
    <w:p>
      <w:pPr>
        <w:pStyle w:val="PreformattedText"/>
        <w:bidi w:val="0"/>
        <w:spacing w:before="0" w:after="0"/>
        <w:jc w:val="left"/>
        <w:rPr/>
      </w:pPr>
      <w:r>
        <w:rPr/>
        <w:t>uSGsBw09KlpKq1aN8vRqenVguBTPUh1FQ1RDW/dpA0lOkVUHh889HqFQfJTrMTH4r2DaiDyq8C3u8h</w:t>
      </w:r>
    </w:p>
    <w:p>
      <w:pPr>
        <w:pStyle w:val="PreformattedText"/>
        <w:bidi w:val="0"/>
        <w:spacing w:before="0" w:after="0"/>
        <w:jc w:val="left"/>
        <w:rPr/>
      </w:pPr>
      <w:r>
        <w:rPr/>
        <w:t>lqwNAAKN9nk3XgEA4fP/Y6myxSgUsfkaKnqqatrquKogi+3SNnYU1RKXWnYywsARISWCkLf8C/jKRR</w:t>
      </w:r>
    </w:p>
    <w:p>
      <w:pPr>
        <w:pStyle w:val="PreformattedText"/>
        <w:bidi w:val="0"/>
        <w:spacing w:before="0" w:after="0"/>
        <w:jc w:val="left"/>
        <w:rPr/>
      </w:pPr>
      <w:r>
        <w:rPr/>
        <w:t>gSaUcf4G/LzPWvUjj5f5upqpWxtTVDVbiCjqzTRhGdmllOPSZpamiaMSM0kYALxMoR10/wBb7oX0gk</w:t>
      </w:r>
    </w:p>
    <w:p>
      <w:pPr>
        <w:pStyle w:val="PreformattedText"/>
        <w:bidi w:val="0"/>
        <w:spacing w:before="0" w:after="0"/>
        <w:jc w:val="left"/>
        <w:rPr/>
      </w:pPr>
      <w:r>
        <w:rPr/>
        <w:t>NIBkeTDyP+brVRQ9tK/wAusNTBJSMYplVGmemDUdnJEekzpLXK5gCtTzBfHaRzdbHTqv72vhvhacTj</w:t>
      </w:r>
    </w:p>
    <w:p>
      <w:pPr>
        <w:pStyle w:val="PreformattedText"/>
        <w:bidi w:val="0"/>
        <w:spacing w:before="0" w:after="0"/>
        <w:jc w:val="left"/>
        <w:rPr/>
      </w:pPr>
      <w:r>
        <w:rPr/>
        <w:t>8Skenp1pqg0K5/l1gopAUqaaOdo2rY4ZMlC5VJjV+VpIKjxyFXjWGON0aTQbhgpDA+2SwepqHYetQw</w:t>
      </w:r>
    </w:p>
    <w:p>
      <w:pPr>
        <w:pStyle w:val="PreformattedText"/>
        <w:bidi w:val="0"/>
        <w:spacing w:before="0" w:after="0"/>
        <w:jc w:val="left"/>
        <w:rPr/>
      </w:pPr>
      <w:r>
        <w:rPr/>
        <w:t>/2et0pTiB/LqKDUSgJVeGsaaVRVwmOWCqp0UkUqhyq08jtBbxgFHB5APpBcqQ1NLf70Otmg8+sNegW</w:t>
      </w:r>
    </w:p>
    <w:p>
      <w:pPr>
        <w:pStyle w:val="PreformattedText"/>
        <w:bidi w:val="0"/>
        <w:spacing w:before="0" w:after="0"/>
        <w:jc w:val="left"/>
        <w:rPr/>
      </w:pPr>
      <w:r>
        <w:rPr/>
        <w:t>4jmjhqamEQtLVg1BaGUKhJnihEkaLIxXxzraJgPXybbZRxVu75n/AC9aA+Xn1Jw0dLSzDIChnlOJih</w:t>
      </w:r>
    </w:p>
    <w:p>
      <w:pPr>
        <w:pStyle w:val="PreformattedText"/>
        <w:bidi w:val="0"/>
        <w:spacing w:before="0" w:after="0"/>
        <w:jc w:val="left"/>
        <w:rPr/>
      </w:pPr>
      <w:r>
        <w:rPr/>
        <w:t>qFctoc+OqgpKGlp1hLztDVKJvIOUQBAWOs+21AVgT5cOrCpweHQT99VaPFtqjM0DxvX56ollEl5pla</w:t>
      </w:r>
    </w:p>
    <w:p>
      <w:pPr>
        <w:pStyle w:val="PreformattedText"/>
        <w:bidi w:val="0"/>
        <w:spacing w:before="0" w:after="0"/>
        <w:jc w:val="left"/>
        <w:rPr/>
      </w:pPr>
      <w:r>
        <w:rPr/>
        <w:t>WkM8zoLq8QdnRQbGM8LyvLNzQMgQgKOPmTn16vQU4dAvhUVyyySRVaD1nymYM7AFad45VZHVoVtqlQ</w:t>
      </w:r>
    </w:p>
    <w:p>
      <w:pPr>
        <w:pStyle w:val="PreformattedText"/>
        <w:bidi w:val="0"/>
        <w:spacing w:before="0" w:after="0"/>
        <w:jc w:val="left"/>
        <w:rPr/>
      </w:pPr>
      <w:r>
        <w:rPr/>
        <w:t>eQJw629soFOoDOePWwDXo0XTe0clu3c+0Nr4ykkyOZ3HmaXDYOGBY5Z5MlmauDHRJ4kd3L033iiKQA</w:t>
      </w:r>
    </w:p>
    <w:p>
      <w:pPr>
        <w:pStyle w:val="PreformattedText"/>
        <w:bidi w:val="0"/>
        <w:spacing w:before="0" w:after="0"/>
        <w:jc w:val="left"/>
        <w:rPr/>
      </w:pPr>
      <w:r>
        <w:rPr/>
        <w:t>Fyb2JRiKSt9PC8v4FqT8/l0us7f6+9tLUCrSOq0+05/l/n6+kf0F13jOp+s9j7Fw8zQ4fYG08Fs6gk</w:t>
      </w:r>
    </w:p>
    <w:p>
      <w:pPr>
        <w:pStyle w:val="PreformattedText"/>
        <w:bidi w:val="0"/>
        <w:spacing w:before="0" w:after="0"/>
        <w:jc w:val="left"/>
        <w:rPr/>
      </w:pPr>
      <w:r>
        <w:rPr/>
        <w:t>qo4oKho9s4qGCraVI9MUIyGWkqJWKLo0s1vcOXEhlmnuGIBZifyr1kSwSMRWkUY0xqFFOFAAB9vDoz</w:t>
      </w:r>
    </w:p>
    <w:p>
      <w:pPr>
        <w:pStyle w:val="PreformattedText"/>
        <w:bidi w:val="0"/>
        <w:spacing w:before="0" w:after="0"/>
        <w:jc w:val="left"/>
        <w:rPr/>
      </w:pPr>
      <w:r>
        <w:rPr/>
        <w:t>GJpKd3p4i3hiSpsq+ZZg8dQhkioEBuIRTSrLErgerSn5Au0ulqUOK9aeZlDYqafsI8+lzS/ctTmmRI</w:t>
      </w:r>
    </w:p>
    <w:p>
      <w:pPr>
        <w:pStyle w:val="PreformattedText"/>
        <w:bidi w:val="0"/>
        <w:spacing w:before="0" w:after="0"/>
        <w:jc w:val="left"/>
        <w:rPr/>
      </w:pPr>
      <w:r>
        <w:rPr/>
        <w:t>bSRrH5FmBqYZHrI6hadPJYOYp7kqeVZyfp7q2pgVoKdJiyB1kLGta/Lh1Hanallc0qGo0FXTy+QD7c</w:t>
      </w:r>
    </w:p>
    <w:p>
      <w:pPr>
        <w:pStyle w:val="PreformattedText"/>
        <w:bidi w:val="0"/>
        <w:spacing w:before="0" w:after="0"/>
        <w:jc w:val="left"/>
        <w:rPr/>
      </w:pPr>
      <w:r>
        <w:rPr/>
        <w:t>traMsRqV6KZCp08FHuPoR7oFpwzQ/wCr9nSsSh1Bc0/z/wCz061EFVC9SokkETlayGVRExWNY1kZpb</w:t>
      </w:r>
    </w:p>
    <w:p>
      <w:pPr>
        <w:pStyle w:val="PreformattedText"/>
        <w:bidi w:val="0"/>
        <w:spacing w:before="0" w:after="0"/>
        <w:jc w:val="left"/>
        <w:rPr/>
      </w:pPr>
      <w:r>
        <w:rPr/>
        <w:t>qzy+GHRcrYmxJ4FvfmBBanDjXpuN0bRUDVwI+fTbCy1DNVTQ6aedjHTRqkj08tdSyKZpIUCqbtDEjq</w:t>
      </w:r>
    </w:p>
    <w:p>
      <w:pPr>
        <w:pStyle w:val="PreformattedText"/>
        <w:bidi w:val="0"/>
        <w:spacing w:before="0" w:after="0"/>
        <w:jc w:val="left"/>
        <w:rPr/>
      </w:pPr>
      <w:r>
        <w:rPr/>
        <w:t>v1FRpP0PtoEOdTDt8vSo/wBX7elzAqojRqsOPqAfL/V5dTkrKZ3aupaeKKaX/Kq1XjNSHlvKEr6aJS</w:t>
      </w:r>
    </w:p>
    <w:p>
      <w:pPr>
        <w:pStyle w:val="PreformattedText"/>
        <w:bidi w:val="0"/>
        <w:spacing w:before="0" w:after="0"/>
        <w:jc w:val="left"/>
        <w:rPr/>
      </w:pPr>
      <w:r>
        <w:rPr/>
        <w:t>EkpGnqBrN9Y16bX931Kauq0Pn/AJ+m/CkAEUj1UYHl+R+dOHUNXhyk1NLK0UcUVeojczWdJTMtKtLE</w:t>
      </w:r>
    </w:p>
    <w:p>
      <w:pPr>
        <w:pStyle w:val="PreformattedText"/>
        <w:bidi w:val="0"/>
        <w:spacing w:before="0" w:after="0"/>
        <w:jc w:val="left"/>
        <w:rPr/>
      </w:pPr>
      <w:r>
        <w:rPr/>
        <w:t>z6W0eSoSSE2IKyFjyPachXZSzY1fnXhTpVRrdXCgklP5ca/5D16aneGOpptcflrEqFklSR1UNTsEln</w:t>
      </w:r>
    </w:p>
    <w:p>
      <w:pPr>
        <w:pStyle w:val="PreformattedText"/>
        <w:bidi w:val="0"/>
        <w:spacing w:before="0" w:after="0"/>
        <w:jc w:val="left"/>
        <w:rPr/>
      </w:pPr>
      <w:r>
        <w:rPr/>
        <w:t>gRv0VkkUBLE6Qs8P5BsdtEV1BTk/5OqpKHaN/wrTHyP+T/ACHrjRyzutQ33dXorISaqucCZA0EwK1E</w:t>
      </w:r>
    </w:p>
    <w:p>
      <w:pPr>
        <w:pStyle w:val="PreformattedText"/>
        <w:bidi w:val="0"/>
        <w:spacing w:before="0" w:after="0"/>
        <w:jc w:val="left"/>
        <w:rPr/>
      </w:pPr>
      <w:r>
        <w:rPr/>
        <w:t>MMP/AAHqVnidUFiCsjBufeo2Pd3mh4n/AC9bnRSU/TWqnAHz8jXiM9N80b17U3lpqedKKpKVM6o6HK</w:t>
      </w:r>
    </w:p>
    <w:p>
      <w:pPr>
        <w:pStyle w:val="PreformattedText"/>
        <w:bidi w:val="0"/>
        <w:spacing w:before="0" w:after="0"/>
        <w:jc w:val="left"/>
        <w:rPr/>
      </w:pPr>
      <w:r>
        <w:rPr/>
        <w:t>UdMUrJHBXVDUSQxyOACR42C2B+nuugylSyDtNCfUf5enY3W3DhXI1Lgfwk4/KvWCqSsp3Wrq5zVk1E</w:t>
      </w:r>
    </w:p>
    <w:p>
      <w:pPr>
        <w:pStyle w:val="PreformattedText"/>
        <w:bidi w:val="0"/>
        <w:spacing w:before="0" w:after="0"/>
        <w:jc w:val="left"/>
        <w:rPr/>
      </w:pPr>
      <w:r>
        <w:rPr/>
        <w:t>juxSOGQY6vf7DyaZBJD46apSKSMX9K3t6b21LqjIdjU1/kcfyNOnoWjlHhxrpx/xoZ/mK9NlRGah8l</w:t>
      </w:r>
    </w:p>
    <w:p>
      <w:pPr>
        <w:pStyle w:val="PreformattedText"/>
        <w:bidi w:val="0"/>
        <w:spacing w:before="0" w:after="0"/>
        <w:jc w:val="left"/>
        <w:rPr/>
      </w:pPr>
      <w:r>
        <w:rPr/>
        <w:t>BNKXqoaSBpkkkWWnqoaSbS0kllP26Vqzqy+Fls5+oF/bYOppUf4wv7af5+lStoWFkA8MsfkRX/AA0+</w:t>
      </w:r>
    </w:p>
    <w:p>
      <w:pPr>
        <w:pStyle w:val="PreformattedText"/>
        <w:bidi w:val="0"/>
        <w:spacing w:before="0" w:after="0"/>
        <w:jc w:val="left"/>
        <w:rPr/>
      </w:pPr>
      <w:r>
        <w:rPr/>
        <w:t>fUg1Dyww1FFHHJUZBE887mGUSzhGpZqeqVGDK0cgJIFlUAA8H28zdqvGO5hn7eHScRgOyzMQqnA+XE</w:t>
      </w:r>
    </w:p>
    <w:p>
      <w:pPr>
        <w:pStyle w:val="PreformattedText"/>
        <w:bidi w:val="0"/>
        <w:spacing w:before="0" w:after="0"/>
        <w:jc w:val="left"/>
        <w:rPr/>
      </w:pPr>
      <w:r>
        <w:rPr/>
        <w:t>EdZaN4KWSOkepSJavF0Un3VSBURJPrkSaVYgXUmSNxoDD0lrmwsfdFoh8MthlGeOeqSh3BlCk6XIoM</w:t>
      </w:r>
    </w:p>
    <w:p>
      <w:pPr>
        <w:pStyle w:val="PreformattedText"/>
        <w:bidi w:val="0"/>
        <w:spacing w:before="0" w:after="0"/>
        <w:jc w:val="left"/>
        <w:rPr/>
      </w:pPr>
      <w:r>
        <w:rPr/>
        <w:t>Y/1ceotDRffVkuOrqmhZII5KoOQ0hjk+8Vo2FVIwDV1TSIQStyug/ke2oU1StGzLj/V/Pq1xc+FEsy</w:t>
      </w:r>
    </w:p>
    <w:p>
      <w:pPr>
        <w:pStyle w:val="PreformattedText"/>
        <w:bidi w:val="0"/>
        <w:spacing w:before="0" w:after="0"/>
        <w:jc w:val="left"/>
        <w:rPr/>
      </w:pPr>
      <w:r>
        <w:rPr/>
        <w:t>I2pjT08s/kD1JLyvTfaVdVFU0kjGCGCyeGOSKRtNfEGVZvuvApTSttX1AJ93lbUvhuapX9hHn02NOs</w:t>
      </w:r>
    </w:p>
    <w:p>
      <w:pPr>
        <w:pStyle w:val="PreformattedText"/>
        <w:bidi w:val="0"/>
        <w:spacing w:before="0" w:after="0"/>
        <w:jc w:val="left"/>
        <w:rPr/>
      </w:pPr>
      <w:r>
        <w:rPr/>
        <w:t>SxoVlpn7D5H5dPKVcbvBDQJ/lTR1BxdXEkUq/cQ6IozURuUElRrIaQkKCQATbj2+JtQRVHfTtPSMwk</w:t>
      </w:r>
    </w:p>
    <w:p>
      <w:pPr>
        <w:pStyle w:val="PreformattedText"/>
        <w:bidi w:val="0"/>
        <w:spacing w:before="0" w:after="0"/>
        <w:jc w:val="left"/>
        <w:rPr/>
      </w:pPr>
      <w:r>
        <w:rPr/>
        <w:t>F2lb9Oo1Dhg5x8vTrjBUrNS0NROKZHvVR1zIJV8kba5K0wwk3cNZZCfSb3ANxb3sSKyIzU1ZB/y9Oa</w:t>
      </w:r>
    </w:p>
    <w:p>
      <w:pPr>
        <w:pStyle w:val="PreformattedText"/>
        <w:bidi w:val="0"/>
        <w:spacing w:before="0" w:after="0"/>
        <w:jc w:val="left"/>
        <w:rPr/>
      </w:pPr>
      <w:r>
        <w:rPr/>
        <w:t>Skkix104p/k6ZYkoIoqqWFDUHHO/ip2VvAsslZEgKiZD9p91VFJEHqVhc8W91jaPSzKK6T/l6XM0zN</w:t>
      </w:r>
    </w:p>
    <w:p>
      <w:pPr>
        <w:pStyle w:val="PreformattedText"/>
        <w:bidi w:val="0"/>
        <w:spacing w:before="0" w:after="0"/>
        <w:jc w:val="left"/>
        <w:rPr/>
      </w:pPr>
      <w:r>
        <w:rPr/>
        <w:t>Gr4Def5fLjQdZo5HTJTUQiZpanXO4EbLSvWTyqoljckLaHyX8ekGVBq9uqxEhQDj/h/wBX7em5Iw0C</w:t>
      </w:r>
    </w:p>
    <w:p>
      <w:pPr>
        <w:pStyle w:val="PreformattedText"/>
        <w:bidi w:val="0"/>
        <w:spacing w:before="0" w:after="0"/>
        <w:jc w:val="left"/>
        <w:rPr/>
      </w:pPr>
      <w:r>
        <w:rPr/>
        <w:t>ylsDHzoP9X5dRspSzVNTSilqqdPtxSP+6k0plmjkMtPO9gkYhiY6X1H0kANfge7ujFhkcOtWsiIj60</w:t>
      </w:r>
    </w:p>
    <w:p>
      <w:pPr>
        <w:pStyle w:val="PreformattedText"/>
        <w:bidi w:val="0"/>
        <w:spacing w:before="0" w:after="0"/>
        <w:jc w:val="left"/>
        <w:rPr/>
      </w:pPr>
      <w:r>
        <w:rPr/>
        <w:t>NTX8vl031FPGIInkkmcR5eqWWMBHC0zMYrmSVA9jMxKqRZCeT7aaIqFcE/Ea/Z04sxMrIqjKCn2/8A</w:t>
      </w:r>
    </w:p>
    <w:p>
      <w:pPr>
        <w:pStyle w:val="PreformattedText"/>
        <w:bidi w:val="0"/>
        <w:spacing w:before="0" w:after="0"/>
        <w:jc w:val="left"/>
        <w:rPr/>
      </w:pPr>
      <w:r>
        <w:rPr/>
        <w:t>FdIDI5OoRMhXK4kqZRT0TVqRs0f8PklWnknAZEDSQwMqKV0hi3PIB9tLcNockZqBX5dGUdujGJPwip</w:t>
      </w:r>
    </w:p>
    <w:p>
      <w:pPr>
        <w:pStyle w:val="PreformattedText"/>
        <w:bidi w:val="0"/>
        <w:spacing w:before="0" w:after="0"/>
        <w:jc w:val="left"/>
        <w:rPr/>
      </w:pPr>
      <w:r>
        <w:rPr/>
        <w:t>p8/IdN7pWeOm+6jjmNLkoRCkkGqUY0+ucpNpDzOhd2mNl8dlA1Hn2qJYBK0rq/l0xL4QZvDNAVNf8A</w:t>
      </w:r>
    </w:p>
    <w:p>
      <w:pPr>
        <w:pStyle w:val="PreformattedText"/>
        <w:bidi w:val="0"/>
        <w:spacing w:before="0" w:after="0"/>
        <w:jc w:val="left"/>
        <w:rPr/>
      </w:pPr>
      <w:r>
        <w:rPr/>
        <w:t>Tf6uHSMyuPQ1NZK0olrVmh8ktk8k9GZrxpKXAjaNqSRVf06QukHm/vXBjnu6sjkoi0og8vn0F2aXSK</w:t>
      </w:r>
    </w:p>
    <w:p>
      <w:pPr>
        <w:pStyle w:val="PreformattedText"/>
        <w:bidi w:val="0"/>
        <w:spacing w:before="0" w:after="0"/>
        <w:jc w:val="left"/>
        <w:rPr/>
      </w:pPr>
      <w:r>
        <w:rPr/>
        <w:t>mNVaM/e1VRod9ck0Yl8YmF7FIxovGoPqW/HHs32K8FluNtITRS2lvsbH+z0Guetl/fnK+52qKGuEjE</w:t>
      </w:r>
    </w:p>
    <w:p>
      <w:pPr>
        <w:pStyle w:val="PreformattedText"/>
        <w:bidi w:val="0"/>
        <w:spacing w:before="0" w:after="0"/>
        <w:jc w:val="left"/>
        <w:rPr/>
      </w:pPr>
      <w:r>
        <w:rPr/>
        <w:t>if6ZO6g+0VB6D6vY6L/4k/1v+Lix/Tb3LZIHWHy9wr0CW7ydMv0P1+p/PJ5tz9Bwf6D24nGnWyCOig</w:t>
      </w:r>
    </w:p>
    <w:p>
      <w:pPr>
        <w:pStyle w:val="PreformattedText"/>
        <w:bidi w:val="0"/>
        <w:spacing w:before="0" w:after="0"/>
        <w:jc w:val="left"/>
        <w:rPr/>
      </w:pPr>
      <w:r>
        <w:rPr/>
        <w:t>b3HkaUEXv5G08E6gt1v/W5P++PtdGTSo49J5R5Hoqe4IfW91AvqDXuRa5JFjwRf/bX9vscUr0wBmvn</w:t>
      </w:r>
    </w:p>
    <w:p>
      <w:pPr>
        <w:pStyle w:val="PreformattedText"/>
        <w:bidi w:val="0"/>
        <w:spacing w:before="0" w:after="0"/>
        <w:jc w:val="left"/>
        <w:rPr/>
      </w:pPr>
      <w:r>
        <w:rPr/>
        <w:t>0DWbhuWAUEsQ2n6Nc2BJIACgj/bi3591B49b+fQczx2q41YMV1tzb6qCfSb2YEt+R71XtPXjxHSvxc</w:t>
      </w:r>
    </w:p>
    <w:p>
      <w:pPr>
        <w:pStyle w:val="PreformattedText"/>
        <w:bidi w:val="0"/>
        <w:spacing w:before="0" w:after="0"/>
        <w:jc w:val="left"/>
        <w:rPr/>
      </w:pPr>
      <w:r>
        <w:rPr/>
        <w:t>RvHZeRzY6SOeRd/wCoI+vtPWpPW+Iz0MW3FKpGACR9CD9SOGNrk3XTf/Y+/McmvWlP+DoSqQrqhBXi</w:t>
      </w:r>
    </w:p>
    <w:p>
      <w:pPr>
        <w:pStyle w:val="PreformattedText"/>
        <w:bidi w:val="0"/>
        <w:spacing w:before="0" w:after="0"/>
        <w:jc w:val="left"/>
        <w:rPr/>
      </w:pPr>
      <w:r>
        <w:rPr/>
        <w:t>wH5Fgfwf8R7qBg56c4HpQyRnVpsLern6/jkfX6WFv+Ke6dOD5dZIksCNJLN/T6A/QAH/AGHvR6uB1/</w:t>
      </w:r>
    </w:p>
    <w:p>
      <w:pPr>
        <w:pStyle w:val="PreformattedText"/>
        <w:bidi w:val="0"/>
        <w:spacing w:before="0" w:after="0"/>
        <w:jc w:val="left"/>
        <w:rPr/>
      </w:pPr>
      <w:r>
        <w:rPr/>
        <w:t>/QOxfn6FSCPS3Fh/tV7/gW/wAT710m49ZVBA/oSbgC/H+quBcCw/3n37rdepq8Wsbi7cH6NyTexv8A</w:t>
      </w:r>
    </w:p>
    <w:p>
      <w:pPr>
        <w:pStyle w:val="PreformattedText"/>
        <w:bidi w:val="0"/>
        <w:spacing w:before="0" w:after="0"/>
        <w:jc w:val="left"/>
        <w:rPr/>
      </w:pPr>
      <w:r>
        <w:rPr/>
        <w:t>jj3Xr3r6dZxc3vcnmwH9kWN7Em+o/wC8H37reOsgP9fpbULkDVyABcHnVbn37rfWUfgAcC2r8KQDps</w:t>
      </w:r>
    </w:p>
    <w:p>
      <w:pPr>
        <w:pStyle w:val="PreformattedText"/>
        <w:bidi w:val="0"/>
        <w:spacing w:before="0" w:after="0"/>
        <w:jc w:val="left"/>
        <w:rPr/>
      </w:pPr>
      <w:r>
        <w:rPr/>
        <w:t>DxwQbWHv3Wuud/6n+gPHIvb0mwsbcC39P6e/de6zA2P145OpRyb/QqvBHA/wBt71Tr3WZSbc/X8gcm</w:t>
      </w:r>
    </w:p>
    <w:p>
      <w:pPr>
        <w:pStyle w:val="PreformattedText"/>
        <w:bidi w:val="0"/>
        <w:spacing w:before="0" w:after="0"/>
        <w:jc w:val="left"/>
        <w:rPr/>
      </w:pPr>
      <w:r>
        <w:rPr/>
        <w:t>5PAP4IJ/1re/db6y3/F7m1ieb3AuABcXFz9f6e/der1iP1v+PqQLqCbWuSBe6j/b+7dV/LrtSR/S3B</w:t>
      </w:r>
    </w:p>
    <w:p>
      <w:pPr>
        <w:pStyle w:val="PreformattedText"/>
        <w:bidi w:val="0"/>
        <w:spacing w:before="0" w:after="0"/>
        <w:jc w:val="left"/>
        <w:rPr/>
      </w:pPr>
      <w:r>
        <w:rPr/>
        <w:t>Yj6AD+v5tc/QfT+vu3Vc9B327uA7a663NkY2tU1FImJpAGteoyrilUjn+xGzE/4ey7dZvp9vupK0Yr</w:t>
      </w:r>
    </w:p>
    <w:p>
      <w:pPr>
        <w:pStyle w:val="PreformattedText"/>
        <w:bidi w:val="0"/>
        <w:spacing w:before="0" w:after="0"/>
        <w:jc w:val="left"/>
        <w:rPr/>
      </w:pPr>
      <w:r>
        <w:rPr/>
        <w:t>QfacdH3LVl+8N926AjsD6j9iZ/zdVzilSKmRFN7Qs4AYeSUsW1FWIAaNmW5P0AHuLZKADrJCHiPTp0</w:t>
      </w:r>
    </w:p>
    <w:p>
      <w:pPr>
        <w:pStyle w:val="PreformattedText"/>
        <w:bidi w:val="0"/>
        <w:spacing w:before="0" w:after="0"/>
        <w:jc w:val="left"/>
        <w:rPr/>
      </w:pPr>
      <w:r>
        <w:rPr/>
        <w:t>iqXhhhio11BnMFSxYnURHDJNKVHFllIUX/AKe2C1MDz6WqgaurpVLDpoqb1xGSjlWVtB1Al/2XVFsQ</w:t>
      </w:r>
    </w:p>
    <w:p>
      <w:pPr>
        <w:pStyle w:val="PreformattedText"/>
        <w:bidi w:val="0"/>
        <w:spacing w:before="0" w:after="0"/>
        <w:jc w:val="left"/>
        <w:rPr/>
      </w:pPr>
      <w:r>
        <w:rPr/>
        <w:t>5IF7j8+2/IU6ugz05rUeSsSouNASXxgHXZvCyeoGy3cm554/Hu6kseGOtsoC9QYKWKOmYSxqj08cky</w:t>
      </w:r>
    </w:p>
    <w:p>
      <w:pPr>
        <w:pStyle w:val="PreformattedText"/>
        <w:bidi w:val="0"/>
        <w:spacing w:before="0" w:after="0"/>
        <w:jc w:val="left"/>
        <w:rPr/>
      </w:pPr>
      <w:r>
        <w:rPr/>
        <w:t>xxt9CWMgSnDGxYluVYX+vu/VQ3DGOuEnnK0rRI0cZMaFISAWDFSylybMY2tcHg3493r2gDp0UzUddC</w:t>
      </w:r>
    </w:p>
    <w:p>
      <w:pPr>
        <w:pStyle w:val="PreformattedText"/>
        <w:bidi w:val="0"/>
        <w:spacing w:before="0" w:after="0"/>
        <w:jc w:val="left"/>
        <w:rPr/>
      </w:pPr>
      <w:r>
        <w:rPr/>
        <w:t>pNSs1NK55dw4vpsYpCCqSn1M6y2Lj6WHHva5FK9VOM+XTdk9XknbhllEZdpG1OCgu8iggDQD9AOWB5</w:t>
      </w:r>
    </w:p>
    <w:p>
      <w:pPr>
        <w:pStyle w:val="PreformattedText"/>
        <w:bidi w:val="0"/>
        <w:spacing w:before="0" w:after="0"/>
        <w:jc w:val="left"/>
        <w:rPr/>
      </w:pPr>
      <w:r>
        <w:rPr/>
        <w:t>vb3ulGoOPXgQQfXplmq4I9URdQUMKMSAUZZGvrRlIBFm/rZT+fbw4dNOK19ek80bj7hY4WLzNMtX5A</w:t>
      </w:r>
    </w:p>
    <w:p>
      <w:pPr>
        <w:pStyle w:val="PreformattedText"/>
        <w:bidi w:val="0"/>
        <w:spacing w:before="0" w:after="0"/>
        <w:jc w:val="left"/>
        <w:rPr/>
      </w:pPr>
      <w:r>
        <w:rPr/>
        <w:t>qup1eidQBZjEtv6akPv1DnHSdiopTh1UF/NhmlOJ6AgkDRo2a31LDdGB4xuGhERkQlDq1alvY6Tf6D</w:t>
      </w:r>
    </w:p>
    <w:p>
      <w:pPr>
        <w:pStyle w:val="PreformattedText"/>
        <w:bidi w:val="0"/>
        <w:spacing w:before="0" w:after="0"/>
        <w:jc w:val="left"/>
        <w:rPr/>
      </w:pPr>
      <w:r>
        <w:rPr/>
        <w:t>2MeUQRLfVGKKP5nqMvchlNptNDnxH/AMHVT2IakSnq5JDpkijjjSXQxip3LgsZwLvNEE1uClmvpFwP</w:t>
      </w:r>
    </w:p>
    <w:p>
      <w:pPr>
        <w:pStyle w:val="PreformattedText"/>
        <w:bidi w:val="0"/>
        <w:spacing w:before="0" w:after="0"/>
        <w:jc w:val="left"/>
        <w:rPr/>
      </w:pPr>
      <w:r>
        <w:rPr/>
        <w:t>chKFzXBp1EhBFK9KzHTyy6p5442WVDCrPI0JCiNhJVNG0YjaSkpgAoQhrmwsVPu1T6dVoBXqVrSR1h</w:t>
      </w:r>
    </w:p>
    <w:p>
      <w:pPr>
        <w:pStyle w:val="PreformattedText"/>
        <w:bidi w:val="0"/>
        <w:spacing w:before="0" w:after="0"/>
        <w:jc w:val="left"/>
        <w:rPr/>
      </w:pPr>
      <w:r>
        <w:rPr/>
        <w:t>lV0bxxMisoSemMjMKGnmafVannjXyyHgqG5IA9uijgCg61XTkHr1RTrGvkpGjEFQWjDu0Zo00VCxiV</w:t>
      </w:r>
    </w:p>
    <w:p>
      <w:pPr>
        <w:pStyle w:val="PreformattedText"/>
        <w:bidi w:val="0"/>
        <w:spacing w:before="0" w:after="0"/>
        <w:jc w:val="left"/>
        <w:rPr/>
      </w:pPr>
      <w:r>
        <w:rPr/>
        <w:t>1kLiKKodQoAkckA6uAPfiFXy7uvVJOMjrqSaqjcGPWJ1nd5FSY08Qk9Qcw07I33FKqKRq4N/obe9Vq</w:t>
      </w:r>
    </w:p>
    <w:p>
      <w:pPr>
        <w:pStyle w:val="PreformattedText"/>
        <w:bidi w:val="0"/>
        <w:spacing w:before="0" w:after="0"/>
        <w:jc w:val="left"/>
        <w:rPr/>
      </w:pPr>
      <w:r>
        <w:rPr/>
        <w:t>MVP5db+3qZDNBEjCSkVWeIOjma4WAuWjMnBjXyXu639LhAfoffsjDefW8HrHcxvT1KAQrH59AQSO0c</w:t>
      </w:r>
    </w:p>
    <w:p>
      <w:pPr>
        <w:pStyle w:val="PreformattedText"/>
        <w:bidi w:val="0"/>
        <w:spacing w:before="0" w:after="0"/>
        <w:jc w:val="left"/>
        <w:rPr/>
      </w:pPr>
      <w:r>
        <w:rPr/>
        <w:t>oQsxRgbOdQBA/Dn+yfexQFWPVTw4dY5HWqKyCPQI44kmCvHK0glflpb2tUTzsAWF2twOOfeiSaHSaf</w:t>
      </w:r>
    </w:p>
    <w:p>
      <w:pPr>
        <w:pStyle w:val="PreformattedText"/>
        <w:bidi w:val="0"/>
        <w:spacing w:before="0" w:after="0"/>
        <w:jc w:val="left"/>
        <w:rPr/>
      </w:pPr>
      <w:r>
        <w:rPr/>
        <w:t>b8utaa8aV/Z1hmVJghKpBGoaA+v0OY42VpIvy5p1FgbuAeL8+/Hhwz17T8+ucBNPZgqy+OJIwJFJOi</w:t>
      </w:r>
    </w:p>
    <w:p>
      <w:pPr>
        <w:pStyle w:val="PreformattedText"/>
        <w:bidi w:val="0"/>
        <w:spacing w:before="0" w:after="0"/>
        <w:jc w:val="left"/>
        <w:rPr/>
      </w:pPr>
      <w:r>
        <w:rPr/>
        <w:t>xYH0kqLD1Xbn6Dj3sU0mp7uvAEcFz1lSZHjcyHx6mu7MCgjijH7aKoAZNZIJReLnkG1/fjkdb4HP8u</w:t>
      </w:r>
    </w:p>
    <w:p>
      <w:pPr>
        <w:pStyle w:val="PreformattedText"/>
        <w:bidi w:val="0"/>
        <w:spacing w:before="0" w:after="0"/>
        <w:jc w:val="left"/>
        <w:rPr/>
      </w:pPr>
      <w:r>
        <w:rPr/>
        <w:t>o9Q9mEkw1MAisqKrapnH7cRIPhGlBf8fn0+6kUrjr1fUddCWRjHr1LEjFdahQsZ0l5JCBYEurBAP8A</w:t>
      </w:r>
    </w:p>
    <w:p>
      <w:pPr>
        <w:pStyle w:val="PreformattedText"/>
        <w:bidi w:val="0"/>
        <w:spacing w:before="0" w:after="0"/>
        <w:jc w:val="left"/>
        <w:rPr/>
      </w:pPr>
      <w:r>
        <w:rPr/>
        <w:t>Ukgcge91YmlMdV4eXWFiC7S3F1YRCE3WRXPpC6gviYRi5JP4P9fevn1ZT+zpqeNXkcyIyzx6lX6tGQ</w:t>
      </w:r>
    </w:p>
    <w:p>
      <w:pPr>
        <w:pStyle w:val="PreformattedText"/>
        <w:bidi w:val="0"/>
        <w:spacing w:before="0" w:after="0"/>
        <w:jc w:val="left"/>
        <w:rPr/>
      </w:pPr>
      <w:r>
        <w:rPr/>
        <w:t>OVQAkCNVUX1c391px9OrcPKh6lorIkbOkYBgMkSxhGR1D6FUuxEaIXa5NgSePz79xPHy69UevThGss</w:t>
      </w:r>
    </w:p>
    <w:p>
      <w:pPr>
        <w:pStyle w:val="PreformattedText"/>
        <w:bidi w:val="0"/>
        <w:spacing w:before="0" w:after="0"/>
        <w:jc w:val="left"/>
        <w:rPr/>
      </w:pPr>
      <w:r>
        <w:rPr/>
        <w:t>f9mPyESsl/8AONGy6F0h1JcG5OgjjTx/jYClajrVQenYTSRrSlpIZdEQWJgnkVpFUxUytBJ5QYxKTd</w:t>
      </w:r>
    </w:p>
    <w:p>
      <w:pPr>
        <w:pStyle w:val="PreformattedText"/>
        <w:bidi w:val="0"/>
        <w:spacing w:before="0" w:after="0"/>
        <w:jc w:val="left"/>
        <w:rPr/>
      </w:pPr>
      <w:r>
        <w:rPr/>
        <w:t>DpHPAFh7dKa9IB8utKNJJr59Z4GpYoH+4fWjM8lNPMJ1lpUj1+eWCGFrTJVzEIGcNYAsGBJHtqhiYG</w:t>
      </w:r>
    </w:p>
    <w:p>
      <w:pPr>
        <w:pStyle w:val="PreformattedText"/>
        <w:bidi w:val="0"/>
        <w:spacing w:before="0" w:after="0"/>
        <w:jc w:val="left"/>
        <w:rPr/>
      </w:pPr>
      <w:r>
        <w:rPr/>
        <w:t>uB+zq7EEGi56zxSKiP5S0lOBFCUlQRKqp66t46hVJb9tvGvp9I9QIPPtVqhlQ6sU49UNa465VCRGOM</w:t>
      </w:r>
    </w:p>
    <w:p>
      <w:pPr>
        <w:pStyle w:val="PreformattedText"/>
        <w:bidi w:val="0"/>
        <w:spacing w:before="0" w:after="0"/>
        <w:jc w:val="left"/>
        <w:rPr/>
      </w:pPr>
      <w:r>
        <w:rPr/>
        <w:t>ExktKhp2hHkqJEW6gFi51eKJSqsLOwN+SOUrUQ9px1danh1Gihd3LwQBWEjRsjsJngNi6zrUMyu7om</w:t>
      </w:r>
    </w:p>
    <w:p>
      <w:pPr>
        <w:pStyle w:val="PreformattedText"/>
        <w:bidi w:val="0"/>
        <w:spacing w:before="0" w:after="0"/>
        <w:jc w:val="left"/>
        <w:rPr/>
      </w:pPr>
      <w:r>
        <w:rPr/>
        <w:t>ldF+GvwQfe6rIAp49e0lTXrzhyut4EZBrIMS6Z2WOQLKgR9CmaSoFrkKhsDwRc18J1NQKjq+tWAFO7</w:t>
      </w:r>
    </w:p>
    <w:p>
      <w:pPr>
        <w:pStyle w:val="PreformattedText"/>
        <w:bidi w:val="0"/>
        <w:spacing w:before="0" w:after="0"/>
        <w:jc w:val="left"/>
        <w:rPr/>
      </w:pPr>
      <w:r>
        <w:rPr/>
        <w:t>rp21tHeONY2DrJKXdmmkYXkJaUFfPwBoXhSOPqR7cLVXhU9U0n8uuSU6zI4Rm1gO0PjYE30FUZR6/G</w:t>
      </w:r>
    </w:p>
    <w:p>
      <w:pPr>
        <w:pStyle w:val="PreformattedText"/>
        <w:bidi w:val="0"/>
        <w:spacing w:before="0" w:after="0"/>
        <w:jc w:val="left"/>
        <w:rPr/>
      </w:pPr>
      <w:r>
        <w:rPr/>
        <w:t>sV2PJ/UPp9R7oQCOHXq0I66jV4ggiLPIszQ+iNRCgCspDllKL9xyUZeLggixHvWnApw69X59O12Xwy</w:t>
      </w:r>
    </w:p>
    <w:p>
      <w:pPr>
        <w:pStyle w:val="PreformattedText"/>
        <w:bidi w:val="0"/>
        <w:spacing w:before="0" w:after="0"/>
        <w:jc w:val="left"/>
        <w:rPr/>
      </w:pPr>
      <w:r>
        <w:rPr/>
        <w:t>hIj4tLr4x63QEgEKfTdpEuyk8j6/4XBLAkrg9e/wAPUdWh1SrZ3sFRNMnjhMi/5QfUyqh0lrAEDkfQ</w:t>
      </w:r>
    </w:p>
    <w:p>
      <w:pPr>
        <w:pStyle w:val="PreformattedText"/>
        <w:bidi w:val="0"/>
        <w:spacing w:before="0" w:after="0"/>
        <w:jc w:val="left"/>
        <w:rPr/>
      </w:pPr>
      <w:r>
        <w:rPr/>
        <w:t>+9ilMjqp9KdTqcDxAmIa3+rxxhGilkRgreOIKGEcX9P1H6g3v70AaYHHrdMjPXpp6K6oulmRI5edcs</w:t>
      </w:r>
    </w:p>
    <w:p>
      <w:pPr>
        <w:pStyle w:val="PreformattedText"/>
        <w:bidi w:val="0"/>
        <w:spacing w:before="0" w:after="0"/>
        <w:jc w:val="left"/>
        <w:rPr/>
      </w:pPr>
      <w:r>
        <w:rPr/>
        <w:t>eq6JAhTUI5GWQX0iwW/IPuv4hpPW/mePWFVjgjM2qWCV3GmJ41WKXQ1/MXJVmqHfkAAAKFAVjce9Sq</w:t>
      </w:r>
    </w:p>
    <w:p>
      <w:pPr>
        <w:pStyle w:val="PreformattedText"/>
        <w:bidi w:val="0"/>
        <w:spacing w:before="0" w:after="0"/>
        <w:jc w:val="left"/>
        <w:rPr/>
      </w:pPr>
      <w:r>
        <w:rPr/>
        <w:t>FcZ/1Hq4YUoR1HEU8UNg+qTxxUrR1BjVZYm1vHHJfU1OskpILEFXC2/wCj/QiNOaU+306bFK1p13ER</w:t>
      </w:r>
    </w:p>
    <w:p>
      <w:pPr>
        <w:pStyle w:val="PreformattedText"/>
        <w:bidi w:val="0"/>
        <w:spacing w:before="0" w:after="0"/>
        <w:jc w:val="left"/>
        <w:rPr/>
      </w:pPr>
      <w:r>
        <w:rPr/>
        <w:t>EzeEwT00bLFKxqpYZJGSPULGVTJCgf9CcK6r+RayWM6WFCNNeruSaEqa9RnaQIvl8WmFY54Y4JWZHS</w:t>
      </w:r>
    </w:p>
    <w:p>
      <w:pPr>
        <w:pStyle w:val="PreformattedText"/>
        <w:bidi w:val="0"/>
        <w:spacing w:before="0" w:after="0"/>
        <w:jc w:val="left"/>
        <w:rPr/>
      </w:pPr>
      <w:r>
        <w:rPr/>
        <w:t>T/d8aXlijSpqYdc6W0syD88e1UmgxsRTryHgOshEniQLLFAkizSvoYsQ9jFFKEYNEPuqiY6ludPAH9</w:t>
      </w:r>
    </w:p>
    <w:p>
      <w:pPr>
        <w:pStyle w:val="PreformattedText"/>
        <w:bidi w:val="0"/>
        <w:spacing w:before="0" w:after="0"/>
        <w:jc w:val="left"/>
        <w:rPr/>
      </w:pPr>
      <w:r>
        <w:rPr/>
        <w:t>AmjVVJauP29Xb1p1mEUaQxSrRV0z60WCOUx6BTQq7zRCFHAVp6lrANdUCelgfSdgNQM61H+ry68SMg</w:t>
      </w:r>
    </w:p>
    <w:p>
      <w:pPr>
        <w:pStyle w:val="PreformattedText"/>
        <w:bidi w:val="0"/>
        <w:spacing w:before="0" w:after="0"/>
        <w:jc w:val="left"/>
        <w:rPr/>
      </w:pPr>
      <w:r>
        <w:rPr/>
        <w:t>NnriYJFVIBd4pwVbQylmkcM9RpkUhXFKx0MotYc/Tj3dVqVxROqUFT/F/q/4vrIIYUiiq5URzOlRCE</w:t>
      </w:r>
    </w:p>
    <w:p>
      <w:pPr>
        <w:pStyle w:val="PreformattedText"/>
        <w:bidi w:val="0"/>
        <w:spacing w:before="0" w:after="0"/>
        <w:jc w:val="left"/>
        <w:rPr/>
      </w:pPr>
      <w:r>
        <w:rPr/>
        <w:t>1oIxUVj+KBpEl0xMslPETdRpvbk8gNui5cmh8hX18/+L6cFaaR1HWGnkpqlhpU0zMBD4YYVCQoixGZ</w:t>
      </w:r>
    </w:p>
    <w:p>
      <w:pPr>
        <w:pStyle w:val="PreformattedText"/>
        <w:bidi w:val="0"/>
        <w:spacing w:before="0" w:after="0"/>
        <w:jc w:val="left"/>
        <w:rPr/>
      </w:pPr>
      <w:r>
        <w:rPr/>
        <w:t>kmWSJxMLKELqRYX596VCW4An54H+x/g69XSRxoepMlO6StTtMJGeKCInwy0yzAU8dRVCanvpkmogvP</w:t>
      </w:r>
    </w:p>
    <w:p>
      <w:pPr>
        <w:pStyle w:val="PreformattedText"/>
        <w:bidi w:val="0"/>
        <w:spacing w:before="0" w:after="0"/>
        <w:jc w:val="left"/>
        <w:rPr/>
      </w:pPr>
      <w:r>
        <w:rPr/>
        <w:t>KkL+fp7uAalMF/z4f4D+XVdQ4n/V/m6zNRS10Yb7iSZNLzeTTGzRtVXAOsPG/i8MPpRlsxW9z7qXVg</w:t>
      </w:r>
    </w:p>
    <w:p>
      <w:pPr>
        <w:pStyle w:val="PreformattedText"/>
        <w:bidi w:val="0"/>
        <w:spacing w:before="0" w:after="0"/>
        <w:jc w:val="left"/>
        <w:rPr/>
      </w:pPr>
      <w:r>
        <w:rPr/>
        <w:t>f9RP2fIeh68BTgesNSksRghmqmaKlEvhqGOinJhYRxOEi1MJ/IrM5BKk8i3venA/h8q4/wCKPW/Xpz</w:t>
      </w:r>
    </w:p>
    <w:p>
      <w:pPr>
        <w:pStyle w:val="PreformattedText"/>
        <w:bidi w:val="0"/>
        <w:spacing w:before="0" w:after="0"/>
        <w:jc w:val="left"/>
        <w:rPr/>
      </w:pPr>
      <w:r>
        <w:rPr/>
        <w:t>ljiqXrXpLkioiFQzXjlMMVIPPBOIhBGTLNpKPGqpGTywa990IB/TJcHPnT7R5/aOtUNe44/wBX+qh6</w:t>
      </w:r>
    </w:p>
    <w:p>
      <w:pPr>
        <w:pStyle w:val="PreformattedText"/>
        <w:bidi w:val="0"/>
        <w:spacing w:before="0" w:after="0"/>
        <w:jc w:val="left"/>
        <w:rPr/>
      </w:pPr>
      <w:r>
        <w:rPr/>
        <w:t>5ChKxKLoKg08VO1q6OSNTV21GOZHcnwpIHsuplt6Sbke9EHOB9tf9Vf8PVgRT5dYpnl8dM6vWN9ssp</w:t>
      </w:r>
    </w:p>
    <w:p>
      <w:pPr>
        <w:pStyle w:val="PreformattedText"/>
        <w:bidi w:val="0"/>
        <w:spacing w:before="0" w:after="0"/>
        <w:jc w:val="left"/>
        <w:rPr/>
      </w:pPr>
      <w:r>
        <w:rPr/>
        <w:t>aAmORYYlTTF+2A4jpyBqiXlEDXK8kDdDQiuB/P/N/g61gGvXERLK0tZMdBgnpAuOkJEk8dKJS01DHB</w:t>
      </w:r>
    </w:p>
    <w:p>
      <w:pPr>
        <w:pStyle w:val="PreformattedText"/>
        <w:bidi w:val="0"/>
        <w:spacing w:before="0" w:after="0"/>
        <w:jc w:val="left"/>
        <w:rPr/>
      </w:pPr>
      <w:r>
        <w:rPr/>
        <w:t>qRPE51zjUfQRYG1hYuCV1pjyAxw86evrTrwUEHIr10iI6xyRmNJhC/iYVAIlVGNTUQU4LCThCpGu9l</w:t>
      </w:r>
    </w:p>
    <w:p>
      <w:pPr>
        <w:pStyle w:val="PreformattedText"/>
        <w:bidi w:val="0"/>
        <w:spacing w:before="0" w:after="0"/>
        <w:jc w:val="left"/>
        <w:rPr/>
      </w:pPr>
      <w:r>
        <w:rPr/>
        <w:t>N7kkgaoFOoOS4/l8v+L6rq8jw/1Z66SnNajCVZ2eqp44plhEMK+WpLN5KYskUsBKxqzOo5Qkar8e91</w:t>
      </w:r>
    </w:p>
    <w:p>
      <w:pPr>
        <w:pStyle w:val="PreformattedText"/>
        <w:bidi w:val="0"/>
        <w:spacing w:before="0" w:after="0"/>
        <w:jc w:val="left"/>
        <w:rPr/>
      </w:pPr>
      <w:r>
        <w:rPr/>
        <w:t>1J8ffX5Up/q+XW9QFPTqXFDUgz1KxxUsrWWGCn+1ZXuftaeFIVkm8cVVDGTE/wDYcn6E291BNKLTre</w:t>
      </w:r>
    </w:p>
    <w:p>
      <w:pPr>
        <w:pStyle w:val="PreformattedText"/>
        <w:bidi w:val="0"/>
        <w:spacing w:before="0" w:after="0"/>
        <w:jc w:val="left"/>
        <w:rPr/>
      </w:pPr>
      <w:r>
        <w:rPr/>
        <w:t>OuE6O1KpWGoBnaKZkrIjDFVrDaKnkieWNqSWGKQMotZTKDpN192oKUXBJ41/wdV8+OOsTRxFZLVBMM</w:t>
      </w:r>
    </w:p>
    <w:p>
      <w:pPr>
        <w:pStyle w:val="PreformattedText"/>
        <w:bidi w:val="0"/>
        <w:spacing w:before="0" w:after="0"/>
        <w:jc w:val="left"/>
        <w:rPr/>
      </w:pPr>
      <w:r>
        <w:rPr/>
        <w:t>Z8j/ALaTSKI0CrLK0llinE5IKfUlQTx79wWgJIGetAHHb1kaTUBDKXACFqqpkdBSkWXUyfapIpSV3Q</w:t>
      </w:r>
    </w:p>
    <w:p>
      <w:pPr>
        <w:pStyle w:val="PreformattedText"/>
        <w:bidi w:val="0"/>
        <w:spacing w:before="0" w:after="0"/>
        <w:jc w:val="left"/>
        <w:rPr/>
      </w:pPr>
      <w:r>
        <w:rPr/>
        <w:t>S+nh7hb/X35WJBAAC04n/Uet8D8/TrkigyxFQHpYpqiRlgli8NLLCEWVZw0iNZ5HHo1Etfkj6e96j5</w:t>
      </w:r>
    </w:p>
    <w:p>
      <w:pPr>
        <w:pStyle w:val="PreformattedText"/>
        <w:bidi w:val="0"/>
        <w:spacing w:before="0" w:after="0"/>
        <w:jc w:val="left"/>
        <w:rPr/>
      </w:pPr>
      <w:r>
        <w:rPr/>
        <w:t>LTrR4E5r1nnmrJKZ6asLzCEXSnmlaYSkxeaeFfIypGyQsFS1hHaxH096GkV0pT9lT/l62OFdWOoLGS</w:t>
      </w:r>
    </w:p>
    <w:p>
      <w:pPr>
        <w:pStyle w:val="PreformattedText"/>
        <w:bidi w:val="0"/>
        <w:spacing w:before="0" w:after="0"/>
        <w:jc w:val="left"/>
        <w:rPr/>
      </w:pPr>
      <w:r>
        <w:rPr/>
        <w:t>RFEsgidofAZjGoqGAYzTRzxqivEHWyu34A+trn3viKcP8AD1vSK167TRFEwiEcMFmWrmWNmknasLSr</w:t>
      </w:r>
    </w:p>
    <w:p>
      <w:pPr>
        <w:pStyle w:val="PreformattedText"/>
        <w:bidi w:val="0"/>
        <w:spacing w:before="0" w:after="0"/>
        <w:jc w:val="left"/>
        <w:rPr/>
      </w:pPr>
      <w:r>
        <w:rPr/>
        <w:t>HUTTFyzAJdNOnxpwSwHugJB7TQef+o9e0+eeuVMrPLDeeljeRHJeNHSeWV3Fkk4ET2iju1lKlGvx9f</w:t>
      </w:r>
    </w:p>
    <w:p>
      <w:pPr>
        <w:pStyle w:val="PreformattedText"/>
        <w:bidi w:val="0"/>
        <w:spacing w:before="0" w:after="0"/>
        <w:jc w:val="left"/>
        <w:rPr/>
      </w:pPr>
      <w:r>
        <w:rPr/>
        <w:t>d27VB4H9h6qfPFR/LqbDzrMn2oSYnRAUERdnP26x+pQEppVTUitwdPqtfnwqQBSh/n1sjyHUqyRNUy</w:t>
      </w:r>
    </w:p>
    <w:p>
      <w:pPr>
        <w:pStyle w:val="PreformattedText"/>
        <w:bidi w:val="0"/>
        <w:spacing w:before="0" w:after="0"/>
        <w:jc w:val="left"/>
        <w:rPr/>
      </w:pPr>
      <w:r>
        <w:rPr/>
        <w:t>zJKUjVmpXeF2jjmi0w3DxjUFkAOhkOkyWH9L1DUxQn+X/F9a0167U+dlYy0sixXEkp8cMrQDVeOoXR</w:t>
      </w:r>
    </w:p>
    <w:p>
      <w:pPr>
        <w:pStyle w:val="PreformattedText"/>
        <w:bidi w:val="0"/>
        <w:spacing w:before="0" w:after="0"/>
        <w:jc w:val="left"/>
        <w:rPr/>
      </w:pPr>
      <w:r>
        <w:rPr/>
        <w:t>rkmBPokW7E+m/493LMRqJBA/1cPPrVAfI6j1KhYxBG+51w1MhculgTqhLmRS9OktHUMtl/2g8/2ufL</w:t>
      </w:r>
    </w:p>
    <w:p>
      <w:pPr>
        <w:pStyle w:val="PreformattedText"/>
        <w:bidi w:val="0"/>
        <w:spacing w:before="0" w:after="0"/>
        <w:jc w:val="left"/>
        <w:rPr/>
      </w:pPr>
      <w:r>
        <w:rPr/>
        <w:t>QUocH/V+XXiufn12wq3EUJlo5tLo8tSk0nnSaoKqkQTxxrJGmk2AUMV5Yi+r34EjAXPp5/b8x1sIKk</w:t>
      </w:r>
    </w:p>
    <w:p>
      <w:pPr>
        <w:pStyle w:val="PreformattedText"/>
        <w:bidi w:val="0"/>
        <w:spacing w:before="0" w:after="0"/>
        <w:jc w:val="left"/>
        <w:rPr/>
      </w:pPr>
      <w:r>
        <w:rPr/>
        <w:t>mvXgaiQhnp4qqCf7uONajyLTx1LSGBp2Qrpj0GQ6XW2rj6WPvVTQDGj0GFr/kPVsZz3D9vUp5pJ41E</w:t>
      </w:r>
    </w:p>
    <w:p>
      <w:pPr>
        <w:pStyle w:val="PreformattedText"/>
        <w:bidi w:val="0"/>
        <w:spacing w:before="0" w:after="0"/>
        <w:jc w:val="left"/>
        <w:rPr/>
      </w:pPr>
      <w:r>
        <w:rPr/>
        <w:t>7QRtCZIuAzGKGhVIYKZSsgQxlySrLqBLauDce9KoGr/Cc/tHz9eqk8SP9X59YpFSONaYkRCJFSVLEh</w:t>
      </w:r>
    </w:p>
    <w:p>
      <w:pPr>
        <w:pStyle w:val="PreformattedText"/>
        <w:bidi w:val="0"/>
        <w:spacing w:before="0" w:after="0"/>
        <w:jc w:val="left"/>
        <w:rPr/>
      </w:pPr>
      <w:r>
        <w:rPr/>
        <w:t>gJTOUp3hXTKoeUayVADH/H24V0kAihA/1U9eqinHyr051InN0qXsGeDUiMBNHLTxiQeGWPVE6IT6vr</w:t>
      </w:r>
    </w:p>
    <w:p>
      <w:pPr>
        <w:pStyle w:val="PreformattedText"/>
        <w:bidi w:val="0"/>
        <w:spacing w:before="0" w:after="0"/>
        <w:jc w:val="left"/>
        <w:rPr/>
      </w:pPr>
      <w:r>
        <w:rPr/>
        <w:t>9eCbW97LYGajrx9MV6w6NCs8S2eWXRGIbNNpd9YaIawovY6tViB9B7rq/o561g8T1iNRAsjlAjtMZB</w:t>
      </w:r>
    </w:p>
    <w:p>
      <w:pPr>
        <w:pStyle w:val="PreformattedText"/>
        <w:bidi w:val="0"/>
        <w:spacing w:before="0" w:after="0"/>
        <w:jc w:val="left"/>
        <w:rPr/>
      </w:pPr>
      <w:r>
        <w:rPr/>
        <w:t>5nMnjkj1NEvocFpJFKkMo4FhYfU+91qRWg6916OOJljUSugUvJaNeI1hjDRGKRQwCyMSpbgA/X6W9+</w:t>
      </w:r>
    </w:p>
    <w:p>
      <w:pPr>
        <w:pStyle w:val="PreformattedText"/>
        <w:bidi w:val="0"/>
        <w:spacing w:before="0" w:after="0"/>
        <w:jc w:val="left"/>
        <w:rPr/>
      </w:pPr>
      <w:r>
        <w:rPr/>
        <w:t>x6Z691FebRLKyhNSEpAJUKwhCuqof0nSVmDCxYX1AH3onOAOvV6ixxvpaOSdryGJIyg0aHqXDtKA1k</w:t>
      </w:r>
    </w:p>
    <w:p>
      <w:pPr>
        <w:pStyle w:val="PreformattedText"/>
        <w:bidi w:val="0"/>
        <w:spacing w:before="0" w:after="0"/>
        <w:jc w:val="left"/>
        <w:rPr/>
      </w:pPr>
      <w:r>
        <w:rPr/>
        <w:t>abxqVBuAxP5v71QcT17j59duYwFRoghMhlMbTRyJSp5QkUTqnkkjVvqNI+hJsbe7EVZRn/AC9e+Y67</w:t>
      </w:r>
    </w:p>
    <w:p>
      <w:pPr>
        <w:pStyle w:val="PreformattedText"/>
        <w:bidi w:val="0"/>
        <w:spacing w:before="0" w:after="0"/>
        <w:jc w:val="left"/>
        <w:rPr/>
      </w:pPr>
      <w:r>
        <w:rPr/>
        <w:t>kVVJADu8heJghY06tTo4H3bMI1mWIKBHckNcgkkAe/UJrU938vz69XNesi1Fd4IliSZIfLTPUJKadp</w:t>
      </w:r>
    </w:p>
    <w:p>
      <w:pPr>
        <w:pStyle w:val="PreformattedText"/>
        <w:bidi w:val="0"/>
        <w:spacing w:before="0" w:after="0"/>
        <w:jc w:val="left"/>
        <w:rPr/>
      </w:pPr>
      <w:r>
        <w:rPr/>
        <w:t>JGpkWR5IdQ8skUaOZGj4UEMVF7j3salLD/AGf2eo+XXhTz406lVkflYUbU51zQhg8mhI5zNMP8tMcf</w:t>
      </w:r>
    </w:p>
    <w:p>
      <w:pPr>
        <w:pStyle w:val="PreformattedText"/>
        <w:bidi w:val="0"/>
        <w:spacing w:before="0" w:after="0"/>
        <w:jc w:val="left"/>
        <w:rPr/>
      </w:pPr>
      <w:r>
        <w:rPr/>
        <w:t>kPkbTbXw2sX9QBb3ZxqovbX+R+weR6upIqQ2OuwkTMGjkVICk7w1DV6tUQiGB0aGQukaO7S3JQB7n9</w:t>
      </w:r>
    </w:p>
    <w:p>
      <w:pPr>
        <w:pStyle w:val="PreformattedText"/>
        <w:bidi w:val="0"/>
        <w:spacing w:before="0" w:after="0"/>
        <w:jc w:val="left"/>
        <w:rPr/>
      </w:pPr>
      <w:r>
        <w:rPr/>
        <w:t>JYD36gDVAJFOP4h8m+XVDwzx9OpzRtE8fkCvUx/thqe6R1DwxeaC7SErFJ9Q6XB5BPBsNEgrQqRXy8</w:t>
      </w:r>
    </w:p>
    <w:p>
      <w:pPr>
        <w:pStyle w:val="PreformattedText"/>
        <w:bidi w:val="0"/>
        <w:spacing w:before="0" w:after="0"/>
        <w:jc w:val="left"/>
        <w:rPr/>
      </w:pPr>
      <w:r>
        <w:rPr/>
        <w:t>vy6qME/wnrBF5Gp5IhHO8tY2v7BJFjnETKjzQrOxjVzBpJKga9I08+2zRiOJalPn1Y+Y8uo9VNXGXw</w:t>
      </w:r>
    </w:p>
    <w:p>
      <w:pPr>
        <w:pStyle w:val="PreformattedText"/>
        <w:bidi w:val="0"/>
        <w:spacing w:before="0" w:after="0"/>
        <w:jc w:val="left"/>
        <w:rPr/>
      </w:pPr>
      <w:r>
        <w:rPr/>
        <w:t>aYy89LDHMIQ0MUMpWRYTWx8BGcavUSq39ABv70SfKnD/Vjrw05NeoMc9NA0i06NSU86Fo5IVDGCtld</w:t>
      </w:r>
    </w:p>
    <w:p>
      <w:pPr>
        <w:pStyle w:val="PreformattedText"/>
        <w:bidi w:val="0"/>
        <w:spacing w:before="0" w:after="0"/>
        <w:jc w:val="left"/>
        <w:rPr/>
      </w:pPr>
      <w:r>
        <w:rPr/>
        <w:t>IZZXia3hSWIOEH11EabE3G0OCBwp/P8AydeNfPj1Kj0q00HljmSoaeXHSzR+OSCWX9tqZVfzGaYwoW</w:t>
      </w:r>
    </w:p>
    <w:p>
      <w:pPr>
        <w:pStyle w:val="PreformattedText"/>
        <w:bidi w:val="0"/>
        <w:spacing w:before="0" w:after="0"/>
        <w:jc w:val="left"/>
        <w:rPr/>
      </w:pPr>
      <w:r>
        <w:rPr/>
        <w:t>ActoL3AOoEbBA4jr32DrDHNZ1QsyGAyVT0Dy63c28MtW84JH75kOlhchlOoj6DXp69e/LrLC3288cs</w:t>
      </w:r>
    </w:p>
    <w:p>
      <w:pPr>
        <w:pStyle w:val="PreformattedText"/>
        <w:bidi w:val="0"/>
        <w:spacing w:before="0" w:after="0"/>
        <w:jc w:val="left"/>
        <w:rPr/>
      </w:pPr>
      <w:r>
        <w:rPr/>
        <w:t>E06NB92yyrpi0JBSmFFMJkOkLKSzOv6remxFxbUpAVvh+zgf9XHrxrwJz05QUNIJfHVPOwklplknhG</w:t>
      </w:r>
    </w:p>
    <w:p>
      <w:pPr>
        <w:pStyle w:val="PreformattedText"/>
        <w:bidi w:val="0"/>
        <w:spacing w:before="0" w:after="0"/>
        <w:jc w:val="left"/>
        <w:rPr/>
      </w:pPr>
      <w:r>
        <w:rPr/>
        <w:t>qmjpZqcEXVXlYUzxWcHUmk/Ut7sUyQXxwPpTyPWqmlQOpk8VQYYvLpgahp6idS0wlceZxHP43Y1TQt</w:t>
      </w:r>
    </w:p>
    <w:p>
      <w:pPr>
        <w:pStyle w:val="PreformattedText"/>
        <w:bidi w:val="0"/>
        <w:spacing w:before="0" w:after="0"/>
        <w:jc w:val="left"/>
        <w:rPr/>
      </w:pPr>
      <w:r>
        <w:rPr/>
        <w:t>JG3L3NtRWw491cNpJpw+I+q+R/LrwYcK8es6zRwvSU8v3B8ciKtOKiSnjNMsDSQtUjyqC8LlSi+rnS</w:t>
      </w:r>
    </w:p>
    <w:p>
      <w:pPr>
        <w:pStyle w:val="PreformattedText"/>
        <w:bidi w:val="0"/>
        <w:spacing w:before="0" w:after="0"/>
        <w:jc w:val="left"/>
        <w:rPr/>
      </w:pPr>
      <w:r>
        <w:rPr/>
        <w:t>QPqBosR2sP1FFP9MpzX50/w9e45r2/4D1OEdXPSolJJLTVUlLHi6czy+QVcryip+2jnKpolqEIaIB3</w:t>
      </w:r>
    </w:p>
    <w:p>
      <w:pPr>
        <w:pStyle w:val="PreformattedText"/>
        <w:bidi w:val="0"/>
        <w:spacing w:before="0" w:after="0"/>
        <w:jc w:val="left"/>
        <w:rPr/>
      </w:pPr>
      <w:r>
        <w:rPr/>
        <w:t>GngAkX92SgArhwuP6S9bqDx/4rrp6cQJO1bSSUoWletpXgWogaollApa2ZvSwqKUoQHlja7Nxf6Eaq</w:t>
      </w:r>
    </w:p>
    <w:p>
      <w:pPr>
        <w:pStyle w:val="PreformattedText"/>
        <w:bidi w:val="0"/>
        <w:spacing w:before="0" w:after="0"/>
        <w:jc w:val="left"/>
        <w:rPr/>
      </w:pPr>
      <w:r>
        <w:rPr/>
        <w:t>hVaE6PUeR9D1s+YB+3qLK81R/k33KVgCyyg1JRjURRw+Ms8jDy07iomDaD5LqoUk2sdkORqOSMVHn6</w:t>
      </w:r>
    </w:p>
    <w:p>
      <w:pPr>
        <w:pStyle w:val="PreformattedText"/>
        <w:bidi w:val="0"/>
        <w:spacing w:before="0" w:after="0"/>
        <w:jc w:val="left"/>
        <w:rPr/>
      </w:pPr>
      <w:r>
        <w:rPr/>
        <w:t>V+f29UqKnPWGphKrO156sJ5NYkC/5qnENOtUY6fTTmSnqC7KT4jcfT6E+qKmrEn5r14HHXEoJUnihh</w:t>
      </w:r>
    </w:p>
    <w:p>
      <w:pPr>
        <w:pStyle w:val="PreformattedText"/>
        <w:bidi w:val="0"/>
        <w:spacing w:before="0" w:after="0"/>
        <w:jc w:val="left"/>
        <w:rPr/>
      </w:pPr>
      <w:r>
        <w:rPr/>
        <w:t>mWpWGLQtQtQ09X4ZY4namDW86UDoDe7lUawvx7qdJWiJjz7T+3r2a5PWSrD/Y+eJPHRsHihVklWSGp</w:t>
      </w:r>
    </w:p>
    <w:p>
      <w:pPr>
        <w:pStyle w:val="PreformattedText"/>
        <w:bidi w:val="0"/>
        <w:spacing w:before="0" w:after="0"/>
        <w:jc w:val="left"/>
        <w:rPr/>
      </w:pPr>
      <w:r>
        <w:rPr/>
        <w:t>WSVKmnUESvFYkWBYIzNpPP1rihxjq2fTp6jmnpKCjSIPMC1RVwxP+7TrMVCGoS10SSpWPS7roJOllD</w:t>
      </w:r>
    </w:p>
    <w:p>
      <w:pPr>
        <w:pStyle w:val="PreformattedText"/>
        <w:bidi w:val="0"/>
        <w:spacing w:before="0" w:after="0"/>
        <w:jc w:val="left"/>
        <w:rPr/>
      </w:pPr>
      <w:r>
        <w:rPr/>
        <w:t>6SBfICqF41/wBX29eFQajj0W/5FlI85sijSoFUKbbeRmV3kZ1Ky5MweF3XT9zEksbAFkUugDC7Ako5</w:t>
      </w:r>
    </w:p>
    <w:p>
      <w:pPr>
        <w:pStyle w:val="PreformattedText"/>
        <w:bidi w:val="0"/>
        <w:spacing w:before="0" w:after="0"/>
        <w:jc w:val="left"/>
        <w:rPr/>
      </w:pPr>
      <w:r>
        <w:rPr/>
        <w:t>1q+afZ/xfTtSwqegw24jmWAStogSpiWR5QJfGVKO5DXHqhh1NHMf2zbS5PvSGlSQOvAVYDq9r+Tn0z</w:t>
      </w:r>
    </w:p>
    <w:p>
      <w:pPr>
        <w:pStyle w:val="PreformattedText"/>
        <w:bidi w:val="0"/>
        <w:spacing w:before="0" w:after="0"/>
        <w:jc w:val="left"/>
        <w:rPr/>
      </w:pPr>
      <w:r>
        <w:rPr/>
        <w:t>H2p8wusq44yN8H17T5fs+ok/eWWf8AuyrHCpkERoqajV8tXQTKqExOaew1cgEvMV01ttcq/jchflkZ</w:t>
      </w:r>
    </w:p>
    <w:p>
      <w:pPr>
        <w:pStyle w:val="PreformattedText"/>
        <w:bidi w:val="0"/>
        <w:spacing w:before="0" w:after="0"/>
        <w:jc w:val="left"/>
        <w:rPr/>
      </w:pPr>
      <w:r>
        <w:rPr/>
        <w:t>H20zT06GnJVms+8LcsQY4FLZ9eC9b1uMiUUlNTVEkVRDV456aoKoskpnikmkqKqOZEEUSyQ3MdwP3D</w:t>
      </w:r>
    </w:p>
    <w:p>
      <w:pPr>
        <w:pStyle w:val="PreformattedText"/>
        <w:bidi w:val="0"/>
        <w:spacing w:before="0" w:after="0"/>
        <w:jc w:val="left"/>
        <w:rPr/>
      </w:pPr>
      <w:r>
        <w:rPr/>
        <w:t>YfX3GEygjScqR1LcTkFnUUZWr0IeLeGGalikphejgAqlkj/aLSU8srQRySX/chkSnkiBJuzMASOfad</w:t>
      </w:r>
    </w:p>
    <w:p>
      <w:pPr>
        <w:pStyle w:val="PreformattedText"/>
        <w:bidi w:val="0"/>
        <w:spacing w:before="0" w:after="0"/>
        <w:jc w:val="left"/>
        <w:rPr/>
      </w:pPr>
      <w:r>
        <w:rPr/>
        <w:t>SUKrTgOnG1SK7BuPD/V88g9LigufE00eukrI0qGkMeqQWjSJisiNrK2Lpf0kOVb+g9uITjUO3pLIQK</w:t>
      </w:r>
    </w:p>
    <w:p>
      <w:pPr>
        <w:pStyle w:val="PreformattedText"/>
        <w:bidi w:val="0"/>
        <w:spacing w:before="0" w:after="0"/>
        <w:jc w:val="left"/>
        <w:rPr/>
      </w:pPr>
      <w:r>
        <w:rPr/>
        <w:t>hT3jqa8jLJBMafyyxNLLJrN4RLFEuiLUhGh2QeokEafqDb3f0xXp2PKsuugNOmpchU0Ea+sO5rpIlp</w:t>
      </w:r>
    </w:p>
    <w:p>
      <w:pPr>
        <w:pStyle w:val="PreformattedText"/>
        <w:bidi w:val="0"/>
        <w:spacing w:before="0" w:after="0"/>
        <w:jc w:val="left"/>
        <w:rPr/>
      </w:pPr>
      <w:r>
        <w:rPr/>
        <w:t>IA01S0ZSb9unU+gwSQFSdIs3P9R7TFmSufPowW3jmPD8PE8K/P8APrkchL9zVxoDTRxiCsSSaL7tYW</w:t>
      </w:r>
    </w:p>
    <w:p>
      <w:pPr>
        <w:pStyle w:val="PreformattedText"/>
        <w:bidi w:val="0"/>
        <w:spacing w:before="0" w:after="0"/>
        <w:jc w:val="left"/>
        <w:rPr/>
      </w:pPr>
      <w:r>
        <w:rPr/>
        <w:t>XRDLPEyDUJchTuGRLFQ62P9PbfiMZHSlBx/wA/7enxbosaOW1NkYxX0H5dPFFGadKhIqoSQrRzSOyQ</w:t>
      </w:r>
    </w:p>
    <w:p>
      <w:pPr>
        <w:pStyle w:val="PreformattedText"/>
        <w:bidi w:val="0"/>
        <w:spacing w:before="0" w:after="0"/>
        <w:jc w:val="left"/>
        <w:rPr/>
      </w:pPr>
      <w:r>
        <w:rPr/>
        <w:t>KD9yzmsi+2WRrJTlCZWDWLNGAeBw8nYGGrFP9nHSeZwxQslG1Dz8uGfn5dQqpnFMtVIqhxLHHTmOKI</w:t>
      </w:r>
    </w:p>
    <w:p>
      <w:pPr>
        <w:pStyle w:val="PreformattedText"/>
        <w:bidi w:val="0"/>
        <w:spacing w:before="0" w:after="0"/>
        <w:jc w:val="left"/>
        <w:rPr/>
      </w:pPr>
      <w:r>
        <w:rPr/>
        <w:t>wwoFkeikkSNSZaZ0LodB1JIi88W9suSVEhA+X+T/V69KYtLOYlOCM5yfX8/wDJ1mlmec08/lSKKuoY</w:t>
      </w:r>
    </w:p>
    <w:p>
      <w:pPr>
        <w:pStyle w:val="PreformattedText"/>
        <w:bidi w:val="0"/>
        <w:spacing w:before="0" w:after="0"/>
        <w:jc w:val="left"/>
        <w:rPr/>
      </w:pPr>
      <w:r>
        <w:rPr/>
        <w:t>q1oqiSO9PUIyU+QspQh4ZqgIzgBSjS6jb3tm1aW4VWufLyPTKpoMikVKtSo8xxH5gY+dOmaZZzLLVR</w:t>
      </w:r>
    </w:p>
    <w:p>
      <w:pPr>
        <w:pStyle w:val="PreformattedText"/>
        <w:bidi w:val="0"/>
        <w:spacing w:before="0" w:after="0"/>
        <w:jc w:val="left"/>
        <w:rPr/>
      </w:pPr>
      <w:r>
        <w:rPr/>
        <w:t>zSxlYj4JZA1LJJLTaHkMEUV1ImgVJGjZdViTcj2xRtZYNT08ulysgRYygOc+fHhX/P17Jzz43zVHnj</w:t>
      </w:r>
    </w:p>
    <w:p>
      <w:pPr>
        <w:pStyle w:val="PreformattedText"/>
        <w:bidi w:val="0"/>
        <w:spacing w:before="0" w:after="0"/>
        <w:jc w:val="left"/>
        <w:rPr/>
      </w:pPr>
      <w:r>
        <w:rPr/>
        <w:t>NDRxK8ERi0tPKDE9MkbiUieB6csszDliy6gdPt2eQwhpAR4ajh6n/iuvW0SXBWPR+qxya8B/nrw6b5</w:t>
      </w:r>
    </w:p>
    <w:p>
      <w:pPr>
        <w:pStyle w:val="PreformattedText"/>
        <w:bidi w:val="0"/>
        <w:spacing w:before="0" w:after="0"/>
        <w:jc w:val="left"/>
        <w:rPr/>
      </w:pPr>
      <w:r>
        <w:rPr/>
        <w:t>ya+nmElVLLJWgZWgrH1SKVkjpyaHTEofwzwfrSwIIY8BTdtyHUVPEVB+3y6UIRbyDTGAF7WH7c/aD1</w:t>
      </w:r>
    </w:p>
    <w:p>
      <w:pPr>
        <w:pStyle w:val="PreformattedText"/>
        <w:bidi w:val="0"/>
        <w:spacing w:before="0" w:after="0"/>
        <w:jc w:val="left"/>
        <w:rPr/>
      </w:pPr>
      <w:r>
        <w:rPr/>
        <w:t>knSGKhVTUIlbOJtdUkaQQuJYZhJxraOKqUU7ROSpUrY2+hPhRUPcNZ8/9X7Om1ZnmroJhHlxP/FZr0</w:t>
      </w:r>
    </w:p>
    <w:p>
      <w:pPr>
        <w:pStyle w:val="PreformattedText"/>
        <w:bidi w:val="0"/>
        <w:spacing w:before="0" w:after="0"/>
        <w:jc w:val="left"/>
        <w:rPr/>
      </w:pPr>
      <w:r>
        <w:rPr/>
        <w:t>0y01QbQQvABVxQxSvBIqTV6xxtEfDI0aL9wVWB5ChPkA129suH+FSKEft/1Yr0sSSM9zgkqcV/D9vy</w:t>
      </w:r>
    </w:p>
    <w:p>
      <w:pPr>
        <w:pStyle w:val="PreformattedText"/>
        <w:bidi w:val="0"/>
        <w:spacing w:before="0" w:after="0"/>
        <w:jc w:val="left"/>
        <w:rPr/>
      </w:pPr>
      <w:r>
        <w:rPr/>
        <w:t>48eHU+GYwww1cnjnqXampquIopFOkUE8BWJGVQZYxBpOkBtKDj1A+9qSqLJxbzHp0nlTW7xL2x5IPq</w:t>
      </w:r>
    </w:p>
    <w:p>
      <w:pPr>
        <w:pStyle w:val="PreformattedText"/>
        <w:bidi w:val="0"/>
        <w:spacing w:before="0" w:after="0"/>
        <w:jc w:val="left"/>
        <w:rPr/>
      </w:pPr>
      <w:r>
        <w:rPr/>
        <w:t>eOesNRlokpcpU44tBMqiqiSopxPJD4ZEaWABVkV6apceNXYEjUCT+fbZmCiZ4hRvs/1Y6oLNmkgjmN</w:t>
      </w:r>
    </w:p>
    <w:p>
      <w:pPr>
        <w:pStyle w:val="PreformattedText"/>
        <w:bidi w:val="0"/>
        <w:spacing w:before="0" w:after="0"/>
        <w:jc w:val="left"/>
        <w:rPr/>
      </w:pPr>
      <w:r>
        <w:rPr/>
        <w:t>U4YPr5/aOoaVyTTp/GJ4o6TJSTzpSyuUpxoWG4iWK7mSGsJUWKksVN7GwokiM6fUEUY/YPy/Pp1oHR</w:t>
      </w:r>
    </w:p>
    <w:p>
      <w:pPr>
        <w:pStyle w:val="PreformattedText"/>
        <w:bidi w:val="0"/>
        <w:spacing w:before="0" w:after="0"/>
        <w:jc w:val="left"/>
        <w:rPr/>
      </w:pPr>
      <w:r>
        <w:rPr/>
        <w:t>G+mUlkFK+f5/l0qzU/bzAQ04hlninmMixJTVVMtXRNLTJHR0+tvHWyqF4ICliWF7ezQhBSgoSPs8vT</w:t>
      </w:r>
    </w:p>
    <w:p>
      <w:pPr>
        <w:pStyle w:val="PreformattedText"/>
        <w:bidi w:val="0"/>
        <w:spacing w:before="0" w:after="0"/>
        <w:jc w:val="left"/>
        <w:rPr/>
      </w:pPr>
      <w:r>
        <w:rPr/>
        <w:t>orCF6l2JAIHqDQ5z8umzHSzVsc4p1mcCB61bqhcTwRimrKd3JKRK0fkMyxljqBK8HhLGpYuufX/Iel</w:t>
      </w:r>
    </w:p>
    <w:p>
      <w:pPr>
        <w:pStyle w:val="PreformattedText"/>
        <w:bidi w:val="0"/>
        <w:spacing w:before="0" w:after="0"/>
        <w:jc w:val="left"/>
        <w:rPr/>
      </w:pPr>
      <w:r>
        <w:rPr/>
        <w:t>coSIxkkZNPy4g/5usdNFNHQs8lQgjWkfIVJ1AaxLJ4I4/INbRFhKkkd7toN73YAWiRlU5GmlT087K8</w:t>
      </w:r>
    </w:p>
    <w:p>
      <w:pPr>
        <w:pStyle w:val="PreformattedText"/>
        <w:bidi w:val="0"/>
        <w:spacing w:before="0" w:after="0"/>
        <w:jc w:val="left"/>
        <w:rPr/>
      </w:pPr>
      <w:r>
        <w:rPr/>
        <w:t>q0TurQfs/wBQ6xwBYp9LzSPRDyM8NWGqGprIZljmFhNSwQumnx38rRmw5Pu6gK1C9V+fl1eQ1QkIBJ</w:t>
      </w:r>
    </w:p>
    <w:p>
      <w:pPr>
        <w:pStyle w:val="PreformattedText"/>
        <w:bidi w:val="0"/>
        <w:spacing w:before="0" w:after="0"/>
        <w:jc w:val="left"/>
        <w:rPr/>
      </w:pPr>
      <w:r>
        <w:rPr/>
        <w:t>8vPy/1eVepsNLWJP5JqlqijjiqYGphbwQ00xir4ac01nEgikZRrY67sA39PauNWHxNUf6jTpHJNEUK</w:t>
      </w:r>
    </w:p>
    <w:p>
      <w:pPr>
        <w:pStyle w:val="PreformattedText"/>
        <w:bidi w:val="0"/>
        <w:spacing w:before="0" w:after="0"/>
        <w:jc w:val="left"/>
        <w:rPr/>
      </w:pPr>
      <w:r>
        <w:rPr/>
        <w:t>hNMhIz6+Veg33FuSPC1OCws8E6nd1ZHTQNKxjEFS1ZNTUrCZh5HjlyDMGZrKQAfoPZPfbiLSa2tWBr</w:t>
      </w:r>
    </w:p>
    <w:p>
      <w:pPr>
        <w:pStyle w:val="PreformattedText"/>
        <w:bidi w:val="0"/>
        <w:spacing w:before="0" w:after="0"/>
        <w:jc w:val="left"/>
        <w:rPr/>
      </w:pPr>
      <w:r>
        <w:rPr/>
        <w:t>McfLNOj/bdr+viu71HFbZan5ilf8HXc9JDLTy0U07Q/YwVL0cLoTqigrRFFO6MVSKQ1USqsbsTYahc</w:t>
      </w:r>
    </w:p>
    <w:p>
      <w:pPr>
        <w:pStyle w:val="PreformattedText"/>
        <w:bidi w:val="0"/>
        <w:spacing w:before="0" w:after="0"/>
        <w:jc w:val="left"/>
        <w:rPr/>
      </w:pPr>
      <w:r>
        <w:rPr/>
        <w:t>D2vCBVCMaGmP28ekfisr+KiVDMKn7Rw+ynWIS/cBnFRaYVlMBURraSjhZhA8zcaKhHQskmo83BAv7d</w:t>
      </w:r>
    </w:p>
    <w:p>
      <w:pPr>
        <w:pStyle w:val="PreformattedText"/>
        <w:bidi w:val="0"/>
        <w:spacing w:before="0" w:after="0"/>
        <w:jc w:val="left"/>
        <w:rPr/>
      </w:pPr>
      <w:r>
        <w:rPr/>
        <w:t>TuUNXz/Z0llGlqae2h/Pz/AC6SeSowsvkJp0iSpqZooIQfuHnrKUQSRJJeRVp6qaMMiG6iQkH+g2wX</w:t>
      </w:r>
    </w:p>
    <w:p>
      <w:pPr>
        <w:pStyle w:val="PreformattedText"/>
        <w:bidi w:val="0"/>
        <w:spacing w:before="0" w:after="0"/>
        <w:jc w:val="left"/>
        <w:rPr/>
      </w:pPr>
      <w:r>
        <w:rPr/>
        <w:t>WpqNNcD5n/VjpxH/AE9NDUgZ+z/Vx6CncdOlPVZiUUSJLGrNG5L6RDItOsvjvqi+4u1rW/B0/W/urA</w:t>
      </w:r>
    </w:p>
    <w:p>
      <w:pPr>
        <w:pStyle w:val="PreformattedText"/>
        <w:bidi w:val="0"/>
        <w:spacing w:before="0" w:after="0"/>
        <w:jc w:val="left"/>
        <w:rPr/>
      </w:pPr>
      <w:r>
        <w:rPr/>
        <w:t>gk0z0YQvqiRWaqHj0DeVikpy8EgOuMNfVa503BL2upIYHi/wBePcu7TefXbba3Fe7TQ/6YYPWHfNuz</w:t>
      </w:r>
    </w:p>
    <w:p>
      <w:pPr>
        <w:pStyle w:val="PreformattedText"/>
        <w:bidi w:val="0"/>
        <w:spacing w:before="0" w:after="0"/>
        <w:jc w:val="left"/>
        <w:rPr/>
      </w:pPr>
      <w:r>
        <w:rPr/>
        <w:t>/uLmXd9vC0hEheP/AEj9y/sqR+XQGbvPok4a9tQP1I/r9bA/1N/ZtGwoOgyw+XRRd6G87/UX8nI5ux</w:t>
      </w:r>
    </w:p>
    <w:p>
      <w:pPr>
        <w:pStyle w:val="PreformattedText"/>
        <w:bidi w:val="0"/>
        <w:spacing w:before="0" w:after="0"/>
        <w:jc w:val="left"/>
        <w:rPr/>
      </w:pPr>
      <w:r>
        <w:rPr/>
        <w:t>H+vZQD+Px7Xx/CfXpPKO6vRZtwgMz8/gg2PIsxHF/wD/re3jw6TZ1U8ugczaaQwA+jMebci9zb/Uk3</w:t>
      </w:r>
    </w:p>
    <w:p>
      <w:pPr>
        <w:pStyle w:val="PreformattedText"/>
        <w:bidi w:val="0"/>
        <w:spacing w:before="0" w:after="0"/>
        <w:jc w:val="left"/>
        <w:rPr/>
      </w:pPr>
      <w:r>
        <w:rPr/>
        <w:t>+o/3j3UZzXqtc0HQY1V/vUub+q41fm3DWItcAH8/X3YcD16uOljigLpcHk/Q3tYn0/XnVxc/Qe0/me</w:t>
      </w:r>
    </w:p>
    <w:p>
      <w:pPr>
        <w:pStyle w:val="PreformattedText"/>
        <w:bidi w:val="0"/>
        <w:spacing w:before="0" w:after="0"/>
        <w:jc w:val="left"/>
        <w:rPr/>
      </w:pPr>
      <w:r>
        <w:rPr/>
        <w:t>rcF6F7AKPH9WBIJJ/1QNuC3HFzxb8e6t1ZQBUjoQae+uI6fz+OeBaxJ4HF7G/P+w92HDj1bpTEkGzF</w:t>
      </w:r>
    </w:p>
    <w:p>
      <w:pPr>
        <w:pStyle w:val="PreformattedText"/>
        <w:bidi w:val="0"/>
        <w:spacing w:before="0" w:after="0"/>
        <w:jc w:val="left"/>
        <w:rPr/>
      </w:pPr>
      <w:r>
        <w:rPr/>
        <w:t>TYA3/wACCLXP0AA/2PtunTgPWaLhT+OBp/wNhzfi5P4t9fdDx6cXNev/0TsEXNufybWBv/UH/W5N7/</w:t>
      </w:r>
    </w:p>
    <w:p>
      <w:pPr>
        <w:pStyle w:val="PreformattedText"/>
        <w:bidi w:val="0"/>
        <w:spacing w:before="0" w:after="0"/>
        <w:jc w:val="left"/>
        <w:rPr/>
      </w:pPr>
      <w:r>
        <w:rPr/>
        <w:t>T37pL1Ij/F7rquWJ9X0tfSTc2e/wCRyfevLj1b16lL9bj/AG1rkg8f4fgcHj3rr1MfLrMDexsAf1D0</w:t>
      </w:r>
    </w:p>
    <w:p>
      <w:pPr>
        <w:pStyle w:val="PreformattedText"/>
        <w:bidi w:val="0"/>
        <w:spacing w:before="0" w:after="0"/>
        <w:jc w:val="left"/>
        <w:rPr/>
      </w:pPr>
      <w:r>
        <w:rPr/>
        <w:t>/X8fQn6n8j3rh16vWQWA4555/BPNwRYg/wC9f4+9nPXuPn1lB4Fr2N7gNcgE/UA3vf8AoPevn1v8uu</w:t>
      </w:r>
    </w:p>
    <w:p>
      <w:pPr>
        <w:pStyle w:val="PreformattedText"/>
        <w:bidi w:val="0"/>
        <w:spacing w:before="0" w:after="0"/>
        <w:jc w:val="left"/>
        <w:rPr/>
      </w:pPr>
      <w:r>
        <w:rPr/>
        <w:t>QuLcE3BGr6jg2Nha/HPH597691lW4+o5Y35I5PH0/rYc+/Hr3EdZ1P1Av6fpcgWF7lW4sgJ+h9169w</w:t>
      </w:r>
    </w:p>
    <w:p>
      <w:pPr>
        <w:pStyle w:val="PreformattedText"/>
        <w:bidi w:val="0"/>
        <w:spacing w:before="0" w:after="0"/>
        <w:jc w:val="left"/>
        <w:rPr/>
      </w:pPr>
      <w:r>
        <w:rPr/>
        <w:t>r1z/AALD/aSv+P1v9LAD37PWuuDW+pNza1x9OLi45JP+t7t17rwbSLngCwv9b3/tNyRz/vh731Xz6K</w:t>
      </w:r>
    </w:p>
    <w:p>
      <w:pPr>
        <w:pStyle w:val="PreformattedText"/>
        <w:bidi w:val="0"/>
        <w:spacing w:before="0" w:after="0"/>
        <w:jc w:val="left"/>
        <w:rPr/>
      </w:pPr>
      <w:r>
        <w:rPr/>
        <w:t>r8pMwxxu1dsROumprJszXxngPBSL4KVCq83aViV/xHsK81T6Iba2BoWJY/lgdSb7bWWu73DcGGEUIP</w:t>
      </w:r>
    </w:p>
    <w:p>
      <w:pPr>
        <w:pStyle w:val="PreformattedText"/>
        <w:bidi w:val="0"/>
        <w:spacing w:before="0" w:after="0"/>
        <w:jc w:val="left"/>
        <w:rPr/>
      </w:pPr>
      <w:r>
        <w:rPr/>
        <w:t>tOT/AC6K7DAXbTGU+0WmSVvq8yFSVaOwIYR6x/xA/PsCn16mNcdPdNHBBLFMsRKpOGdbF0MJ8QcgWv</w:t>
      </w:r>
    </w:p>
    <w:p>
      <w:pPr>
        <w:pStyle w:val="PreformattedText"/>
        <w:bidi w:val="0"/>
        <w:spacing w:before="0" w:after="0"/>
        <w:jc w:val="left"/>
        <w:rPr/>
      </w:pPr>
      <w:r>
        <w:rPr/>
        <w:t>pJPIP+vz7ZagoelaVP29KaOmiNVPFHKIyuhImjJICAoP21BI/tnk/63vVFJIBp1YMaAnqVGEEiIkb6</w:t>
      </w:r>
    </w:p>
    <w:p>
      <w:pPr>
        <w:pStyle w:val="PreformattedText"/>
        <w:bidi w:val="0"/>
        <w:spacing w:before="0" w:after="0"/>
        <w:jc w:val="left"/>
        <w:rPr/>
      </w:pPr>
      <w:r>
        <w:rPr/>
        <w:t>IW0yiaMrrSFwskan6EshsD+L+7L6UPVTVq56i1cUTVczliyVARAi6dEMkNrBZlNpI9ABYW5PPtwECp</w:t>
      </w:r>
    </w:p>
    <w:p>
      <w:pPr>
        <w:pStyle w:val="PreformattedText"/>
        <w:bidi w:val="0"/>
        <w:spacing w:before="0" w:after="0"/>
        <w:jc w:val="left"/>
        <w:rPr/>
      </w:pPr>
      <w:r>
        <w:rPr/>
        <w:t>I6svw0PUOrq40gKxpMokeCEeJbmJEsxfVchQssdmFuAfr7tUUpTHTqxtTrJ9xGI5JD41bUPImmM6Qp</w:t>
      </w:r>
    </w:p>
    <w:p>
      <w:pPr>
        <w:pStyle w:val="PreformattedText"/>
        <w:bidi w:val="0"/>
        <w:spacing w:before="0" w:after="0"/>
        <w:jc w:val="left"/>
        <w:rPr/>
      </w:pPr>
      <w:r>
        <w:rPr/>
        <w:t>N3Ia5bUDpCizfm/t3qhBqRXHUOthaRltpQLKsqFwWBRY7mMqSHChTbSbkfX36ny6qDSvSMy1Nd2RIR</w:t>
      </w:r>
    </w:p>
    <w:p>
      <w:pPr>
        <w:pStyle w:val="PreformattedText"/>
        <w:bidi w:val="0"/>
        <w:spacing w:before="0" w:after="0"/>
        <w:jc w:val="left"/>
        <w:rPr/>
      </w:pPr>
      <w:r>
        <w:rPr/>
        <w:t>JrEoEVtEanTrVI2JWwkBIVTwb/AOHt9Rjh1U56YxO8AlIdyamJUp4mYiYSooUq5cnWqoDwT/sLe906</w:t>
      </w:r>
    </w:p>
    <w:p>
      <w:pPr>
        <w:pStyle w:val="PreformattedText"/>
        <w:bidi w:val="0"/>
        <w:spacing w:before="0" w:after="0"/>
        <w:jc w:val="left"/>
        <w:rPr/>
      </w:pPr>
      <w:r>
        <w:rPr/>
        <w:t>TzJWlOqgv5sUyVOO+PUEUgkkFZv2VuNMhQU+EgiUgkDSCTYg/U29i/lP47z7F/w9Rh7jLS22n/mo/w</w:t>
      </w:r>
    </w:p>
    <w:p>
      <w:pPr>
        <w:pStyle w:val="PreformattedText"/>
        <w:bidi w:val="0"/>
        <w:spacing w:before="0" w:after="0"/>
        <w:jc w:val="left"/>
        <w:rPr/>
      </w:pPr>
      <w:r>
        <w:rPr/>
        <w:t>DgHVTVHKyprlVJXpyskUVnjDPIWV9DxibVNdFBVhpN7/6r2PQa9RMcYr0q6J45WDnyk+OEF1fTEI9a</w:t>
      </w:r>
    </w:p>
    <w:p>
      <w:pPr>
        <w:pStyle w:val="PreformattedText"/>
        <w:bidi w:val="0"/>
        <w:spacing w:before="0" w:after="0"/>
        <w:jc w:val="left"/>
        <w:rPr/>
      </w:pPr>
      <w:r>
        <w:rPr/>
        <w:t>uQlO3jhmNXU2udGoBbni59uoW8l4DptiABXj0pTBVRfcQzRRNURM0lZIpjkihpqqCNnaKQCpjlcpIE</w:t>
      </w:r>
    </w:p>
    <w:p>
      <w:pPr>
        <w:pStyle w:val="PreformattedText"/>
        <w:bidi w:val="0"/>
        <w:spacing w:before="0" w:after="0"/>
        <w:jc w:val="left"/>
        <w:rPr/>
      </w:pPr>
      <w:r>
        <w:rPr/>
        <w:t>CI111fjm1qnOpT/k62fIAjqI8pMehzD5YVSVCquyxTFVgjvLpZPDQU5DEMxAY8iw97OmvxkH/L141P</w:t>
      </w:r>
    </w:p>
    <w:p>
      <w:pPr>
        <w:pStyle w:val="PreformattedText"/>
        <w:bidi w:val="0"/>
        <w:spacing w:before="0" w:after="0"/>
        <w:jc w:val="left"/>
        <w:rPr/>
      </w:pPr>
      <w:r>
        <w:rPr/>
        <w:t>kKdRBE00kkbuGVFKU3njiZZQsgEYCxSIZIKocpoLOBcsPp7qAS1dVadbwAPKvUxWl0eFkkCl5tPj5L</w:t>
      </w:r>
    </w:p>
    <w:p>
      <w:pPr>
        <w:pStyle w:val="PreformattedText"/>
        <w:bidi w:val="0"/>
        <w:spacing w:before="0" w:after="0"/>
        <w:jc w:val="left"/>
        <w:rPr/>
      </w:pPr>
      <w:r>
        <w:rPr/>
        <w:t>lwFmtGxdjFIun0kE8E83937gOH7OvYrgZ6kwkoCFPh1JA7lbSxsJPVDHHHpLWDKGJ5JHJtb3oFTQYI</w:t>
      </w:r>
    </w:p>
    <w:p>
      <w:pPr>
        <w:pStyle w:val="PreformattedText"/>
        <w:bidi w:val="0"/>
        <w:spacing w:before="0" w:after="0"/>
        <w:jc w:val="left"/>
        <w:rPr/>
      </w:pPr>
      <w:r>
        <w:rPr/>
        <w:t>8+tVNfl1Aq4HhJhkGrUyyt4l8aGVBHNLUXvIs6Qo/pQMSf8AA+/MQoNPPqwFTU9eMqjzM4jWErG8MU</w:t>
      </w:r>
    </w:p>
    <w:p>
      <w:pPr>
        <w:pStyle w:val="PreformattedText"/>
        <w:bidi w:val="0"/>
        <w:spacing w:before="0" w:after="0"/>
        <w:jc w:val="left"/>
        <w:rPr/>
      </w:pPr>
      <w:r>
        <w:rPr/>
        <w:t>jeSVQkhMdOXsVHknIYoRcDn6D23U562WGQD1nDTRyAu1p1a7lTpjePWGcxnj0uzWv6fRyCbe7CopWl</w:t>
      </w:r>
    </w:p>
    <w:p>
      <w:pPr>
        <w:pStyle w:val="PreformattedText"/>
        <w:bidi w:val="0"/>
        <w:spacing w:before="0" w:after="0"/>
        <w:jc w:val="left"/>
        <w:rPr/>
      </w:pPr>
      <w:r>
        <w:rPr/>
        <w:t>eq6s8euE0YnLDVIZGZ9OoAxljYzlGF1Mf05Yi4t9Tx73Un59bBB6jMxZjGZPFC4LFTHqjKspXyNJcX</w:t>
      </w:r>
    </w:p>
    <w:p>
      <w:pPr>
        <w:pStyle w:val="PreformattedText"/>
        <w:bidi w:val="0"/>
        <w:spacing w:before="0" w:after="0"/>
        <w:jc w:val="left"/>
        <w:rPr/>
      </w:pPr>
      <w:r>
        <w:rPr/>
        <w:t>llC8fS3+H50SWNOHXqU+3rirNLFptqhKKNCj1GQEsiizXjiiQX1G1/9ce/Ux1qleo1TpCALa+lgH1M</w:t>
      </w:r>
    </w:p>
    <w:p>
      <w:pPr>
        <w:pStyle w:val="PreformattedText"/>
        <w:bidi w:val="0"/>
        <w:spacing w:before="0" w:after="0"/>
        <w:jc w:val="left"/>
        <w:rPr/>
      </w:pPr>
      <w:r>
        <w:rPr/>
        <w:t>HcSE/qP1Qtp5/oB9ffuB69QjPA9R0EylWcCVdKqXUrJIvll8Vm1gL5SwC8fS31HvQHr1s/b1NVA8t4</w:t>
      </w:r>
    </w:p>
    <w:p>
      <w:pPr>
        <w:pStyle w:val="PreformattedText"/>
        <w:bidi w:val="0"/>
        <w:spacing w:before="0" w:after="0"/>
        <w:jc w:val="left"/>
        <w:rPr/>
      </w:pPr>
      <w:r>
        <w:rPr/>
        <w:t>UfxAkDXqJiZEAUNYaJEspa5vbj8G48cVAr1UL59ToAzRtFL40lLfuFBfyIQhjeVQ8yxKsKn1qf9c3A</w:t>
      </w:r>
    </w:p>
    <w:p>
      <w:pPr>
        <w:pStyle w:val="PreformattedText"/>
        <w:bidi w:val="0"/>
        <w:spacing w:before="0" w:after="0"/>
        <w:jc w:val="left"/>
        <w:rPr/>
      </w:pPr>
      <w:r>
        <w:rPr/>
        <w:t>9+Ooinmet8M+XTktVGkdSscU4mmJCFft5Y4Y3SRJIXp5Iw8RMCB1ddNgGsbm3vwElQQMD/D1ag9evW</w:t>
      </w:r>
    </w:p>
    <w:p>
      <w:pPr>
        <w:pStyle w:val="PreformattedText"/>
        <w:bidi w:val="0"/>
        <w:spacing w:before="0" w:after="0"/>
        <w:jc w:val="left"/>
        <w:rPr/>
      </w:pPr>
      <w:r>
        <w:rPr/>
        <w:t>BEUlTJ5IZZFa8l1il8QYQj9oqsMUj6WJj+jjkAFh7frr/tKEdNkUrQEdZklSKzKK1gaTxPJMqOsxn0</w:t>
      </w:r>
    </w:p>
    <w:p>
      <w:pPr>
        <w:pStyle w:val="PreformattedText"/>
        <w:bidi w:val="0"/>
        <w:spacing w:before="0" w:after="0"/>
        <w:jc w:val="left"/>
        <w:rPr/>
      </w:pPr>
      <w:r>
        <w:rPr/>
        <w:t>Ry61CpYNy6emxjWxBFvbRQKDpPn1cEk5p10miOKPx+UI15IHmlEolaOQRmco0Y8KO8JCg6VHBuLLe6</w:t>
      </w:r>
    </w:p>
    <w:p>
      <w:pPr>
        <w:pStyle w:val="PreformattedText"/>
        <w:bidi w:val="0"/>
        <w:spacing w:before="0" w:after="0"/>
        <w:jc w:val="left"/>
        <w:rPr/>
      </w:pPr>
      <w:r>
        <w:rPr/>
        <w:t>tqBDHypw62RpJFeuFR+6RJTxuTIGhhKlVZpkHlbzAOFjdedJIUyqPrqBBbaFwcGvXtQONPWF3Du0Cx</w:t>
      </w:r>
    </w:p>
    <w:p>
      <w:pPr>
        <w:pStyle w:val="PreformattedText"/>
        <w:bidi w:val="0"/>
        <w:spacing w:before="0" w:after="0"/>
        <w:jc w:val="left"/>
        <w:rPr/>
      </w:pPr>
      <w:r>
        <w:rPr/>
        <w:t>BpAiBgskrTwhwPDExChCaYktJpOkX+o492WQ4VsdeK46lI7KDZwrEsrMQZH8ZGhisdrSGTn1ckg888</w:t>
      </w:r>
    </w:p>
    <w:p>
      <w:pPr>
        <w:pStyle w:val="PreformattedText"/>
        <w:bidi w:val="0"/>
        <w:spacing w:before="0" w:after="0"/>
        <w:jc w:val="left"/>
        <w:rPr/>
      </w:pPr>
      <w:r>
        <w:rPr/>
        <w:t>+70BB9OtVoc9c4pHLyS6W0s7ur6roGkQIqyKLSJNJAeEILAc8MPdFYAlSKnq2MmueuUMpeNFSlMApY</w:t>
      </w:r>
    </w:p>
    <w:p>
      <w:pPr>
        <w:pStyle w:val="PreformattedText"/>
        <w:bidi w:val="0"/>
        <w:spacing w:before="0" w:after="0"/>
        <w:jc w:val="left"/>
        <w:rPr/>
      </w:pPr>
      <w:r>
        <w:rPr/>
        <w:t>r6nkUNJOVeODVpuNAB9MliQBf8n3bSrIx8/L5dVJFeuNoo0QrKyTKxkAXWhMKqdLAj1KXJIuOW+o+v</w:t>
      </w:r>
    </w:p>
    <w:p>
      <w:pPr>
        <w:pStyle w:val="PreformattedText"/>
        <w:bidi w:val="0"/>
        <w:spacing w:before="0" w:after="0"/>
        <w:jc w:val="left"/>
        <w:rPr/>
      </w:pPr>
      <w:r>
        <w:rPr/>
        <w:t>ttR2gHHWyRWo65rrZWjCuytEt6YXN1IeWVVmBchjYcn6flQfdiSoAK461SvU2FjEfEfS/jmqGJdRIo</w:t>
      </w:r>
    </w:p>
    <w:p>
      <w:pPr>
        <w:pStyle w:val="PreformattedText"/>
        <w:bidi w:val="0"/>
        <w:spacing w:before="0" w:after="0"/>
        <w:jc w:val="left"/>
        <w:rPr/>
      </w:pPr>
      <w:r>
        <w:rPr/>
        <w:t>CAy06rcgTQwNcWFiL/U8e3E7iSD5V69gU6yRsHEVUFjfxNHAkDw2Z2mQM8alVDARUgszKrXkN0Itwm</w:t>
      </w:r>
    </w:p>
    <w:p>
      <w:pPr>
        <w:pStyle w:val="PreformattedText"/>
        <w:bidi w:val="0"/>
        <w:spacing w:before="0" w:after="0"/>
        <w:jc w:val="left"/>
        <w:rPr/>
      </w:pPr>
      <w:r>
        <w:rPr/>
        <w:t>LMHDUxXpwhNJUk6uupBCw83EkiBBH9vI8sKxtUM6aZpgZ0njplHFzY+r29MooGPHqimhNOHUctdJPu</w:t>
      </w:r>
    </w:p>
    <w:p>
      <w:pPr>
        <w:pStyle w:val="PreformattedText"/>
        <w:bidi w:val="0"/>
        <w:spacing w:before="0" w:after="0"/>
        <w:jc w:val="left"/>
        <w:rPr/>
      </w:pPr>
      <w:r>
        <w:rPr/>
        <w:t>bxR+OcU9QrAmLypGYkqRLd6pYIVuxUsokY2FgfekJIYH8j6deNKjSPy6hPUwzxec/byiVAv7sJKNHE</w:t>
      </w:r>
    </w:p>
    <w:p>
      <w:pPr>
        <w:pStyle w:val="PreformattedText"/>
        <w:bidi w:val="0"/>
        <w:spacing w:before="0" w:after="0"/>
        <w:jc w:val="left"/>
        <w:rPr/>
      </w:pPr>
      <w:r>
        <w:rPr/>
        <w:t>fAiyHx6fJFExJu3BYBb/UNijEZz05n0NevRFY5P8nXxxknRS1IhgqJDoSABIGW0sJT9Skk6Rccc+9t</w:t>
      </w:r>
    </w:p>
    <w:p>
      <w:pPr>
        <w:pStyle w:val="PreformattedText"/>
        <w:bidi w:val="0"/>
        <w:spacing w:before="0" w:after="0"/>
        <w:jc w:val="left"/>
        <w:rPr/>
      </w:pPr>
      <w:r>
        <w:rPr/>
        <w:t>30X8NetKOJPxdZPuVIMKsohSSQq8cMUiUv28bLGJZxLrQOXZUVhYxm51H6WJBrQcD+X+r7erUNOuXm</w:t>
      </w:r>
    </w:p>
    <w:p>
      <w:pPr>
        <w:pStyle w:val="PreformattedText"/>
        <w:bidi w:val="0"/>
        <w:spacing w:before="0" w:after="0"/>
        <w:jc w:val="left"/>
        <w:rPr/>
      </w:pPr>
      <w:r>
        <w:rPr/>
        <w:t>bQmPZV8Ms8CPMW8j+KnRKmbVoMoVXYKDpYqw/sWFx5WJAQsAn7f9X5dVAzrpmnXataMtqKVDRTeH1L</w:t>
      </w:r>
    </w:p>
    <w:p>
      <w:pPr>
        <w:pStyle w:val="PreformattedText"/>
        <w:bidi w:val="0"/>
        <w:spacing w:before="0" w:after="0"/>
        <w:jc w:val="left"/>
        <w:rPr/>
      </w:pPr>
      <w:r>
        <w:rPr/>
        <w:t>B5BXVCAxqJXVqmphWIKqEAgHgsLe9sCF1ACnl/q8z9vW/OnUl0WSFqueKp8GmeNJBGivEIU8FFE9PG</w:t>
      </w:r>
    </w:p>
    <w:p>
      <w:pPr>
        <w:pStyle w:val="PreformattedText"/>
        <w:bidi w:val="0"/>
        <w:spacing w:before="0" w:after="0"/>
        <w:jc w:val="left"/>
        <w:rPr/>
      </w:pPr>
      <w:r>
        <w:rPr/>
        <w:t>TNIv3wK2tp1EC596LMQNUdScV/1f5etFgTRWzTqL9nS0nhppYnSsephhmSniJl+3SHz1QELSRzpXyS</w:t>
      </w:r>
    </w:p>
    <w:p>
      <w:pPr>
        <w:pStyle w:val="PreformattedText"/>
        <w:bidi w:val="0"/>
        <w:spacing w:before="0" w:after="0"/>
        <w:jc w:val="left"/>
        <w:rPr/>
      </w:pPr>
      <w:r>
        <w:rPr/>
        <w:t>EBT6gQOCpHLLBhqUUWn+T/B/Pqymucn/AFevWSOBZ/WkSxa5TOqR1U80ks1XqZVjinLCAGFCHdL/AJ</w:t>
      </w:r>
    </w:p>
    <w:p>
      <w:pPr>
        <w:pStyle w:val="PreformattedText"/>
        <w:bidi w:val="0"/>
        <w:spacing w:before="0" w:after="0"/>
        <w:jc w:val="left"/>
        <w:rPr/>
      </w:pPr>
      <w:r>
        <w:rPr/>
        <w:t>4IsPbwUaQSe0fz/wA329aI4+vWZ1ip6mKudDHIySxwxTD1yUcUZjoKdYIViLq0xZ9QYi4vb6j3Zyvi</w:t>
      </w:r>
    </w:p>
    <w:p>
      <w:pPr>
        <w:pStyle w:val="PreformattedText"/>
        <w:bidi w:val="0"/>
        <w:spacing w:before="0" w:after="0"/>
        <w:jc w:val="left"/>
        <w:rPr/>
      </w:pPr>
      <w:r>
        <w:rPr/>
        <w:t>BtAqeA8qD1A4n59aUGmknH+XqcI6GGMuiyrWxzhZIZTdYtIardYTeWJolk4YOrc3BJU8XqoWoX9T88</w:t>
      </w:r>
    </w:p>
    <w:p>
      <w:pPr>
        <w:pStyle w:val="PreformattedText"/>
        <w:bidi w:val="0"/>
        <w:spacing w:before="0" w:after="0"/>
        <w:jc w:val="left"/>
        <w:rPr/>
      </w:pPr>
      <w:r>
        <w:rPr/>
        <w:t>U8x6+metAklanHXUU/mNPTx1BnlSFpahAamIg1cyyTVFVZGfxhLLHYsqjggrazQdFUR1pHXPHj+WQP</w:t>
      </w:r>
    </w:p>
    <w:p>
      <w:pPr>
        <w:pStyle w:val="PreformattedText"/>
        <w:bidi w:val="0"/>
        <w:spacing w:before="0" w:after="0"/>
        <w:jc w:val="left"/>
        <w:rPr/>
      </w:pPr>
      <w:r>
        <w:rPr/>
        <w:t>sx05oJq1M9YWrYkhrF8LxxIRUxs8rBtM6FIKUQcQyzgqZTMzEOFsF5De6VDAkg6fIevVc1FeuKOlRJ</w:t>
      </w:r>
    </w:p>
    <w:p>
      <w:pPr>
        <w:pStyle w:val="PreformattedText"/>
        <w:bidi w:val="0"/>
        <w:spacing w:before="0" w:after="0"/>
        <w:jc w:val="left"/>
        <w:rPr/>
      </w:pPr>
      <w:r>
        <w:rPr/>
        <w:t>DO9S6Ryw0zPOiMwWGiiIiSRooXZ3kmUBrIRqddZt6hcEghuLUp54A/ydW49tMV6moiMWjmhfW8Coyx</w:t>
      </w:r>
    </w:p>
    <w:p>
      <w:pPr>
        <w:pStyle w:val="PreformattedText"/>
        <w:bidi w:val="0"/>
        <w:spacing w:before="0" w:after="0"/>
        <w:jc w:val="left"/>
        <w:rPr/>
      </w:pPr>
      <w:r>
        <w:rPr/>
        <w:t>xreKfyGVo4oV1xNKGFyylTIt7kqB73VfMUXz+3quRT16kwFFhkkvKdCRL+8IHlmqKhwrz0sGljFJBT</w:t>
      </w:r>
    </w:p>
    <w:p>
      <w:pPr>
        <w:pStyle w:val="PreformattedText"/>
        <w:bidi w:val="0"/>
        <w:spacing w:before="0" w:after="0"/>
        <w:jc w:val="left"/>
        <w:rPr/>
      </w:pPr>
      <w:r>
        <w:rPr/>
        <w:t>AhubSE6eR7uWwR+ClM0/1fn1TzpSpPUB6hjMkMqCSaeSQkSMnkfzsi08VQ7MzUkJhj8iopsha1ri3u</w:t>
      </w:r>
    </w:p>
    <w:p>
      <w:pPr>
        <w:pStyle w:val="PreformattedText"/>
        <w:bidi w:val="0"/>
        <w:spacing w:before="0" w:after="0"/>
        <w:jc w:val="left"/>
        <w:rPr/>
      </w:pPr>
      <w:r>
        <w:rPr/>
        <w:t>gIxQcOrFeB6nifxqwlam/bUeNKjTJLO8rRpFBH4yJJGYqSkmq6j1XSxB81DWp69UVwD1jmrXMlHHXN</w:t>
      </w:r>
    </w:p>
    <w:p>
      <w:pPr>
        <w:pStyle w:val="PreformattedText"/>
        <w:bidi w:val="0"/>
        <w:spacing w:before="0" w:after="0"/>
        <w:jc w:val="left"/>
        <w:rPr/>
      </w:pPr>
      <w:r>
        <w:rPr/>
        <w:t>H5KaN41LiSsIhpNclPRRxNJGlNHHJO6hBdC12ADEk6Zmqus19OvBVNSoweowMvqE8EY+5ChQ54lRZT</w:t>
      </w:r>
    </w:p>
    <w:p>
      <w:pPr>
        <w:pStyle w:val="PreformattedText"/>
        <w:bidi w:val="0"/>
        <w:spacing w:before="0" w:after="0"/>
        <w:jc w:val="left"/>
        <w:rPr/>
      </w:pPr>
      <w:r>
        <w:rPr/>
        <w:t>O8k3jCBaaQEXY3CaRcAc+7elVqT1ug4AnrKFSH7eMCmKpDZUjQMsK3YuJ1LEiEzHUrIrIBy2ri3iFF</w:t>
      </w:r>
    </w:p>
    <w:p>
      <w:pPr>
        <w:pStyle w:val="PreformattedText"/>
        <w:bidi w:val="0"/>
        <w:spacing w:before="0" w:after="0"/>
        <w:jc w:val="left"/>
        <w:rPr/>
      </w:pPr>
      <w:r>
        <w:rPr/>
        <w:t>KjPVKkFu7PXGNKYSNFWhTJIPEEQtM1LIJY556YEGEsPCwclwzj+z/T37zywr/g6sTgkcOucziWINIp</w:t>
      </w:r>
    </w:p>
    <w:p>
      <w:pPr>
        <w:pStyle w:val="PreformattedText"/>
        <w:bidi w:val="0"/>
        <w:spacing w:before="0" w:after="0"/>
        <w:jc w:val="left"/>
        <w:rPr/>
      </w:pPr>
      <w:r>
        <w:rPr/>
        <w:t>EkbR6jpWeEa5GdDGG8b080cShzz9BZrG9/U/ETVuqVyKcOoJkjWObyffOZi6pWeIIrTyyXDwSSNdID</w:t>
      </w:r>
    </w:p>
    <w:p>
      <w:pPr>
        <w:pStyle w:val="PreformattedText"/>
        <w:bidi w:val="0"/>
        <w:spacing w:before="0" w:after="0"/>
        <w:jc w:val="left"/>
        <w:rPr/>
      </w:pPr>
      <w:r>
        <w:rPr/>
        <w:t>GCbEWK3IBtf3SoyB+3/i+r6uFadToZSkkULzVEbpNOkkWhjAK+qIjiKwyO0dU1VTj/ADrWAKgk/g2A</w:t>
      </w:r>
    </w:p>
    <w:p>
      <w:pPr>
        <w:pStyle w:val="PreformattedText"/>
        <w:bidi w:val="0"/>
        <w:spacing w:before="0" w:after="0"/>
        <w:jc w:val="left"/>
        <w:rPr/>
      </w:pPr>
      <w:r>
        <w:rPr/>
        <w:t>pTOetsQRQZ64U4JlSRXKUBnmlkZkWaWy6qaEEXjkk0ykv+1+kC3uw1HiRp/b/LrRCnyz1kEzwBXhVm</w:t>
      </w:r>
    </w:p>
    <w:p>
      <w:pPr>
        <w:pStyle w:val="PreformattedText"/>
        <w:bidi w:val="0"/>
        <w:spacing w:before="0" w:after="0"/>
        <w:jc w:val="left"/>
        <w:rPr/>
      </w:pPr>
      <w:r>
        <w:rPr/>
        <w:t>neRJJBJTGUyRxi6rJqZRKs5BsosRpvb8lvANKn/V5dWxT5U6eVeAeYStMmmRRFChmKl44w88PkIc08</w:t>
      </w:r>
    </w:p>
    <w:p>
      <w:pPr>
        <w:pStyle w:val="PreformattedText"/>
        <w:bidi w:val="0"/>
        <w:spacing w:before="0" w:after="0"/>
        <w:jc w:val="left"/>
        <w:rPr/>
      </w:pPr>
      <w:r>
        <w:rPr/>
        <w:t>FT5SSv8AZIGrgX937fQEfbj9vVDqqKdY3kil9Mmsxl4oliVPAtIB/lDyRtoSOoEAKqfyVH5AAOqAk1</w:t>
      </w:r>
    </w:p>
    <w:p>
      <w:pPr>
        <w:pStyle w:val="PreformattedText"/>
        <w:bidi w:val="0"/>
        <w:spacing w:before="0" w:after="0"/>
        <w:jc w:val="left"/>
        <w:rPr/>
      </w:pPr>
      <w:r>
        <w:rPr/>
        <w:t>FfT5fZ69e7gMDPWaRxUSzOk0kb1CCCWR5WR2klCxCSGik8hkZRdlA9ek+hgQB72CparfF5nz/Z59VO</w:t>
      </w:r>
    </w:p>
    <w:p>
      <w:pPr>
        <w:pStyle w:val="PreformattedText"/>
        <w:bidi w:val="0"/>
        <w:spacing w:before="0" w:after="0"/>
        <w:jc w:val="left"/>
        <w:rPr/>
      </w:pPr>
      <w:r>
        <w:rPr/>
        <w:t>qgBGOpNKaamhkkApq6IzVDRwVRnlQNGk1LG6VMQ5kRpNaozE+XTq+jL7cBUIaNj0/wAtf8n5dbqWIA</w:t>
      </w:r>
    </w:p>
    <w:p>
      <w:pPr>
        <w:pStyle w:val="PreformattedText"/>
        <w:bidi w:val="0"/>
        <w:spacing w:before="0" w:after="0"/>
        <w:jc w:val="left"/>
        <w:rPr/>
      </w:pPr>
      <w:r>
        <w:rPr/>
        <w:t>x1zlkMjJCr+iN4YpDUaoIv24HMi1Maqt4pHOhCqi5JP+HvR7sfP7B+fWqUqfl5dcUhLpOqTa2poPGY</w:t>
      </w:r>
    </w:p>
    <w:p>
      <w:pPr>
        <w:pStyle w:val="PreformattedText"/>
        <w:bidi w:val="0"/>
        <w:spacing w:before="0" w:after="0"/>
        <w:jc w:val="left"/>
        <w:rPr/>
      </w:pPr>
      <w:r>
        <w:rPr/>
        <w:t>0Bk0QFkkkNBqEdQqI5sAANYPI96pn1PWuPlxPWWJmlZY1EaiZACGKN4hO5E8bMyqPIsaltJNrED+nu</w:t>
      </w:r>
    </w:p>
    <w:p>
      <w:pPr>
        <w:pStyle w:val="PreformattedText"/>
        <w:bidi w:val="0"/>
        <w:spacing w:before="0" w:after="0"/>
        <w:jc w:val="left"/>
        <w:rPr/>
      </w:pPr>
      <w:r>
        <w:rPr/>
        <w:t>1cAUHXqevUhzE0ZMUtoigYRCNlk80E2gof1BY5iAdSkEA2HA96BPEHrdPUZ6xv4zeIJIHWqkVaeOP0</w:t>
      </w:r>
    </w:p>
    <w:p>
      <w:pPr>
        <w:pStyle w:val="PreformattedText"/>
        <w:bidi w:val="0"/>
        <w:spacing w:before="0" w:after="0"/>
        <w:jc w:val="left"/>
        <w:rPr/>
      </w:pPr>
      <w:r>
        <w:rPr/>
        <w:t>COKINExaQAo2u5uCSDz9OfeqenWwOvFFXxnV4NQQOomBQLIC9ep1nUBJ/aZfqfzce7U4Z61TOD1gWQ</w:t>
      </w:r>
    </w:p>
    <w:p>
      <w:pPr>
        <w:pStyle w:val="PreformattedText"/>
        <w:bidi w:val="0"/>
        <w:spacing w:before="0" w:after="0"/>
        <w:jc w:val="left"/>
        <w:rPr/>
      </w:pPr>
      <w:r>
        <w:rPr/>
        <w:t>xwiKP/ACdWCvU6XErlvMy0wgX1uFEZBK3AcKQ3096J61nroMHiilIjZHhqKhpg7+KTRIInZVCrrVdV</w:t>
      </w:r>
    </w:p>
    <w:p>
      <w:pPr>
        <w:pStyle w:val="PreformattedText"/>
        <w:bidi w:val="0"/>
        <w:spacing w:before="0" w:after="0"/>
        <w:jc w:val="left"/>
        <w:rPr/>
      </w:pPr>
      <w:r>
        <w:rPr/>
        <w:t>kW1iQbf191pwrw60CKkdcJdQZ/I3pTVHDJNYpClKiiIBAps/7l1Wx5+n093FKZOetilOnHH49hVgyR</w:t>
      </w:r>
    </w:p>
    <w:p>
      <w:pPr>
        <w:pStyle w:val="PreformattedText"/>
        <w:bidi w:val="0"/>
        <w:spacing w:before="0" w:after="0"/>
        <w:jc w:val="left"/>
        <w:rPr/>
      </w:pPr>
      <w:r>
        <w:rPr/>
        <w:t>0tMrJ6vu3aJZ3pqaadzTuiiZBOIuLghm/rf3sgr5D/AFeY60WpnprJWRC4kmMMyJSAFHEoeUrJDNLA</w:t>
      </w:r>
    </w:p>
    <w:p>
      <w:pPr>
        <w:pStyle w:val="PreformattedText"/>
        <w:bidi w:val="0"/>
        <w:spacing w:before="0" w:after="0"/>
        <w:jc w:val="left"/>
        <w:rPr/>
      </w:pPr>
      <w:r>
        <w:rPr/>
        <w:t>6sJGP0uDoEZ4tz7qQ3p8j5/tHn1v8x1z1o0vmkXwrFFLMiBo1COimIVFIHDiSKMtyGuyjkAnn3fSRQ</w:t>
      </w:r>
    </w:p>
    <w:p>
      <w:pPr>
        <w:pStyle w:val="PreformattedText"/>
        <w:bidi w:val="0"/>
        <w:spacing w:before="0" w:after="0"/>
        <w:jc w:val="left"/>
        <w:rPr/>
      </w:pPr>
      <w:r>
        <w:rPr/>
        <w:t>mop/qx8utUxjr0VbHT6XbW9TNUJThUiQRu1JE76YJCXcQywzAoB6pHDcj6e6qOGQST+R/2et09BjqQ</w:t>
      </w:r>
    </w:p>
    <w:p>
      <w:pPr>
        <w:pStyle w:val="PreformattedText"/>
        <w:bidi w:val="0"/>
        <w:spacing w:before="0" w:after="0"/>
        <w:jc w:val="left"/>
        <w:rPr/>
      </w:pPr>
      <w:r>
        <w:rPr/>
        <w:t>ZzEfIYlnjhlhWzARTQ0szFZfuNaNBKtm1LJ9dNwNRv7uSwqeJHmRwHzHA/b175ddssiiRjKkk7lv3o</w:t>
      </w:r>
    </w:p>
    <w:p>
      <w:pPr>
        <w:pStyle w:val="PreformattedText"/>
        <w:bidi w:val="0"/>
        <w:spacing w:before="0" w:after="0"/>
        <w:jc w:val="left"/>
        <w:rPr/>
      </w:pPr>
      <w:r>
        <w:rPr/>
        <w:t>4TBSHW48U0c6kANLAlwCTp/Bt7oT9gH2Y68D5dYpXlSrkq/uagU0az1dMCUY1kLj7N6cyJG5ibUSxd</w:t>
      </w:r>
    </w:p>
    <w:p>
      <w:pPr>
        <w:pStyle w:val="PreformattedText"/>
        <w:bidi w:val="0"/>
        <w:spacing w:before="0" w:after="0"/>
        <w:jc w:val="left"/>
        <w:rPr/>
      </w:pPr>
      <w:r>
        <w:rPr/>
        <w:t>rtZrL/T3pjwav+frQ9B1Gdp/BL5Sg84FPHN55Y10Rw3T7iOZFdtEz+kgEqTYH8CuKDh1vz64JLBVVS</w:t>
      </w:r>
    </w:p>
    <w:p>
      <w:pPr>
        <w:pStyle w:val="PreformattedText"/>
        <w:bidi w:val="0"/>
        <w:spacing w:before="0" w:after="0"/>
        <w:jc w:val="left"/>
        <w:rPr/>
      </w:pPr>
      <w:r>
        <w:rPr/>
        <w:t>0aPMWciOJ6rSiJLHTI+sE2Hik0aB5LXIKj+vvSkMdAOetfb1kRRFLJLEKaKRaemqJ6KNKiQiSBT9wR</w:t>
      </w:r>
    </w:p>
    <w:p>
      <w:pPr>
        <w:pStyle w:val="PreformattedText"/>
        <w:bidi w:val="0"/>
        <w:spacing w:before="0" w:after="0"/>
        <w:jc w:val="left"/>
        <w:rPr/>
      </w:pPr>
      <w:r>
        <w:rPr/>
        <w:t>IfGiTq7DUYwNAuARaxsfiIVeHEdaPDPU6kgFQslO+ikjLw/5c8gZIfIHlinnePyL9jUMgCqqsGf1EA</w:t>
      </w:r>
    </w:p>
    <w:p>
      <w:pPr>
        <w:pStyle w:val="PreformattedText"/>
        <w:bidi w:val="0"/>
        <w:spacing w:before="0" w:after="0"/>
        <w:jc w:val="left"/>
        <w:rPr/>
      </w:pPr>
      <w:r>
        <w:rPr/>
        <w:t>6ibEIBUBqA/mOreY6cYGqgzTQO9TUVVHJ95TS07iihh+5NNJpqCJLxFD5HdQoA4IN7e9EtqZj58a/i</w:t>
      </w:r>
    </w:p>
    <w:p>
      <w:pPr>
        <w:pStyle w:val="PreformattedText"/>
        <w:bidi w:val="0"/>
        <w:spacing w:before="0" w:after="0"/>
        <w:jc w:val="left"/>
        <w:rPr/>
      </w:pPr>
      <w:r>
        <w:rPr/>
        <w:t>H+Q9eIXh5dZKkPHOxp2ipqEs0cCLNLp8iCOMw+VA0UkquxMYsFWP6GzW93CgGiNUeX+l/P069/h650</w:t>
      </w:r>
    </w:p>
    <w:p>
      <w:pPr>
        <w:pStyle w:val="PreformattedText"/>
        <w:bidi w:val="0"/>
        <w:spacing w:before="0" w:after="0"/>
        <w:jc w:val="left"/>
        <w:rPr/>
      </w:pPr>
      <w:r>
        <w:rPr/>
        <w:t>tJUQQx6EAMENAPJUiIRxQ1NSjxu3l1aWdRewisUY+k3PvdCDpGSOHzXzH+wOmyy8K8f8nXEBgRJ6ZY</w:t>
      </w:r>
    </w:p>
    <w:p>
      <w:pPr>
        <w:pStyle w:val="PreformattedText"/>
        <w:bidi w:val="0"/>
        <w:spacing w:before="0" w:after="0"/>
        <w:jc w:val="left"/>
        <w:rPr/>
      </w:pPr>
      <w:r>
        <w:rPr/>
        <w:t>pJcnJTrJKFhjpy8UbDU5o3kmeRdKDWtwvpJtb3QR6VGjzqUr5jzHrXr1QWJqQMV6nUVISKYuktOK2r</w:t>
      </w:r>
    </w:p>
    <w:p>
      <w:pPr>
        <w:pStyle w:val="PreformattedText"/>
        <w:bidi w:val="0"/>
        <w:spacing w:before="0" w:after="0"/>
        <w:jc w:val="left"/>
        <w:rPr/>
      </w:pPr>
      <w:r>
        <w:rPr/>
        <w:t>WBKjzeIx11PCZ6hMekn2kPk0ldMwYsobTe54ougipqE9fQ9WOqtBx/wjp3VpIp4q5WmkAjpoJXrYTC</w:t>
      </w:r>
    </w:p>
    <w:p>
      <w:pPr>
        <w:pStyle w:val="PreformattedText"/>
        <w:bidi w:val="0"/>
        <w:spacing w:before="0" w:after="0"/>
        <w:jc w:val="left"/>
        <w:rPr/>
      </w:pPr>
      <w:r>
        <w:rPr/>
        <w:t>gnqI5ahqZoI5hK8EMsSyIqEa3Y6gLi70kbLUsNNSMj4SfKv29eWpGkcf9WeouumnWB2xumeRYIpBHo</w:t>
      </w:r>
    </w:p>
    <w:p>
      <w:pPr>
        <w:pStyle w:val="PreformattedText"/>
        <w:bidi w:val="0"/>
        <w:spacing w:before="0" w:after="0"/>
        <w:jc w:val="left"/>
        <w:rPr/>
      </w:pPr>
      <w:r>
        <w:rPr/>
        <w:t>kCrKzMYEid0iijZb+NpgkhcElrhb0VVqS8Dq39E1H206qa8FcFfn1OSGV452miQisjpsaIjOkk4VFF</w:t>
      </w:r>
    </w:p>
    <w:p>
      <w:pPr>
        <w:pStyle w:val="PreformattedText"/>
        <w:bidi w:val="0"/>
        <w:spacing w:before="0" w:after="0"/>
        <w:jc w:val="left"/>
        <w:rPr/>
      </w:pPr>
      <w:r>
        <w:rPr/>
        <w:t>VUVS1V4Z4VpqVk8asZI7uUKkXtfUunUBJX/VXrQwaEivSXqKWHFsKMTMKZTTV6VM0zTaVQNPFOkh1I</w:t>
      </w:r>
    </w:p>
    <w:p>
      <w:pPr>
        <w:pStyle w:val="PreformattedText"/>
        <w:bidi w:val="0"/>
        <w:spacing w:before="0" w:after="0"/>
        <w:jc w:val="left"/>
        <w:rPr/>
      </w:pPr>
      <w:r>
        <w:rPr/>
        <w:t>EjkkuLKHCWU3b221QOBC+hOenePw06f0iEkdDRVElVP95U01O07+dIoWhKsYIyB5PK0PrVZLqR678X</w:t>
      </w:r>
    </w:p>
    <w:p>
      <w:pPr>
        <w:pStyle w:val="PreformattedText"/>
        <w:bidi w:val="0"/>
        <w:spacing w:before="0" w:after="0"/>
        <w:jc w:val="left"/>
        <w:rPr/>
      </w:pPr>
      <w:r>
        <w:rPr/>
        <w:t>Ggx4P8H+DrRY0NOPU6od6vMSTpDE9KzzxUUYeSOkIpp/HTRiORqjxyxiBixfVGXcBNV7e/SMWckV0/</w:t>
      </w:r>
    </w:p>
    <w:p>
      <w:pPr>
        <w:pStyle w:val="PreformattedText"/>
        <w:bidi w:val="0"/>
        <w:spacing w:before="0" w:after="0"/>
        <w:jc w:val="left"/>
        <w:rPr/>
      </w:pPr>
      <w:r>
        <w:rPr/>
        <w:t>6qfZ04tCihjVuih/IGpeTsXCY+VvDDjNl42OmhUpLFBBWT19ZKxZL6tTkagTqRSp/PtHNTW3nUdXNa</w:t>
      </w:r>
    </w:p>
    <w:p>
      <w:pPr>
        <w:pStyle w:val="PreformattedText"/>
        <w:bidi w:val="0"/>
        <w:spacing w:before="0" w:after="0"/>
        <w:jc w:val="left"/>
        <w:rPr/>
      </w:pPr>
      <w:r>
        <w:rPr/>
        <w:t>AV6a9qxCZV1LZE8WtJiCWEqqRTBryeI1CBR5ArRsbauTcVVlA7hVzw68OOr0/wAHW4B/IV6snwXWPb</w:t>
      </w:r>
    </w:p>
    <w:p>
      <w:pPr>
        <w:pStyle w:val="PreformattedText"/>
        <w:bidi w:val="0"/>
        <w:spacing w:before="0" w:after="0"/>
        <w:jc w:val="left"/>
        <w:rPr/>
      </w:pPr>
      <w:r>
        <w:rPr/>
        <w:t>HbmRpZGrN35/b+zcTVTlaqVsVtmT+N5OkoZ0RvXNnayMSBDx9tc8Ej2Cub7lvHtrMMCAodqepwPzoP</w:t>
      </w:r>
    </w:p>
    <w:p>
      <w:pPr>
        <w:pStyle w:val="PreformattedText"/>
        <w:bidi w:val="0"/>
        <w:spacing w:before="0" w:after="0"/>
        <w:jc w:val="left"/>
        <w:rPr/>
      </w:pPr>
      <w:r>
        <w:rPr/>
        <w:t>t6lTkm2EdhLckUeWQgfYvn9metl7H14RZIIQFNHG8k4QL4ligVainZtJXyRQuGWS36gVI+h9g5mGeh</w:t>
      </w:r>
    </w:p>
    <w:p>
      <w:pPr>
        <w:pStyle w:val="PreformattedText"/>
        <w:bidi w:val="0"/>
        <w:spacing w:before="0" w:after="0"/>
        <w:jc w:val="left"/>
        <w:rPr/>
      </w:pPr>
      <w:r>
        <w:rPr/>
        <w:t>uqE0Ynz6ETDMKqaRVWpUU1LS1NVKWWSZI6KJMcFEUhCm+q/wBdTKF9t01YAPCv+Tq5bQgYkVJoB9ue</w:t>
      </w:r>
    </w:p>
    <w:p>
      <w:pPr>
        <w:pStyle w:val="PreformattedText"/>
        <w:bidi w:val="0"/>
        <w:spacing w:before="0" w:after="0"/>
        <w:jc w:val="left"/>
        <w:rPr/>
      </w:pPr>
      <w:r>
        <w:rPr/>
        <w:t>lpj6lhS0aPC8M8l1iiS5VXKMtWDGlxrSGESFAbOwFvp72vBajJ6ZdRrYg9o4/wCTp7khEkohcJLG3i</w:t>
      </w:r>
    </w:p>
    <w:p>
      <w:pPr>
        <w:pStyle w:val="PreformattedText"/>
        <w:bidi w:val="0"/>
        <w:spacing w:before="0" w:after="0"/>
        <w:jc w:val="left"/>
        <w:rPr/>
      </w:pPr>
      <w:r>
        <w:rPr/>
        <w:t>rY/E5WJqijeOaql1KVcQytJpVHNmR2HFve2Hl5cf2dejk0jUOIx+R4dN2Vq4qYoI6eVZpkqZENPEZG</w:t>
      </w:r>
    </w:p>
    <w:p>
      <w:pPr>
        <w:pStyle w:val="PreformattedText"/>
        <w:bidi w:val="0"/>
        <w:spacing w:before="0" w:after="0"/>
        <w:jc w:val="left"/>
        <w:rPr/>
      </w:pPr>
      <w:r>
        <w:rPr/>
        <w:t>ipqMQRKZWVF8dR9o10/Sp8JVSxN/aSWcJ+A6jn1wP8vRrZRtLUmQaBStTTJ9PXPH7epNJE8UiVNQY1</w:t>
      </w:r>
    </w:p>
    <w:p>
      <w:pPr>
        <w:pStyle w:val="PreformattedText"/>
        <w:bidi w:val="0"/>
        <w:spacing w:before="0" w:after="0"/>
        <w:jc w:val="left"/>
        <w:rPr/>
      </w:pPr>
      <w:r>
        <w:rPr/>
        <w:t>lqtMbFCXWpjaKWJwkZUCl+6eMgAKLG39q19KM+I3xEdOSOGHhpXSP5f56dTKCthagildBEWoz+9LTv</w:t>
      </w:r>
    </w:p>
    <w:p>
      <w:pPr>
        <w:pStyle w:val="PreformattedText"/>
        <w:bidi w:val="0"/>
        <w:spacing w:before="0" w:after="0"/>
        <w:jc w:val="left"/>
        <w:rPr/>
      </w:pPr>
      <w:r>
        <w:rPr/>
        <w:t>MpipWfWGVRYJ43CHV+sAj/D3dGHh6vl59MTQt4xUZ7vXzPUmOVEppHVZWfyK4jhAiTyzAVQ0+RRDEo</w:t>
      </w:r>
    </w:p>
    <w:p>
      <w:pPr>
        <w:pStyle w:val="PreformattedText"/>
        <w:bidi w:val="0"/>
        <w:spacing w:before="0" w:after="0"/>
        <w:jc w:val="left"/>
        <w:rPr/>
      </w:pPr>
      <w:r>
        <w:rPr/>
        <w:t>kgY3CgMWI5v70CQjUqa9V0uZFBOPn6cOmMeSsm8dQ0dStPEKh4pvGr1aZCORdEDBUD0tUjKQ1z5Li4</w:t>
      </w:r>
    </w:p>
    <w:p>
      <w:pPr>
        <w:pStyle w:val="PreformattedText"/>
        <w:bidi w:val="0"/>
        <w:spacing w:before="0" w:after="0"/>
        <w:jc w:val="left"/>
        <w:rPr/>
      </w:pPr>
      <w:r>
        <w:rPr/>
        <w:t>Gm/tvS7HuPAftr0YgKijQKFjSvpT1+Y6bp6qZkirQtlnZDF93y0cNPZqiJUMmuRnxqy+QN6mePxgji</w:t>
      </w:r>
    </w:p>
    <w:p>
      <w:pPr>
        <w:pStyle w:val="PreformattedText"/>
        <w:bidi w:val="0"/>
        <w:spacing w:before="0" w:after="0"/>
        <w:jc w:val="left"/>
        <w:rPr/>
      </w:pPr>
      <w:r>
        <w:rPr/>
        <w:t>7QLag9OPD7P+K6fWJRqjJyAa0868P+NcP29OEqoddKphBgeeGjigU1OlJmSQeRGQsJPHKwuCTwF9q3</w:t>
      </w:r>
    </w:p>
    <w:p>
      <w:pPr>
        <w:pStyle w:val="PreformattedText"/>
        <w:bidi w:val="0"/>
        <w:spacing w:before="0" w:after="0"/>
        <w:jc w:val="left"/>
        <w:rPr/>
      </w:pPr>
      <w:r>
        <w:rPr/>
        <w:t>AIp/s9JQWUh6EV4+XD59N1bOsyzoiKRJC0SRx6vPG8KuGrGlS2iJZldEiW+kFbXHHtmSpR+zy/1Hp+</w:t>
      </w:r>
    </w:p>
    <w:p>
      <w:pPr>
        <w:pStyle w:val="PreformattedText"/>
        <w:bidi w:val="0"/>
        <w:spacing w:before="0" w:after="0"/>
        <w:jc w:val="left"/>
        <w:rPr/>
      </w:pPr>
      <w:r>
        <w:rPr/>
        <w:t>FcoSx459D8v8temiqkWpaFmRIInnaSokaOFEnA0JdoYklZWTTIZbnlCBb6H2nYB9NRQf4f9Xn0sjXw</w:t>
      </w:r>
    </w:p>
    <w:p>
      <w:pPr>
        <w:pStyle w:val="PreformattedText"/>
        <w:bidi w:val="0"/>
        <w:spacing w:before="0" w:after="0"/>
        <w:jc w:val="left"/>
        <w:rPr/>
      </w:pPr>
      <w:r>
        <w:rPr/>
        <w:t>w/dVqY+X+rFOlC1IIJsbIaeGZFFTFj4GgEckQWFYXDONaGmlp1vA5VXUgWNvbrLpeI6QeNP9X+DotW</w:t>
      </w:r>
    </w:p>
    <w:p>
      <w:pPr>
        <w:pStyle w:val="PreformattedText"/>
        <w:bidi w:val="0"/>
        <w:spacing w:before="0" w:after="0"/>
        <w:jc w:val="left"/>
        <w:rPr/>
      </w:pPr>
      <w:r>
        <w:rPr/>
        <w:t>csJ0DEGo1Zwc4/OvHpJMuYaqo4IDJV2SqiJpBArV8E0kdfFMfPptUxwIVH1OpD6j+UqLKzqqeh/Mce</w:t>
      </w:r>
    </w:p>
    <w:p>
      <w:pPr>
        <w:pStyle w:val="PreformattedText"/>
        <w:bidi w:val="0"/>
        <w:spacing w:before="0" w:after="0"/>
        <w:jc w:val="left"/>
        <w:rPr/>
      </w:pPr>
      <w:r>
        <w:rPr/>
        <w:t>jpXtBFIz9pwc+R4Ux5HrLRRyO8sdLP4Kysp3qopJhqj8TVDSMElZwopPDGykAm7rb6Aj3dI6F1Bo5F</w:t>
      </w:r>
    </w:p>
    <w:p>
      <w:pPr>
        <w:pStyle w:val="PreformattedText"/>
        <w:bidi w:val="0"/>
        <w:spacing w:before="0" w:after="0"/>
        <w:jc w:val="left"/>
        <w:rPr/>
      </w:pPr>
      <w:r>
        <w:rPr/>
        <w:t>c/6uHSeeRaIzLWNTTH2f4emPIUKV8tFU1XMlPVVOWw0JV57VNOIy8FRChiEcXmpg6ICUVnNxzb2mkt</w:t>
      </w:r>
    </w:p>
    <w:p>
      <w:pPr>
        <w:pStyle w:val="PreformattedText"/>
        <w:bidi w:val="0"/>
        <w:spacing w:before="0" w:after="0"/>
        <w:jc w:val="left"/>
        <w:rPr/>
      </w:pPr>
      <w:r>
        <w:rPr/>
        <w:t>VleKSTip1L9o9elcVw0Mc0cYwwCt9h9D+fSkRxVVKrHI07VdZPDNkoZljnSenp462oxle8f+bmdpAk</w:t>
      </w:r>
    </w:p>
    <w:p>
      <w:pPr>
        <w:pStyle w:val="PreformattedText"/>
        <w:bidi w:val="0"/>
        <w:spacing w:before="0" w:after="0"/>
        <w:jc w:val="left"/>
        <w:rPr/>
      </w:pPr>
      <w:r>
        <w:rPr/>
        <w:t>Ei/wCbKgmwJX2YNpkkWnmeI9QMg/5Oior4KGopQYUjFCaBh8vX16jfcS4yey18ygsBUOI4nmnhqtCL</w:t>
      </w:r>
    </w:p>
    <w:p>
      <w:pPr>
        <w:pStyle w:val="PreformattedText"/>
        <w:bidi w:val="0"/>
        <w:spacing w:before="0" w:after="0"/>
        <w:jc w:val="left"/>
        <w:rPr/>
      </w:pPr>
      <w:r>
        <w:rPr/>
        <w:t>4Z1eWnWeiFxpMdh9GBDH3RiY3FGweP5+n2dKI0WdNTRCvl8iPl6H7esFFjHpaeoo1nSphlaSshqamq</w:t>
      </w:r>
    </w:p>
    <w:p>
      <w:pPr>
        <w:pStyle w:val="PreformattedText"/>
        <w:bidi w:val="0"/>
        <w:spacing w:before="0" w:after="0"/>
        <w:jc w:val="left"/>
        <w:rPr/>
      </w:pPr>
      <w:r>
        <w:rPr/>
        <w:t>mmMLVM0FVd6iEKGjp/AAiFAomFrafeo4dK6NVV45/b0oluVkZXKaWGKADyxw/y+nTjO7g1wlhkZzRU</w:t>
      </w:r>
    </w:p>
    <w:p>
      <w:pPr>
        <w:pStyle w:val="PreformattedText"/>
        <w:bidi w:val="0"/>
        <w:spacing w:before="0" w:after="0"/>
        <w:jc w:val="left"/>
        <w:rPr/>
      </w:pPr>
      <w:r>
        <w:rPr/>
        <w:t>qUhlVtXnAYV0uiPyMzmSzyi5CqrWI9vvqAkIHliv8+k8YqY9LY1GtPTy6Yot3zUPYGL23Fj4a3GZTB</w:t>
      </w:r>
    </w:p>
    <w:p>
      <w:pPr>
        <w:pStyle w:val="PreformattedText"/>
        <w:bidi w:val="0"/>
        <w:spacing w:before="0" w:after="0"/>
        <w:jc w:val="left"/>
        <w:rPr/>
      </w:pPr>
      <w:r>
        <w:rPr/>
        <w:t>TZLObjVpkgpq2aSWDF0dC8bmnmasyFOUqCoJp40Dk6WB9pFv3TdobMRgwMmpmzgngB+eD6dK5NoWfZ</w:t>
      </w:r>
    </w:p>
    <w:p>
      <w:pPr>
        <w:pStyle w:val="PreformattedText"/>
        <w:bidi w:val="0"/>
        <w:spacing w:before="0" w:after="0"/>
        <w:jc w:val="left"/>
        <w:rPr/>
      </w:pPr>
      <w:r>
        <w:rPr/>
        <w:t>578y6Zo5KKh4keZP2DIHnXqflKKhzFfTivoIC9PkIZaGslnLSUVbFC1o4xpWemaoRdZOoXawt6uVdx</w:t>
      </w:r>
    </w:p>
    <w:p>
      <w:pPr>
        <w:pStyle w:val="PreformattedText"/>
        <w:bidi w:val="0"/>
        <w:spacing w:before="0" w:after="0"/>
        <w:jc w:val="left"/>
        <w:rPr/>
      </w:pPr>
      <w:r>
        <w:rPr/>
        <w:t>bRTyo80QJRgQT5H0HSO1uLixikWCZgHUhhTBB8/wAumh6dK6anlkFIlVNUS1lQkrl/DFErpFT+QDRP</w:t>
      </w:r>
    </w:p>
    <w:p>
      <w:pPr>
        <w:pStyle w:val="PreformattedText"/>
        <w:bidi w:val="0"/>
        <w:spacing w:before="0" w:after="0"/>
        <w:jc w:val="left"/>
        <w:rPr/>
      </w:pPr>
      <w:r>
        <w:rPr/>
        <w:t>MSuqRDZVayi5vZ9grlcDVx6b1tGjAFvDAoPmT/g6g5jH1dPEtOknijlekgQRaYfCFnFR4zOyMNcwYc</w:t>
      </w:r>
    </w:p>
    <w:p>
      <w:pPr>
        <w:pStyle w:val="PreformattedText"/>
        <w:bidi w:val="0"/>
        <w:spacing w:before="0" w:after="0"/>
        <w:jc w:val="left"/>
        <w:rPr/>
      </w:pPr>
      <w:r>
        <w:rPr/>
        <w:t>OrKz8Lx7qQyrpr16GVHcuVzQk+fl0wZ+KnZ5GhSnoBkZJhIrmVPGKZbUraEUJHBO9PK7uvqYkkAAn3</w:t>
      </w:r>
    </w:p>
    <w:p>
      <w:pPr>
        <w:pStyle w:val="PreformattedText"/>
        <w:bidi w:val="0"/>
        <w:spacing w:before="0" w:after="0"/>
        <w:jc w:val="left"/>
        <w:rPr/>
      </w:pPr>
      <w:r>
        <w:rPr/>
        <w:t>tgONKV6ft9WkAnVT/Lx/Z0FO4IHl/hlPUqorZKlonLkqNBilNIJSgLTKrRxKpPIJP+I92XNA/HpSKA</w:t>
      </w:r>
    </w:p>
    <w:p>
      <w:pPr>
        <w:pStyle w:val="PreformattedText"/>
        <w:bidi w:val="0"/>
        <w:spacing w:before="0" w:after="0"/>
        <w:jc w:val="left"/>
        <w:rPr/>
      </w:pPr>
      <w:r>
        <w:rPr/>
        <w:t>MUPb/qr0Dm5wZq2rmjKrTjxxhAWLiocySVBJYD0mRuAL8fX2M+U7yj3VixwRqX7Rggfl1DHvBseq12</w:t>
      </w:r>
    </w:p>
    <w:p>
      <w:pPr>
        <w:pStyle w:val="PreformattedText"/>
        <w:bidi w:val="0"/>
        <w:spacing w:before="0" w:after="0"/>
        <w:jc w:val="left"/>
        <w:rPr/>
      </w:pPr>
      <w:r>
        <w:rPr/>
        <w:t>nmCJP1EJhlP9E5jJ+w1H59F63kpCyfmwIubWJHK3H5t/X2Ooz+zqBiOHRRN5i8stybaZWvyS1wwBK/</w:t>
      </w:r>
    </w:p>
    <w:p>
      <w:pPr>
        <w:pStyle w:val="PreformattedText"/>
        <w:bidi w:val="0"/>
        <w:spacing w:before="0" w:after="0"/>
        <w:jc w:val="left"/>
        <w:rPr/>
      </w:pPr>
      <w:r>
        <w:rPr/>
        <w:t>1PsxjNMdJZBmtOiy502duTpBIYWBN7+n0ngqCeL/T2oHDpKfiB6CPOD0sf6k2JHNrDk/1ve39R/re6</w:t>
      </w:r>
    </w:p>
    <w:p>
      <w:pPr>
        <w:pStyle w:val="PreformattedText"/>
        <w:bidi w:val="0"/>
        <w:spacing w:before="0" w:after="0"/>
        <w:jc w:val="left"/>
        <w:rPr/>
      </w:pPr>
      <w:r>
        <w:rPr/>
        <w:t>Dz6q3A9BlUqfvY/6FwQNJBUL/UG4vwD/AI393HA9UqCw6VmMC3Ui1lJuo5uCbi4Y2+hH0/1vacjPV+</w:t>
      </w:r>
    </w:p>
    <w:p>
      <w:pPr>
        <w:pStyle w:val="PreformattedText"/>
        <w:bidi w:val="0"/>
        <w:spacing w:before="0" w:after="0"/>
        <w:jc w:val="left"/>
        <w:rPr/>
      </w:pPr>
      <w:r>
        <w:rPr/>
        <w:t>IPQuYJgEF+Dc3UX4BvoOr9NtP4/r/h7q46uPLoQKa2uMsPoQCObEfWw/JP9Rzzz7qOHV+lEzfp51XN</w:t>
      </w:r>
    </w:p>
    <w:p>
      <w:pPr>
        <w:pStyle w:val="PreformattedText"/>
        <w:bidi w:val="0"/>
        <w:spacing w:before="0" w:after="0"/>
        <w:jc w:val="left"/>
        <w:rPr/>
      </w:pPr>
      <w:r>
        <w:rPr/>
        <w:t>+SPof0qR+Llfr9Bb3quOrgeXXOJyVIU25t9bsSCADz+Tb8W91PVx1//SO+FBPPAHHpBvaxB/1rc/7x</w:t>
      </w:r>
    </w:p>
    <w:p>
      <w:pPr>
        <w:pStyle w:val="PreformattedText"/>
        <w:bidi w:val="0"/>
        <w:spacing w:before="0" w:after="0"/>
        <w:jc w:val="left"/>
        <w:rPr/>
      </w:pPr>
      <w:r>
        <w:rPr/>
        <w:t>79npN+XWZABxxp5vwpvzYLqN78Hkf19+PWx8+HUgW+luATf6gEWNgLn8E/7D8e9de6y/QH83I/AHJH</w:t>
      </w:r>
    </w:p>
    <w:p>
      <w:pPr>
        <w:pStyle w:val="PreformattedText"/>
        <w:bidi w:val="0"/>
        <w:spacing w:before="0" w:after="0"/>
        <w:jc w:val="left"/>
        <w:rPr/>
      </w:pPr>
      <w:r>
        <w:rPr/>
        <w:t>Auef7P8At/fj16nn1zFr3DAG5v8AX+n05uCOf9ifr791rrKAptqBJ/NuDyPwDytvxb8+/U6369cwtx</w:t>
      </w:r>
    </w:p>
    <w:p>
      <w:pPr>
        <w:pStyle w:val="PreformattedText"/>
        <w:bidi w:val="0"/>
        <w:spacing w:before="0" w:after="0"/>
        <w:jc w:val="left"/>
        <w:rPr/>
      </w:pPr>
      <w:r>
        <w:rPr/>
        <w:t>yBcj83PA/IseGBH+Hv3Hr1adZFH9SObA3HpPI/H0+vHvx62PXqQtz+kjk2a/1HPHBH+HvVOvfPy67Y</w:t>
      </w:r>
    </w:p>
    <w:p>
      <w:pPr>
        <w:pStyle w:val="PreformattedText"/>
        <w:bidi w:val="0"/>
        <w:spacing w:before="0" w:after="0"/>
        <w:jc w:val="left"/>
        <w:rPr/>
      </w:pPr>
      <w:r>
        <w:rPr/>
        <w:t>8j+0b/QH0qPyBceo/wBP6/7D34DrXWNrH/Acc8LZv62H1P8Ar/737314/wAuuhz/AMGPAsL3/Fhewt</w:t>
      </w:r>
    </w:p>
    <w:p>
      <w:pPr>
        <w:pStyle w:val="PreformattedText"/>
        <w:bidi w:val="0"/>
        <w:spacing w:before="0" w:after="0"/>
        <w:jc w:val="left"/>
        <w:rPr/>
      </w:pPr>
      <w:r>
        <w:rPr/>
        <w:t>fmx597/wAPWj8+q+u+M22e7CzkNOxeHBQ0uEhCt9ZKRBJVsij0g+eXn6cj3HPMc/jblIoPbGAv+f8A</w:t>
      </w:r>
    </w:p>
    <w:p>
      <w:pPr>
        <w:pStyle w:val="PreformattedText"/>
        <w:bidi w:val="0"/>
        <w:spacing w:before="0" w:after="0"/>
        <w:jc w:val="left"/>
        <w:rPr/>
      </w:pPr>
      <w:r>
        <w:rPr/>
        <w:t>n1PPIdkbTl+2kYd8zFz+eB/LpB4hJYkmeceR1jMLrdQX0RqwjRwCCjMBbn6j6+w+eh0nTzSM/wBoWk</w:t>
      </w:r>
    </w:p>
    <w:p>
      <w:pPr>
        <w:pStyle w:val="PreformattedText"/>
        <w:bidi w:val="0"/>
        <w:spacing w:before="0" w:after="0"/>
        <w:jc w:val="left"/>
        <w:rPr/>
      </w:pPr>
      <w:r>
        <w:rPr/>
        <w:t>S7RM08kSMSY9MhUJpsPK4Kf7b/AA90oDxHT6YI6facCBkFlQNJSyztrWxjlAlLgqWNtfB5sD7bA7iA</w:t>
      </w:r>
    </w:p>
    <w:p>
      <w:pPr>
        <w:pStyle w:val="PreformattedText"/>
        <w:bidi w:val="0"/>
        <w:spacing w:before="0" w:after="0"/>
        <w:jc w:val="left"/>
        <w:rPr/>
      </w:pPr>
      <w:r>
        <w:rPr/>
        <w:t>OnCKj59ZGronmnaESMj+YpIW1IkjERusQIK6mcfkjm1/boHHPHqujhU56wUFK8zMWVTBQREKoYDSJV</w:t>
      </w:r>
    </w:p>
    <w:p>
      <w:pPr>
        <w:pStyle w:val="PreformattedText"/>
        <w:bidi w:val="0"/>
        <w:spacing w:before="0" w:after="0"/>
        <w:jc w:val="left"/>
        <w:rPr/>
      </w:pPr>
      <w:r>
        <w:rPr/>
        <w:t>LyICSREUUnT+NVwPdwtevO+mmMnqJDAEqGjKiZnvUQzRjSrMHN0RC9zKwc3twRe/493HADp3USB1hk</w:t>
      </w:r>
    </w:p>
    <w:p>
      <w:pPr>
        <w:pStyle w:val="PreformattedText"/>
        <w:bidi w:val="0"/>
        <w:spacing w:before="0" w:after="0"/>
        <w:jc w:val="left"/>
        <w:rPr/>
      </w:pPr>
      <w:r>
        <w:rPr/>
        <w:t>MYEtRfWhZpA6KscyNYx6U1DSF1JZyRdf63936pxx1DnlkmiU1KsjaEcmNgUjnUq0UrlzxdBoZR+oc+</w:t>
      </w:r>
    </w:p>
    <w:p>
      <w:pPr>
        <w:pStyle w:val="PreformattedText"/>
        <w:bidi w:val="0"/>
        <w:spacing w:before="0" w:after="0"/>
        <w:jc w:val="left"/>
        <w:rPr/>
      </w:pPr>
      <w:r>
        <w:rPr/>
        <w:t>9/4OqkU4dMNdKzIGDa5ZRKyK4uPTJcIAn+buD9CfUP6e3kNR1U9IeqqQrJK7eV7qRFdQITKTHJqGoA</w:t>
      </w:r>
    </w:p>
    <w:p>
      <w:pPr>
        <w:pStyle w:val="PreformattedText"/>
        <w:bidi w:val="0"/>
        <w:spacing w:before="0" w:after="0"/>
        <w:jc w:val="left"/>
        <w:rPr/>
      </w:pPr>
      <w:r>
        <w:rPr/>
        <w:t>aALDkHk/097PlnrVK9U8fzVm1ydBI2lNK7+Ajd7058k+IMbuzWP3CpYXHFh9PYx5UHdeH/S9RX7ljT</w:t>
      </w:r>
    </w:p>
    <w:p>
      <w:pPr>
        <w:pStyle w:val="PreformattedText"/>
        <w:bidi w:val="0"/>
        <w:spacing w:before="0" w:after="0"/>
        <w:jc w:val="left"/>
        <w:rPr/>
      </w:pPr>
      <w:r>
        <w:rPr/>
        <w:t>Ds6/05D/IdVZ0UFzHEumPWChuVIZr30FWZiDCE1gn/AIn2OVGQAOokPrXpWYhqqnkigWVBFZVgV0UN</w:t>
      </w:r>
    </w:p>
    <w:p>
      <w:pPr>
        <w:pStyle w:val="PreformattedText"/>
        <w:bidi w:val="0"/>
        <w:spacing w:before="0" w:after="0"/>
        <w:jc w:val="left"/>
        <w:rPr/>
      </w:pPr>
      <w:r>
        <w:rPr/>
        <w:t>Tlo5ArzRzu0bSxQuz/2SSB9QfbimhBrTqpAPl0/QM8qQGaxVlZmFBGViddD+K1K6IgjqnYMyhW0gEA</w:t>
      </w:r>
    </w:p>
    <w:p>
      <w:pPr>
        <w:pStyle w:val="PreformattedText"/>
        <w:bidi w:val="0"/>
        <w:spacing w:before="0" w:after="0"/>
        <w:jc w:val="left"/>
        <w:rPr/>
      </w:pPr>
      <w:r>
        <w:rPr/>
        <w:t>2PtzJAq38utcDQL1Kaqp0iCVc8kcLKVlSKAeVpaiXSGimkZdCVE+kEMUHgLf1ANgx4Fgc8Kdb/ACPU</w:t>
      </w:r>
    </w:p>
    <w:p>
      <w:pPr>
        <w:pStyle w:val="PreformattedText"/>
        <w:bidi w:val="0"/>
        <w:spacing w:before="0" w:after="0"/>
        <w:jc w:val="left"/>
        <w:rPr/>
      </w:pPr>
      <w:r>
        <w:rPr/>
        <w:t>ZlkqYXmnqII5UfwRzF15k/XI8caRCOVaGFNKlTwTa/q9+7qE6afZx60TnJyevBJYtfljJk9CCGRT5E</w:t>
      </w:r>
    </w:p>
    <w:p>
      <w:pPr>
        <w:pStyle w:val="PreformattedText"/>
        <w:bidi w:val="0"/>
        <w:spacing w:before="0" w:after="0"/>
        <w:jc w:val="left"/>
        <w:rPr/>
      </w:pPr>
      <w:r>
        <w:rPr/>
        <w:t>R0T7eON04mdSTdW031EWPFtgsOIPWgRxFOu4iQ4hNUoKq2uMI5KlAQZo0kVHCRKCq2NgQfqeDSig1J</w:t>
      </w:r>
    </w:p>
    <w:p>
      <w:pPr>
        <w:pStyle w:val="PreformattedText"/>
        <w:bidi w:val="0"/>
        <w:spacing w:before="0" w:after="0"/>
        <w:jc w:val="left"/>
        <w:rPr/>
      </w:pPr>
      <w:r>
        <w:rPr/>
        <w:t>z1evy6woryRSRhTLaNE+2YyKy0+tEVpJHAIqaqUpdSQg/Avb37UKYNcefVc+Yp1zQrG0nkaBJohocl</w:t>
      </w:r>
    </w:p>
    <w:p>
      <w:pPr>
        <w:pStyle w:val="PreformattedText"/>
        <w:bidi w:val="0"/>
        <w:spacing w:before="0" w:after="0"/>
        <w:jc w:val="left"/>
        <w:rPr/>
      </w:pPr>
      <w:r>
        <w:rPr/>
        <w:t>vI7SkiOWOyokifbAeNFFgWPJPvdQKgqMdar56uo5jkCK6aVjMpsTIpblWUiUo2lhAH+h4NzY391qvG</w:t>
      </w:r>
    </w:p>
    <w:p>
      <w:pPr>
        <w:pStyle w:val="PreformattedText"/>
        <w:bidi w:val="0"/>
        <w:spacing w:before="0" w:after="0"/>
        <w:jc w:val="left"/>
        <w:rPr/>
      </w:pPr>
      <w:r>
        <w:rPr/>
        <w:t>lOrYwa9Zo6gBTGpVxys0ZFikaxqy+IDhdRt6hYknk+/BqYIx1qnzNOuDkhQ6KPIurUtmBSVtJTTqJ8</w:t>
      </w:r>
    </w:p>
    <w:p>
      <w:pPr>
        <w:pStyle w:val="PreformattedText"/>
        <w:bidi w:val="0"/>
        <w:spacing w:before="0" w:after="0"/>
        <w:jc w:val="left"/>
        <w:rPr/>
      </w:pPr>
      <w:r>
        <w:rPr/>
        <w:t>viR/7Qtfn8+7VrmnWxTqE7MyxKmsorMA0V1keMn90vGByztxc+n6D23nHW69Y5dN2l8bKzKRPGTdYD</w:t>
      </w:r>
    </w:p>
    <w:p>
      <w:pPr>
        <w:pStyle w:val="PreformattedText"/>
        <w:bidi w:val="0"/>
        <w:spacing w:before="0" w:after="0"/>
        <w:jc w:val="left"/>
        <w:rPr/>
      </w:pPr>
      <w:r>
        <w:rPr/>
        <w:t>cCLSbGMgxkEf7Vf3ulOJ6r58OpIWQjxftM4KImtLN6gF0xSEXKiNiQLE3PAvz73xp1sGnHrkHjjAVV</w:t>
      </w:r>
    </w:p>
    <w:p>
      <w:pPr>
        <w:pStyle w:val="PreformattedText"/>
        <w:bidi w:val="0"/>
        <w:spacing w:before="0" w:after="0"/>
        <w:jc w:val="left"/>
        <w:rPr/>
      </w:pPr>
      <w:r>
        <w:rPr/>
        <w:t>/cgu9pWdVCqrGUrZHBLx3A4+v+uffjQHJNevcep0NpgRJCkMdWINEi6z4pvKsrehiImCIbSLcGMtq+</w:t>
      </w:r>
    </w:p>
    <w:p>
      <w:pPr>
        <w:pStyle w:val="PreformattedText"/>
        <w:bidi w:val="0"/>
        <w:spacing w:before="0" w:after="0"/>
        <w:jc w:val="left"/>
        <w:rPr/>
      </w:pPr>
      <w:r>
        <w:rPr/>
        <w:t>th7usgrVhinXgpxTqZHqLw08UyeR5TEpk0CASyX+4IaeNUc00fC6zaNyAPrf26siGig568RSpI4dZ2</w:t>
      </w:r>
    </w:p>
    <w:p>
      <w:pPr>
        <w:pStyle w:val="PreformattedText"/>
        <w:bidi w:val="0"/>
        <w:spacing w:before="0" w:after="0"/>
        <w:jc w:val="left"/>
        <w:rPr/>
      </w:pPr>
      <w:r>
        <w:rPr/>
        <w:t>o5qcyEKq/cnWjUcpZ5LtKYT9yski6qbxsTYXjYFDfkFh4pENRwr14OrileHTf+/B45KaqkZPSixyU/</w:t>
      </w:r>
    </w:p>
    <w:p>
      <w:pPr>
        <w:pStyle w:val="PreformattedText"/>
        <w:bidi w:val="0"/>
        <w:spacing w:before="0" w:after="0"/>
        <w:jc w:val="left"/>
        <w:rPr/>
      </w:pPr>
      <w:r>
        <w:rPr/>
        <w:t>rdpmVIkVwESJ4nQkkDV6gVBFx7rG7k0146uRinTpUxI6yCGNydUkuiojiLSxRgxioUQXSaZhLpdSBw</w:t>
      </w:r>
    </w:p>
    <w:p>
      <w:pPr>
        <w:pStyle w:val="PreformattedText"/>
        <w:bidi w:val="0"/>
        <w:spacing w:before="0" w:after="0"/>
        <w:jc w:val="left"/>
        <w:rPr/>
      </w:pPr>
      <w:r>
        <w:rPr/>
        <w:t>pFhYj260BNSpPH/UR1QPSmrqNOxjTXJIgDkpLHLEbPEsqFpVWQ6TTSopQMTdDwBex971tGO81HVgK8</w:t>
      </w:r>
    </w:p>
    <w:p>
      <w:pPr>
        <w:pStyle w:val="PreformattedText"/>
        <w:bidi w:val="0"/>
        <w:spacing w:before="0" w:after="0"/>
        <w:jc w:val="left"/>
        <w:rPr/>
      </w:pPr>
      <w:r>
        <w:rPr/>
        <w:t>B1ymliSGExIyxVDyJI9mDCI6Rp88QKpDZdCyAW0m55496cK4oCAetZHWaWNYpVdJSIJBEXckNGIQD/</w:t>
      </w:r>
    </w:p>
    <w:p>
      <w:pPr>
        <w:pStyle w:val="PreformattedText"/>
        <w:bidi w:val="0"/>
        <w:spacing w:before="0" w:after="0"/>
        <w:jc w:val="left"/>
        <w:rPr/>
      </w:pPr>
      <w:r>
        <w:rPr/>
        <w:t>k5mQNZ40PCr9fz9eKV8NgPLr1NQPr1xWIfuquhTJJLqn8RCoqoNUTurSGTQCAB9QW/UOD7cKgkmuOv</w:t>
      </w:r>
    </w:p>
    <w:p>
      <w:pPr>
        <w:pStyle w:val="PreformattedText"/>
        <w:bidi w:val="0"/>
        <w:spacing w:before="0" w:after="0"/>
        <w:jc w:val="left"/>
        <w:rPr/>
      </w:pPr>
      <w:r>
        <w:rPr/>
        <w:t>A+VR1gUamV5acoyl2dCQFuyoPFIW0uwjpx/X9RvcHk1QDIIz1YgV446lxo1jHHM7xsY5zESIis0j+F</w:t>
      </w:r>
    </w:p>
    <w:p>
      <w:pPr>
        <w:pStyle w:val="PreformattedText"/>
        <w:bidi w:val="0"/>
        <w:spacing w:before="0" w:after="0"/>
        <w:jc w:val="left"/>
        <w:rPr/>
      </w:pPr>
      <w:r>
        <w:rPr/>
        <w:t>HBlP7QdU5C8C1vr9dMOAAwOq/6vt671uGeqHkWlivEDEpkDMH0wsWI+ruCLGwIJP4t7swNNRHbTrQy</w:t>
      </w:r>
    </w:p>
    <w:p>
      <w:pPr>
        <w:pStyle w:val="PreformattedText"/>
        <w:bidi w:val="0"/>
        <w:spacing w:before="0" w:after="0"/>
        <w:jc w:val="left"/>
        <w:rPr/>
      </w:pPr>
      <w:r>
        <w:rPr/>
        <w:t>dNc9SohERUFyIlihdykaLMsk4laRaFCSZ2gDNe1zdQALj36Jh3MzYHW2rinXKYz6ikqv5qOFkZEuIq</w:t>
      </w:r>
    </w:p>
    <w:p>
      <w:pPr>
        <w:pStyle w:val="PreformattedText"/>
        <w:bidi w:val="0"/>
        <w:spacing w:before="0" w:after="0"/>
        <w:jc w:val="left"/>
        <w:rPr/>
      </w:pPr>
      <w:r>
        <w:rPr/>
        <w:t>dGUySOpcKqg+RLSDlCBfg6vbbkl6cSP9X/ABfWxXTjAPUZ1BaLziNjGNLSKoCeGG8lRea5k8UiKIxa</w:t>
      </w:r>
    </w:p>
    <w:p>
      <w:pPr>
        <w:pStyle w:val="PreformattedText"/>
        <w:bidi w:val="0"/>
        <w:spacing w:before="0" w:after="0"/>
        <w:jc w:val="left"/>
        <w:rPr/>
      </w:pPr>
      <w:r>
        <w:rPr/>
        <w:t>wDAhuLH3uQkqBTP+r9vW0BrXy6y1b+FXhEEjNVJDC4eNzD550WdbvIqLBVRQEXWNdLAi97hvfnUx1T</w:t>
      </w:r>
    </w:p>
    <w:p>
      <w:pPr>
        <w:pStyle w:val="PreformattedText"/>
        <w:bidi w:val="0"/>
        <w:spacing w:before="0" w:after="0"/>
        <w:jc w:val="left"/>
        <w:rPr/>
      </w:pPr>
      <w:r>
        <w:rPr/>
        <w:t>8VM9WFGz6dQBI815mEpqGR4okTxLdSAESRFbRT1EMQN1kU6UHJvY+9E6VGmuvz63n17epNVTyreeZv</w:t>
      </w:r>
    </w:p>
    <w:p>
      <w:pPr>
        <w:pStyle w:val="PreformattedText"/>
        <w:bidi w:val="0"/>
        <w:spacing w:before="0" w:after="0"/>
        <w:jc w:val="left"/>
        <w:rPr/>
      </w:pPr>
      <w:r>
        <w:rPr/>
        <w:t>JQuFpY6qGFCAaalEtFddbzJIzAMV9LKpOoglfdFFaLw/1eXr1vgPnXpuWMhjIyGnhiipnZCymFpEZJ</w:t>
      </w:r>
    </w:p>
    <w:p>
      <w:pPr>
        <w:pStyle w:val="PreformattedText"/>
        <w:bidi w:val="0"/>
        <w:spacing w:before="0" w:after="0"/>
        <w:jc w:val="left"/>
        <w:rPr/>
      </w:pPr>
      <w:r>
        <w:rPr/>
        <w:t>BPOSqFUWVLSI7lgH0hh7eAHxGgT/D/AKvQ9ar5efUmQ1D/AG8jLDDPUBSWliVjeuklkqqWHxE/ZwrE</w:t>
      </w:r>
    </w:p>
    <w:p>
      <w:pPr>
        <w:pStyle w:val="PreformattedText"/>
        <w:bidi w:val="0"/>
        <w:spacing w:before="0" w:after="0"/>
        <w:jc w:val="left"/>
        <w:rPr/>
      </w:pPr>
      <w:r>
        <w:rPr/>
        <w:t>CEcKzKgsT9feig0hiRx/1fZ9vXgwBOa9cvMkMtO7wyzeuWpRJ3jJqiR9tRGjY0odYkmluW5Nksv1Pu</w:t>
      </w:r>
    </w:p>
    <w:p>
      <w:pPr>
        <w:pStyle w:val="PreformattedText"/>
        <w:bidi w:val="0"/>
        <w:spacing w:before="0" w:after="0"/>
        <w:jc w:val="left"/>
        <w:rPr/>
      </w:pPr>
      <w:r>
        <w:rPr/>
        <w:t>mVrRRQ8D/q4jrda+fXMVE0FoIVldRWBDTxJERHPG4eX1SyM83lveMXAVuDyAffjSmj8P8AP9vmPTrQ</w:t>
      </w:r>
    </w:p>
    <w:p>
      <w:pPr>
        <w:pStyle w:val="PreformattedText"/>
        <w:bidi w:val="0"/>
        <w:spacing w:before="0" w:after="0"/>
        <w:jc w:val="left"/>
        <w:rPr/>
      </w:pPr>
      <w:r>
        <w:rPr/>
        <w:t>AJ4Z6zLPUzzxyqjJJ4XeSVGLTPLVPcqzt5IgFhB0R8AsRdrD3YmNqdlFXh8/9XoetEBTUtWvWaSQBi</w:t>
      </w:r>
    </w:p>
    <w:p>
      <w:pPr>
        <w:pStyle w:val="PreformattedText"/>
        <w:bidi w:val="0"/>
        <w:spacing w:before="0" w:after="0"/>
        <w:jc w:val="left"/>
        <w:rPr/>
      </w:pPr>
      <w:r>
        <w:rPr/>
        <w:t>/iWLzU5VahYXDvDylE5gf9xZQV0uwHj8vJJ4I35n5/6vy6sOHTmz+KogWMSxiBVVvOkVRAY6ZYpqin</w:t>
      </w:r>
    </w:p>
    <w:p>
      <w:pPr>
        <w:pStyle w:val="PreformattedText"/>
        <w:bidi w:val="0"/>
        <w:spacing w:before="0" w:after="0"/>
        <w:jc w:val="left"/>
        <w:rPr/>
      </w:pPr>
      <w:r>
        <w:rPr/>
        <w:t>EWpYxTuW0M6+qZyfVf3ZgtQAD8z/AJutEVzXrgpEcE0oeSGEmOGrmkcJNKTJridTUWEa0sVl8bMJCq</w:t>
      </w:r>
    </w:p>
    <w:p>
      <w:pPr>
        <w:pStyle w:val="PreformattedText"/>
        <w:bidi w:val="0"/>
        <w:spacing w:before="0" w:after="0"/>
        <w:jc w:val="left"/>
        <w:rPr/>
      </w:pPr>
      <w:r>
        <w:rPr/>
        <w:t>H6Ai9S2CdRA+3J/wBj5HrVDw67ardIJYVo2ALLULSyTMiyRSyNGBOUCuC9jo0H0MQfpz71pFRU/MfZ</w:t>
      </w:r>
    </w:p>
    <w:p>
      <w:pPr>
        <w:pStyle w:val="PreformattedText"/>
        <w:bidi w:val="0"/>
        <w:spacing w:before="0" w:after="0"/>
        <w:jc w:val="left"/>
        <w:rPr/>
      </w:pPr>
      <w:r>
        <w:rPr/>
        <w:t>/q9Ot1P8Qp59SZtDU0kvicrJeTzTvJLPGtO+lI2YvFTgRTyMTdVcAfgAn3f9TDM1R9v+r+fVBSoAH+</w:t>
      </w:r>
    </w:p>
    <w:p>
      <w:pPr>
        <w:pStyle w:val="PreformattedText"/>
        <w:bidi w:val="0"/>
        <w:spacing w:before="0" w:after="0"/>
        <w:jc w:val="left"/>
        <w:rPr/>
      </w:pPr>
      <w:r>
        <w:rPr/>
        <w:t>z1FhVBHMNDOhnQTJGrxSaokWSSZXmYxeW9v21BEgNzzz72jUVgq9tePz+z/Mer0rk9Tvs1kaFD5Jqh</w:t>
      </w:r>
    </w:p>
    <w:p>
      <w:pPr>
        <w:pStyle w:val="PreformattedText"/>
        <w:bidi w:val="0"/>
        <w:spacing w:before="0" w:after="0"/>
        <w:jc w:val="left"/>
        <w:rPr/>
      </w:pPr>
      <w:r>
        <w:rPr/>
        <w:t>pIE1eRI9RlvNUxaTJHOk8FPHdNd7MNLXvf3sUYio7etUPljqKU+6SFVVwEmcwhSElqKytlcR+WQgyL</w:t>
      </w:r>
    </w:p>
    <w:p>
      <w:pPr>
        <w:pStyle w:val="PreformattedText"/>
        <w:bidi w:val="0"/>
        <w:spacing w:before="0" w:after="0"/>
        <w:jc w:val="left"/>
        <w:rPr/>
      </w:pPr>
      <w:r>
        <w:rPr/>
        <w:t>TtSIRKLFST+oce9UDYP7OtigJNc064eOljllk8fokjuymIC6NN4FeWWxkaP8myh5FI5t70QtSaVx1u</w:t>
      </w:r>
    </w:p>
    <w:p>
      <w:pPr>
        <w:pStyle w:val="PreformattedText"/>
        <w:bidi w:val="0"/>
        <w:spacing w:before="0" w:after="0"/>
        <w:jc w:val="left"/>
        <w:rPr/>
      </w:pPr>
      <w:r>
        <w:rPr/>
        <w:t>tOJ6zwxIxlZZZUCrdZYzRxwLFEyrApQnwrKpOhNIUW+oHPvdD1Q+QoOsUFPcz0sixrIB41qJC7PTpS</w:t>
      </w:r>
    </w:p>
    <w:p>
      <w:pPr>
        <w:pStyle w:val="PreformattedText"/>
        <w:bidi w:val="0"/>
        <w:spacing w:before="0" w:after="0"/>
        <w:jc w:val="left"/>
        <w:rPr/>
      </w:pPr>
      <w:r>
        <w:rPr/>
        <w:t>tK8kEKSh6fx+XSbKykA+ke/AE1HEj/AFfZ17VwIGOsjx1bxNDFBBIjrHArzAh5PJIsldRiWZyKeCqZ</w:t>
      </w:r>
    </w:p>
    <w:p>
      <w:pPr>
        <w:pStyle w:val="PreformattedText"/>
        <w:bidi w:val="0"/>
        <w:spacing w:before="0" w:after="0"/>
        <w:jc w:val="left"/>
        <w:rPr/>
      </w:pPr>
      <w:r>
        <w:rPr/>
        <w:t>Q2gMtiD/AIe/GpFaY/Pq2OJ6yqtPpEC1Mv2wiVKnxLLN5Xi1PPrkeORjBQutm8fpkB4v71mhUcOqFh</w:t>
      </w:r>
    </w:p>
    <w:p>
      <w:pPr>
        <w:pStyle w:val="PreformattedText"/>
        <w:bidi w:val="0"/>
        <w:spacing w:before="0" w:after="0"/>
        <w:jc w:val="left"/>
        <w:rPr/>
      </w:pPr>
      <w:r>
        <w:rPr/>
        <w:t>XhkdR5TPNKS0sLQNF4Iqa6sylpR4KemZm0MsMRbW2pmUHTe4A96qfM4/y9b7fwjrIIYfIAkjwqRMtr</w:t>
      </w:r>
    </w:p>
    <w:p>
      <w:pPr>
        <w:pStyle w:val="PreformattedText"/>
        <w:bidi w:val="0"/>
        <w:spacing w:before="0" w:after="0"/>
        <w:jc w:val="left"/>
        <w:rPr/>
      </w:pPr>
      <w:r>
        <w:rPr/>
        <w:t>mSM1cw8EdLLFOEM4MF/Jc24sT7tUHrQrnGeotT9snjoxG0jSy6nR45JAkbp4I4m1m8a08nrQgED6AK</w:t>
      </w:r>
    </w:p>
    <w:p>
      <w:pPr>
        <w:pStyle w:val="PreformattedText"/>
        <w:bidi w:val="0"/>
        <w:spacing w:before="0" w:after="0"/>
        <w:jc w:val="left"/>
        <w:rPr/>
      </w:pPr>
      <w:r>
        <w:rPr/>
        <w:t>OfbbqCRUdeCnOOpkryIqwNIssClkqWdC0JekgRfE9xJMrtptdbeX0kn8+7UNePWiKZ6mql5IpFki8a</w:t>
      </w:r>
    </w:p>
    <w:p>
      <w:pPr>
        <w:pStyle w:val="PreformattedText"/>
        <w:bidi w:val="0"/>
        <w:spacing w:before="0" w:after="0"/>
        <w:jc w:val="left"/>
        <w:rPr/>
      </w:pPr>
      <w:r>
        <w:rPr/>
        <w:t>U8izVAVZ1Q0kBnYHxah4ZVPrYMNJOn6ce7HBP+odbFOBJ64TyTGNYZzT0cM63arlec1axPpnd4jOxC</w:t>
      </w:r>
    </w:p>
    <w:p>
      <w:pPr>
        <w:pStyle w:val="PreformattedText"/>
        <w:bidi w:val="0"/>
        <w:spacing w:before="0" w:after="0"/>
        <w:jc w:val="left"/>
        <w:rPr/>
      </w:pPr>
      <w:r>
        <w:rPr/>
        <w:t>iUP9NIcIRbSLD3XPD/AA8f29WAWtRnqWlTC7RqgkgqBFURvFFCtpZZZAIFR3Egd3p47Wf1Fm9X1BG8</w:t>
      </w:r>
    </w:p>
    <w:p>
      <w:pPr>
        <w:pStyle w:val="PreformattedText"/>
        <w:bidi w:val="0"/>
        <w:spacing w:before="0" w:after="0"/>
        <w:jc w:val="left"/>
        <w:rPr/>
      </w:pPr>
      <w:r>
        <w:rPr/>
        <w:t>lseXCn+X16pwABHXUkjNDXzBtdEGkkml+3llONgZ4KRzPxM9CXKgIsisslyoBsB73ka2Ix/If5urAV</w:t>
      </w:r>
    </w:p>
    <w:p>
      <w:pPr>
        <w:pStyle w:val="PreformattedText"/>
        <w:bidi w:val="0"/>
        <w:spacing w:before="0" w:after="0"/>
        <w:jc w:val="left"/>
        <w:rPr/>
      </w:pPr>
      <w:r>
        <w:rPr/>
        <w:t>yBkdSnQySlZ51WopZ9EZ8r1CKIYwyS4+YO6EaZV0MdWsMRybqPaqmprjh/sdaNRXGOuM87MpqFdUkA</w:t>
      </w:r>
    </w:p>
    <w:p>
      <w:pPr>
        <w:pStyle w:val="PreformattedText"/>
        <w:bidi w:val="0"/>
        <w:spacing w:before="0" w:after="0"/>
        <w:jc w:val="left"/>
        <w:rPr/>
      </w:pPr>
      <w:r>
        <w:rPr/>
        <w:t>ghgjWFlo5V0+aRal1XiWWoupcarvf6Dj3scCf+K/Pqo49c/JGJzUq5l1eOmBYvSA+UoTJDGVYRxABk</w:t>
      </w:r>
    </w:p>
    <w:p>
      <w:pPr>
        <w:pStyle w:val="PreformattedText"/>
        <w:bidi w:val="0"/>
        <w:spacing w:before="0" w:after="0"/>
        <w:jc w:val="left"/>
        <w:rPr/>
      </w:pPr>
      <w:r>
        <w:rPr/>
        <w:t>UsbM30tqC+/ZqGByOreQFM9Sw2iepcFoxJE9SVNqyWkSoLRNBGyrqjaIMGbgMhK8D3sE1JqPtp/qp1</w:t>
      </w:r>
    </w:p>
    <w:p>
      <w:pPr>
        <w:pStyle w:val="PreformattedText"/>
        <w:bidi w:val="0"/>
        <w:spacing w:before="0" w:after="0"/>
        <w:jc w:val="left"/>
        <w:rPr/>
      </w:pPr>
      <w:r>
        <w:rPr/>
        <w:t>riBjr0cSqYYiCiRa1Pp06Ggi0xNIQxDXAu1yDqIP049148etE0Na9SaNUkMIkCIWlp45ZKU+sLGrSS</w:t>
      </w:r>
    </w:p>
    <w:p>
      <w:pPr>
        <w:pStyle w:val="PreformattedText"/>
        <w:bidi w:val="0"/>
        <w:spacing w:before="0" w:after="0"/>
        <w:jc w:val="left"/>
        <w:rPr/>
      </w:pPr>
      <w:r>
        <w:rPr/>
        <w:t>yIV0BagIeQpBHPH9bBs5HWqmhpx6wpIj2Ot6cxwuDI6SMrSTOWSaGPSFRXj9Mjcst78397rmvW6165</w:t>
      </w:r>
    </w:p>
    <w:p>
      <w:pPr>
        <w:pStyle w:val="PreformattedText"/>
        <w:bidi w:val="0"/>
        <w:spacing w:before="0" w:after="0"/>
        <w:jc w:val="left"/>
        <w:rPr/>
      </w:pPr>
      <w:r>
        <w:rPr/>
        <w:t>mOJ4pZuf2opJoSqGQ1AlmCrIjhwqwkXshFxYg2v7116vTcrCMSIqvHrlNO8nijExMcQaOOZka8jtI1</w:t>
      </w:r>
    </w:p>
    <w:p>
      <w:pPr>
        <w:pStyle w:val="PreformattedText"/>
        <w:bidi w:val="0"/>
        <w:spacing w:before="0" w:after="0"/>
        <w:jc w:val="left"/>
        <w:rPr/>
      </w:pPr>
      <w:r>
        <w:rPr/>
        <w:t>xYfQfQX50SfXrdc5PUtv8AOx2VncCFdNUrxw1DQpLLKYYtXiVJGtqX62/pbndK5r1WlK9QgjFGhmu4</w:t>
      </w:r>
    </w:p>
    <w:p>
      <w:pPr>
        <w:pStyle w:val="PreformattedText"/>
        <w:bidi w:val="0"/>
        <w:spacing w:before="0" w:after="0"/>
        <w:jc w:val="left"/>
        <w:rPr/>
      </w:pPr>
      <w:r>
        <w:rPr/>
        <w:t>06pFRodeqf1nxhbiSTx6xq02Cni5+ujjiDTrZ6mwVKwzxVsUCyH1kw1Ek3iMtmpIryku58UD6tFwGH</w:t>
      </w:r>
    </w:p>
    <w:p>
      <w:pPr>
        <w:pStyle w:val="PreformattedText"/>
        <w:bidi w:val="0"/>
        <w:spacing w:before="0" w:after="0"/>
        <w:jc w:val="left"/>
        <w:rPr/>
      </w:pPr>
      <w:r>
        <w:rPr/>
        <w:t>1Kj3418kHVeNR1iaZWdhNUrE8UrrHEsNPFINEKsI7xQr5IoCQUZv62A4udqTUUGR1ap4U6iRG7GJWl</w:t>
      </w:r>
    </w:p>
    <w:p>
      <w:pPr>
        <w:pStyle w:val="PreformattedText"/>
        <w:bidi w:val="0"/>
        <w:spacing w:before="0" w:after="0"/>
        <w:jc w:val="left"/>
        <w:rPr/>
      </w:pPr>
      <w:r>
        <w:rPr/>
        <w:t>LUyUE8UEgBSSRRK9V5G0XkpDq4/KsbDUpt78dVSNIxkj/N17Oa9cy3mUGn8AWOJYIpIiJl+6nfXFqq</w:t>
      </w:r>
    </w:p>
    <w:p>
      <w:pPr>
        <w:pStyle w:val="PreformattedText"/>
        <w:bidi w:val="0"/>
        <w:spacing w:before="0" w:after="0"/>
        <w:jc w:val="left"/>
        <w:rPr/>
      </w:pPr>
      <w:r>
        <w:rPr/>
        <w:t>agMVnjkQtGDYFb8gD3oCpFAPX5f7B+XXiDx6z/AHBAlakqqepogzyzfdwRalgljWB4oUk1PK8FQxdr</w:t>
      </w:r>
    </w:p>
    <w:p>
      <w:pPr>
        <w:pStyle w:val="PreformattedText"/>
        <w:bidi w:val="0"/>
        <w:spacing w:before="0" w:after="0"/>
        <w:jc w:val="left"/>
        <w:rPr/>
      </w:pPr>
      <w:r>
        <w:rPr/>
        <w:t>39PC+7kgEaW/P/OOvEEULcesUnlcmGo8sSiVqeSsKjxQzUdKxgUwIojSolV9VgNJVTew591P8PAfy6</w:t>
      </w:r>
    </w:p>
    <w:p>
      <w:pPr>
        <w:pStyle w:val="PreformattedText"/>
        <w:bidi w:val="0"/>
        <w:spacing w:before="0" w:after="0"/>
        <w:jc w:val="left"/>
        <w:rPr/>
      </w:pPr>
      <w:r>
        <w:rPr/>
        <w:t>0KeXXT3pkLQ1NRG2uk8cY0ywSywRNLLTNES81PDIyl/StmJHI4vQ+let1+Q6wmRHkijErVMrwNepkl</w:t>
      </w:r>
    </w:p>
    <w:p>
      <w:pPr>
        <w:pStyle w:val="PreformattedText"/>
        <w:bidi w:val="0"/>
        <w:spacing w:before="0" w:after="0"/>
        <w:jc w:val="left"/>
        <w:rPr/>
      </w:pPr>
      <w:r>
        <w:rPr/>
        <w:t>lYaa13mheWYCoidKNxcICrAMA1yPex1rrLBT6lZjBTVS+JFeCVXSoqTJKFjKMJfHDIrNr1XW/wBfof</w:t>
      </w:r>
    </w:p>
    <w:p>
      <w:pPr>
        <w:pStyle w:val="PreformattedText"/>
        <w:bidi w:val="0"/>
        <w:spacing w:before="0" w:after="0"/>
        <w:jc w:val="left"/>
        <w:rPr/>
      </w:pPr>
      <w:r>
        <w:rPr/>
        <w:t>ewaV7aj0PXq+XUhTHOtUDJJHLJHUVEWtNVqqGdKN6NeGllkqILSRNIebMTfi99agCuR/g69508upyQ</w:t>
      </w:r>
    </w:p>
    <w:p>
      <w:pPr>
        <w:pStyle w:val="PreformattedText"/>
        <w:bidi w:val="0"/>
        <w:spacing w:before="0" w:after="0"/>
        <w:jc w:val="left"/>
        <w:rPr/>
      </w:pPr>
      <w:r>
        <w:rPr/>
        <w:t>M9KjRaceocU6PNNGqzQ0UDtJKsgjSGCGKRfHc/ViLAHn3YNqroHd/hHyPr14cTmo6k0sLIKfzTyvIY</w:t>
      </w:r>
    </w:p>
    <w:p>
      <w:pPr>
        <w:pStyle w:val="PreformattedText"/>
        <w:bidi w:val="0"/>
        <w:spacing w:before="0" w:after="0"/>
        <w:jc w:val="left"/>
        <w:rPr/>
      </w:pPr>
      <w:r>
        <w:rPr/>
        <w:t>4oaqNXYN9qzfdQzEwyK9RSxRqTIw9IKqNTc+6moIGDQYr/AIOt49MdTVeloBB5DMYJqaoko4i1MoaO</w:t>
      </w:r>
    </w:p>
    <w:p>
      <w:pPr>
        <w:pStyle w:val="PreformattedText"/>
        <w:bidi w:val="0"/>
        <w:spacing w:before="0" w:after="0"/>
        <w:jc w:val="left"/>
        <w:rPr/>
      </w:pPr>
      <w:r>
        <w:rPr/>
        <w:t>olSh8wWNKiKFjK6BWkW6ggCxFxWrY0MFqMef2j5fn1oUNcdZpzATEmkKy1bUtXUrUiRJJISSlHComs</w:t>
      </w:r>
    </w:p>
    <w:p>
      <w:pPr>
        <w:pStyle w:val="PreformattedText"/>
        <w:bidi w:val="0"/>
        <w:spacing w:before="0" w:after="0"/>
        <w:jc w:val="left"/>
        <w:rPr/>
      </w:pPr>
      <w:r>
        <w:rPr/>
        <w:t>q09MvqVgSzXZSBx7dANEovngnjXzB6qKcT1FpXgib7GmlnNPUPRJM8sRqo0qqitjWrMzL4jGlIlgQx</w:t>
      </w:r>
    </w:p>
    <w:p>
      <w:pPr>
        <w:pStyle w:val="PreformattedText"/>
        <w:bidi w:val="0"/>
        <w:spacing w:before="0" w:after="0"/>
        <w:jc w:val="left"/>
        <w:rPr/>
      </w:pPr>
      <w:r>
        <w:rPr/>
        <w:t>awYgG5Le6inACgriv4WPz8h1vzJI6dpniyVZJE0kIpxVVsUlOIvGorJahaWSRYYpYI6eKZpAigSXBK</w:t>
      </w:r>
    </w:p>
    <w:p>
      <w:pPr>
        <w:pStyle w:val="PreformattedText"/>
        <w:bidi w:val="0"/>
        <w:spacing w:before="0" w:after="0"/>
        <w:jc w:val="left"/>
        <w:rPr/>
      </w:pPr>
      <w:r>
        <w:rPr/>
        <w:t>/ULzXWAXAXvrRxxH2jrZ4D+R6dKOghqJoqWKeGGKjNd5JK1pWaCGjpDHUiSWoKS1GufQPGqyM4CaBx</w:t>
      </w:r>
    </w:p>
    <w:p>
      <w:pPr>
        <w:pStyle w:val="PreformattedText"/>
        <w:bidi w:val="0"/>
        <w:spacing w:before="0" w:after="0"/>
        <w:jc w:val="left"/>
        <w:rPr/>
      </w:pPr>
      <w:r>
        <w:rPr/>
        <w:t>7d0qqaVJaMeXn/PputCSePURkmgJitTzRTQRyeGpkeB9NHR1AXRUFnWkmgd9PiuLlCATxZsdjNpmoD</w:t>
      </w:r>
    </w:p>
    <w:p>
      <w:pPr>
        <w:pStyle w:val="PreformattedText"/>
        <w:bidi w:val="0"/>
        <w:spacing w:before="0" w:after="0"/>
        <w:jc w:val="left"/>
        <w:rPr/>
      </w:pPr>
      <w:r>
        <w:rPr/>
        <w:t>5enW8Gh0Up1mmeRsetPIs0iUaqUjqLrKsKPTwUkMlWkbeeJdbSBlVwJFBP1t7uQSoOWP7OtAUcsBSv</w:t>
      </w:r>
    </w:p>
    <w:p>
      <w:pPr>
        <w:pStyle w:val="PreformattedText"/>
        <w:bidi w:val="0"/>
        <w:spacing w:before="0" w:after="0"/>
        <w:jc w:val="left"/>
        <w:rPr/>
      </w:pPr>
      <w:r>
        <w:rPr/>
        <w:t>+rh0wzeCOuZpY4pSkDiaaNpUgEhrSIVctJNGZD4weDpBe3J+jTVJJGVp5cOnRleGenuhappP4nUVsf</w:t>
      </w:r>
    </w:p>
    <w:p>
      <w:pPr>
        <w:pStyle w:val="PreformattedText"/>
        <w:bidi w:val="0"/>
        <w:spacing w:before="0" w:after="0"/>
        <w:jc w:val="left"/>
        <w:rPr/>
      </w:pPr>
      <w:r>
        <w:rPr/>
        <w:t>3LIkdB9rUepqqacp9sCkxU08yJARFUDTIsfC/U+6EB1XuxX+fp9nXsdoHUiSKSaSNFlf7ZS0S1lLAD</w:t>
      </w:r>
    </w:p>
    <w:p>
      <w:pPr>
        <w:pStyle w:val="PreformattedText"/>
        <w:bidi w:val="0"/>
        <w:spacing w:before="0" w:after="0"/>
        <w:jc w:val="left"/>
        <w:rPr/>
      </w:pPr>
      <w:r>
        <w:rPr/>
        <w:t>VUU0yamSmcujyPC8YbTKQAD9C3qNe8eWenVAHRH+7akVfce4aValJIsTTbbxsbIY0s2PxFIjeNmABR</w:t>
      </w:r>
    </w:p>
    <w:p>
      <w:pPr>
        <w:pStyle w:val="PreformattedText"/>
        <w:bidi w:val="0"/>
        <w:spacing w:before="0" w:after="0"/>
        <w:jc w:val="left"/>
        <w:rPr/>
      </w:pPr>
      <w:r>
        <w:rPr/>
        <w:t>pJSp+ilvqALe0slTOwBoo68SaD16f9nBfNRFpJVEM3jZGp4WWl8zWMqBbylJS3jMBPjZmLr/QWCjVr</w:t>
      </w:r>
    </w:p>
    <w:p>
      <w:pPr>
        <w:pStyle w:val="PreformattedText"/>
        <w:bidi w:val="0"/>
        <w:spacing w:before="0" w:after="0"/>
        <w:jc w:val="left"/>
        <w:rPr/>
      </w:pPr>
      <w:r>
        <w:rPr/>
        <w:t>XiOthSe3/Z634f5cux26o+K/Tm14lq8blVwUecztK9OsFRS7g3HWHIyPEsjMJKd6atj8jMAbWW/6QY</w:t>
      </w:r>
    </w:p>
    <w:p>
      <w:pPr>
        <w:pStyle w:val="PreformattedText"/>
        <w:bidi w:val="0"/>
        <w:spacing w:before="0" w:after="0"/>
        <w:jc w:val="left"/>
        <w:rPr/>
      </w:pPr>
      <w:r>
        <w:rPr/>
        <w:t>i3i9e83G6nDZL0/ZgdZB7Tt/0m3WFu65SEE/nk/Yc9WkY5ZIpBWx11O0VRjKOmkKwwsJJpdcFZoUgr</w:t>
      </w:r>
    </w:p>
    <w:p>
      <w:pPr>
        <w:pStyle w:val="PreformattedText"/>
        <w:bidi w:val="0"/>
        <w:spacing w:before="0" w:after="0"/>
        <w:jc w:val="left"/>
        <w:rPr/>
      </w:pPr>
      <w:r>
        <w:rPr/>
        <w:t>GwlmWKFVFmVbMOPZea/EG4j+fRihB/TMZqGP+x/n6F3DVTeBnlV/uSZqMTCKRYo5PtWgFTMpsyhJE1</w:t>
      </w:r>
    </w:p>
    <w:p>
      <w:pPr>
        <w:pStyle w:val="PreformattedText"/>
        <w:bidi w:val="0"/>
        <w:spacing w:before="0" w:after="0"/>
        <w:jc w:val="left"/>
        <w:rPr/>
      </w:pPr>
      <w:r>
        <w:rPr/>
        <w:t>EfkX0nm42Hwa8eHTTQ1YAfDxp+fAdKKHJV0kjslHEv3P2FR5VuzQ5NqRnTxNG9k85p2TUwEeplB+vv</w:t>
      </w:r>
    </w:p>
    <w:p>
      <w:pPr>
        <w:pStyle w:val="PreformattedText"/>
        <w:bidi w:val="0"/>
        <w:spacing w:before="0" w:after="0"/>
        <w:jc w:val="left"/>
        <w:rPr/>
      </w:pPr>
      <w:r>
        <w:rPr/>
        <w:t>Qdy5GntIH7adPfTxhATIaiop8q9LOgkqZ4NN/E9O00QgkmUt4pJNcp1+M+qfHyBQATECn9fdxrOK/w</w:t>
      </w:r>
    </w:p>
    <w:p>
      <w:pPr>
        <w:pStyle w:val="PreformattedText"/>
        <w:bidi w:val="0"/>
        <w:spacing w:before="0" w:after="0"/>
        <w:jc w:val="left"/>
        <w:rPr/>
      </w:pPr>
      <w:r>
        <w:rPr/>
        <w:t>Cr/iukMqpG1aYP+H/i+ppnp1mpZJjCFlt4CdQD0dqiBi0zFI5LqqMC1tB4sQQfbTUUhm/1Dp2IOyuE</w:t>
      </w:r>
    </w:p>
    <w:p>
      <w:pPr>
        <w:pStyle w:val="PreformattedText"/>
        <w:bidi w:val="0"/>
        <w:spacing w:before="0" w:after="0"/>
        <w:jc w:val="left"/>
        <w:rPr/>
      </w:pPr>
      <w:r>
        <w:rPr/>
        <w:t>rQf4cf6vn1Dmrnkx6zyQSxioJhnaMkRBGp70njLFZVqI6pF5IHkYfQW9s6mKKWWgPH/J0uiiAm0h6k</w:t>
      </w:r>
    </w:p>
    <w:p>
      <w:pPr>
        <w:pStyle w:val="PreformattedText"/>
        <w:bidi w:val="0"/>
        <w:spacing w:before="0" w:after="0"/>
        <w:jc w:val="left"/>
        <w:rPr/>
      </w:pPr>
      <w:r>
        <w:rPr/>
        <w:t>cPt8/y65UlXVwwyMwWpo/IJahlQD7Yun7yGNQDIWglGpD6dS3tcH3tWZailU6dkSJ2Brpl8vn+f2/n</w:t>
      </w:r>
    </w:p>
    <w:p>
      <w:pPr>
        <w:pStyle w:val="PreformattedText"/>
        <w:bidi w:val="0"/>
        <w:spacing w:before="0" w:after="0"/>
        <w:jc w:val="left"/>
        <w:rPr/>
      </w:pPr>
      <w:r>
        <w:rPr/>
        <w:t>1yjSeKKBqa7TpS1EK080Ksz1VNOBSzSQ/ScyR+MeNRdUc6iAPeyrY08adbqjMVf4dQyPSmRX/L0npm</w:t>
      </w:r>
    </w:p>
    <w:p>
      <w:pPr>
        <w:pStyle w:val="PreformattedText"/>
        <w:bidi w:val="0"/>
        <w:spacing w:before="0" w:after="0"/>
        <w:jc w:val="left"/>
        <w:rPr/>
      </w:pPr>
      <w:r>
        <w:rPr/>
        <w:t>gM08QgeUQ00miBZ5YlNNVI00lLGSDHDDTSsWKLZowhUe2tS1ZSO4Dhnz/zdGahhGjagAT8uI8/zHn5</w:t>
      </w:r>
    </w:p>
    <w:p>
      <w:pPr>
        <w:pStyle w:val="PreformattedText"/>
        <w:bidi w:val="0"/>
        <w:spacing w:before="0" w:after="0"/>
        <w:jc w:val="left"/>
        <w:rPr/>
      </w:pPr>
      <w:r>
        <w:rPr/>
        <w:t>9YUp2kQGopp3igrgz+IGKoyMx0QzzIJiAYNNVqF+Rq/w96VTSpXAb8z/ALGettKqmiMKlfyHmPzx1h</w:t>
      </w:r>
    </w:p>
    <w:p>
      <w:pPr>
        <w:pStyle w:val="PreformattedText"/>
        <w:bidi w:val="0"/>
        <w:spacing w:before="0" w:after="0"/>
        <w:jc w:val="left"/>
        <w:rPr/>
      </w:pPr>
      <w:r>
        <w:rPr/>
        <w:t>pYyn2atUOZ5HNS0jGZIqkqKinqFtEoWeeWKnKgLZUkjLhfV7cFHKlvi49VlNRIQo0gU+Y4EfYP+K6n</w:t>
      </w:r>
    </w:p>
    <w:p>
      <w:pPr>
        <w:pStyle w:val="PreformattedText"/>
        <w:bidi w:val="0"/>
        <w:spacing w:before="0" w:after="0"/>
        <w:jc w:val="left"/>
        <w:rPr/>
      </w:pPr>
      <w:r>
        <w:rPr/>
        <w:t>zxiviY05VZWhmSpaJgUZHimETRvpLDTUIrHg2DgXFr+7SfqIdJzTP7Ok8bGFhrGK4r/q9Om+KicClq</w:t>
      </w:r>
    </w:p>
    <w:p>
      <w:pPr>
        <w:pStyle w:val="PreformattedText"/>
        <w:bidi w:val="0"/>
        <w:spacing w:before="0" w:after="0"/>
        <w:jc w:val="left"/>
        <w:rPr/>
      </w:pPr>
      <w:r>
        <w:rPr/>
        <w:t>6WRxRQvDSyrLULPHNU0USoYoZFBeKUU0ocsylTcjm3tOEYlGBPhjB/2OlL3C98bgeMRUUxg/7OOsqZ</w:t>
      </w:r>
    </w:p>
    <w:p>
      <w:pPr>
        <w:pStyle w:val="PreformattedText"/>
        <w:bidi w:val="0"/>
        <w:spacing w:before="0" w:after="0"/>
        <w:jc w:val="left"/>
        <w:rPr/>
      </w:pPr>
      <w:r>
        <w:rPr/>
        <w:t>icvRwyEyQU5q6iKpjkd53xVEKcGklUurpIlI4lR0OnUhU/U+/Fn1qikFckHz0jy6ba0RUkkGGNAR5a</w:t>
      </w:r>
    </w:p>
    <w:p>
      <w:pPr>
        <w:pStyle w:val="PreformattedText"/>
        <w:bidi w:val="0"/>
        <w:spacing w:before="0" w:after="0"/>
        <w:jc w:val="left"/>
        <w:rPr/>
      </w:pPr>
      <w:r>
        <w:rPr/>
        <w:t>j5/txTqUsL0LQytUNUSq7QS06tGz0sH3DpSTxrGy+NDBKuoX0xyEWupv7uqeFRi9W4U9B5U6aL+NqQ</w:t>
      </w:r>
    </w:p>
    <w:p>
      <w:pPr>
        <w:pStyle w:val="PreformattedText"/>
        <w:bidi w:val="0"/>
        <w:spacing w:before="0" w:after="0"/>
        <w:jc w:val="left"/>
        <w:rPr/>
      </w:pPr>
      <w:r>
        <w:rPr/>
        <w:t>R0XjX1NMj/Vx6SdRUSRT08Zp4lWnmnanlfUv29FJWiGtjemj1mkMdYdUqn0jUSp5Ye0sjNrAC8OB+X</w:t>
      </w:r>
    </w:p>
    <w:p>
      <w:pPr>
        <w:pStyle w:val="PreformattedText"/>
        <w:bidi w:val="0"/>
        <w:spacing w:before="0" w:after="0"/>
        <w:jc w:val="left"/>
        <w:rPr/>
      </w:pPr>
      <w:r>
        <w:rPr/>
        <w:t>n0ZxxKyM2viBUepAqM+eOotRS1MNd4nmlmKRTrGGAgT70RyOXjVHbwrWUCA8E3dL8avbYDGUhiSP8A</w:t>
      </w:r>
    </w:p>
    <w:p>
      <w:pPr>
        <w:pStyle w:val="PreformattedText"/>
        <w:bidi w:val="0"/>
        <w:spacing w:before="0" w:after="0"/>
        <w:jc w:val="left"/>
        <w:rPr/>
      </w:pPr>
      <w:r>
        <w:rPr/>
        <w:t>L08rIYdQUA1+3H+wepqiOkqqXS9TSpS08C0LSoXp6mcfutSiBNDLNJDO6iQ6kAjDEm3t/tjkU1IA4f</w:t>
      </w:r>
    </w:p>
    <w:p>
      <w:pPr>
        <w:pStyle w:val="PreformattedText"/>
        <w:bidi w:val="0"/>
        <w:spacing w:before="0" w:after="0"/>
        <w:jc w:val="left"/>
        <w:rPr/>
      </w:pPr>
      <w:r>
        <w:rPr/>
        <w:t>M+lOk5VpUfAbUc+oHrXrtrz1FVURLKKZZqKppIGihCTwtYzpEsv7vkmitLGBfyyEXt9B7LOz+VQQD5</w:t>
      </w:r>
    </w:p>
    <w:p>
      <w:pPr>
        <w:pStyle w:val="PreformattedText"/>
        <w:bidi w:val="0"/>
        <w:spacing w:before="0" w:after="0"/>
        <w:jc w:val="left"/>
        <w:rPr/>
      </w:pPr>
      <w:r>
        <w:rPr/>
        <w:t>/wCrj08iKkKIxGuhBOcen+z6dTRVfdeWeqpqemjiQF0VQk5rKdkmkqIonkAiFXA+tw/oW2heb3e8QU</w:t>
      </w:r>
    </w:p>
    <w:p>
      <w:pPr>
        <w:pStyle w:val="PreformattedText"/>
        <w:bidi w:val="0"/>
        <w:spacing w:before="0" w:after="0"/>
        <w:jc w:val="left"/>
        <w:rPr/>
      </w:pPr>
      <w:r>
        <w:rPr/>
        <w:t>LSCigfzHSYxFKKjEsT/I+X5f7J6m1xApaSqiBix32rxVjrI/lphGrwGFWDsv3EsVReVgWBAUX93las</w:t>
      </w:r>
    </w:p>
    <w:p>
      <w:pPr>
        <w:pStyle w:val="PreformattedText"/>
        <w:bidi w:val="0"/>
        <w:spacing w:before="0" w:after="0"/>
        <w:jc w:val="left"/>
        <w:rPr/>
      </w:pPr>
      <w:r>
        <w:rPr/>
        <w:t>aun9lTPTUPbK6P8A21cfPzr/ACx0zyU1TQOBI0EtI+LeCwvFFC8tPItNHDKRpgpo6SIROR6mbkklre</w:t>
      </w:r>
    </w:p>
    <w:p>
      <w:pPr>
        <w:pStyle w:val="PreformattedText"/>
        <w:bidi w:val="0"/>
        <w:spacing w:before="0" w:after="0"/>
        <w:jc w:val="left"/>
        <w:rPr/>
      </w:pPr>
      <w:r>
        <w:rPr/>
        <w:t>2kQxMpalNP+qn5dLPqVnQqKhw9ftockjzznrHTzGljjmbzfbhVelnEUUkylquaSCtb7glmaQqFAbUz</w:t>
      </w:r>
    </w:p>
    <w:p>
      <w:pPr>
        <w:pStyle w:val="PreformattedText"/>
        <w:bidi w:val="0"/>
        <w:spacing w:before="0" w:after="0"/>
        <w:jc w:val="left"/>
        <w:rPr/>
      </w:pPr>
      <w:r>
        <w:rPr/>
        <w:t>IqgAD2pUgLXivl0zKuslRTXXI/KlPs8+o1JVUdTDJGqwRVCR1dXRS/bvoWhR3LTHxt+34mb0E6f3JD</w:t>
      </w:r>
    </w:p>
    <w:p>
      <w:pPr>
        <w:pStyle w:val="PreformattedText"/>
        <w:bidi w:val="0"/>
        <w:spacing w:before="0" w:after="0"/>
        <w:jc w:val="left"/>
        <w:rPr/>
      </w:pPr>
      <w:r>
        <w:rPr/>
        <w:t>y3uymNxWgr5fZ0xLDLF3VPh1AOfP06z1RhC0rgvMy08FdUSSOBTpTtAI6aekjsZTJBMg16yAgI0839</w:t>
      </w:r>
    </w:p>
    <w:p>
      <w:pPr>
        <w:pStyle w:val="PreformattedText"/>
        <w:bidi w:val="0"/>
        <w:spacing w:before="0" w:after="0"/>
        <w:jc w:val="left"/>
        <w:rPr/>
      </w:pPr>
      <w:r>
        <w:rPr/>
        <w:t>3oKqw+3/AIrpOobvXgK0HrXzB+3pGZSm+5nqPJPHKrTmqcJGYrxmnnCzOZgFUIxsApAOo/gn2wUZmY</w:t>
      </w:r>
    </w:p>
    <w:p>
      <w:pPr>
        <w:pStyle w:val="PreformattedText"/>
        <w:bidi w:val="0"/>
        <w:spacing w:before="0" w:after="0"/>
        <w:jc w:val="left"/>
        <w:rPr/>
      </w:pPr>
      <w:r>
        <w:rPr/>
        <w:t>lvPpdFJ4aKoFGp0g9w0DQJRCWZhorZkLBFIhjo8nNJRPKh1hgsUZjKn8FCDawKhUIA7qjq0cmsvRaf</w:t>
      </w:r>
    </w:p>
    <w:p>
      <w:pPr>
        <w:pStyle w:val="PreformattedText"/>
        <w:bidi w:val="0"/>
        <w:spacing w:before="0" w:after="0"/>
        <w:jc w:val="left"/>
        <w:rPr/>
      </w:pPr>
      <w:r>
        <w:rPr/>
        <w:t>7Iz0D+58dqiWRFtFPNWVcDxkGL9+5iDLxoKwEkLf6C9v6KrG4azuoLpT8DV+0Hj/AC6Rb3tke97NuW</w:t>
      </w:r>
    </w:p>
    <w:p>
      <w:pPr>
        <w:pStyle w:val="PreformattedText"/>
        <w:bidi w:val="0"/>
        <w:spacing w:before="0" w:after="0"/>
        <w:jc w:val="left"/>
        <w:rPr/>
      </w:pPr>
      <w:r>
        <w:rPr/>
        <w:t>0Sj+1iIHycZUj7DTosG9ImXyRkaWUOpUfgBjqAt9b29y5EyuodPgYAj7DkdYcSxSQSyQTLSaNirD+k</w:t>
      </w:r>
    </w:p>
    <w:p>
      <w:pPr>
        <w:pStyle w:val="PreformattedText"/>
        <w:bidi w:val="0"/>
        <w:spacing w:before="0" w:after="0"/>
        <w:jc w:val="left"/>
        <w:rPr/>
      </w:pPr>
      <w:r>
        <w:rPr/>
        <w:t>pof59E93slnk/IIe4UC5/I5uDZR/vPsyjz0hl4k0xXormea0j6Ry4fTxcEn+o4Knkm39faoUp0kJz0</w:t>
      </w:r>
    </w:p>
    <w:p>
      <w:pPr>
        <w:pStyle w:val="PreformattedText"/>
        <w:bidi w:val="0"/>
        <w:spacing w:before="0" w:after="0"/>
        <w:jc w:val="left"/>
        <w:rPr/>
      </w:pPr>
      <w:r>
        <w:rPr/>
        <w:t>FGYN9V1W12B4JLH6gC97KbfQ/0/r7qPPrzcM9B3UrepW1zz+eSxubn883B/wALj3YcOmjxFB0pMcOV</w:t>
      </w:r>
    </w:p>
    <w:p>
      <w:pPr>
        <w:pStyle w:val="PreformattedText"/>
        <w:bidi w:val="0"/>
        <w:spacing w:before="0" w:after="0"/>
        <w:jc w:val="left"/>
        <w:rPr/>
      </w:pPr>
      <w:r>
        <w:rPr/>
        <w:t>HHAIAFyv11DT/QXH0/PtPwPTgzXoVsEwKi3A5IBAAINgCFvex/Fv6e6v06nGvn0IlKQDGTzpYH6f0X</w:t>
      </w:r>
    </w:p>
    <w:p>
      <w:pPr>
        <w:pStyle w:val="PreformattedText"/>
        <w:bidi w:val="0"/>
        <w:spacing w:before="0" w:after="0"/>
        <w:jc w:val="left"/>
        <w:rPr/>
      </w:pPr>
      <w:r>
        <w:rPr/>
        <w:t>n/AHg888e6A9WIFen12AsLWH1Fxfj6iw+h+vH+J5916sOuSsbEfhRc34Fgb2H9Dcc+9Hq46//TPNxc</w:t>
      </w:r>
    </w:p>
    <w:p>
      <w:pPr>
        <w:pStyle w:val="PreformattedText"/>
        <w:bidi w:val="0"/>
        <w:spacing w:before="0" w:after="0"/>
        <w:jc w:val="left"/>
        <w:rPr/>
      </w:pPr>
      <w:r>
        <w:rPr/>
        <w:t>EBQOLcXAv9SP6D+o+t/e+k1euV/ybWsP7VyBe4uLAfW34vb37rx49c1JIAII/wASxIFz/Vr83+luff</w:t>
      </w:r>
    </w:p>
    <w:p>
      <w:pPr>
        <w:pStyle w:val="PreformattedText"/>
        <w:bidi w:val="0"/>
        <w:spacing w:before="0" w:after="0"/>
        <w:jc w:val="left"/>
        <w:rPr/>
      </w:pPr>
      <w:r>
        <w:rPr/>
        <w:t>qDr1es4N+D9ASDqNvqSeR/vf59663Xj1mUXAuqj+nF2P8Aqhyfrx9Px79Th1onrMFFuT/hfhgv5sDy</w:t>
      </w:r>
    </w:p>
    <w:p>
      <w:pPr>
        <w:pStyle w:val="PreformattedText"/>
        <w:bidi w:val="0"/>
        <w:spacing w:before="0" w:after="0"/>
        <w:jc w:val="left"/>
        <w:rPr/>
      </w:pPr>
      <w:r>
        <w:rPr/>
        <w:t>SB73SvWges4UcW/5C+h1X/r/AKggfj36nW69ZVSwAuBwLki/ANtVvpqsPe6fLrVesmj+vNyORze3Oq</w:t>
      </w:r>
    </w:p>
    <w:p>
      <w:pPr>
        <w:pStyle w:val="PreformattedText"/>
        <w:bidi w:val="0"/>
        <w:spacing w:before="0" w:after="0"/>
        <w:jc w:val="left"/>
        <w:rPr/>
      </w:pPr>
      <w:r>
        <w:rPr/>
        <w:t>1j9OL+/U+XXqnrrRa/0/rzcgkC9ib35B/H0+nvxFOt1r1wK2/wJ/2wJ5YaR9b3t/j711uvz6jVdXFj</w:t>
      </w:r>
    </w:p>
    <w:p>
      <w:pPr>
        <w:pStyle w:val="PreformattedText"/>
        <w:bidi w:val="0"/>
        <w:spacing w:before="0" w:after="0"/>
        <w:jc w:val="left"/>
        <w:rPr/>
      </w:pPr>
      <w:r>
        <w:rPr/>
        <w:t>qOsyM5CQ4+jqa6XUTdVpYpJmuzAXUsg4/wAfdXdY0eRvhUE/sFerxxNPLFAg73YKPtYgdVV1WQmr8j</w:t>
      </w:r>
    </w:p>
    <w:p>
      <w:pPr>
        <w:pStyle w:val="PreformattedText"/>
        <w:bidi w:val="0"/>
        <w:spacing w:before="0" w:after="0"/>
        <w:jc w:val="left"/>
        <w:rPr/>
      </w:pPr>
      <w:r>
        <w:rPr/>
        <w:t>k8hVl2OXytTXzs5tKoraouTqsAyhAD/rCx49xHcymaWSZj3MxP7T1lDZQLa2tvbIO2NAv7AB0qqWNY</w:t>
      </w:r>
    </w:p>
    <w:p>
      <w:pPr>
        <w:pStyle w:val="PreformattedText"/>
        <w:bidi w:val="0"/>
        <w:spacing w:before="0" w:after="0"/>
        <w:jc w:val="left"/>
        <w:rPr/>
      </w:pPr>
      <w:r>
        <w:rPr/>
        <w:t>oyI4vL4oHdCpBKKDaMvxZXWD9P8AUn/W9pfU9GKD1HTnQuqkSPGgijlUSIC3kZKiazKLXBURA6geQt</w:t>
      </w:r>
    </w:p>
    <w:p>
      <w:pPr>
        <w:pStyle w:val="PreformattedText"/>
        <w:bidi w:val="0"/>
        <w:spacing w:before="0" w:after="0"/>
        <w:jc w:val="left"/>
        <w:rPr/>
      </w:pPr>
      <w:r>
        <w:rPr/>
        <w:t>/evLp4Lgn8XT1S0GuSWd3VqaVTFBBGFWFIYQYoWMgDalFzyOLe/AenWmcjA49NlcY0VJo5RFDKzJIs</w:t>
      </w:r>
    </w:p>
    <w:p>
      <w:pPr>
        <w:pStyle w:val="PreformattedText"/>
        <w:bidi w:val="0"/>
        <w:spacing w:before="0" w:after="0"/>
        <w:jc w:val="left"/>
        <w:rPr/>
      </w:pPr>
      <w:r>
        <w:rPr/>
        <w:t>bF2LrIsd7BSqicxXJPH+t7dWgxXp1QWrXj1Ko4RNVvVRCRIGhcSKAEVm0tEwnSPgvG3qsPwxt72MsT</w:t>
      </w:r>
    </w:p>
    <w:p>
      <w:pPr>
        <w:pStyle w:val="PreformattedText"/>
        <w:bidi w:val="0"/>
        <w:spacing w:before="0" w:after="0"/>
        <w:jc w:val="left"/>
        <w:rPr/>
      </w:pPr>
      <w:r>
        <w:rPr/>
        <w:t>5V6q5pQNx6i5WJmomRJZY5IWZ4GQJ5YjE/qVGVQZLqbhv9v9PdwMU63H8Qrw6Ylqo418lpNCrNJKmk</w:t>
      </w:r>
    </w:p>
    <w:p>
      <w:pPr>
        <w:pStyle w:val="PreformattedText"/>
        <w:bidi w:val="0"/>
        <w:spacing w:before="0" w:after="0"/>
        <w:jc w:val="left"/>
        <w:rPr/>
      </w:pPr>
      <w:r>
        <w:rPr/>
        <w:t>MpmsBJEbgFndeQouGb/H3dVJ8sdbcGp6b62ZSHmMjNSNEoWMMWDSE6wFGnXD6xyzfpJI+nvxBr6dap</w:t>
      </w:r>
    </w:p>
    <w:p>
      <w:pPr>
        <w:pStyle w:val="PreformattedText"/>
        <w:bidi w:val="0"/>
        <w:spacing w:before="0" w:after="0"/>
        <w:jc w:val="left"/>
        <w:rPr/>
      </w:pPr>
      <w:r>
        <w:rPr/>
        <w:t>5dMU8/qZV0wpBqF7NrKhRIhgKcN42I5P1sfbwBpnpthQ9IHIxwwrUCpdFVFjqYJw5USAzhXWYIxDx+</w:t>
      </w:r>
    </w:p>
    <w:p>
      <w:pPr>
        <w:pStyle w:val="PreformattedText"/>
        <w:bidi w:val="0"/>
        <w:spacing w:before="0" w:after="0"/>
        <w:jc w:val="left"/>
        <w:rPr/>
      </w:pPr>
      <w:r>
        <w:rPr/>
        <w:t>QggEXuf8PfmWtCevVPAdU7/zSMkZsr0jio28n2VBviqeIsBIgq63ERQyEsQzqwhIRgLEKfz7GHKQ/w</w:t>
      </w:r>
    </w:p>
    <w:p>
      <w:pPr>
        <w:pStyle w:val="PreformattedText"/>
        <w:bidi w:val="0"/>
        <w:spacing w:before="0" w:after="0"/>
        <w:jc w:val="left"/>
        <w:rPr/>
      </w:pPr>
      <w:r>
        <w:rPr/>
        <w:t>BzT5VUdRR7m1CbMtOLSH8sDqsyhaVwQwjSMx+CR3fyN4JG0TRoilpiAo9Kgeotbj2O1r1Ex456U9Hd</w:t>
      </w:r>
    </w:p>
    <w:p>
      <w:pPr>
        <w:pStyle w:val="PreformattedText"/>
        <w:bidi w:val="0"/>
        <w:spacing w:before="0" w:after="0"/>
        <w:jc w:val="left"/>
        <w:rPr/>
      </w:pPr>
      <w:r>
        <w:rPr/>
        <w:t>Y0CeFZIxIY5BMq1EXI1DXL4RPGoIiPJNjZeRb3YedRnqvT5E8yxxie6+dQzKlkDTIzpMomXwKpiiKj</w:t>
      </w:r>
    </w:p>
    <w:p>
      <w:pPr>
        <w:pStyle w:val="PreformattedText"/>
        <w:bidi w:val="0"/>
        <w:spacing w:before="0" w:after="0"/>
        <w:jc w:val="left"/>
        <w:rPr/>
      </w:pPr>
      <w:r>
        <w:rPr/>
        <w:t>Q0dyr6vwB7uCwwVGetUHWaKNCVhlYU8ytH9s7PIWjeL1BZF5p2CQN6nKAK3AI+vu5BrXSCvnnqv59Z</w:t>
      </w:r>
    </w:p>
    <w:p>
      <w:pPr>
        <w:pStyle w:val="PreformattedText"/>
        <w:bidi w:val="0"/>
        <w:spacing w:before="0" w:after="0"/>
        <w:jc w:val="left"/>
        <w:rPr/>
      </w:pPr>
      <w:r>
        <w:rPr/>
        <w:t>VkqESOGO9RreREibTHFEJ2jWNBGSp8byAOzKxDFRcEW97CVyEz9vW/z67czRBRFUhk1VDRSrGyvIgJ</w:t>
      </w:r>
    </w:p>
    <w:p>
      <w:pPr>
        <w:pStyle w:val="PreformattedText"/>
        <w:bidi w:val="0"/>
        <w:spacing w:before="0" w:after="0"/>
        <w:jc w:val="left"/>
        <w:rPr/>
      </w:pPr>
      <w:r>
        <w:rPr/>
        <w:t>ikLkLpRJpQwVgbE+k/T3WjAmop1vHHT16VhGVimEbKIYlZZDH5ooXW6QwzXD06S2/cVba+b/193LDH</w:t>
      </w:r>
    </w:p>
    <w:p>
      <w:pPr>
        <w:pStyle w:val="PreformattedText"/>
        <w:bidi w:val="0"/>
        <w:spacing w:before="0" w:after="0"/>
        <w:jc w:val="left"/>
        <w:rPr/>
      </w:pPr>
      <w:r>
        <w:rPr/>
        <w:t>CnXqGnDrAmtVa0rMnjIVyElkiQqFdlhdUaQwvwoI1D+pI90pmmoU+fVaHJp1jjWWsqhHGI3kq0Ywwr</w:t>
      </w:r>
    </w:p>
    <w:p>
      <w:pPr>
        <w:pStyle w:val="PreformattedText"/>
        <w:bidi w:val="0"/>
        <w:spacing w:before="0" w:after="0"/>
        <w:jc w:val="left"/>
        <w:rPr/>
      </w:pPr>
      <w:r>
        <w:rPr/>
        <w:t>GVDmNdUUAJBMZESF2uxOkfTke/BQTwHW6+erHWG6Rhgo/aKCQBC8iRxqysqDQHV3nku5LWAQWNvdKf</w:t>
      </w:r>
    </w:p>
    <w:p>
      <w:pPr>
        <w:pStyle w:val="PreformattedText"/>
        <w:bidi w:val="0"/>
        <w:spacing w:before="0" w:after="0"/>
        <w:jc w:val="left"/>
        <w:rPr/>
      </w:pPr>
      <w:r>
        <w:rPr/>
        <w:t>0s/Z1bNKkHrnI51km8utwumIrrc2Gn9pQ1wuq9wTxb8e9n0A61XHWSIo0pLut2AVf3TrSZVJeVg2q8</w:t>
      </w:r>
    </w:p>
    <w:p>
      <w:pPr>
        <w:pStyle w:val="PreformattedText"/>
        <w:bidi w:val="0"/>
        <w:spacing w:before="0" w:after="0"/>
        <w:jc w:val="left"/>
        <w:rPr/>
      </w:pPr>
      <w:r>
        <w:rPr/>
        <w:t>mi5vyLWA9+BrWo61xxXHTdMXWUa2ls7eviNFABCxRm/P7VgbgkOT70ajFT178usyLGV/zxVgqtHMQo</w:t>
      </w:r>
    </w:p>
    <w:p>
      <w:pPr>
        <w:pStyle w:val="PreformattedText"/>
        <w:bidi w:val="0"/>
        <w:spacing w:before="0" w:after="0"/>
        <w:jc w:val="left"/>
        <w:rPr/>
      </w:pPr>
      <w:r>
        <w:rPr/>
        <w:t>1uzFPDMSDdhydQ9IJF/p79nFT1sfZ1nR2WUKhenE4lRaiUk/tgASalLMkMxYaYyLWA49+AZjjj149O</w:t>
      </w:r>
    </w:p>
    <w:p>
      <w:pPr>
        <w:pStyle w:val="PreformattedText"/>
        <w:bidi w:val="0"/>
        <w:spacing w:before="0" w:after="0"/>
        <w:jc w:val="left"/>
        <w:rPr/>
      </w:pPr>
      <w:r>
        <w:rPr/>
        <w:t>cUZTW0kSSCmCGdhDNIE1yaoTPPf0XmGmxBDrdTyb+3BHnucdeqCMDrtQQmsQxB5vIlRAlSUadfLcoY</w:t>
      </w:r>
    </w:p>
    <w:p>
      <w:pPr>
        <w:pStyle w:val="PreformattedText"/>
        <w:bidi w:val="0"/>
        <w:spacing w:before="0" w:after="0"/>
        <w:jc w:val="left"/>
        <w:rPr/>
      </w:pPr>
      <w:r>
        <w:rPr/>
        <w:t>7hYI6mS6q8QLMFtfj3tlT1HXgfn1KiiDxTtLDCgWKVJXqHDJA8Ekflr6RhqJnDOsax3bWSSbg8UaIn</w:t>
      </w:r>
    </w:p>
    <w:p>
      <w:pPr>
        <w:pStyle w:val="PreformattedText"/>
        <w:bidi w:val="0"/>
        <w:spacing w:before="0" w:after="0"/>
        <w:jc w:val="left"/>
        <w:rPr/>
      </w:pPr>
      <w:r>
        <w:rPr/>
        <w:t>SwNAP5/bXq4egp69RzJVxgNWSPKXEyU0qhIysQUKTG6xpF+yr3MWhTZtR9YPvwdwKMOqEA8OpMNYXV</w:t>
      </w:r>
    </w:p>
    <w:p>
      <w:pPr>
        <w:pStyle w:val="PreformattedText"/>
        <w:bidi w:val="0"/>
        <w:spacing w:before="0" w:after="0"/>
        <w:jc w:val="left"/>
        <w:rPr/>
      </w:pPr>
      <w:r>
        <w:rPr/>
        <w:t>47x1CyXFWjnSyyhA6mMOsR8tCpCho7Agkc3sLgRPng/WxVfPHXJ6qczKVEMLRGMKahFVQWjtFEzxSx</w:t>
      </w:r>
    </w:p>
    <w:p>
      <w:pPr>
        <w:pStyle w:val="PreformattedText"/>
        <w:bidi w:val="0"/>
        <w:spacing w:before="0" w:after="0"/>
        <w:jc w:val="left"/>
        <w:rPr/>
      </w:pPr>
      <w:r>
        <w:rPr/>
        <w:t>kU/jRrN+kXGoGT61QsrHTgdbNCB69cGYSF1Wlhk/acTsC5anYuWj8LXVCnoOqS0gcE2AIFrmkgoQK9</w:t>
      </w:r>
    </w:p>
    <w:p>
      <w:pPr>
        <w:pStyle w:val="PreformattedText"/>
        <w:bidi w:val="0"/>
        <w:spacing w:before="0" w:after="0"/>
        <w:jc w:val="left"/>
        <w:rPr/>
      </w:pPr>
      <w:r>
        <w:rPr/>
        <w:t>VJI9esaPAsMcS+GQMo0PzIGQBwI0hFxK8rvrAfSLW5tz7bNE4HP+rHWwSxrTrn5RHHoKs8KTAyGNTI</w:t>
      </w:r>
    </w:p>
    <w:p>
      <w:pPr>
        <w:pStyle w:val="PreformattedText"/>
        <w:bidi w:val="0"/>
        <w:spacing w:before="0" w:after="0"/>
        <w:jc w:val="left"/>
        <w:rPr/>
      </w:pPr>
      <w:r>
        <w:rPr/>
        <w:t>AI1DLIh4VDNMttFyygHkD66wy1qOvcD8uutQcvoBjVY5EqNKKUhAIerk9LnyOzgIjDgC/HFvbsZ+I0</w:t>
      </w:r>
    </w:p>
    <w:p>
      <w:pPr>
        <w:pStyle w:val="PreformattedText"/>
        <w:bidi w:val="0"/>
        <w:spacing w:before="0" w:after="0"/>
        <w:jc w:val="left"/>
        <w:rPr/>
      </w:pPr>
      <w:r>
        <w:rPr/>
        <w:t>xTrR64+dxLYSOqhCWDfvt6v3HVmHpeGRbaQtrf4jgaAz1vjQefUp5KdiQTqOlZJKeZowytL6WdKZk1</w:t>
      </w:r>
    </w:p>
    <w:p>
      <w:pPr>
        <w:pStyle w:val="PreformattedText"/>
        <w:bidi w:val="0"/>
        <w:spacing w:before="0" w:after="0"/>
        <w:jc w:val="left"/>
        <w:rPr/>
      </w:pPr>
      <w:r>
        <w:rPr/>
        <w:t>mOJDcsSFTUL/191fjUmv8Aq4dbFfIdc3nP+ULC0ni0Req6mRkje9MbRWjdkYcte/4J+h971kIF6qBQ</w:t>
      </w:r>
    </w:p>
    <w:p>
      <w:pPr>
        <w:pStyle w:val="PreformattedText"/>
        <w:bidi w:val="0"/>
        <w:spacing w:before="0" w:after="0"/>
        <w:jc w:val="left"/>
        <w:rPr/>
      </w:pPr>
      <w:r>
        <w:rPr/>
        <w:t>93WOZJ4o0ZJYpV/TOiszPojcRxA1Ceqeaed1ZjYaVH+uT4oVGqv/ABfThGqnl1mqVdJqUK6s6iKZHY</w:t>
      </w:r>
    </w:p>
    <w:p>
      <w:pPr>
        <w:pStyle w:val="PreformattedText"/>
        <w:bidi w:val="0"/>
        <w:spacing w:before="0" w:after="0"/>
        <w:jc w:val="left"/>
        <w:rPr/>
      </w:pPr>
      <w:r>
        <w:rPr/>
        <w:t>uY6iJYzaIhgC0js3DAjUUA9JGk+VWFK5PVCOuUa+CSKcxmSWOYxzSO0VUslO/7zCa5VYXR0uhS4uxJ</w:t>
      </w:r>
    </w:p>
    <w:p>
      <w:pPr>
        <w:pStyle w:val="PreformattedText"/>
        <w:bidi w:val="0"/>
        <w:spacing w:before="0" w:after="0"/>
        <w:jc w:val="left"/>
        <w:rPr/>
      </w:pPr>
      <w:r>
        <w:rPr/>
        <w:t>/K+6qSAGI7j1avFa46jU0sqVRFXBJM7xNPHDSVMNNMslQw0OEZJaWWQ8H1oulWOm17DZoNTnLnq1Kj</w:t>
      </w:r>
    </w:p>
    <w:p>
      <w:pPr>
        <w:pStyle w:val="PreformattedText"/>
        <w:bidi w:val="0"/>
        <w:spacing w:before="0" w:after="0"/>
        <w:jc w:val="left"/>
        <w:rPr/>
      </w:pPr>
      <w:r>
        <w:rPr/>
        <w:t>tOOsZnnCqjosccaySPTSeSNAjmSnpppWmsFqEkBBs5+n0NivtoliVAFR1ag6nrG0K00cUAmkdNFNJF</w:t>
      </w:r>
    </w:p>
    <w:p>
      <w:pPr>
        <w:pStyle w:val="PreformattedText"/>
        <w:bidi w:val="0"/>
        <w:spacing w:before="0" w:after="0"/>
        <w:jc w:val="left"/>
        <w:rPr/>
      </w:pPr>
      <w:r>
        <w:rPr/>
        <w:t>PC6t4YXnlp1sbzaojd1ca2IuCBb3vipUDtr/AKvt6qaVrXrHOstpFmZllVDBK1arwrKa1VVBKJUUUk</w:t>
      </w:r>
    </w:p>
    <w:p>
      <w:pPr>
        <w:pStyle w:val="PreformattedText"/>
        <w:bidi w:val="0"/>
        <w:spacing w:before="0" w:after="0"/>
        <w:jc w:val="left"/>
        <w:rPr/>
      </w:pPr>
      <w:r>
        <w:rPr/>
        <w:t>BgUKkcvrH+IIIswNe7jT/V/qPW8UqBjrh6EaZZidGho6hoJ5S0sjALT1M9S93hWJIgWRebfqN7H3o1</w:t>
      </w:r>
    </w:p>
    <w:p>
      <w:pPr>
        <w:pStyle w:val="PreformattedText"/>
        <w:bidi w:val="0"/>
        <w:spacing w:before="0" w:after="0"/>
        <w:jc w:val="left"/>
        <w:rPr/>
      </w:pPr>
      <w:r>
        <w:rPr/>
        <w:t>qMD/ADf6v2dVA8yOstVTStTopSWmiiEVOZW0yGAwEzSpCxIvArsCai35JPqAB2VYinnX/V/xfVlFCT</w:t>
      </w:r>
    </w:p>
    <w:p>
      <w:pPr>
        <w:pStyle w:val="PreformattedText"/>
        <w:bidi w:val="0"/>
        <w:spacing w:before="0" w:after="0"/>
        <w:jc w:val="left"/>
        <w:rPr/>
      </w:pPr>
      <w:r>
        <w:rPr/>
        <w:t>1LyFFVwT1ENXDNi6+n8VBX0s0M8EmOnmAlqpKincRyUiPC40mUKxPrH1F6ag+l4yChHHj+zyI+fWyr</w:t>
      </w:r>
    </w:p>
    <w:p>
      <w:pPr>
        <w:pStyle w:val="PreformattedText"/>
        <w:bidi w:val="0"/>
        <w:spacing w:before="0" w:after="0"/>
        <w:jc w:val="left"/>
        <w:rPr/>
      </w:pPr>
      <w:r>
        <w:rPr/>
        <w:t>RkowIf06isr00f3s33SmpUhplkjR3QyhaO0FlekGgchovzcWJ9uKtCQQa/4OqVJ4HHUyGoEZEwiM2k</w:t>
      </w:r>
    </w:p>
    <w:p>
      <w:pPr>
        <w:pStyle w:val="PreformattedText"/>
        <w:bidi w:val="0"/>
        <w:spacing w:before="0" w:after="0"/>
        <w:jc w:val="left"/>
        <w:rPr/>
      </w:pPr>
      <w:r>
        <w:rPr/>
        <w:t>u6yTxyPAMfRoumM0sbLKH+41G8ZAUtq+vvemgxlv8AJ6U8utiv4jTrn5JHE7GoqYIKiOmE8AgVY6gm</w:t>
      </w:r>
    </w:p>
    <w:p>
      <w:pPr>
        <w:pStyle w:val="PreformattedText"/>
        <w:bidi w:val="0"/>
        <w:spacing w:before="0" w:after="0"/>
        <w:jc w:val="left"/>
        <w:rPr/>
      </w:pPr>
      <w:r>
        <w:rPr/>
        <w:t>Q1Mi1TSemGEBFUXZGH1utyT6rUrWiHj6H/V+XXiMDgWHXPXJ4dBMELs/ljhnkjkiM1SwjkkdVSapMc</w:t>
      </w:r>
    </w:p>
    <w:p>
      <w:pPr>
        <w:pStyle w:val="PreformattedText"/>
        <w:bidi w:val="0"/>
        <w:spacing w:before="0" w:after="0"/>
        <w:jc w:val="left"/>
        <w:rPr/>
      </w:pPr>
      <w:r>
        <w:rPr/>
        <w:t>UQupZiA9xfke/UNc0BPlx62DkdcVkiqBIsgFRolnMyQxRY5lpqZhBTxqZL3ArGHkAIKxnVxx70D6HA</w:t>
      </w:r>
    </w:p>
    <w:p>
      <w:pPr>
        <w:pStyle w:val="PreformattedText"/>
        <w:bidi w:val="0"/>
        <w:spacing w:before="0" w:after="0"/>
        <w:jc w:val="left"/>
        <w:rPr/>
      </w:pPr>
      <w:r>
        <w:rPr/>
        <w:t>6oaA4HU0UxZJaeVAyxxxSmdJxLCGhmIkaQqTUT0si3SI21MOSByfdwScEdv8+vA5HTbUxCCyx09QXV</w:t>
      </w:r>
    </w:p>
    <w:p>
      <w:pPr>
        <w:pStyle w:val="PreformattedText"/>
        <w:bidi w:val="0"/>
        <w:spacing w:before="0" w:after="0"/>
        <w:jc w:val="left"/>
        <w:rPr/>
      </w:pPr>
      <w:r>
        <w:rPr/>
        <w:t>PC6PLI0DOrySS1waJ431xpYLrXkEf8G91IoK5r6f5erg18sdcvBpFM80KWcvIlOTMkUq1hUTTSPrZz</w:t>
      </w:r>
    </w:p>
    <w:p>
      <w:pPr>
        <w:pStyle w:val="PreformattedText"/>
        <w:bidi w:val="0"/>
        <w:spacing w:before="0" w:after="0"/>
        <w:jc w:val="left"/>
        <w:rPr/>
      </w:pPr>
      <w:r>
        <w:rPr/>
        <w:t>qpkDswIKEhjce9UyK56sfOnU+CvnlFLCER6kTzLTqRoKy5AxQJSySyLG00IigVon5YrwL3v72XCkkZ</w:t>
      </w:r>
    </w:p>
    <w:p>
      <w:pPr>
        <w:pStyle w:val="PreformattedText"/>
        <w:bidi w:val="0"/>
        <w:spacing w:before="0" w:after="0"/>
        <w:jc w:val="left"/>
        <w:rPr/>
      </w:pPr>
      <w:r>
        <w:rPr/>
        <w:t>Pz6rpUD5dYXCMFkpzJTs2rxhC8tY/iuq1JZ7hajzMyHS2gAWP9n35aVqFp8+veRBNepNdVyZOeoy1V</w:t>
      </w:r>
    </w:p>
    <w:p>
      <w:pPr>
        <w:pStyle w:val="PreformattedText"/>
        <w:bidi w:val="0"/>
        <w:spacing w:before="0" w:after="0"/>
        <w:jc w:val="left"/>
        <w:rPr/>
      </w:pPr>
      <w:r>
        <w:rPr/>
        <w:t>RQ498jPHE32GPpqPGJLjoBG8sOPgVYoJZlTUxUIDI7MRqax8RQA50E8evA0xXI65RxBjEk0tVogLIF</w:t>
      </w:r>
    </w:p>
    <w:p>
      <w:pPr>
        <w:pStyle w:val="PreformattedText"/>
        <w:bidi w:val="0"/>
        <w:spacing w:before="0" w:after="0"/>
        <w:jc w:val="left"/>
        <w:rPr/>
      </w:pPr>
      <w:r>
        <w:rPr/>
        <w:t>iDJEj6fO3kKw6ZnMo0KJFUqSCQFJ92HkST1QtnHUCqihrikCSTxRk0xUKziNWlJnRTNEwV3S2kgelg</w:t>
      </w:r>
    </w:p>
    <w:p>
      <w:pPr>
        <w:pStyle w:val="PreformattedText"/>
        <w:bidi w:val="0"/>
        <w:spacing w:before="0" w:after="0"/>
        <w:jc w:val="left"/>
        <w:rPr/>
      </w:pPr>
      <w:r>
        <w:rPr/>
        <w:t>b3sB79WuGbh1sFgOArTqcYFMUdNIpM6ssgnp0MBqRUGSnp9NO2tKuMgHXqZSLCwJ97xT5+vVBUEEdY</w:t>
      </w:r>
    </w:p>
    <w:p>
      <w:pPr>
        <w:pStyle w:val="PreformattedText"/>
        <w:bidi w:val="0"/>
        <w:spacing w:before="0" w:after="0"/>
        <w:jc w:val="left"/>
        <w:rPr/>
      </w:pPr>
      <w:r>
        <w:rPr/>
        <w:t>UhedxTooqJws0tKH1mnRARTQRRwpIWk1FSWtpdiPUbe66T5Hp0Go67VJaeEwVMrylGYUk1TCJZQkTN</w:t>
      </w:r>
    </w:p>
    <w:p>
      <w:pPr>
        <w:pStyle w:val="PreformattedText"/>
        <w:bidi w:val="0"/>
        <w:spacing w:before="0" w:after="0"/>
        <w:jc w:val="left"/>
        <w:rPr/>
      </w:pPr>
      <w:r>
        <w:rPr/>
        <w:t>oEP+bkjipp5iqlxwbANbj3vgO5vs6qak1UU64IirFBM0KPSMiNE0oknmjelus0YlVjURNLOQ2gAq1g</w:t>
      </w:r>
    </w:p>
    <w:p>
      <w:pPr>
        <w:pStyle w:val="PreformattedText"/>
        <w:bidi w:val="0"/>
        <w:spacing w:before="0" w:after="0"/>
        <w:jc w:val="left"/>
        <w:rPr/>
      </w:pPr>
      <w:r>
        <w:rPr/>
        <w:t>CQL31pGG/D/q/PrRLDjx6l+LxLEaiKRdcMJmXT4IIUDvWVEoqEEqvITZUIGlmsDqA4cqopUE9UpXge</w:t>
      </w:r>
    </w:p>
    <w:p>
      <w:pPr>
        <w:pStyle w:val="PreformattedText"/>
        <w:bidi w:val="0"/>
        <w:spacing w:before="0" w:after="0"/>
        <w:jc w:val="left"/>
        <w:rPr/>
      </w:pPr>
      <w:r>
        <w:rPr/>
        <w:t>vTOvnaUKsv6JaaS5U6aiZmWKFEAFSzqba76JGFgONPujNU1oTX5dOBe0dS4YZ5pqypSlVirVs7hY7y</w:t>
      </w:r>
    </w:p>
    <w:p>
      <w:pPr>
        <w:pStyle w:val="PreformattedText"/>
        <w:bidi w:val="0"/>
        <w:spacing w:before="0" w:after="0"/>
        <w:jc w:val="left"/>
        <w:rPr/>
      </w:pPr>
      <w:r>
        <w:rPr/>
        <w:t>1QeZaZDJG8sZRYb6SxJ06TYC9veqYpTrxwBnr01QYpzpEapGjshkWWaB1oodKTx/uA08lPVXILDl+L</w:t>
      </w:r>
    </w:p>
    <w:p>
      <w:pPr>
        <w:pStyle w:val="PreformattedText"/>
        <w:bidi w:val="0"/>
        <w:spacing w:before="0" w:after="0"/>
        <w:jc w:val="left"/>
        <w:rPr/>
      </w:pPr>
      <w:r>
        <w:rPr/>
        <w:t>XI92DgMTTy/IdeCCgJ65QVZhNRBDPK0daaOGpVKspHkpqaoSslSviQpDkojNpdFlB8TKCOQCLVNKA8</w:t>
      </w:r>
    </w:p>
    <w:p>
      <w:pPr>
        <w:pStyle w:val="PreformattedText"/>
        <w:bidi w:val="0"/>
        <w:spacing w:before="0" w:after="0"/>
        <w:jc w:val="left"/>
        <w:rPr/>
      </w:pPr>
      <w:r>
        <w:rPr/>
        <w:t>f5/b69bINKnqUyCcCKKKCGLwCNZIpBKZ4/OZJHSZ1WWkET3jsQSzW03HvVfLAHVCfmevBjKZYo/uEl</w:t>
      </w:r>
    </w:p>
    <w:p>
      <w:pPr>
        <w:pStyle w:val="PreformattedText"/>
        <w:bidi w:val="0"/>
        <w:spacing w:before="0" w:after="0"/>
        <w:jc w:val="left"/>
        <w:rPr/>
      </w:pPr>
      <w:r>
        <w:rPr/>
        <w:t>+2keeCNlM9Nqk8RZQXEbs1N6uOPwGJ496pXh1qh4+XWWMOJZGHkaCqKtMnpdHokVI6Q1EfqFOI5tMo</w:t>
      </w:r>
    </w:p>
    <w:p>
      <w:pPr>
        <w:pStyle w:val="PreformattedText"/>
        <w:bidi w:val="0"/>
        <w:spacing w:before="0" w:after="0"/>
        <w:jc w:val="left"/>
        <w:rPr/>
      </w:pPr>
      <w:r>
        <w:rPr/>
        <w:t>VbWve97j34f4f9X5de8hjqarEFND/vfQSuulZJIkIkRkuZH872N+ADa/I93qMev+r9vWq+XWNwsrqd</w:t>
      </w:r>
    </w:p>
    <w:p>
      <w:pPr>
        <w:pStyle w:val="PreformattedText"/>
        <w:bidi w:val="0"/>
        <w:spacing w:before="0" w:after="0"/>
        <w:jc w:val="left"/>
        <w:rPr/>
      </w:pPr>
      <w:r>
        <w:rPr/>
        <w:t>SM5CIYbhHaXzMivM1igdE4Ki91I+l/fiV4gdbr+zrtDMmloXEvnWfTqDrEp1IFISwSONXW34sOOb39</w:t>
      </w:r>
    </w:p>
    <w:p>
      <w:pPr>
        <w:pStyle w:val="PreformattedText"/>
        <w:bidi w:val="0"/>
        <w:spacing w:before="0" w:after="0"/>
        <w:jc w:val="left"/>
        <w:rPr/>
      </w:pPr>
      <w:r>
        <w:rPr/>
        <w:t>04nr329SUCmeFXliERP25kUOIv2YS5SaJnJlWSXgEGwJuT+PexxycdaHn1BRzLGiwTIltMUrR31xuw</w:t>
      </w:r>
    </w:p>
    <w:p>
      <w:pPr>
        <w:pStyle w:val="PreformattedText"/>
        <w:bidi w:val="0"/>
        <w:spacing w:before="0" w:after="0"/>
        <w:jc w:val="left"/>
        <w:rPr/>
      </w:pPr>
      <w:r>
        <w:rPr/>
        <w:t>eV0jZeGMYABHFgbWB9+62cHh1IkhV3XyKjMafzRtHA1qhpXXTp1gNFJGo1tq9QJ97NOB69qx1FkIHk</w:t>
      </w:r>
    </w:p>
    <w:p>
      <w:pPr>
        <w:pStyle w:val="PreformattedText"/>
        <w:bidi w:val="0"/>
        <w:spacing w:before="0" w:after="0"/>
        <w:jc w:val="left"/>
        <w:rPr/>
      </w:pPr>
      <w:r>
        <w:rPr/>
        <w:t>WWON3tLMAw1RgOviJ9Hk8LsoBPq+vPHvY004dbGcdR1hu8A0tHKshRpix1GnWIwxqsunxTSI3qYXB0</w:t>
      </w:r>
    </w:p>
    <w:p>
      <w:pPr>
        <w:pStyle w:val="PreformattedText"/>
        <w:bidi w:val="0"/>
        <w:spacing w:before="0" w:after="0"/>
        <w:jc w:val="left"/>
        <w:rPr/>
      </w:pPr>
      <w:r>
        <w:rPr/>
        <w:t>nk+99tF8iOtHj8ussIlHjmYVEjyeL9pSKdSkCrGs4On/ACiAsmkRqAxP4/J0dPzPVfPy6ylolilkmr</w:t>
      </w:r>
    </w:p>
    <w:p>
      <w:pPr>
        <w:pStyle w:val="PreformattedText"/>
        <w:bidi w:val="0"/>
        <w:spacing w:before="0" w:after="0"/>
        <w:jc w:val="left"/>
        <w:rPr/>
      </w:pPr>
      <w:r>
        <w:rPr/>
        <w:t>og+mOlpmFObkVBXQJY5jH9UQkM2ltS39QsBotRqg1x/qr1v068kLFTE8DI7T1tRHM0kUcyw1cYhYoy</w:t>
      </w:r>
    </w:p>
    <w:p>
      <w:pPr>
        <w:pStyle w:val="PreformattedText"/>
        <w:bidi w:val="0"/>
        <w:spacing w:before="0" w:after="0"/>
        <w:jc w:val="left"/>
        <w:rPr/>
      </w:pPr>
      <w:r>
        <w:rPr/>
        <w:t>Fix8yfSwQswK8ce/VJAApQft68BmvWBPFD4WSKmjXzqqrIF01YiheOMssI0QwvNqR1Ni7ANwDzvUR9</w:t>
      </w:r>
    </w:p>
    <w:p>
      <w:pPr>
        <w:pStyle w:val="PreformattedText"/>
        <w:bidi w:val="0"/>
        <w:spacing w:before="0" w:after="0"/>
        <w:jc w:val="left"/>
        <w:rPr/>
      </w:pPr>
      <w:r>
        <w:rPr/>
        <w:t>hP2V63qPGvDr1PKZPHUfa+SOK9NJTqYY5WVpPLVq6MBG1LAosyklWBNyeffu8+tOtE8fXrKkYTyIko</w:t>
      </w:r>
    </w:p>
    <w:p>
      <w:pPr>
        <w:pStyle w:val="PreformattedText"/>
        <w:bidi w:val="0"/>
        <w:spacing w:before="0" w:after="0"/>
        <w:jc w:val="left"/>
        <w:rPr/>
      </w:pPr>
      <w:r>
        <w:rPr/>
        <w:t>ghkDiWogmKUdSZZ3eN0p31WFPAwD2FjGCL8j3qhBYeXXuoEpiCRrRxWmlern0NKHHnQqRVic60gE6D</w:t>
      </w:r>
    </w:p>
    <w:p>
      <w:pPr>
        <w:pStyle w:val="PreformattedText"/>
        <w:bidi w:val="0"/>
        <w:spacing w:before="0" w:after="0"/>
        <w:jc w:val="left"/>
        <w:rPr/>
      </w:pPr>
      <w:r>
        <w:rPr/>
        <w:t>SNV2Xg24NtVpTTx691FplaNC8QSCBDPHVxyIWjaAxlGMhkCuqQEnQVCv5ABySfdlJoaMPs9eq+mOnm</w:t>
      </w:r>
    </w:p>
    <w:p>
      <w:pPr>
        <w:pStyle w:val="PreformattedText"/>
        <w:bidi w:val="0"/>
        <w:spacing w:before="0" w:after="0"/>
        <w:jc w:val="left"/>
        <w:rPr/>
      </w:pPr>
      <w:r>
        <w:rPr/>
        <w:t>nnm4WRQ6w00E8shDmPywRu4ikkkRZRMyga/GG4stx7qHAGeH+DrdM46koSqJVJS071M0FJLLIGaSQw</w:t>
      </w:r>
    </w:p>
    <w:p>
      <w:pPr>
        <w:pStyle w:val="PreformattedText"/>
        <w:bidi w:val="0"/>
        <w:spacing w:before="0" w:after="0"/>
        <w:jc w:val="left"/>
        <w:rPr/>
      </w:pPr>
      <w:r>
        <w:rPr/>
        <w:t>zuW1M6mMAlQEZuQYxxa3uw7q/xU/b1UmppmnUoJIqTyvZjVxO8NHIJFZZ5XlQykhmjbxONKj0CwF7q</w:t>
      </w:r>
    </w:p>
    <w:p>
      <w:pPr>
        <w:pStyle w:val="PreformattedText"/>
        <w:bidi w:val="0"/>
        <w:spacing w:before="0" w:after="0"/>
        <w:jc w:val="left"/>
        <w:rPr/>
      </w:pPr>
      <w:r>
        <w:rPr/>
        <w:t>Pdwnzx5fI9eBBoBx6cAafVSiImK1SLRaDTyw+Cl/ep5Y/UhopJragdQUAhfqB7qyiop/qPWzXJ6lwQ</w:t>
      </w:r>
    </w:p>
    <w:p>
      <w:pPr>
        <w:pStyle w:val="PreformattedText"/>
        <w:bidi w:val="0"/>
        <w:spacing w:before="0" w:after="0"/>
        <w:jc w:val="left"/>
        <w:rPr/>
      </w:pPr>
      <w:r>
        <w:rPr/>
        <w:t>oapRLqKPDTUTgIjsz1bXeHxj9xFkdANR02HP191WIFlBFFrx9G9et6jTjnqFDKL1FX40aO1eslPLEW</w:t>
      </w:r>
    </w:p>
    <w:p>
      <w:pPr>
        <w:pStyle w:val="PreformattedText"/>
        <w:bidi w:val="0"/>
        <w:spacing w:before="0" w:after="0"/>
        <w:jc w:val="left"/>
        <w:rPr/>
      </w:pPr>
      <w:r>
        <w:rPr/>
        <w:t>pQzu9GAQIIw8sQe2uwKADSRa/vbguSWrpNa+tfI/Z69arTHn/k6kJRy08lIrTf5VST+KQxyGmWaCnp</w:t>
      </w:r>
    </w:p>
    <w:p>
      <w:pPr>
        <w:pStyle w:val="PreformattedText"/>
        <w:bidi w:val="0"/>
        <w:spacing w:before="0" w:after="0"/>
        <w:jc w:val="left"/>
        <w:rPr/>
      </w:pPr>
      <w:r>
        <w:rPr/>
        <w:t>5ZvHT+NWAnu7JeRlQlb/Xn3v8ACS/HzHl9o63qqTT4af6q9Y4JEaXGrZraCkpplWFKmF6gVk0NbVEh</w:t>
      </w:r>
    </w:p>
    <w:p>
      <w:pPr>
        <w:pStyle w:val="PreformattedText"/>
        <w:bidi w:val="0"/>
        <w:spacing w:before="0" w:after="0"/>
        <w:jc w:val="left"/>
        <w:rPr/>
      </w:pPr>
      <w:r>
        <w:rPr/>
        <w:t>YmqURtMhka7C4A+nvYBLp5NT8iPmeqngaGv+Tp1crI9RTU4ZaapEmTpYKycCuVJZC0MhSJfI80CrY6</w:t>
      </w:r>
    </w:p>
    <w:p>
      <w:pPr>
        <w:pStyle w:val="PreformattedText"/>
        <w:bidi w:val="0"/>
        <w:spacing w:before="0" w:after="0"/>
        <w:jc w:val="left"/>
        <w:rPr/>
      </w:pPr>
      <w:r>
        <w:rPr/>
        <w:t>IysaDhxew8APNWEleIqR14VoM9RoqpWkQSTGVJqaOJ5o3kMTyNUeaOsaW7oa1Uhv6HTU1gV+t9AsTg</w:t>
      </w:r>
    </w:p>
    <w:p>
      <w:pPr>
        <w:pStyle w:val="PreformattedText"/>
        <w:bidi w:val="0"/>
        <w:spacing w:before="0" w:after="0"/>
        <w:jc w:val="left"/>
        <w:rPr/>
      </w:pPr>
      <w:r>
        <w:rPr/>
        <w:t>gj1p1sY9esYyEL1UMMoAk+2WQfb1JnMMYWWexusLBzTRl3fQkiyHSGNgfftYqo444n/N69WGOo5anj</w:t>
      </w:r>
    </w:p>
    <w:p>
      <w:pPr>
        <w:pStyle w:val="PreformattedText"/>
        <w:bidi w:val="0"/>
        <w:spacing w:before="0" w:after="0"/>
        <w:jc w:val="left"/>
        <w:rPr/>
      </w:pPr>
      <w:r>
        <w:rPr/>
        <w:t>iUCqEQEAleOnYVRmp2d4YY5NBKVMqmJnCSagWuA4v7bZyBSvH06sNVcVp07VC1AShhq5RTzzB5o4VH</w:t>
      </w:r>
    </w:p>
    <w:p>
      <w:pPr>
        <w:pStyle w:val="PreformattedText"/>
        <w:bidi w:val="0"/>
        <w:spacing w:before="0" w:after="0"/>
        <w:jc w:val="left"/>
        <w:rPr/>
      </w:pPr>
      <w:r>
        <w:rPr/>
        <w:t>jllknCTuEhqoVkptIBEcWlgxDgPyQa00kZqetgEk0HSjx0Iq62SvhNPGVWopZo4aqX7KqolEQnnMZI</w:t>
      </w:r>
    </w:p>
    <w:p>
      <w:pPr>
        <w:pStyle w:val="PreformattedText"/>
        <w:bidi w:val="0"/>
        <w:spacing w:before="0" w:after="0"/>
        <w:jc w:val="left"/>
        <w:rPr/>
      </w:pPr>
      <w:r>
        <w:rPr/>
        <w:t>mhhhhbWdPqDBgpU8DRI0mr1Fcev+r+fWwWFAF6rq7Ales7Z35ISCV3VU0kUlOYpBCtFT01EiKDZZxK</w:t>
      </w:r>
    </w:p>
    <w:p>
      <w:pPr>
        <w:pStyle w:val="PreformattedText"/>
        <w:bidi w:val="0"/>
        <w:spacing w:before="0" w:after="0"/>
        <w:jc w:val="left"/>
        <w:rPr/>
      </w:pPr>
      <w:r>
        <w:rPr/>
        <w:t>kPC20sOL3+iAs3ivUVqerEU8+jg/EbYz9ld19c7U+1keTNbow8NTFBTpUxVFFDXRVGUDpKf2aWmoFZ</w:t>
      </w:r>
    </w:p>
    <w:p>
      <w:pPr>
        <w:pStyle w:val="PreformattedText"/>
        <w:bidi w:val="0"/>
        <w:spacing w:before="0" w:after="0"/>
        <w:jc w:val="left"/>
        <w:rPr/>
      </w:pPr>
      <w:r>
        <w:rPr/>
        <w:t>l9NlPBFrn3u+mFrY3ExpQIfOlCRin59HOw2f1+7WEFcNIOGeGf8nW+r1akC4yhpqRFinxsTu+rzLHL</w:t>
      </w:r>
    </w:p>
    <w:p>
      <w:pPr>
        <w:pStyle w:val="PreformattedText"/>
        <w:bidi w:val="0"/>
        <w:spacing w:before="0" w:after="0"/>
        <w:jc w:val="left"/>
        <w:rPr/>
      </w:pPr>
      <w:r>
        <w:rPr/>
        <w:t>SwAJB4j6FVKdYQoS2hkCmwIFoVbuev4q1PWRDVy5+E8OjhYgaaPXV07vBTQxVtLFHYPJHHPAqwRiwL</w:t>
      </w:r>
    </w:p>
    <w:p>
      <w:pPr>
        <w:pStyle w:val="PreformattedText"/>
        <w:bidi w:val="0"/>
        <w:spacing w:before="0" w:after="0"/>
        <w:jc w:val="left"/>
        <w:rPr/>
      </w:pPr>
      <w:r>
        <w:rPr/>
        <w:t>vDOxLMWP0Ufq960nzXHH9nTaGr6UbuOPsx0LuKnasq4IIoGhp5p4JnUOWKU1EpJlkVvVGphdQSC4bT</w:t>
      </w:r>
    </w:p>
    <w:p>
      <w:pPr>
        <w:pStyle w:val="PreformattedText"/>
        <w:bidi w:val="0"/>
        <w:spacing w:before="0" w:after="0"/>
        <w:jc w:val="left"/>
        <w:rPr/>
      </w:pPr>
      <w:r>
        <w:rPr/>
        <w:t>xyffjV20gUFa9adBEjMXqwGPtPQhUUbwRR0yGaOOKPw61JdnjjlNR5GaJBMpqU8mrSbrpUgf1cAYAK</w:t>
      </w:r>
    </w:p>
    <w:p>
      <w:pPr>
        <w:pStyle w:val="PreformattedText"/>
        <w:bidi w:val="0"/>
        <w:spacing w:before="0" w:after="0"/>
        <w:jc w:val="left"/>
        <w:rPr/>
      </w:pPr>
      <w:r>
        <w:rPr/>
        <w:t>Dw6SmQMS5pU9PdEs1JdIxGgeyQU6lRLFFQrIpmQzuySkob6TzyG+pA92FV1V6o2mShzQef29Ya+QSR</w:t>
      </w:r>
    </w:p>
    <w:p>
      <w:pPr>
        <w:pStyle w:val="PreformattedText"/>
        <w:bidi w:val="0"/>
        <w:spacing w:before="0" w:after="0"/>
        <w:jc w:val="left"/>
        <w:rPr/>
      </w:pPr>
      <w:r>
        <w:rPr/>
        <w:t>xlJBojgijijWJmlSAzsVlp1lAjWCalJFyDoPJ5t7Ylqy1Xj/AKv8nSu2XQSCMk/6vz6ls8dXClHUSB</w:t>
      </w:r>
    </w:p>
    <w:p>
      <w:pPr>
        <w:pStyle w:val="PreformattedText"/>
        <w:bidi w:val="0"/>
        <w:spacing w:before="0" w:after="0"/>
        <w:jc w:val="left"/>
        <w:rPr/>
      </w:pPr>
      <w:r>
        <w:rPr/>
        <w:t>pcjQushdSqpVQ1UgUIyhGJ1fuquq4VgQT7qXVgsbDuYfz62A0TNKooqN/IjpzhpHpYpYxNOJBSwpVT</w:t>
      </w:r>
    </w:p>
    <w:p>
      <w:pPr>
        <w:pStyle w:val="PreformattedText"/>
        <w:bidi w:val="0"/>
        <w:spacing w:before="0" w:after="0"/>
        <w:jc w:val="left"/>
        <w:rPr/>
      </w:pPr>
      <w:r>
        <w:rPr/>
        <w:t>3EkjzCIR1dSociJ3qqeVroFuLfS/u+kqKDjT/i+mjOHcMVFK4H+AdQaysmx4DMxdzVmGrZpidJ4pHp</w:t>
      </w:r>
    </w:p>
    <w:p>
      <w:pPr>
        <w:pStyle w:val="PreformattedText"/>
        <w:bidi w:val="0"/>
        <w:spacing w:before="0" w:after="0"/>
        <w:jc w:val="left"/>
        <w:rPr/>
      </w:pPr>
      <w:r>
        <w:rPr/>
        <w:t>6WojRS1KlJGskRXkudJJ90aQxULeZz0tgjWckUoNNR/hqR61wfl02ftQTQ+pXqKGskmWMI4iyNLKw+</w:t>
      </w:r>
    </w:p>
    <w:p>
      <w:pPr>
        <w:pStyle w:val="PreformattedText"/>
        <w:bidi w:val="0"/>
        <w:spacing w:before="0" w:after="0"/>
        <w:jc w:val="left"/>
        <w:rPr/>
      </w:pPr>
      <w:r>
        <w:rPr/>
        <w:t>8pnc+mSpp01MQTqKsAPdFCgoa9yn9oPHpY2tlfH6bKK5+EjgfkD1HdyhzAqZql4yZiHlA9IgV6SR43</w:t>
      </w:r>
    </w:p>
    <w:p>
      <w:pPr>
        <w:pStyle w:val="PreformattedText"/>
        <w:bidi w:val="0"/>
        <w:spacing w:before="0" w:after="0"/>
        <w:jc w:val="left"/>
        <w:rPr/>
      </w:pPr>
      <w:r>
        <w:rPr/>
        <w:t>j/AM60axRRMotwV/tX9uBqGXVw6qFB+n0Aax/lz/nP7em6oeSN545vvRA0UE/hDkikmnMMcDSGnPkl</w:t>
      </w:r>
    </w:p>
    <w:p>
      <w:pPr>
        <w:pStyle w:val="PreformattedText"/>
        <w:bidi w:val="0"/>
        <w:spacing w:before="0" w:after="0"/>
        <w:jc w:val="left"/>
        <w:rPr/>
      </w:pPr>
      <w:r>
        <w:rPr/>
        <w:t>lSR4i2gBU9RLHUR7rp9a8P2V4dK0UMFZdOqpFfWnHjw86dZaeCNFFGlW9JPUQxwSESPB4MtSSEOsUh</w:t>
      </w:r>
    </w:p>
    <w:p>
      <w:pPr>
        <w:pStyle w:val="PreformattedText"/>
        <w:bidi w:val="0"/>
        <w:spacing w:before="0" w:after="0"/>
        <w:jc w:val="left"/>
        <w:rPr/>
      </w:pPr>
      <w:r>
        <w:rPr/>
        <w:t>9UX28cq/rXTIt9Vz73pI7A1Kj+Y6ZlLEmQx1VTX/an/V+XUynq1R5aSRZKNJHko0j0pMY8hTaFpKmA</w:t>
      </w:r>
    </w:p>
    <w:p>
      <w:pPr>
        <w:pStyle w:val="PreformattedText"/>
        <w:bidi w:val="0"/>
        <w:spacing w:before="0" w:after="0"/>
        <w:jc w:val="left"/>
        <w:rPr/>
      </w:pPr>
      <w:r>
        <w:rPr/>
        <w:t>sUXVM3pVTZSHA/I91VxUoRQcPz/2emHhY6ZlIY8fTB4j/VnpO1cX29SgVC07tEadIwktUtNW+iSgrF</w:t>
      </w:r>
    </w:p>
    <w:p>
      <w:pPr>
        <w:pStyle w:val="PreformattedText"/>
        <w:bidi w:val="0"/>
        <w:spacing w:before="0" w:after="0"/>
        <w:jc w:val="left"/>
        <w:rPr/>
      </w:pPr>
      <w:r>
        <w:rPr/>
        <w:t>CrqjRreQEDxgAAm3tMwaOQFQa/zofI9GcZEsJBPbTNeFR5j/J69ZqqWWSokjoZWqJGSCuiEkCIjU0K</w:t>
      </w:r>
    </w:p>
    <w:p>
      <w:pPr>
        <w:pStyle w:val="PreformattedText"/>
        <w:bidi w:val="0"/>
        <w:spacing w:before="0" w:after="0"/>
        <w:jc w:val="left"/>
        <w:rPr/>
      </w:pPr>
      <w:r>
        <w:rPr/>
        <w:t>iOSPy04QapqdTCNKi0kduT9byO2oiOpJofy6aiRFUNKoC5Bz5+ufnn7D1Aen89eyRx1Syvi4KaSWpS</w:t>
      </w:r>
    </w:p>
    <w:p>
      <w:pPr>
        <w:pStyle w:val="PreformattedText"/>
        <w:bidi w:val="0"/>
        <w:spacing w:before="0" w:after="0"/>
        <w:jc w:val="left"/>
        <w:rPr/>
      </w:pPr>
      <w:r>
        <w:rPr/>
        <w:t>Wlp4YasTSN5DGgknkWZCqkH0FrN9PbbLWQ0B+Hz+fSgSaIRWmnXXGSaU/ZjqKKdqmSSaj+8hrQtSlR</w:t>
      </w:r>
    </w:p>
    <w:p>
      <w:pPr>
        <w:pStyle w:val="PreformattedText"/>
        <w:bidi w:val="0"/>
        <w:spacing w:before="0" w:after="0"/>
        <w:jc w:val="left"/>
        <w:rPr/>
      </w:pPr>
      <w:r>
        <w:rPr/>
        <w:t>GQEx5ycUKrTyTqQJDSKpQrLGdPqYAn2xpDMHQkPkfKvl/wAX1ZpdCaJApjJBB/Fp86fP5dPZwTZIQx</w:t>
      </w:r>
    </w:p>
    <w:p>
      <w:pPr>
        <w:pStyle w:val="PreformattedText"/>
        <w:bidi w:val="0"/>
        <w:spacing w:before="0" w:after="0"/>
        <w:jc w:val="left"/>
        <w:rPr/>
      </w:pPr>
      <w:r>
        <w:rPr/>
        <w:t>PLNR1ELzCSczCby1wpQBD54rKtPG7qhAs0kQJufav6fxqVajLX8zTpIl/9OXYKGQ08uAr/AIesSUZq</w:t>
      </w:r>
    </w:p>
    <w:p>
      <w:pPr>
        <w:pStyle w:val="PreformattedText"/>
        <w:bidi w:val="0"/>
        <w:spacing w:before="0" w:after="0"/>
        <w:jc w:val="left"/>
        <w:rPr/>
      </w:pPr>
      <w:r>
        <w:rPr/>
        <w:t>KbGLM6y1giSWcU+t6unhp5JoTDUmZVhjqqd0K34uG/qbe6ZkWLVTVTPqKeX29O+MA8xUEJ5V4EnOPO</w:t>
      </w:r>
    </w:p>
    <w:p>
      <w:pPr>
        <w:pStyle w:val="PreformattedText"/>
        <w:bidi w:val="0"/>
        <w:spacing w:before="0" w:after="0"/>
        <w:jc w:val="left"/>
        <w:rPr/>
      </w:pPr>
      <w:r>
        <w:rPr/>
        <w:t>h6UMeFFSzoxp6mnyZSCrkiNPHMq0sg0UyHQzR0ctbKG0lbGONlJF/ajwxJWM5VuP8Am6QPd+HR6FXT</w:t>
      </w:r>
    </w:p>
    <w:p>
      <w:pPr>
        <w:pStyle w:val="PreformattedText"/>
        <w:bidi w:val="0"/>
        <w:spacing w:before="0" w:after="0"/>
        <w:jc w:val="left"/>
        <w:rPr/>
      </w:pPr>
      <w:r>
        <w:rPr/>
        <w:t>IGaGvn9oHWGpwlbhY4qdIY65QtRQyI0sctPFVNE00tK8WqNYI6iSPUHT06FS44F/GFrZQgFQAR8utR</w:t>
      </w:r>
    </w:p>
    <w:p>
      <w:pPr>
        <w:pStyle w:val="PreformattedText"/>
        <w:bidi w:val="0"/>
        <w:spacing w:before="0" w:after="0"/>
        <w:jc w:val="left"/>
        <w:rPr/>
      </w:pPr>
      <w:r>
        <w:rPr/>
        <w:t>30V8WcnQSQR5Ej1/2OujUnJYx6WKGOaOoqKZZJi6hKqgYs9Q1OwAakc1foijteaw559uqxljUaRQkZ</w:t>
      </w:r>
    </w:p>
    <w:p>
      <w:pPr>
        <w:pStyle w:val="PreformattedText"/>
        <w:bidi w:val="0"/>
        <w:spacing w:before="0" w:after="0"/>
        <w:jc w:val="left"/>
        <w:rPr/>
      </w:pPr>
      <w:r>
        <w:rPr/>
        <w:t>+XnTqpj8CfxGc1AOPQ+VfXGT6dMhjgikECxmpEc4aJ4pYy9G0M7hoZNPojknjlYOBeT0j6AH3YADtB</w:t>
      </w:r>
    </w:p>
    <w:p>
      <w:pPr>
        <w:pStyle w:val="PreformattedText"/>
        <w:bidi w:val="0"/>
        <w:spacing w:before="0" w:after="0"/>
        <w:jc w:val="left"/>
        <w:rPr/>
      </w:pPr>
      <w:r>
        <w:rPr/>
        <w:t>qK/s6Vh2YBydJpn59R8XSpTww04JWvjir6ctMNMSoXdFjYyBVFOdQRRJcKbOACR70g0poByK9auXZy</w:t>
      </w:r>
    </w:p>
    <w:p>
      <w:pPr>
        <w:pStyle w:val="PreformattedText"/>
        <w:bidi w:val="0"/>
        <w:spacing w:before="0" w:after="0"/>
        <w:jc w:val="left"/>
        <w:rPr/>
      </w:pPr>
      <w:r>
        <w:rPr/>
        <w:t>SMxGh/1fPqQyxSx0/haQUseNmMKfsz1VtRgeBoWbS5hDNJHe2ryX/A9vIAwFOFOkZDKzVHfqH2ev+r</w:t>
      </w:r>
    </w:p>
    <w:p>
      <w:pPr>
        <w:pStyle w:val="PreformattedText"/>
        <w:bidi w:val="0"/>
        <w:spacing w:before="0" w:after="0"/>
        <w:jc w:val="left"/>
        <w:rPr/>
      </w:pPr>
      <w:r>
        <w:rPr/>
        <w:t>7OkbkataaGSRmefH01XjKZmnZHBhepCyU8khI1SwyRadbABnYLfj3QlaEVwCOjOKIyFRgSEE/nTj/s</w:t>
      </w:r>
    </w:p>
    <w:p>
      <w:pPr>
        <w:pStyle w:val="PreformattedText"/>
        <w:bidi w:val="0"/>
        <w:spacing w:before="0" w:after="0"/>
        <w:jc w:val="left"/>
        <w:rPr/>
      </w:pPr>
      <w:r>
        <w:rPr/>
        <w:t>dIPNUEXjkpahJPsxM4jeVmkNTHNLUCjSpRGMjVMMjAvpsClvyoPvQGkaSen1NWDKO+nl5evQYbhpmk</w:t>
      </w:r>
    </w:p>
    <w:p>
      <w:pPr>
        <w:pStyle w:val="PreformattedText"/>
        <w:bidi w:val="0"/>
        <w:spacing w:before="0" w:after="0"/>
        <w:jc w:val="left"/>
        <w:rPr/>
      </w:pPr>
      <w:r>
        <w:rPr/>
        <w:t>nplll8AnXFgUkJLxGoEeiWSaSQaIn0xuF0nUy/jn3cA1ycdOigUkCrVOeis9ixNHUVRmEeqQycx2Cn</w:t>
      </w:r>
    </w:p>
    <w:p>
      <w:pPr>
        <w:pStyle w:val="PreformattedText"/>
        <w:bidi w:val="0"/>
        <w:spacing w:before="0" w:after="0"/>
        <w:jc w:val="left"/>
        <w:rPr/>
      </w:pPr>
      <w:r>
        <w:rPr/>
        <w:t>Szqzqo4sygEW49yby7cePtsAY96VU/lw/l1iv7k7YNs5svyi0guAsq/7Yd3/ABof5+iW77cDy3BIIc</w:t>
      </w:r>
    </w:p>
    <w:p>
      <w:pPr>
        <w:pStyle w:val="PreformattedText"/>
        <w:bidi w:val="0"/>
        <w:spacing w:before="0" w:after="0"/>
        <w:jc w:val="left"/>
        <w:rPr/>
      </w:pPr>
      <w:r>
        <w:rPr/>
        <w:t>W/tD6n9IFiAR7FcZAA6jmYY+deipZ+ch2tx9bsT9OSAVP1C/74+1I9R0hNQR0FuWkDB7ni/wCoDSFI</w:t>
      </w:r>
    </w:p>
    <w:p>
      <w:pPr>
        <w:pStyle w:val="PreformattedText"/>
        <w:bidi w:val="0"/>
        <w:spacing w:before="0" w:after="0"/>
        <w:jc w:val="left"/>
        <w:rPr/>
      </w:pPr>
      <w:r>
        <w:rPr/>
        <w:t>5tzyykj6Gxv7oDnPV2HbjpCVCqZhxpuTc8k3AOoWJBFuD73XpsDA9enyg4ZGP4NxfkckDUD+oEg3v+</w:t>
      </w:r>
    </w:p>
    <w:p>
      <w:pPr>
        <w:pStyle w:val="PreformattedText"/>
        <w:bidi w:val="0"/>
        <w:spacing w:before="0" w:after="0"/>
        <w:jc w:val="left"/>
        <w:rPr/>
      </w:pPr>
      <w:r>
        <w:rPr/>
        <w:t>B7bPHq4GR0KeBYBFH9St7Ef0uSCfoP8T/re22+fTq46EWj5Cf1u3BHBbj9H9SB/X/W90HDj1fz49PU</w:t>
      </w:r>
    </w:p>
    <w:p>
      <w:pPr>
        <w:pStyle w:val="PreformattedText"/>
        <w:bidi w:val="0"/>
        <w:spacing w:before="0" w:after="0"/>
        <w:jc w:val="left"/>
        <w:rPr/>
      </w:pPr>
      <w:r>
        <w:rPr/>
        <w:t>jWsLX4BVf0kc2JP5/wBt9fe+tjy64I1gfrp4+tufwbi40kKSOPej1Ydf/9Q8vNzYW+nBFxxyC34H1+</w:t>
      </w:r>
    </w:p>
    <w:p>
      <w:pPr>
        <w:pStyle w:val="PreformattedText"/>
        <w:bidi w:val="0"/>
        <w:spacing w:before="0" w:after="0"/>
        <w:jc w:val="left"/>
        <w:rPr/>
      </w:pPr>
      <w:r>
        <w:rPr/>
        <w:t>n1v7t0lHHrkLEk83H9L/7C/wBByOL/AOH9ffut8OPWRfpfkng2t9LcGw+p5/2Hv3XuA6kKpvq/P6rg</w:t>
      </w:r>
    </w:p>
    <w:p>
      <w:pPr>
        <w:pStyle w:val="PreformattedText"/>
        <w:bidi w:val="0"/>
        <w:spacing w:before="0" w:after="0"/>
        <w:jc w:val="left"/>
        <w:rPr/>
      </w:pPr>
      <w:r>
        <w:rPr/>
        <w:t>E2/wYf2QQObfm/v1MfPrVepUak6dPJ/skDnkj0ryQ44+v49+A/Z1o9SFUkn6H6gH6Br8n/WBI/PA97</w:t>
      </w:r>
    </w:p>
    <w:p>
      <w:pPr>
        <w:pStyle w:val="PreformattedText"/>
        <w:bidi w:val="0"/>
        <w:spacing w:before="0" w:after="0"/>
        <w:jc w:val="left"/>
        <w:rPr/>
      </w:pPr>
      <w:r>
        <w:rPr/>
        <w:t>px69jrOFA/P0BNh6jf8sR9HFvoeQPe+tE9ZlHNh/a4H6hY2Nr/AJ5vxa3v3Xh1ksOAAbEAFQRe31PJ</w:t>
      </w:r>
    </w:p>
    <w:p>
      <w:pPr>
        <w:pStyle w:val="PreformattedText"/>
        <w:bidi w:val="0"/>
        <w:spacing w:before="0" w:after="0"/>
        <w:jc w:val="left"/>
        <w:rPr/>
      </w:pPr>
      <w:r>
        <w:rPr/>
        <w:t>sALfUe9fb1vrgwF/oB+RYDSB/QD6XBP1P19+63w6xlRfkfX1G44H5P8AsP8ADg+9de+fQR955w4LrL</w:t>
      </w:r>
    </w:p>
    <w:p>
      <w:pPr>
        <w:pStyle w:val="PreformattedText"/>
        <w:bidi w:val="0"/>
        <w:spacing w:before="0" w:after="0"/>
        <w:jc w:val="left"/>
        <w:rPr/>
      </w:pPr>
      <w:r>
        <w:rPr/>
        <w:t>OvG+mpzBgwlNbhmate8xH5B8KHn+h9lO+T+BtlwQaM/aPz4/y6FPJlkL3mKxBFY4qyH/a8P59V4TCm</w:t>
      </w:r>
    </w:p>
    <w:p>
      <w:pPr>
        <w:pStyle w:val="PreformattedText"/>
        <w:bidi w:val="0"/>
        <w:spacing w:before="0" w:after="0"/>
        <w:jc w:val="left"/>
        <w:rPr/>
      </w:pPr>
      <w:r>
        <w:rPr/>
        <w:t>pqeV55NEVNRIwVAG8UgPj1KW5cgNcD6m/uMJKBSa+XWRCLWg4dKbHF3paCu9Ua1tE51MHEjMYgkWuP</w:t>
      </w:r>
    </w:p>
    <w:p>
      <w:pPr>
        <w:pStyle w:val="PreformattedText"/>
        <w:bidi w:val="0"/>
        <w:spacing w:before="0" w:after="0"/>
        <w:jc w:val="left"/>
        <w:rPr/>
      </w:pPr>
      <w:r>
        <w:rPr/>
        <w:t>i2tPy1re2l4A9LVGB69PlLSB6hY0Lr9i6GqMd1MqvF+5AyHn9LWvz/AE92pXIPA9O4ApTJ6fZJIYUS</w:t>
      </w:r>
    </w:p>
    <w:p>
      <w:pPr>
        <w:pStyle w:val="PreformattedText"/>
        <w:bidi w:val="0"/>
        <w:spacing w:before="0" w:after="0"/>
        <w:jc w:val="left"/>
        <w:rPr/>
      </w:pPr>
      <w:r>
        <w:rPr/>
        <w:t>mhUweqOFomJ0RpITq8jG2lRC1xb6Hj3qmadVWMtVjw6iywwGpNPESYYRLpmZ1IaOLSsARPqLygEsb2</w:t>
      </w:r>
    </w:p>
    <w:p>
      <w:pPr>
        <w:pStyle w:val="PreformattedText"/>
        <w:bidi w:val="0"/>
        <w:spacing w:before="0" w:after="0"/>
        <w:jc w:val="left"/>
        <w:rPr/>
      </w:pPr>
      <w:r>
        <w:rPr/>
        <w:t>+p9ur6dXoUXVWhPXRjq1gEkTOkiSMhpmbQjyOwdGjVbs2oI3B/I/A97IPrTrQAOesNdrMT3e8pgjda</w:t>
      </w:r>
    </w:p>
    <w:p>
      <w:pPr>
        <w:pStyle w:val="PreformattedText"/>
        <w:bidi w:val="0"/>
        <w:spacing w:before="0" w:after="0"/>
        <w:jc w:val="left"/>
        <w:rPr/>
      </w:pPr>
      <w:r>
        <w:rPr/>
        <w:t>gR+bSA5Z1MYs3kIUrqvbn3YiooOtgj8ukjXNJIVmaUQrUqCVbSEicABP3AAwWNlAv9bHm/u61XFfLq</w:t>
      </w:r>
    </w:p>
    <w:p>
      <w:pPr>
        <w:pStyle w:val="PreformattedText"/>
        <w:bidi w:val="0"/>
        <w:spacing w:before="0" w:after="0"/>
        <w:jc w:val="left"/>
        <w:rPr/>
      </w:pPr>
      <w:r>
        <w:rPr/>
        <w:t>oIzjPr01Tyo0apOHfyrrKB1CaVBSQKsV7o3AW459vY8qdVJp0l69mj8ip5HVVa4VgHeMIukRL/AG3S</w:t>
      </w:r>
    </w:p>
    <w:p>
      <w:pPr>
        <w:pStyle w:val="PreformattedText"/>
        <w:bidi w:val="0"/>
        <w:spacing w:before="0" w:after="0"/>
        <w:jc w:val="left"/>
        <w:rPr/>
      </w:pPr>
      <w:r>
        <w:rPr/>
        <w:t>wBHFgT795dU1HNc9I6R9SVCtB42RwI2fVIkiSXYq5K2YxqTYi9/bg8um2JoadU8fzRPGm5OjJmWcSt</w:t>
      </w:r>
    </w:p>
    <w:p>
      <w:pPr>
        <w:pStyle w:val="PreformattedText"/>
        <w:bidi w:val="0"/>
        <w:spacing w:before="0" w:after="0"/>
        <w:jc w:val="left"/>
        <w:rPr/>
      </w:pPr>
      <w:r>
        <w:rPr/>
        <w:t>tfeUL1CFmiljjzmOISNAEZZFY6mYElgQPx7GPK1Al3/ph1E3uZ8WzMa1pIP8HVbWNlQyB0MyOioGja</w:t>
      </w:r>
    </w:p>
    <w:p>
      <w:pPr>
        <w:pStyle w:val="PreformattedText"/>
        <w:bidi w:val="0"/>
        <w:spacing w:before="0" w:after="0"/>
        <w:jc w:val="left"/>
        <w:rPr/>
      </w:pPr>
      <w:r>
        <w:rPr/>
        <w:t>MjyKVDlvPIzPFZrfpDHTyOfY0U1pTqK29elSmmZacRMJY2QiJzIBMXSpHj/aXxCRZJTf1fqQA/Un26</w:t>
      </w:r>
    </w:p>
    <w:p>
      <w:pPr>
        <w:pStyle w:val="PreformattedText"/>
        <w:bidi w:val="0"/>
        <w:spacing w:before="0" w:after="0"/>
        <w:jc w:val="left"/>
        <w:rPr/>
      </w:pPr>
      <w:r>
        <w:rPr/>
        <w:t>tKrUjpvV5EZ6cxCoDRyLUMEQJK4kJktKuhmDMIVYyPpUBQ72vzYH3cAEgZ6tWnUuSpCw6Imiq3MX7w</w:t>
      </w:r>
    </w:p>
    <w:p>
      <w:pPr>
        <w:pStyle w:val="PreformattedText"/>
        <w:bidi w:val="0"/>
        <w:spacing w:before="0" w:after="0"/>
        <w:jc w:val="left"/>
        <w:rPr/>
      </w:pPr>
      <w:r>
        <w:rPr/>
        <w:t>uq6AojWREpQE9NS6DT9B6bXNyTs00jStf9Xp1qvUkyRMkbkpBp0eXys5geVEVp5mPrMR0KsaDgKbf0</w:t>
      </w:r>
    </w:p>
    <w:p>
      <w:pPr>
        <w:pStyle w:val="PreformattedText"/>
        <w:bidi w:val="0"/>
        <w:spacing w:before="0" w:after="0"/>
        <w:jc w:val="left"/>
        <w:rPr/>
      </w:pPr>
      <w:r>
        <w:rPr/>
        <w:t>Nt1AoAhX/P69e+zrqQpFL+08SxlYxVapBJEzqWkUpIG06IA1tKMrOxF7EH34g5wSftHWtWAeo0qyel</w:t>
      </w:r>
    </w:p>
    <w:p>
      <w:pPr>
        <w:pStyle w:val="PreformattedText"/>
        <w:bidi w:val="0"/>
        <w:spacing w:before="0" w:after="0"/>
        <w:jc w:val="left"/>
        <w:rPr/>
      </w:pPr>
      <w:r>
        <w:rPr/>
        <w:t>2VISVkdJE8cr+E2ImnkVZFcRpbSxUMjH1f196BqKAU6tSnn1hWaORZoo5lSBU0gxSSNH5opFdVhYqW</w:t>
      </w:r>
    </w:p>
    <w:p>
      <w:pPr>
        <w:pStyle w:val="PreformattedText"/>
        <w:bidi w:val="0"/>
        <w:spacing w:before="0" w:after="0"/>
        <w:jc w:val="left"/>
        <w:rPr/>
      </w:pPr>
      <w:r>
        <w:rPr/>
        <w:t>kJlYs7EnkH/D3WpIIxTr3n59co6gUmkCXzRGHTI8RkUvqmjLThgyt4qlgEuQSq/j6e7LWhJA0j060B</w:t>
      </w:r>
    </w:p>
    <w:p>
      <w:pPr>
        <w:pStyle w:val="PreformattedText"/>
        <w:bidi w:val="0"/>
        <w:spacing w:before="0" w:after="0"/>
        <w:jc w:val="left"/>
        <w:rPr/>
      </w:pPr>
      <w:r>
        <w:rPr/>
        <w:t>g93XCSCIJEYjKjF5JpYlk8YCteaVlkIXWnAXlSL8+64rxz16nDB6jx+qTQF0BgzCVP3mKkk6NbBSkY</w:t>
      </w:r>
    </w:p>
    <w:p>
      <w:pPr>
        <w:pStyle w:val="PreformattedText"/>
        <w:bidi w:val="0"/>
        <w:spacing w:before="0" w:after="0"/>
        <w:jc w:val="left"/>
        <w:rPr/>
      </w:pPr>
      <w:r>
        <w:rPr/>
        <w:t>ZgF4P0/wAPfgccMde/wdSZHgEckLllqH0hTFYszxHl5H0WQsw02Ukafrx7t26cjPXuoZUyuS8ZdPJG</w:t>
      </w:r>
    </w:p>
    <w:p>
      <w:pPr>
        <w:pStyle w:val="PreformattedText"/>
        <w:bidi w:val="0"/>
        <w:spacing w:before="0" w:after="0"/>
        <w:jc w:val="left"/>
        <w:rPr/>
      </w:pPr>
      <w:r>
        <w:rPr/>
        <w:t>ETUE+puRcs9izEi50+oDm3unn17HDqZUILsVcNoZWWzGOOON+WlMmm7yGZRGBY2sT7saEAgefXq9c0</w:t>
      </w:r>
    </w:p>
    <w:p>
      <w:pPr>
        <w:pStyle w:val="PreformattedText"/>
        <w:bidi w:val="0"/>
        <w:spacing w:before="0" w:after="0"/>
        <w:jc w:val="left"/>
        <w:rPr/>
      </w:pPr>
      <w:r>
        <w:rPr/>
        <w:t>m1RIJo3VYlL69cbi5IWHll1FJpCTYAEgWHPutWpjh14ADpwjkkT7aP7mzBzMYHmVwG0CBS7ESWDkg6</w:t>
      </w:r>
    </w:p>
    <w:p>
      <w:pPr>
        <w:pStyle w:val="PreformattedText"/>
        <w:bidi w:val="0"/>
        <w:spacing w:before="0" w:after="0"/>
        <w:jc w:val="left"/>
        <w:rPr/>
      </w:pPr>
      <w:r>
        <w:rPr/>
        <w:t>NQDG/A+vuxWtNT9e/LqTqOoeV3WKCPxRRiFJRF6ESGJ2iTyhEmjLMisXB0gFePeyhONeOvA/Lrl6At</w:t>
      </w:r>
    </w:p>
    <w:p>
      <w:pPr>
        <w:pStyle w:val="PreformattedText"/>
        <w:bidi w:val="0"/>
        <w:spacing w:before="0" w:after="0"/>
        <w:jc w:val="left"/>
        <w:rPr/>
      </w:pPr>
      <w:r>
        <w:rPr/>
        <w:t>FBBokVJm0xyqYnjhBWP1SFlWIPNLqS4DKoJuT9PAOuAKjrVK1Pn11LUlVDNDVSpGWhSOsZHikaMutm</w:t>
      </w:r>
    </w:p>
    <w:p>
      <w:pPr>
        <w:pStyle w:val="PreformattedText"/>
        <w:bidi w:val="0"/>
        <w:spacing w:before="0" w:after="0"/>
        <w:jc w:val="left"/>
        <w:rPr/>
      </w:pPr>
      <w:r>
        <w:rPr/>
        <w:t>e5UCdgTqYq7oNP1FzbxKDuGK9a0+hz1naBJZ9BaVTFF6HiRzePTHIBpuFjUqJBr9Qta491dVJJR+rD</w:t>
      </w:r>
    </w:p>
    <w:p>
      <w:pPr>
        <w:pStyle w:val="PreformattedText"/>
        <w:bidi w:val="0"/>
        <w:spacing w:before="0" w:after="0"/>
        <w:jc w:val="left"/>
        <w:rPr/>
      </w:pPr>
      <w:r>
        <w:rPr/>
        <w:t>HXcnLU6JBJVQyJJFJSmORZlSCcsj1ViFFkK3ZgCT9L3v70CSSrGgp59bxxHHrgYpKjya5CXDq8XLRK</w:t>
      </w:r>
    </w:p>
    <w:p>
      <w:pPr>
        <w:pStyle w:val="PreformattedText"/>
        <w:bidi w:val="0"/>
        <w:spacing w:before="0" w:after="0"/>
        <w:jc w:val="left"/>
        <w:rPr/>
      </w:pPr>
      <w:r>
        <w:rPr/>
        <w:t>qIHVZQp9KFfCVFyVY8/UXPnVkIOry62KE8M9cdMhtJTwGConJkleWRW1pPGI42WHUghRYzcG3Btx72</w:t>
      </w:r>
    </w:p>
    <w:p>
      <w:pPr>
        <w:pStyle w:val="PreformattedText"/>
        <w:bidi w:val="0"/>
        <w:spacing w:before="0" w:after="0"/>
        <w:jc w:val="left"/>
        <w:rPr/>
      </w:pPr>
      <w:r>
        <w:rPr/>
        <w:t>o1g6uPVTReslhGDF5qqUvGPHAqxMkis5WBiT6leIA6j+kp9b8e9Lg0rj/Vx6sTXy6yPHB6ykiSaV1C</w:t>
      </w:r>
    </w:p>
    <w:p>
      <w:pPr>
        <w:pStyle w:val="PreformattedText"/>
        <w:bidi w:val="0"/>
        <w:spacing w:before="0" w:after="0"/>
        <w:jc w:val="left"/>
        <w:rPr/>
      </w:pPr>
      <w:r>
        <w:rPr/>
        <w:t>BfIrMiKFNifQzTzGzE/gG4+h97HE069So+fXNvL4IvJChWKZkceHQk0TXmQoECyQ6mLRqOSNJ493ZT</w:t>
      </w:r>
    </w:p>
    <w:p>
      <w:pPr>
        <w:pStyle w:val="PreformattedText"/>
        <w:bidi w:val="0"/>
        <w:spacing w:before="0" w:after="0"/>
        <w:jc w:val="left"/>
        <w:rPr/>
      </w:pPr>
      <w:r>
        <w:rPr/>
        <w:t>wB8/8AV9nW1AznrhB5n8rxQxAO7KY49UsUDsUGpmddSUywXsWuNQ/qLe2pAFKgjqwp69ZJrfbzzGNY</w:t>
      </w:r>
    </w:p>
    <w:p>
      <w:pPr>
        <w:pStyle w:val="PreformattedText"/>
        <w:bidi w:val="0"/>
        <w:spacing w:before="0" w:after="0"/>
        <w:jc w:val="left"/>
        <w:rPr/>
      </w:pPr>
      <w:r>
        <w:rPr/>
        <w:t>hGZX0xwyxnyVJCQB1QWaJFRmkC2A+th9PenKnSOqKDnrmjwyiJ1pJPGI2kCro86xxp4ITEqEM6io1S</w:t>
      </w:r>
    </w:p>
    <w:p>
      <w:pPr>
        <w:pStyle w:val="PreformattedText"/>
        <w:bidi w:val="0"/>
        <w:spacing w:before="0" w:after="0"/>
        <w:jc w:val="left"/>
        <w:rPr/>
      </w:pPr>
      <w:r>
        <w:rPr/>
        <w:t>s3qGj/AAuA6e7w1Cmv+T/L16pHmeuFOiM5Q+arRYmB8srx+REYy1arGzOuiSUaQ6kaQosCrXGqVcin</w:t>
      </w:r>
    </w:p>
    <w:p>
      <w:pPr>
        <w:pStyle w:val="PreformattedText"/>
        <w:bidi w:val="0"/>
        <w:spacing w:before="0" w:after="0"/>
        <w:jc w:val="left"/>
        <w:rPr/>
      </w:pPr>
      <w:r>
        <w:rPr/>
        <w:t>YB1vTip9euiInk0zzQRyTHxK5kWHX5LSzTosyBiYFAjLWta62PB961BmyOHVgAtag/s6lR0uukqKom</w:t>
      </w:r>
    </w:p>
    <w:p>
      <w:pPr>
        <w:pStyle w:val="PreformattedText"/>
        <w:bidi w:val="0"/>
        <w:spacing w:before="0" w:after="0"/>
        <w:jc w:val="left"/>
        <w:rPr/>
      </w:pPr>
      <w:r>
        <w:rPr/>
        <w:t>kC0i0xkHmKVLtVaqOklh1FZZIaYqfKYuE1LqFvV78RWreXXq+Q8uoYjkkmEUVQjwTPFZZjK4T7QhjT</w:t>
      </w:r>
    </w:p>
    <w:p>
      <w:pPr>
        <w:pStyle w:val="PreformattedText"/>
        <w:bidi w:val="0"/>
        <w:spacing w:before="0" w:after="0"/>
        <w:jc w:val="left"/>
        <w:rPr/>
      </w:pPr>
      <w:r>
        <w:rPr/>
        <w:t>Mwa6xGcl1Y2LMfqD9aBM6R17WAMjPXctFLHJND4gk00lOkgAUwwVTTCeeelk1raN4ogh8hGoDTwfr6</w:t>
      </w:r>
    </w:p>
    <w:p>
      <w:pPr>
        <w:pStyle w:val="PreformattedText"/>
        <w:bidi w:val="0"/>
        <w:spacing w:before="0" w:after="0"/>
        <w:jc w:val="left"/>
        <w:rPr/>
      </w:pPr>
      <w:r>
        <w:rPr/>
        <w:t>illArQD+f+b7etg1APWdzNUUwEsiTJUOtSUkUNE8gfQ5lqWjWZZKIRroV7q4NxYEg7oxDGv7etE/s8</w:t>
      </w:r>
    </w:p>
    <w:p>
      <w:pPr>
        <w:pStyle w:val="PreformattedText"/>
        <w:bidi w:val="0"/>
        <w:spacing w:before="0" w:after="0"/>
        <w:jc w:val="left"/>
        <w:rPr/>
      </w:pPr>
      <w:r>
        <w:rPr/>
        <w:t>+s0TMkk9WphRgyq1Mqm5hpYWZ4jIjeqWdyGlZRd4yLXtb34YJYDP+rh1ojgCTTqOkkFIafUjweYGmk</w:t>
      </w:r>
    </w:p>
    <w:p>
      <w:pPr>
        <w:pStyle w:val="PreformattedText"/>
        <w:bidi w:val="0"/>
        <w:spacing w:before="0" w:after="0"/>
        <w:jc w:val="left"/>
        <w:rPr/>
      </w:pPr>
      <w:r>
        <w:rPr/>
        <w:t>nNqu9NUqtRPDHTEOsTvKuonXqCmxUe9kr2oMD148erUJr506yeSOVK2oNTOzSWlElTLK8sVTVReFBV</w:t>
      </w:r>
    </w:p>
    <w:p>
      <w:pPr>
        <w:pStyle w:val="PreformattedText"/>
        <w:bidi w:val="0"/>
        <w:spacing w:before="0" w:after="0"/>
        <w:jc w:val="left"/>
        <w:rPr/>
      </w:pPr>
      <w:r>
        <w:rPr/>
        <w:t>vIJvKk9PH/aLrYWQ/geogB0mh8vKn+r7Ot5qKjrLO0kbxmMyvPTu6wftwvHOwghMDuWWV/I7AArdtW</w:t>
      </w:r>
    </w:p>
    <w:p>
      <w:pPr>
        <w:pStyle w:val="PreformattedText"/>
        <w:bidi w:val="0"/>
        <w:spacing w:before="0" w:after="0"/>
        <w:jc w:val="left"/>
        <w:rPr/>
      </w:pPr>
      <w:r>
        <w:rPr/>
        <w:t>ji4+miR5Nk9aAwaAdc701SyGNZdAaGOVjGYXhjhaSWolCq5iAX9C+Qh1Xnk2U7Gk8Tj/D14AgVPHqd</w:t>
      </w:r>
    </w:p>
    <w:p>
      <w:pPr>
        <w:pStyle w:val="PreformattedText"/>
        <w:bidi w:val="0"/>
        <w:spacing w:before="0" w:after="0"/>
        <w:jc w:val="left"/>
        <w:rPr/>
      </w:pPr>
      <w:r>
        <w:rPr/>
        <w:t>QUNVPMggpv4g9VeBKZ6hllnWZGkmlNpI3jaCngDkupUgWF7293AcmipVvTh1UlaU1UPUBjWRx1DUTE</w:t>
      </w:r>
    </w:p>
    <w:p>
      <w:pPr>
        <w:pStyle w:val="PreformattedText"/>
        <w:bidi w:val="0"/>
        <w:spacing w:before="0" w:after="0"/>
        <w:jc w:val="left"/>
        <w:rPr/>
      </w:pPr>
      <w:r>
        <w:rPr/>
        <w:t>TyyB4Giu88piDxsPHoEIhewJVDqPFgPbdTxr+fWicinDrNZRE/p8pHlMixx2VhAY2ld9cJeRoyxjRg</w:t>
      </w:r>
    </w:p>
    <w:p>
      <w:pPr>
        <w:pStyle w:val="PreformattedText"/>
        <w:bidi w:val="0"/>
        <w:spacing w:before="0" w:after="0"/>
        <w:jc w:val="left"/>
        <w:rPr/>
      </w:pPr>
      <w:r>
        <w:rPr/>
        <w:t>QiXtzYH25pXhTB60A3GnUqKbwwNI0UYEbRehFlpg3lu8kbTaNHiZxoLFQurgAE396dlWhIzw69pNae</w:t>
      </w:r>
    </w:p>
    <w:p>
      <w:pPr>
        <w:pStyle w:val="PreformattedText"/>
        <w:bidi w:val="0"/>
        <w:spacing w:before="0" w:after="0"/>
        <w:jc w:val="left"/>
        <w:rPr/>
      </w:pPr>
      <w:r>
        <w:rPr/>
        <w:t>fWN6titPFPKgZqd4UkoI0EdRqJeZf3ApDgCxEZvxdrkA+65BI8z1ZR5gdYq2d50Z40inlJKyS0/jb7</w:t>
      </w:r>
    </w:p>
    <w:p>
      <w:pPr>
        <w:pStyle w:val="PreformattedText"/>
        <w:bidi w:val="0"/>
        <w:spacing w:before="0" w:after="0"/>
        <w:jc w:val="left"/>
        <w:rPr/>
      </w:pPr>
      <w:r>
        <w:rPr/>
        <w:t>czepA8qglfJTqxZHBu1gL2Le9GtFpw6seNK56yQOCFqA7UM0kalNc8rSyyoTHFM0niKOhaW30BBbSR</w:t>
      </w:r>
    </w:p>
    <w:p>
      <w:pPr>
        <w:pStyle w:val="PreformattedText"/>
        <w:bidi w:val="0"/>
        <w:spacing w:before="0" w:after="0"/>
        <w:jc w:val="left"/>
        <w:rPr/>
      </w:pPr>
      <w:r>
        <w:rPr/>
        <w:t>YcXoDUkU6rkGnHrODTpLSx1E89I7fslJFknhpYIzrmkMAKzMxnGkRqxVxqAJIA9+BGpRnqwzXGOpCN</w:t>
      </w:r>
    </w:p>
    <w:p>
      <w:pPr>
        <w:pStyle w:val="PreformattedText"/>
        <w:bidi w:val="0"/>
        <w:spacing w:before="0" w:after="0"/>
        <w:jc w:val="left"/>
        <w:rPr/>
      </w:pPr>
      <w:r>
        <w:rPr/>
        <w:t>FJWu5Ic+KNpGkZ1AJcTVjRroDkav024uTb1D3fH8XTdD1DeFZVDxRxIEldJ1Z5EWKsr5lkkGpZNbyr</w:t>
      </w:r>
    </w:p>
    <w:p>
      <w:pPr>
        <w:pStyle w:val="PreformattedText"/>
        <w:bidi w:val="0"/>
        <w:spacing w:before="0" w:after="0"/>
        <w:jc w:val="left"/>
        <w:rPr/>
      </w:pPr>
      <w:r>
        <w:rPr/>
        <w:t>TaUAdTYElueS0zCuOvcK16kQQSDyVJHllkrg6Ro0ciRLJG1PFFFGqrFJcEMrkCzm9jYe7Algetgjh8</w:t>
      </w:r>
    </w:p>
    <w:p>
      <w:pPr>
        <w:pStyle w:val="PreformattedText"/>
        <w:bidi w:val="0"/>
        <w:spacing w:before="0" w:after="0"/>
        <w:jc w:val="left"/>
        <w:rPr/>
      </w:pPr>
      <w:r>
        <w:rPr/>
        <w:t>uuTIYZzHGUqHkIaKMPpZlN4yr6g0slVGbiMqTI5B/wAPdqYGevUqBnA68WqhI93mUxmaMzxSJ54IIC</w:t>
      </w:r>
    </w:p>
    <w:p>
      <w:pPr>
        <w:pStyle w:val="PreformattedText"/>
        <w:bidi w:val="0"/>
        <w:spacing w:before="0" w:after="0"/>
        <w:jc w:val="left"/>
        <w:rPr/>
      </w:pPr>
      <w:r>
        <w:rPr/>
        <w:t>VE7xt9I4nlKkEmQgWNxwd1OOrcBXV1knhgQRSCJyniigmmlYSU9UUZpKiYtJadWJkswuqrawAv7rSm</w:t>
      </w:r>
    </w:p>
    <w:p>
      <w:pPr>
        <w:pStyle w:val="PreformattedText"/>
        <w:bidi w:val="0"/>
        <w:spacing w:before="0" w:after="0"/>
        <w:jc w:val="left"/>
        <w:rPr/>
      </w:pPr>
      <w:r>
        <w:rPr/>
        <w:t>aE/b1TUSBnPTdFEk0vgV/J4IpqURsoSqkiINSKqKUSESRRJGRosqtazC/Puuk1wMdXBNK0z/AJvLqf</w:t>
      </w:r>
    </w:p>
    <w:p>
      <w:pPr>
        <w:pStyle w:val="PreformattedText"/>
        <w:bidi w:val="0"/>
        <w:spacing w:before="0" w:after="0"/>
        <w:jc w:val="left"/>
        <w:rPr/>
      </w:pPr>
      <w:r>
        <w:rPr/>
        <w:t>PDO5iakkWRXaO8kcbwmKeQGLxrTTmUAy0+lv8AUuBqtf3vu4V69qVeII65okcdmeOMiJHn1xVbtFJC</w:t>
      </w:r>
    </w:p>
    <w:p>
      <w:pPr>
        <w:pStyle w:val="PreformattedText"/>
        <w:bidi w:val="0"/>
        <w:spacing w:before="0" w:after="0"/>
        <w:jc w:val="left"/>
        <w:rPr/>
      </w:pPr>
      <w:r>
        <w:rPr/>
        <w:t>LQCn8TAJChqP02BGrUL/AEtula1/w9e1KcA/y6lO320sGiWD99xI0Sy+WlcQ2kV4QzKZkjZgjFjYMS</w:t>
      </w:r>
    </w:p>
    <w:p>
      <w:pPr>
        <w:pStyle w:val="PreformattedText"/>
        <w:bidi w:val="0"/>
        <w:spacing w:before="0" w:after="0"/>
        <w:jc w:val="left"/>
        <w:rPr/>
      </w:pPr>
      <w:r>
        <w:rPr/>
        <w:t>Pp78cDux14GoOMDrgPGjwKxjFKxgWUsUYTSNOamppakggQqpA0+P0ILXYHk+qKj069qwaDrmv7VTUE</w:t>
      </w:r>
    </w:p>
    <w:p>
      <w:pPr>
        <w:pStyle w:val="PreformattedText"/>
        <w:bidi w:val="0"/>
        <w:spacing w:before="0" w:after="0"/>
        <w:jc w:val="left"/>
        <w:rPr/>
      </w:pPr>
      <w:r>
        <w:rPr/>
        <w:t>U0aojePw6UeWkEmswwiSxcSNLe318hFySTq974HqjGtOs08jmCq0yLJVVEv3f3SSNr8cYjpSXiuZHR</w:t>
      </w:r>
    </w:p>
    <w:p>
      <w:pPr>
        <w:pStyle w:val="PreformattedText"/>
        <w:bidi w:val="0"/>
        <w:spacing w:before="0" w:after="0"/>
        <w:jc w:val="left"/>
        <w:rPr/>
      </w:pPr>
      <w:r>
        <w:rPr/>
        <w:t>FU2b1FiSL8e/E4P8Xr1oUqK8OpvjmBCn7SKR5Y5FkLyxl2pqfTHKFkbyw6JbEA6lZhbm9vfsgjrdQO</w:t>
      </w:r>
    </w:p>
    <w:p>
      <w:pPr>
        <w:pStyle w:val="PreformattedText"/>
        <w:bidi w:val="0"/>
        <w:spacing w:before="0" w:after="0"/>
        <w:jc w:val="left"/>
        <w:rPr/>
      </w:pPr>
      <w:r>
        <w:rPr/>
        <w:t>B6wy3lmBdqdFtCKhIZRAsiyBZWjqYyLWllHksraiCR6Rx71xJ60Ps6ySK7pGzFzKokkDQkAP5yqppk</w:t>
      </w:r>
    </w:p>
    <w:p>
      <w:pPr>
        <w:pStyle w:val="PreformattedText"/>
        <w:bidi w:val="0"/>
        <w:spacing w:before="0" w:after="0"/>
        <w:jc w:val="left"/>
        <w:rPr/>
      </w:pPr>
      <w:r>
        <w:rPr/>
        <w:t>GlFTQnJH1/1/d/Qda869ZtASVwy6hTu0yOroYEjjTQWhUR+UMxdRcCzG1iPfqYqOtfn1zXyo0bPpUS</w:t>
      </w:r>
    </w:p>
    <w:p>
      <w:pPr>
        <w:pStyle w:val="PreformattedText"/>
        <w:bidi w:val="0"/>
        <w:spacing w:before="0" w:after="0"/>
        <w:jc w:val="left"/>
        <w:rPr/>
      </w:pPr>
      <w:r>
        <w:rPr/>
        <w:t>BULt4zaM3kk1JzIqyRr+iwBI55HutPl17/D136Hp18o9ct1aQyeNPEWBjDSILprjP1AuPe/LqwJHXl</w:t>
      </w:r>
    </w:p>
    <w:p>
      <w:pPr>
        <w:pStyle w:val="PreformattedText"/>
        <w:bidi w:val="0"/>
        <w:spacing w:before="0" w:after="0"/>
        <w:jc w:val="left"/>
        <w:rPr/>
      </w:pPr>
      <w:r>
        <w:rPr/>
        <w:t>UJZUiYeJpZIogVSSOayqkqEBIWIEdxfjg2FyfewD6derkmvXUshaSepIFOCLSOk7uNaopDnyKSkjH8</w:t>
      </w:r>
    </w:p>
    <w:p>
      <w:pPr>
        <w:pStyle w:val="PreformattedText"/>
        <w:bidi w:val="0"/>
        <w:spacing w:before="0" w:after="0"/>
        <w:jc w:val="left"/>
        <w:rPr/>
      </w:pPr>
      <w:r>
        <w:rPr/>
        <w:t>rYC/JJuPeyOJ60BgDrhGHb7YAqtTrhjRAEYNNHrqHElNJaE2hBLavSSALEX96OQcinW/Oo6zSsTGSF</w:t>
      </w:r>
    </w:p>
    <w:p>
      <w:pPr>
        <w:pStyle w:val="PreformattedText"/>
        <w:bidi w:val="0"/>
        <w:spacing w:before="0" w:after="0"/>
        <w:jc w:val="left"/>
        <w:rPr/>
      </w:pPr>
      <w:r>
        <w:rPr/>
        <w:t>BR6kBJ21KIzUGyPLEq+oGf0kpbSpF/T71ihwa/6uPWuOTx6gVPmmijmRYPsQszs5VlWLVKad54BdJP</w:t>
      </w:r>
    </w:p>
    <w:p>
      <w:pPr>
        <w:pStyle w:val="PreformattedText"/>
        <w:bidi w:val="0"/>
        <w:spacing w:before="0" w:after="0"/>
        <w:jc w:val="left"/>
        <w:rPr/>
      </w:pPr>
      <w:r>
        <w:rPr/>
        <w:t>OtQtw6XB+n6ufeqZI8uvKMn16xVcCosZ8aRSU2uAVM9S4jq5aVS81ZOAhlikaIL41FvUQGJufdiAKV</w:t>
      </w:r>
    </w:p>
    <w:p>
      <w:pPr>
        <w:pStyle w:val="PreformattedText"/>
        <w:bidi w:val="0"/>
        <w:spacing w:before="0" w:after="0"/>
        <w:jc w:val="left"/>
        <w:rPr/>
      </w:pPr>
      <w:r>
        <w:rPr/>
        <w:t>H+z17qRBJHEtKHjkeqjgFV54pEMNHjTF5ootCAs9UJCzFTdVXlLe7VVR2jP+DrVQa48+uCQkt42dYp</w:t>
      </w:r>
    </w:p>
    <w:p>
      <w:pPr>
        <w:pStyle w:val="PreformattedText"/>
        <w:bidi w:val="0"/>
        <w:spacing w:before="0" w:after="0"/>
        <w:jc w:val="left"/>
        <w:rPr/>
      </w:pPr>
      <w:r>
        <w:rPr/>
        <w:t>qinSF0V3kZ3qZDNTq0br4ojYBpG4tqvyOQ3XrfUuMQyyTSmnhaISTxQ01RoqrfcwiNmWp0qZmKqzIW</w:t>
      </w:r>
    </w:p>
    <w:p>
      <w:pPr>
        <w:pStyle w:val="PreformattedText"/>
        <w:bidi w:val="0"/>
        <w:spacing w:before="0" w:after="0"/>
        <w:jc w:val="left"/>
        <w:rPr/>
      </w:pPr>
      <w:r>
        <w:rPr/>
        <w:t>F4xy3Huwyaaf59VOqnH/V9nTezsgkMp1iSadSWDCqj8Xj8PhUBUhRpFUKRwf8AY82AcajTqwrQHqQX</w:t>
      </w:r>
    </w:p>
    <w:p>
      <w:pPr>
        <w:pStyle w:val="PreformattedText"/>
        <w:bidi w:val="0"/>
        <w:spacing w:before="0" w:after="0"/>
        <w:jc w:val="left"/>
        <w:rPr/>
      </w:pPr>
      <w:r>
        <w:rPr/>
        <w:t>ELK5pYPTPSpEUeGn80qaqidPGeY3cDXqILHm6i490IpxHW6GnWSoiVYfHHUxzQ1BfyQuD9xRS1UqSm</w:t>
      </w:r>
    </w:p>
    <w:p>
      <w:pPr>
        <w:pStyle w:val="PreformattedText"/>
        <w:bidi w:val="0"/>
        <w:spacing w:before="0" w:after="0"/>
        <w:jc w:val="left"/>
        <w:rPr/>
      </w:pPr>
      <w:r>
        <w:rPr/>
        <w:t>R2coZ4nMrJHqZrlNT8W9+NPTqo+fUWaOmjlado5WaWaslbQhT7l0vFHLTOX0CWILrsygO1iQePdSq4</w:t>
      </w:r>
    </w:p>
    <w:p>
      <w:pPr>
        <w:pStyle w:val="PreformattedText"/>
        <w:bidi w:val="0"/>
        <w:spacing w:before="0" w:after="0"/>
        <w:jc w:val="left"/>
        <w:rPr/>
      </w:pPr>
      <w:r>
        <w:rPr/>
        <w:t>JGf8PV9RoBjpxYHVJKZCgF44XM6IiSU1IvhkE8OqQ65XOuMLpNzf+nu1ASQDjy+XVPy6kJTKtMsKtW</w:t>
      </w:r>
    </w:p>
    <w:p>
      <w:pPr>
        <w:pStyle w:val="PreformattedText"/>
        <w:bidi w:val="0"/>
        <w:spacing w:before="0" w:after="0"/>
        <w:jc w:val="left"/>
        <w:rPr/>
      </w:pPr>
      <w:r>
        <w:rPr/>
        <w:t>UxlSnSvZmYFHZGepmomUrGIpIzdRIB6TYAG13iFoa1p5/5x1rFaEDqdLLE0LTMunxQrFPKC00clJ5l</w:t>
      </w:r>
    </w:p>
    <w:p>
      <w:pPr>
        <w:pStyle w:val="PreformattedText"/>
        <w:bidi w:val="0"/>
        <w:spacing w:before="0" w:after="0"/>
        <w:jc w:val="left"/>
        <w:rPr/>
      </w:pPr>
      <w:r>
        <w:rPr/>
        <w:t>igdX1pJEyU/pLMDIWP1sOaFaHhjz/wA/VqUrTrn4IVqZ6gSCJUqRFCvikaWJKelVzLZNAHmDWABD3J</w:t>
      </w:r>
    </w:p>
    <w:p>
      <w:pPr>
        <w:pStyle w:val="PreformattedText"/>
        <w:bidi w:val="0"/>
        <w:spacing w:before="0" w:after="0"/>
        <w:jc w:val="left"/>
        <w:rPr/>
      </w:pPr>
      <w:r>
        <w:rPr/>
        <w:t>BIJv72SQCCwPr/AJ+q+gpjqTE0EtVoWN1DrRIixvEZZGnfzCCTWPJ5o3UaFdluCfrYH3omg1Nxpn5j</w:t>
      </w:r>
    </w:p>
    <w:p>
      <w:pPr>
        <w:pStyle w:val="PreformattedText"/>
        <w:bidi w:val="0"/>
        <w:spacing w:before="0" w:after="0"/>
        <w:jc w:val="left"/>
        <w:rPr/>
      </w:pPr>
      <w:r>
        <w:rPr/>
        <w:t>r32dehkjFLVV71UxNN5ZENS4LVnnm+wAk0F4/LC4N2RgfUB9Lj3sGmSc0wf8/WjWoFB/m6aqrIQyFy</w:t>
      </w:r>
    </w:p>
    <w:p>
      <w:pPr>
        <w:pStyle w:val="PreformattedText"/>
        <w:bidi w:val="0"/>
        <w:spacing w:before="0" w:after="0"/>
        <w:jc w:val="left"/>
        <w:rPr/>
      </w:pPr>
      <w:r>
        <w:rPr/>
        <w:t>yuzvVDziWqdzTrSU9qOrFNQrF5BYhCFuWsQbrf3oMoqNI631Hhz8IiaCYrXRIhq5YBDojiqYmMdNOq</w:t>
      </w:r>
    </w:p>
    <w:p>
      <w:pPr>
        <w:pStyle w:val="PreformattedText"/>
        <w:bidi w:val="0"/>
        <w:spacing w:before="0" w:after="0"/>
        <w:jc w:val="left"/>
        <w:rPr/>
      </w:pPr>
      <w:r>
        <w:rPr/>
        <w:t>gOhpndi1keIowJbUBb34MFoQDX7T1alM9JyXdkUUUktLIAFqKjy0FZK8jq4pRSU80MkoV1eJm86LKr</w:t>
      </w:r>
    </w:p>
    <w:p>
      <w:pPr>
        <w:pStyle w:val="PreformattedText"/>
        <w:bidi w:val="0"/>
        <w:spacing w:before="0" w:after="0"/>
        <w:jc w:val="left"/>
        <w:rPr/>
      </w:pPr>
      <w:r>
        <w:rPr/>
        <w:t>QleBYt7ZZiR2kj7TXqwBqKjpkpd2UwqDBLMwgRATTB3WZK6OW0tNqdgKinV9LA31WHCjTc18RRWvW9</w:t>
      </w:r>
    </w:p>
    <w:p>
      <w:pPr>
        <w:pStyle w:val="PreformattedText"/>
        <w:bidi w:val="0"/>
        <w:spacing w:before="0" w:after="0"/>
        <w:jc w:val="left"/>
        <w:rPr/>
      </w:pPr>
      <w:r>
        <w:rPr/>
        <w:t>OBjPT/jdywtJKayWNo1iWU00r/uTIFKwQghCxVpI0Oi4aIajz+W9QqCR59azw4Dp6G6Js1LJVy1dTk</w:t>
      </w:r>
    </w:p>
    <w:p>
      <w:pPr>
        <w:pStyle w:val="PreformattedText"/>
        <w:bidi w:val="0"/>
        <w:spacing w:before="0" w:after="0"/>
        <w:jc w:val="left"/>
        <w:rPr/>
      </w:pPr>
      <w:r>
        <w:rPr/>
        <w:t>qiJ4hTSVEbzRKbaadqYgJPFTsUCrcKgJIazfV4gLlaU+X+rz6sBXSG4U6X236yWSGHI14olaN4qhI6</w:t>
      </w:r>
    </w:p>
    <w:p>
      <w:pPr>
        <w:pStyle w:val="PreformattedText"/>
        <w:bidi w:val="0"/>
        <w:spacing w:before="0" w:after="0"/>
        <w:jc w:val="left"/>
        <w:rPr/>
      </w:pPr>
      <w:r>
        <w:rPr/>
        <w:t>sSSSTVJmSjZkipQrU32lSoGsaYyz6iCNXtnRU1NP5dWMlKKCadV0RSfxPd+6q2TyPHWbqzTy1EgWeQ</w:t>
      </w:r>
    </w:p>
    <w:p>
      <w:pPr>
        <w:pStyle w:val="PreformattedText"/>
        <w:bidi w:val="0"/>
        <w:spacing w:before="0" w:after="0"/>
        <w:jc w:val="left"/>
        <w:rPr/>
      </w:pPr>
      <w:r>
        <w:rPr/>
        <w:t>rJlav1OsZvPO5NrR/qPqUj8pYQPEIAooPXmPmMDq5X+Vhs8ZXvLFZGeETUuwsRX7gidfJL4qrILT4b</w:t>
      </w:r>
    </w:p>
    <w:p>
      <w:pPr>
        <w:pStyle w:val="PreformattedText"/>
        <w:bidi w:val="0"/>
        <w:spacing w:before="0" w:after="0"/>
        <w:jc w:val="left"/>
        <w:rPr/>
      </w:pPr>
      <w:r>
        <w:rPr/>
        <w:t>FUMrKxSrpRJV+RW4cSAiwCtci5snMFgIlx4jD+Xn1IftxaePudzdnKwxUHpqfH+CvW591hBGFxtTLr</w:t>
      </w:r>
    </w:p>
    <w:p>
      <w:pPr>
        <w:pStyle w:val="PreformattedText"/>
        <w:bidi w:val="0"/>
        <w:spacing w:before="0" w:after="0"/>
        <w:jc w:val="left"/>
        <w:rPr/>
      </w:pPr>
      <w:r>
        <w:rPr/>
        <w:t>aGpgmRdcblfsY2slRFMZCk1aZpmDWFhp5FgB7jbh3NhepXlLaSinPRmMdJWLEjkxmEQRyXWNmTWghl</w:t>
      </w:r>
    </w:p>
    <w:p>
      <w:pPr>
        <w:pStyle w:val="PreformattedText"/>
        <w:bidi w:val="0"/>
        <w:spacing w:before="0" w:after="0"/>
        <w:jc w:val="left"/>
        <w:rPr/>
      </w:pPr>
      <w:r>
        <w:rPr/>
        <w:t>RZBI2kMaiIl/Uo1tc2t7ZYuaUbpRbxx1qRnoZ8AjRPBPMCuhIJKmJp7osUyrUQeGZWY2JQkm9gAVIv</w:t>
      </w:r>
    </w:p>
    <w:p>
      <w:pPr>
        <w:pStyle w:val="PreformattedText"/>
        <w:bidi w:val="0"/>
        <w:spacing w:before="0" w:after="0"/>
        <w:jc w:val="left"/>
        <w:rPr/>
      </w:pPr>
      <w:r>
        <w:rPr/>
        <w:t>7cFdQPTE+dSj8sdLGjUY+NpKypJnqplmjH3TxQfb0up1AdvGiN4ZlLchndRpv72SErrbJ6T5nosadq</w:t>
      </w:r>
    </w:p>
    <w:p>
      <w:pPr>
        <w:pStyle w:val="PreformattedText"/>
        <w:bidi w:val="0"/>
        <w:spacing w:before="0" w:after="0"/>
        <w:jc w:val="left"/>
        <w:rPr/>
      </w:pPr>
      <w:r>
        <w:rPr/>
        <w:t>j0znpTErUGJpCkJSaRWaM65CZolmE0EZj5lmhdQjkenQb8+7kagPI16pGTHUAVFOoMZ806PNV2ELyQ</w:t>
      </w:r>
    </w:p>
    <w:p>
      <w:pPr>
        <w:pStyle w:val="PreformattedText"/>
        <w:bidi w:val="0"/>
        <w:spacing w:before="0" w:after="0"/>
        <w:jc w:val="left"/>
        <w:rPr/>
      </w:pPr>
      <w:r>
        <w:rPr/>
        <w:t>zTTlUVJFtBGR5lKlRCEkcMLXANvz7aFCcnpbXSh0x8eFOs8Rjpkp3njUvrpXgmldA1PqL0scs8iMYZ</w:t>
      </w:r>
    </w:p>
    <w:p>
      <w:pPr>
        <w:pStyle w:val="PreformattedText"/>
        <w:bidi w:val="0"/>
        <w:spacing w:before="0" w:after="0"/>
        <w:jc w:val="left"/>
        <w:rPr/>
      </w:pPr>
      <w:r>
        <w:rPr/>
        <w:t>IvuFUnSC5DCwsRZlgAQSv2de7pCyqcZqPXzx08iqWSOACWVZYqmBqnzC3kgMjI8K/Tx1UrVDlWPpMa</w:t>
      </w:r>
    </w:p>
    <w:p>
      <w:pPr>
        <w:pStyle w:val="PreformattedText"/>
        <w:bidi w:val="0"/>
        <w:spacing w:before="0" w:after="0"/>
        <w:jc w:val="left"/>
        <w:rPr/>
      </w:pPr>
      <w:r>
        <w:rPr/>
        <w:t>qLg+71rpo2Qc/5umREQWqvaQafb/sf4em/I1NTJJG86JEZ6iOCEGNDEkbw+GEVUGiRHjKnQbadZAZT</w:t>
      </w:r>
    </w:p>
    <w:p>
      <w:pPr>
        <w:pStyle w:val="PreformattedText"/>
        <w:bidi w:val="0"/>
        <w:spacing w:before="0" w:after="0"/>
        <w:jc w:val="left"/>
        <w:rPr/>
      </w:pPr>
      <w:r>
        <w:rPr/>
        <w:t>9fdm1D4qZOOltsiICFJwtT8/sPTR5Yg5UVREtF4UoaioRVjhjnIWob9trTWWExys1gn5+ntr5Fsjh0</w:t>
      </w:r>
    </w:p>
    <w:p>
      <w:pPr>
        <w:pStyle w:val="PreformattedText"/>
        <w:bidi w:val="0"/>
        <w:spacing w:before="0" w:after="0"/>
        <w:jc w:val="left"/>
        <w:rPr/>
      </w:pPr>
      <w:r>
        <w:rPr/>
        <w:t>voSoOjtatQPOn+D5dc8hUJCYKf7hmjVkmjMqvLJFKnpkLAFVZpQiTKQf3GUfgke3WKrQM2eqQRs2t9</w:t>
      </w:r>
    </w:p>
    <w:p>
      <w:pPr>
        <w:pStyle w:val="PreformattedText"/>
        <w:bidi w:val="0"/>
        <w:spacing w:before="0" w:after="0"/>
        <w:jc w:val="left"/>
        <w:rPr/>
      </w:pPr>
      <w:r>
        <w:rPr/>
        <w:t>Gfl/q/L5dMk1FLUqkMeTrMdGsU9NLFSLH9zUQmbXFEGq2d5KhpLWaJtKIpP6lt7TuCTpEmn5efRjDO</w:t>
      </w:r>
    </w:p>
    <w:p>
      <w:pPr>
        <w:pStyle w:val="PreformattedText"/>
        <w:bidi w:val="0"/>
        <w:spacing w:before="0" w:after="0"/>
        <w:jc w:val="left"/>
        <w:rPr/>
      </w:pPr>
      <w:r>
        <w:rPr/>
        <w:t>kIYtbK7EggngDT5eX2+fXPx1U9cEZYp4gsNT5o9Mh/cgqKFqi8hkWWrVkBcNeR5SSPTY+7UctnK4/z</w:t>
      </w:r>
    </w:p>
    <w:p>
      <w:pPr>
        <w:pStyle w:val="PreformattedText"/>
        <w:bidi w:val="0"/>
        <w:spacing w:before="0" w:after="0"/>
        <w:jc w:val="left"/>
        <w:rPr/>
      </w:pPr>
      <w:r>
        <w:rPr/>
        <w:t>ft/y9NO0YhLA0fOD9oNPs9Pl081EFNHJ46RHqpppIqpY6mTiSOSitLRF2LRzymlC+NeC09gPV7uaCg</w:t>
      </w:r>
    </w:p>
    <w:p>
      <w:pPr>
        <w:pStyle w:val="PreformattedText"/>
        <w:bidi w:val="0"/>
        <w:spacing w:before="0" w:after="0"/>
        <w:jc w:val="left"/>
        <w:rPr/>
      </w:pPr>
      <w:r>
        <w:rPr/>
        <w:t>UVJPmei9HlYEydqiowPng/t4/LpvnjpozUmOcSTQR+WPylGkekq55ljkndG8s2pWV3tyrRhRa59sdq</w:t>
      </w:r>
    </w:p>
    <w:p>
      <w:pPr>
        <w:pStyle w:val="PreformattedText"/>
        <w:bidi w:val="0"/>
        <w:spacing w:before="0" w:after="0"/>
        <w:jc w:val="left"/>
        <w:rPr/>
      </w:pPr>
      <w:r>
        <w:rPr/>
        <w:t>ljqqf8nSgO7BO2inH5geXp/mPWGlNDLNJSvWVEn8N/bmmqaTx1hp67yVSSUckOmNqanyEei5tpuCLa</w:t>
      </w:r>
    </w:p>
    <w:p>
      <w:pPr>
        <w:pStyle w:val="PreformattedText"/>
        <w:bidi w:val="0"/>
        <w:spacing w:before="0" w:after="0"/>
        <w:jc w:val="left"/>
        <w:rPr/>
      </w:pPr>
      <w:r>
        <w:rPr/>
        <w:t>vbqrGSRqJ0jJ+Rzj8+rSiVQriMd/AA1FRjPzI6a4q2KapKeiZ6uOWNYBK6x1FdGv3FGgNSS1E9YkOt</w:t>
      </w:r>
    </w:p>
    <w:p>
      <w:pPr>
        <w:pStyle w:val="PreformattedText"/>
        <w:bidi w:val="0"/>
        <w:spacing w:before="0" w:after="0"/>
        <w:jc w:val="left"/>
        <w:rPr/>
      </w:pPr>
      <w:r>
        <w:rPr/>
        <w:t>lYlWe9hyfaSoZyDxOPtPlx4dKTA4jB4U/kOB4cadTIovvY4qqMpDC1BRSA1CikSnhj8zmnSQEtJLTS</w:t>
      </w:r>
    </w:p>
    <w:p>
      <w:pPr>
        <w:pStyle w:val="PreformattedText"/>
        <w:bidi w:val="0"/>
        <w:spacing w:before="0" w:after="0"/>
        <w:jc w:val="left"/>
        <w:rPr/>
      </w:pPr>
      <w:r>
        <w:rPr/>
        <w:t>oCzEiIMNLfi9mQMKg4oOOOmGPhkoak6iMZr8/z/wBnrLDVVtJrypkKySVdMIvHHGzR/br9l9qIBM0M</w:t>
      </w:r>
    </w:p>
    <w:p>
      <w:pPr>
        <w:pStyle w:val="PreformattedText"/>
        <w:bidi w:val="0"/>
        <w:spacing w:before="0" w:after="0"/>
        <w:jc w:val="left"/>
        <w:rPr/>
      </w:pPr>
      <w:r>
        <w:rPr/>
        <w:t>EVRTM0TltJDkMOSPbau6K01ckj+WKfn1vwopCICvbpNfzzWvEkHh1kWZ6unhqoistVDV/cFInfxyTT</w:t>
      </w:r>
    </w:p>
    <w:p>
      <w:pPr>
        <w:pStyle w:val="PreformattedText"/>
        <w:bidi w:val="0"/>
        <w:spacing w:before="0" w:after="0"/>
        <w:jc w:val="left"/>
        <w:rPr/>
      </w:pPr>
      <w:r>
        <w:rPr/>
        <w:t>CaO3lurrDAQG8bEKssRbkke9hdaq6mprX/AIv5fLrWI5GjY0SlM/L/ACn19D1lg+5oUVVITzP56ZEm</w:t>
      </w:r>
    </w:p>
    <w:p>
      <w:pPr>
        <w:pStyle w:val="PreformattedText"/>
        <w:bidi w:val="0"/>
        <w:spacing w:before="0" w:after="0"/>
        <w:jc w:val="left"/>
        <w:rPr/>
      </w:pPr>
      <w:r>
        <w:rPr/>
        <w:t>eWop6lKgvLTmFVDMtXE37gBuVBHBJPtUqsg+flTqsnhTH1AwcYIpjPy6fYnnb7sSRSyLUq0tU7I2ia</w:t>
      </w:r>
    </w:p>
    <w:p>
      <w:pPr>
        <w:pStyle w:val="PreformattedText"/>
        <w:bidi w:val="0"/>
        <w:spacing w:before="0" w:after="0"/>
        <w:jc w:val="left"/>
        <w:rPr/>
      </w:pPr>
      <w:r>
        <w:rPr/>
        <w:t>qjMIK/bsXjFSWGlAG9SEk8D24upi2oGhHH1PSJ0jTw9BAKmg+Q+308+mmKnQxVFLJBO2upgeSGWW01</w:t>
      </w:r>
    </w:p>
    <w:p>
      <w:pPr>
        <w:pStyle w:val="PreformattedText"/>
        <w:bidi w:val="0"/>
        <w:spacing w:before="0" w:after="0"/>
        <w:jc w:val="left"/>
        <w:rPr/>
      </w:pPr>
      <w:r>
        <w:rPr/>
        <w:t>QWJqoUpryMY5WdtTqShCKfzYe9xqBHpoeP8As9PSOdaOGHDj6eWfXqHU0U9LI1XTy8R08NZPXMj06y</w:t>
      </w:r>
    </w:p>
    <w:p>
      <w:pPr>
        <w:pStyle w:val="PreformattedText"/>
        <w:bidi w:val="0"/>
        <w:spacing w:before="0" w:after="0"/>
        <w:jc w:val="left"/>
        <w:rPr/>
      </w:pPr>
      <w:r>
        <w:rPr/>
        <w:t>iCSaZoGZS0UUckTrCx/MVkP4930lalDTga/Z/qp15JUcBHGakAfb5/5eoq+YSGonn1NUmEmCNCYJDU</w:t>
      </w:r>
    </w:p>
    <w:p>
      <w:pPr>
        <w:pStyle w:val="PreformattedText"/>
        <w:bidi w:val="0"/>
        <w:spacing w:before="0" w:after="0"/>
        <w:jc w:val="left"/>
        <w:rPr/>
      </w:pPr>
      <w:r>
        <w:rPr/>
        <w:t>hhKlRKdbIk0sqxKwFjqNrW9+QEk6jk9XJTtRFwvrx/L/AA9MyUk0b0VPUPHSmqKoYljI8kkMVRGKSF</w:t>
      </w:r>
    </w:p>
    <w:p>
      <w:pPr>
        <w:pStyle w:val="PreformattedText"/>
        <w:bidi w:val="0"/>
        <w:spacing w:before="0" w:after="0"/>
        <w:jc w:val="left"/>
        <w:rPr/>
      </w:pPr>
      <w:r>
        <w:rPr/>
        <w:t>421SLNLGBdzd1jBuPekRgwBNK9KmkjZHdRqp5/sz+zpkqW8tZEVpVmhrK6OiqomeXwtJPaSVlgfiZP</w:t>
      </w:r>
    </w:p>
    <w:p>
      <w:pPr>
        <w:pStyle w:val="PreformattedText"/>
        <w:bidi w:val="0"/>
        <w:spacing w:before="0" w:after="0"/>
        <w:jc w:val="left"/>
        <w:rPr/>
      </w:pPr>
      <w:r>
        <w:rPr/>
        <w:t>I6lDYhdLA8+75DAaKgmnW6hY8vRlFa/L/Vx6SubjbzRfeRvAz1NP5pIyrSUztC4jkSUDhfuog5/rq0</w:t>
      </w:r>
    </w:p>
    <w:p>
      <w:pPr>
        <w:pStyle w:val="PreformattedText"/>
        <w:bidi w:val="0"/>
        <w:spacing w:before="0" w:after="0"/>
        <w:jc w:val="left"/>
        <w:rPr/>
      </w:pPr>
      <w:r>
        <w:rPr/>
        <w:t>t78/Bajzz8urQyA6tDA0GPn0F2chqPAWWlgnqHWkeGJmcKfDjxUGaQu5jp3WsRmZRzdgBa1veq6QAo</w:t>
      </w:r>
    </w:p>
    <w:p>
      <w:pPr>
        <w:pStyle w:val="PreformattedText"/>
        <w:bidi w:val="0"/>
        <w:spacing w:before="0" w:after="0"/>
        <w:jc w:val="left"/>
        <w:rPr/>
      </w:pPr>
      <w:r>
        <w:rPr/>
        <w:t>yelSaSTqagz0WftpEMYqYkjEQkaOTxAMyvNF90WdydbhvIAhtZQth7GXKlwRLd2xPEBh+WD1DHvJtd</w:t>
      </w:r>
    </w:p>
    <w:p>
      <w:pPr>
        <w:pStyle w:val="PreformattedText"/>
        <w:bidi w:val="0"/>
        <w:spacing w:before="0" w:after="0"/>
        <w:jc w:val="left"/>
        <w:rPr/>
      </w:pPr>
      <w:r>
        <w:rPr/>
        <w:t>bbZd2UZVmiY/JhqX+YPVf+/prGbm19TX5ZdPN+P6i/+ub/AOHuQYm4EefWPMgqSDx6KRn6wLM4vY6i</w:t>
      </w:r>
    </w:p>
    <w:p>
      <w:pPr>
        <w:pStyle w:val="PreformattedText"/>
        <w:bidi w:val="0"/>
        <w:spacing w:before="0" w:after="0"/>
        <w:jc w:val="left"/>
        <w:rPr/>
      </w:pPr>
      <w:r>
        <w:rPr/>
        <w:t>Rze1haym935PtaGIHTJQAH16DDJVZJYE2tckW/qLa7kEmw+v5491B45x02QaAk9Jh5Az2JHDX/4MFI</w:t>
      </w:r>
    </w:p>
    <w:p>
      <w:pPr>
        <w:pStyle w:val="PreformattedText"/>
        <w:bidi w:val="0"/>
        <w:spacing w:before="0" w:after="0"/>
        <w:jc w:val="left"/>
        <w:rPr/>
      </w:pPr>
      <w:r>
        <w:rPr/>
        <w:t>Iv9GJsePz79Xps8aeXT/RN6k/xN7iwBAIAtf8AtC/0HHvR4V6t9nQoYQ6VUkDixIN/p/iLXuSR/r+2</w:t>
      </w:r>
    </w:p>
    <w:p>
      <w:pPr>
        <w:pStyle w:val="PreformattedText"/>
        <w:bidi w:val="0"/>
        <w:spacing w:before="0" w:after="0"/>
        <w:jc w:val="left"/>
        <w:rPr/>
      </w:pPr>
      <w:r>
        <w:rPr/>
        <w:t>mznq65r0I9GRdNQPIt+QbcgKALH03t/rn6+9dXB6dpDey3tYAcX/ALIuB6SPoB70OrdY42+jWLcgFW</w:t>
      </w:r>
    </w:p>
    <w:p>
      <w:pPr>
        <w:pStyle w:val="PreformattedText"/>
        <w:bidi w:val="0"/>
        <w:spacing w:before="0" w:after="0"/>
        <w:jc w:val="left"/>
        <w:rPr/>
      </w:pPr>
      <w:r>
        <w:rPr/>
        <w:t>JFxzyOACwP1t9b+9/b1cY4df/VPN/QccD9JOrTaxtc3BF/z7t6enSXrmP8Lj1W45NzY3FubX+v4/3r</w:t>
      </w:r>
    </w:p>
    <w:p>
      <w:pPr>
        <w:pStyle w:val="PreformattedText"/>
        <w:bidi w:val="0"/>
        <w:spacing w:before="0" w:after="0"/>
        <w:jc w:val="left"/>
        <w:rPr/>
      </w:pPr>
      <w:r>
        <w:rPr/>
        <w:t>37rdeHWYAE/46b8i3P0H0PCn+v5/p731rqRHx9W+gANuBxz9P9UL/wCt799nVepaW+v9TqNrn8FQAL</w:t>
      </w:r>
    </w:p>
    <w:p>
      <w:pPr>
        <w:pStyle w:val="PreformattedText"/>
        <w:bidi w:val="0"/>
        <w:spacing w:before="0" w:after="0"/>
        <w:jc w:val="left"/>
        <w:rPr/>
      </w:pPr>
      <w:r>
        <w:rPr/>
        <w:t>Xtzz73177epHN76gLgAgj6j+gX6BAByT/T37reOsg+luP6kmwsR9Ppz9L/AE9+6r1lVrfU2sObAcG9</w:t>
      </w:r>
    </w:p>
    <w:p>
      <w:pPr>
        <w:pStyle w:val="PreformattedText"/>
        <w:bidi w:val="0"/>
        <w:spacing w:before="0" w:after="0"/>
        <w:jc w:val="left"/>
        <w:rPr/>
      </w:pPr>
      <w:r>
        <w:rPr/>
        <w:t>7354e1/fuvefWQsfpx6gfxYG/wBDyPwOP9j72etj7euiQb/T6jSR9CP9ufV7r1vrETz9Rbgjgm97gf</w:t>
      </w:r>
    </w:p>
    <w:p>
      <w:pPr>
        <w:pStyle w:val="PreformattedText"/>
        <w:bidi w:val="0"/>
        <w:spacing w:before="0" w:after="0"/>
        <w:jc w:val="left"/>
        <w:rPr/>
      </w:pPr>
      <w:r>
        <w:rPr/>
        <w:t>61uf8AAe/de+zopHygzSu+2Ntq5OhJ8tPHGGOqoqG+1omI+osiEgn+vsH81T0NpaqfVj/gHUs+2Vlj</w:t>
      </w:r>
    </w:p>
    <w:p>
      <w:pPr>
        <w:pStyle w:val="PreformattedText"/>
        <w:bidi w:val="0"/>
        <w:spacing w:before="0" w:after="0"/>
        <w:jc w:val="left"/>
        <w:rPr/>
      </w:pPr>
      <w:r>
        <w:rPr/>
        <w:t>c9yZeJWNf8J/nTotMGOirZ6eCpjFbQ6Fo6y0Z8crwgsdb2HAlUfp/I9ghyrVFPPqYIxThSvT8YxLxI</w:t>
      </w:r>
    </w:p>
    <w:p>
      <w:pPr>
        <w:pStyle w:val="PreformattedText"/>
        <w:bidi w:val="0"/>
        <w:spacing w:before="0" w:after="0"/>
        <w:jc w:val="left"/>
        <w:rPr/>
      </w:pPr>
      <w:r>
        <w:rPr/>
        <w:t>Xp4UMqxk6S8awaU1IrEgcsODY2vb3QCpAPSnqdiamKollCJOEVJJZJXRlmkKXRp+eGURn0i54+vu4o</w:t>
      </w:r>
    </w:p>
    <w:p>
      <w:pPr>
        <w:pStyle w:val="PreformattedText"/>
        <w:bidi w:val="0"/>
        <w:spacing w:before="0" w:after="0"/>
        <w:jc w:val="left"/>
        <w:rPr/>
      </w:pPr>
      <w:r>
        <w:rPr/>
        <w:t>B6dWKEAV6cpVpTo1PJMaxYLyPFqVRZ1h1N9VAKhgfx7sMio6cUNgeQ6wlIlmiqCtR5Y4p4n1IrDUri</w:t>
      </w:r>
    </w:p>
    <w:p>
      <w:pPr>
        <w:pStyle w:val="PreformattedText"/>
        <w:bidi w:val="0"/>
        <w:spacing w:before="0" w:after="0"/>
        <w:jc w:val="left"/>
        <w:rPr/>
      </w:pPr>
      <w:r>
        <w:rPr/>
        <w:t>NQo/su3JKnix/r7uMEdWYEggHpwiVZAzMBM7iMyxhgrRgqWH05WUc6b/n36uekrVWo6asnGpSdI/LF</w:t>
      </w:r>
    </w:p>
    <w:p>
      <w:pPr>
        <w:pStyle w:val="PreformattedText"/>
        <w:bidi w:val="0"/>
        <w:spacing w:before="0" w:after="0"/>
        <w:jc w:val="left"/>
        <w:rPr/>
      </w:pPr>
      <w:r>
        <w:rPr/>
        <w:t>HEg1gsSQVRPE5YFWWMEn0j/W931CmOtAmtTx6QFaJp4USch4FVTKI2sHEpYAsfSqgnkfhTx71VSafz</w:t>
      </w:r>
    </w:p>
    <w:p>
      <w:pPr>
        <w:pStyle w:val="PreformattedText"/>
        <w:bidi w:val="0"/>
        <w:spacing w:before="0" w:after="0"/>
        <w:jc w:val="left"/>
        <w:rPr/>
      </w:pPr>
      <w:r>
        <w:rPr/>
        <w:t>6cqAajpNsEptRWSywaY2cMW84mYaYSx0gSJ/UcEXtz7dUACg4dNyH16aqyUNdWL6Geol1cBo1QhDFI</w:t>
      </w:r>
    </w:p>
    <w:p>
      <w:pPr>
        <w:pStyle w:val="PreformattedText"/>
        <w:bidi w:val="0"/>
        <w:spacing w:before="0" w:after="0"/>
        <w:jc w:val="left"/>
        <w:rPr/>
      </w:pPr>
      <w:r>
        <w:rPr/>
        <w:t>wHp8qEFSP6Ee7DpqprQU6RlXJEz/AHdLMBSxI6GOUMHdgx8ylSQqqpuVAF+P6H3cEdezwI6pX/mYPM</w:t>
      </w:r>
    </w:p>
    <w:p>
      <w:pPr>
        <w:pStyle w:val="PreformattedText"/>
        <w:bidi w:val="0"/>
        <w:spacing w:before="0" w:after="0"/>
        <w:jc w:val="left"/>
        <w:rPr/>
      </w:pPr>
      <w:r>
        <w:rPr/>
        <w:t>3ZXUtJFUu0Eewc5WLA0r6ad6zcjLPKh8oTVKkC3tZgAAf6exnysB4N3/px/g6iP3NJ+q2cV/0J/wDj</w:t>
      </w:r>
    </w:p>
    <w:p>
      <w:pPr>
        <w:pStyle w:val="PreformattedText"/>
        <w:bidi w:val="0"/>
        <w:spacing w:before="0" w:after="0"/>
        <w:jc w:val="left"/>
        <w:rPr/>
      </w:pPr>
      <w:r>
        <w:rPr/>
        <w:t>w6IDjqipi0AnUxCtGOJHjZGYBuNdm0P+eR7GSE0Feoubj0q6bR44o4ZHZ0YJwIUbyPYrVpGNBhMVMN</w:t>
      </w:r>
    </w:p>
    <w:p>
      <w:pPr>
        <w:pStyle w:val="PreformattedText"/>
        <w:bidi w:val="0"/>
        <w:spacing w:before="0" w:after="0"/>
        <w:jc w:val="left"/>
        <w:rPr/>
      </w:pPr>
      <w:r>
        <w:rPr/>
        <w:t>Rvcktb629uilPn1Smfl1IinaMVSKxeJ3MSRSB0dUU6YSnp005VWLSsL6hYcEn3sV416958OstK0z04</w:t>
      </w:r>
    </w:p>
    <w:p>
      <w:pPr>
        <w:pStyle w:val="PreformattedText"/>
        <w:bidi w:val="0"/>
        <w:spacing w:before="0" w:after="0"/>
        <w:jc w:val="left"/>
        <w:rPr/>
      </w:pPr>
      <w:r>
        <w:rPr/>
        <w:t>FoVR5YvH6pPOJVtBHLMUVYLKAXuwK2a4+t/fjw+LPW+nJB+544Kh3eOCALElIZoHgQyL4YyWCmOolB</w:t>
      </w:r>
    </w:p>
    <w:p>
      <w:pPr>
        <w:pStyle w:val="PreformattedText"/>
        <w:bidi w:val="0"/>
        <w:spacing w:before="0" w:after="0"/>
        <w:jc w:val="left"/>
        <w:rPr/>
      </w:pPr>
      <w:r>
        <w:rPr/>
        <w:t>b1qWNh/r+/A0NATTrWa1oKdZXSndXYMY0dYXQrJZJCT/mn0I2qSokTUCLWIsbe3Qy4Hn/q/n1XOeo0</w:t>
      </w:r>
    </w:p>
    <w:p>
      <w:pPr>
        <w:pStyle w:val="PreformattedText"/>
        <w:bidi w:val="0"/>
        <w:spacing w:before="0" w:after="0"/>
        <w:jc w:val="left"/>
        <w:rPr/>
      </w:pPr>
      <w:r>
        <w:rPr/>
        <w:t>jiJJ4hJF5WndwvB9URSSNP0spEiktccLp02vz70xABGrur/qHXhx+VOml2qEVnkZUsZQxsGeOnkIuz</w:t>
      </w:r>
    </w:p>
    <w:p>
      <w:pPr>
        <w:pStyle w:val="PreformattedText"/>
        <w:bidi w:val="0"/>
        <w:spacing w:before="0" w:after="0"/>
        <w:jc w:val="left"/>
        <w:rPr/>
      </w:pPr>
      <w:r>
        <w:rPr/>
        <w:t>gDxyBjdEvYcm/JB9tdX6mK0sMayeS5dlRLhVRF0hYFU/p1qjFibhVa31Nve8gcSAevevXTTARiJIy7</w:t>
      </w:r>
    </w:p>
    <w:p>
      <w:pPr>
        <w:pStyle w:val="PreformattedText"/>
        <w:bidi w:val="0"/>
        <w:spacing w:before="0" w:after="0"/>
        <w:jc w:val="left"/>
        <w:rPr/>
      </w:pPr>
      <w:r>
        <w:rPr/>
        <w:t>eVRGBOjMGQ20zqAft9IBHluL/T+vvXXupECp5EdIpfJCHbzO2gqrISonVlLFkQn1KOeLji/ux7SKHr</w:t>
      </w:r>
    </w:p>
    <w:p>
      <w:pPr>
        <w:pStyle w:val="PreformattedText"/>
        <w:bidi w:val="0"/>
        <w:spacing w:before="0" w:after="0"/>
        <w:jc w:val="left"/>
        <w:rPr/>
      </w:pPr>
      <w:r>
        <w:rPr/>
        <w:t>3H7OupZApSKOOSmXQdUUg1EiSRisbFybIARZrAlmINxa/ixoBTrVBx6xxaPI0igxJqjld4wY0AHMii</w:t>
      </w:r>
    </w:p>
    <w:p>
      <w:pPr>
        <w:pStyle w:val="PreformattedText"/>
        <w:bidi w:val="0"/>
        <w:spacing w:before="0" w:after="0"/>
        <w:jc w:val="left"/>
        <w:rPr/>
      </w:pPr>
      <w:r>
        <w:rPr/>
        <w:t>IM5EKkX/ACT/AIe9gitRj59b6lN9qVUO1WNEF4ppZVZw8esL4kHqSFUsUU+rXdrm/upPxajX0p17Pl</w:t>
      </w:r>
    </w:p>
    <w:p>
      <w:pPr>
        <w:pStyle w:val="PreformattedText"/>
        <w:bidi w:val="0"/>
        <w:spacing w:before="0" w:after="0"/>
        <w:jc w:val="left"/>
        <w:rPr/>
      </w:pPr>
      <w:r>
        <w:rPr/>
        <w:t>jrKpJgeSSR42ETT65rmR1iVYwY430qRDC5spbXe5HIHvwNeJPXqAYp1LmkiNZ9yaZEPgj+8i8ihZEe</w:t>
      </w:r>
    </w:p>
    <w:p>
      <w:pPr>
        <w:pStyle w:val="PreformattedText"/>
        <w:bidi w:val="0"/>
        <w:spacing w:before="0" w:after="0"/>
        <w:jc w:val="left"/>
        <w:rPr/>
      </w:pPr>
      <w:r>
        <w:rPr/>
        <w:t>GOP7qL9kQwyIoXxhVF3Jfk3PuoAwAT1upHlnrnzLLSTRyR0zgTzFQiwCEsGbVTlmUlY4lRUFiQDZTe</w:t>
      </w:r>
    </w:p>
    <w:p>
      <w:pPr>
        <w:pStyle w:val="PreformattedText"/>
        <w:bidi w:val="0"/>
        <w:spacing w:before="0" w:after="0"/>
        <w:jc w:val="left"/>
        <w:rPr/>
      </w:pPr>
      <w:r>
        <w:rPr/>
        <w:t>w9vKnwtrp1oniCuOpUVOKr11FPqgZdRVVleN41YOiyvKS7Qqi6w5Gr1X4IPvYLVytVHXqL5HPWOYye</w:t>
      </w:r>
    </w:p>
    <w:p>
      <w:pPr>
        <w:pStyle w:val="PreformattedText"/>
        <w:bidi w:val="0"/>
        <w:spacing w:before="0" w:after="0"/>
        <w:jc w:val="left"/>
        <w:rPr/>
      </w:pPr>
      <w:r>
        <w:rPr/>
        <w:t>QzxzLDJCI0aBk8SS0z+ih8iT6gFChi8mlghtxyCPP+pkenWx2gDy68hVE1iSodYJTH5I/I328bq6/b</w:t>
      </w:r>
    </w:p>
    <w:p>
      <w:pPr>
        <w:pStyle w:val="PreformattedText"/>
        <w:bidi w:val="0"/>
        <w:spacing w:before="0" w:after="0"/>
        <w:jc w:val="left"/>
        <w:rPr/>
      </w:pPr>
      <w:r>
        <w:rPr/>
        <w:t>GQ65EllbTrBI8ij8MCPev7NgpYdaOc064pLC6rItS1RDEQs0ckjD0RvMgjmqVSUwmSbjTZr8AH6j3t</w:t>
      </w:r>
    </w:p>
    <w:p>
      <w:pPr>
        <w:pStyle w:val="PreformattedText"/>
        <w:bidi w:val="0"/>
        <w:spacing w:before="0" w:after="0"/>
        <w:jc w:val="left"/>
        <w:rPr/>
      </w:pPr>
      <w:r>
        <w:rPr/>
        <w:t>ytAytXrYxUUzTrOX/alj8jya0ETwhGgklhjs9Uj6iHsAylFbWwQWFxazgdWVlPkOHVCCDjqKtQHcM0</w:t>
      </w:r>
    </w:p>
    <w:p>
      <w:pPr>
        <w:pStyle w:val="PreformattedText"/>
        <w:bidi w:val="0"/>
        <w:spacing w:before="0" w:after="0"/>
        <w:jc w:val="left"/>
        <w:rPr/>
      </w:pPr>
      <w:r>
        <w:rPr/>
        <w:t>bPJKZKeWoMkgkadowanSVBYwxwWBuoUD6gGx9pwW8Sn5V6vTtOfLqVcPqiikYvOrOsOgL9zI1kCNPG</w:t>
      </w:r>
    </w:p>
    <w:p>
      <w:pPr>
        <w:pStyle w:val="PreformattedText"/>
        <w:bidi w:val="0"/>
        <w:spacing w:before="0" w:after="0"/>
        <w:jc w:val="left"/>
        <w:rPr/>
      </w:pPr>
      <w:r>
        <w:rPr/>
        <w:t>iyU/jgS40kBj+NX1s4AbHpnry0p3dc1laRFo48TEiSmJ52kaOb0xKWRUmTxzXkNn0oQrH9RPK+/fiA</w:t>
      </w:r>
    </w:p>
    <w:p>
      <w:pPr>
        <w:pStyle w:val="PreformattedText"/>
        <w:bidi w:val="0"/>
        <w:spacing w:before="0" w:after="0"/>
        <w:jc w:val="left"/>
        <w:rPr/>
      </w:pPr>
      <w:r>
        <w:rPr/>
        <w:t>62KCprUdc5PDGkXmaRPWymMibiCJV8njdiWcSz3KX/AE2+pDcOuwMgPl1Wp4DrNGyLLHPqUzqspjik</w:t>
      </w:r>
    </w:p>
    <w:p>
      <w:pPr>
        <w:pStyle w:val="PreformattedText"/>
        <w:bidi w:val="0"/>
        <w:spacing w:before="0" w:after="0"/>
        <w:jc w:val="left"/>
        <w:rPr/>
      </w:pPr>
      <w:r>
        <w:rPr/>
        <w:t>qWginjQCSpjTxxmWCFUYFVubsTc2591ahYGp49e9acOu1lWpljp5oyrBKo0khmVqieoltKEuz6mAiV</w:t>
      </w:r>
    </w:p>
    <w:p>
      <w:pPr>
        <w:pStyle w:val="PreformattedText"/>
        <w:bidi w:val="0"/>
        <w:spacing w:before="0" w:after="0"/>
        <w:jc w:val="left"/>
        <w:rPr/>
      </w:pPr>
      <w:r>
        <w:rPr/>
        <w:t>vUVDE2sfz7qxNcDAP7erLwNDnqMXjBiliqNVxZIgkkdRopiIqZjqbQ5q3N9KA3Iv8AU+/B6kvThw6t</w:t>
      </w:r>
    </w:p>
    <w:p>
      <w:pPr>
        <w:pStyle w:val="PreformattedText"/>
        <w:bidi w:val="0"/>
        <w:spacing w:before="0" w:after="0"/>
        <w:jc w:val="left"/>
        <w:rPr/>
      </w:pPr>
      <w:r>
        <w:rPr/>
        <w:t>QgUIx1MXxrHFEgkZhG6+KORp54R/wIaRmCoEdXuCAbXFgv6h7cwqZWrN/L5/6v2dUrk564TvTTSajL</w:t>
      </w:r>
    </w:p>
    <w:p>
      <w:pPr>
        <w:pStyle w:val="PreformattedText"/>
        <w:bidi w:val="0"/>
        <w:spacing w:before="0" w:after="0"/>
        <w:jc w:val="left"/>
        <w:rPr/>
      </w:pPr>
      <w:r>
        <w:rPr/>
        <w:t>CfEDHNPM4Bn+9lu5jCRtDBpp2vJpX9S3Sx49tgR1CsaU/1f6uHW1rxp1G8gjqv2lgaopWMlHVEinp2</w:t>
      </w:r>
    </w:p>
    <w:p>
      <w:pPr>
        <w:pStyle w:val="PreformattedText"/>
        <w:bidi w:val="0"/>
        <w:spacing w:before="0" w:after="0"/>
        <w:jc w:val="left"/>
        <w:rPr/>
      </w:pPr>
      <w:r>
        <w:rPr/>
        <w:t>pjZY2jckvNMVJYK6fugf049+xqJB7Rw68QQKZz1KWJoZVjhiJEyinVHWKOeKJFM8iSCNj4jJKwCllY</w:t>
      </w:r>
    </w:p>
    <w:p>
      <w:pPr>
        <w:pStyle w:val="PreformattedText"/>
        <w:bidi w:val="0"/>
        <w:spacing w:before="0" w:after="0"/>
        <w:jc w:val="left"/>
        <w:rPr/>
      </w:pPr>
      <w:r>
        <w:rPr/>
        <w:t>AE6jYceAZadw1H+X29arXjwHXM0ylYiom895fLIkR8hgqVbXGUCyBoqRVJGsMug3AtyNGhYVbHn1YM</w:t>
      </w:r>
    </w:p>
    <w:p>
      <w:pPr>
        <w:pStyle w:val="PreformattedText"/>
        <w:bidi w:val="0"/>
        <w:spacing w:before="0" w:after="0"/>
        <w:jc w:val="left"/>
        <w:rPr/>
      </w:pPr>
      <w:r>
        <w:rPr/>
        <w:t>c4x16CSPzuQkEqeEz08lPO8f23jlZKeonjWMrCSykSAalKleGuCNqasf5dWPDJ6y6JlmaFqZXLwpJV</w:t>
      </w:r>
    </w:p>
    <w:p>
      <w:pPr>
        <w:pStyle w:val="PreformattedText"/>
        <w:bidi w:val="0"/>
        <w:spacing w:before="0" w:after="0"/>
        <w:jc w:val="left"/>
        <w:rPr/>
      </w:pPr>
      <w:r>
        <w:rPr/>
        <w:t>SNGrCOFSTNK/htBItxdJQQ5vbg+9HUpZDn1+X+r161g0NeuBhRIF065lkIeWWVF8VJIQGkqVGhBDBJ</w:t>
      </w:r>
    </w:p>
    <w:p>
      <w:pPr>
        <w:pStyle w:val="PreformattedText"/>
        <w:bidi w:val="0"/>
        <w:spacing w:before="0" w:after="0"/>
        <w:jc w:val="left"/>
        <w:rPr/>
      </w:pPr>
      <w:r>
        <w:rPr/>
        <w:t>GAXRzwTdjxf3XStBQmg/1f6q9aq2o8K9coFqkjjZJ6ZhTpU1TSyyQmFopCqU8MbrGqOSvqWRT6dVyG</w:t>
      </w:r>
    </w:p>
    <w:p>
      <w:pPr>
        <w:pStyle w:val="PreformattedText"/>
        <w:bidi w:val="0"/>
        <w:spacing w:before="0" w:after="0"/>
        <w:jc w:val="left"/>
        <w:rPr/>
      </w:pPr>
      <w:r>
        <w:rPr/>
        <w:t>+vvdSDQ/8AFdaNDU0PWUxxl1Cv4TPHPdQRJ4lp41kmmZn1rLHU6bL+lifpe3v1AagVNOvAtT5dY0Dy</w:t>
      </w:r>
    </w:p>
    <w:p>
      <w:pPr>
        <w:pStyle w:val="PreformattedText"/>
        <w:bidi w:val="0"/>
        <w:spacing w:before="0" w:after="0"/>
        <w:jc w:val="left"/>
        <w:rPr/>
      </w:pPr>
      <w:r>
        <w:rPr/>
        <w:t>U6oYzKJXEIdHZ5RHJIzzipkhT9+0cQ0I6vbjk3IFyCVHb/q/1evV6UJNc/6uHWeW5bxMRJE6yMszBJ</w:t>
      </w:r>
    </w:p>
    <w:p>
      <w:pPr>
        <w:pStyle w:val="PreformattedText"/>
        <w:bidi w:val="0"/>
        <w:spacing w:before="0" w:after="0"/>
        <w:jc w:val="left"/>
        <w:rPr/>
      </w:pPr>
      <w:r>
        <w:rPr/>
        <w:t>ISaqMRUzq6M2pnUgFipWMjgC3vWQQT59apWppnrGXlYVLQvWyywuKuRImUwxUlGBSmUrGxCs8rgFTr</w:t>
      </w:r>
    </w:p>
    <w:p>
      <w:pPr>
        <w:pStyle w:val="PreformattedText"/>
        <w:bidi w:val="0"/>
        <w:spacing w:before="0" w:after="0"/>
        <w:jc w:val="left"/>
        <w:rPr/>
      </w:pPr>
      <w:r>
        <w:rPr/>
        <w:t>Y2FyRx72Tx9P9X5dbA+ynWWNYqRLmGp0iNUCNq+3mqKaLyVbJ6ni8TyShFdCuh/SR+PdcAAjqvcTQG</w:t>
      </w:r>
    </w:p>
    <w:p>
      <w:pPr>
        <w:pStyle w:val="PreformattedText"/>
        <w:bidi w:val="0"/>
        <w:spacing w:before="0" w:after="0"/>
        <w:jc w:val="left"/>
        <w:rPr/>
      </w:pPr>
      <w:r>
        <w:rPr/>
        <w:t>nWJJi0clMztAFpY4NaLOGh1utVUhHgfXLK+gLbVYheLD6+qDqz3GnViAM/PrjS0wiXW9ZHDeSRxM0Y</w:t>
      </w:r>
    </w:p>
    <w:p>
      <w:pPr>
        <w:pStyle w:val="PreformattedText"/>
        <w:bidi w:val="0"/>
        <w:spacing w:before="0" w:after="0"/>
        <w:jc w:val="left"/>
        <w:rPr/>
      </w:pPr>
      <w:r>
        <w:rPr/>
        <w:t>lkJqmGqOzhY0edAGU6VZbAn8+96Foe6n+XrWryCmvUiNYI2eqMSFoYTDTBKdBNUBR4Y4FVZAklQCvk</w:t>
      </w:r>
    </w:p>
    <w:p>
      <w:pPr>
        <w:pStyle w:val="PreformattedText"/>
        <w:bidi w:val="0"/>
        <w:spacing w:before="0" w:after="0"/>
        <w:jc w:val="left"/>
        <w:rPr/>
      </w:pPr>
      <w:r>
        <w:rPr/>
        <w:t>LDURzaw9+ouM568UJp69SIpagSpJVAw0cURSeo8sczLAARPJGEW3krQbMH/tKNPFz78AckHHr1sigo</w:t>
      </w:r>
    </w:p>
    <w:p>
      <w:pPr>
        <w:pStyle w:val="PreformattedText"/>
        <w:bidi w:val="0"/>
        <w:spacing w:before="0" w:after="0"/>
        <w:jc w:val="left"/>
        <w:rPr/>
      </w:pPr>
      <w:r>
        <w:rPr/>
        <w:t>OP8Ah65FopQrugKsqqqz1KrJPIn7l2S/jRo4r3ZfTcAAtzbdKU+fVM+Z/Z1Ggkfw6B5ER5mdII08ZR</w:t>
      </w:r>
    </w:p>
    <w:p>
      <w:pPr>
        <w:pStyle w:val="PreformattedText"/>
        <w:bidi w:val="0"/>
        <w:spacing w:before="0" w:after="0"/>
        <w:jc w:val="left"/>
        <w:rPr/>
      </w:pPr>
      <w:r>
        <w:rPr/>
        <w:t>2lBifzSFz6QpQuLfWy2JN9CpFD1Y0Gepplgd5JaOnanjeGMmF5nnRpAPs6lY6nSgiSSQ+eOKThG1KW</w:t>
      </w:r>
    </w:p>
    <w:p>
      <w:pPr>
        <w:pStyle w:val="PreformattedText"/>
        <w:bidi w:val="0"/>
        <w:spacing w:before="0" w:after="0"/>
        <w:jc w:val="left"/>
        <w:rPr/>
      </w:pPr>
      <w:r>
        <w:rPr/>
        <w:t>P4tRakjgfX/Vw6oB6jHUr0OELyraBKlpGDhSY/t1jjmlQD7TWZeQyc3NgR9R6uK163QivUZWalmEVL</w:t>
      </w:r>
    </w:p>
    <w:p>
      <w:pPr>
        <w:pStyle w:val="PreformattedText"/>
        <w:bidi w:val="0"/>
        <w:spacing w:before="0" w:after="0"/>
        <w:jc w:val="left"/>
        <w:rPr/>
      </w:pPr>
      <w:r>
        <w:rPr/>
        <w:t>KqSylzBUyKBJSmmbzSSxLJH/wIkK2Y+olT+q9veqEnjjrwHmeHUilZ5qU1KooCtBHMxqEp2CzyLUMt</w:t>
      </w:r>
    </w:p>
    <w:p>
      <w:pPr>
        <w:pStyle w:val="PreformattedText"/>
        <w:bidi w:val="0"/>
        <w:spacing w:before="0" w:after="0"/>
        <w:jc w:val="left"/>
        <w:rPr/>
      </w:pPr>
      <w:r>
        <w:rPr/>
        <w:t>NFLpcTBF+vOqPVYEgD3TUw4568wofs6xVZq4TTO8atJUPIEipKueUQtVymKnM6ILKNMNo9WnVG17j3</w:t>
      </w:r>
    </w:p>
    <w:p>
      <w:pPr>
        <w:pStyle w:val="PreformattedText"/>
        <w:bidi w:val="0"/>
        <w:spacing w:before="0" w:after="0"/>
        <w:jc w:val="left"/>
        <w:rPr/>
      </w:pPr>
      <w:r>
        <w:rPr/>
        <w:t>sMT5efXgBkV66yEiSw0P20dLFMsVVLJTwRyB0MNWIn88y6kajjkN4dQCqo5Gs393BoTXraimdWOsbr</w:t>
      </w:r>
    </w:p>
    <w:p>
      <w:pPr>
        <w:pStyle w:val="PreformattedText"/>
        <w:bidi w:val="0"/>
        <w:spacing w:before="0" w:after="0"/>
        <w:jc w:val="left"/>
        <w:rPr/>
      </w:pPr>
      <w:r>
        <w:rPr/>
        <w:t>BAXMwq2dAYlWokcWeALKJlILCeCd5NI1WJt+be95Pn1vLcCOsoa8iSrFJHLBoh8KyeSoJaBpalysis</w:t>
      </w:r>
    </w:p>
    <w:p>
      <w:pPr>
        <w:pStyle w:val="PreformattedText"/>
        <w:bidi w:val="0"/>
        <w:spacing w:before="0" w:after="0"/>
        <w:jc w:val="left"/>
        <w:rPr/>
      </w:pPr>
      <w:r>
        <w:rPr/>
        <w:t>DTCwLLpKrYg6ja3uGR0351B6zQKZYjB4khYIXiDVQlpiZxdGR1QPTVTRsVQcekfUAe9+oB68T8+PWY</w:t>
      </w:r>
    </w:p>
    <w:p>
      <w:pPr>
        <w:pStyle w:val="PreformattedText"/>
        <w:bidi w:val="0"/>
        <w:spacing w:before="0" w:after="0"/>
        <w:jc w:val="left"/>
        <w:rPr/>
      </w:pPr>
      <w:r>
        <w:rPr/>
        <w:t>1cslOJY5ZjJN5XjDtEsLJAWg8MAUFJQGPpJJQsCxA4PuoJ7SetU9euLv9wIgFDrAxVzHJoZKlF8iGp</w:t>
      </w:r>
    </w:p>
    <w:p>
      <w:pPr>
        <w:pStyle w:val="PreformattedText"/>
        <w:bidi w:val="0"/>
        <w:spacing w:before="0" w:after="0"/>
        <w:jc w:val="left"/>
        <w:rPr/>
      </w:pPr>
      <w:r>
        <w:rPr/>
        <w:t>RdDxlyQENyrMvIA97rXz4db9fXrKXJMCIT56eSNZUeSF5BCo887pJypRFNyn0JYm/HvXWupsy+UL5H</w:t>
      </w:r>
    </w:p>
    <w:p>
      <w:pPr>
        <w:pStyle w:val="PreformattedText"/>
        <w:bidi w:val="0"/>
        <w:spacing w:before="0" w:after="0"/>
        <w:jc w:val="left"/>
        <w:rPr/>
      </w:pPr>
      <w:r>
        <w:rPr/>
        <w:t>UQTukzxQCScNJVMopXqIwfNGSObghT9bAce99br1kqGSoihf7eRUCyGRSRPNAYUWn8cTqiCNCOVJBU</w:t>
      </w:r>
    </w:p>
    <w:p>
      <w:pPr>
        <w:pStyle w:val="PreformattedText"/>
        <w:bidi w:val="0"/>
        <w:spacing w:before="0" w:after="0"/>
        <w:jc w:val="left"/>
        <w:rPr/>
      </w:pPr>
      <w:r>
        <w:rPr/>
        <w:t>f48+/cOtdcxKyKfCWkhWRPGZg6K1OIwh1Kw1O7uTdCOPr73XiAevHJ+fWKUOgCoxmkIE5KSFlgR2XV</w:t>
      </w:r>
    </w:p>
    <w:p>
      <w:pPr>
        <w:pStyle w:val="PreformattedText"/>
        <w:bidi w:val="0"/>
        <w:spacing w:before="0" w:after="0"/>
        <w:jc w:val="left"/>
        <w:rPr/>
      </w:pPr>
      <w:r>
        <w:rPr/>
        <w:t>YvpXxgD/AFmvaxNve6HyPWhknrO0ks0oVVKs0slpI2lAVgAkfhE1nkidV9IJHJI/Hv1D5cOt0oKnh1</w:t>
      </w:r>
    </w:p>
    <w:p>
      <w:pPr>
        <w:pStyle w:val="PreformattedText"/>
        <w:bidi w:val="0"/>
        <w:spacing w:before="0" w:after="0"/>
        <w:jc w:val="left"/>
        <w:rPr/>
      </w:pPr>
      <w:r>
        <w:rPr/>
        <w:t>k9atIix+AArGILrOYA8ZTxKXH7uqS7Xv6P8Le/U41695V68XKyapEd4VUFitpIHEaa5Y51BKwkot72</w:t>
      </w:r>
    </w:p>
    <w:p>
      <w:pPr>
        <w:pStyle w:val="PreformattedText"/>
        <w:bidi w:val="0"/>
        <w:spacing w:before="0" w:after="0"/>
        <w:jc w:val="left"/>
        <w:rPr/>
      </w:pPr>
      <w:r>
        <w:rPr/>
        <w:t>Jtzb8+9n5jh1qlfLPXZJdXmYEys4SOpFnBhqSjRtpQCPUVPjb03IX1fn3Wpz69er5Vx1GBLSOwtG2m</w:t>
      </w:r>
    </w:p>
    <w:p>
      <w:pPr>
        <w:pStyle w:val="PreformattedText"/>
        <w:bidi w:val="0"/>
        <w:spacing w:before="0" w:after="0"/>
        <w:jc w:val="left"/>
        <w:rPr/>
      </w:pPr>
      <w:r>
        <w:rPr/>
        <w:t>WStWYGYsSSi1NInK2KqCSDZVP9CPfqUPy/1cOtn06kxqzGOHyx1FxK0KCMok8NJTl40IDlpCj3GkqU</w:t>
      </w:r>
    </w:p>
    <w:p>
      <w:pPr>
        <w:pStyle w:val="PreformattedText"/>
        <w:bidi w:val="0"/>
        <w:spacing w:before="0" w:after="0"/>
        <w:jc w:val="left"/>
        <w:rPr/>
      </w:pPr>
      <w:r>
        <w:rPr/>
        <w:t>e9r/AE929KtUde8qnh1gFEhjfREsgjp6aZniRpPt46qVTpXWTFEFmAUxr9JOCfz71RTU0NP8HVtWes</w:t>
      </w:r>
    </w:p>
    <w:p>
      <w:pPr>
        <w:pStyle w:val="PreformattedText"/>
        <w:bidi w:val="0"/>
        <w:spacing w:before="0" w:after="0"/>
        <w:jc w:val="left"/>
        <w:rPr/>
      </w:pPr>
      <w:r>
        <w:rPr/>
        <w:t>lRS1Eql5BGaPwxJK6RqyK8rNNC8Uzkh3IiuzsRazD6Dn1FqK+n+qnVem+peJ4ZZY4awtVTxNSCkaGJ</w:t>
      </w:r>
    </w:p>
    <w:p>
      <w:pPr>
        <w:pStyle w:val="PreformattedText"/>
        <w:bidi w:val="0"/>
        <w:spacing w:before="0" w:after="0"/>
        <w:jc w:val="left"/>
        <w:rPr/>
      </w:pPr>
      <w:r>
        <w:rPr/>
        <w:t>IzdqeWR9Mjfco8jeSJiOWvxa3vVVzxr5de+fXo42jHkfVAxDxmQq8pkGOiMyOzOXX/KamcxlQxsrC5</w:t>
      </w:r>
    </w:p>
    <w:p>
      <w:pPr>
        <w:pStyle w:val="PreformattedText"/>
        <w:bidi w:val="0"/>
        <w:spacing w:before="0" w:after="0"/>
        <w:jc w:val="left"/>
        <w:rPr/>
      </w:pPr>
      <w:r>
        <w:rPr/>
        <w:t>Fre9de48OpiO+lKZ4y7fam6IGSSNllWeosscZk1IvpDHgfUErx78Pn1qnn02GTREoqpSJPI1KGlWQF</w:t>
      </w:r>
    </w:p>
    <w:p>
      <w:pPr>
        <w:pStyle w:val="PreformattedText"/>
        <w:bidi w:val="0"/>
        <w:spacing w:before="0" w:after="0"/>
        <w:jc w:val="left"/>
        <w:rPr/>
      </w:pPr>
      <w:r>
        <w:rPr/>
        <w:t>mq5FaF3d0LCRQ5KDkOOfoB7sKUJJzX/VXreM9StGpXTWYIo0meeuAjYDyNT00unXYiq0WVb3KgAXPv</w:t>
      </w:r>
    </w:p>
    <w:p>
      <w:pPr>
        <w:pStyle w:val="PreformattedText"/>
        <w:bidi w:val="0"/>
        <w:spacing w:before="0" w:after="0"/>
        <w:jc w:val="left"/>
        <w:rPr/>
      </w:pPr>
      <w:r>
        <w:rPr/>
        <w:t>zYf4et9ZVjRXkcyR1MMbPF9+QI56eKkhaWKJ4wrRSkhgTIdIP05It71T8hXrXWanUyElTJ+/4PGjao</w:t>
      </w:r>
    </w:p>
    <w:p>
      <w:pPr>
        <w:pStyle w:val="PreformattedText"/>
        <w:bidi w:val="0"/>
        <w:spacing w:before="0" w:after="0"/>
        <w:jc w:val="left"/>
        <w:rPr/>
      </w:pPr>
      <w:r>
        <w:rPr/>
        <w:t>7hQGnlV5WKyrIHJKIFtYC5HHu9WrSoJP8+vV+fTnEhnfzaxNIaKqolFYIpJWE00f7IiMQjjrY1jXRp</w:t>
      </w:r>
    </w:p>
    <w:p>
      <w:pPr>
        <w:pStyle w:val="PreformattedText"/>
        <w:bidi w:val="0"/>
        <w:spacing w:before="0" w:after="0"/>
        <w:jc w:val="left"/>
        <w:rPr/>
      </w:pPr>
      <w:r>
        <w:rPr/>
        <w:t>JZx9GF7Hw7iCRUda8qfPqYyvCsUUaK1LSzSreSS3lUxwzzxVMZVllMDkpYgNcXH092OoAALgf6v5dV</w:t>
      </w:r>
    </w:p>
    <w:p>
      <w:pPr>
        <w:pStyle w:val="PreformattedText"/>
        <w:bidi w:val="0"/>
        <w:spacing w:before="0" w:after="0"/>
        <w:jc w:val="left"/>
        <w:rPr/>
      </w:pPr>
      <w:r>
        <w:rPr/>
        <w:t>NDxGT16qlRXKxU+tnpIknlVRUpUSmYGpanKvEKYSQEABixYobEE+91Ffn15TjJ64tPPOUMkYeSeStm</w:t>
      </w:r>
    </w:p>
    <w:p>
      <w:pPr>
        <w:pStyle w:val="PreformattedText"/>
        <w:bidi w:val="0"/>
        <w:spacing w:before="0" w:after="0"/>
        <w:jc w:val="left"/>
        <w:rPr/>
      </w:pPr>
      <w:r>
        <w:rPr/>
        <w:t>LRMVkRY0aILdNcJk9AJJIBUW/x96yoHr1sYznpmnyAZDNTzzxSOaeAiqdZFjnghKJJJM3IhlPEbEHS</w:t>
      </w:r>
    </w:p>
    <w:p>
      <w:pPr>
        <w:pStyle w:val="PreformattedText"/>
        <w:bidi w:val="0"/>
        <w:spacing w:before="0" w:after="0"/>
        <w:jc w:val="left"/>
        <w:rPr/>
      </w:pPr>
      <w:r>
        <w:rPr/>
        <w:t>OPz7aLMDXq2DQU6T8uYPpp5DMzssiAlo/CjC7m3KhhLPyFBIuPr+PetVc8evU9OHSZrckyx1BUPK11</w:t>
      </w:r>
    </w:p>
    <w:p>
      <w:pPr>
        <w:pStyle w:val="PreformattedText"/>
        <w:bidi w:val="0"/>
        <w:spacing w:before="0" w:after="0"/>
        <w:jc w:val="left"/>
        <w:rPr/>
      </w:pPr>
      <w:r>
        <w:rPr/>
        <w:t>KTySRs/LeWQM3kEd2aRiBYF7qD9PbbHBHn1bSfPpD5DO1EZLCaeCwaK2tRIsg1J65opFUPOkYBClgO</w:t>
      </w:r>
    </w:p>
    <w:p>
      <w:pPr>
        <w:pStyle w:val="PreformattedText"/>
        <w:bidi w:val="0"/>
        <w:spacing w:before="0" w:after="0"/>
        <w:jc w:val="left"/>
        <w:rPr/>
      </w:pPr>
      <w:r>
        <w:rPr/>
        <w:t>fr7aaQr1YD9nQe5TddUQD5DJyQSwL61YDiU+hXC6Qw4BBA9p2mJ8urD08uku27qpZUmVpBLGsixThi</w:t>
      </w:r>
    </w:p>
    <w:p>
      <w:pPr>
        <w:pStyle w:val="PreformattedText"/>
        <w:bidi w:val="0"/>
        <w:spacing w:before="0" w:after="0"/>
        <w:jc w:val="left"/>
        <w:rPr/>
      </w:pPr>
      <w:r>
        <w:rPr/>
        <w:t>k0aNYC6qAllUfWwb/G4v7baXy63mlK46c6Ld7s51tKplESKwmk1x+NVTyXBVpAqAhb+sX+ptzcSCgJ</w:t>
      </w:r>
    </w:p>
    <w:p>
      <w:pPr>
        <w:pStyle w:val="PreformattedText"/>
        <w:bidi w:val="0"/>
        <w:spacing w:before="0" w:after="0"/>
        <w:jc w:val="left"/>
        <w:rPr/>
      </w:pPr>
      <w:r>
        <w:rPr/>
        <w:t>61ToWNvbnhkRArCllqpGp5qg1E8Iii86OI5pUcooqEQqktipIs4vc+3hKxPoD1uvRi8JmWhx9XXO7U</w:t>
      </w:r>
    </w:p>
    <w:p>
      <w:pPr>
        <w:pStyle w:val="PreformattedText"/>
        <w:bidi w:val="0"/>
        <w:spacing w:before="0" w:after="0"/>
        <w:jc w:val="left"/>
        <w:rPr/>
      </w:pPr>
      <w:r>
        <w:rPr/>
        <w:t>kNLRV00ilJJtL0lFK8paMGPXJHNHGXYftj6qSL3dfQKaeOf9X+brZWoP8AD0RTYUcs7iVAr1dfLNUf</w:t>
      </w:r>
    </w:p>
    <w:p>
      <w:pPr>
        <w:pStyle w:val="PreformattedText"/>
        <w:bidi w:val="0"/>
        <w:spacing w:before="0" w:after="0"/>
        <w:jc w:val="left"/>
        <w:rPr/>
      </w:pPr>
      <w:r>
        <w:rPr/>
        <w:t>v+NKdjLK8szTyOfDMFZ9Si4aKT/D6JIAQDx6qxwadbMH8nnr+aDa2e7CMdJCN67mptuUlQKOeZlwu0</w:t>
      </w:r>
    </w:p>
    <w:p>
      <w:pPr>
        <w:pStyle w:val="PreformattedText"/>
        <w:bidi w:val="0"/>
        <w:spacing w:before="0" w:after="0"/>
        <w:jc w:val="left"/>
        <w:rPr/>
      </w:pPr>
      <w:r>
        <w:rPr/>
        <w:t>opI6pqdIPS9TPmqiRy8d/I8TF+FHsEc1zNJerb6qqij9p49TZyDarbbG9yUpJO5PzIXA/Lj1s59eQ+</w:t>
      </w:r>
    </w:p>
    <w:p>
      <w:pPr>
        <w:pStyle w:val="PreformattedText"/>
        <w:bidi w:val="0"/>
        <w:spacing w:before="0" w:after="0"/>
        <w:jc w:val="left"/>
        <w:rPr/>
      </w:pPr>
      <w:r>
        <w:rPr/>
        <w:t>GgjpgiSLBTUzUEbK4mpxXxs09S0l4x9yupnMa6VYtYEeweQD2/h6GpWtH4Ho0GKkkT7eKFF0ywwVFQ</w:t>
      </w:r>
    </w:p>
    <w:p>
      <w:pPr>
        <w:pStyle w:val="PreformattedText"/>
        <w:bidi w:val="0"/>
        <w:spacing w:before="0" w:after="0"/>
        <w:jc w:val="left"/>
        <w:rPr/>
      </w:pPr>
      <w:r>
        <w:rPr/>
        <w:t>FimVGeELPVxRK3qRZLIrhuDfi5HNAKGijpxdNCWPdwH+ToTcV9isVN91I7hYzTSRK6rFPDPU+OJCSN</w:t>
      </w:r>
    </w:p>
    <w:p>
      <w:pPr>
        <w:pStyle w:val="PreformattedText"/>
        <w:bidi w:val="0"/>
        <w:spacing w:before="0" w:after="0"/>
        <w:jc w:val="left"/>
        <w:rPr/>
      </w:pPr>
      <w:r>
        <w:rPr/>
        <w:t>U8jw14+lmUqL+7aVIz1Q+Ia6AOPH7Bn/AAdCB5JJIY0rYWERaFZqd3dxF9rWmjeOVCHJXSiOxUhvyp</w:t>
      </w:r>
    </w:p>
    <w:p>
      <w:pPr>
        <w:pStyle w:val="PreformattedText"/>
        <w:bidi w:val="0"/>
        <w:spacing w:before="0" w:after="0"/>
        <w:jc w:val="left"/>
        <w:rPr/>
      </w:pPr>
      <w:r>
        <w:rPr/>
        <w:t>sOLN3L3LjpKihJD4bZ9R8xXqTVViPT0sk7GKZqiWt88RdFNRjovDURgR3leniiqXDxkC8bcgkX96LD</w:t>
      </w:r>
    </w:p>
    <w:p>
      <w:pPr>
        <w:pStyle w:val="PreformattedText"/>
        <w:bidi w:val="0"/>
        <w:spacing w:before="0" w:after="0"/>
        <w:jc w:val="left"/>
        <w:rPr/>
      </w:pPr>
      <w:r>
        <w:rPr/>
        <w:t>SCT05DGwkagqKUp8jkf4OPTXTvJTSVBNU1bE9U2PjnkgkmemkmhgY1U3iPhnmdYWW7KqhQQPwPbEaM</w:t>
      </w:r>
    </w:p>
    <w:p>
      <w:pPr>
        <w:pStyle w:val="PreformattedText"/>
        <w:bidi w:val="0"/>
        <w:spacing w:before="0" w:after="0"/>
        <w:jc w:val="left"/>
        <w:rPr/>
      </w:pPr>
      <w:r>
        <w:rPr/>
        <w:t>Cx1alrTPRi4V0RfD0MFqRXjxwPMdKaealaKSOp0RLSxRgVYjDxQQrUyBXAjOnxzXB5GpHQKbe3Gowo</w:t>
      </w:r>
    </w:p>
    <w:p>
      <w:pPr>
        <w:pStyle w:val="PreformattedText"/>
        <w:bidi w:val="0"/>
        <w:spacing w:before="0" w:after="0"/>
        <w:jc w:val="left"/>
        <w:rPr/>
      </w:pPr>
      <w:r>
        <w:rPr/>
        <w:t>woB5/n0jijkDhk/EeHrj/V+XUFnkqahqZahqZY66lVZtTSR1EFezosVVAL+OSplqAw1kiFSqiwJ9sl</w:t>
      </w:r>
    </w:p>
    <w:p>
      <w:pPr>
        <w:pStyle w:val="PreformattedText"/>
        <w:bidi w:val="0"/>
        <w:spacing w:before="0" w:after="0"/>
        <w:jc w:val="left"/>
        <w:rPr/>
      </w:pPr>
      <w:r>
        <w:rPr/>
        <w:t>GLMoalCM+o6MFCRx+IU1VU49CPT7P58enlqqOKenaqV3SKH7XyF1mE1ZDKmqdoNIWLzadKluBfjm3t</w:t>
      </w:r>
    </w:p>
    <w:p>
      <w:pPr>
        <w:pStyle w:val="PreformattedText"/>
        <w:bidi w:val="0"/>
        <w:spacing w:before="0" w:after="0"/>
        <w:jc w:val="left"/>
        <w:rPr/>
      </w:pPr>
      <w:r>
        <w:rPr/>
        <w:t>8mlCSTj+fSQIzK4jwSa0+R+fn0zT1sMVROyusgmmltDHSNOPGKlJJJTMjRsZkRy7rpAsCBdfbZNDwr</w:t>
      </w:r>
    </w:p>
    <w:p>
      <w:pPr>
        <w:pStyle w:val="PreformattedText"/>
        <w:bidi w:val="0"/>
        <w:spacing w:before="0" w:after="0"/>
        <w:jc w:val="left"/>
        <w:rPr/>
      </w:pPr>
      <w:r>
        <w:rPr/>
        <w:t>+XRhFGzIgIpQca08vT/L11KX+4iqZBGooJmWSeNjLEokmMYeoj4h8ckOkB+SPJaw49+IqwZhw6ulFR</w:t>
      </w:r>
    </w:p>
    <w:p>
      <w:pPr>
        <w:pStyle w:val="PreformattedText"/>
        <w:bidi w:val="0"/>
        <w:spacing w:before="0" w:after="0"/>
        <w:jc w:val="left"/>
        <w:rPr/>
      </w:pPr>
      <w:r>
        <w:rPr/>
        <w:t>owcN5ef5fn/g6xCCoMckNf54KmO8wlYafFFQMPHDdl8STNToFMJJLizC9z7baMsKPUNWv7Orl0qGho</w:t>
      </w:r>
    </w:p>
    <w:p>
      <w:pPr>
        <w:pStyle w:val="PreformattedText"/>
        <w:bidi w:val="0"/>
        <w:spacing w:before="0" w:after="0"/>
        <w:jc w:val="left"/>
        <w:rPr/>
      </w:pPr>
      <w:r>
        <w:rPr/>
        <w:t>UOKfb5/ZXz6c0paOoaup1ZklS9aq6BG08MsvlnhAUR3qEhkUCEEMrLqFxez6hG1oMU6SPJKgjcrUHH</w:t>
      </w:r>
    </w:p>
    <w:p>
      <w:pPr>
        <w:pStyle w:val="PreformattedText"/>
        <w:bidi w:val="0"/>
        <w:spacing w:before="0" w:after="0"/>
        <w:jc w:val="left"/>
        <w:rPr/>
      </w:pPr>
      <w:r>
        <w:rPr/>
        <w:t>5+R+z59M+aoKupix64/Iq9DTy0Unk0k1IxHkkm8SD6SVX3ECSK7KWQKRyLj2gu7eebwvBmAQMK+un0</w:t>
      </w:r>
    </w:p>
    <w:p>
      <w:pPr>
        <w:pStyle w:val="PreformattedText"/>
        <w:bidi w:val="0"/>
        <w:spacing w:before="0" w:after="0"/>
        <w:jc w:val="left"/>
        <w:rPr/>
      </w:pPr>
      <w:r>
        <w:rPr/>
        <w:t>+2vSqzngiacz258VlIHpq9fkKdclWixj1qzaJJ4xU0EDwoZkAqqioqo44I1RlmLOGU8q0X1HBA9voI</w:t>
      </w:r>
    </w:p>
    <w:p>
      <w:pPr>
        <w:pStyle w:val="PreformattedText"/>
        <w:bidi w:val="0"/>
        <w:spacing w:before="0" w:after="0"/>
        <w:jc w:val="left"/>
        <w:rPr/>
      </w:pPr>
      <w:r>
        <w:rPr/>
        <w:t>YFbWe4Y/b02RNceH4YopoacOAp+XUSWmiq4fvMZNaillqTUTsQkc9QkrxS0cnL/ts8SqpNtYDcCw92</w:t>
      </w:r>
    </w:p>
    <w:p>
      <w:pPr>
        <w:pStyle w:val="PreformattedText"/>
        <w:bidi w:val="0"/>
        <w:spacing w:before="0" w:after="0"/>
        <w:jc w:val="left"/>
        <w:rPr/>
      </w:pPr>
      <w:r>
        <w:rPr/>
        <w:t>cRvEHiJAJ/b0+jtExiuE/UAFPkONf9XDqHUwOzw0M8XlkqVqDC1GAkizUs9JUU5geJSyNjV0u0n1dR</w:t>
      </w:r>
    </w:p>
    <w:p>
      <w:pPr>
        <w:pStyle w:val="PreformattedText"/>
        <w:bidi w:val="0"/>
        <w:spacing w:before="0" w:after="0"/>
        <w:jc w:val="left"/>
        <w:rPr/>
      </w:pPr>
      <w:r>
        <w:rPr/>
        <w:t>6bA29pXDDSjirH09R/m6fRxRpENAONfQgg/t6V8mKlkjjhrCJJKwUiQ6B4vBOJPJXGPUQrJXNB45Q1</w:t>
      </w:r>
    </w:p>
    <w:p>
      <w:pPr>
        <w:pStyle w:val="PreformattedText"/>
        <w:bidi w:val="0"/>
        <w:spacing w:before="0" w:after="0"/>
        <w:jc w:val="left"/>
        <w:rPr/>
      </w:pPr>
      <w:r>
        <w:rPr/>
        <w:t>wNSkWJJ9uujMFD8WpT5f8AF+fRT9UisWj4LWvzHl+ziOuU2JSR9NwtWj1UtbTlAaQSh/tpFie6hpY4</w:t>
      </w:r>
    </w:p>
    <w:p>
      <w:pPr>
        <w:pStyle w:val="PreformattedText"/>
        <w:bidi w:val="0"/>
        <w:spacing w:before="0" w:after="0"/>
        <w:jc w:val="left"/>
        <w:rPr/>
      </w:pPr>
      <w:r>
        <w:rPr/>
        <w:t>GRzG3pulhc+7+AuAeNakeXVEvGzQdhAAPn69R6amrsfNXxIitSzP5qWmSJYlnpqip+2y2OnqX1lYKZ</w:t>
      </w:r>
    </w:p>
    <w:p>
      <w:pPr>
        <w:pStyle w:val="PreformattedText"/>
        <w:bidi w:val="0"/>
        <w:spacing w:before="0" w:after="0"/>
        <w:jc w:val="left"/>
        <w:rPr/>
      </w:pPr>
      <w:r>
        <w:rPr/>
        <w:t>ovIgXVIpvY2J9+QNEXUDsOQP8ACK9Ou0U6xEt+pwJ+YFVIHz4Hp4RqcyUU0UscLSxRet5SK9ZjIyeX</w:t>
      </w:r>
    </w:p>
    <w:p>
      <w:pPr>
        <w:pStyle w:val="PreformattedText"/>
        <w:bidi w:val="0"/>
        <w:spacing w:before="0" w:after="0"/>
        <w:jc w:val="left"/>
        <w:rPr/>
      </w:pPr>
      <w:r>
        <w:rPr/>
        <w:t>WwZ5ZYozoMn+pcjg/RSpWqFTSo/PpMRIBIrLUA/lTqIFkU1lBUVEqVMK1kmOmil8mureZZ5KLxoCIx</w:t>
      </w:r>
    </w:p>
    <w:p>
      <w:pPr>
        <w:pStyle w:val="PreformattedText"/>
        <w:bidi w:val="0"/>
        <w:spacing w:before="0" w:after="0"/>
        <w:jc w:val="left"/>
        <w:rPr/>
      </w:pPr>
      <w:r>
        <w:rPr/>
        <w:t>KkeqOR7v4rAc+/KCA8bt3itD6n06cOkiKaNAUNNQ9Bwr/nHWNaindalp2kp6Hx3L6URlqJCVnihqAD</w:t>
      </w:r>
    </w:p>
    <w:p>
      <w:pPr>
        <w:pStyle w:val="PreformattedText"/>
        <w:bidi w:val="0"/>
        <w:spacing w:before="0" w:after="0"/>
        <w:jc w:val="left"/>
        <w:rPr/>
      </w:pPr>
      <w:r>
        <w:rPr/>
        <w:t>M2qKQqxsCr3ZbW9+1AaixonW3jcaFQVkrw+XzHUKtaZj40qYEKwQGmEK64ZaeOOArEsSq8DRRs1tY+</w:t>
      </w:r>
    </w:p>
    <w:p>
      <w:pPr>
        <w:pStyle w:val="PreformattedText"/>
        <w:bidi w:val="0"/>
        <w:spacing w:before="0" w:after="0"/>
        <w:jc w:val="left"/>
        <w:rPr/>
      </w:pPr>
      <w:r>
        <w:rPr/>
        <w:t>r/AKhqHvRqxoGwB+3rcaKAGKEkk19Qf8/WWpeWcVONlpYmdoFqaOpgIWneRW0ho4bXmkjniKKt1KNc</w:t>
      </w:r>
    </w:p>
    <w:p>
      <w:pPr>
        <w:pStyle w:val="PreformattedText"/>
        <w:bidi w:val="0"/>
        <w:spacing w:before="0" w:after="0"/>
        <w:jc w:val="left"/>
        <w:rPr/>
      </w:pPr>
      <w:r>
        <w:rPr/>
        <w:t>n+vt8am1Lpz5dM+GEKSq5pWhB49JPIy/e1NKQg86Glnhnf8A4BUs0DSKyEPbymerRQsjaWIc2sPdck</w:t>
      </w:r>
    </w:p>
    <w:p>
      <w:pPr>
        <w:pStyle w:val="PreformattedText"/>
        <w:bidi w:val="0"/>
        <w:spacing w:before="0" w:after="0"/>
        <w:jc w:val="left"/>
        <w:rPr/>
      </w:pPr>
      <w:r>
        <w:rPr/>
        <w:t>rUZ6XRJ4aupPYag+pB/wBjy6T1DIZQKqsqJKc/cwGdWI/yaoliPiqv2rrG+qEwgX/cBDfm/u6iuSen</w:t>
      </w:r>
    </w:p>
    <w:p>
      <w:pPr>
        <w:pStyle w:val="PreformattedText"/>
        <w:bidi w:val="0"/>
        <w:spacing w:before="0" w:after="0"/>
        <w:jc w:val="left"/>
        <w:rPr/>
      </w:pPr>
      <w:r>
        <w:rPr/>
        <w:t>J1AOhFBGk/s9P8vTU1UJqyeN45EWSks4MBlml8U4pKjzC5EPnXRqZeOLi319+rqrjHTbRlApDZr/AM</w:t>
      </w:r>
    </w:p>
    <w:p>
      <w:pPr>
        <w:pStyle w:val="PreformattedText"/>
        <w:bidi w:val="0"/>
        <w:spacing w:before="0" w:after="0"/>
        <w:jc w:val="left"/>
        <w:rPr/>
      </w:pPr>
      <w:r>
        <w:rPr/>
        <w:t>V0E+4hTUzUUcEf+WVtVX0dBTh2dp66qp6aeWnkUBgzTUaO2uRgNa2HNrsEAEDzJwOjO3DOGLHtABJ/</w:t>
      </w:r>
    </w:p>
    <w:p>
      <w:pPr>
        <w:pStyle w:val="PreformattedText"/>
        <w:bidi w:val="0"/>
        <w:spacing w:before="0" w:after="0"/>
        <w:jc w:val="left"/>
        <w:rPr/>
      </w:pPr>
      <w:r>
        <w:rPr/>
        <w:t>1fPoBu1MRBPtTJVFNFUGripmynq02WmicCeIAgSJJTqVLWFgDb6/Q82WUQblbMD8VVP2Ef5+gd7gWj</w:t>
      </w:r>
    </w:p>
    <w:p>
      <w:pPr>
        <w:pStyle w:val="PreformattedText"/>
        <w:bidi w:val="0"/>
        <w:spacing w:before="0" w:after="0"/>
        <w:jc w:val="left"/>
        <w:rPr/>
      </w:pPr>
      <w:r>
        <w:rPr/>
        <w:t>7jyju8ZUFogJF+1DWv7K9VYdk1hUzkEWAOk3+t/wA6uDqA+h+oF/cpQNSmesS5FBoeic7gyJFRJY/2</w:t>
      </w:r>
    </w:p>
    <w:p>
      <w:pPr>
        <w:pStyle w:val="PreformattedText"/>
        <w:bidi w:val="0"/>
        <w:spacing w:before="0" w:after="0"/>
        <w:jc w:val="left"/>
        <w:rPr/>
      </w:pPr>
      <w:r>
        <w:rPr/>
        <w:t>iBf6EAkEf46b/wCHHtWWqKA56TMCamnQc1lZc2LcEEkfVb8A+r+jfj83HvYNRx6acUNPPqBG5Y3uSd</w:t>
      </w:r>
    </w:p>
    <w:p>
      <w:pPr>
        <w:pStyle w:val="PreformattedText"/>
        <w:bidi w:val="0"/>
        <w:spacing w:before="0" w:after="0"/>
        <w:jc w:val="left"/>
        <w:rPr/>
      </w:pPr>
      <w:r>
        <w:rPr/>
        <w:t>RstubFjwODex+hH19249MkdK3HIz6P6cAXvc820n/Y+90zTrwpToVsJCQF4BNhaxOq4t6efryfqfdG</w:t>
      </w:r>
    </w:p>
    <w:p>
      <w:pPr>
        <w:pStyle w:val="PreformattedText"/>
        <w:bidi w:val="0"/>
        <w:spacing w:before="0" w:after="0"/>
        <w:jc w:val="left"/>
        <w:rPr/>
      </w:pPr>
      <w:r>
        <w:rPr/>
        <w:t>Bp9nVx/LoR6GFrKbgrqN1Ab/AAsAf9f6/wCPuoGK9WH8unWVCRyR/tdrXH1tdjZRY+9Dzp1cVJ6jqG</w:t>
      </w:r>
    </w:p>
    <w:p>
      <w:pPr>
        <w:pStyle w:val="PreformattedText"/>
        <w:bidi w:val="0"/>
        <w:spacing w:before="0" w:after="0"/>
        <w:jc w:val="left"/>
        <w:rPr/>
      </w:pPr>
      <w:r>
        <w:rPr/>
        <w:t>44K8ayLnSbj1awxJHH492PDPTmMHr/1jygj6EgkHn8fjTzYm9vzbgj3bpJ1lXgXJFuLc/q/GnkWN/y</w:t>
      </w:r>
    </w:p>
    <w:p>
      <w:pPr>
        <w:pStyle w:val="PreformattedText"/>
        <w:bidi w:val="0"/>
        <w:spacing w:before="0" w:after="0"/>
        <w:jc w:val="left"/>
        <w:rPr/>
      </w:pPr>
      <w:r>
        <w:rPr/>
        <w:t>f9497A611IQAMPpcA2JJJH4A/qCf68W/HvfW69SALf4cD1ektrHLA/64Jtf8+/DrXWZbC55X8kcccc</w:t>
      </w:r>
    </w:p>
    <w:p>
      <w:pPr>
        <w:pStyle w:val="PreformattedText"/>
        <w:bidi w:val="0"/>
        <w:spacing w:before="0" w:after="0"/>
        <w:jc w:val="left"/>
        <w:rPr/>
      </w:pPr>
      <w:r>
        <w:rPr/>
        <w:t>MR9bm1v8be/de6yhrEfQKSPoT9COLWuLH/AHv6e/eXXsg9ZQWFrHkcEauGH9Lj6c/1vzx7317rmGtY</w:t>
      </w:r>
    </w:p>
    <w:p>
      <w:pPr>
        <w:pStyle w:val="PreformattedText"/>
        <w:bidi w:val="0"/>
        <w:spacing w:before="0" w:after="0"/>
        <w:jc w:val="left"/>
        <w:rPr/>
      </w:pPr>
      <w:r>
        <w:rPr/>
        <w:t>fTULXIseRzYc8H/eLe9fl1rrKGtYD6EHg8k/4A/Q35I9+631wZufoAF5IsOL2BH+2966t1xBZiF/LE</w:t>
      </w:r>
    </w:p>
    <w:p>
      <w:pPr>
        <w:pStyle w:val="PreformattedText"/>
        <w:bidi w:val="0"/>
        <w:spacing w:before="0" w:after="0"/>
        <w:jc w:val="left"/>
        <w:rPr/>
      </w:pPr>
      <w:r>
        <w:rPr/>
        <w:t>Cxt/aNlU25tf6e/U60SKE+XRCO28lHuDfubqCxkp6WaPGxjUqft45GhjF7EIWnVm45uPcZ79cC43K6</w:t>
      </w:r>
    </w:p>
    <w:p>
      <w:pPr>
        <w:pStyle w:val="PreformattedText"/>
        <w:bidi w:val="0"/>
        <w:spacing w:before="0" w:after="0"/>
        <w:jc w:val="left"/>
        <w:rPr/>
      </w:pPr>
      <w:r>
        <w:rPr/>
        <w:t>YHsU6R+WOsieTLA2HLu3xlaSyKZG+1jX/BTpA00BMSpG0qQpNFPp9aSOsNo2dxqAEbNe1r8/X6+yHj</w:t>
      </w:r>
    </w:p>
    <w:p>
      <w:pPr>
        <w:pStyle w:val="PreformattedText"/>
        <w:bidi w:val="0"/>
        <w:spacing w:before="0" w:after="0"/>
        <w:jc w:val="left"/>
        <w:rPr/>
      </w:pPr>
      <w:r>
        <w:rPr/>
        <w:t>U9DRVJp05FIZKwRTRLobXNOFNlhVtTQBmuDIsjKdTHkDi3uyju6UqtV4Zr080kaCJlgYukaQqKhywf</w:t>
      </w:r>
    </w:p>
    <w:p>
      <w:pPr>
        <w:pStyle w:val="PreformattedText"/>
        <w:bidi w:val="0"/>
        <w:spacing w:before="0" w:after="0"/>
        <w:jc w:val="left"/>
        <w:rPr/>
      </w:pPr>
      <w:r>
        <w:rPr/>
        <w:t>XI7+OONL3VCBcg/VefyPdtP7erUIYaqU6yVBngRIxpIhjMSgBRoEgBeeMAapBqYBb88m/vRDLg9OLQ</w:t>
      </w:r>
    </w:p>
    <w:p>
      <w:pPr>
        <w:pStyle w:val="PreformattedText"/>
        <w:bidi w:val="0"/>
        <w:spacing w:before="0" w:after="0"/>
        <w:jc w:val="left"/>
        <w:rPr/>
      </w:pPr>
      <w:r>
        <w:rPr/>
        <w:t>1Pz6hwxz/bSwyVIUxSrKrOnIRiGeIKhDCoQjn+g592Uk1z1tuIIGOpdJHNGZNbopqZQiy+p0sIi4jk</w:t>
      </w:r>
    </w:p>
    <w:p>
      <w:pPr>
        <w:pStyle w:val="PreformattedText"/>
        <w:bidi w:val="0"/>
        <w:spacing w:before="0" w:after="0"/>
        <w:jc w:val="left"/>
        <w:rPr/>
      </w:pPr>
      <w:r>
        <w:rPr/>
        <w:t>J4Cuz3Tj0k+9sG9eksh1EdMeWrpBVyBSzAR0cDIVDBCGN9SGxLnURf6An34V1Anh1tY8U6QuQrWExd</w:t>
      </w:r>
    </w:p>
    <w:p>
      <w:pPr>
        <w:pStyle w:val="PreformattedText"/>
        <w:bidi w:val="0"/>
        <w:spacing w:before="0" w:after="0"/>
        <w:jc w:val="left"/>
        <w:rPr/>
      </w:pPr>
      <w:r>
        <w:rPr/>
        <w:t>hGvkLRpJb92TxszLGtOfTqt/Xlj7uBU9OaMUp0n6yal/cgkhjCTVEZsCyAWUMkqqCVJkfhtPC2vwfb</w:t>
      </w:r>
    </w:p>
    <w:p>
      <w:pPr>
        <w:pStyle w:val="PreformattedText"/>
        <w:bidi w:val="0"/>
        <w:spacing w:before="0" w:after="0"/>
        <w:jc w:val="left"/>
        <w:rPr/>
      </w:pPr>
      <w:r>
        <w:rPr/>
        <w:t>qgKBXj59JpVoNPTQTTpEGkJSnkqJFVl/WxAJW4IKx8ryfzwf6e79ISSuD0kcuIqmF7Jr0zsJBGR5RO</w:t>
      </w:r>
    </w:p>
    <w:p>
      <w:pPr>
        <w:pStyle w:val="PreformattedText"/>
        <w:bidi w:val="0"/>
        <w:spacing w:before="0" w:after="0"/>
        <w:jc w:val="left"/>
        <w:rPr/>
      </w:pPr>
      <w:r>
        <w:rPr/>
        <w:t>vq866QE1xIRe9wRz7spHDr2sjz6pR/mZNT/wCk3qsI5lki69yolC+koP7yOIQVR016oluzC/I49jXl</w:t>
      </w:r>
    </w:p>
    <w:p>
      <w:pPr>
        <w:pStyle w:val="PreformattedText"/>
        <w:bidi w:val="0"/>
        <w:spacing w:before="0" w:after="0"/>
        <w:jc w:val="left"/>
        <w:rPr/>
      </w:pPr>
      <w:r>
        <w:rPr/>
        <w:t>f+wu/wDTj/B1FHuQ+q62n18N/wDCOq/cfKOZhIpaK2gy3l8zLbRwyyK6+MEWa4/qfYvTKmvHqM249K</w:t>
      </w:r>
    </w:p>
    <w:p>
      <w:pPr>
        <w:pStyle w:val="PreformattedText"/>
        <w:bidi w:val="0"/>
        <w:spacing w:before="0" w:after="0"/>
        <w:jc w:val="left"/>
        <w:rPr/>
      </w:pPr>
      <w:r>
        <w:rPr/>
        <w:t>ynZqZ1dZzGaqGRXYPB4y73MyEp42ZWCIgi0t9WFxx7dApQg8R1TOep9LJIRcExF5GMkzIyGL0L9xFC</w:t>
      </w:r>
    </w:p>
    <w:p>
      <w:pPr>
        <w:pStyle w:val="PreformattedText"/>
        <w:bidi w:val="0"/>
        <w:spacing w:before="0" w:after="0"/>
        <w:jc w:val="left"/>
        <w:rPr/>
      </w:pPr>
      <w:r>
        <w:rPr/>
        <w:t>LwuqS3WIxtdybW9vIQoyKg9NkU8+s1OyTMQiRSxRxK0gELRU7QpK0lSwMmmZCrkI0WkgG9j/AEvjIF</w:t>
      </w:r>
    </w:p>
    <w:p>
      <w:pPr>
        <w:pStyle w:val="PreformattedText"/>
        <w:bidi w:val="0"/>
        <w:spacing w:before="0" w:after="0"/>
        <w:jc w:val="left"/>
        <w:rPr/>
      </w:pPr>
      <w:r>
        <w:rPr/>
        <w:t>KjrYqc1x1KjjiCVDF5EWRV+4eNJUamiiRy4SJGVNGphGEb6ai4PHuncckV62a1HXtVSTA6JCPMGeKA</w:t>
      </w:r>
    </w:p>
    <w:p>
      <w:pPr>
        <w:pStyle w:val="PreformattedText"/>
        <w:bidi w:val="0"/>
        <w:spacing w:before="0" w:after="0"/>
        <w:jc w:val="left"/>
        <w:rPr/>
      </w:pPr>
      <w:r>
        <w:rPr/>
        <w:t>MV8fIi8nKLElPJHeME3uefwT70a1+Drf59YkQN5PthcwRsSWPkc1AHpg1sVXhR6DpXhRz9fdPI5635</w:t>
      </w:r>
    </w:p>
    <w:p>
      <w:pPr>
        <w:pStyle w:val="PreformattedText"/>
        <w:bidi w:val="0"/>
        <w:spacing w:before="0" w:after="0"/>
        <w:jc w:val="left"/>
        <w:rPr/>
      </w:pPr>
      <w:r>
        <w:rPr/>
        <w:t>16wRGbzUzwCTxuzSyed/RUVMYIWSqLlhy1iCARY3HI9+GCCevHqTJIdCBo9QEb6i6qLiFXe0LgmOJD</w:t>
      </w:r>
    </w:p>
    <w:p>
      <w:pPr>
        <w:pStyle w:val="PreformattedText"/>
        <w:bidi w:val="0"/>
        <w:spacing w:before="0" w:after="0"/>
        <w:jc w:val="left"/>
        <w:rPr/>
      </w:pPr>
      <w:r>
        <w:rPr/>
        <w:t>LJrOr1BBz+B7dOVqKU6qDx6woIFcaw0xaFFaWMJJoI1vIEUX1MqAECzD0tcc+2xSor1bqfPOaiK1MP</w:t>
      </w:r>
    </w:p>
    <w:p>
      <w:pPr>
        <w:pStyle w:val="PreformattedText"/>
        <w:bidi w:val="0"/>
        <w:spacing w:before="0" w:after="0"/>
        <w:jc w:val="left"/>
        <w:rPr/>
      </w:pPr>
      <w:r>
        <w:rPr/>
        <w:t>F5FbzywROI2MTKYmV34ZpGQfQhQpubC497Jr2g9a64QrFL5GDSetCiNIDUNGCnkjlbg3aMBjoX1j0s</w:t>
      </w:r>
    </w:p>
    <w:p>
      <w:pPr>
        <w:pStyle w:val="PreformattedText"/>
        <w:bidi w:val="0"/>
        <w:spacing w:before="0" w:after="0"/>
        <w:jc w:val="left"/>
        <w:rPr/>
      </w:pPr>
      <w:r>
        <w:rPr/>
        <w:t>f6e9ha5PW+vKyspARdUTosaOvFnZYvIsSleFWylmILX+gt716461120YdIQIlkkCmNfURKjwsS5iLM</w:t>
      </w:r>
    </w:p>
    <w:p>
      <w:pPr>
        <w:pStyle w:val="PreformattedText"/>
        <w:bidi w:val="0"/>
        <w:spacing w:before="0" w:after="0"/>
        <w:jc w:val="left"/>
        <w:rPr/>
      </w:pPr>
      <w:r>
        <w:rPr/>
        <w:t>+tOQqgluFsDpuPfipPBOt/n1OdRJKFk/ehKp64qbVIzoV+4nMrSemeonWxLWGkFRxz7rQV7q9eyB1i</w:t>
      </w:r>
    </w:p>
    <w:p>
      <w:pPr>
        <w:pStyle w:val="PreformattedText"/>
        <w:bidi w:val="0"/>
        <w:spacing w:before="0" w:after="0"/>
        <w:jc w:val="left"/>
        <w:rPr/>
      </w:pPr>
      <w:r>
        <w:rPr/>
        <w:t>lZnZLiMStF+xKrTBWp0uqKokDMyysQof1aEWw9P0sfDFAoJx14as56kwOv6amKWVmJYCK037MbWE0J</w:t>
      </w:r>
    </w:p>
    <w:p>
      <w:pPr>
        <w:pStyle w:val="PreformattedText"/>
        <w:bidi w:val="0"/>
        <w:spacing w:before="0" w:after="0"/>
        <w:jc w:val="left"/>
        <w:rPr/>
      </w:pPr>
      <w:r>
        <w:rPr/>
        <w:t>smuLyMVa1tJUC5FvewYz5UPXjqHXGq0GmaneSW9OsUcAI1R2M3lrKgy04VTG8RA1Nc6yNRAB93GoVW</w:t>
      </w:r>
    </w:p>
    <w:p>
      <w:pPr>
        <w:pStyle w:val="PreformattedText"/>
        <w:bidi w:val="0"/>
        <w:spacing w:before="0" w:after="0"/>
        <w:jc w:val="left"/>
        <w:rPr/>
      </w:pPr>
      <w:r>
        <w:rPr/>
        <w:t>v8v59aOckZ6nkCorZpIlWpk0GZp5hG8dPI0SyFRDYJeGkSzqtyHNx6eRuoyAasOt5p8uu3WeKaZYo3</w:t>
      </w:r>
    </w:p>
    <w:p>
      <w:pPr>
        <w:pStyle w:val="PreformattedText"/>
        <w:bidi w:val="0"/>
        <w:spacing w:before="0" w:after="0"/>
        <w:jc w:val="left"/>
        <w:rPr/>
      </w:pPr>
      <w:r>
        <w:rPr/>
        <w:t>ZwI451V5ICCRq8tWwkDN9tYC9mK3Pq/ST7WWqtM/6uPXs4JPHqf5JZ7RQCIN4UeGURxxRu1RLppaQx</w:t>
      </w:r>
    </w:p>
    <w:p>
      <w:pPr>
        <w:pStyle w:val="PreformattedText"/>
        <w:bidi w:val="0"/>
        <w:spacing w:before="0" w:after="0"/>
        <w:jc w:val="left"/>
        <w:rPr/>
      </w:pPr>
      <w:r>
        <w:rPr/>
        <w:t>qEilnT9YmkIGq39r1HaHgMU619vTWY9UCltbusyBoikiRARzvFDHUMUkJD1SM6mO7E8BiOPdKUatO3</w:t>
      </w:r>
    </w:p>
    <w:p>
      <w:pPr>
        <w:pStyle w:val="PreformattedText"/>
        <w:bidi w:val="0"/>
        <w:spacing w:before="0" w:after="0"/>
        <w:jc w:val="left"/>
        <w:rPr/>
      </w:pPr>
      <w:r>
        <w:rPr/>
        <w:t>/V/q9erV44z1kkpQlQkwYQRjxFVjn/AHqmnEzPNKsUjEAic2/BKgKbg8bf4lwB1UHtIz1IV5UlYsBi</w:t>
      </w:r>
    </w:p>
    <w:p>
      <w:pPr>
        <w:pStyle w:val="PreformattedText"/>
        <w:bidi w:val="0"/>
        <w:spacing w:before="0" w:after="0"/>
        <w:jc w:val="left"/>
        <w:rPr/>
      </w:pPr>
      <w:r>
        <w:rPr/>
        <w:t>42lnip45ZGlmZqiNWqU8jsEkL08S+IE6ozwx+nurghl0jj1oEEdcWNREjXs+nU9PEp1wtO8a0yxVMi</w:t>
      </w:r>
    </w:p>
    <w:p>
      <w:pPr>
        <w:pStyle w:val="PreformattedText"/>
        <w:bidi w:val="0"/>
        <w:spacing w:before="0" w:after="0"/>
        <w:jc w:val="left"/>
        <w:rPr/>
      </w:pPr>
      <w:r>
        <w:rPr/>
        <w:t>3/AHlp3IX6gtYtyL+/E94x1vrt54gNCRiGlQU8cclQpeQpHYTtYcyxCQ6Vc2uRYkG/u1ST8vXr359c</w:t>
      </w:r>
    </w:p>
    <w:p>
      <w:pPr>
        <w:pStyle w:val="PreformattedText"/>
        <w:bidi w:val="0"/>
        <w:spacing w:before="0" w:after="0"/>
        <w:jc w:val="left"/>
        <w:rPr/>
      </w:pPr>
      <w:r>
        <w:rPr/>
        <w:t>qULJFUSylIGD6zP49c7M0rHWsZuWSOIXuCF/3ke9CulmI6vgBc8euMaos8skSRNoZVp5HSWMCSbUqR</w:t>
      </w:r>
    </w:p>
    <w:p>
      <w:pPr>
        <w:pStyle w:val="PreformattedText"/>
        <w:bidi w:val="0"/>
        <w:spacing w:before="0" w:after="0"/>
        <w:jc w:val="left"/>
        <w:rPr/>
      </w:pPr>
      <w:r>
        <w:rPr/>
        <w:t>/2kiEcIs8iMFBLLq0ke/CpX4qE9bwpFOHWOWPwppn1xSxXqYFVVeF0IEFNDLTlzpR3bQrLYCyn1cH3</w:t>
      </w:r>
    </w:p>
    <w:p>
      <w:pPr>
        <w:pStyle w:val="PreformattedText"/>
        <w:bidi w:val="0"/>
        <w:spacing w:before="0" w:after="0"/>
        <w:jc w:val="left"/>
        <w:rPr/>
      </w:pPr>
      <w:r>
        <w:rPr/>
        <w:t>aijSCaD/AFeXWi1a5x1lp4gY5kapSFTEI2DrGsqVKxl5ZZWDPJMB6lUEsLf0sCNErU1bHl/n6pnGOp</w:t>
      </w:r>
    </w:p>
    <w:p>
      <w:pPr>
        <w:pStyle w:val="PreformattedText"/>
        <w:bidi w:val="0"/>
        <w:spacing w:before="0" w:after="0"/>
        <w:jc w:val="left"/>
        <w:rPr/>
      </w:pPr>
      <w:r>
        <w:rPr/>
        <w:t>MUqinkUO+qcCR/GBGxnrNcMMca2QaqKOzWJumrUVPB9+DChoePXqevXJ1o10zsqiJxULTR+VJKhGpg</w:t>
      </w:r>
    </w:p>
    <w:p>
      <w:pPr>
        <w:pStyle w:val="PreformattedText"/>
        <w:bidi w:val="0"/>
        <w:spacing w:before="0" w:after="0"/>
        <w:jc w:val="left"/>
        <w:rPr/>
      </w:pPr>
      <w:r>
        <w:rPr/>
        <w:t>qosSCIFjUVDBtb6WYfgCzHwVSCSwoP59XGoGg49YDG8WkC5eVPFFHK800ksMGp6jyDSZZ5ppNTBQUY</w:t>
      </w:r>
    </w:p>
    <w:p>
      <w:pPr>
        <w:pStyle w:val="PreformattedText"/>
        <w:bidi w:val="0"/>
        <w:spacing w:before="0" w:after="0"/>
        <w:jc w:val="left"/>
        <w:rPr/>
      </w:pPr>
      <w:r>
        <w:rPr/>
        <w:t>X5HuvlxqT1uuKDh1npg8bF4pBO1VGlZP6VR0lrAyLHq8rwhxD9VIVw9x9frrSS2OHXgBkkcOscDU8C</w:t>
      </w:r>
    </w:p>
    <w:p>
      <w:pPr>
        <w:pStyle w:val="PreformattedText"/>
        <w:bidi w:val="0"/>
        <w:spacing w:before="0" w:after="0"/>
        <w:jc w:val="left"/>
        <w:rPr/>
      </w:pPr>
      <w:r>
        <w:rPr/>
        <w:t>ssCGHyuZi8TBIwkAYxBEqkAdC1mKsFAbkWb66GCMdXJwepUM0qh4P8407Rx1air1RzRIpk1U+v8Adk</w:t>
      </w:r>
    </w:p>
    <w:p>
      <w:pPr>
        <w:pStyle w:val="PreformattedText"/>
        <w:bidi w:val="0"/>
        <w:spacing w:before="0" w:after="0"/>
        <w:jc w:val="left"/>
        <w:rPr/>
      </w:pPr>
      <w:r>
        <w:rPr/>
        <w:t>DEabEjSzGwBHN6tpKjieP+x02SKq3XQD1FPDG7R/bBp5YIvGsiComJR6GokLQvDrH1ZtXi5bTYn3UD</w:t>
      </w:r>
    </w:p>
    <w:p>
      <w:pPr>
        <w:pStyle w:val="PreformattedText"/>
        <w:bidi w:val="0"/>
        <w:spacing w:before="0" w:after="0"/>
        <w:jc w:val="left"/>
        <w:rPr/>
      </w:pPr>
      <w:r>
        <w:rPr/>
        <w:t>GeA4U9enMVxx6jieCNfH4opKeN3QUrIY6aE0khVft20BnpqaZ2cMNF72AAsToMPJTq8+qaTWtepskr</w:t>
      </w:r>
    </w:p>
    <w:p>
      <w:pPr>
        <w:pStyle w:val="PreformattedText"/>
        <w:bidi w:val="0"/>
        <w:spacing w:before="0" w:after="0"/>
        <w:jc w:val="left"/>
        <w:rPr/>
      </w:pPr>
      <w:r>
        <w:rPr/>
        <w:t>epSpKTSLAJEYQyzQxBpXLzlVNpZVsGOoJ9LD9Xu5OQQcdeAGf9VD1B+4qlWRoygOo001Qao0bp90Wk</w:t>
      </w:r>
    </w:p>
    <w:p>
      <w:pPr>
        <w:pStyle w:val="PreformattedText"/>
        <w:bidi w:val="0"/>
        <w:spacing w:before="0" w:after="0"/>
        <w:jc w:val="left"/>
        <w:rPr/>
      </w:pPr>
      <w:r>
        <w:rPr/>
        <w:t>kVFkLLdFW4AJ/qbk39+DcBXP+Dr1AOBI/n05iOamhinaB6elmndYAs8UtRVVngTxxIiMJ1iWCUP5mQ</w:t>
      </w:r>
    </w:p>
    <w:p>
      <w:pPr>
        <w:pStyle w:val="PreformattedText"/>
        <w:bidi w:val="0"/>
        <w:spacing w:before="0" w:after="0"/>
        <w:jc w:val="left"/>
        <w:rPr/>
      </w:pPr>
      <w:r>
        <w:rPr/>
        <w:t>xyN6V1FTb1TThRK4+Z68aE0LZ/1fz6hpJJBqqY2jkeQpKkaFg1KYnWKKSaNA0epJA2tVuwNlINvewz</w:t>
      </w:r>
    </w:p>
    <w:p>
      <w:pPr>
        <w:pStyle w:val="PreformattedText"/>
        <w:bidi w:val="0"/>
        <w:spacing w:before="0" w:after="0"/>
        <w:jc w:val="left"/>
        <w:rPr/>
      </w:pPr>
      <w:r>
        <w:rPr/>
        <w:t>U1EV6sCDgdZ5wJZxA0U/hED05PlZIwvoqaqJlBLFTK5ILKXs5AP9kaYV7af6vTrwqMk9dPNIihAZli</w:t>
      </w:r>
    </w:p>
    <w:p>
      <w:pPr>
        <w:pStyle w:val="PreformattedText"/>
        <w:bidi w:val="0"/>
        <w:spacing w:before="0" w:after="0"/>
        <w:jc w:val="left"/>
        <w:rPr/>
      </w:pPr>
      <w:r>
        <w:rPr/>
        <w:t>eUSCJvEgWaRTCzxqnMUaUekGzBwb/S/uoNKg8OvEA48+uTzCErOwjEcs1Qxp5DEweONPtEV3T97VKx</w:t>
      </w:r>
    </w:p>
    <w:p>
      <w:pPr>
        <w:pStyle w:val="PreformattedText"/>
        <w:bidi w:val="0"/>
        <w:spacing w:before="0" w:after="0"/>
        <w:jc w:val="left"/>
        <w:rPr/>
      </w:pPr>
      <w:r>
        <w:rPr/>
        <w:t>IjFgLEnULe7ahQZFetBRQenXJqiNxIZvKI6VhVNGIhGkUS8Ur2kjVJlLenSD5De9vydVTz49byOHWR</w:t>
      </w:r>
    </w:p>
    <w:p>
      <w:pPr>
        <w:pStyle w:val="PreformattedText"/>
        <w:bidi w:val="0"/>
        <w:spacing w:before="0" w:after="0"/>
        <w:jc w:val="left"/>
        <w:rPr/>
      </w:pPr>
      <w:r>
        <w:rPr/>
        <w:t>mimkY1rQ0mmSGFWiieco5j88ckCXEgkFgrLZgn0559+JB60Q1fXqWftleYyFWkkjfwsgQx6KqQySze</w:t>
      </w:r>
    </w:p>
    <w:p>
      <w:pPr>
        <w:pStyle w:val="PreformattedText"/>
        <w:bidi w:val="0"/>
        <w:spacing w:before="0" w:after="0"/>
        <w:jc w:val="left"/>
        <w:rPr/>
      </w:pPr>
      <w:r>
        <w:rPr/>
        <w:t>RFMJiMIYMvBDXC+99tRjq2cU66pZIpIXpTSNDOgnqFSGVFpwHVo4KSmiA1xtKG1Wuyp/UE+7AjgB1V</w:t>
      </w:r>
    </w:p>
    <w:p>
      <w:pPr>
        <w:pStyle w:val="PreformattedText"/>
        <w:bidi w:val="0"/>
        <w:spacing w:before="0" w:after="0"/>
        <w:jc w:val="left"/>
        <w:rPr/>
      </w:pPr>
      <w:r>
        <w:rPr/>
        <w:t>604466fSpk8LKyECOX7eZVKx04WGOeRrKQlQ0o1C1gQxtc3Hv8PTdCMUz1K8HqaAQoYo4oaZV4DU0q</w:t>
      </w:r>
    </w:p>
    <w:p>
      <w:pPr>
        <w:pStyle w:val="PreformattedText"/>
        <w:bidi w:val="0"/>
        <w:spacing w:before="0" w:after="0"/>
        <w:jc w:val="left"/>
        <w:rPr/>
      </w:pPr>
      <w:r>
        <w:rPr/>
        <w:t>j7mctHJeOdDG9roV139XPPvZpXj16p41z1imjUyeMyLWRCOGOV1WaOQvPM0jr45G/ZhCKoIUEMT/AG</w:t>
      </w:r>
    </w:p>
    <w:p>
      <w:pPr>
        <w:pStyle w:val="PreformattedText"/>
        <w:bidi w:val="0"/>
        <w:spacing w:before="0" w:after="0"/>
        <w:jc w:val="left"/>
        <w:rPr/>
      </w:pPr>
      <w:r>
        <w:rPr/>
        <w:t>gPfs9WWuKceuPk+7EnnjKyKs8VJUTSgxzt5VVFkfQNYlhsEUgskgJLWPvYzmnV6EGo8+pUMr0etIfJ</w:t>
      </w:r>
    </w:p>
    <w:p>
      <w:pPr>
        <w:pStyle w:val="PreformattedText"/>
        <w:bidi w:val="0"/>
        <w:spacing w:before="0" w:after="0"/>
        <w:jc w:val="left"/>
        <w:rPr/>
      </w:pPr>
      <w:r>
        <w:rPr/>
        <w:t>EWo5KOsvFG6NSyh6WXUWTTFUa3ADqf2SAwZTb3U8QPPppgQc9ZUmprr4VLKI6WNvtnMRlhpoV+4EaO</w:t>
      </w:r>
    </w:p>
    <w:p>
      <w:pPr>
        <w:pStyle w:val="PreformattedText"/>
        <w:bidi w:val="0"/>
        <w:spacing w:before="0" w:after="0"/>
        <w:jc w:val="left"/>
        <w:rPr/>
      </w:pPr>
      <w:r>
        <w:rPr/>
        <w:t>gWd1dSXMouxUCwJ1HwqKenWs+fWEeWLzxEpUGenaGScRszNR1JeouIJrSCsggN0ZLOrAAgj3qnqer1</w:t>
      </w:r>
    </w:p>
    <w:p>
      <w:pPr>
        <w:pStyle w:val="PreformattedText"/>
        <w:bidi w:val="0"/>
        <w:spacing w:before="0" w:after="0"/>
        <w:jc w:val="left"/>
        <w:rPr/>
      </w:pPr>
      <w:r>
        <w:rPr/>
        <w:t>XGOs5e0AlR/LVrHHUxySuZJo2djCpQraRJHprEklgCBcXFvdsfn1Xrg7RR/byBjE4LSpolWWKpCx+F</w:t>
      </w:r>
    </w:p>
    <w:p>
      <w:pPr>
        <w:pStyle w:val="PreformattedText"/>
        <w:bidi w:val="0"/>
        <w:spacing w:before="0" w:after="0"/>
        <w:jc w:val="left"/>
        <w:rPr/>
      </w:pPr>
      <w:r>
        <w:rPr/>
        <w:t>vuV8YZhHICxAULdgDz791rrNH/AJXA3qSKnCrHBCEhanBp4xLUReRojVQtIn+aRV9Q/P597JJx+Hrf</w:t>
      </w:r>
    </w:p>
    <w:p>
      <w:pPr>
        <w:pStyle w:val="PreformattedText"/>
        <w:bidi w:val="0"/>
        <w:spacing w:before="0" w:after="0"/>
        <w:jc w:val="left"/>
        <w:rPr/>
      </w:pPr>
      <w:r>
        <w:rPr/>
        <w:t>Aj164UqpE7LT6xJCEiYyzXeWKZjplFyCKeORAiMdVlJFr3tQAZNOtmpweHUk1cLUvkgiZS33HijLok</w:t>
      </w:r>
    </w:p>
    <w:p>
      <w:pPr>
        <w:pStyle w:val="PreformattedText"/>
        <w:bidi w:val="0"/>
        <w:spacing w:before="0" w:after="0"/>
        <w:jc w:val="left"/>
        <w:rPr/>
      </w:pPr>
      <w:r>
        <w:rPr/>
        <w:t>xadlp5GaTSWip1K2Ct+r82UkG4Gc9V889ZLSGKVk8qMIjHVCWSIPoF3imgWNtEFGj8qF/VYlRyPfsU</w:t>
      </w:r>
    </w:p>
    <w:p>
      <w:pPr>
        <w:pStyle w:val="PreformattedText"/>
        <w:bidi w:val="0"/>
        <w:spacing w:before="0" w:after="0"/>
        <w:jc w:val="left"/>
        <w:rPr/>
      </w:pPr>
      <w:r>
        <w:rPr/>
        <w:t>x/s9e6koQEjFQkU7R+El4i0cJi5GoNGuuazqS9+bn6BTzrr3XasWMoj/AHD5vDMnj8b+KolWVJIYhG</w:t>
      </w:r>
    </w:p>
    <w:p>
      <w:pPr>
        <w:pStyle w:val="PreformattedText"/>
        <w:bidi w:val="0"/>
        <w:spacing w:before="0" w:after="0"/>
        <w:jc w:val="left"/>
        <w:rPr/>
      </w:pPr>
      <w:r>
        <w:rPr/>
        <w:t>LEovJAOlTzYe/Z8uPXupczQiovTgLFUQvKsMxgXW08ulFEkStCGDJcK35+mm9vdjQda8qdQrRxRhpg</w:t>
      </w:r>
    </w:p>
    <w:p>
      <w:pPr>
        <w:pStyle w:val="PreformattedText"/>
        <w:bidi w:val="0"/>
        <w:spacing w:before="0" w:after="0"/>
        <w:jc w:val="left"/>
        <w:rPr/>
      </w:pPr>
      <w:r>
        <w:rPr/>
        <w:t>mlqhTFKKp2McaFvtzJEt2AM73sTc/kWPvwJ631l1i88bRxt6lRZo6hg+t3JlQKAOGlU2kuNH0AI9+J</w:t>
      </w:r>
    </w:p>
    <w:p>
      <w:pPr>
        <w:pStyle w:val="PreformattedText"/>
        <w:bidi w:val="0"/>
        <w:spacing w:before="0" w:after="0"/>
        <w:jc w:val="left"/>
        <w:rPr/>
      </w:pPr>
      <w:r>
        <w:rPr/>
        <w:t>FcjrX59QVcwxNOkiwhGWZ1NmSbyuqu1ybpMBqQWFjcKAfejTrfy6liKJ57w/trLKxZpIzpo/K+gLNG</w:t>
      </w:r>
    </w:p>
    <w:p>
      <w:pPr>
        <w:pStyle w:val="PreformattedText"/>
        <w:bidi w:val="0"/>
        <w:spacing w:before="0" w:after="0"/>
        <w:jc w:val="left"/>
        <w:rPr/>
      </w:pPr>
      <w:r>
        <w:rPr/>
        <w:t>p8biHUJCLEfi45HvxNDVeHXq9dvSzyVMiTR1NJJGGpp4U8ErySUhKlqCKMHUgCMx8ZMbKTb6D34knr</w:t>
      </w:r>
    </w:p>
    <w:p>
      <w:pPr>
        <w:pStyle w:val="PreformattedText"/>
        <w:bidi w:val="0"/>
        <w:spacing w:before="0" w:after="0"/>
        <w:jc w:val="left"/>
        <w:rPr/>
      </w:pPr>
      <w:r>
        <w:rPr/>
        <w:t>Z6zTG37chK1c1HZKgP9zr+5lIa7+JJfKbKVKkA+oG9veqft69Q0qOo6QtCtaqzzyRo9RXyVSO0b0zC</w:t>
      </w:r>
    </w:p>
    <w:p>
      <w:pPr>
        <w:pStyle w:val="PreformattedText"/>
        <w:bidi w:val="0"/>
        <w:spacing w:before="0" w:after="0"/>
        <w:jc w:val="left"/>
        <w:rPr/>
      </w:pPr>
      <w:r>
        <w:rPr/>
        <w:t>RVk10hdUjpp3Cl2v6Twv+PqHPHrXHrqaRUAp4o/Mv3AaVY4yIHaFR/lCRkPrRfIGeICz6rqBz7917r</w:t>
      </w:r>
    </w:p>
    <w:p>
      <w:pPr>
        <w:pStyle w:val="PreformattedText"/>
        <w:bidi w:val="0"/>
        <w:spacing w:before="0" w:after="0"/>
        <w:jc w:val="left"/>
        <w:rPr/>
      </w:pPr>
      <w:r>
        <w:rPr/>
        <w:t>CaWMMJKYSvFSkBboFeSml9XjBusboQNUackLfn6+/U/Z17rNThQUkjligeeNYXgjiE0UlTNMstKWjZ</w:t>
      </w:r>
    </w:p>
    <w:p>
      <w:pPr>
        <w:pStyle w:val="PreformattedText"/>
        <w:bidi w:val="0"/>
        <w:spacing w:before="0" w:after="0"/>
        <w:jc w:val="left"/>
        <w:rPr/>
      </w:pPr>
      <w:r>
        <w:rPr/>
        <w:t>m8TyBSOQLHm3u5UgA1GevEY6itVTsjVbrJDErVFUZpZi6sizCGoZGidJ/ENWll+gUC3590691yqI2Z</w:t>
      </w:r>
    </w:p>
    <w:p>
      <w:pPr>
        <w:pStyle w:val="PreformattedText"/>
        <w:bidi w:val="0"/>
        <w:spacing w:before="0" w:after="0"/>
        <w:jc w:val="left"/>
        <w:rPr/>
      </w:pPr>
      <w:r>
        <w:rPr/>
        <w:t>w5LT1iSmKKaK/jd4Y1SKldpL6ZY6Z/IDxpTknj3s1oPQdVBHUcGSnWKE06SRAI9U4bXEj+R2nkp3BR</w:t>
      </w:r>
    </w:p>
    <w:p>
      <w:pPr>
        <w:pStyle w:val="PreformattedText"/>
        <w:bidi w:val="0"/>
        <w:spacing w:before="0" w:after="0"/>
        <w:jc w:val="left"/>
        <w:rPr/>
      </w:pPr>
      <w:r>
        <w:rPr/>
        <w:t>ZbkgO2lghIPAPGq+XVupdNJHCVLxJEsainmGmUCJ55EniiWFiVKy3LeQk2BJHBI97GM9UJJ8+n5lqo</w:t>
      </w:r>
    </w:p>
    <w:p>
      <w:pPr>
        <w:pStyle w:val="PreformattedText"/>
        <w:bidi w:val="0"/>
        <w:spacing w:before="0" w:after="0"/>
        <w:jc w:val="left"/>
        <w:rPr/>
      </w:pPr>
      <w:r>
        <w:rPr/>
        <w:t>5TPBMPNTTNUpLGiukUjLGscrwOKiOFJD6lYp63BGnTz7vqIPaOH8uvCma9Ylp5IxEjSLC6utJK4kik</w:t>
      </w:r>
    </w:p>
    <w:p>
      <w:pPr>
        <w:pStyle w:val="PreformattedText"/>
        <w:bidi w:val="0"/>
        <w:spacing w:before="0" w:after="0"/>
        <w:jc w:val="left"/>
        <w:rPr/>
      </w:pPr>
      <w:r>
        <w:rPr/>
        <w:t>pmqIUM0FSgS2pZZTZxdQOCSPehUH4ut6uswmjCy1FRZHEcjLTL5BHPPUyNC8pKzaGlpr3J1MdNwvPP</w:t>
      </w:r>
    </w:p>
    <w:p>
      <w:pPr>
        <w:pStyle w:val="PreformattedText"/>
        <w:bidi w:val="0"/>
        <w:spacing w:before="0" w:after="0"/>
        <w:jc w:val="left"/>
        <w:rPr/>
      </w:pPr>
      <w:r>
        <w:rPr/>
        <w:t>u+paYPn1Uk9tB1AkqaYkRyM8cyOJE8ckSyPP4/HISoKq06mnFgHF72Nr396rxIOerceAx02T1cMEKx</w:t>
      </w:r>
    </w:p>
    <w:p>
      <w:pPr>
        <w:pStyle w:val="PreformattedText"/>
        <w:bidi w:val="0"/>
        <w:spacing w:before="0" w:after="0"/>
        <w:jc w:val="left"/>
        <w:rPr/>
      </w:pPr>
      <w:r>
        <w:rPr/>
        <w:t>TXmTV4o2ZVjQSznyFWfV5aeBip1gMCJQPxwals5b/B1YCpqB0wZPJ6EbkLFKAjq04nZgykyILOHlBq</w:t>
      </w:r>
    </w:p>
    <w:p>
      <w:pPr>
        <w:pStyle w:val="PreformattedText"/>
        <w:bidi w:val="0"/>
        <w:spacing w:before="0" w:after="0"/>
        <w:jc w:val="left"/>
        <w:rPr/>
      </w:pPr>
      <w:r>
        <w:rPr/>
        <w:t>Y7KSbx2tb22WFfl1sL889Iyurj5QfHJKZD+iN5CiRt6rXjN1kNze4Opjf8e2SwJwM9bHClcdNzyzS+</w:t>
      </w:r>
    </w:p>
    <w:p>
      <w:pPr>
        <w:pStyle w:val="PreformattedText"/>
        <w:bidi w:val="0"/>
        <w:spacing w:before="0" w:after="0"/>
        <w:jc w:val="left"/>
        <w:rPr/>
      </w:pPr>
      <w:r>
        <w:rPr/>
        <w:t>R4ZBBJK7ShFaRXjSmPjWNlD+MtIko9Skk2ubHj3T0oR1uo4Hh0wVtEZIyWIkRm/yiFyWXzpwG/WCVY</w:t>
      </w:r>
    </w:p>
    <w:p>
      <w:pPr>
        <w:pStyle w:val="PreformattedText"/>
        <w:bidi w:val="0"/>
        <w:spacing w:before="0" w:after="0"/>
        <w:jc w:val="left"/>
        <w:rPr/>
      </w:pPr>
      <w:r>
        <w:rPr/>
        <w:t>/Q8A/T8+6FTnrY/n0jMziYnEjqEBW4A8ZUyK9zY6rsuhiAFP4+n09tFePWwT0FeSpXpy5BYC7X1c2A</w:t>
      </w:r>
    </w:p>
    <w:p>
      <w:pPr>
        <w:pStyle w:val="PreformattedText"/>
        <w:bidi w:val="0"/>
        <w:spacing w:before="0" w:after="0"/>
        <w:jc w:val="left"/>
        <w:rPr/>
      </w:pPr>
      <w:r>
        <w:rPr/>
        <w:t>JFiv9Rb2ww/Z1bphjrpInAP1U3U3Ngb/AJ/PP+HHugYj7Ot9L3b+4DE9Kiy+PTMNUguxa7EqZ4iHDx</w:t>
      </w:r>
    </w:p>
    <w:p>
      <w:pPr>
        <w:pStyle w:val="PreformattedText"/>
        <w:bidi w:val="0"/>
        <w:spacing w:before="0" w:after="0"/>
        <w:jc w:val="left"/>
        <w:rPr/>
      </w:pPr>
      <w:r>
        <w:rPr/>
        <w:t>r/AGkA0uAD9fb0bjH8X+qnWiOjD5HdK0PXefqo53jJw1VR0iRziWCWStLY9VqY5mEg1tJrpY/xY2v+</w:t>
      </w:r>
    </w:p>
    <w:p>
      <w:pPr>
        <w:pStyle w:val="PreformattedText"/>
        <w:bidi w:val="0"/>
        <w:spacing w:before="0" w:after="0"/>
        <w:jc w:val="left"/>
        <w:rPr/>
      </w:pPr>
      <w:r>
        <w:rPr/>
        <w:t>FDS6VbVhiP8AD07/AKGM56A3acdU5xeJxNO9dk8lVY7F4qgYgivzNdUxUGNi8PLES1tTGgDEEg2Yaf</w:t>
      </w:r>
    </w:p>
    <w:p>
      <w:pPr>
        <w:pStyle w:val="PreformattedText"/>
        <w:bidi w:val="0"/>
        <w:spacing w:before="0" w:after="0"/>
        <w:jc w:val="left"/>
        <w:rPr/>
      </w:pPr>
      <w:r>
        <w:rPr/>
        <w:t>aYuI1MnkBXPy6tbwvcSxwRiruwUfaTQdb0fwo6eouqOm9gdevSQIdk4nBw5SbS9LXNuWSjSqzVWTAP</w:t>
      </w:r>
    </w:p>
    <w:p>
      <w:pPr>
        <w:pStyle w:val="PreformattedText"/>
        <w:bidi w:val="0"/>
        <w:spacing w:before="0" w:after="0"/>
        <w:jc w:val="left"/>
        <w:rPr/>
      </w:pPr>
      <w:r>
        <w:rPr/>
        <w:t>C3mylXIrRqS7whTezH3Gl7O11PcTP8RbrIWygSyhtLSLMccaqPyGf516tJ2oppllgrmvSxpCaiWpli</w:t>
      </w:r>
    </w:p>
    <w:p>
      <w:pPr>
        <w:pStyle w:val="PreformattedText"/>
        <w:bidi w:val="0"/>
        <w:spacing w:before="0" w:after="0"/>
        <w:jc w:val="left"/>
        <w:rPr/>
      </w:pPr>
      <w:r>
        <w:rPr/>
        <w:t>EUIo6kzWI8YZ1iklfzKLNdvr7J2qrspHb0drRkQr8f2evRlcPW0sFOKqJfGtXJJWyrLq1QSvEiRxxs</w:t>
      </w:r>
    </w:p>
    <w:p>
      <w:pPr>
        <w:pStyle w:val="PreformattedText"/>
        <w:bidi w:val="0"/>
        <w:spacing w:before="0" w:after="0"/>
        <w:jc w:val="left"/>
        <w:rPr/>
      </w:pPr>
      <w:r>
        <w:rPr/>
        <w:t>7Pb/ACYvpAJ1WFwCPdgfPpMVcuEbiMdLrFQPDNC09TJNMkEdPFLOqJI8r2pdEoUGJbSxwyrc3sv1t7</w:t>
      </w:r>
    </w:p>
    <w:p>
      <w:pPr>
        <w:pStyle w:val="PreformattedText"/>
        <w:bidi w:val="0"/>
        <w:spacing w:before="0" w:after="0"/>
        <w:jc w:val="left"/>
        <w:rPr/>
      </w:pPr>
      <w:r>
        <w:rPr/>
        <w:t>0qkUq1T08zgoQqUX/V/s9K6ly0XqgkEhaWWRJBKHSWN6mmMM0q+JXjDUs0AEi34J+vPvwfirevTf05</w:t>
      </w:r>
    </w:p>
    <w:p>
      <w:pPr>
        <w:pStyle w:val="PreformattedText"/>
        <w:bidi w:val="0"/>
        <w:spacing w:before="0" w:after="0"/>
        <w:jc w:val="left"/>
        <w:rPr/>
      </w:pPr>
      <w:r>
        <w:rPr/>
        <w:t>JVgMAV+2h6lRIlVAUq6o1JarSslkZwLF0Wmr1Pi0LFC4lVRwAEX+vughGmjOSa1r/hHT2so4ZI6dtP</w:t>
      </w:r>
    </w:p>
    <w:p>
      <w:pPr>
        <w:pStyle w:val="PreformattedText"/>
        <w:bidi w:val="0"/>
        <w:spacing w:before="0" w:after="0"/>
        <w:jc w:val="left"/>
        <w:rPr/>
      </w:pPr>
      <w:r>
        <w:rPr/>
        <w:t>8AKPz6zY+tOqqpnAsnkiielcMEqJI5fGJW8pMkdVJRt+4L2ufzwdp+JB/Lp6SMEJJXyFa+nn+yvWH7</w:t>
      </w:r>
    </w:p>
    <w:p>
      <w:pPr>
        <w:pStyle w:val="PreformattedText"/>
        <w:bidi w:val="0"/>
        <w:spacing w:before="0" w:after="0"/>
        <w:jc w:val="left"/>
        <w:rPr/>
      </w:pPr>
      <w:r>
        <w:rPr/>
        <w:t>6qlFRKyu1ZJO1LVIE0UcYrFiMlNPBKrRzLFOhKW0lddywbj3Ri/cQDU8fz6VxxxLpApoAqPXHmP8vU</w:t>
      </w:r>
    </w:p>
    <w:p>
      <w:pPr>
        <w:pStyle w:val="PreformattedText"/>
        <w:bidi w:val="0"/>
        <w:spacing w:before="0" w:after="0"/>
        <w:jc w:val="left"/>
        <w:rPr/>
      </w:pPr>
      <w:r>
        <w:rPr/>
        <w:t>mBpZBLUSCpXwpU0+idRD93NSg2M7oZTUQS0sMixMUU+VQPqQfdEqx1GuPXzp/qx1Z9Ioi0NaHHlX0/</w:t>
      </w:r>
    </w:p>
    <w:p>
      <w:pPr>
        <w:pStyle w:val="PreformattedText"/>
        <w:bidi w:val="0"/>
        <w:spacing w:before="0" w:after="0"/>
        <w:jc w:val="left"/>
        <w:rPr/>
      </w:pPr>
      <w:r>
        <w:rPr/>
        <w:t>Pj06rWKhpFIq6wusM1MRpjleYyPNrkCCRGKRD66LPpA4YEe3TgoBmv8Ah6YELNrIoo8/s+XWCBpiJ5</w:t>
      </w:r>
    </w:p>
    <w:p>
      <w:pPr>
        <w:pStyle w:val="PreformattedText"/>
        <w:bidi w:val="0"/>
        <w:spacing w:before="0" w:after="0"/>
        <w:jc w:val="left"/>
        <w:rPr/>
      </w:pPr>
      <w:r>
        <w:rPr/>
        <w:t>KeGJZQG1hlWWGaVPNJFMxQiSSCBboyqSPUQA3FvAGjaRnp5ioCqz4/ZT5fb59TjR6aespBDrhWeyRy</w:t>
      </w:r>
    </w:p>
    <w:p>
      <w:pPr>
        <w:pStyle w:val="PreformattedText"/>
        <w:bidi w:val="0"/>
        <w:spacing w:before="0" w:after="0"/>
        <w:jc w:val="left"/>
        <w:rPr/>
      </w:pPr>
      <w:r>
        <w:rPr/>
        <w:t>SFZUjrWWWFPSSHkpogTo4kVbKb/X3QiivGeFf9n+XTfi1kjl1Uan5Yx/P16x2+5p46irlMZjqqo1Jj</w:t>
      </w:r>
    </w:p>
    <w:p>
      <w:pPr>
        <w:pStyle w:val="PreformattedText"/>
        <w:bidi w:val="0"/>
        <w:spacing w:before="0" w:after="0"/>
        <w:jc w:val="left"/>
        <w:rPr/>
      </w:pPr>
      <w:r>
        <w:rPr/>
        <w:t>XWXajYQwyxxysJJE+xqAyLwqopYGye/KCyBmOamv5dXwjlYxUaRT88nh8+ssJkpJRTztH4FaZ6WMsh</w:t>
      </w:r>
    </w:p>
    <w:p>
      <w:pPr>
        <w:pStyle w:val="PreformattedText"/>
        <w:bidi w:val="0"/>
        <w:spacing w:before="0" w:after="0"/>
        <w:jc w:val="left"/>
        <w:rPr/>
      </w:pPr>
      <w:r>
        <w:rPr/>
        <w:t>kqJAsqiOKeNC0UolOhppCSUlBH097Vir6W+Hy+fVXAdA6/F5/L7flTgB00KtdSSinkdVxcsIRokbTL</w:t>
      </w:r>
    </w:p>
    <w:p>
      <w:pPr>
        <w:pStyle w:val="PreformattedText"/>
        <w:bidi w:val="0"/>
        <w:spacing w:before="0" w:after="0"/>
        <w:jc w:val="left"/>
        <w:rPr/>
      </w:pPr>
      <w:r>
        <w:rPr/>
        <w:t>TTLVGShGiQJI8H3xaE6rKrPf6e2CJVkCj+wp/Py/n0tAt5U1Af4wDx8jjP8s9ZniirqTIU+VpmWNwt</w:t>
      </w:r>
    </w:p>
    <w:p>
      <w:pPr>
        <w:pStyle w:val="PreformattedText"/>
        <w:bidi w:val="0"/>
        <w:spacing w:before="0" w:after="0"/>
        <w:jc w:val="left"/>
        <w:rPr/>
      </w:pPr>
      <w:r>
        <w:rPr/>
        <w:t>XXMk7QChFFJ9v9rHLG/liWKaGKaOZOWZZODf3VgHjdZhg5Pyp5dU7reWJ4JO4YHnWuakfPIp13Ljpa</w:t>
      </w:r>
    </w:p>
    <w:p>
      <w:pPr>
        <w:pStyle w:val="PreformattedText"/>
        <w:bidi w:val="0"/>
        <w:spacing w:before="0" w:after="0"/>
        <w:jc w:val="left"/>
        <w:rPr/>
      </w:pPr>
      <w:r>
        <w:rPr/>
        <w:t>e+Op7JBNFTt5qQWipp1hjimleNjrJgYJLrIYozk8k2FgmkiMGi0x6dN/UCSs0n9oCcHiRXH+br1LAF</w:t>
      </w:r>
    </w:p>
    <w:p>
      <w:pPr>
        <w:pStyle w:val="PreformattedText"/>
        <w:bidi w:val="0"/>
        <w:spacing w:before="0" w:after="0"/>
        <w:jc w:val="left"/>
        <w:rPr/>
      </w:pPr>
      <w:r>
        <w:rPr/>
        <w:t>MdTUTFoHmfJUv27siQTzOI3ijadVGiSAmR+dUagheAPbekYY5HEdakm1BkRe6mk18/nj/UelFBU01T</w:t>
      </w:r>
    </w:p>
    <w:p>
      <w:pPr>
        <w:pStyle w:val="PreformattedText"/>
        <w:bidi w:val="0"/>
        <w:spacing w:before="0" w:after="0"/>
        <w:jc w:val="left"/>
        <w:rPr/>
      </w:pPr>
      <w:r>
        <w:rPr/>
        <w:t>SsXilpHRv2p28spd5J41jkjALGFKuJk+g1FVLcX9urodaOCrA4+3otkikjk7SGQjI/LP5j/Y64Zyvm</w:t>
      </w:r>
    </w:p>
    <w:p>
      <w:pPr>
        <w:pStyle w:val="PreformattedText"/>
        <w:bidi w:val="0"/>
        <w:spacing w:before="0" w:after="0"/>
        <w:jc w:val="left"/>
        <w:rPr/>
      </w:pPr>
      <w:r>
        <w:rPr/>
        <w:t>paGapy/FY1RI038Mu9RSI6JBBV+KVGg8tPOiO5IdSrEPcAn25cSFE1OO6vl5enVrO3EsypAOwDGrgf</w:t>
      </w:r>
    </w:p>
    <w:p>
      <w:pPr>
        <w:pStyle w:val="PreformattedText"/>
        <w:bidi w:val="0"/>
        <w:spacing w:before="0" w:after="0"/>
        <w:jc w:val="left"/>
        <w:rPr/>
      </w:pPr>
      <w:r>
        <w:rPr/>
        <w:t>Ufnw6w09RTu0FJWR1UdFX46rp4Vqo5PDJEXCfdpJGwM7PUx+R3S3ilfkaT70untEgOhlxX/D0+0bLq</w:t>
      </w:r>
    </w:p>
    <w:p>
      <w:pPr>
        <w:pStyle w:val="PreformattedText"/>
        <w:bidi w:val="0"/>
        <w:spacing w:before="0" w:after="0"/>
        <w:jc w:val="left"/>
        <w:rPr/>
      </w:pPr>
      <w:r>
        <w:rPr/>
        <w:t>eMr4quCacR8vl/lHWGhEhhMVejTrR/cx/eQrqkliWUSMFjYo0ZiIjLaR6y9lGok+7Rr2kE8PP16duC</w:t>
      </w:r>
    </w:p>
    <w:p>
      <w:pPr>
        <w:pStyle w:val="PreformattedText"/>
        <w:bidi w:val="0"/>
        <w:spacing w:before="0" w:after="0"/>
        <w:jc w:val="left"/>
        <w:rPr/>
      </w:pPr>
      <w:r>
        <w:rPr/>
        <w:t>pYGLGumD9n/F/Z1wytVDkVhnJdFlpxTq0by/ZJUwzQpHPRPEg0xiKMITYmUswvdT7sWD0anHHyr1W2</w:t>
      </w:r>
    </w:p>
    <w:p>
      <w:pPr>
        <w:pStyle w:val="PreformattedText"/>
        <w:bidi w:val="0"/>
        <w:spacing w:before="0" w:after="0"/>
        <w:jc w:val="left"/>
        <w:rPr/>
      </w:pPr>
      <w:r>
        <w:rPr/>
        <w:t>haDUpzmvzofI/wCrHWSrMojkofBC0X20Jr5YYpW8P3a6WFLJ6pIacAahJY2i+t+R7vMpZWjIxTP5+n</w:t>
      </w:r>
    </w:p>
    <w:p>
      <w:pPr>
        <w:pStyle w:val="PreformattedText"/>
        <w:bidi w:val="0"/>
        <w:spacing w:before="0" w:after="0"/>
        <w:jc w:val="left"/>
        <w:rPr/>
      </w:pPr>
      <w:r>
        <w:rPr/>
        <w:t>WkC6xLrINcV86ev+brLVgyU2CimUQiNI6WvSFUsMNCxp5qKKeLkzy5HxzMQLFb2t71gCBG+GlD9n/F</w:t>
      </w:r>
    </w:p>
    <w:p>
      <w:pPr>
        <w:pStyle w:val="PreformattedText"/>
        <w:bidi w:val="0"/>
        <w:spacing w:before="0" w:after="0"/>
        <w:jc w:val="left"/>
        <w:rPr/>
      </w:pPr>
      <w:r>
        <w:rPr/>
        <w:t>56Tp2yXLq1RWor/Ec1p9lR1Hng8MWRjo4ng++ZXq4QXqCZY4hTiNIXLfuxuhjvqW5Uu1yfbyoFLaag</w:t>
      </w:r>
    </w:p>
    <w:p>
      <w:pPr>
        <w:pStyle w:val="PreformattedText"/>
        <w:bidi w:val="0"/>
        <w:spacing w:before="0" w:after="0"/>
        <w:jc w:val="left"/>
        <w:rPr/>
      </w:pPr>
      <w:r>
        <w:rPr/>
        <w:t>Nx68JNZiMjAleB4dIaRoZFEtMrRS0FYEWiku0lJB4xSusiWLzTuxEY8vpViQBf3ogYI+IHozAK6lfK</w:t>
      </w:r>
    </w:p>
    <w:p>
      <w:pPr>
        <w:pStyle w:val="PreformattedText"/>
        <w:bidi w:val="0"/>
        <w:spacing w:before="0" w:after="0"/>
        <w:jc w:val="left"/>
        <w:rPr/>
      </w:pPr>
      <w:r>
        <w:rPr/>
        <w:t>svH18/2fZ13XYl3pqCWojNAk+qSrtItOoo0spkeBFZRMrxNbT6Sqn27pNAWFAekYuFDyKraiOHnn0r</w:t>
      </w:r>
    </w:p>
    <w:p>
      <w:pPr>
        <w:pStyle w:val="PreformattedText"/>
        <w:bidi w:val="0"/>
        <w:spacing w:before="0" w:after="0"/>
        <w:jc w:val="left"/>
        <w:rPr/>
      </w:pPr>
      <w:r>
        <w:rPr/>
        <w:t>0z5qEwTVgi+6RI4o1p6epTxKlLJRtNNrkKr5ZWnC/QkDUp596JpqA8uvRNr0aqVJyfnXoH8nFLOoR4</w:t>
      </w:r>
    </w:p>
    <w:p>
      <w:pPr>
        <w:pStyle w:val="PreformattedText"/>
        <w:bidi w:val="0"/>
        <w:spacing w:before="0" w:after="0"/>
        <w:jc w:val="left"/>
        <w:rPr/>
      </w:pPr>
      <w:r>
        <w:rPr/>
        <w:t>SZ5nMkS1cqymkmdnSkm8ixq0S+IaJb8rawufbVKk9uejZWCiit2/Lz6D7ctCs5qaCNRJDXpVUsar5B</w:t>
      </w:r>
    </w:p>
    <w:p>
      <w:pPr>
        <w:pStyle w:val="PreformattedText"/>
        <w:bidi w:val="0"/>
        <w:spacing w:before="0" w:after="0"/>
        <w:jc w:val="left"/>
        <w:rPr/>
      </w:pPr>
      <w:r>
        <w:rPr/>
        <w:t>FJjZ6Ss+50a7s5ilIXTcKqqD9fbsMuiaJx8SsD/PpLdQpd2N5ayfDJE6n8xTqmTtKllppaymcN5Kee</w:t>
      </w:r>
    </w:p>
    <w:p>
      <w:pPr>
        <w:pStyle w:val="PreformattedText"/>
        <w:bidi w:val="0"/>
        <w:spacing w:before="0" w:after="0"/>
        <w:jc w:val="left"/>
        <w:rPr/>
      </w:pPr>
      <w:r>
        <w:rPr/>
        <w:t>op3AA9BhkeNubi/rS9xxb/X9y/AdaowyGAP7R1hVdRNDLPbsKMjlT/tTToleehczycEi7EkX9IBYn/</w:t>
      </w:r>
    </w:p>
    <w:p>
      <w:pPr>
        <w:pStyle w:val="PreformattedText"/>
        <w:bidi w:val="0"/>
        <w:spacing w:before="0" w:after="0"/>
        <w:jc w:val="left"/>
        <w:rPr/>
      </w:pPr>
      <w:r>
        <w:rPr/>
        <w:t>E/4/4+1tDjpGcUPl0jZaWVnLEFi1ub8Wvf+yNIYEG34Ht1cY8+mGNT05UeOYsgYMTcHUeR9OWuLDSV</w:t>
      </w:r>
    </w:p>
    <w:p>
      <w:pPr>
        <w:pStyle w:val="PreformattedText"/>
        <w:bidi w:val="0"/>
        <w:spacing w:before="0" w:after="0"/>
        <w:jc w:val="left"/>
        <w:rPr/>
      </w:pPr>
      <w:r>
        <w:rPr/>
        <w:t>+p+vtwL8+mG4GvS9xeO4UadN+SObqf7P0HBYn6H8fT3vSa8Oqh6/Z0KuGoBpQaRcm3I+pAPqYkElAf</w:t>
      </w:r>
    </w:p>
    <w:p>
      <w:pPr>
        <w:pStyle w:val="PreformattedText"/>
        <w:bidi w:val="0"/>
        <w:spacing w:before="0" w:after="0"/>
        <w:jc w:val="left"/>
        <w:rPr/>
      </w:pPr>
      <w:r>
        <w:rPr/>
        <w:t>xYe9MvocdeqMEnoQaWksoP+1XP9km9wxt9NNxb21kdOhupVTFpW9voLDnm1/xcfW5vx9ffh04pGadN</w:t>
      </w:r>
    </w:p>
    <w:p>
      <w:pPr>
        <w:pStyle w:val="PreformattedText"/>
        <w:bidi w:val="0"/>
        <w:spacing w:before="0" w:after="0"/>
        <w:jc w:val="left"/>
        <w:rPr/>
      </w:pPr>
      <w:r>
        <w:rPr/>
        <w:t>BjAcqfoCCbi9iCbX5upv+D9L3PvR9er8Tnr/1zzfQj6EC1hc2sOLXFuCef8AYe79I60z5dZEFrMV/w</w:t>
      </w:r>
    </w:p>
    <w:p>
      <w:pPr>
        <w:pStyle w:val="PreformattedText"/>
        <w:bidi w:val="0"/>
        <w:spacing w:before="0" w:after="0"/>
        <w:jc w:val="left"/>
        <w:rPr/>
      </w:pPr>
      <w:r>
        <w:rPr/>
        <w:t>Bj+oEMR9B/qSRz731rrMhPAsB9bcG31+n0LBbfX/invfXh1IU/T/A83/tXPpHAPII+v+w9662MdZFN</w:t>
      </w:r>
    </w:p>
    <w:p>
      <w:pPr>
        <w:pStyle w:val="PreformattedText"/>
        <w:bidi w:val="0"/>
        <w:spacing w:before="0" w:after="0"/>
        <w:jc w:val="left"/>
        <w:rPr/>
      </w:pPr>
      <w:r>
        <w:rPr/>
        <w:t>gPrxa1vqFa9rX5HP+Pv3W+snJ/H0HNxpJF9Nr2BPptfj8/19+69jrmCTzc2HBXkfgfj8WH+39+r1Wl</w:t>
      </w:r>
    </w:p>
    <w:p>
      <w:pPr>
        <w:pStyle w:val="PreformattedText"/>
        <w:bidi w:val="0"/>
        <w:spacing w:before="0" w:after="0"/>
        <w:jc w:val="left"/>
        <w:rPr/>
      </w:pPr>
      <w:r>
        <w:rPr/>
        <w:t>M9ZR/Q8Am/B/HH9AOW/wBuR791vrmL2/1N9XF7A25Cn8AA/wBPfhnrX2dcSSSOA1gDx6VYfm9xcBfr</w:t>
      </w:r>
    </w:p>
    <w:p>
      <w:pPr>
        <w:pStyle w:val="PreformattedText"/>
        <w:bidi w:val="0"/>
        <w:spacing w:before="0" w:after="0"/>
        <w:jc w:val="left"/>
        <w:rPr/>
      </w:pPr>
      <w:r>
        <w:rPr/>
        <w:t>+Qb+69X9OmnNZKLC4jLZid9MWMxtbWM5JUXghYxjV+WaUgW/PtueVYIJpicIhP8ALpTZWzXl5aWiju</w:t>
      </w:r>
    </w:p>
    <w:p>
      <w:pPr>
        <w:pStyle w:val="PreformattedText"/>
        <w:bidi w:val="0"/>
        <w:spacing w:before="0" w:after="0"/>
        <w:jc w:val="left"/>
        <w:rPr/>
      </w:pPr>
      <w:r>
        <w:rPr/>
        <w:t>lkVf2nP8q9VyTSy1Ej1pLTPWTs8kbxkl5ZS06lubkKpLWNif8AYe4hmk1lmY9zEk/n1lXbQrDHHEoo</w:t>
      </w:r>
    </w:p>
    <w:p>
      <w:pPr>
        <w:pStyle w:val="PreformattedText"/>
        <w:bidi w:val="0"/>
        <w:spacing w:before="0" w:after="0"/>
        <w:jc w:val="left"/>
        <w:rPr/>
      </w:pPr>
      <w:r>
        <w:rPr/>
        <w:t>qqFH2AU6z46GV4QQJVqJfC37V/IkaTMxkRW/zf3E7WW34Htiny6WUA+zp4oIniyFRVtGsyGaRS8dh5</w:t>
      </w:r>
    </w:p>
    <w:p>
      <w:pPr>
        <w:pStyle w:val="PreformattedText"/>
        <w:bidi w:val="0"/>
        <w:spacing w:before="0" w:after="0"/>
        <w:jc w:val="left"/>
        <w:rPr/>
      </w:pPr>
      <w:r>
        <w:rPr/>
        <w:t>AVMetvIQ37YuQSP9b3sEjp5CCAOHTzTlFjLzQuW8YAUDVJqGrRIdNwFWMAi/0HuymmT1cjVSh6wGqM</w:t>
      </w:r>
    </w:p>
    <w:p>
      <w:pPr>
        <w:pStyle w:val="PreformattedText"/>
        <w:bidi w:val="0"/>
        <w:spacing w:before="0" w:after="0"/>
        <w:jc w:val="left"/>
        <w:rPr/>
      </w:pPr>
      <w:r>
        <w:rPr/>
        <w:t>8keQigWKO7U0rJfXouCnpYnSk621WAI9vHJr1ZUK9vUOeF5AhaSFI5JJtfIZm8kgUG4NyUuFJv8AX6</w:t>
      </w:r>
    </w:p>
    <w:p>
      <w:pPr>
        <w:pStyle w:val="PreformattedText"/>
        <w:bidi w:val="0"/>
        <w:spacing w:before="0" w:after="0"/>
        <w:jc w:val="left"/>
        <w:rPr/>
      </w:pPr>
      <w:r>
        <w:rPr/>
        <w:t>/X22gwT1cmmM9YqIt9uweU+NH100chLaZYXCM1/qylT+m/H1F/d+mWUVrTpoy7xSTpkokcyQ6o6q5Y</w:t>
      </w:r>
    </w:p>
    <w:p>
      <w:pPr>
        <w:pStyle w:val="PreformattedText"/>
        <w:bidi w:val="0"/>
        <w:spacing w:before="0" w:after="0"/>
        <w:jc w:val="left"/>
        <w:rPr/>
      </w:pPr>
      <w:r>
        <w:rPr/>
        <w:t>O5QkRyRRFQCl1vY3JH+I9+ovHrSg4GadICoqCFMco1FakyRyB0kVbk/tNruToBBb6sDa3HuwqDUcOn</w:t>
      </w:r>
    </w:p>
    <w:p>
      <w:pPr>
        <w:pStyle w:val="PreformattedText"/>
        <w:bidi w:val="0"/>
        <w:spacing w:before="0" w:after="0"/>
        <w:jc w:val="left"/>
        <w:rPr/>
      </w:pPr>
      <w:r>
        <w:rPr/>
        <w:t>mz0y1tTG2lzSrFUI5Dqy3Rr8K0MqgBA4AJNrg8fn28MgHpDMrcK0NemGsYkyrK8au+lWFgFZSVBVoj</w:t>
      </w:r>
    </w:p>
    <w:p>
      <w:pPr>
        <w:pStyle w:val="PreformattedText"/>
        <w:bidi w:val="0"/>
        <w:spacing w:before="0" w:after="0"/>
        <w:jc w:val="left"/>
        <w:rPr/>
      </w:pPr>
      <w:r>
        <w:rPr/>
        <w:t>xeVONS8/Ti/vfSJ1Oa/6vn0k8npjWR6Vh9qTZdQ9QmAvYHgi4uLW92UevSc4rXqkL+Y/kqar7g2HjE</w:t>
      </w:r>
    </w:p>
    <w:p>
      <w:pPr>
        <w:pStyle w:val="PreformattedText"/>
        <w:bidi w:val="0"/>
        <w:spacing w:before="0" w:after="0"/>
        <w:jc w:val="left"/>
        <w:rPr/>
      </w:pPr>
      <w:r>
        <w:rPr/>
        <w:t>m1zYnreFpxGo1RHJ5zIVNKj+pWdpIUB5At9eb+xxyyhW1uHphn/wAA6iX3DlDbjt8NcpCT/vR6IfQI</w:t>
      </w:r>
    </w:p>
    <w:p>
      <w:pPr>
        <w:pStyle w:val="PreformattedText"/>
        <w:bidi w:val="0"/>
        <w:spacing w:before="0" w:after="0"/>
        <w:jc w:val="left"/>
        <w:rPr/>
      </w:pPr>
      <w:r>
        <w:rPr/>
        <w:t>0jq8niEUaX1GTRr8VjJFE8kbrrMYuBaxHsVxkkcMdR2an06UtGgqiYpIjKkQmfwRSDUrk31Ndw6vLM</w:t>
      </w:r>
    </w:p>
    <w:p>
      <w:pPr>
        <w:pStyle w:val="PreformattedText"/>
        <w:bidi w:val="0"/>
        <w:spacing w:before="0" w:after="0"/>
        <w:jc w:val="left"/>
        <w:rPr/>
      </w:pPr>
      <w:r>
        <w:rPr/>
        <w:t>1yyW0W9vAA+Veq9KGlXTDDCsiTmTX5AyOY4mifx0+moZ9DtJI2sO6lgFBJJHu3Dr3z6npLG8n7hl/a</w:t>
      </w:r>
    </w:p>
    <w:p>
      <w:pPr>
        <w:pStyle w:val="PreformattedText"/>
        <w:bidi w:val="0"/>
        <w:spacing w:before="0" w:after="0"/>
        <w:jc w:val="left"/>
        <w:rPr/>
      </w:pPr>
      <w:r>
        <w:rPr/>
        <w:t>iVYDPpdCiRFBT+gRpNHPMWLXFyTxc+3aAGoX5/6vXrXDHWGKskgRuXjlVxEHjIjEnlZWjheORyZSqt</w:t>
      </w:r>
    </w:p>
    <w:p>
      <w:pPr>
        <w:pStyle w:val="PreformattedText"/>
        <w:bidi w:val="0"/>
        <w:spacing w:before="0" w:after="0"/>
        <w:jc w:val="left"/>
        <w:rPr/>
      </w:pPr>
      <w:r>
        <w:rPr/>
        <w:t>qMelgP9a/ugNOPW+vJ+3TOUWVGmaVB41LSXj/bfxgoFphFru/1B1aeTY+/elP5daxU+vUGETLEXiWB</w:t>
      </w:r>
    </w:p>
    <w:p>
      <w:pPr>
        <w:pStyle w:val="PreformattedText"/>
        <w:bidi w:val="0"/>
        <w:spacing w:before="0" w:after="0"/>
        <w:jc w:val="left"/>
        <w:rPr/>
      </w:pPr>
      <w:r>
        <w:rPr/>
        <w:t>X0iBnRbhlRSbSjylkLAW50hSOTyfeiKfZ1vrOZFaaMSSLokiDK7KVYgeuT0lWVGbyDSwXV9ePr78cc</w:t>
      </w:r>
    </w:p>
    <w:p>
      <w:pPr>
        <w:pStyle w:val="PreformattedText"/>
        <w:bidi w:val="0"/>
        <w:spacing w:before="0" w:after="0"/>
        <w:jc w:val="left"/>
        <w:rPr/>
      </w:pPr>
      <w:r>
        <w:rPr/>
        <w:t>D17rm1MaiL7aFXtJG0ymMA+X1mVyUGmIeVuRcEsicgE292NCMHrwx1NggIlVIhoMp1xrToi+On8CeV</w:t>
      </w:r>
    </w:p>
    <w:p>
      <w:pPr>
        <w:pStyle w:val="PreformattedText"/>
        <w:bidi w:val="0"/>
        <w:spacing w:before="0" w:after="0"/>
        <w:jc w:val="left"/>
        <w:rPr/>
      </w:pPr>
      <w:r>
        <w:rPr/>
        <w:t>X1Fj6ALsByQR/j7rVS1KGvl17NK9eMRkMstVMyGFF0PrMlLLErPEIZ0hULG6qAliBrLWvb3cLSuetV</w:t>
      </w:r>
    </w:p>
    <w:p>
      <w:pPr>
        <w:pStyle w:val="PreformattedText"/>
        <w:bidi w:val="0"/>
        <w:spacing w:before="0" w:after="0"/>
        <w:jc w:val="left"/>
        <w:rPr/>
      </w:pPr>
      <w:r>
        <w:rPr/>
        <w:t>HHy6kwpJCZ2UCBj42gqUmEhjk8jt44IXKiYVEwDavqFUk/T3sVB4/6vLrRPDrgQlQ0kih4GDAvMXEi</w:t>
      </w:r>
    </w:p>
    <w:p>
      <w:pPr>
        <w:pStyle w:val="PreformattedText"/>
        <w:bidi w:val="0"/>
        <w:spacing w:before="0" w:after="0"/>
        <w:jc w:val="left"/>
        <w:rPr/>
      </w:pPr>
      <w:r>
        <w:rPr/>
        <w:t>SvJKtn0WLKomLBhzYC5N7e/DWTUDrYp69ZSGcKXFO40+VVjZY/LDGzBJFWQxX8jnykm1hpIX6j34hu</w:t>
      </w:r>
    </w:p>
    <w:p>
      <w:pPr>
        <w:pStyle w:val="PreformattedText"/>
        <w:bidi w:val="0"/>
        <w:spacing w:before="0" w:after="0"/>
        <w:jc w:val="left"/>
        <w:rPr/>
      </w:pPr>
      <w:r>
        <w:rPr/>
        <w:t>BcdewDgdYJVjjS3hpITUSASSJPIsEMYXRTiaoMZkmmKI0iMLltekcm/unaACTU9byceXU5pEeQtBLK</w:t>
      </w:r>
    </w:p>
    <w:p>
      <w:pPr>
        <w:pStyle w:val="PreformattedText"/>
        <w:bidi w:val="0"/>
        <w:spacing w:before="0" w:after="0"/>
        <w:jc w:val="left"/>
        <w:rPr/>
      </w:pPr>
      <w:r>
        <w:rPr/>
        <w:t>X8KqQkPlWFft2KyDSTEsDwAkgAi5ufqfdqxg0p1oV6wUwEkM5gleJaNIopHUegTPqipqJI5WLMYwTe</w:t>
      </w:r>
    </w:p>
    <w:p>
      <w:pPr>
        <w:pStyle w:val="PreformattedText"/>
        <w:bidi w:val="0"/>
        <w:spacing w:before="0" w:after="0"/>
        <w:jc w:val="left"/>
        <w:rPr/>
      </w:pPr>
      <w:r>
        <w:rPr/>
        <w:t>NOAp9RAIPutYzUg8OvZHl1Pi+18Ap5amulp4wVSJNBigQ6FrY4HYQohklXSCPS4X18ge3KgACuD175</w:t>
      </w:r>
    </w:p>
    <w:p>
      <w:pPr>
        <w:pStyle w:val="PreformattedText"/>
        <w:bidi w:val="0"/>
        <w:spacing w:before="0" w:after="0"/>
        <w:jc w:val="left"/>
        <w:rPr/>
      </w:pPr>
      <w:r>
        <w:rPr/>
        <w:t>06kTSU0M6x0YDPHHDPVmVITBNKxkjlgCoWNNSSlQt73jcEAWJB8ylDUcKZ4dW1VADceuEjtT1KLWU5</w:t>
      </w:r>
    </w:p>
    <w:p>
      <w:pPr>
        <w:pStyle w:val="PreformattedText"/>
        <w:bidi w:val="0"/>
        <w:spacing w:before="0" w:after="0"/>
        <w:jc w:val="left"/>
        <w:rPr/>
      </w:pPr>
      <w:r>
        <w:rPr/>
        <w:t>YRQVS1McU8UxlMg+5lnDRXgCoHRITqMQjup+vFWAFCyivWhkGhx11E8iI3nREMkTE6KcaEjkbySI6u</w:t>
      </w:r>
    </w:p>
    <w:p>
      <w:pPr>
        <w:pStyle w:val="PreformattedText"/>
        <w:bidi w:val="0"/>
        <w:spacing w:before="0" w:after="0"/>
        <w:jc w:val="left"/>
        <w:rPr/>
      </w:pPr>
      <w:r>
        <w:rPr/>
        <w:t>15IokAWxS0dvqSATvxBTA61Sh+LrhNM3jRvEXpyomQxnSIUDiOigjhBV0dr+QMx0H6mxHN2YFATxHW</w:t>
      </w:r>
    </w:p>
    <w:p>
      <w:pPr>
        <w:pStyle w:val="PreformattedText"/>
        <w:bidi w:val="0"/>
        <w:spacing w:before="0" w:after="0"/>
        <w:jc w:val="left"/>
        <w:rPr/>
      </w:pPr>
      <w:r>
        <w:rPr/>
        <w:t>wK8OPXTPURxwyL4o47GJRUeNXNOrhiykaY9FVVAufxexXk297kIbQQAFr17GcZ6kIrzVVMitHPY8/a</w:t>
      </w:r>
    </w:p>
    <w:p>
      <w:pPr>
        <w:pStyle w:val="PreformattedText"/>
        <w:bidi w:val="0"/>
        <w:spacing w:before="0" w:after="0"/>
        <w:jc w:val="left"/>
        <w:rPr/>
      </w:pPr>
      <w:r>
        <w:rPr/>
        <w:t>EVEDks0ta6xI2ryiL9vQuptS8L+PdXI8VCtKU4eXXhwNR1hlD+eb7SnJKmeVoHjdJYpGVoUhVXXTCy</w:t>
      </w:r>
    </w:p>
    <w:p>
      <w:pPr>
        <w:pStyle w:val="PreformattedText"/>
        <w:bidi w:val="0"/>
        <w:spacing w:before="0" w:after="0"/>
        <w:jc w:val="left"/>
        <w:rPr/>
      </w:pPr>
      <w:r>
        <w:rPr/>
        <w:t>fqKW9IH6vTw2wOokEV49eFTivXKBJV1M0i+OOmM2qwqHJmYRr91AwkSY+diJPqVsGbg6hZQ2lifT/V</w:t>
      </w:r>
    </w:p>
    <w:p>
      <w:pPr>
        <w:pStyle w:val="PreformattedText"/>
        <w:bidi w:val="0"/>
        <w:spacing w:before="0" w:after="0"/>
        <w:jc w:val="left"/>
        <w:rPr/>
      </w:pPr>
      <w:r>
        <w:rPr/>
        <w:t>/PrXn04JDTw2idpGZo4oJ0iQaY9JEuRElRMYxIwXSqpd1ZTYkcH3tlC0Wv8Aq+3z63qr5Z6xCQIP3v</w:t>
      </w:r>
    </w:p>
    <w:p>
      <w:pPr>
        <w:pStyle w:val="PreformattedText"/>
        <w:bidi w:val="0"/>
        <w:spacing w:before="0" w:after="0"/>
        <w:jc w:val="left"/>
        <w:rPr/>
      </w:pPr>
      <w:r>
        <w:rPr/>
        <w:t>I1MjRyPNKY2QyzzBYKcLE6CONY1DAqAwsLj+tQV8x2g9b48OPXi6fcRyEDSJHYPPGZI3jp2AjRSFUs</w:t>
      </w:r>
    </w:p>
    <w:p>
      <w:pPr>
        <w:pStyle w:val="PreformattedText"/>
        <w:bidi w:val="0"/>
        <w:spacing w:before="0" w:after="0"/>
        <w:jc w:val="left"/>
        <w:rPr/>
      </w:pPr>
      <w:r>
        <w:rPr/>
        <w:t>sk5FuVCMPTYjnZIqPmetAE1A64TY8lnbTogdkiLWaOW6Tipq5IyilLzxABrEKzg6Te49+pmmnt6sGG</w:t>
      </w:r>
    </w:p>
    <w:p>
      <w:pPr>
        <w:pStyle w:val="PreformattedText"/>
        <w:bidi w:val="0"/>
        <w:spacing w:before="0" w:after="0"/>
        <w:jc w:val="left"/>
        <w:rPr/>
      </w:pPr>
      <w:r>
        <w:rPr/>
        <w:t>PXrPNeaeqk0pG7RoBHArfayq6qaRjCGKU9WkVwSbvL+Pp7rXVqYHFevLQaVA6xiRoJEVy4SOySwPHr</w:t>
      </w:r>
    </w:p>
    <w:p>
      <w:pPr>
        <w:pStyle w:val="PreformattedText"/>
        <w:bidi w:val="0"/>
        <w:spacing w:before="0" w:after="0"/>
        <w:jc w:val="left"/>
        <w:rPr/>
      </w:pPr>
      <w:r>
        <w:rPr/>
        <w:t>E6U8nlMkr6XOhHuvJYargMALe/Cox5efVsUJFK9OLkyOtSpLq/jpaeKKLkyzqZagyxxXanaGJbFjcT</w:t>
      </w:r>
    </w:p>
    <w:p>
      <w:pPr>
        <w:pStyle w:val="PreformattedText"/>
        <w:bidi w:val="0"/>
        <w:spacing w:before="0" w:after="0"/>
        <w:jc w:val="left"/>
        <w:rPr/>
      </w:pPr>
      <w:r>
        <w:rPr/>
        <w:t>cEWAPuz576/ICn8/l/l6p8uoz6oyXiHlYKZKl9LBE+6cxQWnVRyiWIFiRb08ce9DtCiv29XXNfLrL5</w:t>
      </w:r>
    </w:p>
    <w:p>
      <w:pPr>
        <w:pStyle w:val="PreformattedText"/>
        <w:bidi w:val="0"/>
        <w:spacing w:before="0" w:after="0"/>
        <w:jc w:val="left"/>
        <w:rPr/>
      </w:pPr>
      <w:r>
        <w:rPr/>
        <w:t>4f3ZEjimkoh4g7EGJKWFSzFkaQeZqiZg3Kg2JtdePe9Q1B6AkYHWjqAI8q/z67WZkfxyTrG1QZPIxV</w:t>
      </w:r>
    </w:p>
    <w:p>
      <w:pPr>
        <w:pStyle w:val="PreformattedText"/>
        <w:bidi w:val="0"/>
        <w:spacing w:before="0" w:after="0"/>
        <w:jc w:val="left"/>
        <w:rPr/>
      </w:pPr>
      <w:r>
        <w:rPr/>
        <w:t>0IknKPVyRoyiNnhjOlJIyCw4U3492DGpFeP+X/AFcem/n59ZHnMgqPHFoaOB/FDZSkxdjTQMJghuKq</w:t>
      </w:r>
    </w:p>
    <w:p>
      <w:pPr>
        <w:pStyle w:val="PreformattedText"/>
        <w:bidi w:val="0"/>
        <w:spacing w:before="0" w:after="0"/>
        <w:jc w:val="left"/>
        <w:rPr/>
      </w:pPr>
      <w:r>
        <w:rPr/>
        <w:t>Mt6gSb/kfpPuIagz/h6spoQNWOpDEeA0qwyR+IwT6qhCZ5JEUClgZxaIU8tTpXSPV/qre9E0BUAVHn</w:t>
      </w:r>
    </w:p>
    <w:p>
      <w:pPr>
        <w:pStyle w:val="PreformattedText"/>
        <w:bidi w:val="0"/>
        <w:spacing w:before="0" w:after="0"/>
        <w:jc w:val="left"/>
        <w:rPr/>
      </w:pPr>
      <w:r>
        <w:rPr/>
        <w:t>/q8utg9wNcdc6ik8cklPPA8c1EEpaqDxCVqWaGM1lTH4on8ZMMb8SoLnUoIHJNCagGgpTq4r5jJ6bg</w:t>
      </w:r>
    </w:p>
    <w:p>
      <w:pPr>
        <w:pStyle w:val="PreformattedText"/>
        <w:bidi w:val="0"/>
        <w:spacing w:before="0" w:after="0"/>
        <w:jc w:val="left"/>
        <w:rPr/>
      </w:pPr>
      <w:r>
        <w:rPr/>
        <w:t>VkNOqtJVWMb04SFWdPuTNKiIGHoihplJYWJsfoPr70Aa8K9aYEcDTpxWSLxwSRY6NFWGIRgu0iulHF</w:t>
      </w:r>
    </w:p>
    <w:p>
      <w:pPr>
        <w:pStyle w:val="PreformattedText"/>
        <w:bidi w:val="0"/>
        <w:spacing w:before="0" w:after="0"/>
        <w:jc w:val="left"/>
        <w:rPr/>
      </w:pPr>
      <w:r>
        <w:rPr/>
        <w:t>parjZ+ZoKipYMiIwjDHShP5d9NK9VAJLZ6hS/dBWEkTxPLK8JlaFpRM8PieqMsKsWijqCQrK/pZbct</w:t>
      </w:r>
    </w:p>
    <w:p>
      <w:pPr>
        <w:pStyle w:val="PreformattedText"/>
        <w:bidi w:val="0"/>
        <w:spacing w:before="0" w:after="0"/>
        <w:jc w:val="left"/>
        <w:rPr/>
      </w:pPr>
      <w:r>
        <w:rPr/>
        <w:t>+NFi2oeZ/wBX8+rgAeeOsiRmqmH7UUbJDDpk82jzL5CsjwizMiLC9mJLqlr2JAt491e3rRYAceuSwO</w:t>
      </w:r>
    </w:p>
    <w:p>
      <w:pPr>
        <w:pStyle w:val="PreformattedText"/>
        <w:bidi w:val="0"/>
        <w:spacing w:before="0" w:after="0"/>
        <w:jc w:val="left"/>
        <w:rPr/>
      </w:pPr>
      <w:r>
        <w:rPr/>
        <w:t>FjFp6gRtLLdSmhHMv28KTS3YS1BsLMv6lI/PHv2kD7Oqlqk549ZPGJJPG8ixywTGFZpXdZ1jpNQWhL</w:t>
      </w:r>
    </w:p>
    <w:p>
      <w:pPr>
        <w:pStyle w:val="PreformattedText"/>
        <w:bidi w:val="0"/>
        <w:spacing w:before="0" w:after="0"/>
        <w:jc w:val="left"/>
        <w:rPr/>
      </w:pPr>
      <w:r>
        <w:rPr/>
        <w:t>rCzmPzuZF50XOlv8a8TQ06upNBjrBPT+GaODRI7RpHUSAujRM7yGaqp5JjFoDpCulb+sAFQQbH34jy</w:t>
      </w:r>
    </w:p>
    <w:p>
      <w:pPr>
        <w:pStyle w:val="PreformattedText"/>
        <w:bidi w:val="0"/>
        <w:spacing w:before="0" w:after="0"/>
        <w:jc w:val="left"/>
        <w:rPr/>
      </w:pPr>
      <w:r>
        <w:rPr/>
        <w:t>pQ9eBaladSUTVFGqNAglAKvC08impq6kBwEezRiCBdNrA+r88t71Qca9aZqGgHWeKNp5SURo4HklkS</w:t>
      </w:r>
    </w:p>
    <w:p>
      <w:pPr>
        <w:pStyle w:val="PreformattedText"/>
        <w:bidi w:val="0"/>
        <w:spacing w:before="0" w:after="0"/>
        <w:jc w:val="left"/>
        <w:rPr/>
      </w:pPr>
      <w:r>
        <w:rPr/>
        <w:t>R5IXeK7CmakmaICIJ41ZwVUWQkC/193Gk10nHWtRpxz121TDTLJJAZBTU1Q3jlSPVIwp4RIpTSLrPP</w:t>
      </w:r>
    </w:p>
    <w:p>
      <w:pPr>
        <w:pStyle w:val="PreformattedText"/>
        <w:bidi w:val="0"/>
        <w:spacing w:before="0" w:after="0"/>
        <w:jc w:val="left"/>
        <w:rPr/>
      </w:pPr>
      <w:r>
        <w:rPr/>
        <w:t>LqXUTot9Tc297qBmnVMt9vWWPU1MiyRwvHUQxwyKnlVjTy+WumiRwqMDEOSjAED+i2Pveet5qamnXE</w:t>
      </w:r>
    </w:p>
    <w:p>
      <w:pPr>
        <w:pStyle w:val="PreformattedText"/>
        <w:bidi w:val="0"/>
        <w:spacing w:before="0" w:after="0"/>
        <w:jc w:val="left"/>
        <w:rPr/>
      </w:pPr>
      <w:r>
        <w:rPr/>
        <w:t>xQpTUsEsbo8lM7yNCApZqonT6ZGAvFSsoU34HqINvdeBNT1amrIbrkV84gZ9B+6aocTE6XqZVjWlhQ</w:t>
      </w:r>
    </w:p>
    <w:p>
      <w:pPr>
        <w:pStyle w:val="PreformattedText"/>
        <w:bidi w:val="0"/>
        <w:spacing w:before="0" w:after="0"/>
        <w:jc w:val="left"/>
        <w:rPr/>
      </w:pPr>
      <w:r>
        <w:rPr/>
        <w:t>VY0qoCLqY8g6QB9fdvIenWq6agHI6lF4VEMVPEBDSRtMkfm0ugp4wdSwEPEyNUWCysoka9rkHjwrSn</w:t>
      </w:r>
    </w:p>
    <w:p>
      <w:pPr>
        <w:pStyle w:val="PreformattedText"/>
        <w:bidi w:val="0"/>
        <w:spacing w:before="0" w:after="0"/>
        <w:jc w:val="left"/>
        <w:rPr/>
      </w:pPr>
      <w:r>
        <w:rPr/>
        <w:t>Vaknj1hRngRheB2bwrIGK+NYJT9zNLFJ4i0QSQ6WtY3HIA97HXqngSes0h/eaGB53qKmOWqdOXWJqq</w:t>
      </w:r>
    </w:p>
    <w:p>
      <w:pPr>
        <w:pStyle w:val="PreformattedText"/>
        <w:bidi w:val="0"/>
        <w:spacing w:before="0" w:after="0"/>
        <w:jc w:val="left"/>
        <w:rPr/>
      </w:pPr>
      <w:r>
        <w:rPr/>
        <w:t>WNC7q8etZZnivYW1fng39+Jr17NKnh1hnnWHVNTRiRpFqqhp45ldmIVacIxJVnkjY8KRcW4496OM9e</w:t>
      </w:r>
    </w:p>
    <w:p>
      <w:pPr>
        <w:pStyle w:val="PreformattedText"/>
        <w:bidi w:val="0"/>
        <w:spacing w:before="0" w:after="0"/>
        <w:jc w:val="left"/>
        <w:rPr/>
      </w:pPr>
      <w:r>
        <w:rPr/>
        <w:t>ArxNOsumWRrPOk0axwpPJOkTgzxxI7xxaEsqzqQD9Dfjn36oPW8A8OsawLN5C0NWsrJFGqrIsZKOzN</w:t>
      </w:r>
    </w:p>
    <w:p>
      <w:pPr>
        <w:pStyle w:val="PreformattedText"/>
        <w:bidi w:val="0"/>
        <w:spacing w:before="0" w:after="0"/>
        <w:jc w:val="left"/>
        <w:rPr/>
      </w:pPr>
      <w:r>
        <w:rPr/>
        <w:t>PFJrj9YnRwWAKkL+Pr7914nyHDrIJTE0Ly48ypJEImoYpEo1Z/TFDOxsSkas4JjU2fTqHpJ91P59aX</w:t>
      </w:r>
    </w:p>
    <w:p>
      <w:pPr>
        <w:pStyle w:val="PreformattedText"/>
        <w:bidi w:val="0"/>
        <w:spacing w:before="0" w:after="0"/>
        <w:jc w:val="left"/>
        <w:rPr/>
      </w:pPr>
      <w:r>
        <w:rPr/>
        <w:t>jk46zxITZK9JLE/cJ49JlpwITTlTOGYP4F/UoNyF+hJ9+889WJAwvWeSKTQ7GV6hWdYRMGCnVAvmX/</w:t>
      </w:r>
    </w:p>
    <w:p>
      <w:pPr>
        <w:pStyle w:val="PreformattedText"/>
        <w:bidi w:val="0"/>
        <w:spacing w:before="0" w:after="0"/>
        <w:jc w:val="left"/>
        <w:rPr/>
      </w:pPr>
      <w:r>
        <w:rPr/>
        <w:t>JgqSCFFIA1AhL25vf3bqla9Z4YIIFMYgWZljGqJowxmMriULTIQuloSuqzgrzYcA+/de66lWZpYpVk</w:t>
      </w:r>
    </w:p>
    <w:p>
      <w:pPr>
        <w:pStyle w:val="PreformattedText"/>
        <w:bidi w:val="0"/>
        <w:spacing w:before="0" w:after="0"/>
        <w:jc w:val="left"/>
        <w:rPr/>
      </w:pPr>
      <w:r>
        <w:rPr/>
        <w:t>jigqY5QUcFNU7MIBpliKxRzrfT+SxB4IHv3XsZxnrm80cYcASxRpOY4Z1l8zrTpaBHEoQakWWQj8XU</w:t>
      </w:r>
    </w:p>
    <w:p>
      <w:pPr>
        <w:pStyle w:val="PreformattedText"/>
        <w:bidi w:val="0"/>
        <w:spacing w:before="0" w:after="0"/>
        <w:jc w:val="left"/>
        <w:rPr/>
      </w:pPr>
      <w:r>
        <w:rPr/>
        <w:t>292JAPaD16lKVPXLxOYngaJV+3f1yMljJ4V/ypomTUY4vUthYXP+x91rgDy69518+u1KGPxERSpLBG</w:t>
      </w:r>
    </w:p>
    <w:p>
      <w:pPr>
        <w:pStyle w:val="PreformattedText"/>
        <w:bidi w:val="0"/>
        <w:spacing w:before="0" w:after="0"/>
        <w:jc w:val="left"/>
        <w:rPr/>
      </w:pPr>
      <w:r>
        <w:rPr/>
        <w:t>+gSkzJ55rmKdFASOpi0hj/zbA0m/vdPTh1rj+R6zJp+3EvijEERrKg+qaW6RIIqaZKgFrxSP6U1LYf</w:t>
      </w:r>
    </w:p>
    <w:p>
      <w:pPr>
        <w:pStyle w:val="PreformattedText"/>
        <w:bidi w:val="0"/>
        <w:spacing w:before="0" w:after="0"/>
        <w:jc w:val="left"/>
        <w:rPr/>
      </w:pPr>
      <w:r>
        <w:rPr/>
        <w:t>QXvf37NKHh14jqGIUeJEhiijnR6eZ4lnuifbxGR0UyJK2uxOr+yrE3NrD36gpjj/q4dezX5dZHDR08</w:t>
      </w:r>
    </w:p>
    <w:p>
      <w:pPr>
        <w:pStyle w:val="PreformattedText"/>
        <w:bidi w:val="0"/>
        <w:spacing w:before="0" w:after="0"/>
        <w:jc w:val="left"/>
        <w:rPr/>
      </w:pPr>
      <w:r>
        <w:rPr/>
        <w:t>6tHUS0zw08baJNHniqJjPJqDALPJEWIUsQNS2Nre6n0PDrYNMjqYlOPFJVhb04jeaVqguJIqSR0oVS</w:t>
      </w:r>
    </w:p>
    <w:p>
      <w:pPr>
        <w:pStyle w:val="PreformattedText"/>
        <w:bidi w:val="0"/>
        <w:spacing w:before="0" w:after="0"/>
        <w:jc w:val="left"/>
        <w:rPr/>
      </w:pPr>
      <w:r>
        <w:rPr/>
        <w:t>K8qq8gaQMdKuAoJAP6vd1WoP8ACOvVyPn1wjvG1UYY0lJjkhSoBkZYYaSIusqmR2cFyQrtYBbC3Jt7</w:t>
      </w:r>
    </w:p>
    <w:p>
      <w:pPr>
        <w:pStyle w:val="PreformattedText"/>
        <w:bidi w:val="0"/>
        <w:spacing w:before="0" w:after="0"/>
        <w:jc w:val="left"/>
        <w:rPr/>
      </w:pPr>
      <w:r>
        <w:rPr/>
        <w:t>0MVoR14/b1imWZqeNqZiv3bCCH7iZkjenkRZJbKznVGG5QOAC4DGw9+NfXy68CK564UCQ1Aggeoeqg</w:t>
      </w:r>
    </w:p>
    <w:p>
      <w:pPr>
        <w:pStyle w:val="PreformattedText"/>
        <w:bidi w:val="0"/>
        <w:spacing w:before="0" w:after="0"/>
        <w:jc w:val="left"/>
        <w:rPr/>
      </w:pPr>
      <w:r>
        <w:rPr/>
        <w:t>jWJ6gVFQ0NVM9TOwFQk0MsYhRaZQzBLl1W17e9qCSMV60wOSBQ9TKuoLT1HkkSqYVbvSyU6eKkfW70</w:t>
      </w:r>
    </w:p>
    <w:p>
      <w:pPr>
        <w:pStyle w:val="PreformattedText"/>
        <w:bidi w:val="0"/>
        <w:spacing w:before="0" w:after="0"/>
        <w:jc w:val="left"/>
        <w:rPr/>
      </w:pPr>
      <w:r>
        <w:rPr/>
        <w:t>0dXqfWDHCoKrb63sAAbnzZJJ60ooBinUNZJJZZXRaeExgRTU0DIzSxRRKGkkRF8aTTqoCrcfpDA8m/</w:t>
      </w:r>
    </w:p>
    <w:p>
      <w:pPr>
        <w:pStyle w:val="PreformattedText"/>
        <w:bidi w:val="0"/>
        <w:spacing w:before="0" w:after="0"/>
        <w:jc w:val="left"/>
        <w:rPr/>
      </w:pPr>
      <w:r>
        <w:rPr/>
        <w:t>hXNOtk06xOw0GMGFQksMcop9VtLO4VWYLZYmJKuoI0fU2HuvWvPrqYgQa5adLxwvEkZEoSJRUWSplY</w:t>
      </w:r>
    </w:p>
    <w:p>
      <w:pPr>
        <w:pStyle w:val="PreformattedText"/>
        <w:bidi w:val="0"/>
        <w:spacing w:before="0" w:after="0"/>
        <w:jc w:val="left"/>
        <w:rPr/>
      </w:pPr>
      <w:r>
        <w:rPr/>
        <w:t>yXqGVLJqNiym5/I9+68Ptx13IPCZJ29IqBK9LJUIxb7ayxSpCgfSYQhtHa1gbv79jq3WGNWSd3eNvF</w:t>
      </w:r>
    </w:p>
    <w:p>
      <w:pPr>
        <w:pStyle w:val="PreformattedText"/>
        <w:bidi w:val="0"/>
        <w:spacing w:before="0" w:after="0"/>
        <w:jc w:val="left"/>
        <w:rPr/>
      </w:pPr>
      <w:r>
        <w:rPr/>
        <w:t>G/2zvNDJd1pIGZXTSpQq1OwUjT6SAAQfdwp4kdVNBwPWSnqmEMSJKAYbCDgLPHHVzefRJFHGz+CZz6</w:t>
      </w:r>
    </w:p>
    <w:p>
      <w:pPr>
        <w:pStyle w:val="PreformattedText"/>
        <w:bidi w:val="0"/>
        <w:spacing w:before="0" w:after="0"/>
        <w:jc w:val="left"/>
        <w:rPr/>
      </w:pPr>
      <w:r>
        <w:rPr/>
        <w:t>SQSPpax97GAK8PLrdM56djMzJL/lMyF5J5PQGpkkVlRgIgou4AjsFtqutvdRwx1U+WOmyrnSFYmdY3</w:t>
      </w:r>
    </w:p>
    <w:p>
      <w:pPr>
        <w:pStyle w:val="PreformattedText"/>
        <w:bidi w:val="0"/>
        <w:spacing w:before="0" w:after="0"/>
        <w:jc w:val="left"/>
        <w:rPr/>
      </w:pPr>
      <w:r>
        <w:rPr/>
        <w:t>AUaTGzHxp4gVjdfDFGixkgELqa5+v197rwr1vjX59M9XWxywyKy08sekQiWJ3WarbSJlqVURGaVIT6</w:t>
      </w:r>
    </w:p>
    <w:p>
      <w:pPr>
        <w:pStyle w:val="PreformattedText"/>
        <w:bidi w:val="0"/>
        <w:spacing w:before="0" w:after="0"/>
        <w:jc w:val="left"/>
        <w:rPr/>
      </w:pPr>
      <w:r>
        <w:rPr/>
        <w:t>QytfyXuefemNK8evAUIp0nKrJ1axpqmbl3WFKiF45JGWNZEYgIutg97D6G31J9sNnq/SYk803kJEkk</w:t>
      </w:r>
    </w:p>
    <w:p>
      <w:pPr>
        <w:pStyle w:val="PreformattedText"/>
        <w:bidi w:val="0"/>
        <w:spacing w:before="0" w:after="0"/>
        <w:jc w:val="left"/>
        <w:rPr/>
      </w:pPr>
      <w:r>
        <w:rPr/>
        <w:t>TDRpSPxIjKPPFISiEmYoxIv6WNx7bOadb+3rLDRWjV5OCoKrGQyyBQTGrX0GMo4ci3DcX+nuwUjhjr</w:t>
      </w:r>
    </w:p>
    <w:p>
      <w:pPr>
        <w:pStyle w:val="PreformattedText"/>
        <w:bidi w:val="0"/>
        <w:spacing w:before="0" w:after="0"/>
        <w:jc w:val="left"/>
        <w:rPr/>
      </w:pPr>
      <w:r>
        <w:rPr/>
        <w:t>WPTrh9nL43A0lYzq1urofUGjfSSLANKqhub6hze9/fih49Wx1makdI4LyAlwhR10EOrfuKX8joI4hr</w:t>
      </w:r>
    </w:p>
    <w:p>
      <w:pPr>
        <w:pStyle w:val="PreformattedText"/>
        <w:bidi w:val="0"/>
        <w:spacing w:before="0" w:after="0"/>
        <w:jc w:val="left"/>
        <w:rPr/>
      </w:pPr>
      <w:r>
        <w:rPr/>
        <w:t>03sRq/2PvWlhjrfTFW42SWNmYFlKCRReNtczsdao6lZJABHcEjgfTj3Uxt58etA/PPQN7kxLozkofI</w:t>
      </w:r>
    </w:p>
    <w:p>
      <w:pPr>
        <w:pStyle w:val="PreformattedText"/>
        <w:bidi w:val="0"/>
        <w:spacing w:before="0" w:after="0"/>
        <w:jc w:val="left"/>
        <w:rPr/>
      </w:pPr>
      <w:r>
        <w:rPr/>
        <w:t>t1I9Tf6zE/RVK203P+v7TSLgkcerKTwIz0EdapikINwQeOeBb6/4gH2mPV+ptAWWRCpKm45As34vb8</w:t>
      </w:r>
    </w:p>
    <w:p>
      <w:pPr>
        <w:pStyle w:val="PreformattedText"/>
        <w:bidi w:val="0"/>
        <w:spacing w:before="0" w:after="0"/>
        <w:jc w:val="left"/>
        <w:rPr/>
      </w:pPr>
      <w:r>
        <w:rPr/>
        <w:t>397QVJPp149L3O5maPAUO3/Ij1GTq4a2vA06hS49nakglYAH9yrk8qj62WwNrD3Z61Ganr2KAdWUfy</w:t>
      </w:r>
    </w:p>
    <w:p>
      <w:pPr>
        <w:pStyle w:val="PreformattedText"/>
        <w:bidi w:val="0"/>
        <w:spacing w:before="0" w:after="0"/>
        <w:jc w:val="left"/>
        <w:rPr/>
      </w:pPr>
      <w:r>
        <w:rPr/>
        <w:t>r+kF7L7wftLP0SVe2+lxTVuLppYBJRZXs7L006bWWsQKWalwlCs9e2n1NKIgbEeyXfLww2/gJ8bcfs</w:t>
      </w:r>
    </w:p>
    <w:p>
      <w:pPr>
        <w:pStyle w:val="PreformattedText"/>
        <w:bidi w:val="0"/>
        <w:spacing w:before="0" w:after="0"/>
        <w:jc w:val="left"/>
        <w:rPr/>
      </w:pPr>
      <w:r>
        <w:rPr/>
        <w:t>/2ehxyPt3jXk24uKrD2qOPew4/7Vf5nrcY6wxMhghppUmjSpjnqZDN4XgkqYl+4RIi95BEWZQGIidV</w:t>
      </w:r>
    </w:p>
    <w:p>
      <w:pPr>
        <w:pStyle w:val="PreformattedText"/>
        <w:bidi w:val="0"/>
        <w:spacing w:before="0" w:after="0"/>
        <w:jc w:val="left"/>
        <w:rPr/>
      </w:pPr>
      <w:r>
        <w:rPr/>
        <w:t>RQSbm4FqxqKY6l2NAmeJ6OJgiZVIP3MFPNFUaHZoTIWm+4iljnkUq3jrfJbkKxX+pHtO6hq9LoOI4V</w:t>
      </w:r>
    </w:p>
    <w:p>
      <w:pPr>
        <w:pStyle w:val="PreformattedText"/>
        <w:bidi w:val="0"/>
        <w:spacing w:before="0" w:after="0"/>
        <w:jc w:val="left"/>
        <w:rPr/>
      </w:pPr>
      <w:r>
        <w:rPr/>
        <w:t>r0NW2q1atYaVZYomkip2lhIWaigmZkmRY5GBCA6SAHB5Fz+T7bQH4QadOyRlKuVJ/kehLxEjRIGlc0</w:t>
      </w:r>
    </w:p>
    <w:p>
      <w:pPr>
        <w:pStyle w:val="PreformattedText"/>
        <w:bidi w:val="0"/>
        <w:spacing w:before="0" w:after="0"/>
        <w:jc w:val="left"/>
        <w:rPr/>
      </w:pPr>
      <w:r>
        <w:rPr/>
        <w:t>YlQeZZSsoVXrJ6S8WpXNRKJjC11OpVHBCn3Wmng3HrxGs0C19P5f5K9S4qqoqS0prpmaolgYUxaNvH</w:t>
      </w:r>
    </w:p>
    <w:p>
      <w:pPr>
        <w:pStyle w:val="PreformattedText"/>
        <w:bidi w:val="0"/>
        <w:spacing w:before="0" w:after="0"/>
        <w:jc w:val="left"/>
        <w:rPr/>
      </w:pPr>
      <w:r>
        <w:rPr/>
        <w:t>PLErSmFTGDT1Uc1NqaNr34Nyb+9KtTUuel2hY0A8MYHH5eX28ePSlm9EtTTq4ilIqZBJHI6yVP3cUM</w:t>
      </w:r>
    </w:p>
    <w:p>
      <w:pPr>
        <w:pStyle w:val="PreformattedText"/>
        <w:bidi w:val="0"/>
        <w:spacing w:before="0" w:after="0"/>
        <w:jc w:val="left"/>
        <w:rPr/>
      </w:pPr>
      <w:r>
        <w:rPr/>
        <w:t>0UCRqAiGLIKW5vGfobEe32UCoHSaIghGIqMflTFf2fn1lx+WH30E8VOI41miatrUKCKeSdPPTyxFFH</w:t>
      </w:r>
    </w:p>
    <w:p>
      <w:pPr>
        <w:pStyle w:val="PreformattedText"/>
        <w:bidi w:val="0"/>
        <w:spacing w:before="0" w:after="0"/>
        <w:jc w:val="left"/>
        <w:rPr/>
      </w:pPr>
      <w:r>
        <w:rPr/>
        <w:t>n8NQwgZfTqMjHggH2mWTTIOygxU/b/AKqdKpbesLAvVqYHpT/VXp8hDkw0kIhigiqZeY2L1MNHK8S+</w:t>
      </w:r>
    </w:p>
    <w:p>
      <w:pPr>
        <w:pStyle w:val="PreformattedText"/>
        <w:bidi w:val="0"/>
        <w:spacing w:before="0" w:after="0"/>
        <w:jc w:val="left"/>
        <w:rPr/>
      </w:pPr>
      <w:r>
        <w:rPr/>
        <w:t>YOWKymnklRCi6i/BNhf25rYkIKAA/wAumCoVTI1S5A+yv+zx6dtD09SJzLTNCYJHyFPIHjqKyso2+4</w:t>
      </w:r>
    </w:p>
    <w:p>
      <w:pPr>
        <w:pStyle w:val="PreformattedText"/>
        <w:bidi w:val="0"/>
        <w:spacing w:before="0" w:after="0"/>
        <w:jc w:val="left"/>
        <w:rPr/>
      </w:pPr>
      <w:r>
        <w:rPr/>
        <w:t>I8QsY4ftCTIeCDb3UjS1Rwpn1NM9Nq4eMqVIevaRwAOP216jQ4xWkELZjREtZUTRGpKxVVG/3D1MdN</w:t>
      </w:r>
    </w:p>
    <w:p>
      <w:pPr>
        <w:pStyle w:val="PreformattedText"/>
        <w:bidi w:val="0"/>
        <w:spacing w:before="0" w:after="0"/>
        <w:jc w:val="left"/>
        <w:rPr/>
      </w:pPr>
      <w:r>
        <w:rPr/>
        <w:t>I9O0DKsBlTTe58ViSSb+9BNWkGSlP29LfqqKSLeraQDTgfKv50/b1njldZEqXaaMNTx0VQrRpUBI6a</w:t>
      </w:r>
    </w:p>
    <w:p>
      <w:pPr>
        <w:pStyle w:val="PreformattedText"/>
        <w:bidi w:val="0"/>
        <w:spacing w:before="0" w:after="0"/>
        <w:jc w:val="left"/>
        <w:rPr/>
      </w:pPr>
      <w:r>
        <w:rPr/>
        <w:t>RDJr8LaYJmlXQF4ILAkjm/tVGBJ8qf6vn1rSrArQHNR5cessEtZBG8FXFLJUPFLSuyxFpJZ4TIk7N9</w:t>
      </w:r>
    </w:p>
    <w:p>
      <w:pPr>
        <w:pStyle w:val="PreformattedText"/>
        <w:bidi w:val="0"/>
        <w:spacing w:before="0" w:after="0"/>
        <w:jc w:val="left"/>
        <w:rPr/>
      </w:pPr>
      <w:r>
        <w:rPr/>
        <w:t>E1NRyeoatZYso+g9t6mQdwJrj8+rPHE7ho2AUZp6A/7PTnTpC1dDNLNFDAIhDA7LJNHURLTuEmjR9F</w:t>
      </w:r>
    </w:p>
    <w:p>
      <w:pPr>
        <w:pStyle w:val="PreformattedText"/>
        <w:bidi w:val="0"/>
        <w:spacing w:before="0" w:after="0"/>
        <w:jc w:val="left"/>
        <w:rPr/>
      </w:pPr>
      <w:r>
        <w:rPr/>
        <w:t>3SNbLbiyNqBF/byANIGY0FMfPpPISkTKqlmrU/I16xKox6vFOtTPWaplpYo4TVGB3eNnqfIRZQY54m</w:t>
      </w:r>
    </w:p>
    <w:p>
      <w:pPr>
        <w:pStyle w:val="PreformattedText"/>
        <w:bidi w:val="0"/>
        <w:spacing w:before="0" w:after="0"/>
        <w:jc w:val="left"/>
        <w:rPr/>
      </w:pPr>
      <w:r>
        <w:rPr/>
        <w:t>Elyv9tgLEe6YT1Jr9vWyTOVKFRHTOaV+VOsCCnragVyMpgSAV9NPJOiQyR1rPDPSmNVkkZZZ6UCTUd</w:t>
      </w:r>
    </w:p>
    <w:p>
      <w:pPr>
        <w:pStyle w:val="PreformattedText"/>
        <w:bidi w:val="0"/>
        <w:spacing w:before="0" w:after="0"/>
        <w:jc w:val="left"/>
        <w:rPr/>
      </w:pPr>
      <w:r>
        <w:rPr/>
        <w:t>UZY3twPfjRgHBHCvH16cBeBRFnVXSRTOOB/Yfz6hR00hEDQASpU08qtTunkheqMUs5pSC4UU89Kp0C</w:t>
      </w:r>
    </w:p>
    <w:p>
      <w:pPr>
        <w:pStyle w:val="PreformattedText"/>
        <w:bidi w:val="0"/>
        <w:spacing w:before="0" w:after="0"/>
        <w:jc w:val="left"/>
        <w:rPr/>
      </w:pPr>
      <w:r>
        <w:rPr/>
        <w:t>xBkBPHJ9pCrsVI4EZHz/AOK4dPmQUcPgqRnzp6/bX+XTrG8cFTDDiIWkcyeL/LKgTkZGpgELSCpQPZ</w:t>
      </w:r>
    </w:p>
    <w:p>
      <w:pPr>
        <w:pStyle w:val="PreformattedText"/>
        <w:bidi w:val="0"/>
        <w:spacing w:before="0" w:after="0"/>
        <w:jc w:val="left"/>
        <w:rPr/>
      </w:pPr>
      <w:r>
        <w:rPr/>
        <w:t>zGQxDMQhHP49vVWNgIhX7T5n59I5EaRGadqAemMA14dYUadDJIdPlj1xuhkSEtBGWgq5BFKWWPw1ii</w:t>
      </w:r>
    </w:p>
    <w:p>
      <w:pPr>
        <w:pStyle w:val="PreformattedText"/>
        <w:bidi w:val="0"/>
        <w:spacing w:before="0" w:after="0"/>
        <w:jc w:val="left"/>
        <w:rPr/>
      </w:pPr>
      <w:r>
        <w:rPr/>
        <w:t>XUPVIWOkEMR7qAxBJ49VoMKPhP554j+WPl1jbyUzeWAyyPUU8uMh0IoahrqqAvTeJZCgk8UakF29KG</w:t>
      </w:r>
    </w:p>
    <w:p>
      <w:pPr>
        <w:pStyle w:val="PreformattedText"/>
        <w:bidi w:val="0"/>
        <w:spacing w:before="0" w:after="0"/>
        <w:jc w:val="left"/>
        <w:rPr/>
      </w:pPr>
      <w:r>
        <w:rPr/>
        <w:t>6gC49tyVjyuSQQPkenYwJAA9BQhvtAOf8AiusdHXzvj5I8hE7wvEKKp/ZBl8lTA0VVTvNKxZoagU8c</w:t>
      </w:r>
    </w:p>
    <w:p>
      <w:pPr>
        <w:pStyle w:val="PreformattedText"/>
        <w:bidi w:val="0"/>
        <w:spacing w:before="0" w:after="0"/>
        <w:jc w:val="left"/>
        <w:rPr/>
      </w:pPr>
      <w:r>
        <w:rPr/>
        <w:t>ynlQNRBFiPfoZC0dJVPCh6tLEqzgwkAg1GcY4H7c06n0VQ0dDiY9dVFX0zVqIztcJR1ETpUx07SpKx</w:t>
      </w:r>
    </w:p>
    <w:p>
      <w:pPr>
        <w:pStyle w:val="PreformattedText"/>
        <w:bidi w:val="0"/>
        <w:spacing w:before="0" w:after="0"/>
        <w:jc w:val="left"/>
        <w:rPr/>
      </w:pPr>
      <w:r>
        <w:rPr/>
        <w:t>SSlJ0o3qaUKFNzf2oqxSACutaj8jx/l0zJGGmnbSDE1Caeo4V/P+XUJMlPQuvhEXmp6xxOGOuonpYC</w:t>
      </w:r>
    </w:p>
    <w:p>
      <w:pPr>
        <w:pStyle w:val="PreformattedText"/>
        <w:bidi w:val="0"/>
        <w:spacing w:before="0" w:after="0"/>
        <w:jc w:val="left"/>
        <w:rPr/>
      </w:pPr>
      <w:r>
        <w:rPr/>
        <w:t>xgnlEutBPNIfIEuyoLL9effkkYEgilD+35npQbdZR310lcegPoPs6kQ0Bqag1ULIY6QUcQgEjNi56C</w:t>
      </w:r>
    </w:p>
    <w:p>
      <w:pPr>
        <w:pStyle w:val="PreformattedText"/>
        <w:bidi w:val="0"/>
        <w:spacing w:before="0" w:after="0"/>
        <w:jc w:val="left"/>
        <w:rPr/>
      </w:pPr>
      <w:r>
        <w:rPr/>
        <w:t>qhlqo5UpVC+CogmLBZAL8MbaSPbqpQg+Q8vKh+XTTzCJPDINWJz+IEYpX59O1FR6KiufU7hnFNFpWQ</w:t>
      </w:r>
    </w:p>
    <w:p>
      <w:pPr>
        <w:pStyle w:val="PreformattedText"/>
        <w:bidi w:val="0"/>
        <w:spacing w:before="0" w:after="0"/>
        <w:jc w:val="left"/>
        <w:rPr/>
      </w:pPr>
      <w:r>
        <w:rPr/>
        <w:t>VNZTrBIlK6pIVRGkWQj1nSqrfjge3YwSZa/YPmOkVxN2xAL8z6A+fXOgpoUjpYU1vj6iiSENL4xNHL</w:t>
      </w:r>
    </w:p>
    <w:p>
      <w:pPr>
        <w:pStyle w:val="PreformattedText"/>
        <w:bidi w:val="0"/>
        <w:spacing w:before="0" w:after="0"/>
        <w:jc w:val="left"/>
        <w:rPr/>
      </w:pPr>
      <w:r>
        <w:rPr/>
        <w:t>TyR088kdd+pIKlF1AEEFtLEhhcuRxqCAR20/1Z6TzSuSxP9oD+Wfl69NjrUtXGCOuXwyQ1U8M0+v7l</w:t>
      </w:r>
    </w:p>
    <w:p>
      <w:pPr>
        <w:pStyle w:val="PreformattedText"/>
        <w:bidi w:val="0"/>
        <w:spacing w:before="0" w:after="0"/>
        <w:jc w:val="left"/>
        <w:rPr/>
      </w:pPr>
      <w:r>
        <w:rPr/>
        <w:t>I3s0MTkankSlZwrPw0pY2/NvZBI1Y6UqY/BDtF3VAPp/qP8ALppiwsUs00SxTRvUZdJklZ1cx0lNLJ</w:t>
      </w:r>
    </w:p>
    <w:p>
      <w:pPr>
        <w:pStyle w:val="PreformattedText"/>
        <w:bidi w:val="0"/>
        <w:spacing w:before="0" w:after="0"/>
        <w:jc w:val="left"/>
        <w:rPr/>
      </w:pPr>
      <w:r>
        <w:rPr/>
        <w:t>97p0l0mHmmMnIOhub+9aQRpOM9OPeFQuRQLw+fl/LrhUBNP2n3TJR6KxKtJIhMlPTKpMP26EtJJokV</w:t>
      </w:r>
    </w:p>
    <w:p>
      <w:pPr>
        <w:pStyle w:val="PreformattedText"/>
        <w:bidi w:val="0"/>
        <w:spacing w:before="0" w:after="0"/>
        <w:jc w:val="left"/>
        <w:rPr/>
      </w:pPr>
      <w:r>
        <w:rPr/>
        <w:t>dcdiELsf6+7gmgUtj/VTplckyaO+o4eZ6ROSeZ4Y0K1Muqvo4KhHdRLFJTeqsqVYEhYpywVQAAyxg3</w:t>
      </w:r>
    </w:p>
    <w:p>
      <w:pPr>
        <w:pStyle w:val="PreformattedText"/>
        <w:bidi w:val="0"/>
        <w:spacing w:before="0" w:after="0"/>
        <w:jc w:val="left"/>
        <w:rPr/>
      </w:pPr>
      <w:r>
        <w:rPr/>
        <w:t>PI9tkkYp5/6j0pQLWtQMf6h0HNasdJlz91EyQmNaqWON9UPkrKljEEluWANPOJAzH9o3/wt4UDZGOl</w:t>
      </w:r>
    </w:p>
    <w:p>
      <w:pPr>
        <w:pStyle w:val="PreformattedText"/>
        <w:bidi w:val="0"/>
        <w:spacing w:before="0" w:after="0"/>
        <w:jc w:val="left"/>
        <w:rPr/>
      </w:pPr>
      <w:r>
        <w:rPr/>
        <w:t>wOuH9Nu7/N/s9B9VyUE2VrI5E8ELxNTLJKrAMI6eSM6JEGpJyWVrqQHH9Tf3WoDkfLp8K4jU8Wr1Uf</w:t>
      </w:r>
    </w:p>
    <w:p>
      <w:pPr>
        <w:pStyle w:val="PreformattedText"/>
        <w:bidi w:val="0"/>
        <w:spacing w:before="0" w:after="0"/>
        <w:jc w:val="left"/>
        <w:rPr/>
      </w:pPr>
      <w:r>
        <w:rPr/>
        <w:t>3vgvsNyZyn0ggzmoA06RapjV/02A1M7H88H3LGyyeNt9nIDnRT9mOsROd7QWHNG929KKZyw+x6Ef4T</w:t>
      </w:r>
    </w:p>
    <w:p>
      <w:pPr>
        <w:pStyle w:val="PreformattedText"/>
        <w:bidi w:val="0"/>
        <w:spacing w:before="0" w:after="0"/>
        <w:jc w:val="left"/>
        <w:rPr/>
      </w:pPr>
      <w:r>
        <w:rPr/>
        <w:t>0RbNYr/KHspuG+oUmxBK2IAtbm3+B+vs8AY4+XQOcsDjpM/wcMf82Bz9efze/wDhx9f9793HTDV41P</w:t>
      </w:r>
    </w:p>
    <w:p>
      <w:pPr>
        <w:pStyle w:val="PreformattedText"/>
        <w:bidi w:val="0"/>
        <w:spacing w:before="0" w:after="0"/>
        <w:jc w:val="left"/>
        <w:rPr/>
      </w:pPr>
      <w:r>
        <w:rPr/>
        <w:t>TzS4gJpOm30sNP01cFvrchif8Abce3FFCCOmCSTRj0s8fj1UJpW/0P15JuDYNa+r8En25Q16qzAUA6</w:t>
      </w:r>
    </w:p>
    <w:p>
      <w:pPr>
        <w:pStyle w:val="PreformattedText"/>
        <w:bidi w:val="0"/>
        <w:spacing w:before="0" w:after="0"/>
        <w:jc w:val="left"/>
        <w:rPr/>
      </w:pPr>
      <w:r>
        <w:rPr/>
        <w:t>EfG0iWBsBe39bWsNRuf7N/62596bPV/iFelfBCAVP4H6fwP6Wvax/wBf20QOnQOuFZH6f0n0m3LCwF</w:t>
      </w:r>
    </w:p>
    <w:p>
      <w:pPr>
        <w:pStyle w:val="PreformattedText"/>
        <w:bidi w:val="0"/>
        <w:spacing w:before="0" w:after="0"/>
        <w:jc w:val="left"/>
        <w:rPr/>
      </w:pPr>
      <w:r>
        <w:rPr/>
        <w:t>hpJsQTfm9voT7r5dXXBHTE8bB2up4FgBcfU6uR/h/jxb3Ujp/5E9f/0DzAck21Afk3uAf6fng+3OkZ</w:t>
      </w:r>
    </w:p>
    <w:p>
      <w:pPr>
        <w:pStyle w:val="PreformattedText"/>
        <w:bidi w:val="0"/>
        <w:spacing w:before="0" w:after="0"/>
        <w:jc w:val="left"/>
        <w:rPr/>
      </w:pPr>
      <w:r>
        <w:rPr/>
        <w:t>8qdZVFwT/aNgD+Ft+bcA2v8A7D/X9+p14fz6yr9NR9I9P1vxxa62uzf63v3Xj/PrMpv/AF03CgCw/B</w:t>
      </w:r>
    </w:p>
    <w:p>
      <w:pPr>
        <w:pStyle w:val="PreformattedText"/>
        <w:bidi w:val="0"/>
        <w:spacing w:before="0" w:after="0"/>
        <w:jc w:val="left"/>
        <w:rPr/>
      </w:pPr>
      <w:r>
        <w:rPr/>
        <w:t>+o4IBP1/r791r8+sqhTz9f9pB5vwCT+fqOLfj6+9db6ygMbHk/Qg/quTxcW/SP9f8AP+t791v5dZB9</w:t>
      </w:r>
    </w:p>
    <w:p>
      <w:pPr>
        <w:pStyle w:val="PreformattedText"/>
        <w:bidi w:val="0"/>
        <w:spacing w:before="0" w:after="0"/>
        <w:jc w:val="left"/>
        <w:rPr/>
      </w:pPr>
      <w:r>
        <w:rPr/>
        <w:t>T9OTe5t9R9SRz9T9Px731Xz6yi4FyWN/p9ARxY8fQH8f7D37rfXY+nHJGkAfW/5tze39f9f37r329d</w:t>
      </w:r>
    </w:p>
    <w:p>
      <w:pPr>
        <w:pStyle w:val="PreformattedText"/>
        <w:bidi w:val="0"/>
        <w:spacing w:before="0" w:after="0"/>
        <w:jc w:val="left"/>
        <w:rPr/>
      </w:pPr>
      <w:r>
        <w:rPr/>
        <w:t>EGwN7r6bckG1/ofqSAQLf7H3o8et+nQOd55cYvYNTTEnVma2lodF7eSmif7mqsoI1KyKAR/Q+yDmS5</w:t>
      </w:r>
    </w:p>
    <w:p>
      <w:pPr>
        <w:pStyle w:val="PreformattedText"/>
        <w:bidi w:val="0"/>
        <w:spacing w:before="0" w:after="0"/>
        <w:jc w:val="left"/>
        <w:rPr/>
      </w:pPr>
      <w:r>
        <w:rPr/>
        <w:t>+n2t1HxSMF/Lieht7fWJveY4ZSKx28bOft4L/h6JrF4ZoPLH6IgYItDagZYbPqYc6lZ/0kj6D3Gla1</w:t>
      </w:r>
    </w:p>
    <w:p>
      <w:pPr>
        <w:pStyle w:val="PreformattedText"/>
        <w:bidi w:val="0"/>
        <w:spacing w:before="0" w:after="0"/>
        <w:jc w:val="left"/>
        <w:rPr/>
      </w:pPr>
      <w:r>
        <w:rPr/>
        <w:t>zjrIdFqR04Ukq1EXlhSaFnlWlRZISSIIG1LLIwa6KTfSxv/j9feg1RUdKCnrSnSjiS9XFEI/ErxACQ</w:t>
      </w:r>
    </w:p>
    <w:p>
      <w:pPr>
        <w:pStyle w:val="PreformattedText"/>
        <w:bidi w:val="0"/>
        <w:spacing w:before="0" w:after="0"/>
        <w:jc w:val="left"/>
        <w:rPr/>
      </w:pPr>
      <w:r>
        <w:rPr/>
        <w:t>MQDEpLIwiAuVXT9Obm5HtzTVqdaCmlR1CyDJHUyLIZHSpgjBkRuEqL+mQRgAiNU/N7c8jj3YKB9vSi</w:t>
      </w:r>
    </w:p>
    <w:p>
      <w:pPr>
        <w:pStyle w:val="PreformattedText"/>
        <w:bidi w:val="0"/>
        <w:spacing w:before="0" w:after="0"/>
        <w:jc w:val="left"/>
        <w:rPr/>
      </w:pPr>
      <w:r>
        <w:rPr/>
        <w:t>IEgGlOoq+aOmKqUEbeO87af3J14MqfVx+19bWJINvbnAUp07QY6bxJYyMJEeWFoWPo/aZZgWmBjY3V</w:t>
      </w:r>
    </w:p>
    <w:p>
      <w:pPr>
        <w:pStyle w:val="PreformattedText"/>
        <w:bidi w:val="0"/>
        <w:spacing w:before="0" w:after="0"/>
        <w:jc w:val="left"/>
        <w:rPr/>
      </w:pPr>
      <w:r>
        <w:rPr/>
        <w:t>pBHc/wC1c+/enXjSvXdVVpHTgR/tiaIGCMqQxkSRWlAZP1sY/p+LD3r5dUoK1Az0m6moeoZ/JIRKlR</w:t>
      </w:r>
    </w:p>
    <w:p>
      <w:pPr>
        <w:pStyle w:val="PreformattedText"/>
        <w:bidi w:val="0"/>
        <w:spacing w:before="0" w:after="0"/>
        <w:jc w:val="left"/>
        <w:rPr/>
      </w:pPr>
      <w:r>
        <w:rPr/>
        <w:t>LGknkYvZ7eIuFvrEbGxI+n+8+7AA+fVTjI6Yq6IAzIqrBI6F5AAVEskY+mj9OoFT6hyPr+fbmkYPTJ</w:t>
      </w:r>
    </w:p>
    <w:p>
      <w:pPr>
        <w:pStyle w:val="PreformattedText"/>
        <w:bidi w:val="0"/>
        <w:spacing w:before="0" w:after="0"/>
        <w:jc w:val="left"/>
        <w:rPr/>
      </w:pPr>
      <w:r>
        <w:rPr/>
        <w:t>kI+zpFVkswUxfuFOFEFjGC0ZAszsWfykc3Jv9P6+7AfPppzUE16SFTOscuqrViZ9IuzurNHxYsV9KW</w:t>
      </w:r>
    </w:p>
    <w:p>
      <w:pPr>
        <w:pStyle w:val="PreformattedText"/>
        <w:bidi w:val="0"/>
        <w:spacing w:before="0" w:after="0"/>
        <w:jc w:val="left"/>
        <w:rPr/>
      </w:pPr>
      <w:r>
        <w:rPr/>
        <w:t>exHI/2Htxc9JXArXz6Q+8txYvaOB3Hu/cFUmOwOAxlRl8tVVBLRtRU0ZZY4WBUGrqntHFb1NI4HN/a</w:t>
      </w:r>
    </w:p>
    <w:p>
      <w:pPr>
        <w:pStyle w:val="PreformattedText"/>
        <w:bidi w:val="0"/>
        <w:spacing w:before="0" w:after="0"/>
        <w:jc w:val="left"/>
        <w:rPr/>
      </w:pPr>
      <w:r>
        <w:rPr/>
        <w:t>iGF53jijWrsaDpBdXMVrFLczNSFFqfy/z9a1vaW/sr2bv3cO/cw8q1e5cnU1kUDyAmgx3k8OHxC2Kr</w:t>
      </w:r>
    </w:p>
    <w:p>
      <w:pPr>
        <w:pStyle w:val="PreformattedText"/>
        <w:bidi w:val="0"/>
        <w:spacing w:before="0" w:after="0"/>
        <w:jc w:val="left"/>
        <w:rPr/>
      </w:pPr>
      <w:r>
        <w:rPr/>
        <w:t>HBj6BUjsAACCfqT7kmxgW1t47dfwj9p8+set3v5Ny3C5vZPxsSB6L5D8h0lsbLKjeYyeOQkqkjQhyJ</w:t>
      </w:r>
    </w:p>
    <w:p>
      <w:pPr>
        <w:pStyle w:val="PreformattedText"/>
        <w:bidi w:val="0"/>
        <w:spacing w:before="0" w:after="0"/>
        <w:jc w:val="left"/>
        <w:rPr/>
      </w:pPr>
      <w:r>
        <w:rPr/>
        <w:t>Us0ekvHIC+tLA2+n1v7MIxUEnopNAcdPkLjzRWUGRwU1IxCK68BmkuV4mFwLgkD6+3hT06109xu7LN</w:t>
      </w:r>
    </w:p>
    <w:p>
      <w:pPr>
        <w:pStyle w:val="PreformattedText"/>
        <w:bidi w:val="0"/>
        <w:spacing w:before="0" w:after="0"/>
        <w:jc w:val="left"/>
        <w:rPr/>
      </w:pPr>
      <w:r>
        <w:rPr/>
        <w:t>TyIFjVFWTxvG7SaBqVmQshnhhVfwCdRGk/1t1rqTEx8azRHTKw009mU00sbAlIJVPje6AnTrJCE8+7</w:t>
      </w:r>
    </w:p>
    <w:p>
      <w:pPr>
        <w:pStyle w:val="PreformattedText"/>
        <w:bidi w:val="0"/>
        <w:spacing w:before="0" w:after="0"/>
        <w:jc w:val="left"/>
        <w:rPr/>
      </w:pPr>
      <w:r>
        <w:rPr/>
        <w:t>AkZHDr3Uio1IYXlRj4JBqMgR6Z2j1C7xFdJIm9KskhDJcfQ+7MSdNR1odRHl8l1bSs80pmEsUzrE0q</w:t>
      </w:r>
    </w:p>
    <w:p>
      <w:pPr>
        <w:pStyle w:val="PreformattedText"/>
        <w:bidi w:val="0"/>
        <w:spacing w:before="0" w:after="0"/>
        <w:jc w:val="left"/>
        <w:rPr/>
      </w:pPr>
      <w:r>
        <w:rPr/>
        <w:t>aWLlz+3qYeorez8A/S3umKcM9e4eeOvJCFnMklRGFkl8Mo8ZhUT6fQzKoCrBMWBcj6kFh78T59bqKc</w:t>
      </w:r>
    </w:p>
    <w:p>
      <w:pPr>
        <w:pStyle w:val="PreformattedText"/>
        <w:bidi w:val="0"/>
        <w:spacing w:before="0" w:after="0"/>
        <w:jc w:val="left"/>
        <w:rPr/>
      </w:pPr>
      <w:r>
        <w:rPr/>
        <w:t>Os6hY0eFmkmLSM0EhB1ykX8ccc36Sq86nsulhbn378uvddAU5WSYzSBvKUWOJZWaQIgR5Xnh06JfJw</w:t>
      </w:r>
    </w:p>
    <w:p>
      <w:pPr>
        <w:pStyle w:val="PreformattedText"/>
        <w:bidi w:val="0"/>
        <w:spacing w:before="0" w:after="0"/>
        <w:jc w:val="left"/>
        <w:rPr/>
      </w:pPr>
      <w:r>
        <w:rPr/>
        <w:t>I7EugLjg+9Zqa/t695Y49OoCSU6PGJlhQpYPI0bOGs0gApwkoikPN7AhRzcXvYY48OvfZ1mRlqJGUC</w:t>
      </w:r>
    </w:p>
    <w:p>
      <w:pPr>
        <w:pStyle w:val="PreformattedText"/>
        <w:bidi w:val="0"/>
        <w:spacing w:before="0" w:after="0"/>
        <w:jc w:val="left"/>
        <w:rPr/>
      </w:pPr>
      <w:r>
        <w:rPr/>
        <w:t>ndIVWHw1CGJPKRGFM8cSop+1QCQMCAR+Cxv7vqBHqPTh1UjzPXnoxGNJlDBJHD+JkZVYFhLLFHG7Qy</w:t>
      </w:r>
    </w:p>
    <w:p>
      <w:pPr>
        <w:pStyle w:val="PreformattedText"/>
        <w:bidi w:val="0"/>
        <w:spacing w:before="0" w:after="0"/>
        <w:jc w:val="left"/>
        <w:rPr/>
      </w:pPr>
      <w:r>
        <w:rPr/>
        <w:t>0yxyhWcXOshv6+2yKefWtVcBT1yiDkwRATjUrtq0AxyaSCCwDq0gEelSDyzMTxxey0oK162AeJp1wX</w:t>
      </w:r>
    </w:p>
    <w:p>
      <w:pPr>
        <w:pStyle w:val="PreformattedText"/>
        <w:bidi w:val="0"/>
        <w:spacing w:before="0" w:after="0"/>
        <w:jc w:val="left"/>
        <w:rPr/>
      </w:pPr>
      <w:r>
        <w:rPr/>
        <w:t>Q0K2RolVisovqbwa9cqL5E1Ur6PQBz/Q8n36qAnt6sanz6zwGEJLTwpPqKuL08Lfto8kSMnjdxL9ys</w:t>
      </w:r>
    </w:p>
    <w:p>
      <w:pPr>
        <w:pStyle w:val="PreformattedText"/>
        <w:bidi w:val="0"/>
        <w:spacing w:before="0" w:after="0"/>
        <w:jc w:val="left"/>
        <w:rPr/>
      </w:pPr>
      <w:r>
        <w:rPr/>
        <w:t>TCIQ3+h9J9uB4xwXP2dao1a4p1jjAhZqaXWjIVWZoNUc9GabyeWKy+iaSSA+NUcFSW4IsfddKNQ063</w:t>
      </w:r>
    </w:p>
    <w:p>
      <w:pPr>
        <w:pStyle w:val="PreformattedText"/>
        <w:bidi w:val="0"/>
        <w:spacing w:before="0" w:after="0"/>
        <w:jc w:val="left"/>
        <w:rPr/>
      </w:pPr>
      <w:r>
        <w:rPr/>
        <w:t>RuPXaVbpIsghJMSkx0TqXWI1KSMpOltIjiEoPJb1IPwfdSgCmnEHrRqfs64rIplR42MjTJrnV9EaMg</w:t>
      </w:r>
    </w:p>
    <w:p>
      <w:pPr>
        <w:pStyle w:val="PreformattedText"/>
        <w:bidi w:val="0"/>
        <w:spacing w:before="0" w:after="0"/>
        <w:jc w:val="left"/>
        <w:rPr/>
      </w:pPr>
      <w:r>
        <w:rPr/>
        <w:t>OpKipOlmUy2b0WAVTc8gH3qlQCD1uvl08kIKcDwmrjiaapmhkIdV8iCOKGaYhTK0kZ8gPNgg0gsObh</w:t>
      </w:r>
    </w:p>
    <w:p>
      <w:pPr>
        <w:pStyle w:val="PreformattedText"/>
        <w:bidi w:val="0"/>
        <w:spacing w:before="0" w:after="0"/>
        <w:jc w:val="left"/>
        <w:rPr/>
      </w:pPr>
      <w:r>
        <w:rPr/>
        <w:t>zUA9eqeNepFJW0kLQO1LSGGILIofyOHSA64vMBJGPHUspEkdgHUCwFubqVLUIwPXrWeuKpSzNUpU63</w:t>
      </w:r>
    </w:p>
    <w:p>
      <w:pPr>
        <w:pStyle w:val="PreformattedText"/>
        <w:bidi w:val="0"/>
        <w:spacing w:before="0" w:after="0"/>
        <w:jc w:val="left"/>
        <w:rPr/>
      </w:pPr>
      <w:r>
        <w:rPr/>
        <w:t>kqWMQhQvSw0/iZfK8bEyCWncShVQhVIWxJ+nuqqhEmqtf9X7etmuD1j4iDx1MkjVjzRxSzSKJJhq0Q</w:t>
      </w:r>
    </w:p>
    <w:p>
      <w:pPr>
        <w:pStyle w:val="PreformattedText"/>
        <w:bidi w:val="0"/>
        <w:spacing w:before="0" w:after="0"/>
        <w:jc w:val="left"/>
        <w:rPr/>
      </w:pPr>
      <w:r>
        <w:rPr/>
        <w:t>QxIzpokjEV1DkhVjPIsAfego0ZB1161U1r5ddzQsUiemWMpDExqoSCQIlnEVL4dTagJ5rtJpssZQEW</w:t>
      </w:r>
    </w:p>
    <w:p>
      <w:pPr>
        <w:pStyle w:val="PreformattedText"/>
        <w:bidi w:val="0"/>
        <w:spacing w:before="0" w:after="0"/>
        <w:jc w:val="left"/>
        <w:rPr/>
      </w:pPr>
      <w:r>
        <w:rPr/>
        <w:t>vf3ZlXStePn/k/2erV41OeosSRwu3nSqOmOZn+2RnZ5ICZasozeFzL5UB8qgEcn9XJ8Kaz8h1onHz6</w:t>
      </w:r>
    </w:p>
    <w:p>
      <w:pPr>
        <w:pStyle w:val="PreformattedText"/>
        <w:bidi w:val="0"/>
        <w:spacing w:before="0" w:after="0"/>
        <w:jc w:val="left"/>
        <w:rPr/>
      </w:pPr>
      <w:r>
        <w:rPr/>
        <w:t>zJNI8clRKwWoqNNPLNUOZKmaarvaFlI8nikh5jZrnVyeffkqFZsajivnnrWOu5hEIUomjkklE0KCQl</w:t>
      </w:r>
    </w:p>
    <w:p>
      <w:pPr>
        <w:pStyle w:val="PreformattedText"/>
        <w:bidi w:val="0"/>
        <w:spacing w:before="0" w:after="0"/>
        <w:jc w:val="left"/>
        <w:rPr/>
      </w:pPr>
      <w:r>
        <w:rPr/>
        <w:t>AjJTeQ6lenmWo1+RyzG7HgE+m6+/E6UWOvn/g9evDiT5dcfAscgoI1LJrET1oeR9cRBeeSHQCpeKQk</w:t>
      </w:r>
    </w:p>
    <w:p>
      <w:pPr>
        <w:pStyle w:val="PreformattedText"/>
        <w:bidi w:val="0"/>
        <w:spacing w:before="0" w:after="0"/>
        <w:jc w:val="left"/>
        <w:rPr/>
      </w:pPr>
      <w:r>
        <w:rPr/>
        <w:t>ArYgW4IPFStCRWtPMcOt9dl4TJcMZCzeQTMfJKlTMumKn0KunywwpZLh7D0leAffhTAHr1rPWVVghZ</w:t>
      </w:r>
    </w:p>
    <w:p>
      <w:pPr>
        <w:pStyle w:val="PreformattedText"/>
        <w:bidi w:val="0"/>
        <w:spacing w:before="0" w:after="0"/>
        <w:jc w:val="left"/>
        <w:rPr/>
      </w:pPr>
      <w:r>
        <w:rPr/>
        <w:t>pKklgZHQRSeVWQU4LS0qhDI0JqqgqASAxAtYjkW0LUsePVy2BTHWDTVNK1OKunl8kbCTzedFUVBWaQ</w:t>
      </w:r>
    </w:p>
    <w:p>
      <w:pPr>
        <w:pStyle w:val="PreformattedText"/>
        <w:bidi w:val="0"/>
        <w:spacing w:before="0" w:after="0"/>
        <w:jc w:val="left"/>
        <w:rPr/>
      </w:pPr>
      <w:r>
        <w:rPr/>
        <w:t>MhGjyQ8qzCx4HFip910nh5U6rjPThT1SSwPIIqeKKKU1hWSVG8wjQ01PDoaS8Rp5FOnk6jYPwb+7Lp</w:t>
      </w:r>
    </w:p>
    <w:p>
      <w:pPr>
        <w:pStyle w:val="PreformattedText"/>
        <w:bidi w:val="0"/>
        <w:spacing w:before="0" w:after="0"/>
        <w:jc w:val="left"/>
        <w:rPr/>
      </w:pPr>
      <w:r>
        <w:rPr/>
        <w:t>AJ08P59az1wTyMhqKiClgZYlI1OAyIilpU8aGN1cu403UEORq4Cn3UkgCooT/LrfUljHC0zSsKd5Ar</w:t>
      </w:r>
    </w:p>
    <w:p>
      <w:pPr>
        <w:pStyle w:val="PreformattedText"/>
        <w:bidi w:val="0"/>
        <w:spacing w:before="0" w:after="0"/>
        <w:jc w:val="left"/>
        <w:rPr/>
      </w:pPr>
      <w:r>
        <w:rPr/>
        <w:t>LT+Rgp86BpqjyMrCWWFEbyIbCzAlh9ffia09OvA+XXU7xvAgaOVdaCt8Qe3AJgijLghWk1kuDpuEsL</w:t>
      </w:r>
    </w:p>
    <w:p>
      <w:pPr>
        <w:pStyle w:val="PreformattedText"/>
        <w:bidi w:val="0"/>
        <w:spacing w:before="0" w:after="0"/>
        <w:jc w:val="left"/>
        <w:rPr/>
      </w:pPr>
      <w:r>
        <w:rPr/>
        <w:t>m2r3ugFO2pOerrxPWKjQQyvAI1jjgt5pSk00QREd5fuJR6njZwv7fLOLD9Jv78AAxY4HVmyOnBpPui</w:t>
      </w:r>
    </w:p>
    <w:p>
      <w:pPr>
        <w:pStyle w:val="PreformattedText"/>
        <w:bidi w:val="0"/>
        <w:spacing w:before="0" w:after="0"/>
        <w:jc w:val="left"/>
        <w:rPr/>
      </w:pPr>
      <w:r>
        <w:rPr/>
        <w:t>YwZI5YwKdjJEg8YdfOPE/jMTCKAqylGVg31B5tsd2K9MnB6iMhUs6pIoAURGR0Wa80X21FoJZxdkj1</w:t>
      </w:r>
    </w:p>
    <w:p>
      <w:pPr>
        <w:pStyle w:val="PreformattedText"/>
        <w:bidi w:val="0"/>
        <w:spacing w:before="0" w:after="0"/>
        <w:jc w:val="left"/>
        <w:rPr/>
      </w:pPr>
      <w:r>
        <w:rPr/>
        <w:t>Ldbq1vUQOG6VJIOOrVFB69T6aYxIr6Z45EEkbyoBKsqGnMdYjq0hlejmY+JnAZEk4B+g93UACvn/q/</w:t>
      </w:r>
    </w:p>
    <w:p>
      <w:pPr>
        <w:pStyle w:val="PreformattedText"/>
        <w:bidi w:val="0"/>
        <w:spacing w:before="0" w:after="0"/>
        <w:jc w:val="left"/>
        <w:rPr/>
      </w:pPr>
      <w:r>
        <w:rPr/>
        <w:t>1enXiK4xw6xNDDNHTrAiLIGgiQRtVU88c7PMZ1hdrJDExe0ki3TxkEW4X34AfmeHWwSpNT1wZZDG0x</w:t>
      </w:r>
    </w:p>
    <w:p>
      <w:pPr>
        <w:pStyle w:val="PreformattedText"/>
        <w:bidi w:val="0"/>
        <w:spacing w:before="0" w:after="0"/>
        <w:jc w:val="left"/>
        <w:rPr/>
      </w:pPr>
      <w:r>
        <w:rPr/>
        <w:t>gULGjMsURKpPKUFHThFjSSWVaf9TSRm5sOAb+/Gvlw63iq0NescaQRyzQDW/2slPGqaoXEVNRIameZ</w:t>
      </w:r>
    </w:p>
    <w:p>
      <w:pPr>
        <w:pStyle w:val="PreformattedText"/>
        <w:bidi w:val="0"/>
        <w:spacing w:before="0" w:after="0"/>
        <w:jc w:val="left"/>
        <w:rPr/>
      </w:pPr>
      <w:r>
        <w:rPr/>
        <w:t>XukZjknW5AUG9zx70NWogHrWa4P+z1jB8OkVEp1ERrNrmW0ztI0zhyAWLQRNdDyo/wBhcWAPn1U+nT</w:t>
      </w:r>
    </w:p>
    <w:p>
      <w:pPr>
        <w:pStyle w:val="PreformattedText"/>
        <w:bidi w:val="0"/>
        <w:spacing w:before="0" w:after="0"/>
        <w:jc w:val="left"/>
        <w:rPr/>
      </w:pPr>
      <w:r>
        <w:rPr/>
        <w:t>ipd/BJCo8MkS1ENQmq0cZnES+S0gLBmQ3OnQ2q9ifdianh+zrXr1iiqZIpy/mgZA8y0iRys1NUwi0C</w:t>
      </w:r>
    </w:p>
    <w:p>
      <w:pPr>
        <w:pStyle w:val="PreformattedText"/>
        <w:bidi w:val="0"/>
        <w:spacing w:before="0" w:after="0"/>
        <w:jc w:val="left"/>
        <w:rPr/>
      </w:pPr>
      <w:r>
        <w:rPr/>
        <w:t>pElwJzcMdRAYkfqvwW6VqC2P9Xn16vn1IjVDYK8auJYyZHlLoxjQST2VBDKpmdSpRiAouRaw97oBU9</w:t>
      </w:r>
    </w:p>
    <w:p>
      <w:pPr>
        <w:pStyle w:val="PreformattedText"/>
        <w:bidi w:val="0"/>
        <w:spacing w:before="0" w:after="0"/>
        <w:jc w:val="left"/>
        <w:rPr/>
      </w:pPr>
      <w:r>
        <w:rPr/>
        <w:t>WDfM064eWV1Qw+WjeWn4Ro3WmE1e4diZSzrUSwRITfUygcC319+r6DqxNBn/V/xfWWpqHpFgliklkh</w:t>
      </w:r>
    </w:p>
    <w:p>
      <w:pPr>
        <w:pStyle w:val="PreformattedText"/>
        <w:bidi w:val="0"/>
        <w:spacing w:before="0" w:after="0"/>
        <w:jc w:val="left"/>
        <w:rPr/>
      </w:pPr>
      <w:r>
        <w:rPr/>
        <w:t>hSeCPxxaVjgcJFC2gMGeScqz6mJsBbm1/e6EcG6qBq8wD12XIklRkWKKRY5F8pV/MIRqRGjIKzpHUW</w:t>
      </w:r>
    </w:p>
    <w:p>
      <w:pPr>
        <w:pStyle w:val="PreformattedText"/>
        <w:bidi w:val="0"/>
        <w:spacing w:before="0" w:after="0"/>
        <w:jc w:val="left"/>
        <w:rPr/>
      </w:pPr>
      <w:r>
        <w:rPr/>
        <w:t>a31ctySBb3sCnVeuMrB0REeWKMzQxOUKurPONdVrEoVICqWBNmQfTgi/v1eHW/XpyeBzPOIZ4ZJGjj</w:t>
      </w:r>
    </w:p>
    <w:p>
      <w:pPr>
        <w:pStyle w:val="PreformattedText"/>
        <w:bidi w:val="0"/>
        <w:spacing w:before="0" w:after="0"/>
        <w:jc w:val="left"/>
        <w:rPr/>
      </w:pPr>
      <w:r>
        <w:rPr/>
        <w:t>tPGxAk+6AK3hLLJ5Ug/bc2F2HNhY+9DzNM9a6b5p2Wwn+4hjV6kwSEo8TwIngETeJi1PIjG41Ag20g</w:t>
      </w:r>
    </w:p>
    <w:p>
      <w:pPr>
        <w:pStyle w:val="PreformattedText"/>
        <w:bidi w:val="0"/>
        <w:spacing w:before="0" w:after="0"/>
        <w:jc w:val="left"/>
        <w:rPr/>
      </w:pPr>
      <w:r>
        <w:rPr/>
        <w:t>H9XvfkCT1unmMnpwhNPTOrGaaZP228iSQyIyxReVtcTMoiAcaWtdja+ofT36lOtE16xvJJMgR/GzLL</w:t>
      </w:r>
    </w:p>
    <w:p>
      <w:pPr>
        <w:pStyle w:val="PreformattedText"/>
        <w:bidi w:val="0"/>
        <w:spacing w:before="0" w:after="0"/>
        <w:jc w:val="left"/>
        <w:rPr/>
      </w:pPr>
      <w:r>
        <w:rPr/>
        <w:t>pjlhl0q8VdMJ9NN4jrkHiY2UkkG4vbj37PXuuUXgkmllRZWsWqJKdtFO2ryfbiJoIxrKIiXYekLY3/</w:t>
      </w:r>
    </w:p>
    <w:p>
      <w:pPr>
        <w:pStyle w:val="PreformattedText"/>
        <w:bidi w:val="0"/>
        <w:spacing w:before="0" w:after="0"/>
        <w:jc w:val="left"/>
        <w:rPr/>
      </w:pPr>
      <w:r>
        <w:rPr/>
        <w:t>r7358erGvCvWYuIZo20T6mqF0+OWT7grEgEfkdk8cnLqPQNLAD6n6e+fVadRClJSyUkLl43NR+4Xdg</w:t>
      </w:r>
    </w:p>
    <w:p>
      <w:pPr>
        <w:pStyle w:val="PreformattedText"/>
        <w:bidi w:val="0"/>
        <w:spacing w:before="0" w:after="0"/>
        <w:jc w:val="left"/>
        <w:rPr/>
      </w:pPr>
      <w:r>
        <w:rPr/>
        <w:t>X8bGeeOlqSxVArMNV/owNr/T3qg633EHGB1K1MTUxtOIml8MMM1UpWQtUzLLBM8sRCEJEhAkAs/5IF</w:t>
      </w:r>
    </w:p>
    <w:p>
      <w:pPr>
        <w:pStyle w:val="PreformattedText"/>
        <w:bidi w:val="0"/>
        <w:spacing w:before="0" w:after="0"/>
        <w:jc w:val="left"/>
        <w:rPr/>
      </w:pPr>
      <w:r>
        <w:rPr/>
        <w:t>vfga560esxr/3vOkk8rIXq43skUcsklo0lpQ48bSK/qW+ni/1J97HW6Y49YUqSzLJGs8YSp8EvkQxs</w:t>
      </w:r>
    </w:p>
    <w:p>
      <w:pPr>
        <w:pStyle w:val="PreformattedText"/>
        <w:bidi w:val="0"/>
        <w:spacing w:before="0" w:after="0"/>
        <w:jc w:val="left"/>
        <w:rPr/>
      </w:pPr>
      <w:r>
        <w:rPr/>
        <w:t>WgWQyuC7tJrqHch9XABNiBYe9A160RTz6yIFplaMePS8kCsInL6JZXeWe0NmWM0yMbW0sblvpf3vrX</w:t>
      </w:r>
    </w:p>
    <w:p>
      <w:pPr>
        <w:pStyle w:val="PreformattedText"/>
        <w:bidi w:val="0"/>
        <w:spacing w:before="0" w:after="0"/>
        <w:jc w:val="left"/>
        <w:rPr/>
      </w:pPr>
      <w:r>
        <w:rPr/>
        <w:t>+DrOICyiRXVauOl8UZ1p4HLSgLCVDannWBB6jZebEEfT1D16v7OnCeWZAzmT94I8lPKHAkljbRA6QN</w:t>
      </w:r>
    </w:p>
    <w:p>
      <w:pPr>
        <w:pStyle w:val="PreformattedText"/>
        <w:bidi w:val="0"/>
        <w:spacing w:before="0" w:after="0"/>
        <w:jc w:val="left"/>
        <w:rPr/>
      </w:pPr>
      <w:r>
        <w:rPr/>
        <w:t>yI5FqDa3IDg/j37r3UWETU8pqZquQeRDATGsbHyRU5MyMNbELLESDLGpJP0tz72Bjq3EUp13Twp9sD</w:t>
      </w:r>
    </w:p>
    <w:p>
      <w:pPr>
        <w:pStyle w:val="PreformattedText"/>
        <w:bidi w:val="0"/>
        <w:spacing w:before="0" w:after="0"/>
        <w:jc w:val="left"/>
        <w:rPr/>
      </w:pPr>
      <w:r>
        <w:rPr/>
        <w:t>JOYRTU2oSSRki8zOsJmhjmuxRU9KrYOeWAA969OvE8aDj04QyTTCpqRIY4lV5KinH7EnhkKqs6xtKo</w:t>
      </w:r>
    </w:p>
    <w:p>
      <w:pPr>
        <w:pStyle w:val="PreformattedText"/>
        <w:bidi w:val="0"/>
        <w:spacing w:before="0" w:after="0"/>
        <w:jc w:val="left"/>
        <w:rPr/>
      </w:pPr>
      <w:r>
        <w:rPr/>
        <w:t>iSZ0sSPVYXP9T7rxFKdQWpEhfy+UTVQHinUhWo1KIZKRJZUdmllWaxsyqFJAu3Pv2R59arinUihqWp</w:t>
      </w:r>
    </w:p>
    <w:p>
      <w:pPr>
        <w:pStyle w:val="PreformattedText"/>
        <w:bidi w:val="0"/>
        <w:spacing w:before="0" w:after="0"/>
        <w:jc w:val="left"/>
        <w:rPr/>
      </w:pPr>
      <w:r>
        <w:rPr/>
        <w:t>JkqI2pirU8PminjjqVKVrM1R5fIAi/bvcq2i8T2sv0Hu1SRTr2Dx6zF6WM1Ci9TDHWGSGpYeJYauXy</w:t>
      </w:r>
    </w:p>
    <w:p>
      <w:pPr>
        <w:pStyle w:val="PreformattedText"/>
        <w:bidi w:val="0"/>
        <w:spacing w:before="0" w:after="0"/>
        <w:jc w:val="left"/>
        <w:rPr/>
      </w:pPr>
      <w:r>
        <w:rPr/>
        <w:t>fc3qH0l9cK/tqSQ3LHTcD36gGCTX/B16g/PqOzuBMIUniMhmRFmB8tY1MTLoeyskRQvcWHr+q88+9E</w:t>
      </w:r>
    </w:p>
    <w:p>
      <w:pPr>
        <w:pStyle w:val="PreformattedText"/>
        <w:bidi w:val="0"/>
        <w:spacing w:before="0" w:after="0"/>
        <w:jc w:val="left"/>
        <w:rPr/>
      </w:pPr>
      <w:r>
        <w:rPr/>
        <w:t>Cpocde6xUk8ngjp5aRqh5pIU8JiVLQSKrM0hkmUNE7IdZBBJsTf6e9de/PqRKz1K1s0UD08tPef7WN</w:t>
      </w:r>
    </w:p>
    <w:p>
      <w:pPr>
        <w:pStyle w:val="PreformattedText"/>
        <w:bidi w:val="0"/>
        <w:spacing w:before="0" w:after="0"/>
        <w:jc w:val="left"/>
        <w:rPr/>
      </w:pPr>
      <w:r>
        <w:rPr/>
        <w:t>RTrFqqVWBSEmBhEjxguw9TcatI+vq5qBTr329ZGlmmknplpmqm8s0lxHGXVmikCiOSMIjNDKQwuAbC</w:t>
      </w:r>
    </w:p>
    <w:p>
      <w:pPr>
        <w:pStyle w:val="PreformattedText"/>
        <w:bidi w:val="0"/>
        <w:spacing w:before="0" w:after="0"/>
        <w:jc w:val="left"/>
        <w:rPr/>
      </w:pPr>
      <w:r>
        <w:rPr/>
        <w:t>wH5PqknPWuHUZIkjPlknE9HD46aGSMUxXzQwAVSpFpQJVI/oR3Njzq492K+YOOrVHlx67ErmORQ3rE</w:t>
      </w:r>
    </w:p>
    <w:p>
      <w:pPr>
        <w:pStyle w:val="PreformattedText"/>
        <w:bidi w:val="0"/>
        <w:spacing w:before="0" w:after="0"/>
        <w:jc w:val="left"/>
        <w:rPr/>
      </w:pPr>
      <w:r>
        <w:rPr/>
        <w:t>FNF4gywx1UUryFokLJ+xKHUsLrpJHp1C3vwqRx6rw+zriVjE0LSPqMhqaqZT+y9HVwsqRGSWkupeJf</w:t>
      </w:r>
    </w:p>
    <w:p>
      <w:pPr>
        <w:pStyle w:val="PreformattedText"/>
        <w:bidi w:val="0"/>
        <w:spacing w:before="0" w:after="0"/>
        <w:jc w:val="left"/>
        <w:rPr/>
      </w:pPr>
      <w:r>
        <w:rPr/>
        <w:t>Xc/UEra3uwQ1FfT/VXrRPGh64zMIXfWq+J/u1jVGDx1sHhSE/coWTTpmb1KGsf8fp7oR68D15esH7e</w:t>
      </w:r>
    </w:p>
    <w:p>
      <w:pPr>
        <w:pStyle w:val="PreformattedText"/>
        <w:bidi w:val="0"/>
        <w:spacing w:before="0" w:after="0"/>
        <w:jc w:val="left"/>
        <w:rPr/>
      </w:pPr>
      <w:r>
        <w:rPr/>
        <w:t>l0I0iP7czRTRoyaYIVR5GBMaqVhuQCxb6cfn3UY6t1LponSGQLHHI0aRDyVEiOkheYvA0sF9TvNTt/</w:t>
      </w:r>
    </w:p>
    <w:p>
      <w:pPr>
        <w:pStyle w:val="PreformattedText"/>
        <w:bidi w:val="0"/>
        <w:spacing w:before="0" w:after="0"/>
        <w:jc w:val="left"/>
        <w:rPr/>
      </w:pPr>
      <w:r>
        <w:rPr/>
        <w:t>YIUryfpw4uKHz6q3H5dSWlkdgAjwJeWpRVkklkLPGI46ZHMhVYyOCLMLW5N7+9kk+fWgAOolROAAfK</w:t>
      </w:r>
    </w:p>
    <w:p>
      <w:pPr>
        <w:pStyle w:val="PreformattedText"/>
        <w:bidi w:val="0"/>
        <w:spacing w:before="0" w:after="0"/>
        <w:jc w:val="left"/>
        <w:rPr/>
      </w:pPr>
      <w:r>
        <w:rPr/>
        <w:t>xmpxSqgAKo0bMdSyAK/IYkH+oFveiQePEdbAofl0zy5Hx3kmqGZlYCKMqEAaKRRrkYQqeY7kCxIHul</w:t>
      </w:r>
    </w:p>
    <w:p>
      <w:pPr>
        <w:pStyle w:val="PreformattedText"/>
        <w:bidi w:val="0"/>
        <w:spacing w:before="0" w:after="0"/>
        <w:jc w:val="left"/>
        <w:rPr/>
      </w:pPr>
      <w:r>
        <w:rPr/>
        <w:t>eOadezgU6ZJsnrZi8syKjvKCqli0v3AAKyNFZYJrgMpW31Pvxb14dbpjjnprFS8ErVRaJ9SvaIJL43</w:t>
      </w:r>
    </w:p>
    <w:p>
      <w:pPr>
        <w:pStyle w:val="PreformattedText"/>
        <w:bidi w:val="0"/>
        <w:spacing w:before="0" w:after="0"/>
        <w:jc w:val="left"/>
        <w:rPr/>
      </w:pPr>
      <w:r>
        <w:rPr/>
        <w:t>kWQxytGqRLpiZGtxpLEmzD2yW1Ejq1MdZBTtWThZTJGixgRRSofCI4ZmApYV0SGBRTP9ARc8NY2v4I</w:t>
      </w:r>
    </w:p>
    <w:p>
      <w:pPr>
        <w:pStyle w:val="PreformattedText"/>
        <w:bidi w:val="0"/>
        <w:spacing w:before="0" w:after="0"/>
        <w:jc w:val="left"/>
        <w:rPr/>
      </w:pPr>
      <w:r>
        <w:rPr/>
        <w:t>TXrdcdOUWMTSSQFeyqx8ciMVRmhQBnjSMyAqCXPAU/1FvdwmQTTrR+zHXOPHhWWRYkhaSMJokXyRMt</w:t>
      </w:r>
    </w:p>
    <w:p>
      <w:pPr>
        <w:pStyle w:val="PreformattedText"/>
        <w:bidi w:val="0"/>
        <w:spacing w:before="0" w:after="0"/>
        <w:jc w:val="left"/>
        <w:rPr/>
      </w:pPr>
      <w:r>
        <w:rPr/>
        <w:t>2iaTQ0beMmWOy2v/AFv9T7tQDPWjXI6xCh/alJuwjBWWNyyRt55FmR9LK/EaksUIFvre3vVD6mnWxQ</w:t>
      </w:r>
    </w:p>
    <w:p>
      <w:pPr>
        <w:pStyle w:val="PreformattedText"/>
        <w:bidi w:val="0"/>
        <w:spacing w:before="0" w:after="0"/>
        <w:jc w:val="left"/>
        <w:rPr/>
      </w:pPr>
      <w:r>
        <w:rPr/>
        <w:t>nPHrGMeHgIilTSLsTdgWhZfHyvlj0auPRwr34/x1gdWweoNbQiNGXXKgMUXjk06VkRo9LOrai6FLWP</w:t>
      </w:r>
    </w:p>
    <w:p>
      <w:pPr>
        <w:pStyle w:val="PreformattedText"/>
        <w:bidi w:val="0"/>
        <w:spacing w:before="0" w:after="0"/>
        <w:jc w:val="left"/>
        <w:rPr/>
      </w:pPr>
      <w:r>
        <w:rPr/>
        <w:t>0sq2/PvRoOHn1sCmR0icvhDUO6Mo9F/QgRtR8asusgvdbcWJ4/J9tshZcjr1D69APu3aE6RvVwxhW1</w:t>
      </w:r>
    </w:p>
    <w:p>
      <w:pPr>
        <w:pStyle w:val="PreformattedText"/>
        <w:bidi w:val="0"/>
        <w:spacing w:before="0" w:after="0"/>
        <w:jc w:val="left"/>
        <w:rPr/>
      </w:pPr>
      <w:r>
        <w:rPr/>
        <w:t>vqRUa1xzpuLjj/AGAAtb2imh00IPHrak8CMdIOjdEOp0/Rw8b3v6BpZSLAq1r+09aHj1frPAZ6yref</w:t>
      </w:r>
    </w:p>
    <w:p>
      <w:pPr>
        <w:pStyle w:val="PreformattedText"/>
        <w:bidi w:val="0"/>
        <w:spacing w:before="0" w:after="0"/>
        <w:jc w:val="left"/>
        <w:rPr/>
      </w:pPr>
      <w:r>
        <w:rPr/>
        <w:t>wPU1dRNFDSwRKWkllZkgpaWCFLl3aRlRFH9o+91rqY9bALMFUVcmg+08B1t1/wAuPpKPqLpTaG3amm</w:t>
      </w:r>
    </w:p>
    <w:p>
      <w:pPr>
        <w:pStyle w:val="PreformattedText"/>
        <w:bidi w:val="0"/>
        <w:spacing w:before="0" w:after="0"/>
        <w:jc w:val="left"/>
        <w:rPr/>
      </w:pPr>
      <w:r>
        <w:rPr/>
        <w:t>hGdrnl3ZvavWKaXy5zKmnr8jT1kEQUVCYik8NHTylvHGkcjf2j7Au7XTzTyN+CtB+XDqc+XLFdu26C</w:t>
      </w:r>
    </w:p>
    <w:p>
      <w:pPr>
        <w:pStyle w:val="PreformattedText"/>
        <w:bidi w:val="0"/>
        <w:spacing w:before="0" w:after="0"/>
        <w:jc w:val="left"/>
        <w:rPr/>
      </w:pPr>
      <w:r>
        <w:rPr/>
        <w:t>3qC4FSfVmy37OA+Q6u12i08MdEz0LVFaElFdXEEw0c0nKQvHHpjqIp4ZlB4tGU0hh+SUuw8uhXCisC</w:t>
      </w:r>
    </w:p>
    <w:p>
      <w:pPr>
        <w:pStyle w:val="PreformattedText"/>
        <w:bidi w:val="0"/>
        <w:spacing w:before="0" w:after="0"/>
        <w:jc w:val="left"/>
        <w:rPr/>
      </w:pPr>
      <w:r>
        <w:rPr/>
        <w:t>WcDPDox+HpzNSU0McgZB/D2kYh2s1HP5FLOpe8GuRvIFH4Jva49tsNQAJ6fhcRsW0/6j0LWHowiViQ</w:t>
      </w:r>
    </w:p>
    <w:p>
      <w:pPr>
        <w:pStyle w:val="PreformattedText"/>
        <w:bidi w:val="0"/>
        <w:spacing w:before="0" w:after="0"/>
        <w:jc w:val="left"/>
        <w:rPr/>
      </w:pPr>
      <w:r>
        <w:rPr/>
        <w:t>2niLF0lSRYtS0VSJJIT4+fTC/p1E3H0+vtONRLAjHr0rMy9hY0P+ccehRpJBTxeGq+3WeZ3ZovM88j</w:t>
      </w:r>
    </w:p>
    <w:p>
      <w:pPr>
        <w:pStyle w:val="PreformattedText"/>
        <w:bidi w:val="0"/>
        <w:spacing w:before="0" w:after="0"/>
        <w:jc w:val="left"/>
        <w:rPr/>
      </w:pPr>
      <w:r>
        <w:rPr/>
        <w:t>xsJJAA0hKRu/26uDYp6uLfixpwxWvVEUudSVoB0p8ZB/EGllSVn+4LOimnlSoWOGSoqY6jSikTMAdK</w:t>
      </w:r>
    </w:p>
    <w:p>
      <w:pPr>
        <w:pStyle w:val="PreformattedText"/>
        <w:bidi w:val="0"/>
        <w:spacing w:before="0" w:after="0"/>
        <w:jc w:val="left"/>
        <w:rPr/>
      </w:pPr>
      <w:r>
        <w:rPr/>
        <w:t>D8WIF/qfIQ2qh/z9XlYxaQRw/Z6U6nQwiagnpHyMlNInlnFQGSOSSWINLSTIyqXjg86Esv8AadyLWN</w:t>
      </w:r>
    </w:p>
    <w:p>
      <w:pPr>
        <w:pStyle w:val="PreformattedText"/>
        <w:bidi w:val="0"/>
        <w:spacing w:before="0" w:after="0"/>
        <w:jc w:val="left"/>
        <w:rPr/>
      </w:pPr>
      <w:r>
        <w:rPr/>
        <w:t>/flBKkF8+vVtRSRXEIIOKfbxr86dKSnqXNYBHGwpIkaom8kUQM089QaYRRwoFRXK1McwJVv2QGv9fe</w:t>
      </w:r>
    </w:p>
    <w:p>
      <w:pPr>
        <w:pStyle w:val="PreformattedText"/>
        <w:bidi w:val="0"/>
        <w:spacing w:before="0" w:after="0"/>
        <w:jc w:val="left"/>
        <w:rPr/>
      </w:pPr>
      <w:r>
        <w:rPr/>
        <w:t>ywqRSo/y9V0fp1du8mnHgBnj/L7esySrTR0qQeOmc0tRHWNDT+SWCaaaoek+1p5Iz/myW06SR5EAb8</w:t>
      </w:r>
    </w:p>
    <w:p>
      <w:pPr>
        <w:pStyle w:val="PreformattedText"/>
        <w:bidi w:val="0"/>
        <w:spacing w:before="0" w:after="0"/>
        <w:jc w:val="left"/>
        <w:rPr/>
      </w:pPr>
      <w:r>
        <w:rPr/>
        <w:t>e2iQpWlAaZ6doXL68rqxnB4Vz/AKvl0/0tUEV3qIoZFpPtXWflUrJq+JlrCBZ2ho5U1ah5DIwuvAFv</w:t>
      </w:r>
    </w:p>
    <w:p>
      <w:pPr>
        <w:pStyle w:val="PreformattedText"/>
        <w:bidi w:val="0"/>
        <w:spacing w:before="0" w:after="0"/>
        <w:jc w:val="left"/>
        <w:rPr/>
      </w:pPr>
      <w:r>
        <w:rPr/>
        <w:t>dg4NSRgfzr0lkiqQEY91cegBx+fWaWCWqaBZLL6onWCONYtcUMcdE8s8EoZ0XShEeqymIqbXBPvZ1E</w:t>
      </w:r>
    </w:p>
    <w:p>
      <w:pPr>
        <w:pStyle w:val="PreformattedText"/>
        <w:bidi w:val="0"/>
        <w:spacing w:before="0" w:after="0"/>
        <w:jc w:val="left"/>
        <w:rPr/>
      </w:pPr>
      <w:r>
        <w:rPr/>
        <w:t>ilK9XjYRK5HAYr/Og/1ceusnQSaitFVRaEqYTWw63WrmpqgskyytEjtT1ESTER3JWRxdiB9KXEbNiN</w:t>
      </w:r>
    </w:p>
    <w:p>
      <w:pPr>
        <w:pStyle w:val="PreformattedText"/>
        <w:bidi w:val="0"/>
        <w:spacing w:before="0" w:after="0"/>
        <w:jc w:val="left"/>
        <w:rPr/>
      </w:pPr>
      <w:r>
        <w:rPr/>
        <w:t>6Zz0otJlpWZDkGh8gR/hHr13HTB8dSrUVpiipqkVMgiZIqWSfHqPDLG0Zkd6qQC7qzHW2oWP191SL9</w:t>
      </w:r>
    </w:p>
    <w:p>
      <w:pPr>
        <w:pStyle w:val="PreformattedText"/>
        <w:bidi w:val="0"/>
        <w:spacing w:before="0" w:after="0"/>
        <w:jc w:val="left"/>
        <w:rPr/>
      </w:pPr>
      <w:r>
        <w:rPr/>
        <w:t>JUkc1H+HqxkpO+iIEstPnQ+X2dOPmWWrpWkjkMAhMtKsriIERVX3E1K0baZJPuFqGlR/1Ol1sRf26R</w:t>
      </w:r>
    </w:p>
    <w:p>
      <w:pPr>
        <w:pStyle w:val="PreformattedText"/>
        <w:bidi w:val="0"/>
        <w:spacing w:before="0" w:after="0"/>
        <w:jc w:val="left"/>
        <w:rPr/>
      </w:pPr>
      <w:r>
        <w:rPr/>
        <w:t>3gkYA/1ft6a8MiN6Hv4H9lK/lSlPXPXpDWeSa5gloZZIRUpKZdcH2RkhSCnkgUsPPToTquFcAC3J96</w:t>
      </w:r>
    </w:p>
    <w:p>
      <w:pPr>
        <w:pStyle w:val="PreformattedText"/>
        <w:bidi w:val="0"/>
        <w:spacing w:before="0" w:after="0"/>
        <w:jc w:val="left"/>
        <w:rPr/>
      </w:pPr>
      <w:r>
        <w:rPr/>
        <w:t>7u4n4Tx6bQRUQZEorT518zX0P7OmIvUtSrDNFSQ0kNVUzUslLMRPJRTVBngjpoQt1aZpG8iXsJFFje</w:t>
      </w:r>
    </w:p>
    <w:p>
      <w:pPr>
        <w:pStyle w:val="PreformattedText"/>
        <w:bidi w:val="0"/>
        <w:spacing w:before="0" w:after="0"/>
        <w:jc w:val="left"/>
        <w:rPr/>
      </w:pPr>
      <w:r>
        <w:rPr/>
        <w:t>/tMxfSFIAUE8OjGkavrVmMhUVqMVAzX/ACdZp4VhMbxiXzKYahIBIadZNZmaWNDcqIqV9evXdlFlY+</w:t>
      </w:r>
    </w:p>
    <w:p>
      <w:pPr>
        <w:pStyle w:val="PreformattedText"/>
        <w:bidi w:val="0"/>
        <w:spacing w:before="0" w:after="0"/>
        <w:jc w:val="left"/>
        <w:rPr/>
      </w:pPr>
      <w:r>
        <w:rPr/>
        <w:t>oH3V6aQVrq6bRi+oGmnIJ40/4vp3cs8TRuYJZ2q6fStGIylNS1kEMkkrWZSGBkK2IJsQQL3HvxZvDo</w:t>
      </w:r>
    </w:p>
    <w:p>
      <w:pPr>
        <w:pStyle w:val="PreformattedText"/>
        <w:bidi w:val="0"/>
        <w:spacing w:before="0" w:after="0"/>
        <w:jc w:val="left"/>
        <w:rPr/>
      </w:pPr>
      <w:r>
        <w:rPr/>
        <w:t>SK18vIHpLRRIGFQmk8fMg9J/GlJJnqnEJVWeKNqhFMlSKaT7dTSvUFqeWVCwVWIsAf6g+6QOH1NTFa</w:t>
      </w:r>
    </w:p>
    <w:p>
      <w:pPr>
        <w:pStyle w:val="PreformattedText"/>
        <w:bidi w:val="0"/>
        <w:spacing w:before="0" w:after="0"/>
        <w:jc w:val="left"/>
        <w:rPr/>
      </w:pPr>
      <w:r>
        <w:rPr/>
        <w:t>Z86dK7iMqioAa8ccBXOaZ6cIDTfeVdLXpVQOs0KT0v3d5XipwVjlh8IjhqJnR41BQghEDf1J2tDJIk</w:t>
      </w:r>
    </w:p>
    <w:p>
      <w:pPr>
        <w:pStyle w:val="PreformattedText"/>
        <w:bidi w:val="0"/>
        <w:spacing w:before="0" w:after="0"/>
        <w:jc w:val="left"/>
        <w:rPr/>
      </w:pPr>
      <w:r>
        <w:rPr/>
        <w:t>qkN9vSVw/hRyQ0Ipg09fX08+usfV5GZ6hZqSjiBmTH0cyx+UxOKZ6qepFmB8dbTAhjawY2Xi9/W8k7</w:t>
      </w:r>
    </w:p>
    <w:p>
      <w:pPr>
        <w:pStyle w:val="PreformattedText"/>
        <w:bidi w:val="0"/>
        <w:spacing w:before="0" w:after="0"/>
        <w:jc w:val="left"/>
        <w:rPr/>
      </w:pPr>
      <w:r>
        <w:rPr/>
        <w:t>uwdAATQfkK1/MdVuIoFCFZGJpVh+dKfkes+YlnqIsQ60yanqqivqJEZ/E/8KiaVKdVRTKVeMgxi/Kx</w:t>
      </w:r>
    </w:p>
    <w:p>
      <w:pPr>
        <w:pStyle w:val="PreformattedText"/>
        <w:bidi w:val="0"/>
        <w:spacing w:before="0" w:after="0"/>
        <w:jc w:val="left"/>
        <w:rPr/>
      </w:pPr>
      <w:r>
        <w:rPr/>
        <w:t>qWt7WTlisRC91ST+XWrEIj3Opzp0gD/bHj/q9epeEp4oKxazISRFq+NEhZURvtq5oX/yYlWYR0juyR</w:t>
      </w:r>
    </w:p>
    <w:p>
      <w:pPr>
        <w:pStyle w:val="PreformattedText"/>
        <w:bidi w:val="0"/>
        <w:spacing w:before="0" w:after="0"/>
        <w:jc w:val="left"/>
        <w:rPr/>
      </w:pPr>
      <w:r>
        <w:rPr/>
        <w:t>RGxA5Y+k2DtsiK2uT8Q/Yf83Td9O7xGGAGqHPzHr9vmepv2L0sxovLRgNUKS7SMy06pShfHGLEqS8h</w:t>
      </w:r>
    </w:p>
    <w:p>
      <w:pPr>
        <w:pStyle w:val="PreformattedText"/>
        <w:bidi w:val="0"/>
        <w:spacing w:before="0" w:after="0"/>
        <w:jc w:val="left"/>
        <w:rPr/>
      </w:pPr>
      <w:r>
        <w:rPr/>
        <w:t>ANgqxrwDe/urIVYqCOP+TphbhZUWVg3D/L1j+0qquZaeoq46GWphMzzSmc0ayrC0RYTGR46dnUKtlJ</w:t>
      </w:r>
    </w:p>
    <w:p>
      <w:pPr>
        <w:pStyle w:val="PreformattedText"/>
        <w:bidi w:val="0"/>
        <w:spacing w:before="0" w:after="0"/>
        <w:jc w:val="left"/>
        <w:rPr/>
      </w:pPr>
      <w:r>
        <w:rPr/>
        <w:t>FyT9efdwjMwTXpJH5f7HVXmRF1rEXUGlBx/wBnpOnVrc0cklPPDUww1lOVD01TJC3kam0NqszchTGb</w:t>
      </w:r>
    </w:p>
    <w:p>
      <w:pPr>
        <w:pStyle w:val="PreformattedText"/>
        <w:bidi w:val="0"/>
        <w:spacing w:before="0" w:after="0"/>
        <w:jc w:val="left"/>
        <w:rPr/>
      </w:pPr>
      <w:r>
        <w:rPr/>
        <w:t>N5FD2sPfquaBGoRxHr8ulyqhH6qgqRg8CK+f+r8uvUVbHV0zS0lIYGlnkmDuzCYGeURPTUlSUZbQQr</w:t>
      </w:r>
    </w:p>
    <w:p>
      <w:pPr>
        <w:pStyle w:val="PreformattedText"/>
        <w:bidi w:val="0"/>
        <w:spacing w:before="0" w:after="0"/>
        <w:jc w:val="left"/>
        <w:rPr/>
      </w:pPr>
      <w:r>
        <w:rPr/>
        <w:t>pUM1hawH6j72kvjJqRaV63ND4b6XeoAA+XDiR8+naGtjpVkjmeRdNWKtahVVac/bKTKvpBidYUJDA6</w:t>
      </w:r>
    </w:p>
    <w:p>
      <w:pPr>
        <w:pStyle w:val="PreformattedText"/>
        <w:bidi w:val="0"/>
        <w:spacing w:before="0" w:after="0"/>
        <w:jc w:val="left"/>
        <w:rPr/>
      </w:pPr>
      <w:r>
        <w:rPr/>
        <w:t>RKzkc/X26OGei+SFnYFPMUp59JmoqY4clo0rMkNcTBG4Kz1ELR+VZZBHJqj8lTUoQoHpVeVP19tsQG</w:t>
      </w:r>
    </w:p>
    <w:p>
      <w:pPr>
        <w:pStyle w:val="PreformattedText"/>
        <w:bidi w:val="0"/>
        <w:spacing w:before="0" w:after="0"/>
        <w:jc w:val="left"/>
        <w:rPr/>
      </w:pPr>
      <w:r>
        <w:rPr/>
        <w:t>GOB/1HpdHEWgJ4Ern0B/1DpN5JpYsoJ5KkqKhjTgKoVFaan8VPHErBdQmqQFJLDRq1fm/to1E2o109</w:t>
      </w:r>
    </w:p>
    <w:p>
      <w:pPr>
        <w:pStyle w:val="PreformattedText"/>
        <w:bidi w:val="0"/>
        <w:spacing w:before="0" w:after="0"/>
        <w:jc w:val="left"/>
        <w:rPr/>
      </w:pPr>
      <w:r>
        <w:rPr/>
        <w:t>ORqrwaFWrDPz+f8ALpHZqBXmqKfRqkl/yWmhRUKJkaenaSSijkj9ahxECf8AdbKl+bn27WoA8/8AL1</w:t>
      </w:r>
    </w:p>
    <w:p>
      <w:pPr>
        <w:pStyle w:val="PreformattedText"/>
        <w:bidi w:val="0"/>
        <w:spacing w:before="0" w:after="0"/>
        <w:jc w:val="left"/>
        <w:rPr/>
      </w:pPr>
      <w:r>
        <w:rPr/>
        <w:t>aPtoT8PH8ugmycDPMaypkVhRq2VmiVdDLppERoSTdSoqCXUWvYr9OffjGagny6WLIMqnnjquv5LYeG</w:t>
      </w:r>
    </w:p>
    <w:p>
      <w:pPr>
        <w:pStyle w:val="PreformattedText"/>
        <w:bidi w:val="0"/>
        <w:spacing w:before="0" w:after="0"/>
        <w:jc w:val="left"/>
        <w:rPr/>
      </w:pPr>
      <w:r>
        <w:rPr/>
        <w:t>Lcss8KqUrKMM2iOQRrMrEypplsCYvJ6gBYE/X3I/KUnibe6E5SQ/sOesbPeC1+m5ngutGJ7ZT+aEqe</w:t>
      </w:r>
    </w:p>
    <w:p>
      <w:pPr>
        <w:pStyle w:val="PreformattedText"/>
        <w:bidi w:val="0"/>
        <w:spacing w:before="0" w:after="0"/>
        <w:jc w:val="left"/>
        <w:rPr/>
      </w:pPr>
      <w:r>
        <w:rPr/>
        <w:t>q/s1jgKiT63DggD/Hmyn6/UXN+PYuBxTqI8kkjgeku1D+4BpudVrfg8/Qnji/u606oSR1LhpPyTb1c</w:t>
      </w:r>
    </w:p>
    <w:p>
      <w:pPr>
        <w:pStyle w:val="PreformattedText"/>
        <w:bidi w:val="0"/>
        <w:spacing w:before="0" w:after="0"/>
        <w:jc w:val="left"/>
        <w:rPr/>
      </w:pPr>
      <w:r>
        <w:rPr/>
        <w:t>8cAAkFrgmxueR/tvbnpjplhXp9poLWFr2uPVxze/AHINx+L/AOv7uCemyM08+lnjh9ALlrggm2q62B</w:t>
      </w:r>
    </w:p>
    <w:p>
      <w:pPr>
        <w:pStyle w:val="PreformattedText"/>
        <w:bidi w:val="0"/>
        <w:spacing w:before="0" w:after="0"/>
        <w:jc w:val="left"/>
        <w:rPr/>
      </w:pPr>
      <w:r>
        <w:rPr/>
        <w:t>5H5X/bc+6t04vp0saVCQtibm/1uDzyHAsRpJ5/2Hthj06vp1kqIgR/W9/raxBFh+LkAXv7qDnpwDpk</w:t>
      </w:r>
    </w:p>
    <w:p>
      <w:pPr>
        <w:pStyle w:val="PreformattedText"/>
        <w:bidi w:val="0"/>
        <w:spacing w:before="0" w:after="0"/>
        <w:jc w:val="left"/>
        <w:rPr/>
      </w:pPr>
      <w:r>
        <w:rPr/>
        <w:t>ensTYn62uARct9dZ4JA/p+fz7qTXp0Vr1//RPVpsR9T+CDxx/UHj6WP9PbnSLrIB/aF7E8WsRYH8gi</w:t>
      </w:r>
    </w:p>
    <w:p>
      <w:pPr>
        <w:pStyle w:val="PreformattedText"/>
        <w:bidi w:val="0"/>
        <w:spacing w:before="0" w:after="0"/>
        <w:jc w:val="left"/>
        <w:rPr/>
      </w:pPr>
      <w:r>
        <w:rPr/>
        <w:t>6m4/2PvZ63XrME5sPr9Lc/Ribhf7X0vz9PeutHrIAQQfVf+pPNhyLC1gzcfk3/AMPfutces6i3HAJ1</w:t>
      </w:r>
    </w:p>
    <w:p>
      <w:pPr>
        <w:pStyle w:val="PreformattedText"/>
        <w:bidi w:val="0"/>
        <w:spacing w:before="0" w:after="0"/>
        <w:jc w:val="left"/>
        <w:rPr/>
      </w:pPr>
      <w:r>
        <w:rPr/>
        <w:t>DhQStvra31LE2/1/9b37q3WTSTe5FvoCfoRa5BAuP6fn37rXDrMEPAN/6C/p/NvWR+m3+H+x9+HXvs</w:t>
      </w:r>
    </w:p>
    <w:p>
      <w:pPr>
        <w:pStyle w:val="PreformattedText"/>
        <w:bidi w:val="0"/>
        <w:spacing w:before="0" w:after="0"/>
        <w:jc w:val="left"/>
        <w:rPr/>
      </w:pPr>
      <w:r>
        <w:rPr/>
        <w:t>6y6eLXvyOOLi5+v+1Afkn/AI1791v7euYW5FxY83uSBb9QIBuCb8/4f09+/Lrx64Mv5NyQCDY/6k/h</w:t>
      </w:r>
    </w:p>
    <w:p>
      <w:pPr>
        <w:pStyle w:val="PreformattedText"/>
        <w:bidi w:val="0"/>
        <w:spacing w:before="0" w:after="0"/>
        <w:jc w:val="left"/>
        <w:rPr/>
      </w:pPr>
      <w:r>
        <w:rPr/>
        <w:t>RawA/P1PvR62Oii/IvKCrzeC28JF8VDjaiunhLWElTUN5FC2/txxRg2v+bewFzdcari1tRwRNR+0nH</w:t>
      </w:r>
    </w:p>
    <w:p>
      <w:pPr>
        <w:pStyle w:val="PreformattedText"/>
        <w:bidi w:val="0"/>
        <w:spacing w:before="0" w:after="0"/>
        <w:jc w:val="left"/>
        <w:rPr/>
      </w:pPr>
      <w:r>
        <w:rPr/>
        <w:t>8upo9r7HRZbluLDukkCD7EGf5noBKKXwRpIQZyYI4Y9IHoescRhQhNn/yeMk34X2EhjPUtRrwr0o6U</w:t>
      </w:r>
    </w:p>
    <w:p>
      <w:pPr>
        <w:pStyle w:val="PreformattedText"/>
        <w:bidi w:val="0"/>
        <w:spacing w:before="0" w:after="0"/>
        <w:jc w:val="left"/>
        <w:rPr/>
      </w:pPr>
      <w:r>
        <w:rPr/>
        <w:t>wetmsHniNGYhIRNTwJIvpKm3rJAZuOQfrb3uvl8ulDKTpp5HrLoqCyywylHh10khkNz5AoaVkC/rpQ</w:t>
      </w:r>
    </w:p>
    <w:p>
      <w:pPr>
        <w:pStyle w:val="PreformattedText"/>
        <w:bidi w:val="0"/>
        <w:spacing w:before="0" w:after="0"/>
        <w:jc w:val="left"/>
        <w:rPr/>
      </w:pPr>
      <w:r>
        <w:rPr/>
        <w:t>DcAE8ng/j3sFq449OClDjqRoj8LymPVLULIKhmBaJmjbUWVRyHisHKr9R7drw6vmoA4dYJxDUhKiaU</w:t>
      </w:r>
    </w:p>
    <w:p>
      <w:pPr>
        <w:pStyle w:val="PreformattedText"/>
        <w:bidi w:val="0"/>
        <w:spacing w:before="0" w:after="0"/>
        <w:jc w:val="left"/>
        <w:rPr/>
      </w:pPr>
      <w:r>
        <w:rPr/>
        <w:t>KmpQrxnVd4Y1DRhU1MhZv84xHC/4+9j+XVSSCQD03VFNFATMissvhGk0yrLE6IxLMSbg+MNcEkXH09</w:t>
      </w:r>
    </w:p>
    <w:p>
      <w:pPr>
        <w:pStyle w:val="PreformattedText"/>
        <w:bidi w:val="0"/>
        <w:spacing w:before="0" w:after="0"/>
        <w:jc w:val="left"/>
        <w:rPr/>
      </w:pPr>
      <w:r>
        <w:rPr/>
        <w:t>ugU6oWr59NUggamBjILUqwmKZQ5CCTWzWXkMsiG/Av9QPp70VFDjPVasDwwemVdSxvLIE+6kja6xKL</w:t>
      </w:r>
    </w:p>
    <w:p>
      <w:pPr>
        <w:pStyle w:val="PreformattedText"/>
        <w:bidi w:val="0"/>
        <w:spacing w:before="0" w:after="0"/>
        <w:jc w:val="left"/>
        <w:rPr/>
      </w:pPr>
      <w:r>
        <w:rPr/>
        <w:t>MCrWdSb2YgjVx/rc+9LQZPWnGMVp0nJWji80rtpUrHMFA8kySsCqxoZGLKHAILCwB+v49u0p9vSd89</w:t>
      </w:r>
    </w:p>
    <w:p>
      <w:pPr>
        <w:pStyle w:val="PreformattedText"/>
        <w:bidi w:val="0"/>
        <w:spacing w:before="0" w:after="0"/>
        <w:jc w:val="left"/>
        <w:rPr/>
      </w:pPr>
      <w:r>
        <w:rPr/>
        <w:t>ImvqPLVCuilafxuZTGB6xTgWKnUNJKgn63JbkH3bqhqBSmOktkp/M8kcq0601bKosj69XjuAWP0YrI</w:t>
      </w:r>
    </w:p>
    <w:p>
      <w:pPr>
        <w:pStyle w:val="PreformattedText"/>
        <w:bidi w:val="0"/>
        <w:spacing w:before="0" w:after="0"/>
        <w:jc w:val="left"/>
        <w:rPr/>
      </w:pPr>
      <w:r>
        <w:rPr/>
        <w:t>LN9Lj68+3F/n0nc1x5dVGfzD+6rSYzo/CVWn7CSk3RvWOOUtokkUtt/BVCrZNNPC33c6NqN3i4v7Fe</w:t>
      </w:r>
    </w:p>
    <w:p>
      <w:pPr>
        <w:pStyle w:val="PreformattedText"/>
        <w:bidi w:val="0"/>
        <w:spacing w:before="0" w:after="0"/>
        <w:jc w:val="left"/>
        <w:rPr/>
      </w:pPr>
      <w:r>
        <w:rPr/>
        <w:t>wWeWvHXt4LX+ZH+DqK+ft3UeFs0Ldwo708q8FPz8yPs6qpFpQrarEo97ng620q5PqJW4t7FaHiD1Fx</w:t>
      </w:r>
    </w:p>
    <w:p>
      <w:pPr>
        <w:pStyle w:val="PreformattedText"/>
        <w:bidi w:val="0"/>
        <w:spacing w:before="0" w:after="0"/>
        <w:jc w:val="left"/>
        <w:rPr/>
      </w:pPr>
      <w:r>
        <w:rPr/>
        <w:t>z05Ui2eFyV1MBrMqhUY6iq/qWMKgcA3/AAefpf2qQ4pnpojJPl09ozpdQ4kiZOQHBh1FrC5YStJ+1q</w:t>
      </w:r>
    </w:p>
    <w:p>
      <w:pPr>
        <w:pStyle w:val="PreformattedText"/>
        <w:bidi w:val="0"/>
        <w:spacing w:before="0" w:after="0"/>
        <w:jc w:val="left"/>
        <w:rPr/>
      </w:pPr>
      <w:r>
        <w:rPr/>
        <w:t>1XCrcj+g9uVp16nTpSSRlSHp4XCJ/mXUgweqwdfC91kJ0oCym1iSLH3f8APrXTi08JDySKzyMumCSq</w:t>
      </w:r>
    </w:p>
    <w:p>
      <w:pPr>
        <w:pStyle w:val="PreformattedText"/>
        <w:bidi w:val="0"/>
        <w:spacing w:before="0" w:after="0"/>
        <w:jc w:val="left"/>
        <w:rPr/>
      </w:pPr>
      <w:r>
        <w:rPr/>
        <w:t>tFCrKCJGuohSaRGa4BF9IX68+/aq4PXuuBVkR1MShHjinCx1C1VmYIpAdke49Sn02KMSPpc+/fl17q</w:t>
      </w:r>
    </w:p>
    <w:p>
      <w:pPr>
        <w:pStyle w:val="PreformattedText"/>
        <w:bidi w:val="0"/>
        <w:spacing w:before="0" w:after="0"/>
        <w:jc w:val="left"/>
        <w:rPr/>
      </w:pPr>
      <w:r>
        <w:rPr/>
        <w:t>fHKojednJaqbTUayJI5WhcSaGfToMLz+plVNICqfx78OvdYEg0OsJnUjwSi8RSeQrJNZV06tMkQYhE</w:t>
      </w:r>
    </w:p>
    <w:p>
      <w:pPr>
        <w:pStyle w:val="PreformattedText"/>
        <w:bidi w:val="0"/>
        <w:spacing w:before="0" w:after="0"/>
        <w:jc w:val="left"/>
        <w:rPr/>
      </w:pPr>
      <w:r>
        <w:rPr/>
        <w:t>I5HN+Pe9J4de6z+gy6xIryGIABYWj0woxV9ETAkOjguQpsLj+lj44xWvXunGcxhC7Rx3WCJQtN5JJw</w:t>
      </w:r>
    </w:p>
    <w:p>
      <w:pPr>
        <w:pStyle w:val="PreformattedText"/>
        <w:bidi w:val="0"/>
        <w:spacing w:before="0" w:after="0"/>
        <w:jc w:val="left"/>
        <w:rPr/>
      </w:pPr>
      <w:r>
        <w:rPr/>
        <w:t>jC0bOjot5ZI7jUTc3I92ApQjr1a9dRFxMJp4wJJVp1jLa6dnhYhWfXGCqCyqhUi5555I97LGtDSnVa</w:t>
      </w:r>
    </w:p>
    <w:p>
      <w:pPr>
        <w:pStyle w:val="PreformattedText"/>
        <w:bidi w:val="0"/>
        <w:spacing w:before="0" w:after="0"/>
        <w:jc w:val="left"/>
        <w:rPr/>
      </w:pPr>
      <w:r>
        <w:rPr/>
        <w:t>HyJ6zxuVmkYKs8ylopR4y0MiOORGVsnlJUFWAuQlhyB71QcAa9ePz65IsgkkLQFogsayskk9lkEwYR</w:t>
      </w:r>
    </w:p>
    <w:p>
      <w:pPr>
        <w:pStyle w:val="PreformattedText"/>
        <w:bidi w:val="0"/>
        <w:spacing w:before="0" w:after="0"/>
        <w:jc w:val="left"/>
        <w:rPr/>
      </w:pPr>
      <w:r>
        <w:rPr/>
        <w:t>mRyVmEzOCUtex/x49Q1IFOPXsV456zo9JdBE0yormRQ6SPIhV2EEamwZVd4y9iVYaSt7qLuDWKZH+D</w:t>
      </w:r>
    </w:p>
    <w:p>
      <w:pPr>
        <w:pStyle w:val="PreformattedText"/>
        <w:bidi w:val="0"/>
        <w:spacing w:before="0" w:after="0"/>
        <w:jc w:val="left"/>
        <w:rPr/>
      </w:pPr>
      <w:r>
        <w:rPr/>
        <w:t>rZANa9cGBATVMkzu1wY5wrMYwoaR55VCuJncyelfIh4Jsb+6MzZpQnrwpwHXhNPrqDZgqKl5440/zU</w:t>
      </w:r>
    </w:p>
    <w:p>
      <w:pPr>
        <w:pStyle w:val="PreformattedText"/>
        <w:bidi w:val="0"/>
        <w:spacing w:before="0" w:after="0"/>
        <w:jc w:val="left"/>
        <w:rPr/>
      </w:pPr>
      <w:r>
        <w:rPr/>
        <w:t>bBIlGkoyVEluGW73A1WNvega0BHXqUyOumfyRTJCrcyRCKOR4fM0yRh1lkQlBJVySrYSavR9QCTb34</w:t>
      </w:r>
    </w:p>
    <w:p>
      <w:pPr>
        <w:pStyle w:val="PreformattedText"/>
        <w:bidi w:val="0"/>
        <w:spacing w:before="0" w:after="0"/>
        <w:jc w:val="left"/>
        <w:rPr/>
      </w:pPr>
      <w:r>
        <w:rPr/>
        <w:t>qKVB69U4rx64BoUKTeaS4YwiQCRDFdLOr08KSIyuPTqbkA35BsNhlHE9bzT5dcZ5HiYtIVGoiERwxG</w:t>
      </w:r>
    </w:p>
    <w:p>
      <w:pPr>
        <w:pStyle w:val="PreformattedText"/>
        <w:bidi w:val="0"/>
        <w:spacing w:before="0" w:after="0"/>
        <w:jc w:val="left"/>
        <w:rPr/>
      </w:pPr>
      <w:r>
        <w:rPr/>
        <w:t>ENKkJmhnUqpI8aejxXZ2DEsLEEakqnn29eWhNOs1G87xItOAaZJIXeAymQx1DRlFkkjW50RQFtC3uG</w:t>
      </w:r>
    </w:p>
    <w:p>
      <w:pPr>
        <w:pStyle w:val="PreformattedText"/>
        <w:bidi w:val="0"/>
        <w:spacing w:before="0" w:after="0"/>
        <w:jc w:val="left"/>
        <w:rPr/>
      </w:pPr>
      <w:r>
        <w:rPr/>
        <w:t>Nm5Hvxo2kqPLrZFOPHpwERWKocRNDEfFUaCQhRamfTC01RG7zR1dTUpfT9PyLD62oFZajjw61UkDqS</w:t>
      </w:r>
    </w:p>
    <w:p>
      <w:pPr>
        <w:pStyle w:val="PreformattedText"/>
        <w:bidi w:val="0"/>
        <w:spacing w:before="0" w:after="0"/>
        <w:jc w:val="left"/>
        <w:rPr/>
      </w:pPr>
      <w:r>
        <w:rPr/>
        <w:t>yM7Iadqmrgj86ASK/3KxUwSWokaRtSRTSSD/J4wwLxkn6X93ABqfLrx4Z49dNXKU/cp3aSRi8oimSQ</w:t>
      </w:r>
    </w:p>
    <w:p>
      <w:pPr>
        <w:pStyle w:val="PreformattedText"/>
        <w:bidi w:val="0"/>
        <w:spacing w:before="0" w:after="0"/>
        <w:jc w:val="left"/>
        <w:rPr/>
      </w:pPr>
      <w:r>
        <w:rPr/>
        <w:t>F6hfBFKqLGFRKWCIiUEi+q44+tNRAYUOevfn1heoWKNFcvK7Ugkjikl8v20FJKYIY4US/wC5HMxLrI</w:t>
      </w:r>
    </w:p>
    <w:p>
      <w:pPr>
        <w:pStyle w:val="PreformattedText"/>
        <w:bidi w:val="0"/>
        <w:spacing w:before="0" w:after="0"/>
        <w:jc w:val="left"/>
        <w:rPr/>
      </w:pPr>
      <w:r>
        <w:rPr/>
        <w:t>eFb8i/u2BpX1HWvXrpKxFEiSwSSpIV8gldCBUR2mZ/QrSh5HIRlBs4PNrD3TiWPDrYBOB1zE/mQyQv</w:t>
      </w:r>
    </w:p>
    <w:p>
      <w:pPr>
        <w:pStyle w:val="PreformattedText"/>
        <w:bidi w:val="0"/>
        <w:spacing w:before="0" w:after="0"/>
        <w:jc w:val="left"/>
        <w:rPr/>
      </w:pPr>
      <w:r>
        <w:rPr/>
        <w:t>T34AjLMGqKisjZljeGrdjJClOAC2q6ED8n37uOQa9bIpgjrlJUUtPEaqSEL4YBJNUJGJZFgUpTRWmh</w:t>
      </w:r>
    </w:p>
    <w:p>
      <w:pPr>
        <w:pStyle w:val="PreformattedText"/>
        <w:bidi w:val="0"/>
        <w:spacing w:before="0" w:after="0"/>
        <w:jc w:val="left"/>
        <w:rPr/>
      </w:pPr>
      <w:r>
        <w:rPr/>
        <w:t>VwjGZlD8HU3Jtbm/oxGR1qhNFHXJniMBjWVXqmkig+5glEkFIxGusnqJAPGkkahUZrEfgaW+ugKCle</w:t>
      </w:r>
    </w:p>
    <w:p>
      <w:pPr>
        <w:pStyle w:val="PreformattedText"/>
        <w:bidi w:val="0"/>
        <w:spacing w:before="0" w:after="0"/>
        <w:jc w:val="left"/>
        <w:rPr/>
      </w:pPr>
      <w:r>
        <w:rPr/>
        <w:t>4n9nrXrWa8Mdc4p0M5aICGoELO8cq61yASwiVG8ZlknjB1oqWZwRYAqb21UqQMnq3kK8OuI8jNGq6n</w:t>
      </w:r>
    </w:p>
    <w:p>
      <w:pPr>
        <w:pStyle w:val="PreformattedText"/>
        <w:bidi w:val="0"/>
        <w:spacing w:before="0" w:after="0"/>
        <w:jc w:val="left"/>
        <w:rPr/>
      </w:pPr>
      <w:r>
        <w:rPr/>
        <w:t>nXXHNEIyaJoqU6knjiA1+WefSVY30m9wG49+BqKEd3Wj504dSotDytGIWYStHHBoJYpXlnklQxXLmQ</w:t>
      </w:r>
    </w:p>
    <w:p>
      <w:pPr>
        <w:pStyle w:val="PreformattedText"/>
        <w:bidi w:val="0"/>
        <w:spacing w:before="0" w:after="0"/>
        <w:jc w:val="left"/>
        <w:rPr/>
      </w:pPr>
      <w:r>
        <w:rPr/>
        <w:t>QtZhY6W+tvp78GTNB1o9ehiJR0ikoWjkhlmSKeTxFtZMcaKojuzSlGIUEixJ+vvYWooKU61qzwPWFU</w:t>
      </w:r>
    </w:p>
    <w:p>
      <w:pPr>
        <w:pStyle w:val="PreformattedText"/>
        <w:bidi w:val="0"/>
        <w:spacing w:before="0" w:after="0"/>
        <w:jc w:val="left"/>
        <w:rPr/>
      </w:pPr>
      <w:r>
        <w:rPr/>
        <w:t>kvAWE3lBCOUbXU+h/O8aX/AGzGFUgKPVb6fQr7bplT59b6zKkrSF5QDDJUI051R6fPV6iGSMSIxMcE</w:t>
      </w:r>
    </w:p>
    <w:p>
      <w:pPr>
        <w:pStyle w:val="PreformattedText"/>
        <w:bidi w:val="0"/>
        <w:spacing w:before="0" w:after="0"/>
        <w:jc w:val="left"/>
        <w:rPr/>
      </w:pPr>
      <w:r>
        <w:rPr/>
        <w:t>fpK6Re62H0NqZzw698uu6eXymtlDzRTDUFYoaeOBKUgUjlZDb1x/VVIJv9QTb23qNSa9x6uaYFMdSU</w:t>
      </w:r>
    </w:p>
    <w:p>
      <w:pPr>
        <w:pStyle w:val="PreformattedText"/>
        <w:bidi w:val="0"/>
        <w:spacing w:before="0" w:after="0"/>
        <w:jc w:val="left"/>
        <w:rPr/>
      </w:pPr>
      <w:r>
        <w:rPr/>
        <w:t>Ks0T/eSJGylkoTEpdhAon8zzXCeKZy1rhjItgCpBv4tkeg69XHDu6wyLDLCTItW6NIGlmP+TVkb1d2</w:t>
      </w:r>
    </w:p>
    <w:p>
      <w:pPr>
        <w:pStyle w:val="PreformattedText"/>
        <w:bidi w:val="0"/>
        <w:spacing w:before="0" w:after="0"/>
        <w:jc w:val="left"/>
        <w:rPr/>
      </w:pPr>
      <w:r>
        <w:rPr/>
        <w:t>dQrB4YoIwQpMl+HuQAAfdwQRSp49aqccOuKRwKXmZaiTxmaakeNQZVhgHijjS4RJadZANbrclgbqRz</w:t>
      </w:r>
    </w:p>
    <w:p>
      <w:pPr>
        <w:pStyle w:val="PreformattedText"/>
        <w:bidi w:val="0"/>
        <w:spacing w:before="0" w:after="0"/>
        <w:jc w:val="left"/>
        <w:rPr/>
      </w:pPr>
      <w:r>
        <w:rPr/>
        <w:t>71wz/k68KnHl1m+4kUrDLHL9pK1nbyoI2RFWeodEVWdFkiW1gQL8G5971AHSR29XC0ofMdZGM0c0rS</w:t>
      </w:r>
    </w:p>
    <w:p>
      <w:pPr>
        <w:pStyle w:val="PreformattedText"/>
        <w:bidi w:val="0"/>
        <w:spacing w:before="0" w:after="0"/>
        <w:jc w:val="left"/>
        <w:rPr/>
      </w:pPr>
      <w:r>
        <w:rPr/>
        <w:t>OodqeZ6Zo1VmYZMKIJIYSS0rR07WUyaXj+nvzaqilK/5+m8dc/vp1hR7RQeMxzxBfqslLE8QCqNV6m</w:t>
      </w:r>
    </w:p>
    <w:p>
      <w:pPr>
        <w:pStyle w:val="PreformattedText"/>
        <w:bidi w:val="0"/>
        <w:spacing w:before="0" w:after="0"/>
        <w:jc w:val="left"/>
        <w:rPr/>
      </w:pPr>
      <w:r>
        <w:rPr/>
        <w:t>eS7hBZmNxf3vu88HrWM9YFhiXXFURSxlGWDzQQ/cvECrztM0jyeuJpCiWa/jL/AItb3oduARXqwqT1</w:t>
      </w:r>
    </w:p>
    <w:p>
      <w:pPr>
        <w:pStyle w:val="PreformattedText"/>
        <w:bidi w:val="0"/>
        <w:spacing w:before="0" w:after="0"/>
        <w:jc w:val="left"/>
        <w:rPr/>
      </w:pPr>
      <w:r>
        <w:rPr/>
        <w:t>K8byQRJoF1SWYKjQyxsTpFnYi8UphuQFAQnVYAC/v1c56r1DikldAIbHUdCKq08kCpGViiWNEJkELO</w:t>
      </w:r>
    </w:p>
    <w:p>
      <w:pPr>
        <w:pStyle w:val="PreformattedText"/>
        <w:bidi w:val="0"/>
        <w:spacing w:before="0" w:after="0"/>
        <w:jc w:val="left"/>
        <w:rPr/>
      </w:pPr>
      <w:r>
        <w:rPr/>
        <w:t>oJkBJP1t7bBwB1vqXIXjp4yTTAgKlO9jHK7qBNLCswgCVXkBIW4DngEm3u4HmCOvDPl1hCpMI4YXd6</w:t>
      </w:r>
    </w:p>
    <w:p>
      <w:pPr>
        <w:pStyle w:val="PreformattedText"/>
        <w:bidi w:val="0"/>
        <w:spacing w:before="0" w:after="0"/>
        <w:jc w:val="left"/>
        <w:rPr/>
      </w:pPr>
      <w:r>
        <w:rPr/>
        <w:t>tAivdp6dYZauULGzu6KY4ZIAosbANzcAn36jV4dWFBQ+XUlJRIKi7MWkWafwBisVLT0pECwIq6omId</w:t>
      </w:r>
    </w:p>
    <w:p>
      <w:pPr>
        <w:pStyle w:val="PreformattedText"/>
        <w:bidi w:val="0"/>
        <w:spacing w:before="0" w:after="0"/>
        <w:jc w:val="left"/>
        <w:rPr/>
      </w:pPr>
      <w:r>
        <w:rPr/>
        <w:t>bCx0gc/U29+H8+tEUxTrN5FmNMgZjPHVFVIhZTOlFTa5lCyKQ8LGQIqWUE3Yf193rmlD1ofPhTrgYp</w:t>
      </w:r>
    </w:p>
    <w:p>
      <w:pPr>
        <w:pStyle w:val="PreformattedText"/>
        <w:bidi w:val="0"/>
        <w:spacing w:before="0" w:after="0"/>
        <w:jc w:val="left"/>
        <w:rPr/>
      </w:pPr>
      <w:r>
        <w:rPr/>
        <w:t>oRpikaVrK1XG1QjB5ZpEmdKfySsFSSFdOlWKKb3J90q2KDrfE8KDrhUtanFQlM7lvVTungSWNncxay</w:t>
      </w:r>
    </w:p>
    <w:p>
      <w:pPr>
        <w:pStyle w:val="PreformattedText"/>
        <w:bidi w:val="0"/>
        <w:spacing w:before="0" w:after="0"/>
        <w:jc w:val="left"/>
        <w:rPr/>
      </w:pPr>
      <w:r>
        <w:rPr/>
        <w:t>U/Uui2nkWF3B+g9+Bqa0z1sj8OrqRGNFKEd4j44ncyRSxRDweJ0gSUBWdWWoJJe5NgBbj251UcRXrn</w:t>
      </w:r>
    </w:p>
    <w:p>
      <w:pPr>
        <w:pStyle w:val="PreformattedText"/>
        <w:bidi w:val="0"/>
        <w:spacing w:before="0" w:after="0"/>
        <w:jc w:val="left"/>
        <w:rPr/>
      </w:pPr>
      <w:r>
        <w:rPr/>
        <w:t>Sx0zincSy/ctqp5lmlgR5Y5IjNUhV06Br/3TKRdyPr+feqZr1tgc4x1mV2aN5TaFlnjXx6YpjKZZAk</w:t>
      </w:r>
    </w:p>
    <w:p>
      <w:pPr>
        <w:pStyle w:val="PreformattedText"/>
        <w:bidi w:val="0"/>
        <w:spacing w:before="0" w:after="0"/>
        <w:jc w:val="left"/>
        <w:rPr/>
      </w:pPr>
      <w:r>
        <w:rPr/>
        <w:t>csLRliH0BQQSCWFzcD36vy6rTryuoJlpUu8k0ryxPILqP8zG/kAWSJ5Iy4ullTkkj6e99e67fREI2K</w:t>
      </w:r>
    </w:p>
    <w:p>
      <w:pPr>
        <w:pStyle w:val="PreformattedText"/>
        <w:bidi w:val="0"/>
        <w:spacing w:before="0" w:after="0"/>
        <w:jc w:val="left"/>
        <w:rPr/>
      </w:pPr>
      <w:r>
        <w:rPr/>
        <w:t>zxziAmCTyl52SnV41QzKv7sgksXY+mQHj6X9+r1vUQCB1k+5UTNO9VUukIhGQTUz0KQ1EglCCIsqQT</w:t>
      </w:r>
    </w:p>
    <w:p>
      <w:pPr>
        <w:pStyle w:val="PreformattedText"/>
        <w:bidi w:val="0"/>
        <w:spacing w:before="0" w:after="0"/>
        <w:jc w:val="left"/>
        <w:rPr/>
      </w:pPr>
      <w:r>
        <w:rPr/>
        <w:t>yAXLeos4IINx7159bIOMceHXKBJZo5ImRvJNJNfS4ddXlRabUXYyRLNTcO4/tAW5BHv329V86g9cok</w:t>
      </w:r>
    </w:p>
    <w:p>
      <w:pPr>
        <w:pStyle w:val="PreformattedText"/>
        <w:bidi w:val="0"/>
        <w:spacing w:before="0" w:after="0"/>
        <w:jc w:val="left"/>
        <w:rPr/>
      </w:pPr>
      <w:r>
        <w:rPr/>
        <w:t>nkEjW0wR2nK+p5hCp8UbRNpd0gjYXC2IB/Tzf3qlBRetnTQUPWApUxNLHKg1SzRJWRzr6wkQ8kskMn</w:t>
      </w:r>
    </w:p>
    <w:p>
      <w:pPr>
        <w:pStyle w:val="PreformattedText"/>
        <w:bidi w:val="0"/>
        <w:spacing w:before="0" w:after="0"/>
        <w:jc w:val="left"/>
        <w:rPr/>
      </w:pPr>
      <w:r>
        <w:rPr/>
        <w:t>6lIYKdA4dbtwbe9aeNTx68D1lkNSfJFqp2+3ZEQo6KzCfUxMfju7yy6QFcXN2/Nve80+fWsdYopZ6l</w:t>
      </w:r>
    </w:p>
    <w:p>
      <w:pPr>
        <w:pStyle w:val="PreformattedText"/>
        <w:bidi w:val="0"/>
        <w:spacing w:before="0" w:after="0"/>
        <w:jc w:val="left"/>
        <w:rPr/>
      </w:pPr>
      <w:r>
        <w:rPr/>
        <w:t>5/JS/ax2MkM5fzyzTSgQPCInKtCCFtIbgrfULX97FTxFOtkAcDnp2CQGVJijIyFoonATVDDRJDoCyF</w:t>
      </w:r>
    </w:p>
    <w:p>
      <w:pPr>
        <w:pStyle w:val="PreformattedText"/>
        <w:bidi w:val="0"/>
        <w:spacing w:before="0" w:after="0"/>
        <w:jc w:val="left"/>
        <w:rPr/>
      </w:pPr>
      <w:r>
        <w:rPr/>
        <w:t>ZCsYkLo17sym6n6H3YkVFOq5px66aSSamjjiSlV4VMUqxxxJAUq28klQUkZw7y3BNybEWPPv1Kjr3A</w:t>
      </w:r>
    </w:p>
    <w:p>
      <w:pPr>
        <w:pStyle w:val="PreformattedText"/>
        <w:bidi w:val="0"/>
        <w:spacing w:before="0" w:after="0"/>
        <w:jc w:val="left"/>
        <w:rPr/>
      </w:pPr>
      <w:r>
        <w:rPr/>
        <w:t>8escEZ/ccOkfngL0ei/Lllp1cxAsrSgi7IukkGx4+uqU636evTgvjp2WGUcy1UsXokC1PgggtIJVaK</w:t>
      </w:r>
    </w:p>
    <w:p>
      <w:pPr>
        <w:pStyle w:val="PreformattedText"/>
        <w:bidi w:val="0"/>
        <w:spacing w:before="0" w:after="0"/>
        <w:jc w:val="left"/>
        <w:rPr/>
      </w:pPr>
      <w:r>
        <w:rPr/>
        <w:t>RaiMSMBGbAKCdJHPv3Xuscrlo454l8lOxo6evan8R0JpdkWKJz5X8LDSyBmVSCfz79ny62K9Yx9hcw</w:t>
      </w:r>
    </w:p>
    <w:p>
      <w:pPr>
        <w:pStyle w:val="PreformattedText"/>
        <w:bidi w:val="0"/>
        <w:spacing w:before="0" w:after="0"/>
        <w:jc w:val="left"/>
        <w:rPr/>
      </w:pPr>
      <w:r>
        <w:rPr/>
        <w:t>QGeY1IYzRU0nj8E4cKs04QAaHhvI5uRqAtf37rZDcWx13JDURsIoldGMuv7sxp56lViKrTO2vTEsjx</w:t>
      </w:r>
    </w:p>
    <w:p>
      <w:pPr>
        <w:pStyle w:val="PreformattedText"/>
        <w:bidi w:val="0"/>
        <w:spacing w:before="0" w:after="0"/>
        <w:jc w:val="left"/>
        <w:rPr/>
      </w:pPr>
      <w:r>
        <w:rPr/>
        <w:t>lieS7W/p79UjgadV6zS+SWqCBiyy01GpLAvKDTQKsqtTqpAaKZbsyqbfi1j7se4gA9ayBnrC6M7TsZ</w:t>
      </w:r>
    </w:p>
    <w:p>
      <w:pPr>
        <w:pStyle w:val="PreformattedText"/>
        <w:bidi w:val="0"/>
        <w:spacing w:before="0" w:after="0"/>
        <w:jc w:val="left"/>
        <w:rPr/>
      </w:pPr>
      <w:r>
        <w:rPr/>
        <w:t>fIXjHkEUptDNHU386XjT7ZzGut1a17XAtz70RSvWs1A6zNN6qisN5SBO8skZiitSDRTlnaJbRQLO/w</w:t>
      </w:r>
    </w:p>
    <w:p>
      <w:pPr>
        <w:pStyle w:val="PreformattedText"/>
        <w:bidi w:val="0"/>
        <w:spacing w:before="0" w:after="0"/>
        <w:jc w:val="left"/>
        <w:rPr/>
      </w:pPr>
      <w:r>
        <w:rPr/>
        <w:t>BOWv8AS4496/PrfUuSnkUBfuw7NT0+lIWkCqERZYIZNMf7ejULyMf1AXsCLeIp1vqMvgiQDyMsYp4K</w:t>
      </w:r>
    </w:p>
    <w:p>
      <w:pPr>
        <w:pStyle w:val="PreformattedText"/>
        <w:bidi w:val="0"/>
        <w:spacing w:before="0" w:after="0"/>
        <w:jc w:val="left"/>
        <w:rPr/>
      </w:pPr>
      <w:r>
        <w:rPr/>
        <w:t>conmYztJJ5opYYlAlks+pmQcgE8t+fDrXXF/2aeomjSlkNRM07OiCN5bv9uGEDktFUnkG91vcEDj3u</w:t>
      </w:r>
    </w:p>
    <w:p>
      <w:pPr>
        <w:pStyle w:val="PreformattedText"/>
        <w:bidi w:val="0"/>
        <w:spacing w:before="0" w:after="0"/>
        <w:jc w:val="left"/>
        <w:rPr/>
      </w:pPr>
      <w:r>
        <w:rPr/>
        <w:t>hoT5dernj1Kmpnpp6gKHi8MyIJbwsFeCl8kV5R5ELRqQdJ/obC/vdCDUA0HXqgjjXrC0OgosM8kjyQ</w:t>
      </w:r>
    </w:p>
    <w:p>
      <w:pPr>
        <w:pStyle w:val="PreformattedText"/>
        <w:bidi w:val="0"/>
        <w:spacing w:before="0" w:after="0"/>
        <w:jc w:val="left"/>
        <w:rPr/>
      </w:pPr>
      <w:r>
        <w:rPr/>
        <w:t>0ZMxdGpnOjyyRCJYw7TiRruWP4AHHPv1fIcetfaOm+eoRYVFw00A/wAo/wApNRH5Gkd49JS4jWdwLI</w:t>
      </w:r>
    </w:p>
    <w:p>
      <w:pPr>
        <w:pStyle w:val="PreformattedText"/>
        <w:bidi w:val="0"/>
        <w:spacing w:before="0" w:after="0"/>
        <w:jc w:val="left"/>
        <w:rPr/>
      </w:pPr>
      <w:r>
        <w:rPr/>
        <w:t>l31Ec/X3omtOt/y6yiLyQwVKWEBkcDwkPoqXGgR1MM7eUylQw4BCgEE3NveuvdOcKxwypDJ4VWOWER</w:t>
      </w:r>
    </w:p>
    <w:p>
      <w:pPr>
        <w:pStyle w:val="PreformattedText"/>
        <w:bidi w:val="0"/>
        <w:spacing w:before="0" w:after="0"/>
        <w:jc w:val="left"/>
        <w:rPr/>
      </w:pPr>
      <w:r>
        <w:rPr/>
        <w:t>svkklZYI3KXvE4ETM9wrgAfpFve8j5HrXTVUBKdEDakZYU1ppUt9y0kgliV39RP5II0n8Wt71Wnnjr</w:t>
      </w:r>
    </w:p>
    <w:p>
      <w:pPr>
        <w:pStyle w:val="PreformattedText"/>
        <w:bidi w:val="0"/>
        <w:spacing w:before="0" w:after="0"/>
        <w:jc w:val="left"/>
        <w:rPr/>
      </w:pPr>
      <w:r>
        <w:rPr/>
        <w:t>eOk/VVemK0TtPJ4phIqjUkjM/7TBSHlLRxq3q1/j/W9+Lenp17z6YMhWa2KoEnRnfys4bSjzRxyxaT</w:t>
      </w:r>
    </w:p>
    <w:p>
      <w:pPr>
        <w:pStyle w:val="PreformattedText"/>
        <w:bidi w:val="0"/>
        <w:spacing w:before="0" w:after="0"/>
        <w:jc w:val="left"/>
        <w:rPr/>
      </w:pPr>
      <w:r>
        <w:rPr/>
        <w:t>IhGskaf9pB490NRU9eH8uoMEtTU+IFVvI5gcFS0Th0DaYjJH5IyX/STwOf8AX91GfPPV8fy6fRRyOn</w:t>
      </w:r>
    </w:p>
    <w:p>
      <w:pPr>
        <w:pStyle w:val="PreformattedText"/>
        <w:bidi w:val="0"/>
        <w:spacing w:before="0" w:after="0"/>
        <w:jc w:val="left"/>
        <w:rPr/>
      </w:pPr>
      <w:r>
        <w:rPr/>
        <w:t>mMJN/GtSlPpkZInhEcUUfpaMhJI7G1wb3vf24FpnrXmKnHT9BjxK4jWmQxyMJlCoRIZVcRSUz2gdiw</w:t>
      </w:r>
    </w:p>
    <w:p>
      <w:pPr>
        <w:pStyle w:val="PreformattedText"/>
        <w:bidi w:val="0"/>
        <w:spacing w:before="0" w:after="0"/>
        <w:jc w:val="left"/>
        <w:rPr/>
      </w:pPr>
      <w:r>
        <w:rPr/>
        <w:t>0qw4KmxJN+Pd6H59eJ+fT6tJMLOojDRkoY2i1ScxvIsSBKUQNIbFi7c+T/eLAEhjX+XVa/PPWX7MhK</w:t>
      </w:r>
    </w:p>
    <w:p>
      <w:pPr>
        <w:pStyle w:val="PreformattedText"/>
        <w:bidi w:val="0"/>
        <w:spacing w:before="0" w:after="0"/>
        <w:jc w:val="left"/>
        <w:rPr/>
      </w:pPr>
      <w:r>
        <w:rPr/>
        <w:t>WF6eMW01MaytKnmWVlWAQuU1GJ4oze5uhP9OfdAfLHWwPPrG2OQxllji0mcU8hWXW5YJLEr2YRpMGR</w:t>
      </w:r>
    </w:p>
    <w:p>
      <w:pPr>
        <w:pStyle w:val="PreformattedText"/>
        <w:bidi w:val="0"/>
        <w:spacing w:before="0" w:after="0"/>
        <w:jc w:val="left"/>
        <w:rPr/>
      </w:pPr>
      <w:r>
        <w:rPr/>
        <w:t>lu36/Sw/qD4ivA9a88nqDJSKrK6BwtwIEBljhaZmTXKdUgsJNDeNrWRrgjm3uppwp1bH5dQ6ikgWS6</w:t>
      </w:r>
    </w:p>
    <w:p>
      <w:pPr>
        <w:pStyle w:val="PreformattedText"/>
        <w:bidi w:val="0"/>
        <w:spacing w:before="0" w:after="0"/>
        <w:jc w:val="left"/>
        <w:rPr/>
      </w:pPr>
      <w:r>
        <w:rPr/>
        <w:t>l3CpaUu66GjY62dpX4WSGVm1BbekXW/utAMfLqwrQ8a9Jioo5DNVwyqj6fHNAHRJGLtG0ZEElpWdZA</w:t>
      </w:r>
    </w:p>
    <w:p>
      <w:pPr>
        <w:pStyle w:val="PreformattedText"/>
        <w:bidi w:val="0"/>
        <w:spacing w:before="0" w:after="0"/>
        <w:jc w:val="left"/>
        <w:rPr/>
      </w:pPr>
      <w:r>
        <w:rPr/>
        <w:t>wAAWxIu3A9+KrSuada0nHGvTBk8Ys9M1PUxk1UUJIcQCCUJNrnlWoijR/PJKFACsRoAuthYe26KRSm</w:t>
      </w:r>
    </w:p>
    <w:p>
      <w:pPr>
        <w:pStyle w:val="PreformattedText"/>
        <w:bidi w:val="0"/>
        <w:spacing w:before="0" w:after="0"/>
        <w:jc w:val="left"/>
        <w:rPr/>
      </w:pPr>
      <w:r>
        <w:rPr/>
        <w:t>et17q+XRad87ZOLm+/o0a7ljVRgHQ305DWB+4iU2a4Ab8e0E0QTKjHTpNTnj0Mvw06+XsPu3bstXSr</w:t>
      </w:r>
    </w:p>
    <w:p>
      <w:pPr>
        <w:pStyle w:val="PreformattedText"/>
        <w:bidi w:val="0"/>
        <w:spacing w:before="0" w:after="0"/>
        <w:jc w:val="left"/>
        <w:rPr/>
      </w:pPr>
      <w:r>
        <w:rPr/>
        <w:t>WYHZhj3XlY5I7089TBURUuBop2vZVly06Sm/9mFj7Kr+Xw7Zh5tjo/5bsjd7mjn+ziGo/acKP8v5db</w:t>
      </w:r>
    </w:p>
    <w:p>
      <w:pPr>
        <w:pStyle w:val="PreformattedText"/>
        <w:bidi w:val="0"/>
        <w:spacing w:before="0" w:after="0"/>
        <w:jc w:val="left"/>
        <w:rPr/>
      </w:pPr>
      <w:r>
        <w:rPr/>
        <w:t>hPQUEdJS0QmHkqY8RQhKW/jlkeirJYpV1JoR5ax3EkTC8b/wBoWX2B7g99QDSnU2W8emFQOrANtV4h</w:t>
      </w:r>
    </w:p>
    <w:p>
      <w:pPr>
        <w:pStyle w:val="PreformattedText"/>
        <w:bidi w:val="0"/>
        <w:spacing w:before="0" w:after="0"/>
        <w:jc w:val="left"/>
        <w:rPr/>
      </w:pPr>
      <w:r>
        <w:rPr/>
        <w:t>EVS8lTU1dEIqqoigkEdRWUcBDw1qyIojkmtKHZFbQqxm6i4skbhUcejSFQaA06HjblXNDV0kksiIuP</w:t>
      </w:r>
    </w:p>
    <w:p>
      <w:pPr>
        <w:pStyle w:val="PreformattedText"/>
        <w:bidi w:val="0"/>
        <w:spacing w:before="0" w:after="0"/>
        <w:jc w:val="left"/>
        <w:rPr/>
      </w:pPr>
      <w:r>
        <w:rPr/>
        <w:t>qZzJF9syISzvXxfaMCyVAQ1JV10gWcqeRf2zWhJ9OlhjBjKjzHQ44SoFPGiRokVPOZGr4y32yzQMph</w:t>
      </w:r>
    </w:p>
    <w:p>
      <w:pPr>
        <w:pStyle w:val="PreformattedText"/>
        <w:bidi w:val="0"/>
        <w:spacing w:before="0" w:after="0"/>
        <w:jc w:val="left"/>
        <w:rPr/>
      </w:pPr>
      <w:r>
        <w:rPr/>
        <w:t>eWNn/aWUK6MLt6SrK3NvdMAH06p4TE1YnUOHS7xrVc1QYkSB4UKHyVKsA00ccixRpGoP+Q1NO5Dm6h</w:t>
      </w:r>
    </w:p>
    <w:p>
      <w:pPr>
        <w:pStyle w:val="PreformattedText"/>
        <w:bidi w:val="0"/>
        <w:spacing w:before="0" w:after="0"/>
        <w:jc w:val="left"/>
        <w:rPr/>
      </w:pPr>
      <w:r>
        <w:rPr/>
        <w:t>WQf1I9sjWScdvS39NI66jq+X+riOlH5hD4moMg9HarkXREfE9UtTLFFQeBxJG6LSzLGCCSCjfpsRej</w:t>
      </w:r>
    </w:p>
    <w:p>
      <w:pPr>
        <w:pStyle w:val="PreformattedText"/>
        <w:bidi w:val="0"/>
        <w:spacing w:before="0" w:after="0"/>
        <w:jc w:val="left"/>
        <w:rPr/>
      </w:pPr>
      <w:r>
        <w:rPr/>
        <w:t>dmVen+Xp6JfEDLJFqxj5U4/t6faGoljDiWCfxRPUSPB4ial6syVFNURtEFS0SywK8ZjI0iU29uISMF</w:t>
      </w:r>
    </w:p>
    <w:p>
      <w:pPr>
        <w:pStyle w:val="PreformattedText"/>
        <w:bidi w:val="0"/>
        <w:spacing w:before="0" w:after="0"/>
        <w:jc w:val="left"/>
        <w:rPr/>
      </w:pPr>
      <w:r>
        <w:rPr/>
        <w:t>TTrTomCrDUafZTiP8AUen6hpFQ0UpmjWaWB3mV5WkFHFTqsSywLGokb7eFY2fWyllcqCSb+7qoFDXu</w:t>
      </w:r>
    </w:p>
    <w:p>
      <w:pPr>
        <w:pStyle w:val="PreformattedText"/>
        <w:bidi w:val="0"/>
        <w:spacing w:before="0" w:after="0"/>
        <w:jc w:val="left"/>
        <w:rPr/>
      </w:pPr>
      <w:r>
        <w:rPr/>
        <w:t>p0xJIW8RQDpBp9tfX7eHT2sLOZtPjSpfyvTAS1Gp1qoI0WBXF2nSoeENT3OuIXFy1/bRANaju8vz/w</w:t>
      </w:r>
    </w:p>
    <w:p>
      <w:pPr>
        <w:pStyle w:val="PreformattedText"/>
        <w:bidi w:val="0"/>
        <w:spacing w:before="0" w:after="0"/>
        <w:jc w:val="left"/>
        <w:rPr/>
      </w:pPr>
      <w:r>
        <w:rPr/>
        <w:t>BWOqhqaMnQOPDyPH5U8+nakZIpY6d5ZG/yKmMVMqQtLTTxSqoWqVzrK0aS+PVZVsx1eoX97UgUUny/</w:t>
      </w:r>
    </w:p>
    <w:p>
      <w:pPr>
        <w:pStyle w:val="PreformattedText"/>
        <w:bidi w:val="0"/>
        <w:spacing w:before="0" w:after="0"/>
        <w:jc w:val="left"/>
        <w:rPr/>
      </w:pPr>
      <w:r>
        <w:rPr/>
        <w:t>1V6rIrMpdeGo59R8vt6mtKtXVPkQTFPBBNjwaqJoUmaYpCUBRiJmqmJW5crf8j6e/BwxLLggUz1tU8</w:t>
      </w:r>
    </w:p>
    <w:p>
      <w:pPr>
        <w:pStyle w:val="PreformattedText"/>
        <w:bidi w:val="0"/>
        <w:spacing w:before="0" w:after="0"/>
        <w:jc w:val="left"/>
        <w:rPr/>
      </w:pPr>
      <w:r>
        <w:rPr/>
        <w:t>KIQEVRiGx/qxT7OvSNMniVqhKeplgRZ4I6aJpYT4qiSOoqmA01NLBDILJrbm/F/dCHJH6mk0yOnEK9</w:t>
      </w:r>
    </w:p>
    <w:p>
      <w:pPr>
        <w:pStyle w:val="PreformattedText"/>
        <w:bidi w:val="0"/>
        <w:spacing w:before="0" w:after="0"/>
        <w:jc w:val="left"/>
        <w:rPr/>
      </w:pPr>
      <w:r>
        <w:rPr/>
        <w:t>5VCUBwa48sD0PWac0+mDGxO8egU0yJTgFJ6WqjlM4ZyoD+FTaKNrMNIJP0971ICIgc4P7evRawXuHA</w:t>
      </w:r>
    </w:p>
    <w:p>
      <w:pPr>
        <w:pStyle w:val="PreformattedText"/>
        <w:bidi w:val="0"/>
        <w:spacing w:before="0" w:after="0"/>
        <w:jc w:val="left"/>
        <w:rPr/>
      </w:pPr>
      <w:r>
        <w:rPr/>
        <w:t>oajPkRw/2esNRSyytHHFGhVGETJM96eSGipTJC8SyBpGP27sioPUWvyLEe9nU1RTz/AG9OJMqAlj5V</w:t>
      </w:r>
    </w:p>
    <w:p>
      <w:pPr>
        <w:pStyle w:val="PreformattedText"/>
        <w:bidi w:val="0"/>
        <w:spacing w:before="0" w:after="0"/>
        <w:jc w:val="left"/>
        <w:rPr/>
      </w:pPr>
      <w:r>
        <w:rPr/>
        <w:t>xxqT/n8+uKozwwuJZqdqQVlJEY5A0UkLNdJyrsrpJTwBgkYJ8ZYWJBsNhSVrUilR+Xr17Uokaig6qE</w:t>
      </w:r>
    </w:p>
    <w:p>
      <w:pPr>
        <w:pStyle w:val="PreformattedText"/>
        <w:bidi w:val="0"/>
        <w:spacing w:before="0" w:after="0"/>
        <w:jc w:val="left"/>
        <w:rPr/>
      </w:pPr>
      <w:r>
        <w:rPr/>
        <w:t>+oPp6Z9epmIQY5YYNESXo0jnl1+VYoaiOahVonm9czSwKktgQEflrEk+/AaBp+X8j03dsZizgmtcD5</w:t>
      </w:r>
    </w:p>
    <w:p>
      <w:pPr>
        <w:pStyle w:val="PreformattedText"/>
        <w:bidi w:val="0"/>
        <w:spacing w:before="0" w:after="0"/>
        <w:jc w:val="left"/>
        <w:rPr/>
      </w:pPr>
      <w:r>
        <w:rPr/>
        <w:t>jOf8HXqihoZ6enSdqaYUrtUSyVE0iyoqpGqEeEqzCpiJ1aTocAk8ge2NCqBkVH7f9R6rBNOjsUBFcY</w:t>
      </w:r>
    </w:p>
    <w:p>
      <w:pPr>
        <w:pStyle w:val="PreformattedText"/>
        <w:bidi w:val="0"/>
        <w:spacing w:before="0" w:after="0"/>
        <w:jc w:val="left"/>
        <w:rPr/>
      </w:pPr>
      <w:r>
        <w:rPr/>
        <w:t>GP5+nUQSQzGnhhiJegirFiimcRrLRwMfH5SpWaZ5wFiju3A0v+PdDRxQLkV/1fn5dKAjjUzHDkVPoT</w:t>
      </w:r>
    </w:p>
    <w:p>
      <w:pPr>
        <w:pStyle w:val="PreformattedText"/>
        <w:bidi w:val="0"/>
        <w:spacing w:before="0" w:after="0"/>
        <w:jc w:val="left"/>
        <w:rPr/>
      </w:pPr>
      <w:r>
        <w:rPr/>
        <w:t>/g9T00YpBPXQyTpS1CY6CrSrpqqthaSSikkijyH24J+0SZoZ4nQKVkLJY/X23AlW7wKKD/s06MLwaL</w:t>
      </w:r>
    </w:p>
    <w:p>
      <w:pPr>
        <w:pStyle w:val="PreformattedText"/>
        <w:bidi w:val="0"/>
        <w:spacing w:before="0" w:after="0"/>
        <w:jc w:val="left"/>
        <w:rPr/>
      </w:pPr>
      <w:r>
        <w:rPr/>
        <w:t>cqpILkUIHn5V86YNft6cJeYXlrqqUPDKIGEwi8yRzU8UsMsdRLfxVIZVQj1roPAueFQINNTHHr0Xqh</w:t>
      </w:r>
    </w:p>
    <w:p>
      <w:pPr>
        <w:pStyle w:val="PreformattedText"/>
        <w:bidi w:val="0"/>
        <w:spacing w:before="0" w:after="0"/>
        <w:jc w:val="left"/>
        <w:rPr/>
      </w:pPr>
      <w:r>
        <w:rPr/>
        <w:t>DaI0wRXHCoPp6efTlHVRTBqSuqUo5Ur6fHCoMDrNSaozVUnldUJhE0hjZTcakVmH49qAFYEMaZp/m/</w:t>
      </w:r>
    </w:p>
    <w:p>
      <w:pPr>
        <w:pStyle w:val="PreformattedText"/>
        <w:bidi w:val="0"/>
        <w:spacing w:before="0" w:after="0"/>
        <w:jc w:val="left"/>
        <w:rPr/>
      </w:pPr>
      <w:r>
        <w:rPr/>
        <w:t>b0me3dT4kSFgVJpXj5H7epWpMlVo8USztLG9Y8czS6A1BeKaKHSiaqZZgVlsf3F0Kwt718Tdor/sf6</w:t>
      </w:r>
    </w:p>
    <w:p>
      <w:pPr>
        <w:pStyle w:val="PreformattedText"/>
        <w:bidi w:val="0"/>
        <w:spacing w:before="0" w:after="0"/>
        <w:jc w:val="left"/>
        <w:rPr/>
      </w:pPr>
      <w:r>
        <w:rPr/>
        <w:t>s9M0a3jbU1KYxxz6/P09M9OkEEFOERooDpqmhemleMmGBQklNHF6BHG8hso0sQNVzwCPbi44+vSJ3Z</w:t>
      </w:r>
    </w:p>
    <w:p>
      <w:pPr>
        <w:pStyle w:val="PreformattedText"/>
        <w:bidi w:val="0"/>
        <w:spacing w:before="0" w:after="0"/>
        <w:jc w:val="left"/>
        <w:rPr/>
      </w:pPr>
      <w:r>
        <w:rPr/>
        <w:t>ySCcjj6nz6xS1SU5VGWMVkck8S3bzSU1SFZ0qaiZEYTBXULdVMbBWt6Tb220qq1K91adPRwlxXPh0B</w:t>
      </w:r>
    </w:p>
    <w:p>
      <w:pPr>
        <w:pStyle w:val="PreformattedText"/>
        <w:bidi w:val="0"/>
        <w:spacing w:before="0" w:after="0"/>
        <w:jc w:val="left"/>
        <w:rPr/>
      </w:pPr>
      <w:r>
        <w:rPr/>
        <w:t>9Kj0HXMGOpdo5pHJMgpZhWJ4o3WoINotQUxJTu7SMVWzRlTwAPbysGJz5+fVWQxgFVxSuM/t+3h1Hn</w:t>
      </w:r>
    </w:p>
    <w:p>
      <w:pPr>
        <w:pStyle w:val="PreformattedText"/>
        <w:bidi w:val="0"/>
        <w:spacing w:before="0" w:after="0"/>
        <w:jc w:val="left"/>
        <w:rPr/>
      </w:pPr>
      <w:r>
        <w:rPr/>
        <w:t>oYpXjU1DlqSSaOcyulPRVUXmijgqFmKeWonqJbNNJwFaKw/F7ijPQHI/Yfs60J2QE6OIx6j1+wDy6Y</w:t>
      </w:r>
    </w:p>
    <w:p>
      <w:pPr>
        <w:pStyle w:val="PreformattedText"/>
        <w:bidi w:val="0"/>
        <w:spacing w:before="0" w:after="0"/>
        <w:jc w:val="left"/>
        <w:rPr/>
      </w:pPr>
      <w:r>
        <w:rPr/>
        <w:t>nieE1tDTwJDNTVdJDSRSyTJGtQs1SH8zxlF+4lp9UgWx8bGxuW9606QyqACOHSwNqEUrtUFSTwrSg/</w:t>
      </w:r>
    </w:p>
    <w:p>
      <w:pPr>
        <w:pStyle w:val="PreformattedText"/>
        <w:bidi w:val="0"/>
        <w:spacing w:before="0" w:after="0"/>
        <w:jc w:val="left"/>
        <w:rPr/>
      </w:pPr>
      <w:r>
        <w:rPr/>
        <w:t>y4+fUDzSVRlpptckctTJTmOIwxfbzLG3hjk1BkTVJGCI2Noy3q5I90UsSVbIJ6cZVRRIlAQK/aOo1X</w:t>
      </w:r>
    </w:p>
    <w:p>
      <w:pPr>
        <w:pStyle w:val="PreformattedText"/>
        <w:bidi w:val="0"/>
        <w:spacing w:before="0" w:after="0"/>
        <w:jc w:val="left"/>
        <w:rPr/>
      </w:pPr>
      <w:r>
        <w:rPr/>
        <w:t>ClKyzyxmTQn3on/ajJraWGCSKORU1NqkIs0hBIZQD+B7cZQtMfP8+mo5GkqqmlcU+RP+Tpjz838Poj</w:t>
      </w:r>
    </w:p>
    <w:p>
      <w:pPr>
        <w:pStyle w:val="PreformattedText"/>
        <w:bidi w:val="0"/>
        <w:spacing w:before="0" w:after="0"/>
        <w:jc w:val="left"/>
        <w:rPr/>
      </w:pPr>
      <w:r>
        <w:rPr/>
        <w:t>M0Eb1EiQV6P5oXhjikdwI31XCLSOjk/wBq1vxa1H7RXTUnp+1Rnl06qIKjhx/4voOaqOWgNAlJHFN9</w:t>
      </w:r>
    </w:p>
    <w:p>
      <w:pPr>
        <w:pStyle w:val="PreformattedText"/>
        <w:bidi w:val="0"/>
        <w:spacing w:before="0" w:after="0"/>
        <w:jc w:val="left"/>
        <w:rPr/>
      </w:pPr>
      <w:r>
        <w:rPr/>
        <w:t>vkBVxzCTQtVFIk1LW+KUiR5HhBf68LqsCQR7qoKBdNOPSybTKzk1FVpT/B0HW44pVx9WEaOrMOMhs8</w:t>
      </w:r>
    </w:p>
    <w:p>
      <w:pPr>
        <w:pStyle w:val="PreformattedText"/>
        <w:bidi w:val="0"/>
        <w:spacing w:before="0" w:after="0"/>
        <w:jc w:val="left"/>
        <w:rPr/>
      </w:pPr>
      <w:r>
        <w:rPr/>
        <w:t>pVWklmq6hZBUljr1yUxkVtIIBVBb6WeJJHHr0SqCDpoCeiUfJyiWqSlyoCgRZCroGsyGPxvTxyQSXB</w:t>
      </w:r>
    </w:p>
    <w:p>
      <w:pPr>
        <w:pStyle w:val="PreformattedText"/>
        <w:bidi w:val="0"/>
        <w:spacing w:before="0" w:after="0"/>
        <w:jc w:val="left"/>
        <w:rPr/>
      </w:pPr>
      <w:r>
        <w:rPr/>
        <w:t>s7SmMhiP7XB+nsZ8ny0lvoSeIDfsx1DHvRaA23L18BkGSMn7cgfy6rjzECfcSW/Jf0XF255Bt+k/0I</w:t>
      </w:r>
    </w:p>
    <w:p>
      <w:pPr>
        <w:pStyle w:val="PreformattedText"/>
        <w:bidi w:val="0"/>
        <w:spacing w:before="0" w:after="0"/>
        <w:jc w:val="left"/>
        <w:rPr/>
      </w:pPr>
      <w:r>
        <w:rPr/>
        <w:t>/p7H/EAU6x8rTpKS0qkqbra9r82sDbm9vze3u6jphiTx67SmsOQtr6bfX62JU3ve3593HTZI6nxpp9</w:t>
      </w:r>
    </w:p>
    <w:p>
      <w:pPr>
        <w:pStyle w:val="PreformattedText"/>
        <w:bidi w:val="0"/>
        <w:spacing w:before="0" w:after="0"/>
        <w:jc w:val="left"/>
        <w:rPr/>
      </w:pPr>
      <w:r>
        <w:rPr/>
        <w:t>J54/Tz9eOFIFgBf6e9kZ60M56UtCtn5N7kfRVsSLAC30J/qfofdX4cOrrx6WdNYDi17/AI9J5vx/r2</w:t>
      </w:r>
    </w:p>
    <w:p>
      <w:pPr>
        <w:pStyle w:val="PreformattedText"/>
        <w:bidi w:val="0"/>
        <w:spacing w:before="0" w:after="0"/>
        <w:jc w:val="left"/>
        <w:rPr/>
      </w:pPr>
      <w:r>
        <w:rPr/>
        <w:t>A/4j2nb59PrSnWaewFgDbnSOLAcghhYF2Fvx9be69Xp5DpnmaxNvwABcgi4NiP63/5H9ffjnpxPLr/</w:t>
      </w:r>
    </w:p>
    <w:p>
      <w:pPr>
        <w:pStyle w:val="PreformattedText"/>
        <w:bidi w:val="0"/>
        <w:spacing w:before="0" w:after="0"/>
        <w:jc w:val="left"/>
        <w:rPr/>
      </w:pPr>
      <w:r>
        <w:rPr/>
        <w:t>0j4hOP8AAi34/HJvyOLf7z7dHSKnz6zBbciwH0+nIJ5/PNmv/sffvT16369ZQPybWvZrDjn6EAEsP9</w:t>
      </w:r>
    </w:p>
    <w:p>
      <w:pPr>
        <w:pStyle w:val="PreformattedText"/>
        <w:bidi w:val="0"/>
        <w:spacing w:before="0" w:after="0"/>
        <w:jc w:val="left"/>
        <w:rPr/>
      </w:pPr>
      <w:r>
        <w:rPr/>
        <w:t>6/x9+68R1k0883uDf9XAsfqL2J+o+gvc/09+61T5dZQt2/JP4/N7/W30sye/deHWVb3NgAeB9OCb2/</w:t>
      </w:r>
    </w:p>
    <w:p>
      <w:pPr>
        <w:pStyle w:val="PreformattedText"/>
        <w:bidi w:val="0"/>
        <w:spacing w:before="0" w:after="0"/>
        <w:jc w:val="left"/>
        <w:rPr/>
      </w:pPr>
      <w:r>
        <w:rPr/>
        <w:t>xJP9Le9db6yBeLXH5Nh+T9OeTx7916nr1kHpANgPpzcA2IFj9DYWH549+618uuyALE/m4OqxtwRySB</w:t>
      </w:r>
    </w:p>
    <w:p>
      <w:pPr>
        <w:pStyle w:val="PreformattedText"/>
        <w:bidi w:val="0"/>
        <w:spacing w:before="0" w:after="0"/>
        <w:jc w:val="left"/>
        <w:rPr/>
      </w:pPr>
      <w:r>
        <w:rPr/>
        <w:t>+n/C/vXVx10F1MqcckC/0sL/TkH8G449+4kDrRNAT6dV09hZtNxb+3LXg+eOLMNSwAL6oqeltRwCIg</w:t>
      </w:r>
    </w:p>
    <w:p>
      <w:pPr>
        <w:pStyle w:val="PreformattedText"/>
        <w:bidi w:val="0"/>
        <w:spacing w:before="0" w:after="0"/>
        <w:jc w:val="left"/>
        <w:rPr/>
      </w:pPr>
      <w:r>
        <w:rPr/>
        <w:t>3CMYiWta4H0PuKd5n+q3O7m/DqoPsGOsmOU7L938vbZbEfqeHqb7Xyf8PSXp3hjYKGQmau/ygFWMUS</w:t>
      </w:r>
    </w:p>
    <w:p>
      <w:pPr>
        <w:pStyle w:val="PreformattedText"/>
        <w:bidi w:val="0"/>
        <w:spacing w:before="0" w:after="0"/>
        <w:jc w:val="left"/>
        <w:rPr/>
      </w:pPr>
      <w:r>
        <w:rPr/>
        <w:t>RwvA7XTnSosAfyefZWOhbGCafZ09prmdJqchpI5VjlfRp+5Bja+oE2ZhHGE/2PtzSDQjp7VQZPU1jP</w:t>
      </w:r>
    </w:p>
    <w:p>
      <w:pPr>
        <w:pStyle w:val="PreformattedText"/>
        <w:bidi w:val="0"/>
        <w:spacing w:before="0" w:after="0"/>
        <w:jc w:val="left"/>
        <w:rPr/>
      </w:pPr>
      <w:r>
        <w:rPr/>
        <w:t>oapgMhjiMkZptAQxqShVQzWBV2jI45BBA9+0mtRx6uCDTqXUa5ImLiNZZKcyRgs0cBaSQCQu0f6WUK</w:t>
      </w:r>
    </w:p>
    <w:p>
      <w:pPr>
        <w:pStyle w:val="PreformattedText"/>
        <w:bidi w:val="0"/>
        <w:spacing w:before="0" w:after="0"/>
        <w:jc w:val="left"/>
        <w:rPr/>
      </w:pPr>
      <w:r>
        <w:rPr/>
        <w:t>bra54v7coaY49W1KPs6aiZYqen+3XxxyyOZ5WUt9ukzW1qwY+qQgfX8Hj3bSw6oWBYjz66qqqZm8dF</w:t>
      </w:r>
    </w:p>
    <w:p>
      <w:pPr>
        <w:pStyle w:val="PreformattedText"/>
        <w:bidi w:val="0"/>
        <w:spacing w:before="0" w:after="0"/>
        <w:jc w:val="left"/>
        <w:rPr/>
      </w:pPr>
      <w:r>
        <w:rPr/>
        <w:t>MXkhhWRp9P7TxA6H1oBYpIxIHFg3vdSKAdaovFh0msnUvHDogYSQTS6nhUJHLTOp0o5YcEsxP+P0/H</w:t>
      </w:r>
    </w:p>
    <w:p>
      <w:pPr>
        <w:pStyle w:val="PreformattedText"/>
        <w:bidi w:val="0"/>
        <w:spacing w:before="0" w:after="0"/>
        <w:jc w:val="left"/>
        <w:rPr/>
      </w:pPr>
      <w:r>
        <w:rPr/>
        <w:t>vRNTx6sq1z0nI66KYshYvN4TGiACIyofSZnCENrgt9DyAePdlXiem5VxgdMlbVxRxtKWiln0JIQCY3</w:t>
      </w:r>
    </w:p>
    <w:p>
      <w:pPr>
        <w:pStyle w:val="PreformattedText"/>
        <w:bidi w:val="0"/>
        <w:spacing w:before="0" w:after="0"/>
        <w:jc w:val="left"/>
        <w:rPr/>
      </w:pPr>
      <w:r>
        <w:rPr/>
        <w:t>QTP4WjNw4KHSNRtyeR9fbwXpK9OPn0jq3WKmSSIxlXjKHST5FSNtbRLEPUNKm2q4P+BHu9Omq0r0C/</w:t>
      </w:r>
    </w:p>
    <w:p>
      <w:pPr>
        <w:pStyle w:val="PreformattedText"/>
        <w:bidi w:val="0"/>
        <w:spacing w:before="0" w:after="0"/>
        <w:jc w:val="left"/>
        <w:rPr/>
      </w:pPr>
      <w:r>
        <w:rPr/>
        <w:t>bG/wDb/WGzd09jZ/S+M2/i5K2npI28cmUzMrrT4nEQxMQWqMnkPHGRxdAzD6H2otbaS6uIrdOLH9g8</w:t>
      </w:r>
    </w:p>
    <w:p>
      <w:pPr>
        <w:pStyle w:val="PreformattedText"/>
        <w:bidi w:val="0"/>
        <w:spacing w:before="0" w:after="0"/>
        <w:jc w:val="left"/>
        <w:rPr/>
      </w:pPr>
      <w:r>
        <w:rPr/>
        <w:t>z0W7nuMG2WFxuE/wRrUDzLeQ/M9a1G89yZnee4c/u/cNS1Xntz5etzOWqna6NV1srytGAdR+2p00xR</w:t>
      </w:r>
    </w:p>
    <w:p>
      <w:pPr>
        <w:pStyle w:val="PreformattedText"/>
        <w:bidi w:val="0"/>
        <w:spacing w:before="0" w:after="0"/>
        <w:jc w:val="left"/>
        <w:rPr/>
      </w:pPr>
      <w:r>
        <w:rPr/>
        <w:t>Cy6Y0A9yTFEsMUcUY/TUUH5dY4Xd1Le3VxeTms0jlj+fl+XDpKu2nwoxvoQtosbHWt2PIcWuDf6+3V</w:t>
      </w:r>
    </w:p>
    <w:p>
      <w:pPr>
        <w:pStyle w:val="PreformattedText"/>
        <w:bidi w:val="0"/>
        <w:spacing w:before="0" w:after="0"/>
        <w:jc w:val="left"/>
        <w:rPr/>
      </w:pPr>
      <w:r>
        <w:rPr/>
        <w:t>Ganh0n6c43AdZUcNJLG0MhkYOAzx6dAUiNRIIyCp5K2B/HtQhoePHppmzp6eEjbxWErS+GQRlTYsha</w:t>
      </w:r>
    </w:p>
    <w:p>
      <w:pPr>
        <w:pStyle w:val="PreformattedText"/>
        <w:bidi w:val="0"/>
        <w:spacing w:before="0" w:after="0"/>
        <w:jc w:val="left"/>
        <w:rPr/>
      </w:pPr>
      <w:r>
        <w:rPr/>
        <w:t>IjWXKSWQJGoAHLDke389a6nxxokTKJHMrhDJ5SQZW9SlJXEsZjjLqWBsdNgDyfdqYoR1rqaCJ49KeQ</w:t>
      </w:r>
    </w:p>
    <w:p>
      <w:pPr>
        <w:pStyle w:val="PreformattedText"/>
        <w:bidi w:val="0"/>
        <w:spacing w:before="0" w:after="0"/>
        <w:jc w:val="left"/>
        <w:rPr/>
      </w:pPr>
      <w:r>
        <w:rPr/>
        <w:t>SyENKgBmRXhUa7DRDzMtrIpuCGB9+8z17AHUmnjlhaU+ZmheMs81o1EqNEx1PGRd7F3vYWDAA+7VIq</w:t>
      </w:r>
    </w:p>
    <w:p>
      <w:pPr>
        <w:pStyle w:val="PreformattedText"/>
        <w:bidi w:val="0"/>
        <w:spacing w:before="0" w:after="0"/>
        <w:jc w:val="left"/>
        <w:rPr/>
      </w:pPr>
      <w:r>
        <w:rPr/>
        <w:t>K4691njawYKY1hRRG8s7shgcKWjl8iqqyx+QFiAL6VPJvY6HXuvSRSklVijLjQwWYup8bFSrIJSrJC</w:t>
      </w:r>
    </w:p>
    <w:p>
      <w:pPr>
        <w:pStyle w:val="PreformattedText"/>
        <w:bidi w:val="0"/>
        <w:spacing w:before="0" w:after="0"/>
        <w:jc w:val="left"/>
        <w:rPr/>
      </w:pPr>
      <w:r>
        <w:rPr/>
        <w:t>6NqLABQG+n097oevdSoftQ9vEiPGV8RjeQvAkY1vpWR5BLI7uqWXUAEuPq3vekE/Pr3WeFVj8KxNPE</w:t>
      </w:r>
    </w:p>
    <w:p>
      <w:pPr>
        <w:pStyle w:val="PreformattedText"/>
        <w:bidi w:val="0"/>
        <w:spacing w:before="0" w:after="0"/>
        <w:jc w:val="left"/>
        <w:rPr/>
      </w:pPr>
      <w:r>
        <w:rPr/>
        <w:t>JkUSuNDeSSJ5DHLBGsIbwLcOxlZW1AcgKPexThQ0PWupQq5GkcxPMQDGWZ6eSUkfovoE+qQoGLuT6D</w:t>
      </w:r>
    </w:p>
    <w:p>
      <w:pPr>
        <w:pStyle w:val="PreformattedText"/>
        <w:bidi w:val="0"/>
        <w:spacing w:before="0" w:after="0"/>
        <w:jc w:val="left"/>
        <w:rPr/>
      </w:pPr>
      <w:r>
        <w:rPr/>
        <w:t>ci97e9krii9eofM9Z41SxUxqzhS0jxMJUghBLHzQ3V38MJGkq+q7C9yD72CpABb9n+XqpqTwPWdWhc</w:t>
      </w:r>
    </w:p>
    <w:p>
      <w:pPr>
        <w:pStyle w:val="PreformattedText"/>
        <w:bidi w:val="0"/>
        <w:spacing w:before="0" w:after="0"/>
        <w:jc w:val="left"/>
        <w:rPr/>
      </w:pPr>
      <w:r>
        <w:rPr/>
        <w:t>VEcQYQyyQxiBJXj/ef1GZUDB2hhiALKB5Bcj6W96onHVnqwr5Drj9zRoKiOdKnxRkp4ouQH8ZZahGd</w:t>
      </w:r>
    </w:p>
    <w:p>
      <w:pPr>
        <w:pStyle w:val="PreformattedText"/>
        <w:bidi w:val="0"/>
        <w:spacing w:before="0" w:after="0"/>
        <w:jc w:val="left"/>
        <w:rPr/>
      </w:pPr>
      <w:r>
        <w:rPr/>
        <w:t>GaIUwUOdN5SGsbWv792Z7j1vOMdcEInljp5ohSeNlcBygSbzRloSqvqj0CG5/ULFrn6296zwPXsUr5</w:t>
      </w:r>
    </w:p>
    <w:p>
      <w:pPr>
        <w:pStyle w:val="PreformattedText"/>
        <w:bidi w:val="0"/>
        <w:spacing w:before="0" w:after="0"/>
        <w:jc w:val="left"/>
        <w:rPr/>
      </w:pPr>
      <w:r>
        <w:rPr/>
        <w:t>9cxTo8UQiRkSOBmhCtGFDamSkCSKZGklPkZ2UoCw4HIB92CKRU1rT+f+rj1qvXcKMjHzkkR066HRGZ</w:t>
      </w:r>
    </w:p>
    <w:p>
      <w:pPr>
        <w:pStyle w:val="PreformattedText"/>
        <w:bidi w:val="0"/>
        <w:spacing w:before="0" w:after="0"/>
        <w:jc w:val="left"/>
        <w:rPr/>
      </w:pPr>
      <w:r>
        <w:rPr/>
        <w:t>3lAUUsssAUzCXyguyl/0rci/vRVhw4dbx1GeWmGpljYvIyFJ40d/GVbStSUikZxBNNbSSrMOb+m9tH</w:t>
      </w:r>
    </w:p>
    <w:p>
      <w:pPr>
        <w:pStyle w:val="PreformattedText"/>
        <w:bidi w:val="0"/>
        <w:spacing w:before="0" w:after="0"/>
        <w:jc w:val="left"/>
        <w:rPr/>
      </w:pPr>
      <w:r>
        <w:rPr/>
        <w:t>PdTrY1cAcdZ4KepnkkZlkkMEkfkhV5AsLA6GKyeExiqu5CFbvpJF7ED3chiBwr1XA+zrLBEI1byoY5</w:t>
      </w:r>
    </w:p>
    <w:p>
      <w:pPr>
        <w:pStyle w:val="PreformattedText"/>
        <w:bidi w:val="0"/>
        <w:spacing w:before="0" w:after="0"/>
        <w:jc w:val="left"/>
        <w:rPr/>
      </w:pPr>
      <w:r>
        <w:rPr/>
        <w:t>BI0dTJo8TtqP+UsSOGjpksHVil3/AFcG/vwXtyaHr3TslPKummKCGsikjUxVEiOxEyXp/IWmjQzhQC</w:t>
      </w:r>
    </w:p>
    <w:p>
      <w:pPr>
        <w:pStyle w:val="PreformattedText"/>
        <w:bidi w:val="0"/>
        <w:spacing w:before="0" w:after="0"/>
        <w:jc w:val="left"/>
        <w:rPr/>
      </w:pPr>
      <w:r>
        <w:rPr/>
        <w:t>BdbD0/Ue7ilVHn/Pr3lXrgsqD7n9uaKmkkWXQ086ELTa2ldalQovU1A1RxgjR9G/Hvdaas463mg9es</w:t>
      </w:r>
    </w:p>
    <w:p>
      <w:pPr>
        <w:pStyle w:val="PreformattedText"/>
        <w:bidi w:val="0"/>
        <w:spacing w:before="0" w:after="0"/>
        <w:jc w:val="left"/>
        <w:rPr/>
      </w:pPr>
      <w:r>
        <w:rPr/>
        <w:t>AqokNvK9POp8DF7usskxD1fkUapJoTEoXWl9JAtb6e6KaLShrXr1D5cOssjIGjqqSRDEpM7xTMYgxQ</w:t>
      </w:r>
    </w:p>
    <w:p>
      <w:pPr>
        <w:pStyle w:val="PreformattedText"/>
        <w:bidi w:val="0"/>
        <w:spacing w:before="0" w:after="0"/>
        <w:jc w:val="left"/>
        <w:rPr/>
      </w:pPr>
      <w:r>
        <w:rPr/>
        <w:t>mCBDGvqL6T5NIZlNwxFgR7sxBIYGnWj1ldKiOUQ+JJRLqcSSRIaltMbTKgdmjRm8v0Nj5EGoEgWFQC</w:t>
      </w:r>
    </w:p>
    <w:p>
      <w:pPr>
        <w:pStyle w:val="PreformattedText"/>
        <w:bidi w:val="0"/>
        <w:spacing w:before="0" w:after="0"/>
        <w:jc w:val="left"/>
        <w:rPr/>
      </w:pPr>
      <w:r>
        <w:rPr/>
        <w:t>ARXJ68D12PISBJDSCSGL1wlJl8VVVKxBZpvKkxCfRlJVEHIsfexhgppgf6s9bzxPUYReiZo1a3pXyK</w:t>
      </w:r>
    </w:p>
    <w:p>
      <w:pPr>
        <w:pStyle w:val="PreformattedText"/>
        <w:bidi w:val="0"/>
        <w:spacing w:before="0" w:after="0"/>
        <w:jc w:val="left"/>
        <w:rPr/>
      </w:pPr>
      <w:r>
        <w:rPr/>
        <w:t>0cbiOnk0RlS7NHKxkaxYh1CD6Wt70SAMLTPWq9Yh9zE0YkcuJBHEXph46QSE+SdniQf5TojYrqPDX5</w:t>
      </w:r>
    </w:p>
    <w:p>
      <w:pPr>
        <w:pStyle w:val="PreformattedText"/>
        <w:bidi w:val="0"/>
        <w:spacing w:before="0" w:after="0"/>
        <w:jc w:val="left"/>
        <w:rPr/>
      </w:pPr>
      <w:r>
        <w:rPr/>
        <w:t>/wAPFsnGKdbweA6kSJSVSrJIsvgM6syiZoI438ZFKtZKxcQXRWMSILFRY8cjRIcBSD1sA04Z6ksYVa</w:t>
      </w:r>
    </w:p>
    <w:p>
      <w:pPr>
        <w:pStyle w:val="PreformattedText"/>
        <w:bidi w:val="0"/>
        <w:spacing w:before="0" w:after="0"/>
        <w:jc w:val="left"/>
        <w:rPr/>
      </w:pPr>
      <w:r>
        <w:rPr/>
        <w:t>RqozxxSPIkbQ/buJKdKZi0HkRZnaWdkCpqJCk3ZrC/vx41NevUNOHDrk0ziM0csc5aedVSUM3lQVEK</w:t>
      </w:r>
    </w:p>
    <w:p>
      <w:pPr>
        <w:pStyle w:val="PreformattedText"/>
        <w:bidi w:val="0"/>
        <w:spacing w:before="0" w:after="0"/>
        <w:jc w:val="left"/>
        <w:rPr/>
      </w:pPr>
      <w:r>
        <w:rPr/>
        <w:t>8ONZhab7X1GS7EqCDweNeqkdaANK9R6iljSQU/2cgp5GSaSnmaaL7NIWCUyMxVnImBLMjOwINlJFvf</w:t>
      </w:r>
    </w:p>
    <w:p>
      <w:pPr>
        <w:pStyle w:val="PreformattedText"/>
        <w:bidi w:val="0"/>
        <w:spacing w:before="0" w:after="0"/>
        <w:jc w:val="left"/>
        <w:rPr/>
      </w:pPr>
      <w:r>
        <w:rPr/>
        <w:t>sYArQ9e8s0r1JlgaOWaNwWB8ULeOTQskZiLzTHxrcupUjkMugC9xc+7Morx6113FQ1S0kcyM1TC7NH</w:t>
      </w:r>
    </w:p>
    <w:p>
      <w:pPr>
        <w:pStyle w:val="PreformattedText"/>
        <w:bidi w:val="0"/>
        <w:spacing w:before="0" w:after="0"/>
        <w:jc w:val="left"/>
        <w:rPr/>
      </w:pPr>
      <w:r>
        <w:rPr/>
        <w:t>OILO7T1mtKOKnSZA48dLF6oz6Sy35BA91KkUoc+fWyQc9ZGqD9vF6o1V7/bJUUsskR+yT9qF9LStFN</w:t>
      </w:r>
    </w:p>
    <w:p>
      <w:pPr>
        <w:pStyle w:val="PreformattedText"/>
        <w:bidi w:val="0"/>
        <w:spacing w:before="0" w:after="0"/>
        <w:jc w:val="left"/>
        <w:rPr/>
      </w:pPr>
      <w:r>
        <w:rPr/>
        <w:t>NOfVw5P5BHA3qPGuetU8+uaNDPG0SM9NI0Cxu87SLAs9/PNPDNMCbwsDYC1v0jnj34kAA0HXh1gU3h</w:t>
      </w:r>
    </w:p>
    <w:p>
      <w:pPr>
        <w:pStyle w:val="PreformattedText"/>
        <w:bidi w:val="0"/>
        <w:spacing w:before="0" w:after="0"/>
        <w:jc w:val="left"/>
        <w:rPr/>
      </w:pPr>
      <w:r>
        <w:rPr/>
        <w:t>JmQGJpEkBnMxR6kftFkaSzTeSALIgbQ8dv8AXX3oEVoaU/y9bqfXqUJGkWOEymoiaokalUgUkMyQqG</w:t>
      </w:r>
    </w:p>
    <w:p>
      <w:pPr>
        <w:pStyle w:val="PreformattedText"/>
        <w:bidi w:val="0"/>
        <w:spacing w:before="0" w:after="0"/>
        <w:jc w:val="left"/>
        <w:rPr/>
      </w:pPr>
      <w:r>
        <w:rPr/>
        <w:t>Yl4VEZkLsCAgQ/W4Fr+9tUgUOOvKQDWnWWnDO6U8zJUM6WYy1WgI9Q6ysqaUXWUhT1mw1E6j/X3tQ1</w:t>
      </w:r>
    </w:p>
    <w:p>
      <w:pPr>
        <w:pStyle w:val="PreformattedText"/>
        <w:bidi w:val="0"/>
        <w:spacing w:before="0" w:after="0"/>
        <w:jc w:val="left"/>
        <w:rPr/>
      </w:pPr>
      <w:r>
        <w:rPr/>
        <w:t>aMcdWLVBAFD1Fl+7aoqaliggDXd2ngknqKgsUpI4ypWNvCVUMbg8/Q/X3oipycf5evGmkCmeuoSA0n</w:t>
      </w:r>
    </w:p>
    <w:p>
      <w:pPr>
        <w:pStyle w:val="PreformattedText"/>
        <w:bidi w:val="0"/>
        <w:spacing w:before="0" w:after="0"/>
        <w:jc w:val="left"/>
        <w:rPr/>
      </w:pPr>
      <w:r>
        <w:rPr/>
        <w:t>np7l7RszUrFpDAC50ozFAQTxqYu7/RiPT78tc1z1U9R1laZ5bl5dMPitUO6IWq3tTwgM0ZMk6x3Avx</w:t>
      </w:r>
    </w:p>
    <w:p>
      <w:pPr>
        <w:pStyle w:val="PreformattedText"/>
        <w:bidi w:val="0"/>
        <w:spacing w:before="0" w:after="0"/>
        <w:jc w:val="left"/>
        <w:rPr/>
      </w:pPr>
      <w:r>
        <w:rPr/>
        <w:t>a/8Ah7tXA8+nBSg4dZDVVf1IhUtUItNIKdkfyIDTlZJIySh8oBAYBQOQQDb3QlhTPVe3y6m30OyVVP</w:t>
      </w:r>
    </w:p>
    <w:p>
      <w:pPr>
        <w:pStyle w:val="PreformattedText"/>
        <w:bidi w:val="0"/>
        <w:spacing w:before="0" w:after="0"/>
        <w:jc w:val="left"/>
        <w:rPr/>
      </w:pPr>
      <w:r>
        <w:rPr/>
        <w:t>DTnQaRZTHq0LRr5akRxRKjyBpAdLAG+rnkA+9faOtAVyvHrNSyUxSpgNFFKFjpZKOWpleaSljllULr</w:t>
      </w:r>
    </w:p>
    <w:p>
      <w:pPr>
        <w:pStyle w:val="PreformattedText"/>
        <w:bidi w:val="0"/>
        <w:spacing w:before="0" w:after="0"/>
        <w:jc w:val="left"/>
        <w:rPr/>
      </w:pPr>
      <w:r>
        <w:rPr/>
        <w:t>hRhFPDKhcsNHlUKOTY32DmuaU6swwM09adR5mIlT7dZWQeTzvAXqJpVeIwRyVCyFWlj1kLpYng8AD3</w:t>
      </w:r>
    </w:p>
    <w:p>
      <w:pPr>
        <w:pStyle w:val="PreformattedText"/>
        <w:bidi w:val="0"/>
        <w:spacing w:before="0" w:after="0"/>
        <w:jc w:val="left"/>
        <w:rPr/>
      </w:pPr>
      <w:r>
        <w:rPr/>
        <w:t>sEGgFeqggA149dmOCkbwtG1OWmjaFahUMkDUkamQcloo1YyABSBGNJNvp72KD5Z69ls9TCJHRKeWMr</w:t>
      </w:r>
    </w:p>
    <w:p>
      <w:pPr>
        <w:pStyle w:val="PreformattedText"/>
        <w:bidi w:val="0"/>
        <w:spacing w:before="0" w:after="0"/>
        <w:jc w:val="left"/>
        <w:rPr/>
      </w:pPr>
      <w:r>
        <w:rPr/>
        <w:t>I8c0ZLwTIVqmIqJQWVleKMxX0MLE/n+vv2aUbB61+fXGapqqitmapji8k8byiP8Aah/cfxQARLTxRR</w:t>
      </w:r>
    </w:p>
    <w:p>
      <w:pPr>
        <w:pStyle w:val="PreformattedText"/>
        <w:bidi w:val="0"/>
        <w:spacing w:before="0" w:after="0"/>
        <w:jc w:val="left"/>
        <w:rPr/>
      </w:pPr>
      <w:r>
        <w:rPr/>
        <w:t>yIQOAQA5+o+p960+RPVqCgJPXYkRoqeOKZoqC581ElMxjJpEInlMDCQoDOQxdSFWQ88W97+dcdeNak</w:t>
      </w:r>
    </w:p>
    <w:p>
      <w:pPr>
        <w:pStyle w:val="PreformattedText"/>
        <w:bidi w:val="0"/>
        <w:spacing w:before="0" w:after="0"/>
        <w:jc w:val="left"/>
        <w:rPr/>
      </w:pPr>
      <w:r>
        <w:rPr/>
        <w:t>EZ/1U6n0WqCSOpjp3DSotNSgwJJHGtWkn+VHhws8UraybFeORb3unnXqp6jeKeonpUaCqkyMlKKCCG</w:t>
      </w:r>
    </w:p>
    <w:p>
      <w:pPr>
        <w:pStyle w:val="PreformattedText"/>
        <w:bidi w:val="0"/>
        <w:spacing w:before="0" w:after="0"/>
        <w:jc w:val="left"/>
        <w:rPr/>
      </w:pPr>
      <w:r>
        <w:rPr/>
        <w:t>KkCtIVkaKJKPTdJQIV1XJJbUSb8e/flnq1QF8qfb1xX7aETNUR1EipIVmlg8YQJTi0wrYR4wh8l7ul</w:t>
      </w:r>
    </w:p>
    <w:p>
      <w:pPr>
        <w:pStyle w:val="PreformattedText"/>
        <w:bidi w:val="0"/>
        <w:spacing w:before="0" w:after="0"/>
        <w:jc w:val="left"/>
        <w:rPr/>
      </w:pPr>
      <w:r>
        <w:rPr/>
        <w:t>9NhwSPejTNeHVSScjrKzMWNPFD40kjCgyRCqlUAkiKN0KqokbSbHluS1vp735Y4daz1njVdUjSpUL4</w:t>
      </w:r>
    </w:p>
    <w:p>
      <w:pPr>
        <w:pStyle w:val="PreformattedText"/>
        <w:bidi w:val="0"/>
        <w:spacing w:before="0" w:after="0"/>
        <w:jc w:val="left"/>
        <w:rPr/>
      </w:pPr>
      <w:r>
        <w:rPr/>
        <w:t>YKdSojUD91yQ6oU8KypobWgAWxNgDz736dbpwzx6w0pgd3qlYxPOkpipmIUaTMyNNKkYKgwiwuSpH4</w:t>
      </w:r>
    </w:p>
    <w:p>
      <w:pPr>
        <w:pStyle w:val="PreformattedText"/>
        <w:bidi w:val="0"/>
        <w:spacing w:before="0" w:after="0"/>
        <w:jc w:val="left"/>
        <w:rPr/>
      </w:pPr>
      <w:r>
        <w:rPr/>
        <w:t>B+vvVDnHWzqHaeA6nK7TEH1rGJG/YUrxDCR9JBdyitawNzqP5v791XrPFH+8S71rpIkMjeN+NdUXLy</w:t>
      </w:r>
    </w:p>
    <w:p>
      <w:pPr>
        <w:pStyle w:val="PreformattedText"/>
        <w:bidi w:val="0"/>
        <w:spacing w:before="0" w:after="0"/>
        <w:jc w:val="left"/>
        <w:rPr/>
      </w:pPr>
      <w:r>
        <w:rPr/>
        <w:t>K8f6jAUVrj1WNgAPe+vV4dQYvLG/nVZXbxVEAVyyVFPAshjWbyyR6BDVIDpBuQRcn37rZoepVoHl+y</w:t>
      </w:r>
    </w:p>
    <w:p>
      <w:pPr>
        <w:pStyle w:val="PreformattedText"/>
        <w:bidi w:val="0"/>
        <w:spacing w:before="0" w:after="0"/>
        <w:jc w:val="left"/>
        <w:rPr/>
      </w:pPr>
      <w:r>
        <w:rPr/>
        <w:t>IjaCmM2mojd/OkdPBfipKgSpUu4CRghg3J4Pv3XqGgPUuiSokVfL9rDRJUR0zSVCEU0NQ1KJyzrH/l</w:t>
      </w:r>
    </w:p>
    <w:p>
      <w:pPr>
        <w:pStyle w:val="PreformattedText"/>
        <w:bidi w:val="0"/>
        <w:spacing w:before="0" w:after="0"/>
        <w:jc w:val="left"/>
        <w:rPr/>
      </w:pPr>
      <w:r>
        <w:rPr/>
        <w:t>csqqToGgMWYqPr7qzaTSmenNApx651FUiK9PEskaRrHDOZTLDNPPUStIjzLyuieNrR04sFUcktcjy1</w:t>
      </w:r>
    </w:p>
    <w:p>
      <w:pPr>
        <w:pStyle w:val="PreformattedText"/>
        <w:bidi w:val="0"/>
        <w:spacing w:before="0" w:after="0"/>
        <w:jc w:val="left"/>
        <w:rPr/>
      </w:pPr>
      <w:r>
        <w:rPr/>
        <w:t>oanps+WOsrGKJ41liqKaBWnmjikjYJpjhJo6ioViXVTI5Gr9Nvqbj3YGmetaT6dYlLvD46x6wzLHSy</w:t>
      </w:r>
    </w:p>
    <w:p>
      <w:pPr>
        <w:pStyle w:val="PreformattedText"/>
        <w:bidi w:val="0"/>
        <w:spacing w:before="0" w:after="0"/>
        <w:jc w:val="left"/>
        <w:rPr/>
      </w:pPr>
      <w:r>
        <w:rPr/>
        <w:t>uiwQxJGUR5LQlCypGwIN5NRZCD+ffut0PXNYqWrSaQRP5HSKKSaZzBLI7zJGi+QNGkYlQl2sQqpq59</w:t>
      </w:r>
    </w:p>
    <w:p>
      <w:pPr>
        <w:pStyle w:val="PreformattedText"/>
        <w:bidi w:val="0"/>
        <w:spacing w:before="0" w:after="0"/>
        <w:jc w:val="left"/>
        <w:rPr/>
      </w:pPr>
      <w:r>
        <w:rPr/>
        <w:t>+60OpQp48fMZ0RKuKZHdtEXjh/cgVvt4pQfE1SWQBdR9QF/zf3ZlpSmevHr1PE0rhJDHHqqI4zRxRK</w:t>
      </w:r>
    </w:p>
    <w:p>
      <w:pPr>
        <w:pStyle w:val="PreformattedText"/>
        <w:bidi w:val="0"/>
        <w:spacing w:before="0" w:after="0"/>
        <w:jc w:val="left"/>
        <w:rPr/>
      </w:pPr>
      <w:r>
        <w:rPr/>
        <w:t>s1Q9NH5J0LMRpWnuGZxYlroC3PuvXq18+sLxj/ACYROC6tUxzK14IZxJLJJAwLWFXL4xcEAMCCbi3u</w:t>
      </w:r>
    </w:p>
    <w:p>
      <w:pPr>
        <w:pStyle w:val="PreformattedText"/>
        <w:bidi w:val="0"/>
        <w:spacing w:before="0" w:after="0"/>
        <w:jc w:val="left"/>
        <w:rPr/>
      </w:pPr>
      <w:r>
        <w:rPr/>
        <w:t>2KKa569/g6zrUorEq8wGiaoVI11NGjqsE8Myk628rKSzWGm5sPz73rpwFOtADh1ikmEb06SxCZV0Sz</w:t>
      </w:r>
    </w:p>
    <w:p>
      <w:pPr>
        <w:pStyle w:val="PreformattedText"/>
        <w:bidi w:val="0"/>
        <w:spacing w:before="0" w:after="0"/>
        <w:jc w:val="left"/>
        <w:rPr/>
      </w:pPr>
      <w:r>
        <w:rPr/>
        <w:t>aA0kkMkECyLUTLr8hiQ+kqSy2/N7j37VqpVcdap8+u2qneOVZj4ZGSCIhUYeBmmSUOgZ9EiTailzfR</w:t>
      </w:r>
    </w:p>
    <w:p>
      <w:pPr>
        <w:pStyle w:val="PreformattedText"/>
        <w:bidi w:val="0"/>
        <w:spacing w:before="0" w:after="0"/>
        <w:jc w:val="left"/>
        <w:rPr/>
      </w:pPr>
      <w:r>
        <w:rPr/>
        <w:t>a/HA91rWuOvUHkcdZo/ti01Q6mKeR5XmDymKBmmQxJGWNgxc2soIuRe1+fehnrZqOs1FIiK0kkFNMI</w:t>
      </w:r>
    </w:p>
    <w:p>
      <w:pPr>
        <w:pStyle w:val="PreformattedText"/>
        <w:bidi w:val="0"/>
        <w:spacing w:before="0" w:after="0"/>
        <w:jc w:val="left"/>
        <w:rPr/>
      </w:pPr>
      <w:r>
        <w:rPr/>
        <w:t>ITUS0dLJKGkmp/ItMCpJqIpSzFg1giItiefdg1CGpjrWaih8+sNRTELRhSZqesh8sRhRop4ZZjHIRK</w:t>
      </w:r>
    </w:p>
    <w:p>
      <w:pPr>
        <w:pStyle w:val="PreformattedText"/>
        <w:bidi w:val="0"/>
        <w:spacing w:before="0" w:after="0"/>
        <w:jc w:val="left"/>
        <w:rPr/>
      </w:pPr>
      <w:r>
        <w:rPr/>
        <w:t>rk6ZIZUDSKSRf9Nw1/fmaoFf9X/FdbBrjqOLp948iyzEPJJOpCinqYRMkZaNhIWYxt6WKkkWuCV496</w:t>
      </w:r>
    </w:p>
    <w:p>
      <w:pPr>
        <w:pStyle w:val="PreformattedText"/>
        <w:bidi w:val="0"/>
        <w:spacing w:before="0" w:after="0"/>
        <w:jc w:val="left"/>
        <w:rPr/>
      </w:pPr>
      <w:r>
        <w:rPr/>
        <w:t>r17rklWkpkjEdMT55KqVV9Ec0KwlmhWGMgU1PVMpEjgl2b1AA+9cePXuFOodRFTS1hkWljpv3KWKmo</w:t>
      </w:r>
    </w:p>
    <w:p>
      <w:pPr>
        <w:pStyle w:val="PreformattedText"/>
        <w:bidi w:val="0"/>
        <w:spacing w:before="0" w:after="0"/>
        <w:jc w:val="left"/>
        <w:rPr/>
      </w:pPr>
      <w:r>
        <w:rPr/>
        <w:t>sfG4hp4ooQxhlMytM7FbMXa7Fhq4+vvYUDFa9aJ9OHXvAipErTxqZojKkjLHKYZRKry+MqCy6TyT9G</w:t>
      </w:r>
    </w:p>
    <w:p>
      <w:pPr>
        <w:pStyle w:val="PreformattedText"/>
        <w:bidi w:val="0"/>
        <w:spacing w:before="0" w:after="0"/>
        <w:jc w:val="left"/>
        <w:rPr/>
      </w:pPr>
      <w:r>
        <w:rPr/>
        <w:t>B4vzbdKU+fW89cml1K8itCAr1RjEIVJJZEGn9eoNoJJIv6l/1vfiDTI616Dz6TlQqitl8rSySDwyxa</w:t>
      </w:r>
    </w:p>
    <w:p>
      <w:pPr>
        <w:pStyle w:val="PreformattedText"/>
        <w:bidi w:val="0"/>
        <w:spacing w:before="0" w:after="0"/>
        <w:jc w:val="left"/>
        <w:rPr/>
      </w:pPr>
      <w:r>
        <w:rPr/>
        <w:t>HBClVsHKNokeSRXC31Wax5Pts+Zr1v7OmepjKlHjtLATUQkQxlpAUb6RhlZdLjkG5J5N+PeqkfZ14A</w:t>
      </w:r>
    </w:p>
    <w:p>
      <w:pPr>
        <w:pStyle w:val="PreformattedText"/>
        <w:bidi w:val="0"/>
        <w:spacing w:before="0" w:after="0"/>
        <w:jc w:val="left"/>
        <w:rPr/>
      </w:pPr>
      <w:r>
        <w:rPr/>
        <w:t>8OuoqESRKxmM0gSGaJDF5IY41LCeKQMPM8kJKhQPSbkkj34KTmvl1YgeRp09UGNkjZXUL6tBEkkbaV</w:t>
      </w:r>
    </w:p>
    <w:p>
      <w:pPr>
        <w:pStyle w:val="PreformattedText"/>
        <w:bidi w:val="0"/>
        <w:spacing w:before="0" w:after="0"/>
        <w:jc w:val="left"/>
        <w:rPr/>
      </w:pPr>
      <w:r>
        <w:rPr/>
        <w:t>eCUjQA0bg6kcsNVheyn3cKeHn1qo8/LpRw0cGjUIZEZ5DHaOMftKWfW8n7XH25QMQAxCm5/Hu4Xy4d</w:t>
      </w:r>
    </w:p>
    <w:p>
      <w:pPr>
        <w:pStyle w:val="PreformattedText"/>
        <w:bidi w:val="0"/>
        <w:spacing w:before="0" w:after="0"/>
        <w:jc w:val="left"/>
        <w:rPr/>
      </w:pPr>
      <w:r>
        <w:rPr/>
        <w:t>VPHj1MNMsIVHSZSsitMgSTUi+T92VZiI1FPMoU/wBST9Ax92oPU/z61UE+XTvTQR6o4oSfuGjjkgi8</w:t>
      </w:r>
    </w:p>
    <w:p>
      <w:pPr>
        <w:pStyle w:val="PreformattedText"/>
        <w:bidi w:val="0"/>
        <w:spacing w:before="0" w:after="0"/>
        <w:jc w:val="left"/>
        <w:rPr/>
      </w:pPr>
      <w:r>
        <w:rPr/>
        <w:t>cQaNEN3RQylT40VdSk+pTwL39+aumgOevD1PDqVFBbXA8UZeoGpZXPhmQtpssJaHQ1M5YEH6FbAe6a</w:t>
      </w:r>
    </w:p>
    <w:p>
      <w:pPr>
        <w:pStyle w:val="PreformattedText"/>
        <w:bidi w:val="0"/>
        <w:spacing w:before="0" w:after="0"/>
        <w:jc w:val="left"/>
        <w:rPr/>
      </w:pPr>
      <w:r>
        <w:rPr/>
        <w:t>aGhp1uua9ZJaaP7dZhqsXAjSOCRoTKAHkp4rRLKrOY2uSWJ8uq/wBbOqBQ+vV+oktA0sxlhFSSojAW</w:t>
      </w:r>
    </w:p>
    <w:p>
      <w:pPr>
        <w:pStyle w:val="PreformattedText"/>
        <w:bidi w:val="0"/>
        <w:spacing w:before="0" w:after="0"/>
        <w:jc w:val="left"/>
        <w:rPr/>
      </w:pPr>
      <w:r>
        <w:rPr/>
        <w:t>eWCGQSVkjwTJKzS+Vo0c8SBQGe4YLe5oVXUKtSo60B5Hh0w1VAysqs8iz0Yi8kMivJTiASyMkkkqrK</w:t>
      </w:r>
    </w:p>
    <w:p>
      <w:pPr>
        <w:pStyle w:val="PreformattedText"/>
        <w:bidi w:val="0"/>
        <w:spacing w:before="0" w:after="0"/>
        <w:jc w:val="left"/>
        <w:rPr/>
      </w:pPr>
      <w:r>
        <w:rPr/>
        <w:t>6eJgNJY2BsVAsbsvQZ1VPVgGoW6TtXTteaWJfLUSPHPTFy0rIakPNEY50kdUk1klwSjICQbXt70AKH</w:t>
      </w:r>
    </w:p>
    <w:p>
      <w:pPr>
        <w:pStyle w:val="PreformattedText"/>
        <w:bidi w:val="0"/>
        <w:spacing w:before="0" w:after="0"/>
        <w:jc w:val="left"/>
        <w:rPr/>
      </w:pPr>
      <w:r>
        <w:rPr/>
        <w:t>1I6srGqinTbPBNEZGbyJLaYaQxmWRpDGkk1VG8hcyszgpZlKiwsSR7o505pQ9bGcEcD0DG9gJKKeOQ</w:t>
      </w:r>
    </w:p>
    <w:p>
      <w:pPr>
        <w:pStyle w:val="PreformattedText"/>
        <w:bidi w:val="0"/>
        <w:spacing w:before="0" w:after="0"/>
        <w:jc w:val="left"/>
        <w:rPr/>
      </w:pPr>
      <w:r>
        <w:rPr/>
        <w:t>uxZSZKiRtTEr5E5gOqZZI39J1n0/Xm3ukwUoO3HXlNa+gPRpv5c+Jjgqt9ZWNjFNNm8dj1tZ0ljpKZ</w:t>
      </w:r>
    </w:p>
    <w:p>
      <w:pPr>
        <w:pStyle w:val="PreformattedText"/>
        <w:bidi w:val="0"/>
        <w:spacing w:before="0" w:after="0"/>
        <w:jc w:val="left"/>
        <w:rPr/>
      </w:pPr>
      <w:r>
        <w:rPr/>
        <w:t>pERo9S+n7mrPqPpvwbewfu7d8SV8iepA5NiAhuZ6dxcAfkOtlzp/ItGcKfOHMCCOmcxlZCUhu0EMbo</w:t>
      </w:r>
    </w:p>
    <w:p>
      <w:pPr>
        <w:pStyle w:val="PreformattedText"/>
        <w:bidi w:val="0"/>
        <w:spacing w:before="0" w:after="0"/>
        <w:jc w:val="left"/>
        <w:rPr/>
      </w:pPr>
      <w:r>
        <w:rPr/>
        <w:t>kclXTFWsoAQsWIBHPsKXAoSCPLqVrVQ6BfLo+OycrApkqJYIKSmoq2FTFVF1caYpDLISqNBLRJTylD</w:t>
      </w:r>
    </w:p>
    <w:p>
      <w:pPr>
        <w:pStyle w:val="PreformattedText"/>
        <w:bidi w:val="0"/>
        <w:spacing w:before="0" w:after="0"/>
        <w:jc w:val="left"/>
        <w:rPr/>
      </w:pPr>
      <w:r>
        <w:rPr/>
        <w:t>oYMWFuVN/aSlEYk06MRGTpCg16MBt81K+KpSojq4E1BEHqo62mhV44zBJCZnsYZbsjN6UJ4JX2z3Ur</w:t>
      </w:r>
    </w:p>
    <w:p>
      <w:pPr>
        <w:pStyle w:val="PreformattedText"/>
        <w:bidi w:val="0"/>
        <w:spacing w:before="0" w:after="0"/>
        <w:jc w:val="left"/>
        <w:rPr/>
      </w:pPr>
      <w:r>
        <w:rPr/>
        <w:t>0tDJhKUP8APoXtv1EsBmaBWqXNPChhj0wrLJG7rMPt5HeGRVpZleVWAWQLcfn3UDj084U0BIAr0MGG</w:t>
      </w:r>
    </w:p>
    <w:p>
      <w:pPr>
        <w:pStyle w:val="PreformattedText"/>
        <w:bidi w:val="0"/>
        <w:spacing w:before="0" w:after="0"/>
        <w:jc w:val="left"/>
        <w:rPr/>
      </w:pPr>
      <w:r>
        <w:rPr/>
        <w:t>dKrwRKPM0SfcRxQMTIjHTCJoWQiaSP8ActYkgSqFv9fdWXgo6ZJ0VY4U4z0p8fTUdUyffpNDC9Kqxi</w:t>
      </w:r>
    </w:p>
    <w:p>
      <w:pPr>
        <w:pStyle w:val="PreformattedText"/>
        <w:bidi w:val="0"/>
        <w:spacing w:before="0" w:after="0"/>
        <w:jc w:val="left"/>
        <w:rPr/>
      </w:pPr>
      <w:r>
        <w:rPr/>
        <w:t>rV2aKAVESSRx3CGMRy0wQ6yWiJBFx7b8NGb9SvD9nTrTPGv6RBNc0+zpQ0lSwY100yUbGLxzU0ySRi</w:t>
      </w:r>
    </w:p>
    <w:p>
      <w:pPr>
        <w:pStyle w:val="PreformattedText"/>
        <w:bidi w:val="0"/>
        <w:spacing w:before="0" w:after="0"/>
        <w:jc w:val="left"/>
        <w:rPr/>
      </w:pPr>
      <w:r>
        <w:rPr/>
        <w:t>oqqKtiUvy7Q6HpZVQkW1Mtz/AGgNlgpLlgMcPz602QIwhY144wCP8/Smo4vuMlC0BdZI1p1HgVf3JR</w:t>
      </w:r>
    </w:p>
    <w:p>
      <w:pPr>
        <w:pStyle w:val="PreformattedText"/>
        <w:bidi w:val="0"/>
        <w:spacing w:before="0" w:after="0"/>
        <w:jc w:val="left"/>
        <w:rPr/>
      </w:pPr>
      <w:r>
        <w:rPr/>
        <w:t>T1SUpWpOh210uuNip0EhVI96UVkwM/6uHTZbRAQ57a+f5VqPt/y9SqWpo6mJlqoKminNLJTiOqaWny</w:t>
      </w:r>
    </w:p>
    <w:p>
      <w:pPr>
        <w:pStyle w:val="PreformattedText"/>
        <w:bidi w:val="0"/>
        <w:spacing w:before="0" w:after="0"/>
        <w:jc w:val="left"/>
        <w:rPr/>
      </w:pPr>
      <w:r>
        <w:rPr/>
        <w:t>dAtOaoiPyRIyFUjHmp9NwtmAJvb3oFWHcCG+fEf6vLpxo5EKmNlZK1xlTWn/ABR6cqxqvRQS0lTHFl</w:t>
      </w:r>
    </w:p>
    <w:p>
      <w:pPr>
        <w:pStyle w:val="PreformattedText"/>
        <w:bidi w:val="0"/>
        <w:spacing w:before="0" w:after="0"/>
        <w:jc w:val="left"/>
        <w:rPr/>
      </w:pPr>
      <w:r>
        <w:rPr/>
        <w:t>mkjFZwI4pRWURiZKlY1ZkaJJI5gy/qZbabk+2p2cCPwyPFrn8/XrdsIyZ0mQm3oaeoIPl/MdOc1TEs</w:t>
      </w:r>
    </w:p>
    <w:p>
      <w:pPr>
        <w:pStyle w:val="PreformattedText"/>
        <w:bidi w:val="0"/>
        <w:spacing w:before="0" w:after="0"/>
        <w:jc w:val="left"/>
        <w:rPr/>
      </w:pPr>
      <w:r>
        <w:rPr/>
        <w:t>rwyKJAKSCcygyO7SiOOuoZ5E/cIp0qIpY0ZQAzkM/HHt3UKgHzH+z1VY2KB1NO4j8uBH20p1CqqqT7</w:t>
      </w:r>
    </w:p>
    <w:p>
      <w:pPr>
        <w:pStyle w:val="PreformattedText"/>
        <w:bidi w:val="0"/>
        <w:spacing w:before="0" w:after="0"/>
        <w:jc w:val="left"/>
        <w:rPr/>
      </w:pPr>
      <w:r>
        <w:rPr/>
        <w:t>6ndI5Yq+kk01NNU1Uz0wM7CspZW8Z0mOohnsGPIPo5v705AYU+Lz6UQIPCdSwMR4EDOMHryVNSn28E</w:t>
      </w:r>
    </w:p>
    <w:p>
      <w:pPr>
        <w:pStyle w:val="PreformattedText"/>
        <w:bidi w:val="0"/>
        <w:spacing w:before="0" w:after="0"/>
        <w:jc w:val="left"/>
        <w:rPr/>
      </w:pPr>
      <w:r>
        <w:rPr/>
        <w:t>U7ieGjl+9oWgB4qpUaRYXu3iEToGQhjqpm4AK+6UIoFPcBn8+lAiQh2dOwtg/YP8v+HrNV109VS01X</w:t>
      </w:r>
    </w:p>
    <w:p>
      <w:pPr>
        <w:pStyle w:val="PreformattedText"/>
        <w:bidi w:val="0"/>
        <w:spacing w:before="0" w:after="0"/>
        <w:jc w:val="left"/>
        <w:rPr/>
      </w:pPr>
      <w:r>
        <w:rPr/>
        <w:t>SQtFUot6ilR3LrJDOPu1pLIUm8kSTOHV7abXuSPdpGLorItG9P8PTMcCxSukrVXyP2jFf5DqXIsjUY</w:t>
      </w:r>
    </w:p>
    <w:p>
      <w:pPr>
        <w:pStyle w:val="PreformattedText"/>
        <w:bidi w:val="0"/>
        <w:spacing w:before="0" w:after="0"/>
        <w:jc w:val="left"/>
        <w:rPr/>
      </w:pPr>
      <w:r>
        <w:rPr/>
        <w:t>pJ3WoiMqLRS080q+AJVRyJHH4kjWWPJ0hCW+qOv14J9u1ogUmv2dMDSsviR4PnUccfyoc9Orw0RipS</w:t>
      </w:r>
    </w:p>
    <w:p>
      <w:pPr>
        <w:pStyle w:val="PreformattedText"/>
        <w:bidi w:val="0"/>
        <w:spacing w:before="0" w:after="0"/>
        <w:jc w:val="left"/>
        <w:rPr/>
      </w:pPr>
      <w:r>
        <w:rPr/>
        <w:t>zPSJMTS1cshZwzw1Ma4+Y0Ss58MAKi/Alsb8C/vWlWp5V4/wCTHSQSSh5AAGpkfmM5/wBVOmjJQwQQ</w:t>
      </w:r>
    </w:p>
    <w:p>
      <w:pPr>
        <w:pStyle w:val="PreformattedText"/>
        <w:bidi w:val="0"/>
        <w:spacing w:before="0" w:after="0"/>
        <w:jc w:val="left"/>
        <w:rPr/>
      </w:pPr>
      <w:r>
        <w:rPr/>
        <w:t>T1E8EvjppEoJ1Q/cWoi0qmBF1eEqyDyX5KFQL349sSRChZhwNPy6MbZmdlRSKkEjyz/qx8+sgdBTVR</w:t>
      </w:r>
    </w:p>
    <w:p>
      <w:pPr>
        <w:pStyle w:val="PreformattedText"/>
        <w:bidi w:val="0"/>
        <w:spacing w:before="0" w:after="0"/>
        <w:jc w:val="left"/>
        <w:rPr/>
      </w:pPr>
      <w:r>
        <w:rPr/>
        <w:t>iRJKiidtEtpagiOtC6/Osnrp6ZYlJUWDFWuORYaDKFcKvcv+Xq4VjLGGJCN5cOHp6nqBDhPJqqo6io</w:t>
      </w:r>
    </w:p>
    <w:p>
      <w:pPr>
        <w:pStyle w:val="PreformattedText"/>
        <w:bidi w:val="0"/>
        <w:spacing w:before="0" w:after="0"/>
        <w:jc w:val="left"/>
        <w:rPr/>
      </w:pPr>
      <w:r>
        <w:rPr/>
        <w:t>pzLS+V30CRYyz/YvLSuir+5QrEiAyLZlkItqOr22kI7mBOR+zyx0qlvQlImQEBqf5aH7fl6dOaRR0k</w:t>
      </w:r>
    </w:p>
    <w:p>
      <w:pPr>
        <w:pStyle w:val="PreformattedText"/>
        <w:bidi w:val="0"/>
        <w:spacing w:before="0" w:after="0"/>
        <w:jc w:val="left"/>
        <w:rPr/>
      </w:pPr>
      <w:r>
        <w:rPr/>
        <w:t>bxpCJZqWCnipKevp2Y0tatOUfVrDyS6UhRSeeSf6g+30AQ0ArSn7ei92aVlbVQMSSQeIr1koppaeWp</w:t>
      </w:r>
    </w:p>
    <w:p>
      <w:pPr>
        <w:pStyle w:val="PreformattedText"/>
        <w:bidi w:val="0"/>
        <w:spacing w:before="0" w:after="0"/>
        <w:jc w:val="left"/>
        <w:rPr/>
      </w:pPr>
      <w:r>
        <w:rPr/>
        <w:t>dJFkx7SU1R61i1TNKYhNJUKzMCtMpZVK6jGBxb6e31cLq/gx16cI6IAKSgEeeKcKfb0+Ci+zmRY1en</w:t>
      </w:r>
    </w:p>
    <w:p>
      <w:pPr>
        <w:pStyle w:val="PreformattedText"/>
        <w:bidi w:val="0"/>
        <w:spacing w:before="0" w:after="0"/>
        <w:jc w:val="left"/>
        <w:rPr/>
      </w:pPr>
      <w:r>
        <w:rPr/>
        <w:t>M6VNTChLOlLql01E1KzMklRqqCH8hBClub3HtwIFOMV4dFTSmVTXNKV+ePP0x1LZpCJ2kEJgjxsKit</w:t>
      </w:r>
    </w:p>
    <w:p>
      <w:pPr>
        <w:pStyle w:val="PreformattedText"/>
        <w:bidi w:val="0"/>
        <w:spacing w:before="0" w:after="0"/>
        <w:jc w:val="left"/>
        <w:rPr/>
      </w:pPr>
      <w:r>
        <w:rPr/>
        <w:t>YhxHVxtprJmo0b9ud1j0snJeOUEAG/vZqdVQNNOP+HHTKqAyAV1lzj5eWf8AVkdNlD5JPHC0X2s0cs</w:t>
      </w:r>
    </w:p>
    <w:p>
      <w:pPr>
        <w:pStyle w:val="PreformattedText"/>
        <w:bidi w:val="0"/>
        <w:spacing w:before="0" w:after="0"/>
        <w:jc w:val="left"/>
        <w:rPr/>
      </w:pPr>
      <w:r>
        <w:rPr/>
        <w:t>RBcPPEzyFKinrRPPZ4tMTiP6nSpPpv9G0UV+HI/wCLr0ul0gEhtSkf7FKD556dq0NWU33SwPFM9Ik9</w:t>
      </w:r>
    </w:p>
    <w:p>
      <w:pPr>
        <w:pStyle w:val="PreformattedText"/>
        <w:bidi w:val="0"/>
        <w:spacing w:before="0" w:after="0"/>
        <w:jc w:val="left"/>
        <w:rPr/>
      </w:pPr>
      <w:r>
        <w:rPr/>
        <w:t>Q8SJWPSxLM3npIXYhZRXmIK0huSAFtb246sy1UkYqf8AMOkkX6cnhsarWgrip9T9np0zR1IEbyusrr</w:t>
      </w:r>
    </w:p>
    <w:p>
      <w:pPr>
        <w:pStyle w:val="PreformattedText"/>
        <w:bidi w:val="0"/>
        <w:spacing w:before="0" w:after="0"/>
        <w:jc w:val="left"/>
        <w:rPr/>
      </w:pPr>
      <w:r>
        <w:rPr/>
        <w:t>OreBtADQRwyWenmjsHSFlRQiAFna5PFveocDUc16fkiqwAIBH8z6jrFVssaoJqxmxb1UUsMvjiL/ds</w:t>
      </w:r>
    </w:p>
    <w:p>
      <w:pPr>
        <w:pStyle w:val="PreformattedText"/>
        <w:bidi w:val="0"/>
        <w:spacing w:before="0" w:after="0"/>
        <w:jc w:val="left"/>
        <w:rPr/>
      </w:pPr>
      <w:r>
        <w:rPr/>
        <w:t>rxU00uq37cBZk+v67EkW9vE4oT2Vr16NCxosf61KfKnn0mEPllrRFUSVFHWJHWOs8RhZYi8VNNMAoW</w:t>
      </w:r>
    </w:p>
    <w:p>
      <w:pPr>
        <w:pStyle w:val="PreformattedText"/>
        <w:bidi w:val="0"/>
        <w:spacing w:before="0" w:after="0"/>
        <w:jc w:val="left"/>
        <w:rPr/>
      </w:pPr>
      <w:r>
        <w:rPr/>
        <w:t>V6+olCppUWcWKn6t7oFy1DUHP+r59KnoETUoEimmM/P9g6gTGpqKmqBmlE7MkcdMZFLmmVVYwIApjh</w:t>
      </w:r>
    </w:p>
    <w:p>
      <w:pPr>
        <w:pStyle w:val="PreformattedText"/>
        <w:bidi w:val="0"/>
        <w:spacing w:before="0" w:after="0"/>
        <w:jc w:val="left"/>
        <w:rPr/>
      </w:pPr>
      <w:r>
        <w:rPr/>
        <w:t>NREdR+rPpHJYe3ApNanra+GFQ6BTjX5+vSXkp3ppsdS8ymWsqMbEKcyMr0h1CnapV1dVXHpJpN9JJB</w:t>
      </w:r>
    </w:p>
    <w:p>
      <w:pPr>
        <w:pStyle w:val="PreformattedText"/>
        <w:bidi w:val="0"/>
        <w:spacing w:before="0" w:after="0"/>
        <w:jc w:val="left"/>
        <w:rPr/>
      </w:pPr>
      <w:r>
        <w:rPr/>
        <w:t>Nz7oV0lV456WqwdZXGKKDn1+X29JvKR07TPID9pTzyUwEchETq7Qh6ykEdy8YjMRJsLkni9/e6A5HD</w:t>
      </w:r>
    </w:p>
    <w:p>
      <w:pPr>
        <w:pStyle w:val="PreformattedText"/>
        <w:bidi w:val="0"/>
        <w:spacing w:before="0" w:after="0"/>
        <w:jc w:val="left"/>
        <w:rPr/>
      </w:pPr>
      <w:r>
        <w:rPr/>
        <w:t>qi6iKNlug4q6f72jmWQoj1Er1s9WBGiJCtQ0RYxagbykIQl76rji/uinFelTYZacBgDz6J38ioDLsP</w:t>
      </w:r>
    </w:p>
    <w:p>
      <w:pPr>
        <w:pStyle w:val="PreformattedText"/>
        <w:bidi w:val="0"/>
        <w:spacing w:before="0" w:after="0"/>
        <w:jc w:val="left"/>
        <w:rPr/>
      </w:pPr>
      <w:r>
        <w:rPr/>
        <w:t>I1kcSCOmq6DIhtD/co0tVJDIshN1jpwjgRj6knk39iflSQLuyp5PGR/l6jP3ftWm5Oaen6kFwjfke0</w:t>
      </w:r>
    </w:p>
    <w:p>
      <w:pPr>
        <w:pStyle w:val="PreformattedText"/>
        <w:bidi w:val="0"/>
        <w:spacing w:before="0" w:after="0"/>
        <w:jc w:val="left"/>
        <w:rPr/>
      </w:pPr>
      <w:r>
        <w:rPr/>
        <w:t>/wCHqrTMVo+4f/D/AGIuxJNvVyBb3KPlxx1isx8h0n2rNRPq9Nxcq3P+LAEFSB/th9fdwPTpk18+PW</w:t>
      </w:r>
    </w:p>
    <w:p>
      <w:pPr>
        <w:pStyle w:val="PreformattedText"/>
        <w:bidi w:val="0"/>
        <w:spacing w:before="0" w:after="0"/>
        <w:jc w:val="left"/>
        <w:rPr/>
      </w:pPr>
      <w:r>
        <w:rPr/>
        <w:t>VKtSCASfTxflWP0vqtwLcfmx9uAEZ6ZJ+XU6KrH4+n1FmJvwFB1fUD/D+vvZFfPrwamKdKSkmuAVJN</w:t>
      </w:r>
    </w:p>
    <w:p>
      <w:pPr>
        <w:pStyle w:val="PreformattedText"/>
        <w:bidi w:val="0"/>
        <w:spacing w:before="0" w:after="0"/>
        <w:jc w:val="left"/>
        <w:rPr/>
      </w:pPr>
      <w:r>
        <w:rPr/>
        <w:t>rFLW4U8AhvT+oj/E+2mxjpwH06VVLMvBtxxaxuTY2HHBtx9fpx7aYUx06vkepFRWIqi66gAQLn1Hg8</w:t>
      </w:r>
    </w:p>
    <w:p>
      <w:pPr>
        <w:pStyle w:val="PreformattedText"/>
        <w:bidi w:val="0"/>
        <w:spacing w:before="0" w:after="0"/>
        <w:jc w:val="left"/>
        <w:rPr/>
      </w:pPr>
      <w:r>
        <w:rPr/>
        <w:t>mwJ1fn/W90IwM9Ojjnpkat9RuLX9P1DADk2Fh6Sf68nj3rtz06tfTr/9M+o/IAN7/0B5ta4C/p/wCK</w:t>
      </w:r>
    </w:p>
    <w:p>
      <w:pPr>
        <w:pStyle w:val="PreformattedText"/>
        <w:bidi w:val="0"/>
        <w:spacing w:before="0" w:after="0"/>
        <w:jc w:val="left"/>
        <w:rPr/>
      </w:pPr>
      <w:r>
        <w:rPr/>
        <w:t>+3B0jOeuWq1jwLXH1/SfqwPA5a3+w9+r16mesivYfT1G/H9VNvoeCL/14uPfq9b65K9yARzz+bEG9h</w:t>
      </w:r>
    </w:p>
    <w:p>
      <w:pPr>
        <w:pStyle w:val="PreformattedText"/>
        <w:bidi w:val="0"/>
        <w:spacing w:before="0" w:after="0"/>
        <w:jc w:val="left"/>
        <w:rPr/>
      </w:pPr>
      <w:r>
        <w:rPr/>
        <w:t>wQSgI/2/v1etU6zhxx/Qg34tqJ4I+l+Pp71XrdD1zV/oLED/Efiy3J/NuP9h70T14CnHrmrX/opt9Q</w:t>
      </w:r>
    </w:p>
    <w:p>
      <w:pPr>
        <w:pStyle w:val="PreformattedText"/>
        <w:bidi w:val="0"/>
        <w:spacing w:before="0" w:after="0"/>
        <w:jc w:val="left"/>
        <w:rPr/>
      </w:pPr>
      <w:r>
        <w:rPr/>
        <w:t>L2vbgnixAFhf3quet9c7i3AsTf8APJt9OAeABwT73Xr1PLrvV9Cbkf6/IBuB9ALaf6+9db9a9J7dWa</w:t>
      </w:r>
    </w:p>
    <w:p>
      <w:pPr>
        <w:pStyle w:val="PreformattedText"/>
        <w:bidi w:val="0"/>
        <w:spacing w:before="0" w:after="0"/>
        <w:jc w:val="left"/>
        <w:rPr/>
      </w:pPr>
      <w:r>
        <w:rPr/>
        <w:t>jwG2dwZpyF/huJrJ4i1gBOY2igFybG00gPBFiPae7n+ntbmYn4UJH28B0u2uza/wBz2+yAr4kyj8q1</w:t>
      </w:r>
    </w:p>
    <w:p>
      <w:pPr>
        <w:pStyle w:val="PreformattedText"/>
        <w:bidi w:val="0"/>
        <w:spacing w:before="0" w:after="0"/>
        <w:jc w:val="left"/>
        <w:rPr/>
      </w:pPr>
      <w:r>
        <w:rPr/>
        <w:t>P8uqzaGvFTVyAOJZopIayWQGzfdzEuXduSwYatPAGo8+4k1AkluJPWU0UYQKqiiAUH5Y6cUN8mJKVi</w:t>
      </w:r>
    </w:p>
    <w:p>
      <w:pPr>
        <w:pStyle w:val="PreformattedText"/>
        <w:bidi w:val="0"/>
        <w:spacing w:before="0" w:after="0"/>
        <w:jc w:val="left"/>
        <w:rPr/>
      </w:pPr>
      <w:r>
        <w:rPr/>
        <w:t>adjJLKWhZUX98LpZ151ML3W1uT/X3QCpxw6XowVaHj09wV5gWSPQBGJXeIBLWRrlotANzfWSSCCLe3</w:t>
      </w:r>
    </w:p>
    <w:p>
      <w:pPr>
        <w:pStyle w:val="PreformattedText"/>
        <w:bidi w:val="0"/>
        <w:spacing w:before="0" w:after="0"/>
        <w:jc w:val="left"/>
        <w:rPr/>
      </w:pPr>
      <w:r>
        <w:rPr/>
        <w:t>gaYp1cqONTXpR0d5o1llDfuLCwSMepWQlxIASbOhF7fn6fn36tT8umyxWoB651ahFZIZSAqBXd41Ei</w:t>
      </w:r>
    </w:p>
    <w:p>
      <w:pPr>
        <w:pStyle w:val="PreformattedText"/>
        <w:bidi w:val="0"/>
        <w:spacing w:before="0" w:after="0"/>
        <w:jc w:val="left"/>
        <w:rPr/>
      </w:pPr>
      <w:r>
        <w:rPr/>
        <w:t>EqHsnDKVkc2JP/ABT26KU68HJz0xx1XkgmWQxJIXjgWn41FkY6mZL3aIu3pP1IP4HtymDTh1emQR1A</w:t>
      </w:r>
    </w:p>
    <w:p>
      <w:pPr>
        <w:pStyle w:val="PreformattedText"/>
        <w:bidi w:val="0"/>
        <w:spacing w:before="0" w:after="0"/>
        <w:jc w:val="left"/>
        <w:rPr/>
      </w:pPr>
      <w:r>
        <w:rPr/>
        <w:t>MclHTBEVEM4dzxqWKVPUiLobXKWPJuRa/ulKV6uGBpnh0x1qmWjMk5jnMLSPdbqrcKsqTBbtJExv/U</w:t>
      </w:r>
    </w:p>
    <w:p>
      <w:pPr>
        <w:pStyle w:val="PreformattedText"/>
        <w:bidi w:val="0"/>
        <w:spacing w:before="0" w:after="0"/>
        <w:jc w:val="left"/>
        <w:rPr/>
      </w:pPr>
      <w:r>
        <w:rPr/>
        <w:t>qR+fddPVw1K0GOkg6LHaSKULUO1Q6s66WRAAqK4Y+tFHFx9b8e3AtPLpl5Cek88pohNNIXqFnQS+RF</w:t>
      </w:r>
    </w:p>
    <w:p>
      <w:pPr>
        <w:pStyle w:val="PreformattedText"/>
        <w:bidi w:val="0"/>
        <w:spacing w:before="0" w:after="0"/>
        <w:jc w:val="left"/>
        <w:rPr/>
      </w:pPr>
      <w:r>
        <w:rPr/>
        <w:t>jRIKoMWanUMQzI4INvotv9u4P4ekzuCAaYHSUrGY+OUyrHOg8hdSbzLNGwRWtwF0Gwb68e7UHSbUTQ</w:t>
      </w:r>
    </w:p>
    <w:p>
      <w:pPr>
        <w:pStyle w:val="PreformattedText"/>
        <w:bidi w:val="0"/>
        <w:spacing w:before="0" w:after="0"/>
        <w:jc w:val="left"/>
        <w:rPr/>
      </w:pPr>
      <w:r>
        <w:rPr/>
        <w:t>E9UtfzB+5n3JvSi6cw9XHLgNjyJkt1tDL5GyG9qiD9miqXj1LLHtjHyqoQAotRK7fqHsZ8u2Xhwtdu</w:t>
      </w:r>
    </w:p>
    <w:p>
      <w:pPr>
        <w:pStyle w:val="PreformattedText"/>
        <w:bidi w:val="0"/>
        <w:spacing w:before="0" w:after="0"/>
        <w:jc w:val="left"/>
        <w:rPr/>
      </w:pPr>
      <w:r>
        <w:rPr/>
        <w:t>DrbC/wCl/wBnqIOf95M92mzwODBDRnp5ueA/2o/meq3Z4wRGULKupi7EXIU+kygMTYt+P0j2J6ClPL</w:t>
      </w:r>
    </w:p>
    <w:p>
      <w:pPr>
        <w:pStyle w:val="PreformattedText"/>
        <w:bidi w:val="0"/>
        <w:spacing w:before="0" w:after="0"/>
        <w:jc w:val="left"/>
        <w:rPr/>
      </w:pPr>
      <w:r>
        <w:rPr/>
        <w:t>qOuovj8htoAYkhWZb3sLFyqq31U8j+vvwHAeXWiadZkQAFY2eNYxpZvIrhTpudIuBqcfU2Jtx7cRWB</w:t>
      </w:r>
    </w:p>
    <w:p>
      <w:pPr>
        <w:pStyle w:val="PreformattedText"/>
        <w:bidi w:val="0"/>
        <w:spacing w:before="0" w:after="0"/>
        <w:jc w:val="left"/>
        <w:rPr/>
      </w:pPr>
      <w:r>
        <w:rPr/>
        <w:t>OKH59NZJPTzDGztHpSECM6WPiILTNGXWdV9KxqyA6fVwR/sfboPlXrfTxT1QgKPJElZ47q1PMkiJpM</w:t>
      </w:r>
    </w:p>
    <w:p>
      <w:pPr>
        <w:pStyle w:val="PreformattedText"/>
        <w:bidi w:val="0"/>
        <w:spacing w:before="0" w:after="0"/>
        <w:jc w:val="left"/>
        <w:rPr/>
      </w:pPr>
      <w:r>
        <w:rPr/>
        <w:t>ZAkl8MvkZ0LqwNtOoXNxcG4r69exT59cw1UzKZ2lMaS+QgXUmRgBHJMIEiPqLEKQTe97W97r1rqUGa</w:t>
      </w:r>
    </w:p>
    <w:p>
      <w:pPr>
        <w:pStyle w:val="PreformattedText"/>
        <w:bidi w:val="0"/>
        <w:spacing w:before="0" w:after="0"/>
        <w:jc w:val="left"/>
        <w:rPr/>
      </w:pPr>
      <w:r>
        <w:rPr/>
        <w:t>QNqOrQWUSXB1LpPMK6yhlXx3IItYC/PPvRIHHr3WSGV528QCtZolVUUKFKFXeFgyFCrqFW5FtN+b+9</w:t>
      </w:r>
    </w:p>
    <w:p>
      <w:pPr>
        <w:pStyle w:val="PreformattedText"/>
        <w:bidi w:val="0"/>
        <w:spacing w:before="0" w:after="0"/>
        <w:jc w:val="left"/>
        <w:rPr/>
      </w:pPr>
      <w:r>
        <w:rPr/>
        <w:t>jr3UuVgwuyU80bsESSKIRldLelKqRkUhCjN6RwQF/pb3bNKjr3UmJo5Io4oJVRvw+oSMdEbN4nZZQ0</w:t>
      </w:r>
    </w:p>
    <w:p>
      <w:pPr>
        <w:pStyle w:val="PreformattedText"/>
        <w:bidi w:val="0"/>
        <w:spacing w:before="0" w:after="0"/>
        <w:jc w:val="left"/>
        <w:rPr/>
      </w:pPr>
      <w:r>
        <w:rPr/>
        <w:t>EAjPqI/3abce768D161TNepIZ3VzLI40qk87qZBIkzqEtpjZmKCFVUElg1rkEE+6kkn59eoOuSxtrl</w:t>
      </w:r>
    </w:p>
    <w:p>
      <w:pPr>
        <w:pStyle w:val="PreformattedText"/>
        <w:bidi w:val="0"/>
        <w:spacing w:before="0" w:after="0"/>
        <w:jc w:val="left"/>
        <w:rPr/>
      </w:pPr>
      <w:r>
        <w:rPr/>
        <w:t>DRPUEnUECsaUlyZ6iN2W8gZnWxB/Tay/T3UD+iT1v8+pEkaeOKpdArq5aOPixRJLP4Szl5dculblZC</w:t>
      </w:r>
    </w:p>
    <w:p>
      <w:pPr>
        <w:pStyle w:val="PreformattedText"/>
        <w:bidi w:val="0"/>
        <w:spacing w:before="0" w:after="0"/>
        <w:jc w:val="left"/>
        <w:rPr/>
      </w:pPr>
      <w:r>
        <w:rPr/>
        <w:t>D6iQD73VR+DPXs+vWeGEwwV3jSWJaiEGeN4VLB6acTh5ZYg8t5ZX0rbS3HLfj3aoNO3rVMg14dc/sy</w:t>
      </w:r>
    </w:p>
    <w:p>
      <w:pPr>
        <w:pStyle w:val="PreformattedText"/>
        <w:bidi w:val="0"/>
        <w:spacing w:before="0" w:after="0"/>
        <w:jc w:val="left"/>
        <w:rPr/>
      </w:pPr>
      <w:r>
        <w:rPr/>
        <w:t>JEjlkdPOX1OFnWe8oXyLGElFvLIVtIbFkH9Ln3tRHWhPXiaCvWY08lm1KfHQyusq2gT7l2QCrWNtIj</w:t>
      </w:r>
    </w:p>
    <w:p>
      <w:pPr>
        <w:pStyle w:val="PreformattedText"/>
        <w:bidi w:val="0"/>
        <w:spacing w:before="0" w:after="0"/>
        <w:jc w:val="left"/>
        <w:rPr/>
      </w:pPr>
      <w:r>
        <w:rPr/>
        <w:t>SQ/QKbp47pe/vekjI+Hrwz59RXjjvpSACVlIlmSOWSVEZSSxkSRJndKb9v8ADEEgEWB9+KavLr1adc</w:t>
      </w:r>
    </w:p>
    <w:p>
      <w:pPr>
        <w:pStyle w:val="PreformattedText"/>
        <w:bidi w:val="0"/>
        <w:spacing w:before="0" w:after="0"/>
        <w:jc w:val="left"/>
        <w:rPr/>
      </w:pPr>
      <w:r>
        <w:rPr/>
        <w:t>El83h0Tt4owZPtkTxNTNM4ij8kcqXkSBSXVuWLH/A+9IMmuOvHAFeuSM3kb7WGX7SRh45GTwCengvH</w:t>
      </w:r>
    </w:p>
    <w:p>
      <w:pPr>
        <w:pStyle w:val="PreformattedText"/>
        <w:bidi w:val="0"/>
        <w:spacing w:before="0" w:after="0"/>
        <w:jc w:val="left"/>
        <w:rPr/>
      </w:pPr>
      <w:r>
        <w:rPr/>
        <w:t>G+mIxF5WkA9C6dVrmyk+9KQcDr3WeKUgCJ6ggKJFkp1SRZ6g0sjOzAEM0NRf0q4HkZCfxY+7Ajh6de</w:t>
      </w:r>
    </w:p>
    <w:p>
      <w:pPr>
        <w:pStyle w:val="PreformattedText"/>
        <w:bidi w:val="0"/>
        <w:spacing w:before="0" w:after="0"/>
        <w:jc w:val="left"/>
        <w:rPr/>
      </w:pPr>
      <w:r>
        <w:rPr/>
        <w:t>+fXglRJUKkMwYTSNIlQx8URgjiElTMFKsZNC6Y9Mlv8b397FSMcetinWVRUimNVPIIJ1WM1E7gqyrV</w:t>
      </w:r>
    </w:p>
    <w:p>
      <w:pPr>
        <w:pStyle w:val="PreformattedText"/>
        <w:bidi w:val="0"/>
        <w:spacing w:before="0" w:after="0"/>
        <w:jc w:val="left"/>
        <w:rPr/>
      </w:pPr>
      <w:r>
        <w:rPr/>
        <w:t>1LrHJpaXUoghYvZksfIVJFwfewDQH9vWjxxw6l+t41voKGV4i9G3kaojSQla4LIikEzAGSNmJS125t</w:t>
      </w:r>
    </w:p>
    <w:p>
      <w:pPr>
        <w:pStyle w:val="PreformattedText"/>
        <w:bidi w:val="0"/>
        <w:spacing w:before="0" w:after="0"/>
        <w:jc w:val="left"/>
        <w:rPr/>
      </w:pPr>
      <w:r>
        <w:rPr/>
        <w:t>70cZHDr1esEfkF5EpWkkklnj8hZWjGieOF6gW1s0xOpGcn1g/QHn3VQcUGOvY6kvUlIfMsMQlHl5kj</w:t>
      </w:r>
    </w:p>
    <w:p>
      <w:pPr>
        <w:pStyle w:val="PreformattedText"/>
        <w:bidi w:val="0"/>
        <w:spacing w:before="0" w:after="0"/>
        <w:jc w:val="left"/>
        <w:rPr/>
      </w:pPr>
      <w:r>
        <w:rPr/>
        <w:t>EiJE3kpqWniQoxcSNrbXcA2sSCB72WBLErnrdK0HWAmOoYeYzRwTQ3UOFcusLLLPVVUsX6hE6WQgmy</w:t>
      </w:r>
    </w:p>
    <w:p>
      <w:pPr>
        <w:pStyle w:val="PreformattedText"/>
        <w:bidi w:val="0"/>
        <w:spacing w:before="0" w:after="0"/>
        <w:jc w:val="left"/>
        <w:rPr/>
      </w:pPr>
      <w:r>
        <w:rPr/>
        <w:t>mxKkWO1oSPIdepx6ywSs/nWWII0imqKpLaLXUfsxMjhnIcRjWCtyP9pNx7sK5qOPWjXy64zpLxIkrJ</w:t>
      </w:r>
    </w:p>
    <w:p>
      <w:pPr>
        <w:pStyle w:val="PreformattedText"/>
        <w:bidi w:val="0"/>
        <w:spacing w:before="0" w:after="0"/>
        <w:jc w:val="left"/>
        <w:rPr/>
      </w:pPr>
      <w:r>
        <w:rPr/>
        <w:t>BHUCTxvTSl5IIkVFuVitNqNygvY2+tx70x40PaPl178s9ZJdQiT/ACpZtJhp6iQtHNLUS1qlrCFGNj</w:t>
      </w:r>
    </w:p>
    <w:p>
      <w:pPr>
        <w:pStyle w:val="PreformattedText"/>
        <w:bidi w:val="0"/>
        <w:spacing w:before="0" w:after="0"/>
        <w:jc w:val="left"/>
        <w:rPr/>
      </w:pPr>
      <w:r>
        <w:rPr/>
        <w:t>AikG4XSCoUg3HulAAo1Z68K5x1ijdY3mSA05pLFg9ZqLawnigkUB3eWaB5GIW5IF+QLj340rXB6coQ</w:t>
      </w:r>
    </w:p>
    <w:p>
      <w:pPr>
        <w:pStyle w:val="PreformattedText"/>
        <w:bidi w:val="0"/>
        <w:spacing w:before="0" w:after="0"/>
        <w:jc w:val="left"/>
        <w:rPr/>
      </w:pPr>
      <w:r>
        <w:rPr/>
        <w:t>ACT+XU6CaURPRRVIanJipYo5P2oZPtmM0iSiZljKrILrYL6TdDfj35fQHHWiflnrG7eURz+MK4VnlV</w:t>
      </w:r>
    </w:p>
    <w:p>
      <w:pPr>
        <w:pStyle w:val="PreformattedText"/>
        <w:bidi w:val="0"/>
        <w:spacing w:before="0" w:after="0"/>
        <w:jc w:val="left"/>
        <w:rPr/>
      </w:pPr>
      <w:r>
        <w:rPr/>
        <w:t>anUq1VQ/oMah7xMlMLx6rMQbKQfr4eRGOq1oCOsi1IkOuNTJHG8bHzT/tDwSD1z3ZQGedgAFPoIuCD</w:t>
      </w:r>
    </w:p>
    <w:p>
      <w:pPr>
        <w:pStyle w:val="PreformattedText"/>
        <w:bidi w:val="0"/>
        <w:spacing w:before="0" w:after="0"/>
        <w:jc w:val="left"/>
        <w:rPr/>
      </w:pPr>
      <w:r>
        <w:rPr/>
        <w:t>x7vUeuOtdc/CkPoV5vM14ZFeVWMUkhDVA8ihQEKnnjUC3491LAGnn17rKQqiORNU0cfnqQFqCYYzGB</w:t>
      </w:r>
    </w:p>
    <w:p>
      <w:pPr>
        <w:pStyle w:val="PreformattedText"/>
        <w:bidi w:val="0"/>
        <w:spacing w:before="0" w:after="0"/>
        <w:jc w:val="left"/>
        <w:rPr/>
      </w:pPr>
      <w:r>
        <w:rPr/>
        <w:t>LTRFZCD9whBb0255PIufVGPQdbHn69RSxkjlkaaaoN4pfGU8ZTxB3SAeRlernV29T3iJvY/wBfbZIO</w:t>
      </w:r>
    </w:p>
    <w:p>
      <w:pPr>
        <w:pStyle w:val="PreformattedText"/>
        <w:bidi w:val="0"/>
        <w:spacing w:before="0" w:after="0"/>
        <w:jc w:val="left"/>
        <w:rPr/>
      </w:pPr>
      <w:r>
        <w:rPr/>
        <w:t>fPq2MClOvTAsoOnzGpRDMbxzU9MtQSrxxyBtEjukA9DAaAvNyNXuzGgAr1XrCzxyzpM3injadgYquS</w:t>
      </w:r>
    </w:p>
    <w:p>
      <w:pPr>
        <w:pStyle w:val="PreformattedText"/>
        <w:bidi w:val="0"/>
        <w:spacing w:before="0" w:after="0"/>
        <w:jc w:val="left"/>
        <w:rPr/>
      </w:pPr>
      <w:r>
        <w:rPr/>
        <w:t>VQYYWWmifxvKxkTXEdfA5a4uv0rTr3UuFWkfwk0oipXSKPSZZ4765J5wBEQNcKIAmlixtYkjguL6Gn</w:t>
      </w:r>
    </w:p>
    <w:p>
      <w:pPr>
        <w:pStyle w:val="PreformattedText"/>
        <w:bidi w:val="0"/>
        <w:spacing w:before="0" w:after="0"/>
        <w:jc w:val="left"/>
        <w:rPr/>
      </w:pPr>
      <w:r>
        <w:rPr/>
        <w:t>Wuu/3qmSepaODz+BZb1AWQ1SzTSRxNHEgWORhInACo6D+guDtqmpPHq2B5+fWMGeaJBGYVkileKWwV</w:t>
      </w:r>
    </w:p>
    <w:p>
      <w:pPr>
        <w:pStyle w:val="PreformattedText"/>
        <w:bidi w:val="0"/>
        <w:spacing w:before="0" w:after="0"/>
        <w:jc w:val="left"/>
        <w:rPr/>
      </w:pPr>
      <w:r>
        <w:rPr/>
        <w:t>RTCI62nqEeEioUkE6Razfqt9fdQSR1thQivWeOjleGoddbqqxABHbxKlS6sLCW0hkkGrUB+j/Hg+7L</w:t>
      </w:r>
    </w:p>
    <w:p>
      <w:pPr>
        <w:pStyle w:val="PreformattedText"/>
        <w:bidi w:val="0"/>
        <w:spacing w:before="0" w:after="0"/>
        <w:jc w:val="left"/>
        <w:rPr/>
      </w:pPr>
      <w:r>
        <w:rPr/>
        <w:t>wz1TqJK8ZMpeOpkjmqBOtNNcapIoYkijUsWkjliB4sNTpcfU29+ZiKenVgScCmOpioyhFmEqziQNLH</w:t>
      </w:r>
    </w:p>
    <w:p>
      <w:pPr>
        <w:pStyle w:val="PreformattedText"/>
        <w:bidi w:val="0"/>
        <w:spacing w:before="0" w:after="0"/>
        <w:jc w:val="left"/>
        <w:rPr/>
      </w:pPr>
      <w:r>
        <w:rPr/>
        <w:t>GAjmNIVkndSzDyQBl06iVe4I4+nvWMfb141ORw6wroqlpDG0BmIjEs7ySHxTzVJYqGN0hEcFuGsTc6</w:t>
      </w:r>
    </w:p>
    <w:p>
      <w:pPr>
        <w:pStyle w:val="PreformattedText"/>
        <w:bidi w:val="0"/>
        <w:spacing w:before="0" w:after="0"/>
        <w:jc w:val="left"/>
        <w:rPr/>
      </w:pPr>
      <w:r>
        <w:rPr/>
        <w:t>rW90waUOT04BQHqWlbPJUCeSGOZVq5VaoidVR4oYzHTv+0hIjJF2IBAYWtzf3fUzV+XTdABg9Z1ErN</w:t>
      </w:r>
    </w:p>
    <w:p>
      <w:pPr>
        <w:pStyle w:val="PreformattedText"/>
        <w:bidi w:val="0"/>
        <w:spacing w:before="0" w:after="0"/>
        <w:jc w:val="left"/>
        <w:rPr/>
      </w:pPr>
      <w:r>
        <w:rPr/>
        <w:t>9xoeT1wrUGWSOzwxKplmaWMamAdxcxEhT9fe8k8DT7eq9caenLiOULHLI8a6xJGoA11LEpGwJNQyoD</w:t>
      </w:r>
    </w:p>
    <w:p>
      <w:pPr>
        <w:pStyle w:val="PreformattedText"/>
        <w:bidi w:val="0"/>
        <w:spacing w:before="0" w:after="0"/>
        <w:jc w:val="left"/>
        <w:rPr/>
      </w:pPr>
      <w:r>
        <w:rPr/>
        <w:t>w9i1rj+nvxQEk+fVtRGB1ld4zAIYotdOzSuaiORgyWiCwEySAoBGCSLfT/Ai/vwA4Z68CSwPn1y8Rg</w:t>
      </w:r>
    </w:p>
    <w:p>
      <w:pPr>
        <w:pStyle w:val="PreformattedText"/>
        <w:bidi w:val="0"/>
        <w:spacing w:before="0" w:after="0"/>
        <w:jc w:val="left"/>
        <w:rPr/>
      </w:pPr>
      <w:r>
        <w:rPr/>
        <w:t>RZofG0R8MJMunSY44mlZWZ9UkaTu1yF/PAv9fexitOPVmI4dcUmlnWWnknKIWiOimgaOQ1VRJqBEuo</w:t>
      </w:r>
    </w:p>
    <w:p>
      <w:pPr>
        <w:pStyle w:val="PreformattedText"/>
        <w:bidi w:val="0"/>
        <w:spacing w:before="0" w:after="0"/>
        <w:jc w:val="left"/>
        <w:rPr/>
      </w:pPr>
      <w:r>
        <w:rPr/>
        <w:t>6VeFrOzMI1tbkm3veK18+q4HzHXGoM5kSRYo38qTahA5Ma86KdC0TgJIzrcj0sB+ogG3vRrj06r1Kp</w:t>
      </w:r>
    </w:p>
    <w:p>
      <w:pPr>
        <w:pStyle w:val="PreformattedText"/>
        <w:bidi w:val="0"/>
        <w:spacing w:before="0" w:after="0"/>
        <w:jc w:val="left"/>
        <w:rPr/>
      </w:pPr>
      <w:r>
        <w:rPr/>
        <w:t>2m+8SXxs0ax2inRTEYJ4hdhpH7cIjkAbTb1KLjk+7DHl16vl13JCqnQZIqnVEkesU8iVDSNKsswZQ4</w:t>
      </w:r>
    </w:p>
    <w:p>
      <w:pPr>
        <w:pStyle w:val="PreformattedText"/>
        <w:bidi w:val="0"/>
        <w:spacing w:before="0" w:after="0"/>
        <w:jc w:val="left"/>
        <w:rPr/>
      </w:pPr>
      <w:r>
        <w:rPr/>
        <w:t>j/ddf1gmyCxv711rj1mSN7NLHNHJTyRh4JoJI/MKidmDFkd0eFnCkf1HFuPfurVpinU2GFoZHLK9RT</w:t>
      </w:r>
    </w:p>
    <w:p>
      <w:pPr>
        <w:pStyle w:val="PreformattedText"/>
        <w:bidi w:val="0"/>
        <w:spacing w:before="0" w:after="0"/>
        <w:jc w:val="left"/>
        <w:rPr/>
      </w:pPr>
      <w:r>
        <w:rPr/>
        <w:t>HyuqQjz/bwxwr4WMbyKrVPn1CwH0/JJ9762DWg8+nDwouJWrSWOWqqa2OkkgWnMUyUq0nmmkW+laaJ</w:t>
      </w:r>
    </w:p>
    <w:p>
      <w:pPr>
        <w:pStyle w:val="PreformattedText"/>
        <w:bidi w:val="0"/>
        <w:spacing w:before="0" w:after="0"/>
        <w:jc w:val="left"/>
        <w:rPr/>
      </w:pPr>
      <w:r>
        <w:rPr/>
        <w:t>nX9dtbavqQPeuvVFaZ09NEayapIGEollWGPXAUnqIEd7MxdAnjma/qJtf/C3vRx5HrRpinXKTwR+uH</w:t>
      </w:r>
    </w:p>
    <w:p>
      <w:pPr>
        <w:pStyle w:val="PreformattedText"/>
        <w:bidi w:val="0"/>
        <w:spacing w:before="0" w:after="0"/>
        <w:jc w:val="left"/>
        <w:rPr/>
      </w:pPr>
      <w:r>
        <w:rPr/>
        <w:t>UeZpUWdpLQOg0IQjaVldixAIuY7fSxJ9+HWusofVMGjoqhlimWX/KBKsaR+JDJHIdVp6eaawUWCu3I</w:t>
      </w:r>
    </w:p>
    <w:p>
      <w:pPr>
        <w:pStyle w:val="PreformattedText"/>
        <w:bidi w:val="0"/>
        <w:spacing w:before="0" w:after="0"/>
        <w:jc w:val="left"/>
        <w:rPr/>
      </w:pPr>
      <w:r>
        <w:rPr/>
        <w:t>+nv3WyKeY6zFadaZlyCVEFaskNXGIyrwMhmk8kDafHLFUhQgTn6E6rWHvecdbBbAB6zxTSySGoDoFr</w:t>
      </w:r>
    </w:p>
    <w:p>
      <w:pPr>
        <w:pStyle w:val="PreformattedText"/>
        <w:bidi w:val="0"/>
        <w:spacing w:before="0" w:after="0"/>
        <w:jc w:val="left"/>
        <w:rPr/>
      </w:pPr>
      <w:r>
        <w:rPr/>
        <w:t>ZKqeOKZoWqGDlYoVk1RkwGjlS5kP6CRZre/efWqUNK9ZJxKSVjuNdRBG8s3iYftowkNTESqlnqD9FX</w:t>
      </w:r>
    </w:p>
    <w:p>
      <w:pPr>
        <w:pStyle w:val="PreformattedText"/>
        <w:bidi w:val="0"/>
        <w:spacing w:before="0" w:after="0"/>
        <w:jc w:val="left"/>
        <w:rPr/>
      </w:pPr>
      <w:r>
        <w:rPr/>
        <w:t>1pcgWv791rqPAAqSiRVcSmCGKNnBCxTMz6VYvIyWaxZeUIOkge/de6c6jL11TBjqKUeT7WOvqqcVBI</w:t>
      </w:r>
    </w:p>
    <w:p>
      <w:pPr>
        <w:pStyle w:val="PreformattedText"/>
        <w:bidi w:val="0"/>
        <w:spacing w:before="0" w:after="0"/>
        <w:jc w:val="left"/>
        <w:rPr/>
      </w:pPr>
      <w:r>
        <w:rPr/>
        <w:t>ag+4CxmikkCf5TTWIZLsxiFlUabgerWgPDrVBUnrF/lUaOYfESsUVKuoJLDVeGFbSwRfpLamOq1l/1</w:t>
      </w:r>
    </w:p>
    <w:p>
      <w:pPr>
        <w:pStyle w:val="PreformattedText"/>
        <w:bidi w:val="0"/>
        <w:spacing w:before="0" w:after="0"/>
        <w:jc w:val="left"/>
        <w:rPr/>
      </w:pPr>
      <w:r>
        <w:rPr/>
        <w:t>j791vr0CyKDGWaTyxUskdAhtGy1rskErktp8gJKhDe54J/HuwBoR+fWiaHrNSPL++GeSN6T7qsgYRa</w:t>
      </w:r>
    </w:p>
    <w:p>
      <w:pPr>
        <w:pStyle w:val="PreformattedText"/>
        <w:bidi w:val="0"/>
        <w:spacing w:before="0" w:after="0"/>
        <w:jc w:val="left"/>
        <w:rPr/>
      </w:pPr>
      <w:r>
        <w:rPr/>
        <w:t>p5kMiQVdLUevkRuhYEG/BsbfWo869e6y5guKpaGpikapEUFTqCQK9LUKvlmjkYFRBOsbxsyEagHsQC</w:t>
      </w:r>
    </w:p>
    <w:p>
      <w:pPr>
        <w:pStyle w:val="PreformattedText"/>
        <w:bidi w:val="0"/>
        <w:spacing w:before="0" w:after="0"/>
        <w:jc w:val="left"/>
        <w:rPr/>
      </w:pPr>
      <w:r>
        <w:rPr/>
        <w:t>D70DUdbp59Y/JIVZY6gwM0UYM0ixmKk806kxupRfIKp7s5vd1Fufe+tH5jqK00a0tSEgMiNLWVEzT+</w:t>
      </w:r>
    </w:p>
    <w:p>
      <w:pPr>
        <w:pStyle w:val="PreformattedText"/>
        <w:bidi w:val="0"/>
        <w:spacing w:before="0" w:after="0"/>
        <w:jc w:val="left"/>
        <w:rPr/>
      </w:pPr>
      <w:r>
        <w:rPr/>
        <w:t>Q62ZUgdNTII/GsjFVNxGocA/09ua8UoOtUzUdZaZqhauMiPWkcdPE0RpgVjjeMjzBiFBenHCFbg3tx</w:t>
      </w:r>
    </w:p>
    <w:p>
      <w:pPr>
        <w:pStyle w:val="PreformattedText"/>
        <w:bidi w:val="0"/>
        <w:spacing w:before="0" w:after="0"/>
        <w:jc w:val="left"/>
        <w:rPr/>
      </w:pPr>
      <w:r>
        <w:rPr/>
        <w:t>7rUtQU62aU67nWZEkig1xo6x0qu8ZkR5ZGSrpRTiVFCVbsmryC/1Iv72FqaDrQI4kddwyGCaOomJje</w:t>
      </w:r>
    </w:p>
    <w:p>
      <w:pPr>
        <w:pStyle w:val="PreformattedText"/>
        <w:bidi w:val="0"/>
        <w:spacing w:before="0" w:after="0"/>
        <w:jc w:val="left"/>
        <w:rPr/>
      </w:pPr>
      <w:r>
        <w:rPr/>
        <w:t>RaqmphCF1vPI/2rSVyOkckxmdjezaWKhmsQB72dNKVNK/LrdQajrFJM8mlSoY0LyIZEigWWORokVxN</w:t>
      </w:r>
    </w:p>
    <w:p>
      <w:pPr>
        <w:pStyle w:val="PreformattedText"/>
        <w:bidi w:val="0"/>
        <w:spacing w:before="0" w:after="0"/>
        <w:jc w:val="left"/>
        <w:rPr/>
      </w:pPr>
      <w:r>
        <w:rPr/>
        <w:t>LFpEhZIlHrv+2D7bPoetAU8+PUP916WIAPTaPAiHyftTSeQS1HMksaOFjBUEAIUIH19763XNOsD1LT</w:t>
      </w:r>
    </w:p>
    <w:p>
      <w:pPr>
        <w:pStyle w:val="PreformattedText"/>
        <w:bidi w:val="0"/>
        <w:spacing w:before="0" w:after="0"/>
        <w:jc w:val="left"/>
        <w:rPr/>
      </w:pPr>
      <w:r>
        <w:rPr/>
        <w:t>JKxkEkbmo1oJRSrAJ7LECixgrGpBX0tYAEcm59+qDWo61mop1io6rTL5FZ6d38zQSwt5JmSKExQ6lZ</w:t>
      </w:r>
    </w:p>
    <w:p>
      <w:pPr>
        <w:pStyle w:val="PreformattedText"/>
        <w:bidi w:val="0"/>
        <w:spacing w:before="0" w:after="0"/>
        <w:jc w:val="left"/>
        <w:rPr/>
      </w:pPr>
      <w:r>
        <w:rPr/>
        <w:t>QVFwy6zdtJHNvfhjrx4dTZJ9UEkbeKYH7YaptSSCy3UyNGBZHFiD/ZH497yePWqU6bp5G1AS2UB6ox</w:t>
      </w:r>
    </w:p>
    <w:p>
      <w:pPr>
        <w:pStyle w:val="PreformattedText"/>
        <w:bidi w:val="0"/>
        <w:spacing w:before="0" w:after="0"/>
        <w:jc w:val="left"/>
        <w:rPr/>
      </w:pPr>
      <w:r>
        <w:rPr/>
        <w:t>R3iZYpJFUGWPWp1oEUrb6IBf6+9VP5dW6aJxDI8gXTqIhYyQswcRyqWiWTSQhN+LgL9bjjj3Q8T1sf</w:t>
      </w:r>
    </w:p>
    <w:p>
      <w:pPr>
        <w:pStyle w:val="PreformattedText"/>
        <w:bidi w:val="0"/>
        <w:spacing w:before="0" w:after="0"/>
        <w:jc w:val="left"/>
        <w:rPr/>
      </w:pPr>
      <w:r>
        <w:rPr/>
        <w:t>y6zwGd5YSJCoSRhJKKcDxxuBCwEHpICcqNPLEfQ+6+np1skcOnmCilinhEggqIzKw104AE0MKHXpdi</w:t>
      </w:r>
    </w:p>
    <w:p>
      <w:pPr>
        <w:pStyle w:val="PreformattedText"/>
        <w:bidi w:val="0"/>
        <w:spacing w:before="0" w:after="0"/>
        <w:jc w:val="left"/>
        <w:rPr/>
      </w:pPr>
      <w:r>
        <w:rPr/>
        <w:t>ZEYxMQxYDxgWIvb3ZTjrx9Rw6dHpI1qmNPSoY/K4MaySStLFJCxCQyrCJBIpIccfgA8n27QDj1QEkZ</w:t>
      </w:r>
    </w:p>
    <w:p>
      <w:pPr>
        <w:pStyle w:val="PreformattedText"/>
        <w:bidi w:val="0"/>
        <w:spacing w:before="0" w:after="0"/>
        <w:jc w:val="left"/>
        <w:rPr/>
      </w:pPr>
      <w:r>
        <w:rPr/>
        <w:t>PU6FklhJjRVrg0yyfteKc/cw+YBQ0caa2ZLab3YXANzf3agPDqpJHE9SxB5zEzVapC0gDBaaKSVdcJ</w:t>
      </w:r>
    </w:p>
    <w:p>
      <w:pPr>
        <w:pStyle w:val="PreformattedText"/>
        <w:bidi w:val="0"/>
        <w:spacing w:before="0" w:after="0"/>
        <w:jc w:val="left"/>
        <w:rPr/>
      </w:pPr>
      <w:r>
        <w:rPr/>
        <w:t>EYYvIkniWePQL20s1jwt/etLDOrqwOeHTnTxCWQM0phjm0yNVKDIsUsYEyxrNrVhJRtCzOSbOx4uLX</w:t>
      </w:r>
    </w:p>
    <w:p>
      <w:pPr>
        <w:pStyle w:val="PreformattedText"/>
        <w:bidi w:val="0"/>
        <w:spacing w:before="0" w:after="0"/>
        <w:jc w:val="left"/>
        <w:rPr/>
      </w:pPr>
      <w:r>
        <w:rPr/>
        <w:t>cIrQ162TSmKnpxeFpTGHp4J8jEWi+4DreoiceWWtkp5CUlWWGYFRdXHBFiLCjYXj3V61XPnTrlRUxq</w:t>
      </w:r>
    </w:p>
    <w:p>
      <w:pPr>
        <w:pStyle w:val="PreformattedText"/>
        <w:bidi w:val="0"/>
        <w:spacing w:before="0" w:after="0"/>
        <w:jc w:val="left"/>
        <w:rPr/>
      </w:pPr>
      <w:r>
        <w:rPr/>
        <w:t>KeUwTPE8cixtjVYioWmnI8VbErRSNUzU7hrx/55UN1DLqI2ocE1J09Wp5npyqaUvIY6Vo/LOrVFIUj</w:t>
      </w:r>
    </w:p>
    <w:p>
      <w:pPr>
        <w:pStyle w:val="PreformattedText"/>
        <w:bidi w:val="0"/>
        <w:spacing w:before="0" w:after="0"/>
        <w:jc w:val="left"/>
        <w:rPr/>
      </w:pPr>
      <w:r>
        <w:rPr/>
        <w:t>VAdAWGZYC5ZDKXJaNBa7X/pf34d2ryPXs+nTVWR1FWsEUqohJknkNPHKj0+orG0dQj+XytMbkgMAoZ</w:t>
      </w:r>
    </w:p>
    <w:p>
      <w:pPr>
        <w:pStyle w:val="PreformattedText"/>
        <w:bidi w:val="0"/>
        <w:spacing w:before="0" w:after="0"/>
        <w:jc w:val="left"/>
        <w:rPr/>
      </w:pPr>
      <w:r>
        <w:rPr/>
        <w:t>mtwx97oGABp+XXsfl1ArcTDWgM1MkoP7gVZ20FgsX3rM+uWEQJMBpLBfIhDD1A2bcBSaV62G09Jau2</w:t>
      </w:r>
    </w:p>
    <w:p>
      <w:pPr>
        <w:pStyle w:val="PreformattedText"/>
        <w:bidi w:val="0"/>
        <w:spacing w:before="0" w:after="0"/>
        <w:jc w:val="left"/>
        <w:rPr/>
      </w:pPr>
      <w:r>
        <w:rPr/>
        <w:t>rII4JohGIqgLBYygvTyxmT0RzFmjdBURs5kYmyi7nkD2xpd2OAB/l69qA881qei+dkYwwUlTIf1pJ4</w:t>
      </w:r>
    </w:p>
    <w:p>
      <w:pPr>
        <w:pStyle w:val="PreformattedText"/>
        <w:bidi w:val="0"/>
        <w:spacing w:before="0" w:after="0"/>
        <w:jc w:val="left"/>
        <w:rPr/>
      </w:pPr>
      <w:r>
        <w:rPr/>
        <w:t>zLqEkczhVdhDOhJliuxYEhgTc8+2J9SAo2TTq60JFBxPRqP5d8iPTZpSrBk3ZWo8iAgmaWko/tYA6r</w:t>
      </w:r>
    </w:p>
    <w:p>
      <w:pPr>
        <w:pStyle w:val="PreformattedText"/>
        <w:bidi w:val="0"/>
        <w:spacing w:before="0" w:after="0"/>
        <w:jc w:val="left"/>
        <w:rPr/>
      </w:pPr>
      <w:r>
        <w:rPr/>
        <w:t>6GY3ZfqPTyPqCEN2/tVJ9OpJ5RI+idfPxT/g62FeqayZftBC7H9+KOnjjaI/w6qeoIllVwGOhqgFZb</w:t>
      </w:r>
    </w:p>
    <w:p>
      <w:pPr>
        <w:pStyle w:val="PreformattedText"/>
        <w:bidi w:val="0"/>
        <w:spacing w:before="0" w:after="0"/>
        <w:jc w:val="left"/>
        <w:rPr/>
      </w:pPr>
      <w:r>
        <w:rPr/>
        <w:t>sNUT+lQV5DNyaA4qepPsaUAr5dHj2RkfBV08wqUpoqlo2SOpiaOGkq1k8Hkll1OCtMTo8pGi5sLW4L</w:t>
      </w:r>
    </w:p>
    <w:p>
      <w:pPr>
        <w:pStyle w:val="PreformattedText"/>
        <w:bidi w:val="0"/>
        <w:spacing w:before="0" w:after="0"/>
        <w:jc w:val="left"/>
        <w:rPr/>
      </w:pPr>
      <w:r>
        <w:rPr/>
        <w:t>STUliAOjpBVDpB1U6MvgZoJZr00r0CmeHyCEPTyUyVIYmRPBKt2iEiyrJZ47XvqB40TgCvTkZoCWXP</w:t>
      </w:r>
    </w:p>
    <w:p>
      <w:pPr>
        <w:pStyle w:val="PreformattedText"/>
        <w:bidi w:val="0"/>
        <w:spacing w:before="0" w:after="0"/>
        <w:jc w:val="left"/>
        <w:rPr/>
      </w:pPr>
      <w:r>
        <w:rPr/>
        <w:t>Q7YBzS1lPTitnYPWu7zeNKhqeihZGFK+kBUWqbytqIDKrEqdIt7bHbjUeP+odXc+IhPhjhw4Z9ehaw</w:t>
      </w:r>
    </w:p>
    <w:p>
      <w:pPr>
        <w:pStyle w:val="PreformattedText"/>
        <w:bidi w:val="0"/>
        <w:spacing w:before="0" w:after="0"/>
        <w:jc w:val="left"/>
        <w:rPr/>
      </w:pPr>
      <w:r>
        <w:rPr/>
        <w:t>eS+8lKUcHjahWVKidZYmZXo51jmpFV3DTPLTSBywBUqQeQT70XBYgDh5/Z00YSi1kateA+3z/b0sqG</w:t>
      </w:r>
    </w:p>
    <w:p>
      <w:pPr>
        <w:pStyle w:val="PreformattedText"/>
        <w:bidi w:val="0"/>
        <w:spacing w:before="0" w:after="0"/>
        <w:jc w:val="left"/>
        <w:rPr/>
      </w:pPr>
      <w:r>
        <w:rPr/>
        <w:t>qqnaqjSM1MaqSoJlkSenp4hPHPSlUvepXh420uJHJAKi/trW+pgBjp3REqxsWo3+A+h/z9LnB2QxTP</w:t>
      </w:r>
    </w:p>
    <w:p>
      <w:pPr>
        <w:pStyle w:val="PreformattedText"/>
        <w:bidi w:val="0"/>
        <w:spacing w:before="0" w:after="0"/>
        <w:jc w:val="left"/>
        <w:rPr/>
      </w:pPr>
      <w:r>
        <w:rPr/>
        <w:t>ShIxUTUoDVEc6zfeIscdRLCDK9KZ3cJIASUuGHN/dwBxK46RXLn4UfNK/s+fnTp+NRTUsMUUFO0iQQ</w:t>
      </w:r>
    </w:p>
    <w:p>
      <w:pPr>
        <w:pStyle w:val="PreformattedText"/>
        <w:bidi w:val="0"/>
        <w:spacing w:before="0" w:after="0"/>
        <w:jc w:val="left"/>
        <w:rPr/>
      </w:pPr>
      <w:r>
        <w:rPr/>
        <w:t>0lUIIXQu8lPC8/263XmaGRgrEBbl1exB97YqAKDhQ06rCkjsWd+NRU9ZVp6tY4h95TmaKfJF5ZIlqp</w:t>
      </w:r>
    </w:p>
    <w:p>
      <w:pPr>
        <w:pStyle w:val="PreformattedText"/>
        <w:bidi w:val="0"/>
        <w:spacing w:before="0" w:after="0"/>
        <w:jc w:val="left"/>
        <w:rPr/>
      </w:pPr>
      <w:r>
        <w:rPr/>
        <w:t>FnZEqKWpkp1lDyin8ikhbAKTp1C491OAAxznP+DpZ4iAmkZ0UWgGBTzFfn0+Q01XHR07VEyzNDAWad</w:t>
      </w:r>
    </w:p>
    <w:p>
      <w:pPr>
        <w:pStyle w:val="PreformattedText"/>
        <w:bidi w:val="0"/>
        <w:spacing w:before="0" w:after="0"/>
        <w:jc w:val="left"/>
        <w:rPr/>
      </w:pPr>
      <w:r>
        <w:rPr/>
        <w:t>ZDLBLapWaFDOhMkTxpKdLWNgoBP4910toFW8ukxnjEr6AQCeHAjGfl16jo/sq6HIJUuzRBdAZUkEdH</w:t>
      </w:r>
    </w:p>
    <w:p>
      <w:pPr>
        <w:pStyle w:val="PreformattedText"/>
        <w:bidi w:val="0"/>
        <w:spacing w:before="0" w:after="0"/>
        <w:jc w:val="left"/>
        <w:rPr/>
      </w:pPr>
      <w:r>
        <w:rPr/>
        <w:t>XtKHWpgkK+OKapjFlGoIGFiLc6RNDBwan/IenpbjxbdoClAf8I9PXHXBjR1MszMgpoERDHTyFjVKtR</w:t>
      </w:r>
    </w:p>
    <w:p>
      <w:pPr>
        <w:pStyle w:val="PreformattedText"/>
        <w:bidi w:val="0"/>
        <w:spacing w:before="0" w:after="0"/>
        <w:jc w:val="left"/>
        <w:rPr/>
      </w:pPr>
      <w:r>
        <w:rPr/>
        <w:t>NPDWLTyNqjSlikQyxi7jQpAIt79hq9bRpI1Ra1J8xwxwr8z59ND0JJE9QZBIYoKWWqgjmQPQ+YUkqU</w:t>
      </w:r>
    </w:p>
    <w:p>
      <w:pPr>
        <w:pStyle w:val="PreformattedText"/>
        <w:bidi w:val="0"/>
        <w:spacing w:before="0" w:after="0"/>
        <w:jc w:val="left"/>
        <w:rPr/>
      </w:pPr>
      <w:r>
        <w:rPr/>
        <w:t>6xktokRUkvoNm/UbG3v2ipBPGlD9nRlHe0GgUIqTQ+vHP+DpyoqeXEzGilY/ZRUaTQGONJJPuKANrq</w:t>
      </w:r>
    </w:p>
    <w:p>
      <w:pPr>
        <w:pStyle w:val="PreformattedText"/>
        <w:bidi w:val="0"/>
        <w:spacing w:before="0" w:after="0"/>
        <w:jc w:val="left"/>
        <w:rPr/>
      </w:pPr>
      <w:r>
        <w:rPr/>
        <w:t>Wswm1zQxW8akRspJHBI9+FYm0U7KVH5dUlnS6USgfrFqH0ofL0xXp2o/DU0eOr4GqVcNOJopnXUopn</w:t>
      </w:r>
    </w:p>
    <w:p>
      <w:pPr>
        <w:pStyle w:val="PreformattedText"/>
        <w:bidi w:val="0"/>
        <w:spacing w:before="0" w:after="0"/>
        <w:jc w:val="left"/>
        <w:rPr/>
      </w:pPr>
      <w:r>
        <w:rPr/>
        <w:t>IiR4nZGjaSilURMLKNRIF+T74kjZa1/1f6h0kmLRyTQNppilPn6H7ePTvEKibTUxTFY3m8Ei+JEeiU</w:t>
      </w:r>
    </w:p>
    <w:p>
      <w:pPr>
        <w:pStyle w:val="PreformattedText"/>
        <w:bidi w:val="0"/>
        <w:spacing w:before="0" w:after="0"/>
        <w:jc w:val="left"/>
        <w:rPr/>
      </w:pPr>
      <w:r>
        <w:rPr/>
        <w:t>Qv4opYtCT8rE4DR/2xccn3sA0x54+zpKSiHQy9wHrxz5eXXCOkX+GwwKIEMbaoHk1PUaIJUiqC1SzM</w:t>
      </w:r>
    </w:p>
    <w:p>
      <w:pPr>
        <w:pStyle w:val="PreformattedText"/>
        <w:bidi w:val="0"/>
        <w:spacing w:before="0" w:after="0"/>
        <w:jc w:val="left"/>
        <w:rPr/>
      </w:pPr>
      <w:r>
        <w:rPr/>
        <w:t>rM9mJ9LkKwuNVz78F/SCCmOFf59OrKROz5Ipn04Yx1CSn01USlo9MKxuaB4gPv6paqKKTWoK3hSKRd</w:t>
      </w:r>
    </w:p>
    <w:p>
      <w:pPr>
        <w:pStyle w:val="PreformattedText"/>
        <w:bidi w:val="0"/>
        <w:spacing w:before="0" w:after="0"/>
        <w:jc w:val="left"/>
        <w:rPr/>
      </w:pPr>
      <w:r>
        <w:rPr/>
        <w:t>Ou6XZrfX2zpqwyMeXqf83S0ynwjRTUn4q/CKY/M+dOp6zYzGRGlb7hRDGhjFMzPTtEDM88JcurRvLJ</w:t>
      </w:r>
    </w:p>
    <w:p>
      <w:pPr>
        <w:pStyle w:val="PreformattedText"/>
        <w:bidi w:val="0"/>
        <w:spacing w:before="0" w:after="0"/>
        <w:jc w:val="left"/>
        <w:rPr/>
      </w:pPr>
      <w:r>
        <w:rPr/>
        <w:t>YBCbKUvblW9vgxxpQ1/ydImS4uG8QUJPGvH7eu5zNFUPU1BpqeKhoEr5XZvJUECO8hMd2kYiKXyG/w</w:t>
      </w:r>
    </w:p>
    <w:p>
      <w:pPr>
        <w:pStyle w:val="PreformattedText"/>
        <w:bidi w:val="0"/>
        <w:spacing w:before="0" w:after="0"/>
        <w:jc w:val="left"/>
        <w:rPr/>
      </w:pPr>
      <w:r>
        <w:rPr/>
        <w:t>BVXj3YV1VOKCvXkA8PQtSzNT0H+ry6zmnZJK6JZ6eaGmoVsjLpWaOrRYxEmkBlMTTeRpLAXJ/I9+I7</w:t>
      </w:r>
    </w:p>
    <w:p>
      <w:pPr>
        <w:pStyle w:val="PreformattedText"/>
        <w:bidi w:val="0"/>
        <w:spacing w:before="0" w:after="0"/>
        <w:jc w:val="left"/>
        <w:rPr/>
      </w:pPr>
      <w:r>
        <w:rPr/>
        <w:t>pM1FP8PVdYKxlkIYt/g/1U6a5kYSzQTTySTrizSSLVymRIGCiKpWFowpjikqjExdQbm1hySLUqCNVT</w:t>
      </w:r>
    </w:p>
    <w:p>
      <w:pPr>
        <w:pStyle w:val="PreformattedText"/>
        <w:bidi w:val="0"/>
        <w:spacing w:before="0" w:after="0"/>
        <w:jc w:val="left"/>
        <w:rPr/>
      </w:pPr>
      <w:r>
        <w:rPr/>
        <w:t>p/4vpQqgqrqgCl648/T+VcdcIq1DiFNBC1qWFF88lSzeCfh6iorIxrZ6iomaQlgLoiBm449+QgxAp5</w:t>
      </w:r>
    </w:p>
    <w:p>
      <w:pPr>
        <w:pStyle w:val="PreformattedText"/>
        <w:bidi w:val="0"/>
        <w:spacing w:before="0" w:after="0"/>
        <w:jc w:val="left"/>
        <w:rPr/>
      </w:pPr>
      <w:r>
        <w:rPr/>
        <w:t>f6qnqjW7Cf8AVbieFOI8gD8unVZvJJzO7pIlQzugEix1LqXuj3VJ45yGWO1la1hbj2+ylQCeFP59Ma</w:t>
      </w:r>
    </w:p>
    <w:p>
      <w:pPr>
        <w:pStyle w:val="PreformattedText"/>
        <w:bidi w:val="0"/>
        <w:spacing w:before="0" w:after="0"/>
        <w:jc w:val="left"/>
        <w:rPr/>
      </w:pPr>
      <w:r>
        <w:rPr/>
        <w:t>aVAXII/Z01xRVdEtTXa54KkNTUopmLvRyFoJbwUcQJ0eYI0rtbSt3/ABYe0yqylnJo2MeX5DpU7RzC</w:t>
      </w:r>
    </w:p>
    <w:p>
      <w:pPr>
        <w:pStyle w:val="PreformattedText"/>
        <w:bidi w:val="0"/>
        <w:spacing w:before="0" w:after="0"/>
        <w:jc w:val="left"/>
        <w:rPr/>
      </w:pPr>
      <w:r>
        <w:rPr/>
        <w:t>OKgKZNfPjxP2cOslfWqs6sFjWWemjVKouBSGolg0RvUEjxoszIWUCwSwdjc29vM38PGn8+moYDpbJ0</w:t>
      </w:r>
    </w:p>
    <w:p>
      <w:pPr>
        <w:pStyle w:val="PreformattedText"/>
        <w:bidi w:val="0"/>
        <w:spacing w:before="0" w:after="0"/>
        <w:jc w:val="left"/>
        <w:rPr/>
      </w:pPr>
      <w:r>
        <w:rPr/>
        <w:t>huHnQHy+zpllrKaZXK0yz1BNPSzU9Q8ywTQwR2/ZDa45CFDF9AW5k9Qub+9hh5ipHSkQSrkNRMmoGa</w:t>
      </w:r>
    </w:p>
    <w:p>
      <w:pPr>
        <w:pStyle w:val="PreformattedText"/>
        <w:bidi w:val="0"/>
        <w:spacing w:before="0" w:after="0"/>
        <w:jc w:val="left"/>
        <w:rPr/>
      </w:pPr>
      <w:r>
        <w:rPr/>
        <w:t>/wCTqTUVimOaSURvTrUUskFRTxMgd1amQLAgsIqdNPq1FbEcW+vt1pFAJ/DUdIRA1QFJ1UODx8+Pz6</w:t>
      </w:r>
    </w:p>
    <w:p>
      <w:pPr>
        <w:pStyle w:val="PreformattedText"/>
        <w:bidi w:val="0"/>
        <w:spacing w:before="0" w:after="0"/>
        <w:jc w:val="left"/>
        <w:rPr/>
      </w:pPr>
      <w:r>
        <w:rPr/>
        <w:t>g18DU1XIZFVjDUyFo4nuut3eVIggu0cKxesDhRfji/ux1K2eHVoiGQAeY8+krmauokWrX7UiSsgk01</w:t>
      </w:r>
    </w:p>
    <w:p>
      <w:pPr>
        <w:pStyle w:val="PreformattedText"/>
        <w:bidi w:val="0"/>
        <w:spacing w:before="0" w:after="0"/>
        <w:jc w:val="left"/>
        <w:rPr/>
      </w:pPr>
      <w:r>
        <w:rPr/>
        <w:t>HOiOoM6KBKkbIHRqWQlSCFLi5uL+25JDXAyelcEajT34Hl0H24p5qgjwRwyQjI0yIyKT5JDUROXQsD</w:t>
      </w:r>
    </w:p>
    <w:p>
      <w:pPr>
        <w:pStyle w:val="PreformattedText"/>
        <w:bidi w:val="0"/>
        <w:spacing w:before="0" w:after="0"/>
        <w:jc w:val="left"/>
        <w:rPr/>
      </w:pPr>
      <w:r>
        <w:rPr/>
        <w:t>JYREoL8m7XI0i+q1BoPPpdBGEyxyR0HNXJ97BNi0kKs0uToxBUvEjBPIxgqRYB/CwYGNnPq0D6Nb2n</w:t>
      </w:r>
    </w:p>
    <w:p>
      <w:pPr>
        <w:pStyle w:val="PreformattedText"/>
        <w:bidi w:val="0"/>
        <w:spacing w:before="0" w:after="0"/>
        <w:jc w:val="left"/>
        <w:rPr/>
      </w:pPr>
      <w:r>
        <w:rPr/>
        <w:t>J8QFM8SP9Xy6W+GY2WYjFAaj/B0WfuWmjzXX+6oaVCkVHhmQsoIWb7CaaK0l+QyS0tx9CXbn2c7BOI</w:t>
      </w:r>
    </w:p>
    <w:p>
      <w:pPr>
        <w:pStyle w:val="PreformattedText"/>
        <w:bidi w:val="0"/>
        <w:spacing w:before="0" w:after="0"/>
        <w:jc w:val="left"/>
        <w:rPr/>
      </w:pPr>
      <w:r>
        <w:rPr/>
        <w:t>dzsH8hJT9uOgfz9ZG75T5hhbLGAsPkVo3VPGYv9w5KtdvUD/tjyeOVI+o+n059zHXgPTrDCnaD8uk8</w:t>
      </w:r>
    </w:p>
    <w:p>
      <w:pPr>
        <w:pStyle w:val="PreformattedText"/>
        <w:bidi w:val="0"/>
        <w:spacing w:before="0" w:after="0"/>
        <w:jc w:val="left"/>
        <w:rPr/>
      </w:pPr>
      <w:r>
        <w:rPr/>
        <w:t>zOLkHkDg/T9XJBBAuPzf+ntxOmWGOuSyFb3J4+h1Br/m4H9kD/bX9uaq9NlamnUuKdtQvqIv9T+APx</w:t>
      </w:r>
    </w:p>
    <w:p>
      <w:pPr>
        <w:pStyle w:val="PreformattedText"/>
        <w:bidi w:val="0"/>
        <w:spacing w:before="0" w:after="0"/>
        <w:jc w:val="left"/>
        <w:rPr/>
      </w:pPr>
      <w:r>
        <w:rPr/>
        <w:t>JyLEj8D6e94Oa46qV4dKzHTcc2A4Jt9QfzpvxpI/2I9tuwFOnFFCelnTSXUcG9gbAfTUTY34uuo349</w:t>
      </w:r>
    </w:p>
    <w:p>
      <w:pPr>
        <w:pStyle w:val="PreformattedText"/>
        <w:bidi w:val="0"/>
        <w:spacing w:before="0" w:after="0"/>
        <w:jc w:val="left"/>
        <w:rPr/>
      </w:pPr>
      <w:r>
        <w:rPr/>
        <w:t>p29enlpw6yVX5uLlhYgAknSBY3NlJBHH9T7pxr050yuSLWtaxvYC314sTZja/wBf6e9N08vDr//UPe</w:t>
      </w:r>
    </w:p>
    <w:p>
      <w:pPr>
        <w:pStyle w:val="PreformattedText"/>
        <w:bidi w:val="0"/>
        <w:spacing w:before="0" w:after="0"/>
        <w:jc w:val="left"/>
        <w:rPr/>
      </w:pPr>
      <w:r>
        <w:rPr/>
        <w:t>GIIufoPwPx+QDe5uef8Pp7tX59JcAU66DH6nm/4J5Nz6QfpwT/ALH3qp6959cw17Xvxb+trfQm39k8</w:t>
      </w:r>
    </w:p>
    <w:p>
      <w:pPr>
        <w:pStyle w:val="PreformattedText"/>
        <w:bidi w:val="0"/>
        <w:spacing w:before="0" w:after="0"/>
        <w:jc w:val="left"/>
        <w:rPr/>
      </w:pPr>
      <w:r>
        <w:rPr/>
        <w:t>/wCw96r8+tf4OsyE3uCSQOSQD+bXuf1C9v8AD+nvxPVusqFvre63P9k34/I5PIA+h/HvVT69e6yA+o</w:t>
      </w:r>
    </w:p>
    <w:p>
      <w:pPr>
        <w:pStyle w:val="PreformattedText"/>
        <w:bidi w:val="0"/>
        <w:spacing w:before="0" w:after="0"/>
        <w:jc w:val="left"/>
        <w:rPr/>
      </w:pPr>
      <w:r>
        <w:rPr/>
        <w:t>cixvz/AF54J5Fxe1/fq9ePWW/5JBJ4+rANYf2vyNR/r79U9eoeuWrk3NueWsbfgm1vow/Fhz79XrdO</w:t>
      </w:r>
    </w:p>
    <w:p>
      <w:pPr>
        <w:pStyle w:val="PreformattedText"/>
        <w:bidi w:val="0"/>
        <w:spacing w:before="0" w:after="0"/>
        <w:jc w:val="left"/>
        <w:rPr/>
      </w:pPr>
      <w:r>
        <w:rPr/>
        <w:t>B65f7A8ar35B5+im/GofS/Fx79X59e6Af5FZv+F7Chxik+bcOYp6Ww4ApaS1RUOw/wBQrBQf6+w/zJ</w:t>
      </w:r>
    </w:p>
    <w:p>
      <w:pPr>
        <w:pStyle w:val="PreformattedText"/>
        <w:bidi w:val="0"/>
        <w:spacing w:before="0" w:after="0"/>
        <w:jc w:val="left"/>
        <w:rPr/>
      </w:pPr>
      <w:r>
        <w:rPr/>
        <w:t>OY9uEQPdI4H5DJ6HXt5ZfU7+bkrVLeIt+bdo/y9Eox1KWq6nVePyyhYqhFVT4qaNnVJdIGtS4Nifqf</w:t>
      </w:r>
    </w:p>
    <w:p>
      <w:pPr>
        <w:pStyle w:val="PreformattedText"/>
        <w:bidi w:val="0"/>
        <w:spacing w:before="0" w:after="0"/>
        <w:jc w:val="left"/>
        <w:rPr/>
      </w:pPr>
      <w:r>
        <w:rPr/>
        <w:t>cfMtTU9T4gIBr05wyLSyUk7BjJVGKKWAAfpEhuyhbh2ZXtck8e6fCRXpSgLV6dYWeVKmCNIxJA4kWQ</w:t>
      </w:r>
    </w:p>
    <w:p>
      <w:pPr>
        <w:pStyle w:val="PreformattedText"/>
        <w:bidi w:val="0"/>
        <w:spacing w:before="0" w:after="0"/>
        <w:jc w:val="left"/>
        <w:rPr/>
      </w:pPr>
      <w:r>
        <w:rPr/>
        <w:t>uFheCSQHzKTq0vFp0kfn88e7qa1HToBShr0oMWZ0lk1oA85jih1sqxuArS6QUFgA3KtwT9Pp7sdVcd</w:t>
      </w:r>
    </w:p>
    <w:p>
      <w:pPr>
        <w:pStyle w:val="PreformattedText"/>
        <w:bidi w:val="0"/>
        <w:spacing w:before="0" w:after="0"/>
        <w:jc w:val="left"/>
        <w:rPr/>
      </w:pPr>
      <w:r>
        <w:rPr/>
        <w:t>NSMCajrjla7xyuAEINJBG4INjL5bM0rKLjj+z9SAB+fbgPCvDrSqRXpHVhKyv4pSJFeSFmZG8qS608</w:t>
      </w:r>
    </w:p>
    <w:p>
      <w:pPr>
        <w:pStyle w:val="PreformattedText"/>
        <w:bidi w:val="0"/>
        <w:spacing w:before="0" w:after="0"/>
        <w:jc w:val="left"/>
        <w:rPr/>
      </w:pPr>
      <w:r>
        <w:rPr/>
        <w:t>K8i0QYMbNa5FvwPbwby8+lC5Ax1GmSorYIYWiERAH7iSPyQxsxBJ9V2I9X1vxce9N6Uz04pCmvTY1Q</w:t>
      </w:r>
    </w:p>
    <w:p>
      <w:pPr>
        <w:pStyle w:val="PreformattedText"/>
        <w:bidi w:val="0"/>
        <w:spacing w:before="0" w:after="0"/>
        <w:jc w:val="left"/>
        <w:rPr/>
      </w:pPr>
      <w:r>
        <w:rPr/>
        <w:t>KWKoUI765WDxRurumkFHlMTAarOP8QfdFNT1pzqz0nKuaN5n0yLLJpNxIh1MDqUB0Khbeq4ItY/j28</w:t>
      </w:r>
    </w:p>
    <w:p>
      <w:pPr>
        <w:pStyle w:val="PreformattedText"/>
        <w:bidi w:val="0"/>
        <w:spacing w:before="0" w:after="0"/>
        <w:jc w:val="left"/>
        <w:rPr/>
      </w:pPr>
      <w:r>
        <w:rPr/>
        <w:t>B69I3JHSIqaiohnjp21P8A5TL+0bmIL6Tqk0gqJSPoTYED6+9rnNemmJpwz0DPcfZ+M6l6/wB2diZJ</w:t>
      </w:r>
    </w:p>
    <w:p>
      <w:pPr>
        <w:pStyle w:val="PreformattedText"/>
        <w:bidi w:val="0"/>
        <w:spacing w:before="0" w:after="0"/>
        <w:jc w:val="left"/>
        <w:rPr/>
      </w:pPr>
      <w:r>
        <w:rPr/>
        <w:t>fPHgaH7fG41T+9XboyPlo9s0lOrgtJqr2V5OGQRRsSLe1tlavd3MMCA0Jz9nmeiXd9wi2rb7q/lNNC</w:t>
      </w:r>
    </w:p>
    <w:p>
      <w:pPr>
        <w:pStyle w:val="PreformattedText"/>
        <w:bidi w:val="0"/>
        <w:spacing w:before="0" w:after="0"/>
        <w:jc w:val="left"/>
        <w:rPr/>
      </w:pPr>
      <w:r>
        <w:rPr/>
        <w:t>4HqxwoH59a2GWyuTz+TymdzdWchlspW1eQy1adIlrcjXTyVNZMTwgdqhyfonFhb6D3JcaLEoRRRAKD</w:t>
      </w:r>
    </w:p>
    <w:p>
      <w:pPr>
        <w:pStyle w:val="PreformattedText"/>
        <w:bidi w:val="0"/>
        <w:spacing w:before="0" w:after="0"/>
        <w:jc w:val="left"/>
        <w:rPr/>
      </w:pPr>
      <w:r>
        <w:rPr/>
        <w:t>rHSaaS4lknmasrsWJ9Semp7MAJiuo6QGsfSTb1BrgObWsA3FvbnTJNB1AanZJAPJHqKK94xqaKQ3Jh</w:t>
      </w:r>
    </w:p>
    <w:p>
      <w:pPr>
        <w:pStyle w:val="PreformattedText"/>
        <w:bidi w:val="0"/>
        <w:spacing w:before="0" w:after="0"/>
        <w:jc w:val="left"/>
        <w:rPr/>
      </w:pPr>
      <w:r>
        <w:rPr/>
        <w:t>kOkDzEEEgEgX+vuwU/Z1Utjh1Lipqlne2lEEN5EE8QkP8Ah42k51swuR6iPrb28MUqePVQOnCGSYKy</w:t>
      </w:r>
    </w:p>
    <w:p>
      <w:pPr>
        <w:pStyle w:val="PreformattedText"/>
        <w:bidi w:val="0"/>
        <w:spacing w:before="0" w:after="0"/>
        <w:jc w:val="left"/>
        <w:rPr/>
      </w:pPr>
      <w:r>
        <w:rPr/>
        <w:t>aWQSTLqjYqI5ChsqyhYlK6NXP5Oogfn34ClM56904FNTKSI20KQqxOJOQ5d/JGZLhG/sccAjj3br3X</w:t>
      </w:r>
    </w:p>
    <w:p>
      <w:pPr>
        <w:pStyle w:val="PreformattedText"/>
        <w:bidi w:val="0"/>
        <w:spacing w:before="0" w:after="0"/>
        <w:jc w:val="left"/>
        <w:rPr/>
      </w:pPr>
      <w:r>
        <w:rPr/>
        <w:t>NZFFnlkkZ2+ipaKPxIwd452MdpJFf8ixYWsLe9g0PXup8WlpZ5JadyERQIogRAnlABIdjEVSTStwCA</w:t>
      </w:r>
    </w:p>
    <w:p>
      <w:pPr>
        <w:pStyle w:val="PreformattedText"/>
        <w:bidi w:val="0"/>
        <w:spacing w:before="0" w:after="0"/>
        <w:jc w:val="left"/>
        <w:rPr/>
      </w:pPr>
      <w:r>
        <w:rPr/>
        <w:t>LfU/T3b8utdZmhgEcEgUM4hijLL4n0NICotIJC0zfqZjbUGfS39fe/Qder1lFM0Plc+RkALEeNfLpL</w:t>
      </w:r>
    </w:p>
    <w:p>
      <w:pPr>
        <w:pStyle w:val="PreformattedText"/>
        <w:bidi w:val="0"/>
        <w:spacing w:before="0" w:after="0"/>
        <w:jc w:val="left"/>
        <w:rPr/>
      </w:pPr>
      <w:r>
        <w:rPr/>
        <w:t>RAvCYwxVk0iMrc6rm9h7tT0691LjCOqzRzxLAXDSuoZoXR2Zwpij0BJXk40g6TpJ49+K0FRw60DXqT</w:t>
      </w:r>
    </w:p>
    <w:p>
      <w:pPr>
        <w:pStyle w:val="PreformattedText"/>
        <w:bidi w:val="0"/>
        <w:spacing w:before="0" w:after="0"/>
        <w:jc w:val="left"/>
        <w:rPr/>
      </w:pPr>
      <w:r>
        <w:rPr/>
        <w:t>qBqI30EsY0CWmEbReUyRgmnvoMLyJcpa/I+gN/eq1YevW/LqQkgjREUXhHrEuqSGSWRmVk8VQo1wya</w:t>
      </w:r>
    </w:p>
    <w:p>
      <w:pPr>
        <w:pStyle w:val="PreformattedText"/>
        <w:bidi w:val="0"/>
        <w:spacing w:before="0" w:after="0"/>
        <w:jc w:val="left"/>
        <w:rPr/>
      </w:pPr>
      <w:r>
        <w:rPr/>
        <w:t>rvyWuq3Fvd8jgcfs611k8kpjYB2iqniRNbyLKgVgy0qEuyyRzGK8kqnhwRbgg+91bNOvD7MdSYpyY+</w:t>
      </w:r>
    </w:p>
    <w:p>
      <w:pPr>
        <w:pStyle w:val="PreformattedText"/>
        <w:bidi w:val="0"/>
        <w:spacing w:before="0" w:after="0"/>
        <w:jc w:val="left"/>
        <w:rPr/>
      </w:pPr>
      <w:r>
        <w:rPr/>
        <w:t>LxLrijiDxRRsBFG6U5EeuWVI303Zb6lA1+o3HvVXGSOt0FePXCOsMcplaQgCNfHNTSpPHUh5NCBzOF</w:t>
      </w:r>
    </w:p>
    <w:p>
      <w:pPr>
        <w:pStyle w:val="PreformattedText"/>
        <w:bidi w:val="0"/>
        <w:spacing w:before="0" w:after="0"/>
        <w:jc w:val="left"/>
        <w:rPr/>
      </w:pPr>
      <w:r>
        <w:rPr/>
        <w:t>RINSnWLAqTcWBsNYbiR17zxw6l0z+MfazSTvAw0yxtPHGbW1FlcMUaJ5SgA0krpI1G4Puy0rpLY61+</w:t>
      </w:r>
    </w:p>
    <w:p>
      <w:pPr>
        <w:pStyle w:val="PreformattedText"/>
        <w:bidi w:val="0"/>
        <w:spacing w:before="0" w:after="0"/>
        <w:jc w:val="left"/>
        <w:rPr/>
      </w:pPr>
      <w:r>
        <w:rPr/>
        <w:t>XWGdz/lDy0qwSXTQ6CYzxRwGT7mbyIY/JKxHjI1EGMc2YX97Na1HAda/PHXhPGPtzKWcmdWqDpkp2e</w:t>
      </w:r>
    </w:p>
    <w:p>
      <w:pPr>
        <w:pStyle w:val="PreformattedText"/>
        <w:bidi w:val="0"/>
        <w:spacing w:before="0" w:after="0"/>
        <w:jc w:val="left"/>
        <w:rPr/>
      </w:pPr>
      <w:r>
        <w:rPr/>
        <w:t>nq4xJIzyWeXxwwgHVpGm+oE/X3onJNft/z9a0k4Xj1IllgDMwMfnFZLJBGsoklaAMVo4nWaGKRY0C6</w:t>
      </w:r>
    </w:p>
    <w:p>
      <w:pPr>
        <w:pStyle w:val="PreformattedText"/>
        <w:bidi w:val="0"/>
        <w:spacing w:before="0" w:after="0"/>
        <w:jc w:val="left"/>
        <w:rPr/>
      </w:pPr>
      <w:r>
        <w:rPr/>
        <w:t>pLks9lIFuPfhp4Y68qmlfKnWFXBrZGqKuolmBOtpIngaQxxg60ncs/iLkjUHJso4IPFAMkE9WNaCg6</w:t>
      </w:r>
    </w:p>
    <w:p>
      <w:pPr>
        <w:pStyle w:val="PreformattedText"/>
        <w:bidi w:val="0"/>
        <w:spacing w:before="0" w:after="0"/>
        <w:jc w:val="left"/>
        <w:rPr/>
      </w:pPr>
      <w:r>
        <w:rPr/>
        <w:t>xpEFk8zapklfxVehHaOndrvUxpHGxMco1KAbEAtz6Rq92UBQCRWvW61x1kTTMGeZD90KiPwo+tXlRg</w:t>
      </w:r>
    </w:p>
    <w:p>
      <w:pPr>
        <w:pStyle w:val="PreformattedText"/>
        <w:bidi w:val="0"/>
        <w:spacing w:before="0" w:after="0"/>
        <w:jc w:val="left"/>
        <w:rPr/>
      </w:pPr>
      <w:r>
        <w:rPr/>
        <w:t>IxQLKrNrlRDrV2ugFgTyG93+wdaOOp3jkaFeZY6enRYWlp4/KkFZVMiu805kH7bQkEtyNV+fwPZIrT</w:t>
      </w:r>
    </w:p>
    <w:p>
      <w:pPr>
        <w:pStyle w:val="PreformattedText"/>
        <w:bidi w:val="0"/>
        <w:spacing w:before="0" w:after="0"/>
        <w:jc w:val="left"/>
        <w:rPr/>
      </w:pPr>
      <w:r>
        <w:rPr/>
        <w:t>t/y9eBFepapIkU0cVTJPUAxU1KssaMslNHc/cF76liqEkAYFrOWvcjn34YBFfy60TXNOmfxQkCVlCT</w:t>
      </w:r>
    </w:p>
    <w:p>
      <w:pPr>
        <w:pStyle w:val="PreformattedText"/>
        <w:bidi w:val="0"/>
        <w:spacing w:before="0" w:after="0"/>
        <w:jc w:val="left"/>
        <w:rPr/>
      </w:pPr>
      <w:r>
        <w:rPr/>
        <w:t>WaQipLzsQt1RJkWVW0w2uQSUUsLki3uhSvCvVgadZ1L/ALEMdU8Eao0lNIjh18c6/wCVyASOY0DFLB</w:t>
      </w:r>
    </w:p>
    <w:p>
      <w:pPr>
        <w:pStyle w:val="PreformattedText"/>
        <w:bidi w:val="0"/>
        <w:spacing w:before="0" w:after="0"/>
        <w:jc w:val="left"/>
        <w:rPr/>
      </w:pPr>
      <w:r>
        <w:rPr/>
        <w:t>HGoN6eeD7qaCpp1upoa9dKirrVeRO7TJA0jK0FRO5WKoZ2dYYYyp1IrcML35sfe66fXHl1rj1k82q0</w:t>
      </w:r>
    </w:p>
    <w:p>
      <w:pPr>
        <w:pStyle w:val="PreformattedText"/>
        <w:bidi w:val="0"/>
        <w:spacing w:before="0" w:after="0"/>
        <w:jc w:val="left"/>
        <w:rPr/>
      </w:pPr>
      <w:r>
        <w:rPr/>
        <w:t>aiISmpCM8ELeOaKCzySOhZUZKotYkXuF/wBj78cjhxPXusbxrEs3liZH+5kkkmpo9LU7ySka/KoQTR</w:t>
      </w:r>
    </w:p>
    <w:p>
      <w:pPr>
        <w:pStyle w:val="PreformattedText"/>
        <w:bidi w:val="0"/>
        <w:spacing w:before="0" w:after="0"/>
        <w:jc w:val="left"/>
        <w:rPr/>
      </w:pPr>
      <w:r>
        <w:rPr/>
        <w:t>R07r/QqSAQTz79Qgmoz14E1FD177WlRPGZT4S6ywOxqJZFEdNIpjlKRLDC8ktixPOk6WF+ffu3OOtk</w:t>
      </w:r>
    </w:p>
    <w:p>
      <w:pPr>
        <w:pStyle w:val="PreformattedText"/>
        <w:bidi w:val="0"/>
        <w:spacing w:before="0" w:after="0"/>
        <w:jc w:val="left"/>
        <w:rPr/>
      </w:pPr>
      <w:r>
        <w:rPr/>
        <w:t>1PCh6xok8lK9pDKztTxNG4SNmLP5avTMQrE2IB9RtG1mXj3VePWus4WWNxGW8YmmSadoePHFUrpgZP</w:t>
      </w:r>
    </w:p>
    <w:p>
      <w:pPr>
        <w:pStyle w:val="PreformattedText"/>
        <w:bidi w:val="0"/>
        <w:spacing w:before="0" w:after="0"/>
        <w:jc w:val="left"/>
        <w:rPr/>
      </w:pPr>
      <w:r>
        <w:rPr/>
        <w:t>MGkVNEfHDWHLWB9uCoqKitetdcp55WZAz66dIFSELBTPH4oE1SsXQWRXLCRZGBdx/UC40QFHaMV691</w:t>
      </w:r>
    </w:p>
    <w:p>
      <w:pPr>
        <w:pStyle w:val="PreformattedText"/>
        <w:bidi w:val="0"/>
        <w:spacing w:before="0" w:after="0"/>
        <w:jc w:val="left"/>
        <w:rPr/>
      </w:pPr>
      <w:r>
        <w:rPr/>
        <w:t>xp6mKUIZ1J0jxSRl2kmc1JL/ALV9Kq8kaAqzFlUAqLg296BrluH+fr3TleJZCYDS1AZw8b05klngeG</w:t>
      </w:r>
    </w:p>
    <w:p>
      <w:pPr>
        <w:pStyle w:val="PreformattedText"/>
        <w:bidi w:val="0"/>
        <w:spacing w:before="0" w:after="0"/>
        <w:jc w:val="left"/>
        <w:rPr/>
      </w:pPr>
      <w:r>
        <w:rPr/>
        <w:t>0UCNErvSs0Go3YAITwCbW93otQOt58+ucDNJdJ2KxNMUZUjliIUoGq18gYMPCwLH9JUsLfTnWkHy61</w:t>
      </w:r>
    </w:p>
    <w:p>
      <w:pPr>
        <w:pStyle w:val="PreformattedText"/>
        <w:bidi w:val="0"/>
        <w:spacing w:before="0" w:after="0"/>
        <w:jc w:val="left"/>
        <w:rPr/>
      </w:pPr>
      <w:r>
        <w:rPr/>
        <w:t>6dcZU1xOsYDzeQzO8YWZ5XdBT00LSroWMQoqkEqPrckHg+YjPr1sZOeogo0TwkxyNIIlgWRRqKrTK9</w:t>
      </w:r>
    </w:p>
    <w:p>
      <w:pPr>
        <w:pStyle w:val="PreformattedText"/>
        <w:bidi w:val="0"/>
        <w:spacing w:before="0" w:after="0"/>
        <w:jc w:val="left"/>
        <w:rPr/>
      </w:pPr>
      <w:r>
        <w:rPr/>
        <w:t>TUi8ihmcSD91xpPjWxUfU1BXGTw62WJr1I/bijSZESL7jyxFYiPtIaquN4ah7s0bJLCOFsHVlZjcW9</w:t>
      </w:r>
    </w:p>
    <w:p>
      <w:pPr>
        <w:pStyle w:val="PreformattedText"/>
        <w:bidi w:val="0"/>
        <w:spacing w:before="0" w:after="0"/>
        <w:jc w:val="left"/>
        <w:rPr/>
      </w:pPr>
      <w:r>
        <w:rPr/>
        <w:t>2DDiOPVadcXCNLGweWOSO0kIkMQEiU6COPSyaWIZgbnh3JH1At7txofMdbBpX59cBFRyiKRInhRCsF</w:t>
      </w:r>
    </w:p>
    <w:p>
      <w:pPr>
        <w:pStyle w:val="PreformattedText"/>
        <w:bidi w:val="0"/>
        <w:spacing w:before="0" w:after="0"/>
        <w:jc w:val="left"/>
        <w:rPr/>
      </w:pPr>
      <w:r>
        <w:rPr/>
        <w:t>Y0c7NNJPNLqkMiWKJGrEW/OkXsL29t0Uio9eramrSop13BJSizwwTS1IWqZwdcgcqQrujOVjRmb16l</w:t>
      </w:r>
    </w:p>
    <w:p>
      <w:pPr>
        <w:pStyle w:val="PreformattedText"/>
        <w:bidi w:val="0"/>
        <w:spacing w:before="0" w:after="0"/>
        <w:jc w:val="left"/>
        <w:rPr/>
      </w:pPr>
      <w:r>
        <w:rPr/>
        <w:t>UHR9be9jT5Du68xbz4dTaelgXTVOHqHThaVZXhjEdND5anyVDaXcSTckL6xYckH36jAg0qOtVwB10k</w:t>
      </w:r>
    </w:p>
    <w:p>
      <w:pPr>
        <w:pStyle w:val="PreformattedText"/>
        <w:bidi w:val="0"/>
        <w:spacing w:before="0" w:after="0"/>
        <w:jc w:val="left"/>
        <w:rPr/>
      </w:pPr>
      <w:r>
        <w:rPr/>
        <w:t>7vF55ljLmKIRRiW5MtdIWgTWf3JYEjUoS9wpH1tx7sDWnWq0rTrNNGieaooKqVYIIFjlkk+3jZ5kRd</w:t>
      </w:r>
    </w:p>
    <w:p>
      <w:pPr>
        <w:pStyle w:val="PreformattedText"/>
        <w:bidi w:val="0"/>
        <w:spacing w:before="0" w:after="0"/>
        <w:jc w:val="left"/>
        <w:rPr/>
      </w:pPr>
      <w:r>
        <w:rPr/>
        <w:t>RlpFJWXwvK2k2D2AJsTb3rScjFOrhqkAjruNJIgjSZBKeaQQ6GkVVVoQGmmihKjXE7MwdVcK1vqLD3</w:t>
      </w:r>
    </w:p>
    <w:p>
      <w:pPr>
        <w:pStyle w:val="PreformattedText"/>
        <w:bidi w:val="0"/>
        <w:spacing w:before="0" w:after="0"/>
        <w:jc w:val="left"/>
        <w:rPr/>
      </w:pPr>
      <w:r>
        <w:rPr/>
        <w:t>rw18z1ojNAtesviWdD4tXlRFZYxM0bpJNIAQviXx/5gF5FClT6eTf3bSfn1UjTx6nRQiyfctJOlPJN</w:t>
      </w:r>
    </w:p>
    <w:p>
      <w:pPr>
        <w:pStyle w:val="PreformattedText"/>
        <w:bidi w:val="0"/>
        <w:spacing w:before="0" w:after="0"/>
        <w:jc w:val="left"/>
        <w:rPr/>
      </w:pPr>
      <w:r>
        <w:rPr/>
        <w:t>OnjlkX7aaFfHGkgdQBLKAbMLgfQWNvdqUx1rrAjNGjokShXkijKxiYrp0+aam8T6F8tM1mV7Fb2uOf</w:t>
      </w:r>
    </w:p>
    <w:p>
      <w:pPr>
        <w:pStyle w:val="PreformattedText"/>
        <w:bidi w:val="0"/>
        <w:spacing w:before="0" w:after="0"/>
        <w:jc w:val="left"/>
        <w:rPr/>
      </w:pPr>
      <w:r>
        <w:rPr/>
        <w:t>furdopnPUWR6pfIpnNMvhTXN5BKI2q5kbXOFj8aJJCdVgDpYcWuT7bYkE562aGlDnrMHMsSBaqeBwW</w:t>
      </w:r>
    </w:p>
    <w:p>
      <w:pPr>
        <w:pStyle w:val="PreformattedText"/>
        <w:bidi w:val="0"/>
        <w:spacing w:before="0" w:after="0"/>
        <w:jc w:val="left"/>
        <w:rPr/>
      </w:pPr>
      <w:r>
        <w:rPr/>
        <w:t>ZZoZKd3MI9MVUp1hYJJCvpVyQwNxfn37XUfPrQFMlesbsYpGimyGqJ6uIt5AkiFoYCsyVE8WmBZgXP</w:t>
      </w:r>
    </w:p>
    <w:p>
      <w:pPr>
        <w:pStyle w:val="PreformattedText"/>
        <w:bidi w:val="0"/>
        <w:spacing w:before="0" w:after="0"/>
        <w:jc w:val="left"/>
        <w:rPr/>
      </w:pPr>
      <w:r>
        <w:rPr/>
        <w:t>IZQt7XJ49+DZAJx1ula0XNOpAZVjaDyRO5iVaiNjIIYDrRo2jSLSssYhX1Mbm54493BBwD1Snn59ZA</w:t>
      </w:r>
    </w:p>
    <w:p>
      <w:pPr>
        <w:pStyle w:val="PreformattedText"/>
        <w:bidi w:val="0"/>
        <w:spacing w:before="0" w:after="0"/>
        <w:jc w:val="left"/>
        <w:rPr/>
      </w:pPr>
      <w:r>
        <w:rPr/>
        <w:t>XpqmYyA0zSBmjKSTswEh8CpC4JVW5BZACmki1/fuBNB1YZI6mwP6mdhCQUiMcM1QTJLBTqNbstPF41</w:t>
      </w:r>
    </w:p>
    <w:p>
      <w:pPr>
        <w:pStyle w:val="PreformattedText"/>
        <w:bidi w:val="0"/>
        <w:spacing w:before="0" w:after="0"/>
        <w:jc w:val="left"/>
        <w:rPr/>
      </w:pPr>
      <w:r>
        <w:rPr/>
        <w:t>KSgNr40g+qxsPfuvN/qx1kiq5fITHNFHJ5aWOjYu8kyazdnE4T1eNubfQEckC3v1cgdV6wmPTI4eKb</w:t>
      </w:r>
    </w:p>
    <w:p>
      <w:pPr>
        <w:pStyle w:val="PreformattedText"/>
        <w:bidi w:val="0"/>
        <w:spacing w:before="0" w:after="0"/>
        <w:jc w:val="left"/>
        <w:rPr/>
      </w:pPr>
      <w:r>
        <w:rPr/>
        <w:t>7maCpnbxeLSCz+GVo5gdUcUkUZ9NyxI/I9769x69L4KN6Qh5FgmqPty0hWqmEIhvBJJMqhZ2jeTlfw</w:t>
      </w:r>
    </w:p>
    <w:p>
      <w:pPr>
        <w:pStyle w:val="PreformattedText"/>
        <w:bidi w:val="0"/>
        <w:spacing w:before="0" w:after="0"/>
        <w:jc w:val="left"/>
        <w:rPr/>
      </w:pPr>
      <w:r>
        <w:rPr/>
        <w:t>31/p795/PrYBPl1OUPEkyy1SzmejFLSRFJFiZZHP3AU2LqVHN1HBP159+69X0HWKCTyI8P3EhlFMqi</w:t>
      </w:r>
    </w:p>
    <w:p>
      <w:pPr>
        <w:pStyle w:val="PreformattedText"/>
        <w:bidi w:val="0"/>
        <w:spacing w:before="0" w:after="0"/>
        <w:jc w:val="left"/>
        <w:rPr/>
      </w:pPr>
      <w:r>
        <w:rPr/>
        <w:t>XXI+i5VY6dmLOkkMqG9zwoA5v71XrXz6kRvSSq8H3rtEsxlQyKhqfuIoAIhC5Z1qUbSw0MLG/wBbj3</w:t>
      </w:r>
    </w:p>
    <w:p>
      <w:pPr>
        <w:pStyle w:val="PreformattedText"/>
        <w:bidi w:val="0"/>
        <w:spacing w:before="0" w:after="0"/>
        <w:jc w:val="left"/>
        <w:rPr/>
      </w:pPr>
      <w:r>
        <w:rPr/>
        <w:t>vr3XkJjZP8yySrHCk7SAR+GT1+R1lHkghjYAFTe6m3H19+691MNPPKE9cMbMs8kK6GElUYarwPVU8x</w:t>
      </w:r>
    </w:p>
    <w:p>
      <w:pPr>
        <w:pStyle w:val="PreformattedText"/>
        <w:bidi w:val="0"/>
        <w:spacing w:before="0" w:after="0"/>
        <w:jc w:val="left"/>
        <w:rPr/>
      </w:pPr>
      <w:r>
        <w:rPr/>
        <w:t>UvEIStlsNUgvpJXn37063jPmevTypDNRGCod3p0LZF2iZaRftZHkApalECagCt2W5uefp79nPp14cD</w:t>
      </w:r>
    </w:p>
    <w:p>
      <w:pPr>
        <w:pStyle w:val="PreformattedText"/>
        <w:bidi w:val="0"/>
        <w:spacing w:before="0" w:after="0"/>
        <w:jc w:val="left"/>
        <w:rPr/>
      </w:pPr>
      <w:r>
        <w:rPr/>
        <w:t>XrGZzdDE5qFeOnVY/unaQS1ckj6ULR2HD8lOSSOffuvCnmadZ1+5T0SpCwVZZHiIciSOxikjnpotMU</w:t>
      </w:r>
    </w:p>
    <w:p>
      <w:pPr>
        <w:pStyle w:val="PreformattedText"/>
        <w:bidi w:val="0"/>
        <w:spacing w:before="0" w:after="0"/>
        <w:jc w:val="left"/>
        <w:rPr/>
      </w:pPr>
      <w:r>
        <w:rPr/>
        <w:t>KiVQ7MTYNf8APv3XjTyPXONVSRESfx+KpSdIUkBhitANTwyMFH7hOkMbjVwLG/v329VPnjrhHMlMxk</w:t>
      </w:r>
    </w:p>
    <w:p>
      <w:pPr>
        <w:pStyle w:val="PreformattedText"/>
        <w:bidi w:val="0"/>
        <w:spacing w:before="0" w:after="0"/>
        <w:jc w:val="left"/>
        <w:rPr/>
      </w:pPr>
      <w:r>
        <w:rPr/>
        <w:t>jdY8jTRLHFK/NO8VfMHEGmQf8AAqKOMr5G06NQsLn37y49bzT5HrnNCr1SKfuSszzztVVMp/cNRFdn</w:t>
      </w:r>
    </w:p>
    <w:p>
      <w:pPr>
        <w:pStyle w:val="PreformattedText"/>
        <w:bidi w:val="0"/>
        <w:spacing w:before="0" w:after="0"/>
        <w:jc w:val="left"/>
        <w:rPr/>
      </w:pPr>
      <w:r>
        <w:rPr/>
        <w:t>V3dvIPUQ5I559+691Kn8ieJRDCPtSGjWaNBGsqorRyR/uH/J2Hp0qSLG5492IpUefVAeOOPWHX52M8</w:t>
      </w:r>
    </w:p>
    <w:p>
      <w:pPr>
        <w:pStyle w:val="PreformattedText"/>
        <w:bidi w:val="0"/>
        <w:spacing w:before="0" w:after="0"/>
        <w:jc w:val="left"/>
        <w:rPr/>
      </w:pPr>
      <w:r>
        <w:rPr/>
        <w:t>QeJzDF91CyMsHillsZwGdRUReVgpQekAX+vvdAeHHrdDw67KT+GOaGRqmqSqyCiokdYIpo1cgQQxO7</w:t>
      </w:r>
    </w:p>
    <w:p>
      <w:pPr>
        <w:pStyle w:val="PreformattedText"/>
        <w:bidi w:val="0"/>
        <w:spacing w:before="0" w:after="0"/>
        <w:jc w:val="left"/>
        <w:rPr/>
      </w:pPr>
      <w:r>
        <w:rPr/>
        <w:t>GKR1BBYjQVAIsefdwpAFPiHXsaiDhacOscya5Zlp9TGOSmOqN3BhdafW6mR2jBjcsCpHKMLrc39tnJ</w:t>
      </w:r>
    </w:p>
    <w:p>
      <w:pPr>
        <w:pStyle w:val="PreformattedText"/>
        <w:bidi w:val="0"/>
        <w:spacing w:before="0" w:after="0"/>
        <w:jc w:val="left"/>
        <w:rPr/>
      </w:pPr>
      <w:r>
        <w:rPr/>
        <w:t>IA60CAOm0OxVElWeZ3hijedm4E7zfsaYWkQaaaNgHYN+4SW5+nuv28et1qTT4epa+eGWrtJSaBFVtG</w:t>
      </w:r>
    </w:p>
    <w:p>
      <w:pPr>
        <w:pStyle w:val="PreformattedText"/>
        <w:bidi w:val="0"/>
        <w:spacing w:before="0" w:after="0"/>
        <w:jc w:val="left"/>
        <w:rPr/>
      </w:pPr>
      <w:r>
        <w:rPr/>
        <w:t>KuYGMCaIx+KZbsqyRpezMGPIIHvY49e40qc9RAoEIeaayK1HTpBLPrmESxlX1o6SSiNtIKuv5+n1t7</w:t>
      </w:r>
    </w:p>
    <w:p>
      <w:pPr>
        <w:pStyle w:val="PreformattedText"/>
        <w:bidi w:val="0"/>
        <w:spacing w:before="0" w:after="0"/>
        <w:jc w:val="left"/>
        <w:rPr/>
      </w:pPr>
      <w:r>
        <w:rPr/>
        <w:t>9TFa9aqRinUOSP9yOSCElnhPlDXlWPyVTKlNUNJGPHHIL+MAG7Em1/eurCvr030yskkyz0woaaOeY/</w:t>
      </w:r>
    </w:p>
    <w:p>
      <w:pPr>
        <w:pStyle w:val="PreformattedText"/>
        <w:bidi w:val="0"/>
        <w:spacing w:before="0" w:after="0"/>
        <w:jc w:val="left"/>
        <w:rPr/>
      </w:pPr>
      <w:r>
        <w:rPr/>
        <w:t>c6vuLmHUrsIkH0SY6WQXC/1H096Br5dbNMDz6n/e/dtC8gTSvjUGnQxyyKEeRjOt/UqsSPUbqPpYe7</w:t>
      </w:r>
    </w:p>
    <w:p>
      <w:pPr>
        <w:pStyle w:val="PreformattedText"/>
        <w:bidi w:val="0"/>
        <w:spacing w:before="0" w:after="0"/>
        <w:jc w:val="left"/>
        <w:rPr/>
      </w:pPr>
      <w:r>
        <w:rPr/>
        <w:t>VrjqlOND1xkpoW9MktyfEVkmj8hGsO7RRycahJquf8ByPofddI4A9WFfTrBJTOY1AhEqSJTszR+qF1</w:t>
      </w:r>
    </w:p>
    <w:p>
      <w:pPr>
        <w:pStyle w:val="PreformattedText"/>
        <w:bidi w:val="0"/>
        <w:spacing w:before="0" w:after="0"/>
        <w:jc w:val="left"/>
        <w:rPr/>
      </w:pPr>
      <w:r>
        <w:rPr/>
        <w:t>iZvS0qKZIpivHPp+gvf3sofTrdRnOeniko5ZZS7RNTJ5JHMZ9GrSyKwc3Vg8ZA0/jVe/5PvYFaenWu</w:t>
      </w:r>
    </w:p>
    <w:p>
      <w:pPr>
        <w:pStyle w:val="PreformattedText"/>
        <w:bidi w:val="0"/>
        <w:spacing w:before="0" w:after="0"/>
        <w:jc w:val="left"/>
        <w:rPr/>
      </w:pPr>
      <w:r>
        <w:rPr/>
        <w:t>HToqTLNzIBH5pW/ajjdRUzDxKrqIixjcgWC3W9jc+7DFOtV4/Z1NpoJ6mUrEyiQzB4kXxRhn8f7oBk</w:t>
      </w:r>
    </w:p>
    <w:p>
      <w:pPr>
        <w:pStyle w:val="PreformattedText"/>
        <w:bidi w:val="0"/>
        <w:spacing w:before="0" w:after="0"/>
        <w:jc w:val="left"/>
        <w:rPr/>
      </w:pPr>
      <w:r>
        <w:rPr/>
        <w:t>WJPLrH1IUWa3PFraWNSBjqpIHHrLTw+R1imQvrR5ZUmMaximpgKhVMysqoj+UrcESA8ggX9+8M1Ckn</w:t>
      </w:r>
    </w:p>
    <w:p>
      <w:pPr>
        <w:pStyle w:val="PreformattedText"/>
        <w:bidi w:val="0"/>
        <w:spacing w:before="0" w:after="0"/>
        <w:jc w:val="left"/>
        <w:rPr/>
      </w:pPr>
      <w:r>
        <w:rPr/>
        <w:t>reoUrXHWS0CUk4hKl6a8j0yMT4JwweFmEcxWdIE/TrLK4B1XNvddRAIXj/AKvTrZ4gnp0BqjNCaeSP</w:t>
      </w:r>
    </w:p>
    <w:p>
      <w:pPr>
        <w:pStyle w:val="PreformattedText"/>
        <w:bidi w:val="0"/>
        <w:spacing w:before="0" w:after="0"/>
        <w:jc w:val="left"/>
        <w:rPr/>
      </w:pPr>
      <w:r>
        <w:rPr/>
        <w:t>xssVTMzVC/tMSlVAYIjI8TyxK+sAi4U6XXVYe7DxGoNWPz/y9e7Rx6ehApikhkNLUHH08NIZyXp6mO</w:t>
      </w:r>
    </w:p>
    <w:p>
      <w:pPr>
        <w:pStyle w:val="PreformattedText"/>
        <w:bidi w:val="0"/>
        <w:spacing w:before="0" w:after="0"/>
        <w:jc w:val="left"/>
        <w:rPr/>
      </w:pPr>
      <w:r>
        <w:rPr/>
        <w:t>B6oFfsFqKwJ5qqcgsbnTYhTYEe7MCKnTjrfnXhXr1MIFnLI80dX5QtJJHNFLUj/J1eN2imnKVCrrlR</w:t>
      </w:r>
    </w:p>
    <w:p>
      <w:pPr>
        <w:pStyle w:val="PreformattedText"/>
        <w:bidi w:val="0"/>
        <w:spacing w:before="0" w:after="0"/>
        <w:jc w:val="left"/>
        <w:rPr/>
      </w:pPr>
      <w:r>
        <w:rPr/>
        <w:t>gdJMX4+nvQ1nhgdeLUyfh6VNRRUlEaqmFNJFUUcv30AiE9GYqeenFJJTtWP+3OaVQkscRKsG+pPqu4</w:t>
      </w:r>
    </w:p>
    <w:p>
      <w:pPr>
        <w:pStyle w:val="PreformattedText"/>
        <w:bidi w:val="0"/>
        <w:spacing w:before="0" w:after="0"/>
        <w:jc w:val="left"/>
        <w:rPr/>
      </w:pPr>
      <w:r>
        <w:rPr/>
        <w:t>AaCvXvOtcdMlZSiGnpfBSTjJLPTlpIapTElNLSxs/ggp4hFUVCVZJmld1LRsEC39R8QaDTnreocCeu</w:t>
      </w:r>
    </w:p>
    <w:p>
      <w:pPr>
        <w:pStyle w:val="PreformattedText"/>
        <w:bidi w:val="0"/>
        <w:spacing w:before="0" w:after="0"/>
        <w:jc w:val="left"/>
        <w:rPr/>
      </w:pPr>
      <w:r>
        <w:rPr/>
        <w:t>KpG7NGZBStYxLF4wPCsXqeokMypFPAqPZoyrGVZCbAMbU7gDUA4/b1UsPTHXKsw3mhjhZkSjpp5Z6d</w:t>
      </w:r>
    </w:p>
    <w:p>
      <w:pPr>
        <w:pStyle w:val="PreformattedText"/>
        <w:bidi w:val="0"/>
        <w:spacing w:before="0" w:after="0"/>
        <w:jc w:val="left"/>
        <w:rPr/>
      </w:pPr>
      <w:r>
        <w:rPr/>
        <w:t>KQwmKCX/J5VdmVfWwMd1NmiKJ6frzVq6FwKZx1ccQcV6ATsrbC1GIqpIVM1XL91LVxmKQTwS6Sp106</w:t>
      </w:r>
    </w:p>
    <w:p>
      <w:pPr>
        <w:pStyle w:val="PreformattedText"/>
        <w:bidi w:val="0"/>
        <w:spacing w:before="0" w:after="0"/>
        <w:jc w:val="left"/>
        <w:rPr/>
      </w:pPr>
      <w:r>
        <w:rPr/>
        <w:t>x3gSRLyAKqqLmxtc+0kw1ocZ8una5FDnp/8AgVkJKPJbvxJ1B6TcdPUqAGVYmnpVRppwh1GOMK3Fvp</w:t>
      </w:r>
    </w:p>
    <w:p>
      <w:pPr>
        <w:pStyle w:val="PreformattedText"/>
        <w:bidi w:val="0"/>
        <w:spacing w:before="0" w:after="0"/>
        <w:jc w:val="left"/>
        <w:rPr/>
      </w:pPr>
      <w:r>
        <w:rPr/>
        <w:t>/rH2D92Hcv8X+TqQOUHX6adCe4S/4QOthbqKukC0S3jMpVaqQKjWkp5njNOYEjbQWaojDtrFnZAOAb</w:t>
      </w:r>
    </w:p>
    <w:p>
      <w:pPr>
        <w:pStyle w:val="PreformattedText"/>
        <w:bidi w:val="0"/>
        <w:spacing w:before="0" w:after="0"/>
        <w:jc w:val="left"/>
        <w:rPr/>
      </w:pPr>
      <w:r>
        <w:rPr/>
        <w:t>+wpOcsK9SdZuacM9Hm2vNFBTyyLURVMM6BCGVVXxm0B8biV7xSPXAykWIVQAC6m6FlHr0fwuSQNNMd</w:t>
      </w:r>
    </w:p>
    <w:p>
      <w:pPr>
        <w:pStyle w:val="PreformattedText"/>
        <w:bidi w:val="0"/>
        <w:spacing w:before="0" w:after="0"/>
        <w:jc w:val="left"/>
        <w:rPr/>
      </w:pPr>
      <w:r>
        <w:rPr/>
        <w:t>GM2m0tMktaqP56+kjMClHmhigD80IuA8cdFoQobAkN+Lke2yMGnSnWrUUDA6MVhqtQoCTDUsYp6i0K</w:t>
      </w:r>
    </w:p>
    <w:p>
      <w:pPr>
        <w:pStyle w:val="PreformattedText"/>
        <w:bidi w:val="0"/>
        <w:spacing w:before="0" w:after="0"/>
        <w:jc w:val="left"/>
        <w:rPr/>
      </w:pPr>
      <w:r>
        <w:rPr/>
        <w:t>rpIN0m4kdJI5bMqnV4xfSSA1w0zdtF4162oauRjy6FbByBZY4GeVqaCHVRZGDSKqZY1kp0WNdRRola</w:t>
      </w:r>
    </w:p>
    <w:p>
      <w:pPr>
        <w:pStyle w:val="PreformattedText"/>
        <w:bidi w:val="0"/>
        <w:spacing w:before="0" w:after="0"/>
        <w:jc w:val="left"/>
        <w:rPr/>
      </w:pPr>
      <w:r>
        <w:rPr/>
        <w:t>OMgszPYtf8H20VBya46s7nSDQavMHoRsRK1PPBOYmEKU1EZ6VKgmpklkLx1IWUFPvKZon1rJ9Et+Le</w:t>
      </w:r>
    </w:p>
    <w:p>
      <w:pPr>
        <w:pStyle w:val="PreformattedText"/>
        <w:bidi w:val="0"/>
        <w:spacing w:before="0" w:after="0"/>
        <w:jc w:val="left"/>
        <w:rPr/>
      </w:pPr>
      <w:r>
        <w:rPr/>
        <w:t>6R1qpCn7OmpmBUpqFamhp+z7P8vS8oXjpjOjsJV8kCSVMXk/fp5JvIqOjKYKioELppccEDjm/t6gXU</w:t>
      </w:r>
    </w:p>
    <w:p>
      <w:pPr>
        <w:pStyle w:val="PreformattedText"/>
        <w:bidi w:val="0"/>
        <w:spacing w:before="0" w:after="0"/>
        <w:jc w:val="left"/>
        <w:rPr/>
      </w:pPr>
      <w:r>
        <w:rPr/>
        <w:t>a/b0iYlyhA8j+3/IPl1K+yeomrZIKkpV0UUIjLstonx+QihWlMLh9byUEgkUm6vazG4FqaNeohu4f5</w:t>
      </w:r>
    </w:p>
    <w:p>
      <w:pPr>
        <w:pStyle w:val="PreformattedText"/>
        <w:bidi w:val="0"/>
        <w:spacing w:before="0" w:after="0"/>
        <w:jc w:val="left"/>
        <w:rPr/>
      </w:pPr>
      <w:r>
        <w:rPr/>
        <w:t>D/m6VxzKixq6DSxP51H+fpR0kckjGadY5HAnWN4LQLJFpMdFL5CGYVJeFbKbgN/VT78Qck/6vTqsjq</w:t>
      </w:r>
    </w:p>
    <w:p>
      <w:pPr>
        <w:pStyle w:val="PreformattedText"/>
        <w:bidi w:val="0"/>
        <w:spacing w:before="0" w:after="0"/>
        <w:jc w:val="left"/>
        <w:rPr/>
      </w:pPr>
      <w:r>
        <w:rPr/>
        <w:t>BpQkDHHP2inSh1vT0a1QASohxziSL0hR9vNMKSOojjIAq1KnVchX1Cw5uN1Kx6qdwX/V+fSLEkxQns</w:t>
      </w:r>
    </w:p>
    <w:p>
      <w:pPr>
        <w:pStyle w:val="PreformattedText"/>
        <w:bidi w:val="0"/>
        <w:spacing w:before="0" w:after="0"/>
        <w:jc w:val="left"/>
        <w:rPr/>
      </w:pPr>
      <w:r>
        <w:rPr/>
        <w:t>Lcft40+XTVR6qjI1EU9qeN188yq96inbMUq/b1WjQGjgEkYsxDFGcG1vbEYd5G1Ci8f2jj0YSkRwIV</w:t>
      </w:r>
    </w:p>
    <w:p>
      <w:pPr>
        <w:pStyle w:val="PreformattedText"/>
        <w:bidi w:val="0"/>
        <w:spacing w:before="0" w:after="0"/>
        <w:jc w:val="left"/>
        <w:rPr/>
      </w:pPr>
      <w:r>
        <w:rPr/>
        <w:t>yRgeh0nI+3qRIv2eqrVEni142WSIIs0SvUXmmVgwMVTEaqB9SgqA78AAcqUFCSMjppGMpEZw2f5cPs</w:t>
      </w:r>
    </w:p>
    <w:p>
      <w:pPr>
        <w:pStyle w:val="PreformattedText"/>
        <w:bidi w:val="0"/>
        <w:spacing w:before="0" w:after="0"/>
        <w:jc w:val="left"/>
        <w:rPr/>
      </w:pPr>
      <w:r>
        <w:rPr/>
        <w:t>6jUVXUUGahRklaGSKYxSiUy3DqrM0UjhImlk8BLA2RLsSOFvRGeK5UcUI6VSxLJaMwajg/6v8PSkka</w:t>
      </w:r>
    </w:p>
    <w:p>
      <w:pPr>
        <w:pStyle w:val="PreformattedText"/>
        <w:bidi w:val="0"/>
        <w:spacing w:before="0" w:after="0"/>
        <w:jc w:val="left"/>
        <w:rPr/>
      </w:pPr>
      <w:r>
        <w:rPr/>
        <w:t>WGogqxR0zCKSORyHdZYkEjOWjMRkLSxUMqn9IuIz/X27KSW1BB/q/2OkkJBVojIa+X+r7enenqjogq</w:t>
      </w:r>
    </w:p>
    <w:p>
      <w:pPr>
        <w:pStyle w:val="PreformattedText"/>
        <w:bidi w:val="0"/>
        <w:spacing w:before="0" w:after="0"/>
        <w:jc w:val="left"/>
        <w:rPr/>
      </w:pPr>
      <w:r>
        <w:rPr/>
        <w:t>GAqAsyRtQAIhkqxCUjSWJhdoZqMqLn8WJ9XvaZp/g6ZlShZOBp8Xy+X59OB8RqpERBLDWqKmCOcvdY</w:t>
      </w:r>
    </w:p>
    <w:p>
      <w:pPr>
        <w:pStyle w:val="PreformattedText"/>
        <w:bidi w:val="0"/>
        <w:spacing w:before="0" w:after="0"/>
        <w:jc w:val="left"/>
        <w:rPr/>
      </w:pPr>
      <w:r>
        <w:rPr/>
        <w:t>qdqZZYYmDKEqY61wQ7kEqGI/PvTgCRs9p4fL/Uem1LGMEnuXBp51rn7KdNVbUVUtbRmjedzj5ZZp6Z</w:t>
      </w:r>
    </w:p>
    <w:p>
      <w:pPr>
        <w:pStyle w:val="PreformattedText"/>
        <w:bidi w:val="0"/>
        <w:spacing w:before="0" w:after="0"/>
        <w:jc w:val="left"/>
        <w:rPr/>
      </w:pPr>
      <w:r>
        <w:rPr/>
        <w:t>aXVRVKywRwV70r2iMOSjqo9GlTdixNvaOVpDcRFCaLkimCDxp6GvRjbpGsEokUVcAA1yCDUV/okdNz</w:t>
      </w:r>
    </w:p>
    <w:p>
      <w:pPr>
        <w:pStyle w:val="PreformattedText"/>
        <w:bidi w:val="0"/>
        <w:spacing w:before="0" w:after="0"/>
        <w:jc w:val="left"/>
        <w:rPr/>
      </w:pPr>
      <w:r>
        <w:rPr/>
        <w:t>SBsjNQsJJJEjSBogTFFNiSkTULvLIpnkeaSZVksFPkUAkAWO9VZTGRn/J5dKxH/iyyggAmvqQ2a44U</w:t>
      </w:r>
    </w:p>
    <w:p>
      <w:pPr>
        <w:pStyle w:val="PreformattedText"/>
        <w:bidi w:val="0"/>
        <w:spacing w:before="0" w:after="0"/>
        <w:jc w:val="left"/>
        <w:rPr/>
      </w:pPr>
      <w:r>
        <w:rPr/>
        <w:t>/wAnWaYCspI4KeFVjSeqjMVZDJNNFTzMKpYXs3hkFPJEY0kWxBYf7F9QkiaSvbnj00oMUhZnyQMg0B</w:t>
      </w:r>
    </w:p>
    <w:p>
      <w:pPr>
        <w:pStyle w:val="PreformattedText"/>
        <w:bidi w:val="0"/>
        <w:spacing w:before="0" w:after="0"/>
        <w:jc w:val="left"/>
        <w:rPr/>
      </w:pPr>
      <w:r>
        <w:rPr/>
        <w:t>PCv5+nUmEwU1VG8qKyx42mhli/caeWlAbzNR1DDxymMSlHFybBrcqfd6KhB8gAPn03JreNgpyWJr5V</w:t>
      </w:r>
    </w:p>
    <w:p>
      <w:pPr>
        <w:pStyle w:val="PreformattedText"/>
        <w:bidi w:val="0"/>
        <w:spacing w:before="0" w:after="0"/>
        <w:jc w:val="left"/>
        <w:rPr/>
      </w:pPr>
      <w:r>
        <w:rPr/>
        <w:t>8qj/AAf7PXKqZqeWcSxKk9JdFCD111JEkbSwTGUyRGRYnVoYyCW9V2Av71jU2vyP7R1WMBlShqp4/I</w:t>
      </w:r>
    </w:p>
    <w:p>
      <w:pPr>
        <w:pStyle w:val="PreformattedText"/>
        <w:bidi w:val="0"/>
        <w:spacing w:before="0" w:after="0"/>
        <w:jc w:val="left"/>
        <w:rPr/>
      </w:pPr>
      <w:r>
        <w:rPr/>
        <w:t>+v+c/Z1kWkkNOzTIJ6pX1RSRyopFdC5jSVJCVkp0nppQhIJW4sfpf24dQXAz1R5hrCq1E8/s/y0OfX</w:t>
      </w:r>
    </w:p>
    <w:p>
      <w:pPr>
        <w:pStyle w:val="PreformattedText"/>
        <w:bidi w:val="0"/>
        <w:spacing w:before="0" w:after="0"/>
        <w:jc w:val="left"/>
        <w:rPr/>
      </w:pPr>
      <w:r>
        <w:rPr/>
        <w:t>psfFPG/nbWsWUVp6igiaOGqojTTRyyRAqyQTtTeZiCbCRGIINhevhkUY8GHD06UreBlCU7kwCcg1/m</w:t>
      </w:r>
    </w:p>
    <w:p>
      <w:pPr>
        <w:pStyle w:val="PreformattedText"/>
        <w:bidi w:val="0"/>
        <w:spacing w:before="0" w:after="0"/>
        <w:jc w:val="left"/>
        <w:rPr/>
      </w:pPr>
      <w:r>
        <w:rPr/>
        <w:t>K/y6fqPVVUkVNLKBSfb1AkaWNS1naRqaGB4/ERLAVYhivEbC1yPbwctGEPw06LZ+yV3Vf1Kjh/PrBW</w:t>
      </w:r>
    </w:p>
    <w:p>
      <w:pPr>
        <w:pStyle w:val="PreformattedText"/>
        <w:bidi w:val="0"/>
        <w:spacing w:before="0" w:after="0"/>
        <w:jc w:val="left"/>
        <w:rPr/>
      </w:pPr>
      <w:r>
        <w:rPr/>
        <w:t>SQSrBBJLQiGZoGgRYXeqnI0BPLK8oMbIruJFUFnUqo4JvUFGFAQerwK41OFbUK19B/q/l1ClDwxVVN</w:t>
      </w:r>
    </w:p>
    <w:p>
      <w:pPr>
        <w:pStyle w:val="PreformattedText"/>
        <w:bidi w:val="0"/>
        <w:spacing w:before="0" w:after="0"/>
        <w:jc w:val="left"/>
        <w:rPr/>
      </w:pPr>
      <w:r>
        <w:rPr/>
        <w:t>NBDGHpSMfUrGZSKgTMHR6Z1VUphEgCchtZJP4Ht0doIK/YenAQzpIrk57h8vt6YK/GSVEaNceaCGSL</w:t>
      </w:r>
    </w:p>
    <w:p>
      <w:pPr>
        <w:pStyle w:val="PreformattedText"/>
        <w:bidi w:val="0"/>
        <w:spacing w:before="0" w:after="0"/>
        <w:jc w:val="left"/>
        <w:rPr/>
      </w:pPr>
      <w:r>
        <w:rPr/>
        <w:t>XSyoiyxRzD9Jk5E4ZvQxAbUBzpA9sshanr0Yw3axFlphj5jhj/B69YUVJqblLqZ5aOSN53WZJItSVB</w:t>
      </w:r>
    </w:p>
    <w:p>
      <w:pPr>
        <w:pStyle w:val="PreformattedText"/>
        <w:bidi w:val="0"/>
        <w:spacing w:before="0" w:after="0"/>
        <w:jc w:val="left"/>
        <w:rPr/>
      </w:pPr>
      <w:r>
        <w:rPr/>
        <w:t>18JPA8MYblV1E2Bvb3sAFagedOmH7XJrmleGPl9nWatWlYzSqxpqmCGEeNVcCQjQ15IWLMiaWVFYkt</w:t>
      </w:r>
    </w:p>
    <w:p>
      <w:pPr>
        <w:pStyle w:val="PreformattedText"/>
        <w:bidi w:val="0"/>
        <w:spacing w:before="0" w:after="0"/>
        <w:jc w:val="left"/>
        <w:rPr/>
      </w:pPr>
      <w:r>
        <w:rPr/>
        <w:t>+ObH2oOlsjB6SRmRSFIqh6QuUrFjpamt1tHHKZlkkVFkFNH44fuwYNOh6keXTpvdpJAB9PdCfxV49G</w:t>
      </w:r>
    </w:p>
    <w:p>
      <w:pPr>
        <w:pStyle w:val="PreformattedText"/>
        <w:bidi w:val="0"/>
        <w:spacing w:before="0" w:after="0"/>
        <w:jc w:val="left"/>
        <w:rPr/>
      </w:pPr>
      <w:r>
        <w:rPr/>
        <w:t>MSEsEp3D+fSIglieLTSnUKuml+xZ5kkp4pFV4RHJPxreKUpHex1MSL3ufdFNOHA9K5FYHu/Cc+v7Og</w:t>
      </w:r>
    </w:p>
    <w:p>
      <w:pPr>
        <w:pStyle w:val="PreformattedText"/>
        <w:bidi w:val="0"/>
        <w:spacing w:before="0" w:after="0"/>
        <w:jc w:val="left"/>
        <w:rPr/>
      </w:pPr>
      <w:r>
        <w:rPr/>
        <w:t>51k0mpilPNUPUjIjSHqITQw6qmODyclIqtmCKtwVCn6e9UXiBnpU70OkmqgY/PoD9yR/xLB5DH1ROi</w:t>
      </w:r>
    </w:p>
    <w:p>
      <w:pPr>
        <w:pStyle w:val="PreformattedText"/>
        <w:bidi w:val="0"/>
        <w:spacing w:before="0" w:after="0"/>
        <w:jc w:val="left"/>
        <w:rPr/>
      </w:pPr>
      <w:r>
        <w:rPr/>
        <w:t>fGZR6SNWA+/ii+6vLOy3AWOVraTfXqFj7et2MUsMg/C4P8+kO6xrc2N9b0qJIHU/mpFOqc85ipIqua</w:t>
      </w:r>
    </w:p>
    <w:p>
      <w:pPr>
        <w:pStyle w:val="PreformattedText"/>
        <w:bidi w:val="0"/>
        <w:spacing w:before="0" w:after="0"/>
        <w:jc w:val="left"/>
        <w:rPr/>
      </w:pPr>
      <w:r>
        <w:rPr/>
        <w:t>MsVaKSWFgWv/AJt2QDgXC/4fT3M4lwGpxz+3rBgxFNaeasR+w06SUtA6Fibji1raQ9yfwSzabk8e3V</w:t>
      </w:r>
    </w:p>
    <w:p>
      <w:pPr>
        <w:pStyle w:val="PreformattedText"/>
        <w:bidi w:val="0"/>
        <w:spacing w:before="0" w:after="0"/>
        <w:jc w:val="left"/>
        <w:rPr/>
      </w:pPr>
      <w:r>
        <w:rPr/>
        <w:t>lJwemjGv59QXpZEN7htJX0gfgXN+TYm/0H19uiQHpkoR59cFVhwAG4BAuSD/U/ggA/1/pf3cHpsj9v</w:t>
      </w:r>
    </w:p>
    <w:p>
      <w:pPr>
        <w:pStyle w:val="PreformattedText"/>
        <w:bidi w:val="0"/>
        <w:spacing w:before="0" w:after="0"/>
        <w:jc w:val="left"/>
        <w:rPr/>
      </w:pPr>
      <w:r>
        <w:rPr/>
        <w:t>SpxzEAf2lFr2IsbDm315J+vur569/h6W9FqOkWVgRyAB/UX+huAxv/j7ZbpxTQ9TagMUuefr9fqbWA</w:t>
      </w:r>
    </w:p>
    <w:p>
      <w:pPr>
        <w:pStyle w:val="PreformattedText"/>
        <w:bidi w:val="0"/>
        <w:spacing w:before="0" w:after="0"/>
        <w:jc w:val="left"/>
        <w:rPr/>
      </w:pPr>
      <w:r>
        <w:rPr/>
        <w:t>N/ybfpsLH3QeY6d8h69NDKQ5AsPyV5PH0uPypufqfz70enVpTr/9U9ljwCT9Ab3NgzcH+yeef9497/</w:t>
      </w:r>
    </w:p>
    <w:p>
      <w:pPr>
        <w:pStyle w:val="PreformattedText"/>
        <w:bidi w:val="0"/>
        <w:spacing w:before="0" w:after="0"/>
        <w:jc w:val="left"/>
        <w:rPr/>
      </w:pPr>
      <w:r>
        <w:rPr/>
        <w:t>AMHSXrsA82sOSCOP9gw4+t/9v7117yr1zC/p5vdrcj9Rtc2H1tb+vvXXusqj+p4IuQBbUf8AWtY2H+</w:t>
      </w:r>
    </w:p>
    <w:p>
      <w:pPr>
        <w:pStyle w:val="PreformattedText"/>
        <w:bidi w:val="0"/>
        <w:spacing w:before="0" w:after="0"/>
        <w:jc w:val="left"/>
        <w:rPr/>
      </w:pPr>
      <w:r>
        <w:rPr/>
        <w:t>+PvXWxXqQFva/B+ltXHIvZR9Wvbn+nv1P2dW+fWUA2JJ45t9OFABFhb8ce/dV65gHi3IsvNwRyPpY8</w:t>
      </w:r>
    </w:p>
    <w:p>
      <w:pPr>
        <w:pStyle w:val="PreformattedText"/>
        <w:bidi w:val="0"/>
        <w:spacing w:before="0" w:after="0"/>
        <w:jc w:val="left"/>
        <w:rPr/>
      </w:pPr>
      <w:r>
        <w:rPr/>
        <w:t>k3P/ACP34dbr6dZFXhQfpcBebgD83v8A0JsT9be/V691lUA3sWvYkEfgEgBSP9T+Pevs630R75OZ4V</w:t>
      </w:r>
    </w:p>
    <w:p>
      <w:pPr>
        <w:pStyle w:val="PreformattedText"/>
        <w:bidi w:val="0"/>
        <w:spacing w:before="0" w:after="0"/>
        <w:jc w:val="left"/>
        <w:rPr/>
      </w:pPr>
      <w:r>
        <w:rPr/>
        <w:t>O9MBgFe0OBxSVlULs0S1GTm8gV0T13EKKP9749gjme4DXUFvq+BK0+bf7HU0e2Vj4e23l+VzLLQf6V</w:t>
      </w:r>
    </w:p>
    <w:p>
      <w:pPr>
        <w:pStyle w:val="PreformattedText"/>
        <w:bidi w:val="0"/>
        <w:spacing w:before="0" w:after="0"/>
        <w:jc w:val="left"/>
        <w:rPr/>
      </w:pPr>
      <w:r>
        <w:rPr/>
        <w:t>B/n6AFKlkpdbSwGSYFomRjGTHG0g0sBdg1pLG4Nz+R7C7HFepWRKivTwkqSuov4qSkUswKDzFZGWxj</w:t>
      </w:r>
    </w:p>
    <w:p>
      <w:pPr>
        <w:pStyle w:val="PreformattedText"/>
        <w:bidi w:val="0"/>
        <w:spacing w:before="0" w:after="0"/>
        <w:jc w:val="left"/>
        <w:rPr/>
      </w:pPr>
      <w:r>
        <w:rPr/>
        <w:t>C8gE3tf6DkH22T0oVKV8z07GkkhSmMKeioV3d3ezWP7cTlgx1cD8i9+D7dUUH29eqOA49OmLmneCWF</w:t>
      </w:r>
    </w:p>
    <w:p>
      <w:pPr>
        <w:pStyle w:val="PreformattedText"/>
        <w:bidi w:val="0"/>
        <w:spacing w:before="0" w:after="0"/>
        <w:jc w:val="left"/>
        <w:rPr/>
      </w:pPr>
      <w:r>
        <w:rPr/>
        <w:t>pNccJDxuxCSvJTsFaMkc+MJ+bXB4/wAfd6nppkBbA6y5EQy1UdbG5bS3hrY4whhVoirKxF9Uq8C7cc</w:t>
      </w:r>
    </w:p>
    <w:p>
      <w:pPr>
        <w:pStyle w:val="PreformattedText"/>
        <w:bidi w:val="0"/>
        <w:spacing w:before="0" w:after="0"/>
        <w:jc w:val="left"/>
        <w:rPr/>
      </w:pPr>
      <w:r>
        <w:rPr/>
        <w:t>G/Pu4WtO7quQKdNpRHlNUPIdZMnoYiGYi+kqxHpMdxa9/9f3c+nl17URUA9SpGglSWUadZiQM+lowS</w:t>
      </w:r>
    </w:p>
    <w:p>
      <w:pPr>
        <w:pStyle w:val="PreformattedText"/>
        <w:bidi w:val="0"/>
        <w:spacing w:before="0" w:after="0"/>
        <w:jc w:val="left"/>
        <w:rPr/>
      </w:pPr>
      <w:r>
        <w:rPr/>
        <w:t>gK6NDnSzw3uTf1EfX6e/VyemWZxQD16D6vRlV3jE0sJqNQnhYRlzI+hmdJbuyBeDp/PPvSrTNenTLU</w:t>
      </w:r>
    </w:p>
    <w:p>
      <w:pPr>
        <w:pStyle w:val="PreformattedText"/>
        <w:bidi w:val="0"/>
        <w:spacing w:before="0" w:after="0"/>
        <w:jc w:val="left"/>
        <w:rPr/>
      </w:pPr>
      <w:r>
        <w:rPr/>
        <w:t>Ur0lstUwQGRpbySSSPpU6WAjiFiUXgvZU9ViDf/H3cdMk1z0ha952lngiVyJkNR9xc6RFpU+Gaw1As</w:t>
      </w:r>
    </w:p>
    <w:p>
      <w:pPr>
        <w:pStyle w:val="PreformattedText"/>
        <w:bidi w:val="0"/>
        <w:spacing w:before="0" w:after="0"/>
        <w:jc w:val="left"/>
        <w:rPr/>
      </w:pPr>
      <w:r>
        <w:rPr/>
        <w:t>Dbn/AGPtwHgadUYilCePVNX8wrt8Z/eGC6fxNSGxWxIosrulqdj46/eeSp9NNRMtryLgcPIFbggzTs</w:t>
      </w:r>
    </w:p>
    <w:p>
      <w:pPr>
        <w:pStyle w:val="PreformattedText"/>
        <w:bidi w:val="0"/>
        <w:spacing w:before="0" w:after="0"/>
        <w:jc w:val="left"/>
        <w:rPr/>
      </w:pPr>
      <w:r>
        <w:rPr/>
        <w:t>ym6+xpy7baImu3FHfA+z/Z6h33A3bxryLaIHPhQjU/zc8B+Q6recEOHYFx/uvQouReypq1FVawv+rj</w:t>
      </w:r>
    </w:p>
    <w:p>
      <w:pPr>
        <w:pStyle w:val="PreformattedText"/>
        <w:bidi w:val="0"/>
        <w:spacing w:before="0" w:after="0"/>
        <w:jc w:val="left"/>
        <w:rPr/>
      </w:pPr>
      <w:r>
        <w:rPr/>
        <w:t>+nsT8Oo56iIg1AIksjtK3j9NhJYXAsSoLR/m5NrX9+qRkdUqCcA16j6ZIpmILO7MWk51B241kBgGIF</w:t>
      </w:r>
    </w:p>
    <w:p>
      <w:pPr>
        <w:pStyle w:val="PreformattedText"/>
        <w:bidi w:val="0"/>
        <w:spacing w:before="0" w:after="0"/>
        <w:jc w:val="left"/>
        <w:rPr/>
      </w:pPr>
      <w:r>
        <w:rPr/>
        <w:t>73vyfbqvWg8+q0I8+pigCMqIYtaWu63JPkOj1Es667fkW/r7cyK9bJBPTgiCJlfUW0M6pGsTAhUiPq</w:t>
      </w:r>
    </w:p>
    <w:p>
      <w:pPr>
        <w:pStyle w:val="PreformattedText"/>
        <w:bidi w:val="0"/>
        <w:spacing w:before="0" w:after="0"/>
        <w:jc w:val="left"/>
        <w:rPr/>
      </w:pPr>
      <w:r>
        <w:rPr/>
        <w:t>aR411OFB5JsAPrz731rqR6XdrEwq5hAhUvpRApMjglwQ4N3KrcE8e/H5de6kofKstmlKKEJbw+YPJf</w:t>
      </w:r>
    </w:p>
    <w:p>
      <w:pPr>
        <w:pStyle w:val="PreformattedText"/>
        <w:bidi w:val="0"/>
        <w:spacing w:before="0" w:after="0"/>
        <w:jc w:val="left"/>
        <w:rPr/>
      </w:pPr>
      <w:r>
        <w:rPr/>
        <w:t>Qj/pAhkAYJ9dJB/wACD4Z691MQFg4gPkSwjD6XJMKo3kh0S+OOOVUUlDazE/i/u/lTrXWdzFS1Cwx1</w:t>
      </w:r>
    </w:p>
    <w:p>
      <w:pPr>
        <w:pStyle w:val="PreformattedText"/>
        <w:bidi w:val="0"/>
        <w:spacing w:before="0" w:after="0"/>
        <w:jc w:val="left"/>
        <w:rPr/>
      </w:pPr>
      <w:r>
        <w:rPr/>
        <w:t>BkhjDeJgzRtKWKCeHw6kmiLGQKG+jAEnj36nWhUjIp15/EC0aIHeQRPGyrGsgZ08bMXCN5YtY1FdVh</w:t>
      </w:r>
    </w:p>
    <w:p>
      <w:pPr>
        <w:pStyle w:val="PreformattedText"/>
        <w:bidi w:val="0"/>
        <w:spacing w:before="0" w:after="0"/>
        <w:jc w:val="left"/>
        <w:rPr/>
      </w:pPr>
      <w:r>
        <w:rPr/>
        <w:t>yeePe/s6305LwVhMkcYUosLKnj1ho9F5CYlfVCqG50kMTf6Ek+NOtcBw6ywfuvIqojSSRx2hdvS6at</w:t>
      </w:r>
    </w:p>
    <w:p>
      <w:pPr>
        <w:pStyle w:val="PreformattedText"/>
        <w:bidi w:val="0"/>
        <w:spacing w:before="0" w:after="0"/>
        <w:jc w:val="left"/>
        <w:rPr/>
      </w:pPr>
      <w:r>
        <w:rPr/>
        <w:t>JcztJGwIjuVZhpCkADj3sVJAAz14/b1waEuJPC0MUT6Y0YtrRiDrPiEV/MpiFgxFzqIFz78RTPl1uv</w:t>
      </w:r>
    </w:p>
    <w:p>
      <w:pPr>
        <w:pStyle w:val="PreformattedText"/>
        <w:bidi w:val="0"/>
        <w:spacing w:before="0" w:after="0"/>
        <w:jc w:val="left"/>
        <w:rPr/>
      </w:pPr>
      <w:r>
        <w:rPr/>
        <w:t>Tgpm0y1XidY9ETzTIR5IJJXWKOSOEkiWOMaY2BVmUnSSPewGFW8uvAjHr1jimmlNU7MKOeP9uV54RY</w:t>
      </w:r>
    </w:p>
    <w:p>
      <w:pPr>
        <w:pStyle w:val="PreformattedText"/>
        <w:bidi w:val="0"/>
        <w:spacing w:before="0" w:after="0"/>
        <w:jc w:val="left"/>
        <w:rPr/>
      </w:pPr>
      <w:r>
        <w:rPr/>
        <w:t>QzaWEsbNqdUCjhlAe7XX37UxJB49e/PqW5lSWOWFqXUT5UpnVY6UG7RQxyU8qGIpEFcs5DA8G4PA0w</w:t>
      </w:r>
    </w:p>
    <w:p>
      <w:pPr>
        <w:pStyle w:val="PreformattedText"/>
        <w:bidi w:val="0"/>
        <w:spacing w:before="0" w:after="0"/>
        <w:jc w:val="left"/>
        <w:rPr/>
      </w:pPr>
      <w:r>
        <w:rPr/>
        <w:t>qTQjrVMUPWEN4gQkaTB4gZI5D5F/dlEENO5vI4lLv5GUgaQBc/Qj3ClM9b6cL1VLJ+9UJVFT4mP27i</w:t>
      </w:r>
    </w:p>
    <w:p>
      <w:pPr>
        <w:pStyle w:val="PreformattedText"/>
        <w:bidi w:val="0"/>
        <w:spacing w:before="0" w:after="0"/>
        <w:jc w:val="left"/>
        <w:rPr/>
      </w:pPr>
      <w:r>
        <w:rPr/>
        <w:t>MpEQZ4wlx9xHNYaZW0qCLG/N3FaoJPl1ogcB13HU1kErTR1E87yQywM8R8p8JC+ZpfGjI8AiQI4S2m</w:t>
      </w:r>
    </w:p>
    <w:p>
      <w:pPr>
        <w:pStyle w:val="PreformattedText"/>
        <w:bidi w:val="0"/>
        <w:spacing w:before="0" w:after="0"/>
        <w:jc w:val="left"/>
        <w:rPr/>
      </w:pPr>
      <w:r>
        <w:rPr/>
        <w:t>3FrW9tnyqcV6sOPWKR/EFcqjzeKFo1EV6mQVJZIoYzAVSyISUkva1yOePdgTUEiteteXHHXaSyGF1Z</w:t>
      </w:r>
    </w:p>
    <w:p>
      <w:pPr>
        <w:pStyle w:val="PreformattedText"/>
        <w:bidi w:val="0"/>
        <w:spacing w:before="0" w:after="0"/>
        <w:jc w:val="left"/>
        <w:rPr/>
      </w:pPr>
      <w:r>
        <w:rPr/>
        <w:t>ZlipkiZowGaAJFITDDrV3SaSeRlKlWVQt7cjnymoJ691wMwhnEYlNTIHjhdYwwAlZvJUtLYSGVpI30</w:t>
      </w:r>
    </w:p>
    <w:p>
      <w:pPr>
        <w:pStyle w:val="PreformattedText"/>
        <w:bidi w:val="0"/>
        <w:spacing w:before="0" w:after="0"/>
        <w:jc w:val="left"/>
        <w:rPr/>
      </w:pPr>
      <w:r>
        <w:rPr/>
        <w:t>h+FAsRcGwsWAC0NT1qh66aNw96bxBypaApK4dC0hSnQxlENoy1ri/9b2PHiQGJBHXqdSaQsPLFKJVg</w:t>
      </w:r>
    </w:p>
    <w:p>
      <w:pPr>
        <w:pStyle w:val="PreformattedText"/>
        <w:bidi w:val="0"/>
        <w:spacing w:before="0" w:after="0"/>
        <w:jc w:val="left"/>
        <w:rPr/>
      </w:pPr>
      <w:r>
        <w:rPr/>
        <w:t>8JUNHIhQSaf2maQKXOlpGK2JI/qR72AfhJ60R+3rhNSyTCOmp6injVzHTrB5vt28sN5ppLoH8kTMxI</w:t>
      </w:r>
    </w:p>
    <w:p>
      <w:pPr>
        <w:pStyle w:val="PreformattedText"/>
        <w:bidi w:val="0"/>
        <w:spacing w:before="0" w:after="0"/>
        <w:jc w:val="left"/>
        <w:rPr/>
      </w:pPr>
      <w:r>
        <w:rPr/>
        <w:t>0krrF7C3vxq2K469Ucadc9bQoxZ2mESM04ijDyo0Q8cccwRUTySl7WsSBYi9j78SBmvWxnrHFDMs6o</w:t>
      </w:r>
    </w:p>
    <w:p>
      <w:pPr>
        <w:pStyle w:val="PreformattedText"/>
        <w:bidi w:val="0"/>
        <w:spacing w:before="0" w:after="0"/>
        <w:jc w:val="left"/>
        <w:rPr/>
      </w:pPr>
      <w:r>
        <w:rPr/>
        <w:t>+OcuWMMDK0YElVVJEKmVUcaTMIjwAw9Tce2xg5HVsU456myM6eSMU3iBkRY1MchEqqTDTqxBYFEkHr</w:t>
      </w:r>
    </w:p>
    <w:p>
      <w:pPr>
        <w:pStyle w:val="PreformattedText"/>
        <w:bidi w:val="0"/>
        <w:spacing w:before="0" w:after="0"/>
        <w:jc w:val="left"/>
        <w:rPr/>
      </w:pPr>
      <w:r>
        <w:rPr/>
        <w:t>HKngAc+9mtCAvz60CPz6xMFEyUru8MBjhpzKxKs2iNWmljRWdKfTIbKvKnjgc21U0oOHXus4qVs8f2</w:t>
      </w:r>
    </w:p>
    <w:p>
      <w:pPr>
        <w:pStyle w:val="PreformattedText"/>
        <w:bidi w:val="0"/>
        <w:spacing w:before="0" w:after="0"/>
        <w:jc w:val="left"/>
        <w:rPr/>
      </w:pPr>
      <w:r>
        <w:rPr/>
        <w:t>01G9oUZZkif7V3cxwN5WjUPBHCinUgLkkFf6e71JqKUPXsA+o67mPmkE0gbyUxtVkyTIiCkkSVRFMS</w:t>
      </w:r>
    </w:p>
    <w:p>
      <w:pPr>
        <w:pStyle w:val="PreformattedText"/>
        <w:bidi w:val="0"/>
        <w:spacing w:before="0" w:after="0"/>
        <w:jc w:val="left"/>
        <w:rPr/>
      </w:pPr>
      <w:r>
        <w:rPr/>
        <w:t>LPWTENdgyuy2BHup1EVr9vXhQdYndJG1s76pJdE0rAS3mn/c06H1wxSSklCQ2lrmxB9+qDSrZ611El</w:t>
      </w:r>
    </w:p>
    <w:p>
      <w:pPr>
        <w:pStyle w:val="PreformattedText"/>
        <w:bidi w:val="0"/>
        <w:spacing w:before="0" w:after="0"/>
        <w:jc w:val="left"/>
        <w:rPr/>
      </w:pPr>
      <w:r>
        <w:rPr/>
        <w:t>pZwWlp45qeO3kEs6CpikigUx/wDHQM2mRtKg30nkHi3vRrXHDrfUyOnjlj8ckjU8IiijrRO0n3NpR5</w:t>
      </w:r>
    </w:p>
    <w:p>
      <w:pPr>
        <w:pStyle w:val="PreformattedText"/>
        <w:bidi w:val="0"/>
        <w:spacing w:before="0" w:after="0"/>
        <w:jc w:val="left"/>
        <w:rPr/>
      </w:pPr>
      <w:r>
        <w:rPr/>
        <w:t>ZTHqbxBBNETrIB0kBgL+75IpXy69w+3r0ZkUxznx1KRpPJFHNFFCKcSHRBC0jXKNHp8nN0BP4+oocE</w:t>
      </w:r>
    </w:p>
    <w:p>
      <w:pPr>
        <w:pStyle w:val="PreformattedText"/>
        <w:bidi w:val="0"/>
        <w:spacing w:before="0" w:after="0"/>
        <w:jc w:val="left"/>
        <w:rPr/>
      </w:pPr>
      <w:r>
        <w:rPr/>
        <w:t>fZ17rkppqdHp/SRIVjR0jWEU5p18zRn/ADjt5ra/XdGA1XF/ej17PWTUXcaZIxJEWRZXWQS+WsjZzN</w:t>
      </w:r>
    </w:p>
    <w:p>
      <w:pPr>
        <w:pStyle w:val="PreformattedText"/>
        <w:bidi w:val="0"/>
        <w:spacing w:before="0" w:after="0"/>
        <w:jc w:val="left"/>
        <w:rPr/>
      </w:pPr>
      <w:r>
        <w:rPr/>
        <w:t>a0qkVFKSulgQtjyRa1hXOevdZYo4Y5IHpYgYVZnENNJoBenRioYkhZBJy/JH0AU292pwwD16vUjx61</w:t>
      </w:r>
    </w:p>
    <w:p>
      <w:pPr>
        <w:pStyle w:val="PreformattedText"/>
        <w:bidi w:val="0"/>
        <w:spacing w:before="0" w:after="0"/>
        <w:jc w:val="left"/>
        <w:rPr/>
      </w:pPr>
      <w:r>
        <w:rPr/>
        <w:t>McZjEc6xQyMBLoj89mkDQPIjxySgAPewI4vcj3sr/RHWusRfQZIaOVYIBJJLMghGmdERaeKM6wxRUs</w:t>
      </w:r>
    </w:p>
    <w:p>
      <w:pPr>
        <w:pStyle w:val="PreformattedText"/>
        <w:bidi w:val="0"/>
        <w:spacing w:before="0" w:after="0"/>
        <w:jc w:val="left"/>
        <w:rPr/>
      </w:pPr>
      <w:r>
        <w:rPr/>
        <w:t>LIbANz/j7qVrQjHWwR5jrBFRzyMdIkqmgliSVl0BpoWYTTsZZpLEOBYWB/SSRz72O0UzU+nW9fy65G</w:t>
      </w:r>
    </w:p>
    <w:p>
      <w:pPr>
        <w:pStyle w:val="PreformattedText"/>
        <w:bidi w:val="0"/>
        <w:spacing w:before="0" w:after="0"/>
        <w:jc w:val="left"/>
        <w:rPr/>
      </w:pPr>
      <w:r>
        <w:rPr/>
        <w:t>Qa42hx9TR1MUdUsjxSF5K+pmKxRtLHqKxxIjXZwSpFwpH091oPIder8+PUpEK0S06xMGUj7uOpRHpp</w:t>
      </w:r>
    </w:p>
    <w:p>
      <w:pPr>
        <w:pStyle w:val="PreformattedText"/>
        <w:bidi w:val="0"/>
        <w:spacing w:before="0" w:after="0"/>
        <w:jc w:val="left"/>
        <w:rPr/>
      </w:pPr>
      <w:r>
        <w:rPr/>
        <w:t>RjxJO7JKl/B+4p9an0sALAce7jApTqpySesLaHj8Vef2HUszN+wIZqsRSKXV0KwKUKpYX/AAfzceIB</w:t>
      </w:r>
    </w:p>
    <w:p>
      <w:pPr>
        <w:pStyle w:val="PreformattedText"/>
        <w:bidi w:val="0"/>
        <w:spacing w:before="0" w:after="0"/>
        <w:jc w:val="left"/>
        <w:rPr/>
      </w:pPr>
      <w:r>
        <w:rPr/>
        <w:t>pXh17rLFItTEPrTCLyTBQQYhcGFJNT2PmOnSX/SRewNr+6aajDdb/LrLrEkkaSRt5IvBCzrK4DQU0v</w:t>
      </w:r>
    </w:p>
    <w:p>
      <w:pPr>
        <w:pStyle w:val="PreformattedText"/>
        <w:bidi w:val="0"/>
        <w:spacing w:before="0" w:after="0"/>
        <w:jc w:val="left"/>
        <w:rPr/>
      </w:pPr>
      <w:r>
        <w:rPr/>
        <w:t>lnR5Y0bzSCUqy6raQv1tx7vUA062P5dSa1yzKZRKZo42RwUiQzT1rO8T1SXZEUwrcyA3ZB+GPupbGM</w:t>
      </w:r>
    </w:p>
    <w:p>
      <w:pPr>
        <w:pStyle w:val="PreformattedText"/>
        <w:bidi w:val="0"/>
        <w:spacing w:before="0" w:after="0"/>
        <w:jc w:val="left"/>
        <w:rPr/>
      </w:pPr>
      <w:r>
        <w:rPr/>
        <w:t>jrYNOHUf0AMBF4gZBMkonfXH4IVhiZRcJJeQt43NwwIAvYH34ZBJPWian59ZfL4S9D9EnpoYrO5dgI</w:t>
      </w:r>
    </w:p>
    <w:p>
      <w:pPr>
        <w:pStyle w:val="PreformattedText"/>
        <w:bidi w:val="0"/>
        <w:spacing w:before="0" w:after="0"/>
        <w:jc w:val="left"/>
        <w:rPr/>
      </w:pPr>
      <w:r>
        <w:rPr/>
        <w:t>mVqmVSARPolu1r6yTexHHvZpRfn1qhoTTHXNZ/t6YCREjeZWFO4R5X8tTKFkmMbk+QFVtoYBVFyCDx</w:t>
      </w:r>
    </w:p>
    <w:p>
      <w:pPr>
        <w:pStyle w:val="PreformattedText"/>
        <w:bidi w:val="0"/>
        <w:spacing w:before="0" w:after="0"/>
        <w:jc w:val="left"/>
        <w:rPr/>
      </w:pPr>
      <w:r>
        <w:rPr/>
        <w:t>79QUqc9eAqaDqNaZtIlmhKqXkiMSeJNNIGFroRIdLWuh4S9/oPbX5dWxxA65eJwEieIxM0asBIqyST</w:t>
      </w:r>
    </w:p>
    <w:p>
      <w:pPr>
        <w:pStyle w:val="PreformattedText"/>
        <w:bidi w:val="0"/>
        <w:spacing w:before="0" w:after="0"/>
        <w:jc w:val="left"/>
        <w:rPr/>
      </w:pPr>
      <w:r>
        <w:rPr/>
        <w:t>yIfunkmIjaJZ3kuFFhqQc3B93AFQPPreoD0/Lri8gdvFUToI5kkZ4ViRtTyR+gBU0rC8dwVI4H5vb3</w:t>
      </w:r>
    </w:p>
    <w:p>
      <w:pPr>
        <w:pStyle w:val="PreformattedText"/>
        <w:bidi w:val="0"/>
        <w:spacing w:before="0" w:after="0"/>
        <w:jc w:val="left"/>
        <w:rPr/>
      </w:pPr>
      <w:r>
        <w:rPr/>
        <w:t>sjVkYHVBUcOpUa09PKSZohrMgR5XeUKyjxUroqaTIyytc/6nkcDj3YKF4DrZDfw9Z4p6jzQ0rRJEl4</w:t>
      </w:r>
    </w:p>
    <w:p>
      <w:pPr>
        <w:pStyle w:val="PreformattedText"/>
        <w:bidi w:val="0"/>
        <w:spacing w:before="0" w:after="0"/>
        <w:jc w:val="left"/>
        <w:rPr/>
      </w:pPr>
      <w:r>
        <w:rPr/>
        <w:t>p2BMbLL4btMg1ozFjIDwvLaubAA+91NSKdaHCo6zCOGVPIzlZXp542eGEiVWq6sFKVmLoskOm6qeLX</w:t>
      </w:r>
    </w:p>
    <w:p>
      <w:pPr>
        <w:pStyle w:val="PreformattedText"/>
        <w:bidi w:val="0"/>
        <w:spacing w:before="0" w:after="0"/>
        <w:jc w:val="left"/>
        <w:rPr/>
      </w:pPr>
      <w:r>
        <w:rPr/>
        <w:t>tqI49+qDmnXqn168iwpL+mBJqcS+KkjLTSQ1AU2pk8TDxLMobj+ywP8AUe/UGMda67pZ2ifTONCloV</w:t>
      </w:r>
    </w:p>
    <w:p>
      <w:pPr>
        <w:pStyle w:val="PreformattedText"/>
        <w:bidi w:val="0"/>
        <w:spacing w:before="0" w:after="0"/>
        <w:jc w:val="left"/>
        <w:rPr/>
      </w:pPr>
      <w:r>
        <w:rPr/>
        <w:t>lp5E11dLpTyTROP9Q8ZD6NN/zzb3vq2nyrn+XXXoZJJYp4Vlk8g0XlQw/czKoCOyWUvFy4PN7X49+6</w:t>
      </w:r>
    </w:p>
    <w:p>
      <w:pPr>
        <w:pStyle w:val="PreformattedText"/>
        <w:bidi w:val="0"/>
        <w:spacing w:before="0" w:after="0"/>
        <w:jc w:val="left"/>
        <w:rPr/>
      </w:pPr>
      <w:r>
        <w:rPr/>
        <w:t>8Vp1MeVojKstYImWSaRZTCys7IBFTzeRzHpBAGkaQCb8G3v3Veu46ZES5qpPAv2dJNpYJGPSzeTxw/</w:t>
      </w:r>
    </w:p>
    <w:p>
      <w:pPr>
        <w:pStyle w:val="PreformattedText"/>
        <w:bidi w:val="0"/>
        <w:spacing w:before="0" w:after="0"/>
        <w:jc w:val="left"/>
        <w:rPr/>
      </w:pPr>
      <w:r>
        <w:rPr/>
        <w:t>55RqIIU2vbV7117rPB5YJpoZX+wmqadIgoRKpYaaaWOaFJEUlwahFVgQQ9+AQL+/U4kcevdOBWIyiV</w:t>
      </w:r>
    </w:p>
    <w:p>
      <w:pPr>
        <w:pStyle w:val="PreformattedText"/>
        <w:bidi w:val="0"/>
        <w:spacing w:before="0" w:after="0"/>
        <w:jc w:val="left"/>
        <w:rPr/>
      </w:pPr>
      <w:r>
        <w:rPr/>
        <w:t>bPIJqhYVZ4i0sYiJDyJpEcLPpsVFmYmw5BPvfXuuiJndFikQIkkcyIQVaOWJ0Yp5Wkt6GfSpJ9er8g</w:t>
      </w:r>
    </w:p>
    <w:p>
      <w:pPr>
        <w:pStyle w:val="PreformattedText"/>
        <w:bidi w:val="0"/>
        <w:spacing w:before="0" w:after="0"/>
        <w:jc w:val="left"/>
        <w:rPr/>
      </w:pPr>
      <w:r>
        <w:rPr/>
        <w:t>e/cSB17rhXxQRLOnjtKkUjH9yY/wCUOdOiKFXZWZNZF2BuLj/W8RQkEZ62CcUOOuCafLMfGInDPDFU</w:t>
      </w:r>
    </w:p>
    <w:p>
      <w:pPr>
        <w:pStyle w:val="PreformattedText"/>
        <w:bidi w:val="0"/>
        <w:spacing w:before="0" w:after="0"/>
        <w:jc w:val="left"/>
        <w:rPr/>
      </w:pPr>
      <w:r>
        <w:rPr/>
        <w:t>q2qKnkpoUZ1aOQAD0MGUqCSOLfn36np14nHHHXOZf8jiptKSrNGmkxq8jaZiJGE0iPpEiWZvV+2o55</w:t>
      </w:r>
    </w:p>
    <w:p>
      <w:pPr>
        <w:pStyle w:val="PreformattedText"/>
        <w:bidi w:val="0"/>
        <w:spacing w:before="0" w:after="0"/>
        <w:jc w:val="left"/>
        <w:rPr/>
      </w:pPr>
      <w:r>
        <w:rPr/>
        <w:t>PA3QiletVNa+fUhXicx6BUt4Unnnl1eZ55JdUcV0eRIFhpibErzpBYL72RQ0APXvM5H+brlREPHKsT</w:t>
      </w:r>
    </w:p>
    <w:p>
      <w:pPr>
        <w:pStyle w:val="PreformattedText"/>
        <w:bidi w:val="0"/>
        <w:spacing w:before="0" w:after="0"/>
        <w:jc w:val="left"/>
        <w:rPr/>
      </w:pPr>
      <w:r>
        <w:rPr/>
        <w:t>iWWGqgVonOmWpCIdcqSSO6skSMr6bX1AC1+fdaU68f59S6i1U6PPAKdFpBSUrCOSRYQfHpVwHL6lkj</w:t>
      </w:r>
    </w:p>
    <w:p>
      <w:pPr>
        <w:pStyle w:val="PreformattedText"/>
        <w:bidi w:val="0"/>
        <w:spacing w:before="0" w:after="0"/>
        <w:jc w:val="left"/>
        <w:rPr/>
      </w:pPr>
      <w:r>
        <w:rPr/>
        <w:t>LurfqVjcsOPfutDHWFg0Y1TeJ6hquukfXUy+NjJGlOGCRN4mp4kUFNPAF+OCPd61odIr1puNPLrLHL</w:t>
      </w:r>
    </w:p>
    <w:p>
      <w:pPr>
        <w:pStyle w:val="PreformattedText"/>
        <w:bidi w:val="0"/>
        <w:spacing w:before="0" w:after="0"/>
        <w:jc w:val="left"/>
        <w:rPr/>
      </w:pPr>
      <w:r>
        <w:rPr/>
        <w:t>NSywyhIpZsbPRiK6lTMCC84WM3KmOEhmVQSFN/pz79qIIHXgop1wdlaOSnhCBvFMszyPLCStVMkkck</w:t>
      </w:r>
    </w:p>
    <w:p>
      <w:pPr>
        <w:pStyle w:val="PreformattedText"/>
        <w:bidi w:val="0"/>
        <w:spacing w:before="0" w:after="0"/>
        <w:jc w:val="left"/>
        <w:rPr/>
      </w:pPr>
      <w:r>
        <w:rPr/>
        <w:t>iIwfxRxkFbED+v9fdg5NMde4GvURmqg8sUUkepJplMiraOo8KlHKvHJ4JwrgKfqGuWPPurE6jTr2KC</w:t>
      </w:r>
    </w:p>
    <w:p>
      <w:pPr>
        <w:pStyle w:val="PreformattedText"/>
        <w:bidi w:val="0"/>
        <w:spacing w:before="0" w:after="0"/>
        <w:jc w:val="left"/>
        <w:rPr/>
      </w:pPr>
      <w:r>
        <w:rPr/>
        <w:t>o6xSwPDK0QeRWq/svLUEOoJKhpaWSZnaF2Cr6itl0/Qgj3UihOOtA+nXKWU1VMulmEValaHjaRXZSV</w:t>
      </w:r>
    </w:p>
    <w:p>
      <w:pPr>
        <w:pStyle w:val="PreformattedText"/>
        <w:bidi w:val="0"/>
        <w:spacing w:before="0" w:after="0"/>
        <w:jc w:val="left"/>
        <w:rPr/>
      </w:pPr>
      <w:r>
        <w:rPr/>
        <w:t>ihSaSpRlDQNDGQfqyqosDf3rq/TbDUaWlNVFKJdMscBjqHgkSWAQLC/wBu0Uhq6U04s0YZZEDaiffh</w:t>
      </w:r>
    </w:p>
    <w:p>
      <w:pPr>
        <w:pStyle w:val="PreformattedText"/>
        <w:bidi w:val="0"/>
        <w:spacing w:before="0" w:after="0"/>
        <w:jc w:val="left"/>
        <w:rPr/>
      </w:pPr>
      <w:r>
        <w:rPr/>
        <w:t>1UjrE5MiQ0c0MTCRYBVGRmljAkmdopCyL644o/UVvquOLc+/dbrTI6ahNUwgxSR6hTz1Pl/akeNWnO</w:t>
      </w:r>
    </w:p>
    <w:p>
      <w:pPr>
        <w:pStyle w:val="PreformattedText"/>
        <w:bidi w:val="0"/>
        <w:spacing w:before="0" w:after="0"/>
        <w:jc w:val="left"/>
        <w:rPr/>
      </w:pPr>
      <w:r>
        <w:rPr/>
        <w:t>hVZ1UDwx8E2sQDz+T70BTHWsVHUuOPyO2mUiJlZyiF2UTLTXIpy8bCazsSBclh/Ue7U9OvVIHz6dIo</w:t>
      </w:r>
    </w:p>
    <w:p>
      <w:pPr>
        <w:pStyle w:val="PreformattedText"/>
        <w:bidi w:val="0"/>
        <w:spacing w:before="0" w:after="0"/>
        <w:jc w:val="left"/>
        <w:rPr/>
      </w:pPr>
      <w:r>
        <w:rPr/>
        <w:t>CY1kR5JmSmgmlAUeh2RLsCtncBRwWHH+Huy/Z17P8+p1PFGIQkoBiCSJEkSam0l46hiZvFGJtKmwNz</w:t>
      </w:r>
    </w:p>
    <w:p>
      <w:pPr>
        <w:pStyle w:val="PreformattedText"/>
        <w:bidi w:val="0"/>
        <w:spacing w:before="0" w:after="0"/>
        <w:jc w:val="left"/>
        <w:rPr/>
      </w:pPr>
      <w:r>
        <w:rPr/>
        <w:t>YEf6/u4ofPrRJrXpzkV5DG0ckiSBXAL1av+48SWYSOQRIY4hYlSAvH+PvTD+Hj14Hj1OgKzRymdooj</w:t>
      </w:r>
    </w:p>
    <w:p>
      <w:pPr>
        <w:pStyle w:val="PreformattedText"/>
        <w:bidi w:val="0"/>
        <w:spacing w:before="0" w:after="0"/>
        <w:jc w:val="left"/>
        <w:rPr/>
      </w:pPr>
      <w:r>
        <w:rPr/>
        <w:t>5IxI8RM5CrCJ2YQ8KvqIvpXSbge6iua4HXjjAHWGaFIkiPriIkj8rH7fSsJKTrJMjyEFXuRx9Pp9LD</w:t>
      </w:r>
    </w:p>
    <w:p>
      <w:pPr>
        <w:pStyle w:val="PreformattedText"/>
        <w:bidi w:val="0"/>
        <w:spacing w:before="0" w:after="0"/>
        <w:jc w:val="left"/>
        <w:rPr/>
      </w:pPr>
      <w:r>
        <w:rPr/>
        <w:t>3Y4AznrQPU/wA0Ky6qepknl0aIkEjI9TTwVC1aqkKOXYxxkm311BeTe3vYZxwOft63QHBHUnyNqSZF</w:t>
      </w:r>
    </w:p>
    <w:p>
      <w:pPr>
        <w:pStyle w:val="PreformattedText"/>
        <w:bidi w:val="0"/>
        <w:spacing w:before="0" w:after="0"/>
        <w:jc w:val="left"/>
        <w:rPr/>
      </w:pPr>
      <w:r>
        <w:rPr/>
        <w:t>DR+OVqinbWGnUlqmJpzG+o+WGSRQjFVGog+rkVZmrlaj8+rACmT1zgkjQCNTHQUiGKWsi8VSa2fxuy</w:t>
      </w:r>
    </w:p>
    <w:p>
      <w:pPr>
        <w:pStyle w:val="PreformattedText"/>
        <w:bidi w:val="0"/>
        <w:spacing w:before="0" w:after="0"/>
        <w:jc w:val="left"/>
        <w:rPr/>
      </w:pPr>
      <w:r>
        <w:rPr/>
        <w:t>04pmdWMNXUxVH7pjZQ6rb1KLjYYnGmg+0j/D1ojNakn8upNPPVyTxR1tVAIo4YmEZQSlQ0bRxzRszg</w:t>
      </w:r>
    </w:p>
    <w:p>
      <w:pPr>
        <w:pStyle w:val="PreformattedText"/>
        <w:bidi w:val="0"/>
        <w:spacing w:before="0" w:after="0"/>
        <w:jc w:val="left"/>
        <w:rPr/>
      </w:pPr>
      <w:r>
        <w:rPr/>
        <w:t>PUSmJGij4XV9bAXPiC1AWoPn/qzXrdKCoHTnT5LSj1kclNKySmNkrXiBjjrF1xpMjuFraf7eW0ihLp</w:t>
      </w:r>
    </w:p>
    <w:p>
      <w:pPr>
        <w:pStyle w:val="PreformattedText"/>
        <w:bidi w:val="0"/>
        <w:spacing w:before="0" w:after="0"/>
        <w:jc w:val="left"/>
        <w:rPr/>
      </w:pPr>
      <w:r>
        <w:rPr/>
        <w:t>IFKlfp7tqK1qwr1oowNOnVch56WHRO9UqQ/czVVW7rJSzwKkdV4TTM6vSMqOAH8g8ajSR9Pey4bAHV</w:t>
      </w:r>
    </w:p>
    <w:p>
      <w:pPr>
        <w:pStyle w:val="PreformattedText"/>
        <w:bidi w:val="0"/>
        <w:spacing w:before="0" w:after="0"/>
        <w:jc w:val="left"/>
        <w:rPr/>
      </w:pPr>
      <w:r>
        <w:rPr/>
        <w:t>hUGh6k+mGnp9AkgjNMkNVWLHBURPUtPIkEFcWmAxcUbEgNYSSRHUdTe2WJqxzTrRAJz1zimomWP7RK</w:t>
      </w:r>
    </w:p>
    <w:p>
      <w:pPr>
        <w:pStyle w:val="PreformattedText"/>
        <w:bidi w:val="0"/>
        <w:spacing w:before="0" w:after="0"/>
        <w:jc w:val="left"/>
        <w:rPr/>
      </w:pPr>
      <w:r>
        <w:rPr/>
        <w:t>FdE4jWqq/KyLPTJHMnmqxbxxRxyaoyAJSCR9bD3tNTEHNOvEYPUc1URhk1VrypTwwiplqIQJJpaYlY</w:t>
      </w:r>
    </w:p>
    <w:p>
      <w:pPr>
        <w:pStyle w:val="PreformattedText"/>
        <w:bidi w:val="0"/>
        <w:spacing w:before="0" w:after="0"/>
        <w:jc w:val="left"/>
        <w:rPr/>
      </w:pPr>
      <w:r>
        <w:rPr/>
        <w:t>grIzU2ilYp6JGjKXFrk2938MOezrxoCMdIndOSiajaOpYQ11RHOjtTlXcGRbxfeTuB+xUnUBGAVVR6</w:t>
      </w:r>
    </w:p>
    <w:p>
      <w:pPr>
        <w:pStyle w:val="PreformattedText"/>
        <w:bidi w:val="0"/>
        <w:spacing w:before="0" w:after="0"/>
        <w:jc w:val="left"/>
        <w:rPr/>
      </w:pPr>
      <w:r>
        <w:rPr/>
        <w:t>iL8tOpRirNinV1Fa9Ap8YK98V3nn8dSyvFT5KhpqwaGXyCqgq/BZW9MaySJKVufTY2+vsI7ugoGp0N</w:t>
      </w:r>
    </w:p>
    <w:p>
      <w:pPr>
        <w:pStyle w:val="PreformattedText"/>
        <w:bidi w:val="0"/>
        <w:spacing w:before="0" w:after="0"/>
        <w:jc w:val="left"/>
        <w:rPr/>
      </w:pPr>
      <w:r>
        <w:rPr/>
        <w:t>uU3InvEPEhSP2562KOnq+PwYydDKZFkheogEi/cBW8gp5ZIW0mSCSnZxPoYKAdQtpHsG3C0atOpStG</w:t>
      </w:r>
    </w:p>
    <w:p>
      <w:pPr>
        <w:pStyle w:val="PreformattedText"/>
        <w:bidi w:val="0"/>
        <w:spacing w:before="0" w:after="0"/>
        <w:jc w:val="left"/>
        <w:rPr/>
      </w:pPr>
      <w:r>
        <w:rPr/>
        <w:t>4U6PLtCsieJ4NVNT6m1QxiRDBUFJXiZljdSsFVDLOpFyFlQahY8+0LIaV8uhDFJQCvRi9vVk8Bpnke</w:t>
      </w:r>
    </w:p>
    <w:p>
      <w:pPr>
        <w:pStyle w:val="PreformattedText"/>
        <w:bidi w:val="0"/>
        <w:spacing w:before="0" w:after="0"/>
        <w:jc w:val="left"/>
        <w:rPr/>
      </w:pPr>
      <w:r>
        <w:rPr/>
        <w:t>aIokTNEJP3USCUxq2mQkSXDgpY3AGkg3v7pXGeNOl0bDVw6HrCZRokliBgpZwsHiaNpUaeSIMsdXJp</w:t>
      </w:r>
    </w:p>
    <w:p>
      <w:pPr>
        <w:pStyle w:val="PreformattedText"/>
        <w:bidi w:val="0"/>
        <w:spacing w:before="0" w:after="0"/>
        <w:jc w:val="left"/>
        <w:rPr/>
      </w:pPr>
      <w:r>
        <w:rPr/>
        <w:t>kYTIrxqSq6kAI9Ju3tK2Ps6WAA8OPQ34DKxugWl0xsdUv20JRY0m9VNK9NNMywmYCpEkYIVCY+QBb3</w:t>
      </w:r>
    </w:p>
    <w:p>
      <w:pPr>
        <w:pStyle w:val="PreformattedText"/>
        <w:bidi w:val="0"/>
        <w:spacing w:before="0" w:after="0"/>
        <w:jc w:val="left"/>
        <w:rPr/>
      </w:pPr>
      <w:r>
        <w:rPr/>
        <w:t>TFfl03ImnLcP9XH/AAdCpg8jHQQ00lZLJJGs0DLVCQ1EVRUVaGiq0khcBYoCXsYhqCkg2Gk+9o3hUZ</w:t>
      </w:r>
    </w:p>
    <w:p>
      <w:pPr>
        <w:pStyle w:val="PreformattedText"/>
        <w:bidi w:val="0"/>
        <w:spacing w:before="0" w:after="0"/>
        <w:jc w:val="left"/>
        <w:rPr/>
      </w:pPr>
      <w:r>
        <w:rPr/>
        <w:t>uH+odJJozNqVPThwpTI6X1HLJUUVVEJp6WRKBXj1pFEkMSvHKkU6Rq7PGtLGyMjFdJAsebe9/EretM</w:t>
      </w:r>
    </w:p>
    <w:p>
      <w:pPr>
        <w:pStyle w:val="PreformattedText"/>
        <w:bidi w:val="0"/>
        <w:spacing w:before="0" w:after="0"/>
        <w:jc w:val="left"/>
        <w:rPr/>
      </w:pPr>
      <w:r>
        <w:rPr/>
        <w:t>f7P5dJTRHTtBGqh/2OlLHmIgyO8PkjlldSIovItQ9PRSweCy+oSyxt5InuyOCo+o9+EnyqOrrbFqjX</w:t>
      </w:r>
    </w:p>
    <w:p>
      <w:pPr>
        <w:pStyle w:val="PreformattedText"/>
        <w:bidi w:val="0"/>
        <w:spacing w:before="0" w:after="0"/>
        <w:jc w:val="left"/>
        <w:rPr/>
      </w:pPr>
      <w:r>
        <w:rPr/>
        <w:t>Q/Pyzx/wA/U2kqogYUMU1PHLTOHjhqI6SV3bISvU0cmlSUmo5FaQMpUoyaXADe9VGBQgf6sHp1kajG</w:t>
      </w:r>
    </w:p>
    <w:p>
      <w:pPr>
        <w:pStyle w:val="PreformattedText"/>
        <w:bidi w:val="0"/>
        <w:spacing w:before="0" w:after="0"/>
        <w:jc w:val="left"/>
        <w:rPr/>
      </w:pPr>
      <w:r>
        <w:rPr/>
        <w:t>oJB+3ywR9vSjR0jhmUVTxJCFndxrQJLHPHTyzoXuslLVR1P7lxpOm54t73RaEDh0lyWUlATw/wBXzH</w:t>
      </w:r>
    </w:p>
    <w:p>
      <w:pPr>
        <w:pStyle w:val="PreformattedText"/>
        <w:bidi w:val="0"/>
        <w:spacing w:before="0" w:after="0"/>
        <w:jc w:val="left"/>
        <w:rPr/>
      </w:pPr>
      <w:r>
        <w:rPr/>
        <w:t>UbJ10dJRQiLwSWx8If7eMBqiGlCh1ldh5HEE0ehP7PglCg8e9SNRRThTpTawtLIwJI7jSvkT8v9WR1</w:t>
      </w:r>
    </w:p>
    <w:p>
      <w:pPr>
        <w:pStyle w:val="PreformattedText"/>
        <w:bidi w:val="0"/>
        <w:spacing w:before="0" w:after="0"/>
        <w:jc w:val="left"/>
        <w:rPr/>
      </w:pPr>
      <w:r>
        <w:rPr/>
        <w:t>GeIVgoWo43/h8cciwTU8YtRxwzWnpI2LBYGeoZZD5EOpL6f8aVYlQg7P8Hy6VJ+iZPFI8Wvn544/sx</w:t>
      </w:r>
    </w:p>
    <w:p>
      <w:pPr>
        <w:pStyle w:val="PreformattedText"/>
        <w:bidi w:val="0"/>
        <w:spacing w:before="0" w:after="0"/>
        <w:jc w:val="left"/>
        <w:rPr/>
      </w:pPr>
      <w:r>
        <w:rPr/>
        <w:t>1MpcTU46aoeQBQaMyUtU8ompVrFiiqkZI2JaahnjR45HUhgQFt7usbK1TTA4/Pr0l1HMiKP4qEUzTh</w:t>
      </w:r>
    </w:p>
    <w:p>
      <w:pPr>
        <w:pStyle w:val="PreformattedText"/>
        <w:bidi w:val="0"/>
        <w:spacing w:before="0" w:after="0"/>
        <w:jc w:val="left"/>
        <w:rPr/>
      </w:pPr>
      <w:r>
        <w:rPr/>
        <w:t>x9Rx6d4ag1UTNHaA+OKEVDBWp3n+5aaqJe+h0NK8qABT4rANe9/dqlhUU/1HP8ukrosTd2Txp50pj+</w:t>
      </w:r>
    </w:p>
    <w:p>
      <w:pPr>
        <w:pStyle w:val="PreformattedText"/>
        <w:bidi w:val="0"/>
        <w:spacing w:before="0" w:after="0"/>
        <w:jc w:val="left"/>
        <w:rPr/>
      </w:pPr>
      <w:r>
        <w:rPr/>
        <w:t>f7enRCI8kFWQLGWFNUVkC/vRvTzGSnnVWIlSOeilKj9QZ1DX4HtSNOrINOFR00x1Q8M8QD8/L8j0+/</w:t>
      </w:r>
    </w:p>
    <w:p>
      <w:pPr>
        <w:pStyle w:val="PreformattedText"/>
        <w:bidi w:val="0"/>
        <w:spacing w:before="0" w:after="0"/>
        <w:jc w:val="left"/>
        <w:rPr/>
      </w:pPr>
      <w:r>
        <w:rPr/>
        <w:t>cXwyTVkYbINOIIF8QVJ5ZUZ49UaeuQCKJkcXDFRc8+9OF8Op+OvSRUb6nSh/RpU/KnWCSeKdGnkdoX</w:t>
      </w:r>
    </w:p>
    <w:p>
      <w:pPr>
        <w:pStyle w:val="PreformattedText"/>
        <w:bidi w:val="0"/>
        <w:spacing w:before="0" w:after="0"/>
        <w:jc w:val="left"/>
        <w:rPr/>
      </w:pPr>
      <w:r>
        <w:rPr/>
        <w:t>aJ8bGZC7U1NkpWE7VEgjuNU0sQZb+oawL3vdhyGQk4NKfYelsashCL3Cob5leFOo1PU439mTIrEMjU</w:t>
      </w:r>
    </w:p>
    <w:p>
      <w:pPr>
        <w:pStyle w:val="PreformattedText"/>
        <w:bidi w:val="0"/>
        <w:spacing w:before="0" w:after="0"/>
        <w:jc w:val="left"/>
        <w:rPr/>
      </w:pPr>
      <w:r>
        <w:rPr/>
        <w:t>CSojqIZGd3pxClLkIU8XFwzBtBPpJDgcH23Gy071/UPn8uB/1fn0pkE9CIGPgLxB8jWo/wBX5dZwrU</w:t>
      </w:r>
    </w:p>
    <w:p>
      <w:pPr>
        <w:pStyle w:val="PreformattedText"/>
        <w:bidi w:val="0"/>
        <w:spacing w:before="0" w:after="0"/>
        <w:jc w:val="left"/>
        <w:rPr/>
      </w:pPr>
      <w:r>
        <w:rPr/>
        <w:t>v29DC0VVLC8UgaWZUamq5YHkihGkxLKs5RCS1tLJyLH26uAsa+X+H/AGemtfiapHqqkUwOIr/k6imj</w:t>
      </w:r>
    </w:p>
    <w:p>
      <w:pPr>
        <w:pStyle w:val="PreformattedText"/>
        <w:bidi w:val="0"/>
        <w:spacing w:before="0" w:after="0"/>
        <w:jc w:val="left"/>
        <w:rPr/>
      </w:pPr>
      <w:r>
        <w:rPr/>
        <w:t>YywQ1FVGsk08MtVFNJZD9tJLJT08RiCBa5zKS7GwOoBSQPfjDUqGODxr/q49WNwAjmNcAECnzGT9nW</w:t>
      </w:r>
    </w:p>
    <w:p>
      <w:pPr>
        <w:pStyle w:val="PreformattedText"/>
        <w:bidi w:val="0"/>
        <w:spacing w:before="0" w:after="0"/>
        <w:jc w:val="left"/>
        <w:rPr/>
      </w:pPr>
      <w:r>
        <w:rPr/>
        <w:t>bNITG1OqXAYSusVUrzRNFIjpGWGgK3284ZgxL3sR7vIBp00/Yeq2R7tZOaUyMZ64GdKqaup5Y4pqOP</w:t>
      </w:r>
    </w:p>
    <w:p>
      <w:pPr>
        <w:pStyle w:val="PreformattedText"/>
        <w:bidi w:val="0"/>
        <w:spacing w:before="0" w:after="0"/>
        <w:jc w:val="left"/>
        <w:rPr/>
      </w:pPr>
      <w:r>
        <w:rPr/>
        <w:t>TUioqFaIu2QgeKaWZUJdhSygA6hqDhb2v7tq1ah+H/P1toyixOpIkOKDPA/5R1FpRLFTLFBNTyQDwr</w:t>
      </w:r>
    </w:p>
    <w:p>
      <w:pPr>
        <w:pStyle w:val="PreformattedText"/>
        <w:bidi w:val="0"/>
        <w:spacing w:before="0" w:after="0"/>
        <w:jc w:val="left"/>
        <w:rPr/>
      </w:pPr>
      <w:r>
        <w:rPr/>
        <w:t>S1illBjpZJJWpXLa3R5KWUkkWLSKBb3TgABkevVn0mSrKQ/mPt8/2/y6iSxNHisjj5K2Sukggrftaw</w:t>
      </w:r>
    </w:p>
    <w:p>
      <w:pPr>
        <w:pStyle w:val="PreformattedText"/>
        <w:bidi w:val="0"/>
        <w:spacing w:before="0" w:after="0"/>
        <w:jc w:val="left"/>
        <w:rPr/>
      </w:pPr>
      <w:r>
        <w:rPr/>
        <w:t>RCGSGseDTRRROi+R0ExHkD3UFidVjb2xRhDMgcs4BofQ0wOn0KNd20vhBULLqFa1Fck/l0HPW1fvmn</w:t>
      </w:r>
    </w:p>
    <w:p>
      <w:pPr>
        <w:pStyle w:val="PreformattedText"/>
        <w:bidi w:val="0"/>
        <w:spacing w:before="0" w:after="0"/>
        <w:jc w:val="left"/>
        <w:rPr/>
      </w:pPr>
      <w:r>
        <w:rPr/>
        <w:t>o80exVhjjOVi/u9M0azV9RCr+GJ5/GqvR0UMkYVFLB3Yaj6Db2XbDJuZS4/eaAd/afMj/N6dCHmODa</w:t>
      </w:r>
    </w:p>
    <w:p>
      <w:pPr>
        <w:pStyle w:val="PreformattedText"/>
        <w:bidi w:val="0"/>
        <w:spacing w:before="0" w:after="0"/>
        <w:jc w:val="left"/>
        <w:rPr/>
      </w:pPr>
      <w:r>
        <w:rPr/>
        <w:t>DJbDZGqdHeAcDz8+JPn/AJ+hAyryoqwNV/5RTGnq0keNjPNASwVHQB1mSCRwWZf3Ctjbj2fvUDTq8+</w:t>
      </w:r>
    </w:p>
    <w:p>
      <w:pPr>
        <w:pStyle w:val="PreformattedText"/>
        <w:bidi w:val="0"/>
        <w:spacing w:before="0" w:after="0"/>
        <w:jc w:val="left"/>
        <w:rPr/>
      </w:pPr>
      <w:r>
        <w:rPr/>
        <w:t>g9bKpJfw+0ginkD/s9RJKiSnMkFHSyyyrXxMrzlRSpH42d3nWQr408zFBoDDUBfm/vVStV0GtevNGG</w:t>
      </w:r>
    </w:p>
    <w:p>
      <w:pPr>
        <w:pStyle w:val="PreformattedText"/>
        <w:bidi w:val="0"/>
        <w:spacing w:before="0" w:after="0"/>
        <w:jc w:val="left"/>
        <w:rPr/>
      </w:pPr>
      <w:r>
        <w:rPr/>
        <w:t>o7uKaTw49NsodKt3gkEkKPGYo5SbzzVC6XqA7aoxIqSEs99J0C491pkkdOIQUAYZpn5Af6uHUKpgkl</w:t>
      </w:r>
    </w:p>
    <w:p>
      <w:pPr>
        <w:pStyle w:val="PreformattedText"/>
        <w:bidi w:val="0"/>
        <w:spacing w:before="0" w:after="0"/>
        <w:jc w:val="left"/>
        <w:rPr/>
      </w:pPr>
      <w:r>
        <w:rPr/>
        <w:t>x7KZhBSGGqjmVPXUTyRhk9ExZpfH9yxLflDZhwbe/EHQTXFOtakSXK1eoPoP2fZ0mqv7ujMdBUhaqq</w:t>
      </w:r>
    </w:p>
    <w:p>
      <w:pPr>
        <w:pStyle w:val="PreformattedText"/>
        <w:bidi w:val="0"/>
        <w:spacing w:before="0" w:after="0"/>
        <w:jc w:val="left"/>
        <w:rPr/>
      </w:pPr>
      <w:r>
        <w:rPr/>
        <w:t>lEMrVALS0T0TRQtIZEtqb7dVdpNQW8gDfTn35SyqEYVPr08GjctLH2pnHA1/2fL5dI7NyUuPXM1hMj</w:t>
      </w:r>
    </w:p>
    <w:p>
      <w:pPr>
        <w:pStyle w:val="PreformattedText"/>
        <w:bidi w:val="0"/>
        <w:spacing w:before="0" w:after="0"/>
        <w:jc w:val="left"/>
        <w:rPr/>
      </w:pPr>
      <w:r>
        <w:rPr/>
        <w:t>U0FFTvQ6mCTK8k0c9M6QoojjBd7hbg6QTe9/dnZI1dzw8unYtc5gQfGTn/AC9IqqRUoaRBHHMJElao</w:t>
      </w:r>
    </w:p>
    <w:p>
      <w:pPr>
        <w:pStyle w:val="PreformattedText"/>
        <w:bidi w:val="0"/>
        <w:spacing w:before="0" w:after="0"/>
        <w:jc w:val="left"/>
        <w:rPr/>
      </w:pPr>
      <w:r>
        <w:rPr/>
        <w:t>q2LIC2Tjb98Bl9SJUzkNbnTYXIF/dkodK0z1uZiXkNaD0+zoF81Gkkpojqmhlo6mig9Pj0JQVKRyLG</w:t>
      </w:r>
    </w:p>
    <w:p>
      <w:pPr>
        <w:pStyle w:val="PreformattedText"/>
        <w:bidi w:val="0"/>
        <w:spacing w:before="0" w:after="0"/>
        <w:jc w:val="left"/>
        <w:rPr/>
      </w:pPr>
      <w:r>
        <w:rPr/>
        <w:t>GVR4Ki+kXN2IB96Iz15TqHH7fzHVSu+KYUe5s/SBLeDMZGIBragq1UoXUDbTdWH+uD7l+2fxbS0k/i</w:t>
      </w:r>
    </w:p>
    <w:p>
      <w:pPr>
        <w:pStyle w:val="PreformattedText"/>
        <w:bidi w:val="0"/>
        <w:spacing w:before="0" w:after="0"/>
        <w:jc w:val="left"/>
        <w:rPr/>
      </w:pPr>
      <w:r>
        <w:rPr/>
        <w:t>jU/y6ws3mD6XeN2t/wCC5kH/ABon/L0HU6j6i55IXgWsb2/BIsT/AE9qV6Kmp02SRA3Okm/I03+tzw</w:t>
      </w:r>
    </w:p>
    <w:p>
      <w:pPr>
        <w:pStyle w:val="PreformattedText"/>
        <w:bidi w:val="0"/>
        <w:spacing w:before="0" w:after="0"/>
        <w:jc w:val="left"/>
        <w:rPr/>
      </w:pPr>
      <w:r>
        <w:rPr/>
        <w:t>OOf6fj24o6aPDh1jFMD6gASbHi3p4+g/wIPtwA9NkAE9P1DTAXsANQBOkAD62N/pYrYi/BJ492oaAd</w:t>
      </w:r>
    </w:p>
    <w:p>
      <w:pPr>
        <w:pStyle w:val="PreformattedText"/>
        <w:bidi w:val="0"/>
        <w:spacing w:before="0" w:after="0"/>
        <w:jc w:val="left"/>
        <w:rPr/>
      </w:pPr>
      <w:r>
        <w:rPr/>
        <w:t>MnB6VtNEfT/Tmykaja9uCP63HF+PdGHVgadOMsHoANmNz/yETxx9NNj/ALA2/p7rTp0GlK9NTxerm5</w:t>
      </w:r>
    </w:p>
    <w:p>
      <w:pPr>
        <w:pStyle w:val="PreformattedText"/>
        <w:bidi w:val="0"/>
        <w:spacing w:before="0" w:after="0"/>
        <w:jc w:val="left"/>
        <w:rPr/>
      </w:pPr>
      <w:r>
        <w:rPr/>
        <w:t>/Go2DOPoR9f9pP+391PT6/Lr//1j5FCP03uRYkj0i99IH5bgc/n3rpMfTr2m3AU34Btf8AAsLH63I4</w:t>
      </w:r>
    </w:p>
    <w:p>
      <w:pPr>
        <w:pStyle w:val="PreformattedText"/>
        <w:bidi w:val="0"/>
        <w:spacing w:before="0" w:after="0"/>
        <w:jc w:val="left"/>
        <w:rPr/>
      </w:pPr>
      <w:r>
        <w:rPr/>
        <w:t>uOR7917rmEsWIP8AQG1iSPzbhrt/re9V68OpAUi5sRxwfqRYcC/04HPP09+HW/LrIoI/F+Tcfkn+oB</w:t>
      </w:r>
    </w:p>
    <w:p>
      <w:pPr>
        <w:pStyle w:val="PreformattedText"/>
        <w:bidi w:val="0"/>
        <w:spacing w:before="0" w:after="0"/>
        <w:jc w:val="left"/>
        <w:rPr/>
      </w:pPr>
      <w:r>
        <w:rPr/>
        <w:t>5v/X+nvx691mVefqB+OSSSQeAB+m4v/re9AfPrXp1zt9QR/rg8j0/1bgm9/fvPrZ65IP8AA8gfnm/N</w:t>
      </w:r>
    </w:p>
    <w:p>
      <w:pPr>
        <w:pStyle w:val="PreformattedText"/>
        <w:bidi w:val="0"/>
        <w:spacing w:before="0" w:after="0"/>
        <w:jc w:val="left"/>
        <w:rPr/>
      </w:pPr>
      <w:r>
        <w:rPr/>
        <w:t>gP8AUjm3+8/X3vrVfLrPGl2VWNhqAJsDp/1Vvx6QOfeuJ+XXmNAT1Vt2TmTuTsvc+ZVy0NVkqunpmU</w:t>
      </w:r>
    </w:p>
    <w:p>
      <w:pPr>
        <w:pStyle w:val="PreformattedText"/>
        <w:bidi w:val="0"/>
        <w:spacing w:before="0" w:after="0"/>
        <w:jc w:val="left"/>
        <w:rPr/>
      </w:pPr>
      <w:r>
        <w:rPr/>
        <w:t>ayaag1UcahR+pQsYI/HN/cYbnL9Tf3cx4FyB9gwOsmuV7L93bHtVt+IRAn/TNk/wCHqKaSllXwlbuk</w:t>
      </w:r>
    </w:p>
    <w:p>
      <w:pPr>
        <w:pStyle w:val="PreformattedText"/>
        <w:bidi w:val="0"/>
        <w:spacing w:before="0" w:after="0"/>
        <w:jc w:val="left"/>
        <w:rPr/>
      </w:pPr>
      <w:r>
        <w:rPr/>
        <w:t>c9zdECvZDMuoAgr6Rcf7b2gIr0J0Yr1np6RA4MDqzChd0dgUWaMuAYCxABaFrmx5/P5900nh5dPCUe</w:t>
      </w:r>
    </w:p>
    <w:p>
      <w:pPr>
        <w:pStyle w:val="PreformattedText"/>
        <w:bidi w:val="0"/>
        <w:spacing w:before="0" w:after="0"/>
        <w:jc w:val="left"/>
        <w:rPr/>
      </w:pPr>
      <w:r>
        <w:rPr/>
        <w:t>meuMTtGCqszpARKtM8jMCkz2kVWX9IHjLAHkEe7gU88dOcft6dvu4oqZmhYFWhlljZnIcy6l1jS5ID</w:t>
      </w:r>
    </w:p>
    <w:p>
      <w:pPr>
        <w:pStyle w:val="PreformattedText"/>
        <w:bidi w:val="0"/>
        <w:spacing w:before="0" w:after="0"/>
        <w:jc w:val="left"/>
        <w:rPr/>
      </w:pPr>
      <w:r>
        <w:rPr/>
        <w:t>aT/jf24Oq0qa06wtXySlzcpoqNLaVVUkjaMNEXjAFjq+vvfz69pA66haZUaGRkARC6CLkaWXU1tfGp</w:t>
      </w:r>
    </w:p>
    <w:p>
      <w:pPr>
        <w:pStyle w:val="PreformattedText"/>
        <w:bidi w:val="0"/>
        <w:spacing w:before="0" w:after="0"/>
        <w:jc w:val="left"/>
        <w:rPr/>
      </w:pPr>
      <w:r>
        <w:rPr/>
        <w:t>G/2BH19u+QNemJKDrqWaqjEsHkURP5A1wHVQ639SWDxr6iBpvwQfx7rTjnphjwPSYyARqeJJZ54XS8</w:t>
      </w:r>
    </w:p>
    <w:p>
      <w:pPr>
        <w:pStyle w:val="PreformattedText"/>
        <w:bidi w:val="0"/>
        <w:spacing w:before="0" w:after="0"/>
        <w:jc w:val="left"/>
        <w:rPr/>
      </w:pPr>
      <w:r>
        <w:rPr/>
        <w:t>kUwlAkGiTSg1AOhjkW1ha9/d6enScsQxI6DrIS1kfpYq0REpV2calKA6opI7eQGVbH+t/r79Q8COtm</w:t>
      </w:r>
    </w:p>
    <w:p>
      <w:pPr>
        <w:pStyle w:val="PreformattedText"/>
        <w:bidi w:val="0"/>
        <w:spacing w:before="0" w:after="0"/>
        <w:jc w:val="left"/>
        <w:rPr/>
      </w:pPr>
      <w:r>
        <w:rPr/>
        <w:t>Qeh6CnfW86PrfZW7ewsxUsMNtHB1uXr6KpceSqlghaHEY6nkuNc1dlaiKNVN2Ifkce1VrbvcXEUC8X</w:t>
      </w:r>
    </w:p>
    <w:p>
      <w:pPr>
        <w:pStyle w:val="PreformattedText"/>
        <w:bidi w:val="0"/>
        <w:spacing w:before="0" w:after="0"/>
        <w:jc w:val="left"/>
        <w:rPr/>
      </w:pPr>
      <w:r>
        <w:rPr/>
        <w:t>YD8vPpBf38FhaXV7P8ESE/nTA/M061n9x7hy26c7mNzZmukrM7uDL1mays0jqJ5K6vqGqG0HhQseoI</w:t>
      </w:r>
    </w:p>
    <w:p>
      <w:pPr>
        <w:pStyle w:val="PreformattedText"/>
        <w:bidi w:val="0"/>
        <w:spacing w:before="0" w:after="0"/>
        <w:jc w:val="left"/>
        <w:rPr/>
      </w:pPr>
      <w:r>
        <w:rPr/>
        <w:t>FVl0hRYW9ydBAsEaRIAEUUA6xwubiW7uJ7qdiZpGLE/b/m6TDVDmRlLcMpVhzYarsznRZnFwbsb/6x</w:t>
      </w:r>
    </w:p>
    <w:p>
      <w:pPr>
        <w:pStyle w:val="PreformattedText"/>
        <w:bidi w:val="0"/>
        <w:spacing w:before="0" w:after="0"/>
        <w:jc w:val="left"/>
        <w:rPr/>
      </w:pPr>
      <w:r>
        <w:rPr/>
        <w:t>9v8ATHXrSBlI0qHNijl49TFLkaPSCQvN7er/AB93AIoQft6ZJ6kSLITDZLIyFQiep9f0JRoxpIuAQT</w:t>
      </w:r>
    </w:p>
    <w:p>
      <w:pPr>
        <w:pStyle w:val="PreformattedText"/>
        <w:bidi w:val="0"/>
        <w:spacing w:before="0" w:after="0"/>
        <w:jc w:val="left"/>
        <w:rPr/>
      </w:pPr>
      <w:r>
        <w:rPr/>
        <w:t>+fdzUEE4FPzHWyeHp1zRggB1vIp5CyoWHkUabrYnUATcP9L8W97GRxPW60PUpF8SJOFWMJpYo0Uksj</w:t>
      </w:r>
    </w:p>
    <w:p>
      <w:pPr>
        <w:pStyle w:val="PreformattedText"/>
        <w:bidi w:val="0"/>
        <w:spacing w:before="0" w:after="0"/>
        <w:jc w:val="left"/>
        <w:rPr/>
      </w:pPr>
      <w:r>
        <w:rPr/>
        <w:t>KZbR3BTQxDEH624/1/d+HWjnrPFpqGZ2l1TFXm12UOGDFvE2qUI41cnQL3J4tx78Pt691Kg0uWeZ2D</w:t>
      </w:r>
    </w:p>
    <w:p>
      <w:pPr>
        <w:pStyle w:val="PreformattedText"/>
        <w:bidi w:val="0"/>
        <w:spacing w:before="0" w:after="0"/>
        <w:jc w:val="left"/>
        <w:rPr/>
      </w:pPr>
      <w:r>
        <w:rPr/>
        <w:t>H9x2EUhJQKF+pWRQGF7FQNJIuLD3Yfb1rrOJ+JYmYqztEg8vjlKkKCb6PFIg1qFsLi6/S/vxB4dbFT</w:t>
      </w:r>
    </w:p>
    <w:p>
      <w:pPr>
        <w:pStyle w:val="PreformattedText"/>
        <w:bidi w:val="0"/>
        <w:spacing w:before="0" w:after="0"/>
        <w:jc w:val="left"/>
        <w:rPr/>
      </w:pPr>
      <w:r>
        <w:rPr/>
        <w:t>wHXKOWQpIpIdmsL6ipClWCtG7y6iWcam4sb2P19+FfTrx6zxVChDKCwaSJpWQEKRa0JaJmjeOPVEPU</w:t>
      </w:r>
    </w:p>
    <w:p>
      <w:pPr>
        <w:pStyle w:val="PreformattedText"/>
        <w:bidi w:val="0"/>
        <w:spacing w:before="0" w:after="0"/>
        <w:jc w:val="left"/>
        <w:rPr/>
      </w:pPr>
      <w:r>
        <w:rPr/>
        <w:t>SAffq0OetdONL5YBOtPFETNbSp8ivCZrsrxSWDsPF6GZWVbk6h9Pd1Iofs69Th1OmV3jjjEEc0beeV</w:t>
      </w:r>
    </w:p>
    <w:p>
      <w:pPr>
        <w:pStyle w:val="PreformattedText"/>
        <w:bidi w:val="0"/>
        <w:spacing w:before="0" w:after="0"/>
        <w:jc w:val="left"/>
        <w:rPr/>
      </w:pPr>
      <w:r>
        <w:rPr/>
        <w:t>ZfuJJFmkih1VDEmRXIDw6Gj/ALJUOL3t70QaHj17z6w0wqnaMSLJ6UKyaJUZoo5GM0qC0Zu5kYLxz9</w:t>
      </w:r>
    </w:p>
    <w:p>
      <w:pPr>
        <w:pStyle w:val="PreformattedText"/>
        <w:bidi w:val="0"/>
        <w:spacing w:before="0" w:after="0"/>
        <w:jc w:val="left"/>
        <w:rPr/>
      </w:pPr>
      <w:r>
        <w:rPr/>
        <w:t>QAD78EbFAevV6zmpHkSKSCYkErVwowpyQVLeASDwyLIAAp4bkf6oe91IxUjr3z6zn7eoREUsZrJ5Uk</w:t>
      </w:r>
    </w:p>
    <w:p>
      <w:pPr>
        <w:pStyle w:val="PreformattedText"/>
        <w:bidi w:val="0"/>
        <w:spacing w:before="0" w:after="0"/>
        <w:jc w:val="left"/>
        <w:rPr/>
      </w:pPr>
      <w:r>
        <w:rPr/>
        <w:t>lldIyComkkDRONLRKIwqekXufz7sSDSvWvPh11HfySqs4jinZ44oLlBFAwLNOkjqAaZBdfqvqIvfn3</w:t>
      </w:r>
    </w:p>
    <w:p>
      <w:pPr>
        <w:pStyle w:val="PreformattedText"/>
        <w:bidi w:val="0"/>
        <w:spacing w:before="0" w:after="0"/>
        <w:jc w:val="left"/>
        <w:rPr/>
      </w:pPr>
      <w:r>
        <w:rPr/>
        <w:t>4E1IHA9b6zQw3/AHIYHVxEzqElWnIdZBHT00is7mOrX1MG5MnKtxa2lGrjw69XFOuMSTpC8rDxRLIy</w:t>
      </w:r>
    </w:p>
    <w:p>
      <w:pPr>
        <w:pStyle w:val="PreformattedText"/>
        <w:bidi w:val="0"/>
        <w:spacing w:before="0" w:after="0"/>
        <w:jc w:val="left"/>
        <w:rPr/>
      </w:pPr>
      <w:r>
        <w:rPr/>
        <w:t>tJGTZIAhjUQFTdjXSL9WBAcWI+nu4BUU611lpp6lWpQzPTBi8EqINEqKyNJKzoAi30MPIob1hr2uLe</w:t>
      </w:r>
    </w:p>
    <w:p>
      <w:pPr>
        <w:pStyle w:val="PreformattedText"/>
        <w:bidi w:val="0"/>
        <w:spacing w:before="0" w:after="0"/>
        <w:jc w:val="left"/>
        <w:rPr/>
      </w:pPr>
      <w:r>
        <w:rPr/>
        <w:t>6EnT9vW6ddTJVIBJIbpeBlj1SFIzUSO9NA7LcpBEBrI0i4HAH09+qfsx17qHaZVlWV1jMRVPGJGgia</w:t>
      </w:r>
    </w:p>
    <w:p>
      <w:pPr>
        <w:pStyle w:val="PreformattedText"/>
        <w:bidi w:val="0"/>
        <w:spacing w:before="0" w:after="0"/>
        <w:jc w:val="left"/>
        <w:rPr/>
      </w:pPr>
      <w:r>
        <w:rPr/>
        <w:t>DWGQP9uHW80+pYwCqk2A5PutSBxx1onhjpyWSukjeeUnwrKvreZ6cxPPcyxeJC1RHO6qLMbLYXFrEe</w:t>
      </w:r>
    </w:p>
    <w:p>
      <w:pPr>
        <w:pStyle w:val="PreformattedText"/>
        <w:bidi w:val="0"/>
        <w:spacing w:before="0" w:after="0"/>
        <w:jc w:val="left"/>
        <w:rPr/>
      </w:pPr>
      <w:r>
        <w:rPr/>
        <w:t>3AWIIJNB1rtDeWrqBP5ljpTCqhPPFOFSWQuYgWjihkdgn7FOPVr/W31vb3XIpj/L04CKEV8upWk/u/</w:t>
      </w:r>
    </w:p>
    <w:p>
      <w:pPr>
        <w:pStyle w:val="PreformattedText"/>
        <w:bidi w:val="0"/>
        <w:spacing w:before="0" w:after="0"/>
        <w:jc w:val="left"/>
        <w:rPr/>
      </w:pPr>
      <w:r>
        <w:rPr/>
        <w:t>bar1LQxTI1Qqt9vAplmMRRxBBMZCAQpDaDcLcWNiSKkH/V69VzgHrnpkLqzFI201GpCLk+Vlfwz+K4</w:t>
      </w:r>
    </w:p>
    <w:p>
      <w:pPr>
        <w:pStyle w:val="PreformattedText"/>
        <w:bidi w:val="0"/>
        <w:spacing w:before="0" w:after="0"/>
        <w:jc w:val="left"/>
        <w:rPr/>
      </w:pPr>
      <w:r>
        <w:rPr/>
        <w:t>8aBtQZApYHgHke6hjg+fXusMbBDqmZKgwzLFPGjI1JUiG7WiUmOaaGVGPJ4VlHuwYYrnrxGOOepLM1</w:t>
      </w:r>
    </w:p>
    <w:p>
      <w:pPr>
        <w:pStyle w:val="PreformattedText"/>
        <w:bidi w:val="0"/>
        <w:spacing w:before="0" w:after="0"/>
        <w:jc w:val="left"/>
        <w:rPr/>
      </w:pPr>
      <w:r>
        <w:rPr/>
        <w:t>O8rBFSCPx1EUUA8xSSta4kglEmlBo+t2YEqNJU+/YzUfMde67EvignlguzGokln1yvNTolP40pEZJA</w:t>
      </w:r>
    </w:p>
    <w:p>
      <w:pPr>
        <w:pStyle w:val="PreformattedText"/>
        <w:bidi w:val="0"/>
        <w:spacing w:before="0" w:after="0"/>
        <w:jc w:val="left"/>
        <w:rPr/>
      </w:pPr>
      <w:r>
        <w:rPr/>
        <w:t>I5JZZSpDKUs3P1HvRI4jj17rI0VkWRWKTGJLSaRI37rGdzCkoQSSDU4IJDemwt71pI8+vV64IZgsMn</w:t>
      </w:r>
    </w:p>
    <w:p>
      <w:pPr>
        <w:pStyle w:val="PreformattedText"/>
        <w:bidi w:val="0"/>
        <w:spacing w:before="0" w:after="0"/>
        <w:jc w:val="left"/>
        <w:rPr/>
      </w:pPr>
      <w:r>
        <w:rPr/>
        <w:t>k8p8U1S9iAZ5ZD4KOCCP9SuuoMG9JW/qA4PvYNMkk9e8j69c2vJJUQM0scYY07MJGmKs0TVMoeaAFr</w:t>
      </w:r>
    </w:p>
    <w:p>
      <w:pPr>
        <w:pStyle w:val="PreformattedText"/>
        <w:bidi w:val="0"/>
        <w:spacing w:before="0" w:after="0"/>
        <w:jc w:val="left"/>
        <w:rPr/>
      </w:pPr>
      <w:r>
        <w:rPr/>
        <w:t>xSRj1Mv5/qLm1akqa9a8q9RkRpLLAUjSGnMk8ZaZvK8qgRtNDMLSvIv11elVa5NyCKFa1oMderSlR1</w:t>
      </w:r>
    </w:p>
    <w:p>
      <w:pPr>
        <w:pStyle w:val="PreformattedText"/>
        <w:bidi w:val="0"/>
        <w:spacing w:before="0" w:after="0"/>
        <w:jc w:val="left"/>
        <w:rPr/>
      </w:pPr>
      <w:r>
        <w:rPr/>
        <w:t>JeB1WL9tY4Y3V59EhctS06kzgtHIQY/oVT0uQfTqHPvdKcVAp14ZrQ9ejSSRx90ZVEzGeKxWS7zktr</w:t>
      </w:r>
    </w:p>
    <w:p>
      <w:pPr>
        <w:pStyle w:val="PreformattedText"/>
        <w:bidi w:val="0"/>
        <w:spacing w:before="0" w:after="0"/>
        <w:jc w:val="left"/>
        <w:rPr/>
      </w:pPr>
      <w:r>
        <w:rPr/>
        <w:t>nJQvInjA9Kf5srY6gbe9A0wRjrxr5dZXcRP6hqQLqkW7GV44kUwyROVVIoptOoXGm4tcfT35yKgjrY</w:t>
      </w:r>
    </w:p>
    <w:p>
      <w:pPr>
        <w:pStyle w:val="PreformattedText"/>
        <w:bidi w:val="0"/>
        <w:spacing w:before="0" w:after="0"/>
        <w:jc w:val="left"/>
        <w:rPr/>
      </w:pPr>
      <w:r>
        <w:rPr/>
        <w:t>65rocmJqdvMKdFWUmYyKJF+4cxzRo66DGQCbMrC/IX3oUyCevfLrAv3CI1Y4VAQ0hCGKIshTxUl4VB</w:t>
      </w:r>
    </w:p>
    <w:p>
      <w:pPr>
        <w:pStyle w:val="PreformattedText"/>
        <w:bidi w:val="0"/>
        <w:spacing w:before="0" w:after="0"/>
        <w:jc w:val="left"/>
        <w:rPr/>
      </w:pPr>
      <w:r>
        <w:rPr/>
        <w:t>MSzqVJUBlU+ohfr7uCRmhoetdZElmmEqRksbxKSUVFjlCvK9MYwEadowNRXkSi4PFj71qORTrePPh1</w:t>
      </w:r>
    </w:p>
    <w:p>
      <w:pPr>
        <w:pStyle w:val="PreformattedText"/>
        <w:bidi w:val="0"/>
        <w:spacing w:before="0" w:after="0"/>
        <w:jc w:val="left"/>
        <w:rPr/>
      </w:pPr>
      <w:r>
        <w:rPr/>
        <w:t>3NWh6cyFZ0kmLTeKmDJMaiobS1RCrXSnUswEa3Nl45txtTnJp16nkOub1ThZpwtaieNPEBH4HBgMQm</w:t>
      </w:r>
    </w:p>
    <w:p>
      <w:pPr>
        <w:pStyle w:val="PreformattedText"/>
        <w:bidi w:val="0"/>
        <w:spacing w:before="0" w:after="0"/>
        <w:jc w:val="left"/>
        <w:rPr/>
      </w:pPr>
      <w:r>
        <w:rPr/>
        <w:t>HBkb7clhZhqYWN7fT3Y1AY1615gdYUrYo/Q8TI6Q6TE0bsj1VYShdv3VjVinPpALqbEAn22TQUp1uh</w:t>
      </w:r>
    </w:p>
    <w:p>
      <w:pPr>
        <w:pStyle w:val="PreformattedText"/>
        <w:bidi w:val="0"/>
        <w:spacing w:before="0" w:after="0"/>
        <w:jc w:val="left"/>
        <w:rPr/>
      </w:pPr>
      <w:r>
        <w:rPr/>
        <w:t>8up7VsbyyALI0rRxx/cSMV8tLSJqozSxszjUQxXSQyHTfkj3cMvl1qnWFK+W8UYeN6mZkhbyKwEiTJ</w:t>
      </w:r>
    </w:p>
    <w:p>
      <w:pPr>
        <w:pStyle w:val="PreformattedText"/>
        <w:bidi w:val="0"/>
        <w:spacing w:before="0" w:after="0"/>
        <w:jc w:val="left"/>
        <w:rPr/>
      </w:pPr>
      <w:r>
        <w:rPr/>
        <w:t>q0TO9linRSvqBsTx70SSaVz17qcrLUyM6iNJUkkkLyReSGBI1SmBEDaEqAJGAb6CJQD72Gpqqcjrfl</w:t>
      </w:r>
    </w:p>
    <w:p>
      <w:pPr>
        <w:pStyle w:val="PreformattedText"/>
        <w:bidi w:val="0"/>
        <w:spacing w:before="0" w:after="0"/>
        <w:jc w:val="left"/>
        <w:rPr/>
      </w:pPr>
      <w:r>
        <w:rPr/>
        <w:t>Ty67eCRaQeBxUCWUU0+kqEIQh5KeFnJlAjKXC83uDwvtssaUqOvdeinaH7eSKQSPHTaqjXFokSeum/</w:t>
      </w:r>
    </w:p>
    <w:p>
      <w:pPr>
        <w:pStyle w:val="PreformattedText"/>
        <w:bidi w:val="0"/>
        <w:spacing w:before="0" w:after="0"/>
        <w:jc w:val="left"/>
        <w:rPr/>
      </w:pPr>
      <w:r>
        <w:rPr/>
        <w:t>MMf/Ap1po/SPUFBuLj6b1EU691KWXwgteB49UkkesU70XhpwBHMrkBjUTSMUMYYEBQePobDA9etdQI</w:t>
      </w:r>
    </w:p>
    <w:p>
      <w:pPr>
        <w:pStyle w:val="PreformattedText"/>
        <w:bidi w:val="0"/>
        <w:spacing w:before="0" w:after="0"/>
        <w:jc w:val="left"/>
        <w:rPr/>
      </w:pPr>
      <w:r>
        <w:rPr/>
        <w:t>pwyFXpppoBHTQLAJHLa1b7hytrxw06k3CtwbD6H3TVXy6sKjg3WaQLqCFYZJEmebxU8zOYpaklBJSy</w:t>
      </w:r>
    </w:p>
    <w:p>
      <w:pPr>
        <w:pStyle w:val="PreformattedText"/>
        <w:bidi w:val="0"/>
        <w:spacing w:before="0" w:after="0"/>
        <w:jc w:val="left"/>
        <w:rPr/>
      </w:pPr>
      <w:r>
        <w:rPr/>
        <w:t>6mHmIa4a45BBXj3r8utZ8+sxcFppqiqqp0aayRMY/K8UEZV41L6TExkUAm3Ibg/X3fVQ1BP+HrYwa4</w:t>
      </w:r>
    </w:p>
    <w:p>
      <w:pPr>
        <w:pStyle w:val="PreformattedText"/>
        <w:bidi w:val="0"/>
        <w:spacing w:before="0" w:after="0"/>
        <w:jc w:val="left"/>
        <w:rPr/>
      </w:pPr>
      <w:r>
        <w:rPr/>
        <w:t>r1jhQaFdlqSvjSSlkjR42gmF3nmSPWYn0JZSp5Yg/n3Yk9pJPXia/b16GXzSyzyorftvIslPLKgidp</w:t>
      </w:r>
    </w:p>
    <w:p>
      <w:pPr>
        <w:pStyle w:val="PreformattedText"/>
        <w:bidi w:val="0"/>
        <w:spacing w:before="0" w:after="0"/>
        <w:jc w:val="left"/>
        <w:rPr/>
      </w:pPr>
      <w:r>
        <w:rPr/>
        <w:t>vEk06sdck7rYkaeLEWtz70pJ8s9aIpivXGWSkAtCbPTh3WTwTqERAru0ivYSKzG3AJUG54Ptzr1D5j</w:t>
      </w:r>
    </w:p>
    <w:p>
      <w:pPr>
        <w:pStyle w:val="PreformattedText"/>
        <w:bidi w:val="0"/>
        <w:spacing w:before="0" w:after="0"/>
        <w:jc w:val="left"/>
        <w:rPr/>
      </w:pPr>
      <w:r>
        <w:rPr/>
        <w:t>HU6KB7CeOVZNUOhUuZkvLKJpVLcOjLBd1X/bfS3vx+zqxbyII6yxPeQRJ4aaQ6npmmlligaaVUhJjq</w:t>
      </w:r>
    </w:p>
    <w:p>
      <w:pPr>
        <w:pStyle w:val="PreformattedText"/>
        <w:bidi w:val="0"/>
        <w:spacing w:before="0" w:after="0"/>
        <w:jc w:val="left"/>
        <w:rPr/>
      </w:pPr>
      <w:r>
        <w:rPr/>
        <w:t>x6FpSrEN/qT+L8+9VPVfPJ64NKjTPeNpkkLqRIJGDfaxNrkeSOUhWt6YygIA+vPv2ft62Qf2dSaArJ</w:t>
      </w:r>
    </w:p>
    <w:p>
      <w:pPr>
        <w:pStyle w:val="PreformattedText"/>
        <w:bidi w:val="0"/>
        <w:spacing w:before="0" w:after="0"/>
        <w:jc w:val="left"/>
        <w:rPr/>
      </w:pPr>
      <w:r>
        <w:rPr/>
        <w:t>HCVdYuYo0dI2ilj+7ZmidT5C9RU2uSbgED8A+/E0683Ejz64ioipnc+WDXF97JLUFQn3Usl0ikKGTS</w:t>
      </w:r>
    </w:p>
    <w:p>
      <w:pPr>
        <w:pStyle w:val="PreformattedText"/>
        <w:bidi w:val="0"/>
        <w:spacing w:before="0" w:after="0"/>
        <w:jc w:val="left"/>
        <w:rPr/>
      </w:pPr>
      <w:r>
        <w:rPr/>
        <w:t>dQawH9kj6+9FgB16hNPTqVJUxs0azxzwvIqjV4zUmBIIGapZ1aVPuH59TGwSLjUfe68D1WnoOpMiLC</w:t>
      </w:r>
    </w:p>
    <w:p>
      <w:pPr>
        <w:pStyle w:val="PreformattedText"/>
        <w:bidi w:val="0"/>
        <w:spacing w:before="0" w:after="0"/>
        <w:jc w:val="left"/>
        <w:rPr/>
      </w:pPr>
      <w:r>
        <w:rPr/>
        <w:t>scTCnSJqZHLVqSvK8Mz+SJoyzXEblf1E+kAEe/de64yeJ2cTzxU8wkmaMuv+TWdQUFOY5VPlkexvyX</w:t>
      </w:r>
    </w:p>
    <w:p>
      <w:pPr>
        <w:pStyle w:val="PreformattedText"/>
        <w:bidi w:val="0"/>
        <w:spacing w:before="0" w:after="0"/>
        <w:jc w:val="left"/>
        <w:rPr/>
      </w:pPr>
      <w:r>
        <w:rPr/>
        <w:t>F/rb37r3XOOeOjdIjAtRVIkGqRNaCFYwZQiev/ADEUjkqR6lP09+qK0rnr1D1mLU87CWJVhYxO8jiR</w:t>
      </w:r>
    </w:p>
    <w:p>
      <w:pPr>
        <w:pStyle w:val="PreformattedText"/>
        <w:bidi w:val="0"/>
        <w:spacing w:before="0" w:after="0"/>
        <w:jc w:val="left"/>
        <w:rPr/>
      </w:pPr>
      <w:r>
        <w:rPr/>
        <w:t>UFS07+OMEt5I7oqswH6mJ/JN/fuvZ4eXXKerVlNQzTSLGzHyw00SxTRqhhV5YpPTIIiCki8hiAQb8e</w:t>
      </w:r>
    </w:p>
    <w:p>
      <w:pPr>
        <w:pStyle w:val="PreformattedText"/>
        <w:bidi w:val="0"/>
        <w:spacing w:before="0" w:after="0"/>
        <w:jc w:val="left"/>
        <w:rPr/>
      </w:pPr>
      <w:r>
        <w:rPr/>
        <w:t>9/Lr3WZRrELJLJUSeKj8g8ck06xsZY1QMVCJLpJd9R9JIt+ffutdeiuAVpmQu1LIkbRF38jzMkJWoP</w:t>
      </w:r>
    </w:p>
    <w:p>
      <w:pPr>
        <w:pStyle w:val="PreformattedText"/>
        <w:bidi w:val="0"/>
        <w:spacing w:before="0" w:after="0"/>
        <w:jc w:val="left"/>
        <w:rPr/>
      </w:pPr>
      <w:r>
        <w:rPr/>
        <w:t>qa8aXEhA9AtyePewaGo49e4+XXNZwBLDEiSzfc0sUiN5URpUjdKhCupQYBE1iNVxf/G3veo9eIJNes</w:t>
      </w:r>
    </w:p>
    <w:p>
      <w:pPr>
        <w:pStyle w:val="PreformattedText"/>
        <w:bidi w:val="0"/>
        <w:spacing w:before="0" w:after="0"/>
        <w:jc w:val="left"/>
        <w:rPr/>
      </w:pPr>
      <w:r>
        <w:rPr/>
        <w:t>8EgcfZRPFFGxVDLMRFTUkckjuDUyW+3hkYIYVFtOp1B5N/e/EbFOtUp3Hj13G8LvGk0YR2arkZwCyS</w:t>
      </w:r>
    </w:p>
    <w:p>
      <w:pPr>
        <w:pStyle w:val="PreformattedText"/>
        <w:bidi w:val="0"/>
        <w:spacing w:before="0" w:after="0"/>
        <w:jc w:val="left"/>
        <w:rPr/>
      </w:pPr>
      <w:r>
        <w:rPr/>
        <w:t>GVRHFHYOjxTw6bOzE6efr7rWpqereZz05UdYEhvTqyQ1LwRNRzyH9wwAszSFxJp8ar/TxsxuL/j1cd</w:t>
      </w:r>
    </w:p>
    <w:p>
      <w:pPr>
        <w:pStyle w:val="PreformattedText"/>
        <w:bidi w:val="0"/>
        <w:spacing w:before="0" w:after="0"/>
        <w:jc w:val="left"/>
        <w:rPr/>
      </w:pPr>
      <w:r>
        <w:rPr/>
        <w:t>Vp889c1iFNBjZGp6GX+JUs9VR1t6QrHHDVSwyUhgVmamrTUyeppRygGkc397UVI62eHHh1ipa2CnSV</w:t>
      </w:r>
    </w:p>
    <w:p>
      <w:pPr>
        <w:pStyle w:val="PreformattedText"/>
        <w:bidi w:val="0"/>
        <w:spacing w:before="0" w:after="0"/>
        <w:jc w:val="left"/>
        <w:rPr/>
      </w:pPr>
      <w:r>
        <w:rPr/>
        <w:t>as0/je6uGihmqEqFj8aSQv4tSBUcLrXS6FvVcE+3NKIfPrTDhQHqEpEEgRiyxzUMYiknuSqvOFeKrc</w:t>
      </w:r>
    </w:p>
    <w:p>
      <w:pPr>
        <w:pStyle w:val="PreformattedText"/>
        <w:bidi w:val="0"/>
        <w:spacing w:before="0" w:after="0"/>
        <w:jc w:val="left"/>
        <w:rPr/>
      </w:pPr>
      <w:r>
        <w:rPr/>
        <w:t>RoGqogCQFuGtYfT3pRgn5f6v5dVwa1PU2UosKmpDQOEyCoBEWeOKW8rtTXKo0l/UL2Y/T1W50WHqa5</w:t>
      </w:r>
    </w:p>
    <w:p>
      <w:pPr>
        <w:pStyle w:val="PreformattedText"/>
        <w:bidi w:val="0"/>
        <w:spacing w:before="0" w:after="0"/>
        <w:jc w:val="left"/>
        <w:rPr/>
      </w:pPr>
      <w:r>
        <w:rPr/>
        <w:t>63T06afGjzCMHVTGWmnl5qBM8UsDTK8iPL+0FKXdfqwJt/T3Qn9nWzWnUdVp3hhhE6VcMiSinpaeF3</w:t>
      </w:r>
    </w:p>
    <w:p>
      <w:pPr>
        <w:pStyle w:val="PreformattedText"/>
        <w:bidi w:val="0"/>
        <w:spacing w:before="0" w:after="0"/>
        <w:jc w:val="left"/>
        <w:rPr/>
      </w:pPr>
      <w:r>
        <w:rPr/>
        <w:t>0n7qM61syJBAjvcMwC2BvYn3sLWgrnr1T6dQ6illSaSQTiN4DXgrJULJT01wqhG1qZJFIbhmOoyD6k</w:t>
      </w:r>
    </w:p>
    <w:p>
      <w:pPr>
        <w:pStyle w:val="PreformattedText"/>
        <w:bidi w:val="0"/>
        <w:spacing w:before="0" w:after="0"/>
        <w:jc w:val="left"/>
        <w:rPr/>
      </w:pPr>
      <w:r>
        <w:rPr/>
        <w:t>C3vVKYqK9eNCPt6xSNLEt2UKEfH65IyJBpaEOjLGBGVDtqHqAbVYj+nv3r17y64ai0iSRK0cVRCZvF</w:t>
      </w:r>
    </w:p>
    <w:p>
      <w:pPr>
        <w:pStyle w:val="PreformattedText"/>
        <w:bidi w:val="0"/>
        <w:spacing w:before="0" w:after="0"/>
        <w:jc w:val="left"/>
        <w:rPr/>
      </w:pPr>
      <w:r>
        <w:rPr/>
        <w:t>r9Uv7n2sqywuSkJGsMNWkOoBHP111ry6xRNJExkiWGKP7qojjW6qHjWNYbQ61j0hCAWJ0kE8cH3bUR</w:t>
      </w:r>
    </w:p>
    <w:p>
      <w:pPr>
        <w:pStyle w:val="PreformattedText"/>
        <w:bidi w:val="0"/>
        <w:spacing w:before="0" w:after="0"/>
        <w:jc w:val="left"/>
        <w:rPr/>
      </w:pPr>
      <w:r>
        <w:rPr/>
        <w:t>WlOt0HSriV9BjNMyDQELyJf7JQUcRJ4wzOs6DTc3Fjf3vUT1o06yVhFSUlFOYhGWedR5zpilRPDC6x</w:t>
      </w:r>
    </w:p>
    <w:p>
      <w:pPr>
        <w:pStyle w:val="PreformattedText"/>
        <w:bidi w:val="0"/>
        <w:spacing w:before="0" w:after="0"/>
        <w:jc w:val="left"/>
        <w:rPr/>
      </w:pPr>
      <w:r>
        <w:rPr/>
        <w:t>QhIxqiKxlbgg2+ov79Qfb1qvlXqYVWNJKaZAZDPSxOsiygr45BMA8cTmItEjDUDZbc392rXBH8utg1</w:t>
      </w:r>
    </w:p>
    <w:p>
      <w:pPr>
        <w:pStyle w:val="PreformattedText"/>
        <w:bidi w:val="0"/>
        <w:spacing w:before="0" w:after="0"/>
        <w:jc w:val="left"/>
        <w:rPr/>
      </w:pPr>
      <w:r>
        <w:rPr/>
        <w:t>oR6dTkg0TceIMsKRJOrurRVEVU8iRiOOW7nxNqPkBUoNV2IHvYArw6rUn149ZFpFmkVSPEzF7hdQDz</w:t>
      </w:r>
    </w:p>
    <w:p>
      <w:pPr>
        <w:pStyle w:val="PreformattedText"/>
        <w:bidi w:val="0"/>
        <w:spacing w:before="0" w:after="0"/>
        <w:jc w:val="left"/>
        <w:rPr/>
      </w:pPr>
      <w:r>
        <w:rPr/>
        <w:t>UErSCGmm8ZP3LwzFraTcfQ/n3sqx8sdb8upsFPL4Klq2toxQrVRyU8jmo+2pZIo3h/icy+GWR6Yo5h</w:t>
      </w:r>
    </w:p>
    <w:p>
      <w:pPr>
        <w:pStyle w:val="PreformattedText"/>
        <w:bidi w:val="0"/>
        <w:spacing w:before="0" w:after="0"/>
        <w:jc w:val="left"/>
        <w:rPr/>
      </w:pPr>
      <w:r>
        <w:rPr/>
        <w:t>lKWtIVYlVBb36stK1oK+detjSDQDup1w8UNLGtSJK6onlilkneoo/FJTxRO9I6NU3aOqpp6dwTYARk</w:t>
      </w:r>
    </w:p>
    <w:p>
      <w:pPr>
        <w:pStyle w:val="PreformattedText"/>
        <w:bidi w:val="0"/>
        <w:spacing w:before="0" w:after="0"/>
        <w:jc w:val="left"/>
        <w:rPr/>
      </w:pPr>
      <w:r>
        <w:rPr/>
        <w:t>WIB5967qDuNfPj/qPW85FABX/VjrHUAwaJ3kVadYQkbSKtTG0cZ0IsM08Df5TLoXS11Dkf7A7oK9zH</w:t>
      </w:r>
    </w:p>
    <w:p>
      <w:pPr>
        <w:pStyle w:val="PreformattedText"/>
        <w:bidi w:val="0"/>
        <w:spacing w:before="0" w:after="0"/>
        <w:jc w:val="left"/>
        <w:rPr/>
      </w:pPr>
      <w:r>
        <w:rPr/>
        <w:t>9v8An68CcgAdPFK80xmkppHnSOFInknpljilyNSpqaWB0ZoZaSoLU7+V0uHAuthYe9EmgofP5f6jXr</w:t>
      </w:r>
    </w:p>
    <w:p>
      <w:pPr>
        <w:pStyle w:val="PreformattedText"/>
        <w:bidi w:val="0"/>
        <w:spacing w:before="0" w:after="0"/>
        <w:jc w:val="left"/>
        <w:rPr/>
      </w:pPr>
      <w:r>
        <w:rPr/>
        <w:t>YJFATn/Vw6wxtqRqlqVJlkU0cqFZEnofIAlPVUqrU6reKT0NezA/Q391Iqxcoet5HAnj/qr080apOI</w:t>
      </w:r>
    </w:p>
    <w:p>
      <w:pPr>
        <w:pStyle w:val="PreformattedText"/>
        <w:bidi w:val="0"/>
        <w:spacing w:before="0" w:after="0"/>
        <w:jc w:val="left"/>
        <w:rPr/>
      </w:pPr>
      <w:r>
        <w:rPr/>
        <w:t>BRvKszolTVt9zTqaiCBlStjq4kd0klWUGQRqEcKpAB5HvSghq0I60zUpq6yUEc6ffNIrVUbRmPxsi+</w:t>
      </w:r>
    </w:p>
    <w:p>
      <w:pPr>
        <w:pStyle w:val="PreformattedText"/>
        <w:bidi w:val="0"/>
        <w:spacing w:before="0" w:after="0"/>
        <w:jc w:val="left"/>
        <w:rPr/>
      </w:pPr>
      <w:r>
        <w:rPr/>
        <w:t>QyagXmlJiip6ieia19TWsAbaTb3YlwCPUdbPl1FrI8haVlSKroaGtu0wuZg7KCjKw80nkZwWGpAo5I</w:t>
      </w:r>
    </w:p>
    <w:p>
      <w:pPr>
        <w:pStyle w:val="PreformattedText"/>
        <w:bidi w:val="0"/>
        <w:spacing w:before="0" w:after="0"/>
        <w:jc w:val="left"/>
        <w:rPr/>
      </w:pPr>
      <w:r>
        <w:rPr/>
        <w:t>sLe2hxPyHV1A8zQ9MVbUSyQU6R1cq1tX91XVGhm+6J8xQpWO2tMhV1cUhuYxpRohrjvZvdBIwBIbif</w:t>
      </w:r>
    </w:p>
    <w:p>
      <w:pPr>
        <w:pStyle w:val="PreformattedText"/>
        <w:bidi w:val="0"/>
        <w:spacing w:before="0" w:after="0"/>
        <w:jc w:val="left"/>
        <w:rPr/>
      </w:pPr>
      <w:r>
        <w:rPr/>
        <w:t>2f8X1coDQnj0EG8cvIKXXBUmKnExjBWJNJkhHj8LjwqUldAdeohVfUU1RmwqxquR5deCgMPn0DHQ2Z</w:t>
      </w:r>
    </w:p>
    <w:p>
      <w:pPr>
        <w:pStyle w:val="PreformattedText"/>
        <w:bidi w:val="0"/>
        <w:spacing w:before="0" w:after="0"/>
        <w:jc w:val="left"/>
        <w:rPr/>
      </w:pPr>
      <w:r>
        <w:rPr/>
        <w:t>de9EnBMTVtLVIqXDKJEqoJPG1zpKsNQ59PPsN7rRkLcAD0KOV3P7wkU/iQ/yPWxR1hl1goaH9x5UVq</w:t>
      </w:r>
    </w:p>
    <w:p>
      <w:pPr>
        <w:pStyle w:val="PreformattedText"/>
        <w:bidi w:val="0"/>
        <w:spacing w:before="0" w:after="0"/>
        <w:jc w:val="left"/>
        <w:rPr/>
      </w:pPr>
      <w:r>
        <w:rPr/>
        <w:t>d8eJrTGAJMYpY6mGE/tQxl2WQKSFiIP0PsITDJqe09SpZk4p5dHn2LnYpXpAle0lIGRIUrISQ0MMEi</w:t>
      </w:r>
    </w:p>
    <w:p>
      <w:pPr>
        <w:pStyle w:val="PreformattedText"/>
        <w:bidi w:val="0"/>
        <w:spacing w:before="0" w:after="0"/>
        <w:jc w:val="left"/>
        <w:rPr/>
      </w:pPr>
      <w:r>
        <w:rPr/>
        <w:t>iRSsfmdKae4MwOkRsL/T2gloR2DoRwZ49Gf2zkWljRnNI0saSVM8McZUxCij8Kw+JZpAsE6lS0l7ll</w:t>
      </w:r>
    </w:p>
    <w:p>
      <w:pPr>
        <w:pStyle w:val="PreformattedText"/>
        <w:bidi w:val="0"/>
        <w:spacing w:before="0" w:after="0"/>
        <w:jc w:val="left"/>
        <w:rPr/>
      </w:pPr>
      <w:r>
        <w:rPr/>
        <w:t>vawHtK3246MoxTj0YHb4q5xIJ5mFOkMkUDlZatqGoEtO8kTHR5aXHyLVIzIVYXF7hb+2iCfPFOlIlR</w:t>
      </w:r>
    </w:p>
    <w:p>
      <w:pPr>
        <w:pStyle w:val="PreformattedText"/>
        <w:bidi w:val="0"/>
        <w:spacing w:before="0" w:after="0"/>
        <w:jc w:val="left"/>
        <w:rPr/>
      </w:pPr>
      <w:r>
        <w:rPr/>
        <w:t>QAB3f6v59GD26JYIIwRGZpmSO0SMgnE8So1RTv5XiLxywoQobTbUBY8Bv8Jxk9NvJqb5DoVsFVI9Gz</w:t>
      </w:r>
    </w:p>
    <w:p>
      <w:pPr>
        <w:pStyle w:val="PreformattedText"/>
        <w:bidi w:val="0"/>
        <w:spacing w:before="0" w:after="0"/>
        <w:jc w:val="left"/>
        <w:rPr/>
      </w:pPr>
      <w:r>
        <w:rPr/>
        <w:t>mATQtTQ1IiYS+ZGNQ58cBkDK0wgd1kBB8iqPqb+2tVA1fhpXppssO6hrT/AIvoRcfWRrDJNNZ4ZMcp</w:t>
      </w:r>
    </w:p>
    <w:p>
      <w:pPr>
        <w:pStyle w:val="PreformattedText"/>
        <w:bidi w:val="0"/>
        <w:spacing w:before="0" w:after="0"/>
        <w:jc w:val="left"/>
        <w:rPr/>
      </w:pPr>
      <w:r>
        <w:rPr/>
        <w:t>jVwIjPyKdzFY2nSSNw7owHjdOPT9Ngggn8JH7ek5QkgL8Yb9nn0qo9dNSB6UOY6r7YIAAxopKKBGJj</w:t>
      </w:r>
    </w:p>
    <w:p>
      <w:pPr>
        <w:pStyle w:val="PreformattedText"/>
        <w:bidi w:val="0"/>
        <w:spacing w:before="0" w:after="0"/>
        <w:jc w:val="left"/>
        <w:rPr/>
      </w:pPr>
      <w:r>
        <w:rPr/>
        <w:t>SNneN4IgQQ3odUIFz9LAUrp4Gn5U6sh1vRzkV/Ov8An6k0GQklyrimWSqhydbTvkhM7fapNPFDHLkh</w:t>
      </w:r>
    </w:p>
    <w:p>
      <w:pPr>
        <w:pStyle w:val="PreformattedText"/>
        <w:bidi w:val="0"/>
        <w:spacing w:before="0" w:after="0"/>
        <w:jc w:val="left"/>
        <w:rPr/>
      </w:pPr>
      <w:r>
        <w:rPr/>
        <w:t>OCwSeMM0llZhLcqR78fiOkVBOf8AP0qeILbrrIDKp00448v8nS3kqijxRwJHPeF0pXMqwVxjEUMVZT</w:t>
      </w:r>
    </w:p>
    <w:p>
      <w:pPr>
        <w:pStyle w:val="PreformattedText"/>
        <w:bidi w:val="0"/>
        <w:spacing w:before="0" w:after="0"/>
        <w:jc w:val="left"/>
        <w:rPr/>
      </w:pPr>
      <w:r>
        <w:rPr/>
        <w:t>+RoZI5pG0IyoCUIQE/W3uxLBhRQf8AD8+i2OPUCSxGc4xXyPy6g1P2GTkeWkqJ5YIzVyz08QjhqPNT</w:t>
      </w:r>
    </w:p>
    <w:p>
      <w:pPr>
        <w:pStyle w:val="PreformattedText"/>
        <w:bidi w:val="0"/>
        <w:spacing w:before="0" w:after="0"/>
        <w:jc w:val="left"/>
        <w:rPr/>
      </w:pPr>
      <w:r>
        <w:rPr/>
        <w:t>0YlqqaJtYXxmIergETIRY2saMFc1Vsef+bowg8W3GmRAHNKHyoTg/wCry6z0UdPoySwzvCHqaSvgd+</w:t>
      </w:r>
    </w:p>
    <w:p>
      <w:pPr>
        <w:pStyle w:val="PreformattedText"/>
        <w:bidi w:val="0"/>
        <w:spacing w:before="0" w:after="0"/>
        <w:jc w:val="left"/>
        <w:rPr/>
      </w:pPr>
      <w:r>
        <w:rPr/>
        <w:t>axI3SOZ0qWYhaaKaQeIXF1IH096C0Endgmo/2erzMxMJKVNCD6fl6049So/uR9tHL9tSUlUZqergJl</w:t>
      </w:r>
    </w:p>
    <w:p>
      <w:pPr>
        <w:pStyle w:val="PreformattedText"/>
        <w:bidi w:val="0"/>
        <w:spacing w:before="0" w:after="0"/>
        <w:jc w:val="left"/>
        <w:rPr/>
      </w:pPr>
      <w:r>
        <w:rPr/>
        <w:t>m1eOpqY5ImWNg0UYkVGKqQxL8en6+Fe0HgetERgSMKs60IP5Dpzx0h8VfBNThIaephikanDtPJT1Sr</w:t>
      </w:r>
    </w:p>
    <w:p>
      <w:pPr>
        <w:pStyle w:val="PreformattedText"/>
        <w:bidi w:val="0"/>
        <w:spacing w:before="0" w:after="0"/>
        <w:jc w:val="left"/>
        <w:rPr/>
      </w:pPr>
      <w:r>
        <w:rPr/>
        <w:t>jnraWwk8cUixK7qq3AvcXW5diqwkUrQA/6j0muDRo2V6kjz9Rmh/wDrJQ18bBIJozeh8lN5ldrRPGG</w:t>
      </w:r>
    </w:p>
    <w:p>
      <w:pPr>
        <w:pStyle w:val="PreformattedText"/>
        <w:bidi w:val="0"/>
        <w:spacing w:before="0" w:after="0"/>
        <w:jc w:val="left"/>
        <w:rPr/>
      </w:pPr>
      <w:r>
        <w:rPr/>
        <w:t>ipp6mWeyl/qFuSuh+bc+7rIFFGHDHTklucujfEAf28aAdKemeOOeEwLpRq14o/IxjeFo4VvJcsyeGS</w:t>
      </w:r>
    </w:p>
    <w:p>
      <w:pPr>
        <w:pStyle w:val="PreformattedText"/>
        <w:bidi w:val="0"/>
        <w:spacing w:before="0" w:after="0"/>
        <w:jc w:val="left"/>
        <w:rPr/>
      </w:pPr>
      <w:r>
        <w:rPr/>
        <w:t>Q6NV9eg3FxY+7VVyCvw16RSIwUhuOny6ivV0oqJKWn/cjiggzlVF+sr+6kUiRMRpkEmtgBqB0Rj6W4</w:t>
      </w:r>
    </w:p>
    <w:p>
      <w:pPr>
        <w:pStyle w:val="PreformattedText"/>
        <w:bidi w:val="0"/>
        <w:spacing w:before="0" w:after="0"/>
        <w:jc w:val="left"/>
        <w:rPr/>
      </w:pPr>
      <w:r>
        <w:rPr/>
        <w:t>ZbQSUXIFCR07GsmhZHNCSVB6i1eVkUU8qU8UX2RedJIo/wBtF0vS1Bf+0njgkuCty6vqPujM2gELTT</w:t>
      </w:r>
    </w:p>
    <w:p>
      <w:pPr>
        <w:pStyle w:val="PreformattedText"/>
        <w:bidi w:val="0"/>
        <w:spacing w:before="0" w:after="0"/>
        <w:jc w:val="left"/>
        <w:rPr/>
      </w:pPr>
      <w:r>
        <w:rPr/>
        <w:t>0rggUl1aQkN8/zH8/XqFNURFKB6mkVftaV6KvaFmAMDTLNFWwPIEjZ6aKpcXvfTf3da/pll+R/z9Oh</w:t>
      </w:r>
    </w:p>
    <w:p>
      <w:pPr>
        <w:pStyle w:val="PreformattedText"/>
        <w:bidi w:val="0"/>
        <w:spacing w:before="0" w:after="0"/>
        <w:jc w:val="left"/>
        <w:rPr/>
      </w:pPr>
      <w:r>
        <w:rPr/>
        <w:t>D+sqSHJqo+dOB+2nU+or/FUVlHSyrWpTVQqKefQJLU9NSQVtAjSBXeczmYBHUkkqt+D7ddtLMoNQDg</w:t>
      </w:r>
    </w:p>
    <w:p>
      <w:pPr>
        <w:pStyle w:val="PreformattedText"/>
        <w:bidi w:val="0"/>
        <w:spacing w:before="0" w:after="0"/>
        <w:jc w:val="left"/>
        <w:rPr/>
      </w:pPr>
      <w:r>
        <w:rPr/>
        <w:t>/Ly6Zjtw0aSOulmFCPmTQ9eqD46I09TKJoKiGlnFdaCeoeoZ1HgFMgCiV6W5df7TR25b341Kha8fPr</w:t>
      </w:r>
    </w:p>
    <w:p>
      <w:pPr>
        <w:pStyle w:val="PreformattedText"/>
        <w:bidi w:val="0"/>
        <w:spacing w:before="0" w:after="0"/>
        <w:jc w:val="left"/>
        <w:rPr/>
      </w:pPr>
      <w:r>
        <w:rPr/>
        <w:t>yUEmtEpSopkCnrX7esE8Cw+dC60stCf3mUSSUkn3sB+3mljcyNqeRdUsK+qOSUD68e6SJoyMMP8AL1</w:t>
      </w:r>
    </w:p>
    <w:p>
      <w:pPr>
        <w:pStyle w:val="PreformattedText"/>
        <w:bidi w:val="0"/>
        <w:spacing w:before="0" w:after="0"/>
        <w:jc w:val="left"/>
        <w:rPr/>
      </w:pPr>
      <w:r>
        <w:rPr/>
        <w:t>ZZNek0qrcPUU40/wAh9B1MeoiXB0tQl5UZGlr6YRKDSiCkS6NItnVUlUvre506gfoPe2NIVYememUj</w:t>
      </w:r>
    </w:p>
    <w:p>
      <w:pPr>
        <w:pStyle w:val="PreformattedText"/>
        <w:bidi w:val="0"/>
        <w:spacing w:before="0" w:after="0"/>
        <w:jc w:val="left"/>
        <w:rPr/>
      </w:pPr>
      <w:r>
        <w:rPr/>
        <w:t>Zrx0OGrQH1qemt5abwLWQPIlTGYXNZrSNHgqnSOpLoYws05hVfE1wFB4HvyKGXUD3ev29KyjiTw3A0</w:t>
      </w:r>
    </w:p>
    <w:p>
      <w:pPr>
        <w:pStyle w:val="PreformattedText"/>
        <w:bidi w:val="0"/>
        <w:spacing w:before="0" w:after="0"/>
        <w:jc w:val="left"/>
        <w:rPr/>
      </w:pPr>
      <w:r>
        <w:rPr/>
        <w:t>5x8xw/KvHpt+9eLI1L1ZdItUNKkQRAtQ9ZRk42cwKDIheNFaN2NjqZT9B72BpcsxwcU+3h08IlaFBH</w:t>
      </w:r>
    </w:p>
    <w:p>
      <w:pPr>
        <w:pStyle w:val="PreformattedText"/>
        <w:bidi w:val="0"/>
        <w:spacing w:before="0" w:after="0"/>
        <w:jc w:val="left"/>
        <w:rPr/>
      </w:pPr>
      <w:r>
        <w:rPr/>
        <w:t>8XEmvChyP8/5dcUWruJJplNQ0khWnF2MU0zMrTxzMj3Soij06bokVj9Lj2pEeA2ru6aMka1QL2evr8</w:t>
      </w:r>
    </w:p>
    <w:p>
      <w:pPr>
        <w:pStyle w:val="PreformattedText"/>
        <w:bidi w:val="0"/>
        <w:spacing w:before="0" w:after="0"/>
        <w:jc w:val="left"/>
        <w:rPr/>
      </w:pPr>
      <w:r>
        <w:rPr/>
        <w:t>qdR5aqCqQY9GsKOpWOs1oRd6cSNVDSpaRgiusYAJ1E8j+tdSydoPA0P5de8NkPit+IVH58Om7Iy+P7</w:t>
      </w:r>
    </w:p>
    <w:p>
      <w:pPr>
        <w:pStyle w:val="PreformattedText"/>
        <w:bidi w:val="0"/>
        <w:spacing w:before="0" w:after="0"/>
        <w:jc w:val="left"/>
        <w:rPr/>
      </w:pPr>
      <w:r>
        <w:rPr/>
        <w:t>iojCSmnlkMMWtw0cssUqCCeMALHTvC6nQutmtxb6DTVANOPTsIB0hsA8fs+Xz6Z4Kqf+G0kVQIoJY6</w:t>
      </w:r>
    </w:p>
    <w:p>
      <w:pPr>
        <w:pStyle w:val="PreformattedText"/>
        <w:bidi w:val="0"/>
        <w:spacing w:before="0" w:after="0"/>
        <w:jc w:val="left"/>
        <w:rPr/>
      </w:pPr>
      <w:r>
        <w:rPr/>
        <w:t>RnrKeli8dNrn1vBXUsl/JAuuMKVf8AJsfqfbkaMYU1gBqZpwr8urTLGZ5ChJFcE8fsPTfVVtcrNVN9</w:t>
      </w:r>
    </w:p>
    <w:p>
      <w:pPr>
        <w:pStyle w:val="PreformattedText"/>
        <w:bidi w:val="0"/>
        <w:spacing w:before="0" w:after="0"/>
        <w:jc w:val="left"/>
        <w:rPr/>
      </w:pPr>
      <w:r>
        <w:rPr/>
        <w:t>ro83308XjeAvRpEkEbs95I55G0lwFPDFQwIPtwVXjSnTbRQ005rSgPzr/qHSG3FWCL7xmhjkmk0Uvh</w:t>
      </w:r>
    </w:p>
    <w:p>
      <w:pPr>
        <w:pStyle w:val="PreformattedText"/>
        <w:bidi w:val="0"/>
        <w:spacing w:before="0" w:after="0"/>
        <w:jc w:val="left"/>
        <w:rPr/>
      </w:pPr>
      <w:r>
        <w:rPr/>
        <w:t>p2BZYaYtVxVNWSTHDM0RdTG59CrZfr7o5BNCMdPQI2lAGIAzX5nFB/n6D+rro6sLEsxWEtShAHZUND</w:t>
      </w:r>
    </w:p>
    <w:p>
      <w:pPr>
        <w:pStyle w:val="PreformattedText"/>
        <w:bidi w:val="0"/>
        <w:spacing w:before="0" w:after="0"/>
        <w:jc w:val="left"/>
        <w:rPr/>
      </w:pPr>
      <w:r>
        <w:rPr/>
        <w:t>Erzo1MeHMcckhQMeBp4va3ts8ccOnGUgGuT/AJegmzLvNWVzGRXekrIqKKFhfQrI4hlijdU1qYVdnL</w:t>
      </w:r>
    </w:p>
    <w:p>
      <w:pPr>
        <w:pStyle w:val="PreformattedText"/>
        <w:bidi w:val="0"/>
        <w:spacing w:before="0" w:after="0"/>
        <w:jc w:val="left"/>
        <w:rPr/>
      </w:pPr>
      <w:r>
        <w:rPr/>
        <w:t>af3WX6/h2lRnrydtMfPqsTuLGmDsDc/jUgS161AXUCLzQwyOqlLhgGLEW+n+PuUdlbxNpsTXglP2E9</w:t>
      </w:r>
    </w:p>
    <w:p>
      <w:pPr>
        <w:pStyle w:val="PreformattedText"/>
        <w:bidi w:val="0"/>
        <w:spacing w:before="0" w:after="0"/>
        <w:jc w:val="left"/>
        <w:rPr/>
      </w:pPr>
      <w:r>
        <w:rPr/>
        <w:t>Yi89wi25v39KUrNq/wB6APQOy0zC91FgpB5sPqLtYg86SLW+g/Hs0Cn0x0EmI6i/ZnV+V5NiCbix4H</w:t>
      </w:r>
    </w:p>
    <w:p>
      <w:pPr>
        <w:pStyle w:val="PreformattedText"/>
        <w:bidi w:val="0"/>
        <w:spacing w:before="0" w:after="0"/>
        <w:jc w:val="left"/>
        <w:rPr/>
      </w:pPr>
      <w:r>
        <w:rPr/>
        <w:t>9LsOb/AIHtxVOK9NGlOpcVETYEXII4JsT/ALYav0jngW9uKOk7+vT3SUhFioAHPAvpF+DwRf8AURYn</w:t>
      </w:r>
    </w:p>
    <w:p>
      <w:pPr>
        <w:pStyle w:val="PreformattedText"/>
        <w:bidi w:val="0"/>
        <w:spacing w:before="0" w:after="0"/>
        <w:jc w:val="left"/>
        <w:rPr/>
      </w:pPr>
      <w:r>
        <w:rPr/>
        <w:t>/X9uflnpoHpTU8ANk03P10/0+gAsBYc3/wBj7bI6uuepckFwQfqPqxBJ/HpvwTyOfx/T3Q9ODPTTKh</w:t>
      </w:r>
    </w:p>
    <w:p>
      <w:pPr>
        <w:pStyle w:val="PreformattedText"/>
        <w:bidi w:val="0"/>
        <w:spacing w:before="0" w:after="0"/>
        <w:jc w:val="left"/>
        <w:rPr/>
      </w:pPr>
      <w:r>
        <w:rPr/>
        <w:t>ubkA6bg2HIvYgKbW+n/E+2z0oU4x1//9c+2ngX5AsCf6ccE/0ve/0966TH+XXQAsfqCCGQA3FwLA8A</w:t>
      </w:r>
    </w:p>
    <w:p>
      <w:pPr>
        <w:pStyle w:val="PreformattedText"/>
        <w:bidi w:val="0"/>
        <w:spacing w:before="0" w:after="0"/>
        <w:jc w:val="left"/>
        <w:rPr/>
      </w:pPr>
      <w:r>
        <w:rPr/>
        <w:t>r+b/AONve+tDrKADfk+kf6w1Frjjjj88fj3XrdesyC4/IuT/AE5JIHNuCLj/AFvdutfLrKBckDT9Pq</w:t>
      </w:r>
    </w:p>
    <w:p>
      <w:pPr>
        <w:pStyle w:val="PreformattedText"/>
        <w:bidi w:val="0"/>
        <w:spacing w:before="0" w:after="0"/>
        <w:jc w:val="left"/>
        <w:rPr/>
      </w:pPr>
      <w:r>
        <w:rPr/>
        <w:t>f6nmwBvwLX966tXrMPpzYgW/2/Hptbk/7H+nvXXuuwRa44A/HB5/wt9VsPxyPfqcevU65ra/Kjn1D+</w:t>
      </w:r>
    </w:p>
    <w:p>
      <w:pPr>
        <w:pStyle w:val="PreformattedText"/>
        <w:bidi w:val="0"/>
        <w:spacing w:before="0" w:after="0"/>
        <w:jc w:val="left"/>
        <w:rPr/>
      </w:pPr>
      <w:r>
        <w:rPr/>
        <w:t>n+P0PNvfutdJ7euaTbmztzZx2CHG4OuliJupM8sT08Cm5BDGaVbD/Dj2nvJhb2lxN/Ch/bwHRjtVqb</w:t>
      </w:r>
    </w:p>
    <w:p>
      <w:pPr>
        <w:pStyle w:val="PreformattedText"/>
        <w:bidi w:val="0"/>
        <w:spacing w:before="0" w:after="0"/>
        <w:jc w:val="left"/>
        <w:rPr/>
      </w:pPr>
      <w:r>
        <w:rPr/>
        <w:t>/c9vtAK+JMoP2A1P8AIdVNUMkjBpJn1T6neTgqfuHlU6lbkWdJG5+oI9xXUmpPHrKKIAUUCgAp+zHS</w:t>
      </w:r>
    </w:p>
    <w:p>
      <w:pPr>
        <w:pStyle w:val="PreformattedText"/>
        <w:bidi w:val="0"/>
        <w:spacing w:before="0" w:after="0"/>
        <w:jc w:val="left"/>
        <w:rPr/>
      </w:pPr>
      <w:r>
        <w:rPr/>
        <w:t>8nklZ6Z4pFia0utSCFRSvHkBAJMqAnkfX3qnRhEAa1GesBqZJDShG0iFx9vJYAGViVQ6Tctazjj3r/</w:t>
      </w:r>
    </w:p>
    <w:p>
      <w:pPr>
        <w:pStyle w:val="PreformattedText"/>
        <w:bidi w:val="0"/>
        <w:spacing w:before="0" w:after="0"/>
        <w:jc w:val="left"/>
        <w:rPr/>
      </w:pPr>
      <w:r>
        <w:rPr/>
        <w:t>B0/oAr6dRgI4pDIXEcyxATQyLIQ5Weyqxv6pIzw1v9j7cVfMnrXU2NVlp4gZA0lJpmQFwY7ySWYMOC</w:t>
      </w:r>
    </w:p>
    <w:p>
      <w:pPr>
        <w:pStyle w:val="PreformattedText"/>
        <w:bidi w:val="0"/>
        <w:spacing w:before="0" w:after="0"/>
        <w:jc w:val="left"/>
        <w:rPr/>
      </w:pPr>
      <w:r>
        <w:rPr/>
        <w:t>I/G3HJAH+t7toFPn1TUVb5depNEhnqpEEWhSGQSXtJcjzfUJp8VrC/H+8e/KCK+vVyeGcnrxqBLSSz</w:t>
      </w:r>
    </w:p>
    <w:p>
      <w:pPr>
        <w:pStyle w:val="PreformattedText"/>
        <w:bidi w:val="0"/>
        <w:spacing w:before="0" w:after="0"/>
        <w:jc w:val="left"/>
        <w:rPr/>
      </w:pPr>
      <w:r>
        <w:rPr/>
        <w:t>RSFTYxxtEwLBpLDV5BcEBgbD6/7D3caiCT004AIB6bJ6msl8kc2tIIlOlraSpiR7aGS8gOk+sXII92</w:t>
      </w:r>
    </w:p>
    <w:p>
      <w:pPr>
        <w:pStyle w:val="PreformattedText"/>
        <w:bidi w:val="0"/>
        <w:spacing w:before="0" w:after="0"/>
        <w:jc w:val="left"/>
        <w:rPr/>
      </w:pPr>
      <w:r>
        <w:rPr/>
        <w:t>p0w6iny6Ss2ZYs8T05d0jiRZvC7oFbjWRb0C4vb+pPN/ewOk7R5x0jMlVSiaNY5ZDTiOaZS0ieGUgK</w:t>
      </w:r>
    </w:p>
    <w:p>
      <w:pPr>
        <w:pStyle w:val="PreformattedText"/>
        <w:bidi w:val="0"/>
        <w:spacing w:before="0" w:after="0"/>
        <w:jc w:val="left"/>
        <w:rPr/>
      </w:pPr>
      <w:r>
        <w:rPr/>
        <w:t>H8hP6ZIlvckg2/Hu/VCuBTqr/+Y72kaLaezOoqCVI6jdNSN5bthifSk2KxMzU+3KadWUqVqMm8tQoY</w:t>
      </w:r>
    </w:p>
    <w:p>
      <w:pPr>
        <w:pStyle w:val="PreformattedText"/>
        <w:bidi w:val="0"/>
        <w:spacing w:before="0" w:after="0"/>
        <w:jc w:val="left"/>
        <w:rPr/>
      </w:pPr>
      <w:r>
        <w:rPr/>
        <w:t>qCIVPPsTct2xaWS8IwvaPtPHqNfcO+8G2s9sQ90p1t/pV+EfmeqfZXDN4wA5ja7jUVZhc+sFieVC3I</w:t>
      </w:r>
    </w:p>
    <w:p>
      <w:pPr>
        <w:pStyle w:val="PreformattedText"/>
        <w:bidi w:val="0"/>
        <w:spacing w:before="0" w:after="0"/>
        <w:jc w:val="left"/>
        <w:rPr/>
      </w:pPr>
      <w:r>
        <w:rPr/>
        <w:t>BYEfT2NM+nUSmuKdRg8SFFKrcyanYs59DqAsbCNdKoCL30Am9uPfuvVp1lZfQTYvY6Lo1lPBDRn1Rs</w:t>
      </w:r>
    </w:p>
    <w:p>
      <w:pPr>
        <w:pStyle w:val="PreformattedText"/>
        <w:bidi w:val="0"/>
        <w:spacing w:before="0" w:after="0"/>
        <w:jc w:val="left"/>
        <w:rPr/>
      </w:pPr>
      <w:r>
        <w:rPr/>
        <w:t>lvp+mwFgD7dqeB/wdNkfPrkVBRpNDBnsEKuRrtYqQQFZdNuSP9793HDAzTrX5dZgxfxs50yqqqAGdw</w:t>
      </w:r>
    </w:p>
    <w:p>
      <w:pPr>
        <w:pStyle w:val="PreformattedText"/>
        <w:bidi w:val="0"/>
        <w:spacing w:before="0" w:after="0"/>
        <w:jc w:val="left"/>
        <w:rPr/>
      </w:pPr>
      <w:r>
        <w:rPr/>
        <w:t>QjNphjTW6hWHJuADe597H2Z631J1aV8qLKHVz6LkxxOOP3kdApQJe1m+v1vf3vr3UiKKJirqumGNmM</w:t>
      </w:r>
    </w:p>
    <w:p>
      <w:pPr>
        <w:pStyle w:val="PreformattedText"/>
        <w:bidi w:val="0"/>
        <w:spacing w:before="0" w:after="0"/>
        <w:jc w:val="left"/>
        <w:rPr/>
      </w:pPr>
      <w:r>
        <w:rPr/>
        <w:t>d28blgoYa1WWzaWBZR+Afz9Pe8enWupjC3+cAjkk0eVWAa0q6ZR5AiFpEN0sosLe/VPW+siKS6wvoR</w:t>
      </w:r>
    </w:p>
    <w:p>
      <w:pPr>
        <w:pStyle w:val="PreformattedText"/>
        <w:bidi w:val="0"/>
        <w:spacing w:before="0" w:after="0"/>
        <w:jc w:val="left"/>
        <w:rPr/>
      </w:pPr>
      <w:r>
        <w:rPr/>
        <w:t>ZZGmikYEoJQgGkemMFdd2Uf6xPI97r1rrJEsjeNkSUXDfuRn9yRWijk8R/cKygjhiLEahYfn3vr3WR</w:t>
      </w:r>
    </w:p>
    <w:p>
      <w:pPr>
        <w:pStyle w:val="PreformattedText"/>
        <w:bidi w:val="0"/>
        <w:spacing w:before="0" w:after="0"/>
        <w:jc w:val="left"/>
        <w:rPr/>
      </w:pPr>
      <w:r>
        <w:rPr/>
        <w:t>lmvGUCPI8mjw6Azkxgu6yhlKAi2kANbSPrz71StMZ62KVzw6fKb7crHG9WKRmKSSpTIT445oxNUGHS</w:t>
      </w:r>
    </w:p>
    <w:p>
      <w:pPr>
        <w:pStyle w:val="PreformattedText"/>
        <w:bidi w:val="0"/>
        <w:spacing w:before="0" w:after="0"/>
        <w:jc w:val="left"/>
        <w:rPr/>
      </w:pPr>
      <w:r>
        <w:rPr/>
        <w:t>Y1/QgSSPVcji1+fd1UcGNB1o/IdNk8oQtJGqtG0ilkBeJnpVlUQzRhHImaWRhqCeoEfX3o/Lrw+zqZ</w:t>
      </w:r>
    </w:p>
    <w:p>
      <w:pPr>
        <w:pStyle w:val="PreformattedText"/>
        <w:bidi w:val="0"/>
        <w:spacing w:before="0" w:after="0"/>
        <w:jc w:val="left"/>
        <w:rPr/>
      </w:pPr>
      <w:r>
        <w:rPr/>
        <w:t>HA6yFpYwoDa4nXU8YiA1sY5FDipL1Df21upBF7+9hjwPXuumamjV45p6jQuqd6kO80byX8a31MsjzR</w:t>
      </w:r>
    </w:p>
    <w:p>
      <w:pPr>
        <w:pStyle w:val="PreformattedText"/>
        <w:bidi w:val="0"/>
        <w:spacing w:before="0" w:after="0"/>
        <w:jc w:val="left"/>
        <w:rPr/>
      </w:pPr>
      <w:r>
        <w:rPr/>
        <w:t>3LRtp5bVf34mpJ691kf1RODECIgKeJzUrE329PqaVPFpkaXzuw8bc2e68AX910ABjmvXsmnp1zpzF4</w:t>
      </w:r>
    </w:p>
    <w:p>
      <w:pPr>
        <w:pStyle w:val="PreformattedText"/>
        <w:bidi w:val="0"/>
        <w:spacing w:before="0" w:after="0"/>
        <w:jc w:val="left"/>
        <w:rPr/>
      </w:pPr>
      <w:r>
        <w:rPr/>
        <w:t>pjIUd53aOeQyvGtL41Es1T6UBigCqI30iylje4Pvfl8+veXUgVTqWlTyAJJHdBIytBPKvhW0N3E7QQ</w:t>
      </w:r>
    </w:p>
    <w:p>
      <w:pPr>
        <w:pStyle w:val="PreformattedText"/>
        <w:bidi w:val="0"/>
        <w:spacing w:before="0" w:after="0"/>
        <w:jc w:val="left"/>
        <w:rPr/>
      </w:pPr>
      <w:r>
        <w:rPr/>
        <w:t>EqptYqw/Jv79qoa9e65uyBWqKeSKJFeBEhka2tKVgHEkkjS60kaRSVfji45Hu2o1x17FMjqdTQvPUJ</w:t>
      </w:r>
    </w:p>
    <w:p>
      <w:pPr>
        <w:pStyle w:val="PreformattedText"/>
        <w:bidi w:val="0"/>
        <w:spacing w:before="0" w:after="0"/>
        <w:jc w:val="left"/>
        <w:rPr/>
      </w:pPr>
      <w:r>
        <w:rPr/>
        <w:t>TipVUedoaism8kiKp8oqnhGpZJZZWUxNEPVICP0nn3shiAa1z1Wo4066kaplLgz0xjEMZjEqyGGM1D</w:t>
      </w:r>
    </w:p>
    <w:p>
      <w:pPr>
        <w:pStyle w:val="PreformattedText"/>
        <w:bidi w:val="0"/>
        <w:spacing w:before="0" w:after="0"/>
        <w:jc w:val="left"/>
        <w:rPr/>
      </w:pPr>
      <w:r>
        <w:rPr/>
        <w:t>iOmRp5EkK+OMGQKSQw/o3vTVFerilMjPXpPEjJCiJCpISUgI8TxxAM4aHQJZJKmUCRNJBFr2uPfu3H</w:t>
      </w:r>
    </w:p>
    <w:p>
      <w:pPr>
        <w:pStyle w:val="PreformattedText"/>
        <w:bidi w:val="0"/>
        <w:spacing w:before="0" w:after="0"/>
        <w:jc w:val="left"/>
        <w:rPr/>
      </w:pPr>
      <w:r>
        <w:rPr/>
        <w:t>WvU+fUcfoVvSKho5IjCq6j5KgkOGTUy+ObTqJvwbDhr+/EmnzPXvPHDrhAFY+YQI5Jhnsw8qtFAghi</w:t>
      </w:r>
    </w:p>
    <w:p>
      <w:pPr>
        <w:pStyle w:val="PreformattedText"/>
        <w:bidi w:val="0"/>
        <w:spacing w:before="0" w:after="0"/>
        <w:jc w:val="left"/>
        <w:rPr/>
      </w:pPr>
      <w:r>
        <w:rPr/>
        <w:t>A4GhWkNiD6XAsbe9VrXreeHXP7aFat4mRU0SRQRVPidHbXeeYv6o45JkVjExcXUH63tf1M0HXqGnHH</w:t>
      </w:r>
    </w:p>
    <w:p>
      <w:pPr>
        <w:pStyle w:val="PreformattedText"/>
        <w:bidi w:val="0"/>
        <w:spacing w:before="0" w:after="0"/>
        <w:jc w:val="left"/>
        <w:rPr/>
      </w:pPr>
      <w:r>
        <w:rPr/>
        <w:t>Xm+1RUm0mNpHWaNqdJAGgdngpGtdZFc1FxewOk8WI9+88dbAPXrMsBgBaQTLLA4Kuv28VMElqBJYa0</w:t>
      </w:r>
    </w:p>
    <w:p>
      <w:pPr>
        <w:pStyle w:val="PreformattedText"/>
        <w:bidi w:val="0"/>
        <w:spacing w:before="0" w:after="0"/>
        <w:jc w:val="left"/>
        <w:rPr/>
      </w:pPr>
      <w:r>
        <w:rPr/>
        <w:t>ZZWChlIYg/Qnk78j1qmepC1UsMQm1TFwSIZBIt6YzIVjVAvjZn12sukoALkX96DefWqA9dx1JVo6ie</w:t>
      </w:r>
    </w:p>
    <w:p>
      <w:pPr>
        <w:pStyle w:val="PreformattedText"/>
        <w:bidi w:val="0"/>
        <w:spacing w:before="0" w:after="0"/>
        <w:jc w:val="left"/>
        <w:rPr/>
      </w:pPr>
      <w:r>
        <w:rPr/>
        <w:t>OFkWVoPCyrFG1PTxASKJpAr6Z72NhpDfTm3vY9T9nXh8h1lmqZHWWnRDCJQdCxJ/mpZtJkhCCUtdKZ</w:t>
      </w:r>
    </w:p>
    <w:p>
      <w:pPr>
        <w:pStyle w:val="PreformattedText"/>
        <w:bidi w:val="0"/>
        <w:spacing w:before="0" w:after="0"/>
        <w:jc w:val="left"/>
        <w:rPr/>
      </w:pPr>
      <w:r>
        <w:rPr/>
        <w:t>dA5Orkn6392JqtBx69QceuCVmgAlFF42ZpVVm1hXiSnWJ2s6MoJ9HpcEfVl96DUFNPXqfPrOA0aELG</w:t>
      </w:r>
    </w:p>
    <w:p>
      <w:pPr>
        <w:pStyle w:val="PreformattedText"/>
        <w:bidi w:val="0"/>
        <w:spacing w:before="0" w:after="0"/>
        <w:jc w:val="left"/>
        <w:rPr/>
      </w:pPr>
      <w:r>
        <w:rPr/>
        <w:t>yrKdEcjM0ccfmJkt+h3dBa7ObsoA4sfflOTnj1rrqCZeJ/OXbzMSkbOPN4IrIrPGNbRHUAycRspv9f</w:t>
      </w:r>
    </w:p>
    <w:p>
      <w:pPr>
        <w:pStyle w:val="PreformattedText"/>
        <w:bidi w:val="0"/>
        <w:spacing w:before="0" w:after="0"/>
        <w:jc w:val="left"/>
        <w:rPr/>
      </w:pPr>
      <w:r>
        <w:rPr/>
        <w:t>blR69ep1jZWFNAkkkTtIxVqSSQmeFaZ0lqGqOUjj/zn+Sgs14wxGiwHtpq8D5dbHGo49dM2l3NP4oS</w:t>
      </w:r>
    </w:p>
    <w:p>
      <w:pPr>
        <w:pStyle w:val="PreformattedText"/>
        <w:bidi w:val="0"/>
        <w:spacing w:before="0" w:after="0"/>
        <w:jc w:val="left"/>
        <w:rPr/>
      </w:pPr>
      <w:r>
        <w:rPr/>
        <w:t>rPOCgmdGb9vwLC6Sn9xGHKfgqSwH19641PAdep6nrNHLokIM7rq8ayU4U3nEJ1u8kiwuiqXH0UkPf1</w:t>
      </w:r>
    </w:p>
    <w:p>
      <w:pPr>
        <w:pStyle w:val="PreformattedText"/>
        <w:bidi w:val="0"/>
        <w:spacing w:before="0" w:after="0"/>
        <w:jc w:val="left"/>
        <w:rPr/>
      </w:pPr>
      <w:r>
        <w:rPr/>
        <w:t>C3Pu1QOJ6915xXSszAyRPDG9SVhklVEE5CBZEugiWGG5UD0BLDn6e/UrU+mevCnn1k0wPCCfXGJpI4</w:t>
      </w:r>
    </w:p>
    <w:p>
      <w:pPr>
        <w:pStyle w:val="PreformattedText"/>
        <w:bidi w:val="0"/>
        <w:spacing w:before="0" w:after="0"/>
        <w:jc w:val="left"/>
        <w:rPr/>
      </w:pPr>
      <w:r>
        <w:rPr/>
        <w:t>UHkk1ujAs8ug2iSXUpjC3BF/oOPbnAdar1iLyraR1SNjHOkqpIWjleqKrrUNGFgjkAFnBBuL8Hj20a</w:t>
      </w:r>
    </w:p>
    <w:p>
      <w:pPr>
        <w:pStyle w:val="PreformattedText"/>
        <w:bidi w:val="0"/>
        <w:spacing w:before="0" w:after="0"/>
        <w:jc w:val="left"/>
        <w:rPr/>
      </w:pPr>
      <w:r>
        <w:rPr/>
        <w:t>g549b+zruONIJjN9zFeQFGSVTUqYKZLAwSxiUao5H4mIFz+AfewAKHr3XKOPUrs87maRUTUXWTx1FT</w:t>
      </w:r>
    </w:p>
    <w:p>
      <w:pPr>
        <w:pStyle w:val="PreformattedText"/>
        <w:bidi w:val="0"/>
        <w:spacing w:before="0" w:after="0"/>
        <w:jc w:val="left"/>
        <w:rPr/>
      </w:pPr>
      <w:r>
        <w:rPr/>
        <w:t>qkmVfUSsjUqhTbnRf6k293Oa1611yWKoAjmcQGMyNMwCh0eGjGiEIvkUPG7iwJsQ9wtiPbJ+fVsdYJ</w:t>
      </w:r>
    </w:p>
    <w:p>
      <w:pPr>
        <w:pStyle w:val="PreformattedText"/>
        <w:bidi w:val="0"/>
        <w:spacing w:before="0" w:after="0"/>
        <w:jc w:val="left"/>
        <w:rPr/>
      </w:pPr>
      <w:r>
        <w:rPr/>
        <w:t>AJ2hg0zRmn8TJLEXWH92VpDGWI1SJIrcHTxx9Bf3uh4069SmcdTQ8iElFlXTE9TN52Ehp9bGNIfGA3</w:t>
      </w:r>
    </w:p>
    <w:p>
      <w:pPr>
        <w:pStyle w:val="PreformattedText"/>
        <w:bidi w:val="0"/>
        <w:spacing w:before="0" w:after="0"/>
        <w:jc w:val="left"/>
        <w:rPr/>
      </w:pPr>
      <w:r>
        <w:rPr/>
        <w:t>kW7As4JYLb6j3cdp4HqvUszGZI0qI9KRSeKeSBzJ46VCXeSWP/NBrvcEHmwH+HvRCkkk8T1vPWJoJg</w:t>
      </w:r>
    </w:p>
    <w:p>
      <w:pPr>
        <w:pStyle w:val="PreformattedText"/>
        <w:bidi w:val="0"/>
        <w:spacing w:before="0" w:after="0"/>
        <w:jc w:val="left"/>
        <w:rPr/>
      </w:pPr>
      <w:r>
        <w:rPr/>
        <w:t>jeTSZjGsRaApO7yzNZYriQagsADKy6bMTf6e9U6tUA4GOssLLAdCoDeqknZIgfK0EVNeBG/cLISWuW</w:t>
      </w:r>
    </w:p>
    <w:p>
      <w:pPr>
        <w:pStyle w:val="PreformattedText"/>
        <w:bidi w:val="0"/>
        <w:spacing w:before="0" w:after="0"/>
        <w:jc w:val="left"/>
        <w:rPr/>
      </w:pPr>
      <w:r>
        <w:rPr/>
        <w:t>YXGo2v79gY6qTWnXOJ/t4IsdA0wjSqpZWjkqX8cdZURFaiexuEqIY2KqoIBWw+vu3bSnXqHifTrmX8</w:t>
      </w:r>
    </w:p>
    <w:p>
      <w:pPr>
        <w:pStyle w:val="PreformattedText"/>
        <w:bidi w:val="0"/>
        <w:spacing w:before="0" w:after="0"/>
        <w:jc w:val="left"/>
        <w:rPr/>
      </w:pPr>
      <w:r>
        <w:rPr/>
        <w:t>tx4pUnYTV0MFL5KXyeZwqRyKoVG8bjgkkAnkC/vRIqO3y63w88dcDErl5ypp5DKkH3CwNDB444y8gk</w:t>
      </w:r>
    </w:p>
    <w:p>
      <w:pPr>
        <w:pStyle w:val="PreformattedText"/>
        <w:bidi w:val="0"/>
        <w:spacing w:before="0" w:after="0"/>
        <w:jc w:val="left"/>
        <w:rPr/>
      </w:pPr>
      <w:r>
        <w:rPr/>
        <w:t>iRh5m18s5sVP9Pr78FBHoet4wK9cisrSSvRCQ3pdKiolEoLzTI8sTR+TQz6PV6v7RFr+76QDxx14kH</w:t>
      </w:r>
    </w:p>
    <w:p>
      <w:pPr>
        <w:pStyle w:val="PreformattedText"/>
        <w:bidi w:val="0"/>
        <w:spacing w:before="0" w:after="0"/>
        <w:jc w:val="left"/>
        <w:rPr/>
      </w:pPr>
      <w:r>
        <w:rPr/>
        <w:t>y8+u5X8MSmHXKGd3pyCykSQgRg1Gm6LH5HK6gbBwf6j34qOqV67IkDoyhESMwRRgBRqSnCSyGUMoeW</w:t>
      </w:r>
    </w:p>
    <w:p>
      <w:pPr>
        <w:pStyle w:val="PreformattedText"/>
        <w:bidi w:val="0"/>
        <w:spacing w:before="0" w:after="0"/>
        <w:jc w:val="left"/>
        <w:rPr/>
      </w:pPr>
      <w:r>
        <w:rPr/>
        <w:t>WYubMwDFeLD6logg44db8usyzrFCIyzeSzoSrGePVVMCoJKMzxyxjS8bG7FeP6e3EbBqetHj12HE8q</w:t>
      </w:r>
    </w:p>
    <w:p>
      <w:pPr>
        <w:pStyle w:val="PreformattedText"/>
        <w:bidi w:val="0"/>
        <w:spacing w:before="0" w:after="0"/>
        <w:jc w:val="left"/>
        <w:rPr/>
      </w:pPr>
      <w:r>
        <w:rPr/>
        <w:t>LQiGJ1rCGRW0p4IVCPIwZkQlQxKjggWA5Fvd+Pn1YGgqwqOpSxiGKopPJIKR6hFmSSB7RwC8hqC5JY</w:t>
      </w:r>
    </w:p>
    <w:p>
      <w:pPr>
        <w:pStyle w:val="PreformattedText"/>
        <w:bidi w:val="0"/>
        <w:spacing w:before="0" w:after="0"/>
        <w:jc w:val="left"/>
        <w:rPr/>
      </w:pPr>
      <w:r>
        <w:rPr/>
        <w:t>RuVAIHqP5+vvVKdaqSQa56wzyp4YWEFbqYSTy+DxeOB3qFiQMQGDxvGQWVb/AI+v19762CanIr06RM</w:t>
      </w:r>
    </w:p>
    <w:p>
      <w:pPr>
        <w:pStyle w:val="PreformattedText"/>
        <w:bidi w:val="0"/>
        <w:spacing w:before="0" w:after="0"/>
        <w:jc w:val="left"/>
        <w:rPr/>
      </w:pPr>
      <w:r>
        <w:rPr/>
        <w:t>RUU/qkeAfceqniiCLJRoyeeRBHpQwwS8s5IUng6rW1TqtePWKrSHUoEFOJEioEjjcopnvI5kNQzRMo</w:t>
      </w:r>
    </w:p>
    <w:p>
      <w:pPr>
        <w:pStyle w:val="PreformattedText"/>
        <w:bidi w:val="0"/>
        <w:spacing w:before="0" w:after="0"/>
        <w:jc w:val="left"/>
        <w:rPr/>
      </w:pPr>
      <w:r>
        <w:rPr/>
        <w:t>lVf0gk2DC9/fqD062CeFcdeZYqio8njVp/tKwFHRIRHGzCLUDIft5ppYrgkkDSLc+/efXqmnHqbEI7</w:t>
      </w:r>
    </w:p>
    <w:p>
      <w:pPr>
        <w:pStyle w:val="PreformattedText"/>
        <w:bidi w:val="0"/>
        <w:spacing w:before="0" w:after="0"/>
        <w:jc w:val="left"/>
        <w:rPr/>
      </w:pPr>
      <w:r>
        <w:rPr/>
        <w:t>xwnREkbtGCsqy6KekpBF4IY1Uxt5Guw/LEkfQX9++zrX59Y2aCTRHJTRBYFgeEyQBz5KhxJeZqf9x1</w:t>
      </w:r>
    </w:p>
    <w:p>
      <w:pPr>
        <w:pStyle w:val="PreformattedText"/>
        <w:bidi w:val="0"/>
        <w:spacing w:before="0" w:after="0"/>
        <w:jc w:val="left"/>
        <w:rPr/>
      </w:pPr>
      <w:r>
        <w:rPr/>
        <w:t>ZbFPVqS1hx79xFD17rgZXpFqD4TLqapkQM7KWePSiWKhi8aAj8gm/wBfx71Q1FOvdT/K0Z8qJKzlae</w:t>
      </w:r>
    </w:p>
    <w:p>
      <w:pPr>
        <w:pStyle w:val="PreformattedText"/>
        <w:bidi w:val="0"/>
        <w:spacing w:before="0" w:after="0"/>
        <w:jc w:val="left"/>
        <w:rPr/>
      </w:pPr>
      <w:r>
        <w:rPr/>
        <w:t>Vop2j+2jeOKwV4mVljluQ6XAQjkk+7da641Wqnu0et5lR3cftTM8vlQinjaIaIoIUBL3tctxx791vr</w:t>
      </w:r>
    </w:p>
    <w:p>
      <w:pPr>
        <w:pStyle w:val="PreformattedText"/>
        <w:bidi w:val="0"/>
        <w:spacing w:before="0" w:after="0"/>
        <w:jc w:val="left"/>
        <w:rPr/>
      </w:pPr>
      <w:r>
        <w:rPr/>
        <w:t>IJKiWXWy1MUU/wBwY5PTGZvDD5CfCtn9EbFdOni/9R798/LrR6zJF/k9OJEkieopaaQ6CkgT71mUTK</w:t>
      </w:r>
    </w:p>
    <w:p>
      <w:pPr>
        <w:pStyle w:val="PreformattedText"/>
        <w:bidi w:val="0"/>
        <w:spacing w:before="0" w:after="0"/>
        <w:jc w:val="left"/>
        <w:rPr/>
      </w:pPr>
      <w:r>
        <w:rPr/>
        <w:t>wc8Tix0DV6vr9Pe6dark9ZXiH27TVIeAeSoOl4qkglIwqWQKzxstjqJ1ala9h711snrCzTJeCNWET1</w:t>
      </w:r>
    </w:p>
    <w:p>
      <w:pPr>
        <w:pStyle w:val="PreformattedText"/>
        <w:bidi w:val="0"/>
        <w:spacing w:before="0" w:after="0"/>
        <w:jc w:val="left"/>
        <w:rPr/>
      </w:pPr>
      <w:r>
        <w:rPr/>
        <w:t>NP5QzSmaKMosimQNEUmVk0shsRb8X5G/z49a/PPXVHLeaWRgeaOpkqElRli8dTMiu8YWIqQ6qNJA1B</w:t>
      </w:r>
    </w:p>
    <w:p>
      <w:pPr>
        <w:pStyle w:val="PreformattedText"/>
        <w:bidi w:val="0"/>
        <w:spacing w:before="0" w:after="0"/>
        <w:jc w:val="left"/>
        <w:rPr/>
      </w:pPr>
      <w:r>
        <w:rPr/>
        <w:t>zc8e9g0Pw+XWyK46n+UeFVLxOzVbxmJoHmtHBFZV8oVVhSVQuo/p1G4P492JDYCd3WgM8T1wgrG0Ok</w:t>
      </w:r>
    </w:p>
    <w:p>
      <w:pPr>
        <w:pStyle w:val="PreformattedText"/>
        <w:bidi w:val="0"/>
        <w:spacing w:before="0" w:after="0"/>
        <w:jc w:val="left"/>
        <w:rPr/>
      </w:pPr>
      <w:r>
        <w:rPr/>
        <w:t>6rFHPTuagip8apKksbUksCeMmSRAjfVrDXcWt7rTyNR1sitPUddnwwTya3gHmqa/VUFdM7a4B4pHYM</w:t>
      </w:r>
    </w:p>
    <w:p>
      <w:pPr>
        <w:pStyle w:val="PreformattedText"/>
        <w:bidi w:val="0"/>
        <w:spacing w:before="0" w:after="0"/>
        <w:jc w:val="left"/>
        <w:rPr/>
      </w:pPr>
      <w:r>
        <w:rPr/>
        <w:t>V8H4c2Dhr8k+7EEChb/N/qHWjUjrgscKSSSVCx6PJSh9B1QnyIFqVQMza5HDDQbekkt9ffqUBofPr3</w:t>
      </w:r>
    </w:p>
    <w:p>
      <w:pPr>
        <w:pStyle w:val="PreformattedText"/>
        <w:bidi w:val="0"/>
        <w:spacing w:before="0" w:after="0"/>
        <w:jc w:val="left"/>
        <w:rPr/>
      </w:pPr>
      <w:r>
        <w:rPr/>
        <w:t>HA6nG60sKVJJSmjqaeJg8c8yaLVCRzh9X+ejdXH1uosbHj22eNDx62Ps64S0dBJraWaaSvFbTidYog</w:t>
      </w:r>
    </w:p>
    <w:p>
      <w:pPr>
        <w:pStyle w:val="PreformattedText"/>
        <w:bidi w:val="0"/>
        <w:spacing w:before="0" w:after="0"/>
        <w:jc w:val="left"/>
        <w:rPr/>
      </w:pPr>
      <w:r>
        <w:rPr/>
        <w:t>FmRqVniaBSoZDAxAZfoPxwLe7KtTkY60ajNMdN1RTxU8Mpg0wyeCBni0qoVDM7RKGaxVpY73C/qJH0</w:t>
      </w:r>
    </w:p>
    <w:p>
      <w:pPr>
        <w:pStyle w:val="PreformattedText"/>
        <w:bidi w:val="0"/>
        <w:spacing w:before="0" w:after="0"/>
        <w:jc w:val="left"/>
        <w:rPr/>
      </w:pPr>
      <w:r>
        <w:rPr/>
        <w:t>v7vQAOAOqk1pXh1wK08VRNE80TtLUSp4VIjLpUUqySqJx5kYwuAQHuTz9PdKVNAK9W4itOogGtFeeq</w:t>
      </w:r>
    </w:p>
    <w:p>
      <w:pPr>
        <w:pStyle w:val="PreformattedText"/>
        <w:bidi w:val="0"/>
        <w:spacing w:before="0" w:after="0"/>
        <w:jc w:val="left"/>
        <w:rPr/>
      </w:pPr>
      <w:r>
        <w:rPr/>
        <w:t>khnnNMUEyh18cYaOKGVihsrSJYNcgXH4Nhr1B60fMU6izQMA7Q/bSTLRQVEtSbTaJIKlin20pjRo6e</w:t>
      </w:r>
    </w:p>
    <w:p>
      <w:pPr>
        <w:pStyle w:val="PreformattedText"/>
        <w:bidi w:val="0"/>
        <w:spacing w:before="0" w:after="0"/>
        <w:jc w:val="left"/>
        <w:rPr/>
      </w:pPr>
      <w:r>
        <w:rPr/>
        <w:t>qQj6r9FIAH59Tr2eB6gqkkskiSwI6zSzSCojeENFEzrE8phL2ijaZgWjb1aeRf6e/AVIHW/z6VmPml</w:t>
      </w:r>
    </w:p>
    <w:p>
      <w:pPr>
        <w:pStyle w:val="PreformattedText"/>
        <w:bidi w:val="0"/>
        <w:spacing w:before="0" w:after="0"/>
        <w:jc w:val="left"/>
        <w:rPr/>
      </w:pPr>
      <w:r>
        <w:rPr/>
        <w:t>jcUb1E7VAB8dRHVRCFofLFGYQWkfjWQLtdhwQT9PboQACp6186Y6UKxAF42knjemkSSslVFZIj5Gie</w:t>
      </w:r>
    </w:p>
    <w:p>
      <w:pPr>
        <w:pStyle w:val="PreformattedText"/>
        <w:bidi w:val="0"/>
        <w:spacing w:before="0" w:after="0"/>
        <w:jc w:val="left"/>
        <w:rPr/>
      </w:pPr>
      <w:r>
        <w:rPr/>
        <w:t>8ZiVJJwgClSy2JYfX3458qdV/LrjIKydZw8EcC+OnEkM5maUBg9EUqYo4yVjeEi1ySpYLcg296oT/s</w:t>
      </w:r>
    </w:p>
    <w:p>
      <w:pPr>
        <w:pStyle w:val="PreformattedText"/>
        <w:bidi w:val="0"/>
        <w:spacing w:before="0" w:after="0"/>
        <w:jc w:val="left"/>
        <w:rPr/>
      </w:pPr>
      <w:r>
        <w:rPr/>
        <w:t>/5urCi06yClmgjRbTwl0pwalY3gjkjEhibVWpGyJDJJpijCBmWxDH622BTFKfPrYIYnh05mNKklpIp</w:t>
      </w:r>
    </w:p>
    <w:p>
      <w:pPr>
        <w:pStyle w:val="PreformattedText"/>
        <w:bidi w:val="0"/>
        <w:spacing w:before="0" w:after="0"/>
        <w:jc w:val="left"/>
        <w:rPr/>
      </w:pPr>
      <w:r>
        <w:rPr/>
        <w:t>Enhpk9UYn8FLTIzUDTTPBTl1qGDMDIQDJJpLEXt7v5gah+fWsgYFRXr0NjHUUAEs7+mKZG8auv3Pkh</w:t>
      </w:r>
    </w:p>
    <w:p>
      <w:pPr>
        <w:pStyle w:val="PreformattedText"/>
        <w:bidi w:val="0"/>
        <w:spacing w:before="0" w:after="0"/>
        <w:jc w:val="left"/>
        <w:rPr/>
      </w:pPr>
      <w:r>
        <w:rPr/>
        <w:t>u0aQtHSu8w1aP06F9V+B7oc8D+wnrfzoOuNRLIZafV5oaB1aJ4PujUSt9xSijtSU5gCyTeWDUxLWkk</w:t>
      </w:r>
    </w:p>
    <w:p>
      <w:pPr>
        <w:pStyle w:val="PreformattedText"/>
        <w:bidi w:val="0"/>
        <w:spacing w:before="0" w:after="0"/>
        <w:jc w:val="left"/>
        <w:rPr/>
      </w:pPr>
      <w:r>
        <w:rPr/>
        <w:t>LfqNwKmuO/8AaT1queGevUzS1NMsEempghf92qMamEGcRiGHxPTs0kAlUqVTlfWfoC3vajIIyf8AV5</w:t>
      </w:r>
    </w:p>
    <w:p>
      <w:pPr>
        <w:pStyle w:val="PreformattedText"/>
        <w:bidi w:val="0"/>
        <w:spacing w:before="0" w:after="0"/>
        <w:jc w:val="left"/>
        <w:rPr/>
      </w:pPr>
      <w:r>
        <w:rPr/>
        <w:t>daOKVNOvGol80xCOwVvPj1gjUIhglQwFolpY2Sm8c+mXg2ZQTpJuNMDx0ivy6sFFAQes0RmNM09UkY</w:t>
      </w:r>
    </w:p>
    <w:p>
      <w:pPr>
        <w:pStyle w:val="PreformattedText"/>
        <w:bidi w:val="0"/>
        <w:spacing w:before="0" w:after="0"/>
        <w:jc w:val="left"/>
        <w:rPr/>
      </w:pPr>
      <w:r>
        <w:rPr/>
        <w:t>MmqGBqg+CmVE8kKx1TAFITFMP2lIFywKm49+qw01FcdWB+fWaDX55IY6ZBJM5jMiyVVO0Zp0DzM7MQ</w:t>
      </w:r>
    </w:p>
    <w:p>
      <w:pPr>
        <w:pStyle w:val="PreformattedText"/>
        <w:bidi w:val="0"/>
        <w:spacing w:before="0" w:after="0"/>
        <w:jc w:val="left"/>
        <w:rPr/>
      </w:pPr>
      <w:r>
        <w:rPr/>
        <w:t>rPIJdSzlgbAfi59+GsmoWnXs16coqvzaliqDEtJPSyzMY1VKij0oqqjSzzRNW1BDRwkAgaR5Cbe3NN</w:t>
      </w:r>
    </w:p>
    <w:p>
      <w:pPr>
        <w:pStyle w:val="PreformattedText"/>
        <w:bidi w:val="0"/>
        <w:spacing w:before="0" w:after="0"/>
        <w:jc w:val="left"/>
        <w:rPr/>
      </w:pPr>
      <w:r>
        <w:rPr/>
        <w:t>allH+x1bA8unzxwVWPkMUsRmCy+GGNp4pZwGKrC7+PxNIY5GOooUZ1IUlQB7a04ahoP9WP8Ai+vaTX</w:t>
      </w:r>
    </w:p>
    <w:p>
      <w:pPr>
        <w:pStyle w:val="PreformattedText"/>
        <w:bidi w:val="0"/>
        <w:spacing w:before="0" w:after="0"/>
        <w:jc w:val="left"/>
        <w:rPr/>
      </w:pPr>
      <w:r>
        <w:rPr/>
        <w:t>5dNtXj6jIUqrHB5oIzEkVdHFF4lSBllNTKmhKiAwM6GaQ6BMf0Wtp9s6BSjca9WPGpanQU9hbblkiq</w:t>
      </w:r>
    </w:p>
    <w:p>
      <w:pPr>
        <w:pStyle w:val="PreformattedText"/>
        <w:bidi w:val="0"/>
        <w:spacing w:before="0" w:after="0"/>
        <w:jc w:val="left"/>
        <w:rPr/>
      </w:pPr>
      <w:r>
        <w:rPr/>
        <w:t>pJvBKrWs0JMZapkjVTLOpQHVIqcMUBJ+hHJ96YKagtx62CQuOPRMNn1Um0O3MJPVsYdVZLSTm5g4qA</w:t>
      </w:r>
    </w:p>
    <w:p>
      <w:pPr>
        <w:pStyle w:val="PreformattedText"/>
        <w:bidi w:val="0"/>
        <w:spacing w:before="0" w:after="0"/>
        <w:jc w:val="left"/>
        <w:rPr/>
      </w:pPr>
      <w:r>
        <w:rPr/>
        <w:t>LAkD0EWHH+8+yC+jLRyJx6Odkl8C/izlu39v8As9X6dK7hD01I8UiI5gggjBJ8VUXhCpLHGDZvJToQ</w:t>
      </w:r>
    </w:p>
    <w:p>
      <w:pPr>
        <w:pStyle w:val="PreformattedText"/>
        <w:bidi w:val="0"/>
        <w:spacing w:before="0" w:after="0"/>
        <w:jc w:val="left"/>
        <w:rPr/>
      </w:pPr>
      <w:r>
        <w:rPr/>
        <w:t>y+lTLcE2I9hO4jHD7epZs5s/Lqwzr3ISVjRiKoDyRR+OL0SJGFKDRVIyGNipVhE8bRkXCtY8+ymRdF</w:t>
      </w:r>
    </w:p>
    <w:p>
      <w:pPr>
        <w:pStyle w:val="PreformattedText"/>
        <w:bidi w:val="0"/>
        <w:spacing w:before="0" w:after="0"/>
        <w:jc w:val="left"/>
        <w:rPr/>
      </w:pPr>
      <w:r>
        <w:rPr/>
        <w:t>QOhVbPXR0bjY89RLBTVH3ENS4kCPRvPHBVNpR44p6oQBfs5aUTMEW5jcWFiTb2kINRXo2DLpoK16Np</w:t>
      </w:r>
    </w:p>
    <w:p>
      <w:pPr>
        <w:pStyle w:val="PreformattedText"/>
        <w:bidi w:val="0"/>
        <w:spacing w:before="0" w:after="0"/>
        <w:jc w:val="left"/>
        <w:rPr/>
      </w:pPr>
      <w:r>
        <w:rPr/>
        <w:t>tSqE81JJTtC8ccSFJ41mSKdJIoZJdUUjI2sl9KizElipBAFmyOIB6rXFCOhsw9ZFTxwR+uCSFHqXgM</w:t>
      </w:r>
    </w:p>
    <w:p>
      <w:pPr>
        <w:pStyle w:val="PreformattedText"/>
        <w:bidi w:val="0"/>
        <w:spacing w:before="0" w:after="0"/>
        <w:jc w:val="left"/>
        <w:rPr/>
      </w:pPr>
      <w:r>
        <w:rPr/>
        <w:t>aaqgzh5IZKeW6Sp+1cEAaoyfpe92WOgUr1cI0hJ8j0JeFaq+8kKyUyJC1K0i+SKOSqFXUxypVKJbIo</w:t>
      </w:r>
    </w:p>
    <w:p>
      <w:pPr>
        <w:pStyle w:val="PreformattedText"/>
        <w:bidi w:val="0"/>
        <w:spacing w:before="0" w:after="0"/>
        <w:jc w:val="left"/>
        <w:rPr/>
      </w:pPr>
      <w:r>
        <w:rPr/>
        <w:t>p3nkWRlX0ugJAvf20VI8unWRdNCDU/5PLoUKKoNZSpE06p5CyrFrRkgmipvOCPSpCVVNUH0oTpuOWF</w:t>
      </w:r>
    </w:p>
    <w:p>
      <w:pPr>
        <w:pStyle w:val="PreformattedText"/>
        <w:bidi w:val="0"/>
        <w:spacing w:before="0" w:after="0"/>
        <w:jc w:val="left"/>
        <w:rPr/>
      </w:pPr>
      <w:r>
        <w:rPr/>
        <w:t>venBZAOB6TqvhSBtNf9n/N0/YqulkeV6cKYxj2MkhDfcCjqYZ1aZEjfx/cxKVMhsCTe9r396hdjXzF</w:t>
      </w:r>
    </w:p>
    <w:p>
      <w:pPr>
        <w:pStyle w:val="PreformattedText"/>
        <w:bidi w:val="0"/>
        <w:spacing w:before="0" w:after="0"/>
        <w:jc w:val="left"/>
        <w:rPr/>
      </w:pPr>
      <w:r>
        <w:rPr/>
        <w:t>Pzp/q49OTRqoGr4tWPSvpX06V6o1BSLCZVdqYU70qSxpHM89NLKYfJHAviVquFFJ031KbkXPtQQFUK</w:t>
      </w:r>
    </w:p>
    <w:p>
      <w:pPr>
        <w:pStyle w:val="PreformattedText"/>
        <w:bidi w:val="0"/>
        <w:spacing w:before="0" w:after="0"/>
        <w:jc w:val="left"/>
        <w:rPr/>
      </w:pPr>
      <w:r>
        <w:rPr/>
        <w:t>T01G5mkNFNDWvpQ/5usnkmqcXSTUVSY/K4gSeKS1RHHIvjBo0gd0ExSVVY2OoFeL8jRBZAyn/P+XSh</w:t>
      </w:r>
    </w:p>
    <w:p>
      <w:pPr>
        <w:pStyle w:val="PreformattedText"/>
        <w:bidi w:val="0"/>
        <w:spacing w:before="0" w:after="0"/>
        <w:jc w:val="left"/>
        <w:rPr/>
      </w:pPr>
      <w:r>
        <w:rPr/>
        <w:t>NEdwySKCBmh4H7epOLhmpoI59DzNHXxSTwSMbMUlqop/BcDwLIYyZLKdbSX5ZvbEaFAGGaGvT9xKkj</w:t>
      </w:r>
    </w:p>
    <w:p>
      <w:pPr>
        <w:pStyle w:val="PreformattedText"/>
        <w:bidi w:val="0"/>
        <w:spacing w:before="0" w:after="0"/>
        <w:jc w:val="left"/>
        <w:rPr/>
      </w:pPr>
      <w:r>
        <w:rPr/>
        <w:t>FeAK4P7Kf7H2dPyeWopahpWBnmE8BlkjikWrSWnaSgdaYOYpIZI4WjLA+QSKeQbe7gswOrDH/UOmaq</w:t>
      </w:r>
    </w:p>
    <w:p>
      <w:pPr>
        <w:pStyle w:val="PreformattedText"/>
        <w:bidi w:val="0"/>
        <w:spacing w:before="0" w:after="0"/>
        <w:jc w:val="left"/>
        <w:rPr/>
      </w:pPr>
      <w:r>
        <w:rPr/>
        <w:t>joAOwU/L1z5Hz6n0kngqQakpI1PqleRqXQkkEHhhbULLprJ4Iom1WLk+ocj34Nock+Wf9Xz6rKutKL</w:t>
      </w:r>
    </w:p>
    <w:p>
      <w:pPr>
        <w:pStyle w:val="PreformattedText"/>
        <w:bidi w:val="0"/>
        <w:spacing w:before="0" w:after="0"/>
        <w:jc w:val="left"/>
        <w:rPr/>
      </w:pPr>
      <w:r>
        <w:rPr/>
        <w:t>UA/P8AP9gPUqnrYoozJNM00tZR1Cmn+3WBwKcTFIpdD/5PVLFZ2lJvIiXsL8uoRQsWyRw6TtCzMFC0</w:t>
      </w:r>
    </w:p>
    <w:p>
      <w:pPr>
        <w:pStyle w:val="PreformattedText"/>
        <w:bidi w:val="0"/>
        <w:spacing w:before="0" w:after="0"/>
        <w:jc w:val="left"/>
        <w:rPr/>
      </w:pPr>
      <w:r>
        <w:rPr/>
        <w:t>QMM19fT5fLpsjaQwxVVVNR1hgjlaveDWgmqZFEEFalMy65UdZI45IypDW1IQL2qQdILkEj/D0vGgEx</w:t>
      </w:r>
    </w:p>
    <w:p>
      <w:pPr>
        <w:pStyle w:val="PreformattedText"/>
        <w:bidi w:val="0"/>
        <w:spacing w:before="0" w:after="0"/>
        <w:jc w:val="left"/>
        <w:rPr/>
      </w:pPr>
      <w:r>
        <w:rPr/>
        <w:t>xhlBppr5AcQT/g9OnOPI0NNKkcZkRDFDD40kcQUs8Un3ElgPLJPkKOE/gn0La9vfgEVqivDh5fb9vT</w:t>
      </w:r>
    </w:p>
    <w:p>
      <w:pPr>
        <w:pStyle w:val="PreformattedText"/>
        <w:bidi w:val="0"/>
        <w:spacing w:before="0" w:after="0"/>
        <w:jc w:val="left"/>
        <w:rPr/>
      </w:pPr>
      <w:r>
        <w:rPr/>
        <w:t>bwSyIS1K1OfM+X7D1MmzktLUwVUcImpZDWTSUtPH4lnhpU0winMtmSYJGwkUixYWAub+962Vw9KqfL</w:t>
      </w:r>
    </w:p>
    <w:p>
      <w:pPr>
        <w:pStyle w:val="PreformattedText"/>
        <w:bidi w:val="0"/>
        <w:spacing w:before="0" w:after="0"/>
        <w:jc w:val="left"/>
        <w:rPr/>
      </w:pPr>
      <w:r>
        <w:rPr/>
        <w:t>ppbLXE0eqjimT5V41+Xp1khqPu7UEMw0VAkMcbaFKUUjxGOqkRhqSEyoqMbgX45vf3YUkBSvEcPl1s</w:t>
      </w:r>
    </w:p>
    <w:p>
      <w:pPr>
        <w:pStyle w:val="PreformattedText"/>
        <w:bidi w:val="0"/>
        <w:spacing w:before="0" w:after="0"/>
        <w:jc w:val="left"/>
        <w:rPr/>
      </w:pPr>
      <w:r>
        <w:rPr/>
        <w:t>p4P6jLkHj8/TpqhnjyEAeqmmghcI8Ec8dQamCoE5x8cUkb/twEIjqzONRjdR9PdEOpAWBC+XGvp0qK</w:t>
      </w:r>
    </w:p>
    <w:p>
      <w:pPr>
        <w:pStyle w:val="PreformattedText"/>
        <w:bidi w:val="0"/>
        <w:spacing w:before="0" w:after="0"/>
        <w:jc w:val="left"/>
        <w:rPr/>
      </w:pPr>
      <w:r>
        <w:rPr/>
        <w:t>tE/wCmoLefChFK/n/n6cVWOUVBincY+KjmFQ6oySwxUQCQKfGixEwqqqVA8jR35/PtxaMGIbsAz+XV</w:t>
      </w:r>
    </w:p>
    <w:p>
      <w:pPr>
        <w:pStyle w:val="PreformattedText"/>
        <w:bidi w:val="0"/>
        <w:spacing w:before="0" w:after="0"/>
        <w:jc w:val="left"/>
        <w:rPr/>
      </w:pPr>
      <w:r>
        <w:rPr/>
        <w:t>asugMn6xYUHqTx/1cK9RIVmSghmhqiTLGyyvSOsccEFRJG0U+KR1fxzwgghbFtJN7WN9Kp0KVbP+rh</w:t>
      </w:r>
    </w:p>
    <w:p>
      <w:pPr>
        <w:pStyle w:val="PreformattedText"/>
        <w:bidi w:val="0"/>
        <w:spacing w:before="0" w:after="0"/>
        <w:jc w:val="left"/>
        <w:rPr/>
      </w:pPr>
      <w:r>
        <w:rPr/>
        <w:t>1eQoZnR46U4V8yOIb5dPTV/iqFqA4kibI01PUwVcBd56hIkaQRKqsrS086q6NqNtYY34AcLUatcVoe</w:t>
      </w:r>
    </w:p>
    <w:p>
      <w:pPr>
        <w:pStyle w:val="PreformattedText"/>
        <w:bidi w:val="0"/>
        <w:spacing w:before="0" w:after="0"/>
        <w:jc w:val="left"/>
        <w:rPr/>
      </w:pPr>
      <w:r>
        <w:rPr/>
        <w:t>kXg6l0Ad4UkEeWf8vTDX5MBHpqOCViBUwGOWPVC9B5ikck8gP6IhCUmGm2gG4Fz7Zdq9o/1Dpfb21C</w:t>
      </w:r>
    </w:p>
    <w:p>
      <w:pPr>
        <w:pStyle w:val="PreformattedText"/>
        <w:bidi w:val="0"/>
        <w:spacing w:before="0" w:after="0"/>
        <w:jc w:val="left"/>
        <w:rPr/>
      </w:pPr>
      <w:r>
        <w:rPr/>
        <w:t>skrjyNa5B+X+EdYaeGTI+KOSnWMozRVmmS4TwLCINFEyyJ/k9JKqoo4I9S3vw/EtaLSnXrh1g1uHrX</w:t>
      </w:r>
    </w:p>
    <w:p>
      <w:pPr>
        <w:pStyle w:val="PreformattedText"/>
        <w:bidi w:val="0"/>
        <w:spacing w:before="0" w:after="0"/>
        <w:jc w:val="left"/>
        <w:rPr/>
      </w:pPr>
      <w:r>
        <w:rPr/>
        <w:t>h+fGp+Z6kNFI8lfaWKMxypTQTO+qop5oadyYp4/TJLJSwqjsxJWxP4FvboWoY449J1lAEQ0k1yR5Gp</w:t>
      </w:r>
    </w:p>
    <w:p>
      <w:pPr>
        <w:pStyle w:val="PreformattedText"/>
        <w:bidi w:val="0"/>
        <w:spacing w:before="0" w:after="0"/>
        <w:jc w:val="left"/>
        <w:rPr/>
      </w:pPr>
      <w:r>
        <w:rPr/>
        <w:t>/lXrFQoFopI1mFZPJTMK2rIML00k7MOFluWSdWAQ8XZeLXv7umnQQD5dUmLGYNp0rXA9f+K6aY5X+3</w:t>
      </w:r>
    </w:p>
    <w:p>
      <w:pPr>
        <w:pStyle w:val="PreformattedText"/>
        <w:bidi w:val="0"/>
        <w:spacing w:before="0" w:after="0"/>
        <w:jc w:val="left"/>
        <w:rPr/>
      </w:pPr>
      <w:r>
        <w:rPr/>
        <w:t>ZXnp4pmEaiaNER3tr0QwckIf21DH/OO4bVx7ooxxoelLCjVVSV9P8/TUamgRahxK9TDjpE80qxu5E9</w:t>
      </w:r>
    </w:p>
    <w:p>
      <w:pPr>
        <w:pStyle w:val="PreformattedText"/>
        <w:bidi w:val="0"/>
        <w:spacing w:before="0" w:after="0"/>
        <w:jc w:val="left"/>
        <w:rPr/>
      </w:pPr>
      <w:r>
        <w:rPr/>
        <w:t>ZEwk+7ZgqySRUgOordgjgofdjQsTxA6cpKQo0hSw/wen59MlTWUlCDAI8iaWWqmxdRTrCoWFqhjJTV</w:t>
      </w:r>
    </w:p>
    <w:p>
      <w:pPr>
        <w:pStyle w:val="PreformattedText"/>
        <w:bidi w:val="0"/>
        <w:spacing w:before="0" w:after="0"/>
        <w:jc w:val="left"/>
        <w:rPr/>
      </w:pPr>
      <w:r>
        <w:rPr/>
        <w:t>EJZdbwBFdmlufGLcfQe9mZE0qwNCadbWGWU6iU1UqM+nGvSThqzSaJWadrrNTtHO7kNPSvC01RIbGK</w:t>
      </w:r>
    </w:p>
    <w:p>
      <w:pPr>
        <w:pStyle w:val="PreformattedText"/>
        <w:bidi w:val="0"/>
        <w:spacing w:before="0" w:after="0"/>
        <w:jc w:val="left"/>
        <w:rPr/>
      </w:pPr>
      <w:r>
        <w:rPr/>
        <w:t>OOkCqoUA6ifpYe6ggAsK9PSIJOwAYzj5+X59JysqpPsJKXJypUVs1ZFHMIoo4/JG9OJYJagMdLH7f0</w:t>
      </w:r>
    </w:p>
    <w:p>
      <w:pPr>
        <w:pStyle w:val="PreformattedText"/>
        <w:bidi w:val="0"/>
        <w:spacing w:before="0" w:after="0"/>
        <w:jc w:val="left"/>
        <w:rPr/>
      </w:pPr>
      <w:r>
        <w:rPr/>
        <w:t>nks/pLWPHvSEhe81avW2QFwYRRKf4OP8+kOKcy5T7zVCtIyOtP5w7SJSPGqxogsHWOnkpWOgjllOk8</w:t>
      </w:r>
    </w:p>
    <w:p>
      <w:pPr>
        <w:pStyle w:val="PreformattedText"/>
        <w:bidi w:val="0"/>
        <w:spacing w:before="0" w:after="0"/>
        <w:jc w:val="left"/>
        <w:rPr/>
      </w:pPr>
      <w:r>
        <w:rPr/>
        <w:t>k+7lTXVinVJJaR+GQdfn9vQSZadpKpxWvonORirqiphmNnCR1DUkLxKAqvUJz+oiMtY/T3U5FGNDXj</w:t>
      </w:r>
    </w:p>
    <w:p>
      <w:pPr>
        <w:pStyle w:val="PreformattedText"/>
        <w:bidi w:val="0"/>
        <w:spacing w:before="0" w:after="0"/>
        <w:jc w:val="left"/>
        <w:rPr/>
      </w:pPr>
      <w:r>
        <w:rPr/>
        <w:t>0+oAXUoqNPD/AGeiIdyYxYd5yvpa1ZQ0tSWdSrSFw4LsOCjMLX4AA/Fvcm8rNr2eKpyrsOsU/deIQ8</w:t>
      </w:r>
    </w:p>
    <w:p>
      <w:pPr>
        <w:pStyle w:val="PreformattedText"/>
        <w:bidi w:val="0"/>
        <w:spacing w:before="0" w:after="0"/>
        <w:jc w:val="left"/>
        <w:rPr/>
      </w:pPr>
      <w:r>
        <w:rPr/>
        <w:t>53LgUEsEbfyI/ydBE+L1E2H0+n1LW+t7WsLn8/n/W9iQKfPh1GZapPUVsOVUgIfqALDggnXcHgi/4/</w:t>
      </w:r>
    </w:p>
    <w:p>
      <w:pPr>
        <w:pStyle w:val="PreformattedText"/>
        <w:bidi w:val="0"/>
        <w:spacing w:before="0" w:after="0"/>
        <w:jc w:val="left"/>
        <w:rPr/>
      </w:pPr>
      <w:r>
        <w:rPr/>
        <w:t>qfe9Pzx1Qs3l1iSgZGJK2F9X41HkMbMfpcAX/wB5/p7uFp0yWY9OcUCLf0ni7WJPGrixv+Re3492an</w:t>
      </w:r>
    </w:p>
    <w:p>
      <w:pPr>
        <w:pStyle w:val="PreformattedText"/>
        <w:bidi w:val="0"/>
        <w:spacing w:before="0" w:after="0"/>
        <w:jc w:val="left"/>
        <w:rPr/>
      </w:pPr>
      <w:r>
        <w:rPr/>
        <w:t>Wvs6c4Qot+RwLDmwH6b6eAxvbn6e2j9nW16yyqCo4JtcfW5NiOCL+oAfj/AA9sselC56Z5VN7/AE/p</w:t>
      </w:r>
    </w:p>
    <w:p>
      <w:pPr>
        <w:pStyle w:val="PreformattedText"/>
        <w:bidi w:val="0"/>
        <w:spacing w:before="0" w:after="0"/>
        <w:jc w:val="left"/>
        <w:rPr/>
      </w:pPr>
      <w:r>
        <w:rPr/>
        <w:t>fnUfwTbiy/1/x90Pn08Aev/QPuwA54AXSOfoovbTfmxseLg3+nv3SbPXY/qb6eb2B/NgNKiw4H9LW9</w:t>
      </w:r>
    </w:p>
    <w:p>
      <w:pPr>
        <w:pStyle w:val="PreformattedText"/>
        <w:bidi w:val="0"/>
        <w:spacing w:before="0" w:after="0"/>
        <w:jc w:val="left"/>
        <w:rPr/>
      </w:pPr>
      <w:r>
        <w:rPr/>
        <w:t>+691zH0/tEksoP0H0ubk2/A/2/09669xHWYWv/AIWva1jY/Vv9a/Nv8PfutelOsy/7x9QLC5NgC3+x</w:t>
      </w:r>
    </w:p>
    <w:p>
      <w:pPr>
        <w:pStyle w:val="PreformattedText"/>
        <w:bidi w:val="0"/>
        <w:spacing w:before="0" w:after="0"/>
        <w:jc w:val="left"/>
        <w:rPr/>
      </w:pPr>
      <w:r>
        <w:rPr/>
        <w:t>X+vB9+639nWQW/3jgXP0vbVcHjkf649+69n8+uQHP0W3NrXH4uw/HK/7C/v3XuuSEWtw3PIufpxYm1</w:t>
      </w:r>
    </w:p>
    <w:p>
      <w:pPr>
        <w:pStyle w:val="PreformattedText"/>
        <w:bidi w:val="0"/>
        <w:spacing w:before="0" w:after="0"/>
        <w:jc w:val="left"/>
        <w:rPr/>
      </w:pPr>
      <w:r>
        <w:rPr/>
        <w:t>iQL/T+h9+x1v8ALou3yiz38L63p8Uspjm3LnqSjYXszU1AprJjb6spfSD/AFH+t7IOY5/C2/wgcyMB</w:t>
      </w:r>
    </w:p>
    <w:p>
      <w:pPr>
        <w:pStyle w:val="PreformattedText"/>
        <w:bidi w:val="0"/>
        <w:spacing w:before="0" w:after="0"/>
        <w:jc w:val="left"/>
        <w:rPr/>
      </w:pPr>
      <w:r>
        <w:rPr/>
        <w:t>+Qyehx7e2f1G/wD1DDtgiLfm2B0Q3HiL/JmKuJqhXbQmkrqh0q8ek3VidOofT/H2AjngOp/iVgMjJ6</w:t>
      </w:r>
    </w:p>
    <w:p>
      <w:pPr>
        <w:pStyle w:val="PreformattedText"/>
        <w:bidi w:val="0"/>
        <w:spacing w:before="0" w:after="0"/>
        <w:jc w:val="left"/>
        <w:rPr/>
      </w:pPr>
      <w:r>
        <w:rPr/>
        <w:t>e3YxmukkkVir/cSSDySaqdYgirHYEq7g3Kjge6kEE9LYz5dTaBnhaWZi0scZTRG6AhFfTIjRXF2LLJ</w:t>
      </w:r>
    </w:p>
    <w:p>
      <w:pPr>
        <w:pStyle w:val="PreformattedText"/>
        <w:bidi w:val="0"/>
        <w:spacing w:before="0" w:after="0"/>
        <w:jc w:val="left"/>
        <w:rPr/>
      </w:pPr>
      <w:r>
        <w:rPr/>
        <w:t>e31B/pf34dPEErjr0wjE0xVkNkM8LN6ndXOhwSSCLEWPPAF/r7upFPn1XpqgrRSB4ToEEkhcudXmCR</w:t>
      </w:r>
    </w:p>
    <w:p>
      <w:pPr>
        <w:pStyle w:val="PreformattedText"/>
        <w:bidi w:val="0"/>
        <w:spacing w:before="0" w:after="0"/>
        <w:jc w:val="left"/>
        <w:rPr/>
      </w:pPr>
      <w:r>
        <w:rPr/>
        <w:t>P/AMB0FvWqBuBb+1f28AOt6dVD6dOc1VDFSU8qU7vHGsmlUeOS0blhJ6W1We9j+TY/1HvxHDqulqkV</w:t>
      </w:r>
    </w:p>
    <w:p>
      <w:pPr>
        <w:pStyle w:val="PreformattedText"/>
        <w:bidi w:val="0"/>
        <w:spacing w:before="0" w:after="0"/>
        <w:jc w:val="left"/>
        <w:rPr/>
      </w:pPr>
      <w:r>
        <w:rPr/>
        <w:t>69MAMcHpIICZ0aSNXjMUen0m9vSAUBAvxY8/n34cB1QnuIY4HScaeaYinaR43RCDGy2EgX/OR2IHpK</w:t>
      </w:r>
    </w:p>
    <w:p>
      <w:pPr>
        <w:pStyle w:val="PreformattedText"/>
        <w:bidi w:val="0"/>
        <w:spacing w:before="0" w:after="0"/>
        <w:jc w:val="left"/>
        <w:rPr/>
      </w:pPr>
      <w:r>
        <w:rPr/>
        <w:t>Pe9+LXPu/TUlKfLpLSoWeoXUyDxywuyNIQio4ePUhOibQtrAH6i/vfTB86dJStMMxVGnanjlDMzzRq</w:t>
      </w:r>
    </w:p>
    <w:p>
      <w:pPr>
        <w:pStyle w:val="PreformattedText"/>
        <w:bidi w:val="0"/>
        <w:spacing w:before="0" w:after="0"/>
        <w:jc w:val="left"/>
        <w:rPr/>
      </w:pPr>
      <w:r>
        <w:rPr/>
        <w:t>IpFLLJUzs7elTHChLEHhQfe/kOPVFqak/D59a4HyS7Nbtnurfu8kk14uXKy4Lbit+mHb23gcXihCys</w:t>
      </w:r>
    </w:p>
    <w:p>
      <w:pPr>
        <w:pStyle w:val="PreformattedText"/>
        <w:bidi w:val="0"/>
        <w:spacing w:before="0" w:after="0"/>
        <w:jc w:val="left"/>
        <w:rPr/>
      </w:pPr>
      <w:r>
        <w:rPr/>
        <w:t>VSNo4Wl9BFzKTb3JG1Wv0llFF+KlT9p49Y7czbid03u/ug1YtWlf8ASrgft49AO5VlZ/DpKrEG/ctr</w:t>
      </w:r>
    </w:p>
    <w:p>
      <w:pPr>
        <w:pStyle w:val="PreformattedText"/>
        <w:bidi w:val="0"/>
        <w:spacing w:before="0" w:after="0"/>
        <w:jc w:val="left"/>
        <w:rPr/>
      </w:pPr>
      <w:r>
        <w:rPr/>
        <w:t>ItZi5DAPIByNN1+l/Zl0Q9YtQLc6OAdTg2Cs5AYMr60duBbgDjj3uvA+fWh+fXYDXDfS5cDWraTqAL</w:t>
      </w:r>
    </w:p>
    <w:p>
      <w:pPr>
        <w:pStyle w:val="PreformattedText"/>
        <w:bidi w:val="0"/>
        <w:spacing w:before="0" w:after="0"/>
        <w:jc w:val="left"/>
        <w:rPr/>
      </w:pPr>
      <w:r>
        <w:rPr/>
        <w:t>ADUVuV+t7fX6W93Vu6hrTqp41zXqbT642aHVA66UJ1krIUK3XkCO4vxa9yRce3FPEdaPE9Zoki8ZQt</w:t>
      </w:r>
    </w:p>
    <w:p>
      <w:pPr>
        <w:pStyle w:val="PreformattedText"/>
        <w:bidi w:val="0"/>
        <w:spacing w:before="0" w:after="0"/>
        <w:jc w:val="left"/>
        <w:rPr/>
      </w:pPr>
      <w:r>
        <w:rPr/>
        <w:t>IhcgLqjk/wA4Gu0fnRZFVYvxyDbjk+99ax1lAiJl8gYSkExMtwpZU0BbeNVIBN9RsPTa/v3XuuUa+I</w:t>
      </w:r>
    </w:p>
    <w:p>
      <w:pPr>
        <w:pStyle w:val="PreformattedText"/>
        <w:bidi w:val="0"/>
        <w:spacing w:before="0" w:after="0"/>
        <w:jc w:val="left"/>
        <w:rPr/>
      </w:pPr>
      <w:r>
        <w:rPr/>
        <w:t>P5JSQvimbU8VQpMWkxyR3JMgJfSB9R9fx72B5dbPyGOnBXlmLS1CeGSRtYmlYBW4RGu5hN10i5HAH1</w:t>
      </w:r>
    </w:p>
    <w:p>
      <w:pPr>
        <w:pStyle w:val="PreformattedText"/>
        <w:bidi w:val="0"/>
        <w:spacing w:before="0" w:after="0"/>
        <w:jc w:val="left"/>
        <w:rPr/>
      </w:pPr>
      <w:r>
        <w:rPr/>
        <w:t>9+611zVvGqxEQsrmcqp1xlb+vzifUAyBOARa7MOPdxQda6yGaSRFnUxfukl6SAjwKzIkmohnvA8chV</w:t>
      </w:r>
    </w:p>
    <w:p>
      <w:pPr>
        <w:pStyle w:val="PreformattedText"/>
        <w:bidi w:val="0"/>
        <w:spacing w:before="0" w:after="0"/>
        <w:jc w:val="left"/>
        <w:rPr/>
      </w:pPr>
      <w:r>
        <w:rPr/>
        <w:t>So5Ugc2Fvfia+XXuHU8utoo7RGONWQVTwTS6lQqzglYlI8LsEUEElx9efdamvVvLj1yUTwwvUiZ2kE</w:t>
      </w:r>
    </w:p>
    <w:p>
      <w:pPr>
        <w:pStyle w:val="PreformattedText"/>
        <w:bidi w:val="0"/>
        <w:spacing w:before="0" w:after="0"/>
        <w:jc w:val="left"/>
        <w:rPr/>
      </w:pPr>
      <w:r>
        <w:rPr/>
        <w:t>3qkViY1UnSzyoSFSd6k6AguDpuTf3YE6a1PHqnE08uslLLJKl4xJUpTwuz8qTHw1np4SX/ZSd2fTYl</w:t>
      </w:r>
    </w:p>
    <w:p>
      <w:pPr>
        <w:pStyle w:val="PreformattedText"/>
        <w:bidi w:val="0"/>
        <w:spacing w:before="0" w:after="0"/>
        <w:jc w:val="left"/>
        <w:rPr/>
      </w:pPr>
      <w:r>
        <w:rPr/>
        <w:t>Sf6e9ah1fSessDrSKEZUllkvLonJVFVkIkkCLFK+l6h9VjZdIJsOPbg0j5n+XWiSfs6y1ErK8ISKng</w:t>
      </w:r>
    </w:p>
    <w:p>
      <w:pPr>
        <w:pStyle w:val="PreformattedText"/>
        <w:bidi w:val="0"/>
        <w:spacing w:before="0" w:after="0"/>
        <w:jc w:val="left"/>
        <w:rPr/>
      </w:pPr>
      <w:r>
        <w:rPr/>
        <w:t>ijjA1QGMO8aAOhcErczSuWva6oOPz783lgAdVrXPXBfCWILOKjUZI/8Addlpw0hLKjuXkZj+3cspAP</w:t>
      </w:r>
    </w:p>
    <w:p>
      <w:pPr>
        <w:pStyle w:val="PreformattedText"/>
        <w:bidi w:val="0"/>
        <w:spacing w:before="0" w:after="0"/>
        <w:jc w:val="left"/>
        <w:rPr/>
      </w:pPr>
      <w:r>
        <w:rPr/>
        <w:t>0BPvWPXPW+PWUVMroW1KlRqjPkaCJRLDIDK8k0elh4nW6yi4Gk88W9+49aApw4dZFklEkM1hT3kYQi</w:t>
      </w:r>
    </w:p>
    <w:p>
      <w:pPr>
        <w:pStyle w:val="PreformattedText"/>
        <w:bidi w:val="0"/>
        <w:spacing w:before="0" w:after="0"/>
        <w:jc w:val="left"/>
        <w:rPr/>
      </w:pPr>
      <w:r>
        <w:rPr/>
        <w:t>hdHKPIXSm87yv6QiatJIIKBVuL397AoR17rj4lUSs5LL5EsqvHLNIi3WJVc8SCpIs5FyrG3452QorX</w:t>
      </w:r>
    </w:p>
    <w:p>
      <w:pPr>
        <w:pStyle w:val="PreformattedText"/>
        <w:bidi w:val="0"/>
        <w:spacing w:before="0" w:after="0"/>
        <w:jc w:val="left"/>
        <w:rPr/>
      </w:pPr>
      <w:r>
        <w:rPr/>
        <w:t>h1vqSNUcEUoleKZZTAqtEkk6zs2utm8S6QsMIYRsLjV9eD70KY691mScrFKjywpNITWwieN5Um0r44</w:t>
      </w:r>
    </w:p>
    <w:p>
      <w:pPr>
        <w:pStyle w:val="PreformattedText"/>
        <w:bidi w:val="0"/>
        <w:spacing w:before="0" w:after="0"/>
        <w:jc w:val="left"/>
        <w:rPr/>
      </w:pPr>
      <w:r>
        <w:rPr/>
        <w:t>aVLM9O+m4IJA02sbN7seBJPHrXXCeWR545zFZIpI4adkVikgp9IqWMgUalE3B1DUoJ559145Ldb69C</w:t>
      </w:r>
    </w:p>
    <w:p>
      <w:pPr>
        <w:pStyle w:val="PreformattedText"/>
        <w:bidi w:val="0"/>
        <w:spacing w:before="0" w:after="0"/>
        <w:jc w:val="left"/>
        <w:rPr/>
      </w:pPr>
      <w:r>
        <w:rPr/>
        <w:t>80DygxnUPM0oidoQs9Qx9UZkuZWWOyi5FweRcX9+px4dawevQxKjsrI0ZYP5KfzwsXVAzOiuo1DzEg</w:t>
      </w:r>
    </w:p>
    <w:p>
      <w:pPr>
        <w:pStyle w:val="PreformattedText"/>
        <w:bidi w:val="0"/>
        <w:spacing w:before="0" w:after="0"/>
        <w:jc w:val="left"/>
        <w:rPr/>
      </w:pPr>
      <w:r>
        <w:rPr/>
        <w:t>m4uPpY3978uGevfLrO9Q7Cm1WkdYdIikltrackzVGhr6keBbC3BIAYXHvxzT168OvSsQiKG1MiSKpU</w:t>
      </w:r>
    </w:p>
    <w:p>
      <w:pPr>
        <w:pStyle w:val="PreformattedText"/>
        <w:bidi w:val="0"/>
        <w:spacing w:before="0" w:after="0"/>
        <w:jc w:val="left"/>
        <w:rPr/>
      </w:pPr>
      <w:r>
        <w:rPr/>
        <w:t>Qy64FWyK2uxUyH63sv0sfdeHHrf2delWZoPCyHXpCKCVUNIQJ53ZowJGa3pXUxaw/1vfqk0r5de/w9</w:t>
      </w:r>
    </w:p>
    <w:p>
      <w:pPr>
        <w:pStyle w:val="PreformattedText"/>
        <w:bidi w:val="0"/>
        <w:spacing w:before="0" w:after="0"/>
        <w:jc w:val="left"/>
        <w:rPr/>
      </w:pPr>
      <w:r>
        <w:rPr/>
        <w:t>cEaaNBUmWRHi1yQ0+mOTya4zHCSGDMIvUQT+pfob397A69XrmJVl9Wp1RUpgzPGPOgZi0ksQKapVIs</w:t>
      </w:r>
    </w:p>
    <w:p>
      <w:pPr>
        <w:pStyle w:val="PreformattedText"/>
        <w:bidi w:val="0"/>
        <w:spacing w:before="0" w:after="0"/>
        <w:jc w:val="left"/>
        <w:rPr/>
      </w:pPr>
      <w:r>
        <w:rPr/>
        <w:t>Cv0/F7cjxAHDPXh1zXTplCMUbVJULMG1KFb9tZUVEEkcsb3CAEKNX9PewxANBnr3GnXBTrXxwS2LvG</w:t>
      </w:r>
    </w:p>
    <w:p>
      <w:pPr>
        <w:pStyle w:val="PreformattedText"/>
        <w:bidi w:val="0"/>
        <w:spacing w:before="0" w:after="0"/>
        <w:jc w:val="left"/>
        <w:rPr/>
      </w:pPr>
      <w:r>
        <w:rPr/>
        <w:t>JVWwiSGjQmQSgsT5mnSwNwLE2It7p5/Pr3WVUcSR1ETmOfQ00v7iVJjmqATdXZgAwb6sxBCnn3dQR9</w:t>
      </w:r>
    </w:p>
    <w:p>
      <w:pPr>
        <w:pStyle w:val="PreformattedText"/>
        <w:bidi w:val="0"/>
        <w:spacing w:before="0" w:after="0"/>
        <w:jc w:val="left"/>
        <w:rPr/>
      </w:pPr>
      <w:r>
        <w:rPr/>
        <w:t>vXusQ0I2hEjgIldxKixsJIYY2FQ0nocBvWSbXXj8+/EkYHXqdduXEY/eigMShYkZZCWWcfuSrTaSpb</w:t>
      </w:r>
    </w:p>
    <w:p>
      <w:pPr>
        <w:pStyle w:val="PreformattedText"/>
        <w:bidi w:val="0"/>
        <w:spacing w:before="0" w:after="0"/>
        <w:jc w:val="left"/>
        <w:rPr/>
      </w:pPr>
      <w:r>
        <w:rPr/>
        <w:t>wCz3JZLi1/fifP0611nlraZjAk6r46c+VHS8MK+FF0nUGP3EkwLC1gQP8OPdiVJApjrYr5ceuRiWVI</w:t>
      </w:r>
    </w:p>
    <w:p>
      <w:pPr>
        <w:pStyle w:val="PreformattedText"/>
        <w:bidi w:val="0"/>
        <w:spacing w:before="0" w:after="0"/>
        <w:jc w:val="left"/>
        <w:rPr/>
      </w:pPr>
      <w:r>
        <w:rPr/>
        <w:t>/HHCjBfU8VQqxzmaUaQwd/HGyU4HqtpvwSOPetFQKcetddaLB3EUiRn7mZPXrLRQWAUHWWJu2kK3ps</w:t>
      </w:r>
    </w:p>
    <w:p>
      <w:pPr>
        <w:pStyle w:val="PreformattedText"/>
        <w:bidi w:val="0"/>
        <w:spacing w:before="0" w:after="0"/>
        <w:jc w:val="left"/>
        <w:rPr/>
      </w:pPr>
      <w:r>
        <w:rPr/>
        <w:t>b2ub+9EMKmvW+sEYnAdEIRDHEvhYn01Mw8ikMhRVDKSPoTbk/wBfetRHA+XXupZcygL6X8flKFnIpm</w:t>
      </w:r>
    </w:p>
    <w:p>
      <w:pPr>
        <w:pStyle w:val="PreformattedText"/>
        <w:bidi w:val="0"/>
        <w:spacing w:before="0" w:after="0"/>
        <w:jc w:val="left"/>
        <w:rPr/>
      </w:pPr>
      <w:r>
        <w:rPr/>
        <w:t>+2PpiKLeokqSWsDcCT8mw92atBUdeoRnrPF61lSHywMsRR6fQbEzgSS6GLARroDagSfV9Dx78DxoMg</w:t>
      </w:r>
    </w:p>
    <w:p>
      <w:pPr>
        <w:pStyle w:val="PreformattedText"/>
        <w:bidi w:val="0"/>
        <w:spacing w:before="0" w:after="0"/>
        <w:jc w:val="left"/>
        <w:rPr/>
      </w:pPr>
      <w:r>
        <w:rPr/>
        <w:t>de9OofgjejnMdTHIymWdYrlKgRnRHTupjvqSKT9QLGxA496+IZPXiamtOuT08ZKIs1KssbUkckBj0T</w:t>
      </w:r>
    </w:p>
    <w:p>
      <w:pPr>
        <w:pStyle w:val="PreformattedText"/>
        <w:bidi w:val="0"/>
        <w:spacing w:before="0" w:after="0"/>
        <w:jc w:val="left"/>
        <w:rPr/>
      </w:pPr>
      <w:r>
        <w:rPr/>
        <w:t>y+VDI0rKxGuWOU6lXTd78/097C/MV6911B50kjnY2N5UhlVtDMSugL4VZQraydPFkX888aJYUzjr3r</w:t>
      </w:r>
    </w:p>
    <w:p>
      <w:pPr>
        <w:pStyle w:val="PreformattedText"/>
        <w:bidi w:val="0"/>
        <w:spacing w:before="0" w:after="0"/>
        <w:jc w:val="left"/>
        <w:rPr/>
      </w:pPr>
      <w:r>
        <w:rPr/>
        <w:t>1NhMTpIjjytrVE0u6BEQa1cySoqyh5P1/Qk2/HvSkDJ49eOenCGnqpaHzSxU6hJmp0iadBPGtTIzlm</w:t>
      </w:r>
    </w:p>
    <w:p>
      <w:pPr>
        <w:pStyle w:val="PreformattedText"/>
        <w:bidi w:val="0"/>
        <w:spacing w:before="0" w:after="0"/>
        <w:jc w:val="left"/>
        <w:rPr/>
      </w:pPr>
      <w:r>
        <w:rPr/>
        <w:t>jCItUs31DB20r/ALzvUCMjPWvOlePUhFgQtDokakiRwtQ6LHIWgjZ4nClVJgaV9JLcqxBvbg2VifIU</w:t>
      </w:r>
    </w:p>
    <w:p>
      <w:pPr>
        <w:pStyle w:val="PreformattedText"/>
        <w:bidi w:val="0"/>
        <w:spacing w:before="0" w:after="0"/>
        <w:jc w:val="left"/>
        <w:rPr/>
      </w:pPr>
      <w:r>
        <w:rPr/>
        <w:t>63+fTXHSiIsyksJ2gp0kMmowxzL55EcjS0ki/TkgauPpz79p49a6w1rVjKFopEgaL7mVXqrv44SWSN</w:t>
      </w:r>
    </w:p>
    <w:p>
      <w:pPr>
        <w:pStyle w:val="PreformattedText"/>
        <w:bidi w:val="0"/>
        <w:spacing w:before="0" w:after="0"/>
        <w:jc w:val="left"/>
        <w:rPr/>
      </w:pPr>
      <w:r>
        <w:rPr/>
        <w:t>zIo80lQ4vdrELewueffqEZFKdWGnz6lOxR4vIdMzR0aSracpDAysZVJ1K7tf1JydR+h/Hv3oa5p1Wo</w:t>
      </w:r>
    </w:p>
    <w:p>
      <w:pPr>
        <w:pStyle w:val="PreformattedText"/>
        <w:bidi w:val="0"/>
        <w:spacing w:before="0" w:after="0"/>
        <w:jc w:val="left"/>
        <w:rPr/>
      </w:pPr>
      <w:r>
        <w:rPr/>
        <w:t>4jh1kijpvFJKkrJHHEJdNSkykrNIYfpJIuloioBvYm/Nvr7tinWyTXPUglf3C8vk/cqZzG0EcRkEMY</w:t>
      </w:r>
    </w:p>
    <w:p>
      <w:pPr>
        <w:pStyle w:val="PreformattedText"/>
        <w:bidi w:val="0"/>
        <w:spacing w:before="0" w:after="0"/>
        <w:jc w:val="left"/>
        <w:rPr/>
      </w:pPr>
      <w:r>
        <w:rPr/>
        <w:t>s+gkyPLIzWBsWAHp/r731rrDGJNKSSQxsI5qfQ03jXWZGUzUrsjlFjvZvUCCf9b3XPd1706mVsckFZ</w:t>
      </w:r>
    </w:p>
    <w:p>
      <w:pPr>
        <w:pStyle w:val="PreformattedText"/>
        <w:bidi w:val="0"/>
        <w:spacing w:before="0" w:after="0"/>
        <w:jc w:val="left"/>
        <w:rPr/>
      </w:pPr>
      <w:r>
        <w:rPr/>
        <w:t>LGjR5GGCWcx1tMFlhliKmMSoZCriK91LsL2FwAbe611U1Ljr3XUqxyeCJadFQS06JTs7TL5YlD1Eks</w:t>
      </w:r>
    </w:p>
    <w:p>
      <w:pPr>
        <w:pStyle w:val="PreformattedText"/>
        <w:bidi w:val="0"/>
        <w:spacing w:before="0" w:after="0"/>
        <w:jc w:val="left"/>
        <w:rPr/>
      </w:pPr>
      <w:r>
        <w:rPr/>
        <w:t>8YjctIE+ltPH5vf3sKQPnXr3XD0sNMcEiSTIw1vFG0ZE+qJ4mmZkaORNF1ex54H193699p6n0dR9tC</w:t>
      </w:r>
    </w:p>
    <w:p>
      <w:pPr>
        <w:pStyle w:val="PreformattedText"/>
        <w:bidi w:val="0"/>
        <w:spacing w:before="0" w:after="0"/>
        <w:jc w:val="left"/>
        <w:rPr/>
      </w:pPr>
      <w:r>
        <w:rPr/>
        <w:t>0FR45aKeKsidG8caHxxtHS+fXrkQJN6gwF0K8nn3rND1sgE4r1j9CcyosBEdIhcwIyNCgMoYSoSkaa</w:t>
      </w:r>
    </w:p>
    <w:p>
      <w:pPr>
        <w:pStyle w:val="PreformattedText"/>
        <w:bidi w:val="0"/>
        <w:spacing w:before="0" w:after="0"/>
        <w:jc w:val="left"/>
        <w:rPr/>
      </w:pPr>
      <w:r>
        <w:rPr/>
        <w:t>z9QAxB/I49+8s9a/wdRlpzVEw6pIBGreVHGmOVp28uk2ljupOm9uABe3NvfuvdONKZJnks8fhUmCl8</w:t>
      </w:r>
    </w:p>
    <w:p>
      <w:pPr>
        <w:pStyle w:val="PreformattedText"/>
        <w:bidi w:val="0"/>
        <w:spacing w:before="0" w:after="0"/>
        <w:jc w:val="left"/>
        <w:rPr/>
      </w:pPr>
      <w:r>
        <w:rPr/>
        <w:t>qAEypFIYItDnS6zTAlmICoukn+vvfXj1kQVWmSNaWXxLPRioWSoUwaGH+UD160dWAAj08En+t/eqn0</w:t>
      </w:r>
    </w:p>
    <w:p>
      <w:pPr>
        <w:pStyle w:val="PreformattedText"/>
        <w:bidi w:val="0"/>
        <w:spacing w:before="0" w:after="0"/>
        <w:jc w:val="left"/>
        <w:rPr/>
      </w:pPr>
      <w:r>
        <w:rPr/>
        <w:t>69j1646UAhlnhAiKzPGyoz/cBZCrOrW0a4VNipNghvYnn3vr1fIHrIry03jgpZoHkNZ5XCwNrlhiAl</w:t>
      </w:r>
    </w:p>
    <w:p>
      <w:pPr>
        <w:pStyle w:val="PreformattedText"/>
        <w:bidi w:val="0"/>
        <w:spacing w:before="0" w:after="0"/>
        <w:jc w:val="left"/>
        <w:rPr/>
      </w:pPr>
      <w:r>
        <w:rPr/>
        <w:t>WZGUugCajqP9r+nv3Wx546mSU9WIp5dMMMdMsLuR4450NXVlF8EYdnq0cD1LZvGBclfr791SoNB5nr</w:t>
      </w:r>
    </w:p>
    <w:p>
      <w:pPr>
        <w:pStyle w:val="PreformattedText"/>
        <w:bidi w:val="0"/>
        <w:spacing w:before="0" w:after="0"/>
        <w:jc w:val="left"/>
        <w:rPr/>
      </w:pPr>
      <w:r>
        <w:rPr/>
        <w:t>P56mEEQyp5ZBURw+Rwnl0RXDeR7RawQCBpIH0F/fut4PUcTLTwUiTVVSlHMtM9UIjonaRGWXQ0ULAu</w:t>
      </w:r>
    </w:p>
    <w:p>
      <w:pPr>
        <w:pStyle w:val="PreformattedText"/>
        <w:bidi w:val="0"/>
        <w:spacing w:before="0" w:after="0"/>
        <w:jc w:val="left"/>
        <w:rPr/>
      </w:pPr>
      <w:r>
        <w:rPr/>
        <w:t>A6sAlw5uf6C3q/PHW6VOBnqVVSSO8tkVo280kfnL+MpIx8XiLSl9Uhaw0tx/r397JyTXr3+HrhjpxO</w:t>
      </w:r>
    </w:p>
    <w:p>
      <w:pPr>
        <w:pStyle w:val="PreformattedText"/>
        <w:bidi w:val="0"/>
        <w:spacing w:before="0" w:after="0"/>
        <w:jc w:val="left"/>
        <w:rPr/>
      </w:pPr>
      <w:r>
        <w:rPr/>
        <w:t>iP/lbuKlIVZ4wisaOIh45KlpkdDTOLAabFP6n3oZFfn1U+nWesrql4qfzuzNAH8KKqiJ4Kmp8hSSqS</w:t>
      </w:r>
    </w:p>
    <w:p>
      <w:pPr>
        <w:pStyle w:val="PreformattedText"/>
        <w:bidi w:val="0"/>
        <w:spacing w:before="0" w:after="0"/>
        <w:jc w:val="left"/>
        <w:rPr/>
      </w:pPr>
      <w:r>
        <w:rPr/>
        <w:t>R3VomT+oIHpBtx78SetgDrHA01TOrVLSKGqzEhjkjg0S0qPPCzE6SSSbaVAGnk+/da4cOnCSt1GeWY</w:t>
      </w:r>
    </w:p>
    <w:p>
      <w:pPr>
        <w:pStyle w:val="PreformattedText"/>
        <w:bidi w:val="0"/>
        <w:spacing w:before="0" w:after="0"/>
        <w:jc w:val="left"/>
        <w:rPr/>
      </w:pPr>
      <w:r>
        <w:rPr/>
        <w:t>O3gpUpIYAoSYeeeSSmvLYrUKC90Zv7Ite9h78ABWg63k0znruHVHY6Z9XmqfJGYjLKJUhQzupdFikk</w:t>
      </w:r>
    </w:p>
    <w:p>
      <w:pPr>
        <w:pStyle w:val="PreformattedText"/>
        <w:bidi w:val="0"/>
        <w:spacing w:before="0" w:after="0"/>
        <w:jc w:val="left"/>
        <w:rPr/>
      </w:pPr>
      <w:r>
        <w:rPr/>
        <w:t>bjRpbUpuLW97GCKdaNDWvUdHmESoERqdhDRgyQlKlGlJkijkYKfQmk3CAqp/pc+3BIfPq2rPXUkiGO</w:t>
      </w:r>
    </w:p>
    <w:p>
      <w:pPr>
        <w:pStyle w:val="PreformattedText"/>
        <w:bidi w:val="0"/>
        <w:spacing w:before="0" w:after="0"/>
        <w:jc w:val="left"/>
        <w:rPr/>
      </w:pPr>
      <w:r>
        <w:rPr/>
        <w:t>VCVcRJU63ZpC0iFNGi7Dxyo0g0sy24H1596NZM4p1UmnDqZTeGVo6MiNadVpUdLvIusKZI4w7yp5BA</w:t>
      </w:r>
    </w:p>
    <w:p>
      <w:pPr>
        <w:pStyle w:val="PreformattedText"/>
        <w:bidi w:val="0"/>
        <w:spacing w:before="0" w:after="0"/>
        <w:jc w:val="left"/>
        <w:rPr/>
      </w:pPr>
      <w:r>
        <w:rPr/>
        <w:t>PqUAUgWJJHvZCqtCM/5etBj1j1w+KOkqzGENPK8KM58qNFUkLURzIkmqGaQKF1DhfSQfdeJyM9bJJN</w:t>
      </w:r>
    </w:p>
    <w:p>
      <w:pPr>
        <w:pStyle w:val="PreformattedText"/>
        <w:bidi w:val="0"/>
        <w:spacing w:before="0" w:after="0"/>
        <w:jc w:val="left"/>
        <w:rPr/>
      </w:pPr>
      <w:r>
        <w:rPr/>
        <w:t>R1nj+7h/fgVY5mledIgTMwZoCnkYmIutREIwvOm6hvpce9s3kvA8evVBoOvFXEQkaPVBHRREs4EZVZ</w:t>
      </w:r>
    </w:p>
    <w:p>
      <w:pPr>
        <w:pStyle w:val="PreformattedText"/>
        <w:bidi w:val="0"/>
        <w:spacing w:before="0" w:after="0"/>
        <w:jc w:val="left"/>
        <w:rPr/>
      </w:pPr>
      <w:r>
        <w:rPr/>
        <w:t>GZGikClEILqFUCxFgf6H3snVwH+TrRArQcemx301Ufk0ztJkFgeFxFIVT7a8RSbUpE0YBtcmw91ya9</w:t>
      </w:r>
    </w:p>
    <w:p>
      <w:pPr>
        <w:pStyle w:val="PreformattedText"/>
        <w:bidi w:val="0"/>
        <w:spacing w:before="0" w:after="0"/>
        <w:jc w:val="left"/>
        <w:rPr/>
      </w:pPr>
      <w:r>
        <w:rPr/>
        <w:t>1AerLWlB6dRpKaUyKsl5AYGVJnBEElnuIZQ2pZFED2N+GNiLe9MABU04derXr0EVO0Mq1bmVo6WIpI</w:t>
      </w:r>
    </w:p>
    <w:p>
      <w:pPr>
        <w:pStyle w:val="PreformattedText"/>
        <w:bidi w:val="0"/>
        <w:spacing w:before="0" w:after="0"/>
        <w:jc w:val="left"/>
        <w:rPr/>
      </w:pPr>
      <w:r>
        <w:rPr/>
        <w:t>sdnpGirmM8NM0JBIneU/rXSpXi3HvQPDFetZJB6ktHC0k80UqU72Npov81VOWT0uupUjLqgJLAlrWv</w:t>
      </w:r>
    </w:p>
    <w:p>
      <w:pPr>
        <w:pStyle w:val="PreformattedText"/>
        <w:bidi w:val="0"/>
        <w:spacing w:before="0" w:after="0"/>
        <w:jc w:val="left"/>
        <w:rPr/>
      </w:pPr>
      <w:r>
        <w:rPr/>
        <w:t>e3u6juPr1rIpXqZTokZMSsdNS8rwygRzvDJdDIfIkcnmle4tGLAA6r3Htwny63xFa+fU6SORYFijaM</w:t>
      </w:r>
    </w:p>
    <w:p>
      <w:pPr>
        <w:pStyle w:val="PreformattedText"/>
        <w:bidi w:val="0"/>
        <w:spacing w:before="0" w:after="0"/>
        <w:jc w:val="left"/>
        <w:rPr/>
      </w:pPr>
      <w:r>
        <w:rPr/>
        <w:t>RPUVLM+qPRLMi+SRPSqhZo5jyzAhCTzz7aI048uvUrk8epsUZqnLJFSxvUxRhWeWVJIY5UNSlLOvgZ</w:t>
      </w:r>
    </w:p>
    <w:p>
      <w:pPr>
        <w:pStyle w:val="PreformattedText"/>
        <w:bidi w:val="0"/>
        <w:spacing w:before="0" w:after="0"/>
        <w:jc w:val="left"/>
        <w:rPr/>
      </w:pPr>
      <w:r>
        <w:rPr/>
        <w:t>XqJVivGfUALN7dBB4dVIpxr1ke6VEkMLQxJURxQ2aGNY4Y5YfPTuE+20yFqgEOnpdib+9VC+gPXvLh</w:t>
      </w:r>
    </w:p>
    <w:p>
      <w:pPr>
        <w:pStyle w:val="PreformattedText"/>
        <w:bidi w:val="0"/>
        <w:spacing w:before="0" w:after="0"/>
        <w:jc w:val="left"/>
        <w:rPr/>
      </w:pPr>
      <w:r>
        <w:rPr/>
        <w:t>1lSV/IGp0jEFa7wvHSeMu8v26yRlfOiWpp54uFbVYgsbG3v2oNQDP5V63xGa1HWYJEClPRCKYVdPGg</w:t>
      </w:r>
    </w:p>
    <w:p>
      <w:pPr>
        <w:pStyle w:val="PreformattedText"/>
        <w:bidi w:val="0"/>
        <w:spacing w:before="0" w:after="0"/>
        <w:jc w:val="left"/>
        <w:rPr/>
      </w:pPr>
      <w:r>
        <w:rPr/>
        <w:t>pj9rHJ93JD94aJpqaOOQeKSnZkDc6jbWDyaksOAx171LeXU40iSLUyoR50ikVoT9rNJJHKiZFBJTrG</w:t>
      </w:r>
    </w:p>
    <w:p>
      <w:pPr>
        <w:pStyle w:val="PreformattedText"/>
        <w:bidi w:val="0"/>
        <w:spacing w:before="0" w:after="0"/>
        <w:jc w:val="left"/>
        <w:rPr/>
      </w:pPr>
      <w:r>
        <w:rPr/>
        <w:t>Uhq6WMF9aWI0n/G/qNTgT+fXvTOOmtfClXHIAklJHqFTSAQgSOpCJ9k4pyZknglDagutVYg8n3sg/K</w:t>
      </w:r>
    </w:p>
    <w:p>
      <w:pPr>
        <w:pStyle w:val="PreformattedText"/>
        <w:bidi w:val="0"/>
        <w:spacing w:before="0" w:after="0"/>
        <w:jc w:val="left"/>
        <w:rPr/>
      </w:pPr>
      <w:r>
        <w:rPr/>
        <w:t>noR/lHXqUrjrNEH80sK0dOzxykCKaD7qZKeKnlppVMq061NlVwVFlYOF4Iv71rPAqKfP8Az9bIJpUn</w:t>
      </w:r>
    </w:p>
    <w:p>
      <w:pPr>
        <w:pStyle w:val="PreformattedText"/>
        <w:bidi w:val="0"/>
        <w:spacing w:before="0" w:after="0"/>
        <w:jc w:val="left"/>
        <w:rPr/>
      </w:pPr>
      <w:r>
        <w:rPr/>
        <w:t>rNB50pZjHFJPdopaaJlSc6pJFMyVM7IjNMsKXaI2RWt+SD79rrQ+f+r9vVq+v+r7OplO9RTFXqZ0lE</w:t>
      </w:r>
    </w:p>
    <w:p>
      <w:pPr>
        <w:pStyle w:val="PreformattedText"/>
        <w:bidi w:val="0"/>
        <w:spacing w:before="0" w:after="0"/>
        <w:jc w:val="left"/>
        <w:rPr/>
      </w:pPr>
      <w:r>
        <w:rPr/>
        <w:t>4qJZwtQ0QMayojfuxTrIkviAi54jjUA83PvdQeJx+zrYp06xM9elM07U0E6RDxyzaRS00Cyzemmgph</w:t>
      </w:r>
    </w:p>
    <w:p>
      <w:pPr>
        <w:pStyle w:val="PreformattedText"/>
        <w:bidi w:val="0"/>
        <w:spacing w:before="0" w:after="0"/>
        <w:jc w:val="left"/>
        <w:rPr/>
      </w:pPr>
      <w:r>
        <w:rPr/>
        <w:t>P4tWtUGpWuWBP0b3avqM9bLdONLVwrLProayEVKUwpmiUCGKWOZ6ulKjxxtPP441Ebsbpp0g6TyySx</w:t>
      </w:r>
    </w:p>
    <w:p>
      <w:pPr>
        <w:pStyle w:val="PreformattedText"/>
        <w:bidi w:val="0"/>
        <w:spacing w:before="0" w:after="0"/>
        <w:jc w:val="left"/>
        <w:rPr/>
      </w:pPr>
      <w:r>
        <w:rPr/>
        <w:t>PDPnjj6dVr8+lTVxUtdH5KhppLiWpyAipkWSjNT5Y9IhDrDUZGVn9Vj4SP9qU284BA82P8vl1upBr0</w:t>
      </w:r>
    </w:p>
    <w:p>
      <w:pPr>
        <w:pStyle w:val="PreformattedText"/>
        <w:bidi w:val="0"/>
        <w:spacing w:before="0" w:after="0"/>
        <w:jc w:val="left"/>
        <w:rPr/>
      </w:pPr>
      <w:r>
        <w:rPr/>
        <w:t>nctRNXPJFBHR+KOGGmhaBlkhaJWSnR6upnN6uGSDSTEFDRFNA/qbRIKZOadbB8q9Ei7p6/nhVNxUhM</w:t>
      </w:r>
    </w:p>
    <w:p>
      <w:pPr>
        <w:pStyle w:val="PreformattedText"/>
        <w:bidi w:val="0"/>
        <w:spacing w:before="0" w:after="0"/>
        <w:jc w:val="left"/>
        <w:rPr/>
      </w:pPr>
      <w:r>
        <w:rPr/>
        <w:t>Vfj5Ya2GVImWKfRKXikWUXkkgnkiKwuSSOQ349lt3ApQkYFTX/AGOn4HaN42R+9SCPy6Ph8XOxl3Ht</w:t>
      </w:r>
    </w:p>
    <w:p>
      <w:pPr>
        <w:pStyle w:val="PreformattedText"/>
        <w:bidi w:val="0"/>
        <w:spacing w:before="0" w:after="0"/>
        <w:jc w:val="left"/>
        <w:rPr/>
      </w:pPr>
      <w:r>
        <w:rPr/>
        <w:t>7C1H3MfmZPHLTlmFQJUjc1CtpBmEishWNxZEvpI5FwRdxBXYEUof9VOpY2m5E8UMqnBX/i+raOtMzU</w:t>
      </w:r>
    </w:p>
    <w:p>
      <w:pPr>
        <w:pStyle w:val="PreformattedText"/>
        <w:bidi w:val="0"/>
        <w:spacing w:before="0" w:after="0"/>
        <w:jc w:val="left"/>
        <w:rPr/>
      </w:pPr>
      <w:r>
        <w:rPr/>
        <w:t>VESRqiSmytT1ccqiWfVZKmI1IQLDSPpVlZrOkoIt/QnmSvD8+hpbPUrno8uwq2RkvGY56pCtPWiOBx</w:t>
      </w:r>
    </w:p>
    <w:p>
      <w:pPr>
        <w:pStyle w:val="PreformattedText"/>
        <w:bidi w:val="0"/>
        <w:spacing w:before="0" w:after="0"/>
        <w:jc w:val="left"/>
        <w:rPr/>
      </w:pPr>
      <w:r>
        <w:rPr/>
        <w:t>DUqsmsw5ELCf8oT6maIEMtm/Ve6B9KilM9HgOK1x0bLbxq0CU0kxeiqIoFomkLS+Nr+SVqNmhjnYX0</w:t>
      </w:r>
    </w:p>
    <w:p>
      <w:pPr>
        <w:pStyle w:val="PreformattedText"/>
        <w:bidi w:val="0"/>
        <w:spacing w:before="0" w:after="0"/>
        <w:jc w:val="left"/>
        <w:rPr/>
      </w:pPr>
      <w:r>
        <w:rPr/>
        <w:t>+QAERn1KeCfad60x0/FoIr59DhhP3IIGqI3fTU1DVksjLISsssaUyt5Hll8hq30SgAhdStyD7Z0Y4Z</w:t>
      </w:r>
    </w:p>
    <w:p>
      <w:pPr>
        <w:pStyle w:val="PreformattedText"/>
        <w:bidi w:val="0"/>
        <w:spacing w:before="0" w:after="0"/>
        <w:jc w:val="left"/>
        <w:rPr/>
      </w:pPr>
      <w:r>
        <w:rPr/>
        <w:t>6UK1CcilMf5el5jqiWmx8Rmp6mtqKRopIqyoV1Mb0VTEyFoI9d2EK6XKlGIUsy6r+6PqCDtrTz6fDK</w:t>
      </w:r>
    </w:p>
    <w:p>
      <w:pPr>
        <w:pStyle w:val="PreformattedText"/>
        <w:bidi w:val="0"/>
        <w:spacing w:before="0" w:after="0"/>
        <w:jc w:val="left"/>
        <w:rPr/>
      </w:pPr>
      <w:r>
        <w:rPr/>
        <w:t>8lAwAPkPs6F/H1SxItRTNTrHVRQzr/AJwxsKOKKOpnIdSsMlHIrowflo47WJ597YYJHSM5NCDg0/b/</w:t>
      </w:r>
    </w:p>
    <w:p>
      <w:pPr>
        <w:pStyle w:val="PreformattedText"/>
        <w:bidi w:val="0"/>
        <w:spacing w:before="0" w:after="0"/>
        <w:jc w:val="left"/>
        <w:rPr/>
      </w:pPr>
      <w:r>
        <w:rPr/>
        <w:t>AJ+lHipa0Mxx4UzUCz07l2Qu8M1XTtFP4VjD1FEx1HT6iEbkce/RIVHaOHTspRl/W4NT9tP5HpW0uQ</w:t>
      </w:r>
    </w:p>
    <w:p>
      <w:pPr>
        <w:pStyle w:val="PreformattedText"/>
        <w:bidi w:val="0"/>
        <w:spacing w:before="0" w:after="0"/>
        <w:jc w:val="left"/>
        <w:rPr/>
      </w:pPr>
      <w:r>
        <w:rPr/>
        <w:t>ikELzyH7mFSWipzaDywrHTh2GsPB9m0UbFixDqfUoFx7c7Sc8emBGykqo7SfP/AFefU+gyMsqM1NBx</w:t>
      </w:r>
    </w:p>
    <w:p>
      <w:pPr>
        <w:pStyle w:val="PreformattedText"/>
        <w:bidi w:val="0"/>
        <w:spacing w:before="0" w:after="0"/>
        <w:jc w:val="left"/>
        <w:rPr/>
      </w:pPr>
      <w:r>
        <w:rPr/>
        <w:t>SVEcrRQGOT90R1LERU9tSupQFl9K6bAfT3pWJB0jgen3hVSA7cRTP+fp4wlYq5KKOSWnJlrsdU1ixe</w:t>
      </w:r>
    </w:p>
    <w:p>
      <w:pPr>
        <w:pStyle w:val="PreformattedText"/>
        <w:bidi w:val="0"/>
        <w:spacing w:before="0" w:after="0"/>
        <w:jc w:val="left"/>
        <w:rPr/>
      </w:pPr>
      <w:r>
        <w:rPr/>
        <w:t>cokCxmSQzRXIgj+5MitpbUeCwX6+6rh8+ueqXMZMBZQcAgfb8j546eVkoKGnWm1urS1tSreON2kpk+</w:t>
      </w:r>
    </w:p>
    <w:p>
      <w:pPr>
        <w:pStyle w:val="PreformattedText"/>
        <w:bidi w:val="0"/>
        <w:spacing w:before="0" w:after="0"/>
        <w:jc w:val="left"/>
        <w:rPr/>
      </w:pPr>
      <w:r>
        <w:rPr/>
        <w:t>4aoeojDjUVlnUsVJ0ovPBPNaIB+fTSePK+umAo/Pyp1zgdPFMtPKilZKdBLNC00bxtCVVpOfMBNUFR</w:t>
      </w:r>
    </w:p>
    <w:p>
      <w:pPr>
        <w:pStyle w:val="PreformattedText"/>
        <w:bidi w:val="0"/>
        <w:spacing w:before="0" w:after="0"/>
        <w:jc w:val="left"/>
        <w:rPr/>
      </w:pPr>
      <w:r>
        <w:rPr/>
        <w:t>dLaWCi9vdQoIYA8PXp5iaqXU0ocD/V5DrNqZXkSWRaqTMz00MzzIJJUkixZBVqhWLlKvSRxc3QqPof</w:t>
      </w:r>
    </w:p>
    <w:p>
      <w:pPr>
        <w:pStyle w:val="PreformattedText"/>
        <w:bidi w:val="0"/>
        <w:spacing w:before="0" w:after="0"/>
        <w:jc w:val="left"/>
        <w:rPr/>
      </w:pPr>
      <w:r>
        <w:rPr/>
        <w:t>bipSua6j/k/y9V1KwqFKiMH8+7/J1xEjzzVFZF9yzCHWrQM8JgMKvqgEifoghjnZbnUXEZFhb3YDUS</w:t>
      </w:r>
    </w:p>
    <w:p>
      <w:pPr>
        <w:pStyle w:val="PreformattedText"/>
        <w:bidi w:val="0"/>
        <w:spacing w:before="0" w:after="0"/>
        <w:jc w:val="left"/>
        <w:rPr/>
      </w:pPr>
      <w:r>
        <w:rPr/>
        <w:t>QTX/V/Lp5SFVFanHzzWvn9vXDG1FT/AJmK+Tq4aKVZGjhjRYauo+4Uw6JCqeKFmALAEvrAJKn3pDTU</w:t>
      </w:r>
    </w:p>
    <w:p>
      <w:pPr>
        <w:pStyle w:val="PreformattedText"/>
        <w:bidi w:val="0"/>
        <w:spacing w:before="0" w:after="0"/>
        <w:jc w:val="left"/>
        <w:rPr/>
      </w:pPr>
      <w:r>
        <w:rPr/>
        <w:t>oGogfz6fmCUVydCFvM8QKZ/P+XWOngrpcbRtPKyZDF1EZgSSPTBItRCJUXQkksc0TxzNY3Di1hcD3U</w:t>
      </w:r>
    </w:p>
    <w:p>
      <w:pPr>
        <w:pStyle w:val="PreformattedText"/>
        <w:bidi w:val="0"/>
        <w:spacing w:before="0" w:after="0"/>
        <w:jc w:val="left"/>
        <w:rPr/>
      </w:pPr>
      <w:r>
        <w:rPr/>
        <w:t>g+Gur4gfPq7yxLO4iWsLrkjjj/AAdKOENQzNOadJfLQLFKkZRmeX7iOd4wJSshiWmHOg2JC25F/d6a</w:t>
      </w:r>
    </w:p>
    <w:p>
      <w:pPr>
        <w:pStyle w:val="PreformattedText"/>
        <w:bidi w:val="0"/>
        <w:spacing w:before="0" w:after="0"/>
        <w:jc w:val="left"/>
        <w:rPr/>
      </w:pPr>
      <w:r>
        <w:rPr/>
        <w:t>GLUqaZ/1fZ0Xs3jIEDUAbH7Kf4epkktLI9GITH9rkZ5IKWokk0+A18UtRSkMQxUQ3Fg12A5B/rZmqV</w:t>
      </w:r>
    </w:p>
    <w:p>
      <w:pPr>
        <w:pStyle w:val="PreformattedText"/>
        <w:bidi w:val="0"/>
        <w:spacing w:before="0" w:after="0"/>
        <w:jc w:val="left"/>
        <w:rPr/>
      </w:pPr>
      <w:r>
        <w:rPr/>
        <w:t>p8LdVTxAshYnWgqR60wem2plnnNMqCRJxJNQVMJY0rVAp6V6TJ1cemIJpErKG+quBcfT3qrUWi/I/4</w:t>
      </w:r>
    </w:p>
    <w:p>
      <w:pPr>
        <w:pStyle w:val="PreformattedText"/>
        <w:bidi w:val="0"/>
        <w:spacing w:before="0" w:after="0"/>
        <w:jc w:val="left"/>
        <w:rPr/>
      </w:pPr>
      <w:r>
        <w:rPr/>
        <w:t>CelULRoXLN24IPGlTUDp1w9GyK0U8FNRwU1P52aKbzQQZCGlZaamkkRXZHqKWMtr1WBNhex9vRUCnV</w:t>
      </w:r>
    </w:p>
    <w:p>
      <w:pPr>
        <w:pStyle w:val="PreformattedText"/>
        <w:bidi w:val="0"/>
        <w:spacing w:before="0" w:after="0"/>
        <w:jc w:val="left"/>
        <w:rPr/>
      </w:pPr>
      <w:r>
        <w:rPr/>
        <w:t>QD5evkOkd3cVfUjlnJpnBIrk/t6j1LRmjp9RgaARRUhimmCwVJklik8kZCfrLMpN/Wlj/j7pJQqPTp</w:t>
      </w:r>
    </w:p>
    <w:p>
      <w:pPr>
        <w:pStyle w:val="PreformattedText"/>
        <w:bidi w:val="0"/>
        <w:spacing w:before="0" w:after="0"/>
        <w:jc w:val="left"/>
        <w:rPr/>
      </w:pPr>
      <w:r>
        <w:rPr/>
        <w:t>yFqM/HVxqPLHn041fjimjq6KMfdM9TDNT1MarFBEYKfW9T6dckUUiEEi5dW/oSfeyKEMo7umUkdgYp</w:t>
      </w:r>
    </w:p>
    <w:p>
      <w:pPr>
        <w:pStyle w:val="PreformattedText"/>
        <w:bidi w:val="0"/>
        <w:spacing w:before="0" w:after="0"/>
        <w:jc w:val="left"/>
        <w:rPr/>
      </w:pPr>
      <w:r>
        <w:rPr/>
        <w:t>G/Twajic+XSHjiyeLyUE0Lf8CbwrNGoaWFPuvO0VREReOYI6skrKTo4AsONwK4YajnozkaG4hZW8s0</w:t>
      </w:r>
    </w:p>
    <w:p>
      <w:pPr>
        <w:pStyle w:val="PreformattedText"/>
        <w:bidi w:val="0"/>
        <w:spacing w:before="0" w:after="0"/>
        <w:jc w:val="left"/>
        <w:rPr/>
      </w:pPr>
      <w:r>
        <w:rPr/>
        <w:t>9ccQf8nUqOsppIKmbIRnwTzTxR0Wsfdq6SmCepR1YTSUmhdSjkSggEkC3uzY1V4dNmJtSJF8QANfL5</w:t>
      </w:r>
    </w:p>
    <w:p>
      <w:pPr>
        <w:pStyle w:val="PreformattedText"/>
        <w:bidi w:val="0"/>
        <w:spacing w:before="0" w:after="0"/>
        <w:jc w:val="left"/>
        <w:rPr/>
      </w:pPr>
      <w:r>
        <w:rPr/>
        <w:t>D7f8HWaalp3hoIopqhWelikr/CwjlERZ2pamWUlyymRTqJshFgCLcW0qQoDGpGem0eTXKWUGh7a+vn</w:t>
      </w:r>
    </w:p>
    <w:p>
      <w:pPr>
        <w:pStyle w:val="PreformattedText"/>
        <w:bidi w:val="0"/>
        <w:spacing w:before="0" w:after="0"/>
        <w:jc w:val="left"/>
        <w:rPr/>
      </w:pPr>
      <w:r>
        <w:rPr/>
        <w:t>TpNyI7VhDmonVZKuqeVgCRFKzOzL40K+dpNNtQLafpwfdQKYqTnpcTWMmgBIA66mYvEVjo/sqpJoai</w:t>
      </w:r>
    </w:p>
    <w:p>
      <w:pPr>
        <w:pStyle w:val="PreformattedText"/>
        <w:bidi w:val="0"/>
        <w:spacing w:before="0" w:after="0"/>
        <w:jc w:val="left"/>
        <w:rPr/>
      </w:pPr>
      <w:r>
        <w:rPr/>
        <w:t>SshKSwy64hrFRFKQ8dXGrXGpSdN/xpHu+oUwtG/wBXH59Jxhhqk1IRQA8R9ny6Yaqsi+4rKnIIst2p</w:t>
      </w:r>
    </w:p>
    <w:p>
      <w:pPr>
        <w:pStyle w:val="PreformattedText"/>
        <w:bidi w:val="0"/>
        <w:spacing w:before="0" w:after="0"/>
        <w:jc w:val="left"/>
        <w:rPr/>
      </w:pPr>
      <w:r>
        <w:rPr/>
        <w:t>4Vpp5FanIK+BJliRG1Rl9JJFiHFjYXuyxGpmbpSIyY0SLhk1Az606SFKYEepxjzJXOZJJ1i/dNAInk</w:t>
      </w:r>
    </w:p>
    <w:p>
      <w:pPr>
        <w:pStyle w:val="PreformattedText"/>
        <w:bidi w:val="0"/>
        <w:spacing w:before="0" w:after="0"/>
        <w:jc w:val="left"/>
        <w:rPr/>
      </w:pPr>
      <w:r>
        <w:rPr/>
        <w:t>kKwx3sEEqkEuLKq6VI4J97iYAlDk/y6cnDaVmC6Rw+dekjmKJq2srHdJo42damKPzLHK0iGWOrEXiD</w:t>
      </w:r>
    </w:p>
    <w:p>
      <w:pPr>
        <w:pStyle w:val="PreformattedText"/>
        <w:bidi w:val="0"/>
        <w:spacing w:before="0" w:after="0"/>
        <w:jc w:val="left"/>
        <w:rPr/>
      </w:pPr>
      <w:r>
        <w:rPr/>
        <w:t>Bko6MBSf6gWPt1QzFqggf6q9bjlEcSAEFuH+r7ekqUkhecMxkR5iIjEY7mioaKZqeOSFP82ZIpCS7c</w:t>
      </w:r>
    </w:p>
    <w:p>
      <w:pPr>
        <w:pStyle w:val="PreformattedText"/>
        <w:bidi w:val="0"/>
        <w:spacing w:before="0" w:after="0"/>
        <w:jc w:val="left"/>
        <w:rPr/>
      </w:pPr>
      <w:r>
        <w:rPr/>
        <w:t>l1JIHq9+44OeqyaW0lRTGftJ6CPI6I5MdXzRzw0VZWRmGNI9cl4I28sKajeWOKIBbgaXaQ3tz7cxpB</w:t>
      </w:r>
    </w:p>
    <w:p>
      <w:pPr>
        <w:pStyle w:val="PreformattedText"/>
        <w:bidi w:val="0"/>
        <w:spacing w:before="0" w:after="0"/>
        <w:jc w:val="left"/>
        <w:rPr/>
      </w:pPr>
      <w:r>
        <w:rPr/>
        <w:t>Ix1ZqgMgPeB0UjuylA3TQMGEqHDxR+VAqwuyyvIQgUlWKl7ML8EW5HuQOTX1bfcpX4Za/tHWMvvRCU</w:t>
      </w:r>
    </w:p>
    <w:p>
      <w:pPr>
        <w:pStyle w:val="PreformattedText"/>
        <w:bidi w:val="0"/>
        <w:spacing w:before="0" w:after="0"/>
        <w:jc w:val="left"/>
        <w:rPr/>
      </w:pPr>
      <w:r>
        <w:rPr/>
        <w:t>37abjTTxLUj/eW/wBnoJoqZD9QL8gEjTz9AWFvrb6H2Lx1DhPUpqVAGDLcgX5HLMVtbgEALb+vF7+7</w:t>
      </w:r>
    </w:p>
    <w:p>
      <w:pPr>
        <w:pStyle w:val="PreformattedText"/>
        <w:bidi w:val="0"/>
        <w:spacing w:before="0" w:after="0"/>
        <w:jc w:val="left"/>
        <w:rPr/>
      </w:pPr>
      <w:r>
        <w:rPr/>
        <w:t>AenVCadMlTRr9VA5ubfW1iT9AR9P959ugdNg9Nnhbg6b/gf4G1ixFjew+n9L396PXq/PqbEhspsQLH</w:t>
      </w:r>
    </w:p>
    <w:p>
      <w:pPr>
        <w:pStyle w:val="PreformattedText"/>
        <w:bidi w:val="0"/>
        <w:spacing w:before="0" w:after="0"/>
        <w:jc w:val="left"/>
        <w:rPr/>
      </w:pPr>
      <w:r>
        <w:rPr/>
        <w:t>6g/U/T/Asbc/19sniR04g6lvDdQbH+za17ACwuAFvdv979ssD0qUADptenJIA4Fr2C+r0mwJ/x4+n+</w:t>
      </w:r>
    </w:p>
    <w:p>
      <w:pPr>
        <w:pStyle w:val="PreformattedText"/>
        <w:bidi w:val="0"/>
        <w:spacing w:before="0" w:after="0"/>
        <w:jc w:val="left"/>
        <w:rPr/>
      </w:pPr>
      <w:r>
        <w:rPr/>
        <w:t>Htsg9PAjFOv/0T8E8DgWGkDnjSRYi1x/r3/p9effvs6TddjUQbCw5+lwB9QOL8g/Xj8/Xj37r3A9ZB</w:t>
      </w:r>
    </w:p>
    <w:p>
      <w:pPr>
        <w:pStyle w:val="PreformattedText"/>
        <w:bidi w:val="0"/>
        <w:spacing w:before="0" w:after="0"/>
        <w:jc w:val="left"/>
        <w:rPr/>
      </w:pPr>
      <w:r>
        <w:rPr/>
        <w:t>f+tvSfT9Sb2BUk8344/wAPeuvY6yg8Wte5IH1/TwSbfkH8/wC8e/dapXrMB9foLEX+pXgcc2BAtz/j</w:t>
      </w:r>
    </w:p>
    <w:p>
      <w:pPr>
        <w:pStyle w:val="PreformattedText"/>
        <w:bidi w:val="0"/>
        <w:spacing w:before="0" w:after="0"/>
        <w:jc w:val="left"/>
        <w:rPr/>
      </w:pPr>
      <w:r>
        <w:rPr/>
        <w:t>711sdcgeB9b/AE+vIJ54/H1/297e99e8uufHJ/xu30J/2K/j349a49cxzyQv0sLggA3+pYG9zb37q9</w:t>
      </w:r>
    </w:p>
    <w:p>
      <w:pPr>
        <w:pStyle w:val="PreformattedText"/>
        <w:bidi w:val="0"/>
        <w:spacing w:before="0" w:after="0"/>
        <w:jc w:val="left"/>
        <w:rPr/>
      </w:pPr>
      <w:r>
        <w:rPr/>
        <w:t>OiHfLXO/ebt21t2NvIuEwj5GWMEj/K8jMXVWsf1+CMf7Dj2CuaJtVxbwA/CtfzPUxe2dlosL6+K5ll</w:t>
      </w:r>
    </w:p>
    <w:p>
      <w:pPr>
        <w:pStyle w:val="PreformattedText"/>
        <w:bidi w:val="0"/>
        <w:spacing w:before="0" w:after="0"/>
        <w:jc w:val="left"/>
        <w:rPr/>
      </w:pPr>
      <w:r>
        <w:rPr/>
        <w:t>Cj7EH+c9FxxksUEtFLILo+uVpJBcR6GaRom+ltQNvpyfr7DANDXqV0B0549P9FIJpayQg/a1dO09TG</w:t>
      </w:r>
    </w:p>
    <w:p>
      <w:pPr>
        <w:pStyle w:val="PreformattedText"/>
        <w:bidi w:val="0"/>
        <w:spacing w:before="0" w:after="0"/>
        <w:jc w:val="left"/>
        <w:rPr/>
      </w:pPr>
      <w:r>
        <w:rPr/>
        <w:t>qp5AfUihCD9SFA4+gPNvdWYZPl0oj4gU6m0piqNRaOaJYTFCpjTSXiAVhqYm7ar/X8N70DqBpXpWv8</w:t>
      </w:r>
    </w:p>
    <w:p>
      <w:pPr>
        <w:pStyle w:val="PreformattedText"/>
        <w:bidi w:val="0"/>
        <w:spacing w:before="0" w:after="0"/>
        <w:jc w:val="left"/>
        <w:rPr/>
      </w:pPr>
      <w:r>
        <w:rPr/>
        <w:t>+omVhdaxae4vJBGscmkFJA0ysVmYfpYEi4HHH+Puwx69eOmnz6iTU0r1LxG5vI4hdYAxeElBUJqBCl</w:t>
      </w:r>
    </w:p>
    <w:p>
      <w:pPr>
        <w:pStyle w:val="PreformattedText"/>
        <w:bidi w:val="0"/>
        <w:spacing w:before="0" w:after="0"/>
        <w:jc w:val="left"/>
        <w:rPr/>
      </w:pPr>
      <w:r>
        <w:rPr/>
        <w:t>LKQCpv/sR7eHVQQAepYx0VGU1OmldBRySYZJdQZoWBbTHJGn1/rwfdia9a1AjHHrJUVdJSvFFFcks4</w:t>
      </w:r>
    </w:p>
    <w:p>
      <w:pPr>
        <w:pStyle w:val="PreformattedText"/>
        <w:bidi w:val="0"/>
        <w:spacing w:before="0" w:after="0"/>
        <w:jc w:val="left"/>
        <w:rPr/>
      </w:pPr>
      <w:r>
        <w:rPr/>
        <w:t>XzAyRAm7WurXUuGtYj1D3qox0wwbOOkrmJBFVSSxzteVncRgjSrgxtEiMtjqINuQeDz/AF93B+XTZ4</w:t>
      </w:r>
    </w:p>
    <w:p>
      <w:pPr>
        <w:pStyle w:val="PreformattedText"/>
        <w:bidi w:val="0"/>
        <w:spacing w:before="0" w:after="0"/>
        <w:jc w:val="left"/>
        <w:rPr/>
      </w:pPr>
      <w:r>
        <w:rPr/>
        <w:t>GvSPyf3k0dRLH/AJNLITHCFAL6RdmZ4WsPIGe9zfge914Y6acr0VL5P9iP1l0V2DmzWJJmqnFHaOEZ</w:t>
      </w:r>
    </w:p>
    <w:p>
      <w:pPr>
        <w:pStyle w:val="PreformattedText"/>
        <w:bidi w:val="0"/>
        <w:spacing w:before="0" w:after="0"/>
        <w:jc w:val="left"/>
        <w:rPr/>
      </w:pPr>
      <w:r>
        <w:rPr/>
        <w:t>P2pJc1ufVjhMga0afa0TSy8fheCPZjtdv9TfW6Fe2tT+Xr0HuZNwG27Hf3amkmjSv+mbA/ynrXfYBE</w:t>
      </w:r>
    </w:p>
    <w:p>
      <w:pPr>
        <w:pStyle w:val="PreformattedText"/>
        <w:bidi w:val="0"/>
        <w:spacing w:before="0" w:after="0"/>
        <w:jc w:val="left"/>
        <w:rPr/>
      </w:pPr>
      <w:r>
        <w:rPr/>
        <w:t>AQavGgQAsdbtpHMikayOedYYN9dXuSU+HrHTPmanqKkyhtKCNjGSJByqsD+lgkpCkC/wDZYEEf092r</w:t>
      </w:r>
    </w:p>
    <w:p>
      <w:pPr>
        <w:pStyle w:val="PreformattedText"/>
        <w:bidi w:val="0"/>
        <w:spacing w:before="0" w:after="0"/>
        <w:jc w:val="left"/>
        <w:rPr/>
      </w:pPr>
      <w:r>
        <w:rPr/>
        <w:t>6de6ylUdSxeMgAOqyBmeXUpBWMgkgLpuSzWNvfuvfn1z8upAAhKu3kVZPIySaQELFD5VeOLQf6Mbf7</w:t>
      </w:r>
    </w:p>
    <w:p>
      <w:pPr>
        <w:pStyle w:val="PreformattedText"/>
        <w:bidi w:val="0"/>
        <w:spacing w:before="0" w:after="0"/>
        <w:jc w:val="left"/>
        <w:rPr/>
      </w:pPr>
      <w:r>
        <w:rPr/>
        <w:t>D3upyPI9aoDQjrmLRyK0rSXiKrcJ6L6da20lD42B4Ngbn28hJGTXqhFOpT+LUPHLMVZhIqaS1/QGId</w:t>
      </w:r>
    </w:p>
    <w:p>
      <w:pPr>
        <w:pStyle w:val="PreformattedText"/>
        <w:bidi w:val="0"/>
        <w:spacing w:before="0" w:after="0"/>
        <w:jc w:val="left"/>
        <w:rPr/>
      </w:pPr>
      <w:r>
        <w:rPr/>
        <w:t>UUq5aRvpfkEt72RmvVesyW1LoecAoYtBYW1kDyqQdNkuG9LfW4P1v7sKHPW+sgSFoyVZpJUdXhJVBJ</w:t>
      </w:r>
    </w:p>
    <w:p>
      <w:pPr>
        <w:pStyle w:val="PreformattedText"/>
        <w:bidi w:val="0"/>
        <w:spacing w:before="0" w:after="0"/>
        <w:jc w:val="left"/>
        <w:rPr/>
      </w:pPr>
      <w:r>
        <w:rPr/>
        <w:t>GhKsZiyuy28ifoa7WHB/HvdPTj17rkHkUJKFDRBlacMHeNhICgkZCCNIja/wBPSSBb37z6904KDTNA</w:t>
      </w:r>
    </w:p>
    <w:p>
      <w:pPr>
        <w:pStyle w:val="PreformattedText"/>
        <w:bidi w:val="0"/>
        <w:spacing w:before="0" w:after="0"/>
        <w:jc w:val="left"/>
        <w:rPr/>
      </w:pPr>
      <w:r>
        <w:rPr/>
        <w:t>JQioWMpUmTSXZAERoA4K+V2RbKwsOR/T3v5da64S+E2CnUxk/cRg8ToykGWGRTrAVpDwwOoEe94Hke</w:t>
      </w:r>
    </w:p>
    <w:p>
      <w:pPr>
        <w:pStyle w:val="PreformattedText"/>
        <w:bidi w:val="0"/>
        <w:spacing w:before="0" w:after="0"/>
        <w:jc w:val="left"/>
        <w:rPr/>
      </w:pPr>
      <w:r>
        <w:rPr/>
        <w:t>tj1r1NJRIoXiniYTq0AjhlWao8kMgaoRx4okNQHsYySwKj+o91pSvqevfl1nDVDRvEIppgt5GAYx+R</w:t>
      </w:r>
    </w:p>
    <w:p>
      <w:pPr>
        <w:pStyle w:val="PreformattedText"/>
        <w:bidi w:val="0"/>
        <w:spacing w:before="0" w:after="0"/>
        <w:jc w:val="left"/>
        <w:rPr/>
      </w:pPr>
      <w:r>
        <w:rPr/>
        <w:t>QV1TRujxoXp5PVKCLAG5vyRbTih4daqOPWITeaJtLl2PjYS3cNKqMkUAZI3BDUsmpuLmQcEXt7qw+f</w:t>
      </w:r>
    </w:p>
    <w:p>
      <w:pPr>
        <w:pStyle w:val="PreformattedText"/>
        <w:bidi w:val="0"/>
        <w:spacing w:before="0" w:after="0"/>
        <w:jc w:val="left"/>
        <w:rPr/>
      </w:pPr>
      <w:r>
        <w:rPr/>
        <w:t>VhjrIjxU7yuiRJLFFIwdZHZJGB8KTlZF1atJMmiwC8W592U0P2dVOadZUZAQkpQM8SxzSRhJY5LaDF</w:t>
      </w:r>
    </w:p>
    <w:p>
      <w:pPr>
        <w:pStyle w:val="PreformattedText"/>
        <w:bidi w:val="0"/>
        <w:spacing w:before="0" w:after="0"/>
        <w:jc w:val="left"/>
        <w:rPr/>
      </w:pPr>
      <w:r>
        <w:rPr/>
        <w:t>F6GjcwmSxVyCVuTci/vZPBevdcmqhUTIojDMpEMtiJWdI5dckEpjDK0zSj0Mo06VA/qffuvdZND+pJ</w:t>
      </w:r>
    </w:p>
    <w:p>
      <w:pPr>
        <w:pStyle w:val="PreformattedText"/>
        <w:bidi w:val="0"/>
        <w:spacing w:before="0" w:after="0"/>
        <w:jc w:val="left"/>
        <w:rPr/>
      </w:pPr>
      <w:r>
        <w:rPr/>
        <w:t>Gi/dcJ5WhdUSOS7M9Q6P6rhBFcGxb6i3v3l8+vdcvLKzTppCNCwjeF7yAzTgoiGEsJUeKIhkdbDnnk</w:t>
      </w:r>
    </w:p>
    <w:p>
      <w:pPr>
        <w:pStyle w:val="PreformattedText"/>
        <w:bidi w:val="0"/>
        <w:spacing w:before="0" w:after="0"/>
        <w:jc w:val="left"/>
        <w:rPr/>
      </w:pPr>
      <w:r>
        <w:rPr/>
        <w:t>j3fUcinW6Y+3qRGkXnETXLsVWNWlkMaxQBWEbORIpSYRknksCLHm3vQ0nyx1U1oaddlJZHjSKSpigW</w:t>
      </w:r>
    </w:p>
    <w:p>
      <w:pPr>
        <w:pStyle w:val="PreformattedText"/>
        <w:bidi w:val="0"/>
        <w:spacing w:before="0" w:after="0"/>
        <w:jc w:val="left"/>
        <w:rPr/>
      </w:pPr>
      <w:r>
        <w:rPr/>
        <w:t>mkPl1L4IpnZnVnkADeOWP9QcavpqIbn3o18q0631mLSpHDISgWTxymPxxSpG1/DTkI0mpJC55BYEcX</w:t>
      </w:r>
    </w:p>
    <w:p>
      <w:pPr>
        <w:pStyle w:val="PreformattedText"/>
        <w:bidi w:val="0"/>
        <w:spacing w:before="0" w:after="0"/>
        <w:jc w:val="left"/>
        <w:rPr/>
      </w:pPr>
      <w:r>
        <w:rPr/>
        <w:t>ubX95AV69QV6zmBlCh1cJTzpDodmVpHAaSZiujiykx3HqtcsCCD7sCMVOevdYmQka5GWNHJktGWTTK</w:t>
      </w:r>
    </w:p>
    <w:p>
      <w:pPr>
        <w:pStyle w:val="PreformattedText"/>
        <w:bidi w:val="0"/>
        <w:spacing w:before="0" w:after="0"/>
        <w:jc w:val="left"/>
        <w:rPr/>
      </w:pPr>
      <w:r>
        <w:rPr/>
        <w:t>5KQxxAliFQi2qwHJv9OdHPHj14D065qiq8SN4x6lRwj+QINQ/UWUhlVjyyi9xxx72Mn59a+fl12UQN</w:t>
      </w:r>
    </w:p>
    <w:p>
      <w:pPr>
        <w:pStyle w:val="PreformattedText"/>
        <w:bidi w:val="0"/>
        <w:spacing w:before="0" w:after="0"/>
        <w:jc w:val="left"/>
        <w:rPr/>
      </w:pPr>
      <w:r>
        <w:rPr/>
        <w:t>JURVKiRXKs4WRrurFWmIKqzQ+qwAvYfW49+oONevfb1le7ERPYkoWjWWRBG6RkD1qjEBh+pV5Dfj8j</w:t>
      </w:r>
    </w:p>
    <w:p>
      <w:pPr>
        <w:pStyle w:val="PreformattedText"/>
        <w:bidi w:val="0"/>
        <w:spacing w:before="0" w:after="0"/>
        <w:jc w:val="left"/>
        <w:rPr/>
      </w:pPr>
      <w:r>
        <w:rPr/>
        <w:t>3o9b67hLg28cDrG9iQAy/czlmdSH5RnAJBBsAP9h70K+nXsddzOGBWKJ1jJU2kXRFqjDeNJyCrGOwL</w:t>
      </w:r>
    </w:p>
    <w:p>
      <w:pPr>
        <w:pStyle w:val="PreformattedText"/>
        <w:bidi w:val="0"/>
        <w:spacing w:before="0" w:after="0"/>
        <w:jc w:val="left"/>
        <w:rPr/>
      </w:pPr>
      <w:r>
        <w:rPr/>
        <w:t>rp51An3s4Nadb68kpZSylatkNvEHKK3kuklTGysC8nGlCLEC/v2fTh1XqaZZWXXIHiESq8iKkMgdPV</w:t>
      </w:r>
    </w:p>
    <w:p>
      <w:pPr>
        <w:pStyle w:val="PreformattedText"/>
        <w:bidi w:val="0"/>
        <w:spacing w:before="0" w:after="0"/>
        <w:jc w:val="left"/>
        <w:rPr/>
      </w:pPr>
      <w:r>
        <w:rPr/>
        <w:t>GskehBHBotyhFj9eCfe6E8evUA4dQLMoVFYN5I+PT6VjBIjE0Wm0xkAJI4f3Xzp1vrP4Vj8a3AZmlZ</w:t>
      </w:r>
    </w:p>
    <w:p>
      <w:pPr>
        <w:pStyle w:val="PreformattedText"/>
        <w:bidi w:val="0"/>
        <w:spacing w:before="0" w:after="0"/>
        <w:jc w:val="left"/>
        <w:rPr/>
      </w:pPr>
      <w:r>
        <w:rPr/>
        <w:t>EBkC+OKL/J5LFwpj+oMn1BFvp735U61/g6jRq4mj/RaNH/bPjIQtxraWMFYpCw+n0YcD6n34fNut9S</w:t>
      </w:r>
    </w:p>
    <w:p>
      <w:pPr>
        <w:pStyle w:val="PreformattedText"/>
        <w:bidi w:val="0"/>
        <w:spacing w:before="0" w:after="0"/>
        <w:jc w:val="left"/>
        <w:rPr/>
      </w:pPr>
      <w:r>
        <w:rPr/>
        <w:t>HIYxkIPPISypcIkVPHdo1QOtwEY3IvcEk+/EYGevCvn1yKBEkjmCS2kQySon9pmUkrqFxpC2LAC9uR</w:t>
      </w:r>
    </w:p>
    <w:p>
      <w:pPr>
        <w:pStyle w:val="PreformattedText"/>
        <w:bidi w:val="0"/>
        <w:spacing w:before="0" w:after="0"/>
        <w:jc w:val="left"/>
        <w:rPr/>
      </w:pPr>
      <w:r>
        <w:rPr/>
        <w:t>zf3r1BGR1odZGaFyJPCxkvLM6+ljLGF0xJqZtMugEHj9X5v7v8xx631xRkAjUPbyCOORkVkhDFjIZI</w:t>
      </w:r>
    </w:p>
    <w:p>
      <w:pPr>
        <w:pStyle w:val="PreformattedText"/>
        <w:bidi w:val="0"/>
        <w:spacing w:before="0" w:after="0"/>
        <w:jc w:val="left"/>
        <w:rPr/>
      </w:pPr>
      <w:r>
        <w:rPr/>
        <w:t>QS2uO3FxYqTb6C3vRz59e6yxwvp0vCGGqaZmVrSh1VY6fyeoGVddtJFxcm4F/e6UAoOvV6zmJoy4YR</w:t>
      </w:r>
    </w:p>
    <w:p>
      <w:pPr>
        <w:pStyle w:val="PreformattedText"/>
        <w:bidi w:val="0"/>
        <w:spacing w:before="0" w:after="0"/>
        <w:jc w:val="left"/>
        <w:rPr/>
      </w:pPr>
      <w:r>
        <w:rPr/>
        <w:t>IfDBCyhIz4xENdRGWcCRtTD1cAsD/hf3414U691hczqoJ1XbXVIWh8ZkWr9McaDUmtWUem1+B+feu7</w:t>
      </w:r>
    </w:p>
    <w:p>
      <w:pPr>
        <w:pStyle w:val="PreformattedText"/>
        <w:bidi w:val="0"/>
        <w:spacing w:before="0" w:after="0"/>
        <w:jc w:val="left"/>
        <w:rPr/>
      </w:pPr>
      <w:r>
        <w:rPr/>
        <w:t>7OvY6kRwyAGWFKSVYnhX7aVx5nZCZKhSsdkCx3sbFSotY3B969R16vXBI5HMMskMZlVZZOCCYzPIY0</w:t>
      </w:r>
    </w:p>
    <w:p>
      <w:pPr>
        <w:pStyle w:val="PreformattedText"/>
        <w:bidi w:val="0"/>
        <w:spacing w:before="0" w:after="0"/>
        <w:jc w:val="left"/>
        <w:rPr/>
      </w:pPr>
      <w:r>
        <w:rPr/>
        <w:t>8DykmSMADQvJP9eL+7AcMDrx889ZFjenmCtGVCE6YFkYMUgiVpZFc6xZtXqvcrcWv7rpI8uvfZ1jVZ</w:t>
      </w:r>
    </w:p>
    <w:p>
      <w:pPr>
        <w:pStyle w:val="PreformattedText"/>
        <w:bidi w:val="0"/>
        <w:spacing w:before="0" w:after="0"/>
        <w:jc w:val="left"/>
        <w:rPr/>
      </w:pPr>
      <w:r>
        <w:rPr/>
        <w:t>2rWZaeVYNJeOkEYWWOaqlbW6zSAxmaOMWQ2AdSPpYe/BT5DrZpT59OiowLrEHq/wByRldFRbSU8axx</w:t>
      </w:r>
    </w:p>
    <w:p>
      <w:pPr>
        <w:pStyle w:val="PreformattedText"/>
        <w:bidi w:val="0"/>
        <w:spacing w:before="0" w:after="0"/>
        <w:jc w:val="left"/>
        <w:rPr/>
      </w:pPr>
      <w:r>
        <w:rPr/>
        <w:t>gesKJATdjbk8n+vu+jNa46bxXjnqLIxdH0GbyTxiCkvCW0ySFZJSWnuzQvGvq/1XHHv1KfCOrjj10C</w:t>
      </w:r>
    </w:p>
    <w:p>
      <w:pPr>
        <w:pStyle w:val="PreformattedText"/>
        <w:bidi w:val="0"/>
        <w:spacing w:before="0" w:after="0"/>
        <w:jc w:val="left"/>
        <w:rPr/>
      </w:pPr>
      <w:r>
        <w:rPr/>
        <w:t>VW8KS/WWqaLREYohpaCnMaAnUTMlilzb+o92NeA61gcTjrjPK8Qlik8VRLB4KbyUcjzRL54BPInMYF</w:t>
      </w:r>
    </w:p>
    <w:p>
      <w:pPr>
        <w:pStyle w:val="PreformattedText"/>
        <w:bidi w:val="0"/>
        <w:spacing w:before="0" w:after="0"/>
        <w:jc w:val="left"/>
        <w:rPr/>
      </w:pPr>
      <w:r>
        <w:rPr/>
        <w:t>R43YqxWyo6kcgX9t6jQ1GevcaenUgPVSRxzyRSHRHZ3mJ8pSb/JIlmZnbUZ4wrKT6iFNvx73V+NMde</w:t>
      </w:r>
    </w:p>
    <w:p>
      <w:pPr>
        <w:pStyle w:val="PreformattedText"/>
        <w:bidi w:val="0"/>
        <w:spacing w:before="0" w:after="0"/>
        <w:jc w:val="left"/>
        <w:rPr/>
      </w:pPr>
      <w:r>
        <w:rPr/>
        <w:t>oB1wcTSVCmr88s0TOpjkjMoqPBGI0V2+pSNHEg5GkA8+9aj6jreKGvURw8ceusL3jhgWV6Uu1QZHc6</w:t>
      </w:r>
    </w:p>
    <w:p>
      <w:pPr>
        <w:pStyle w:val="PreformattedText"/>
        <w:bidi w:val="0"/>
        <w:spacing w:before="0" w:after="0"/>
        <w:jc w:val="left"/>
        <w:rPr/>
      </w:pPr>
      <w:r>
        <w:rPr/>
        <w:t>NUjq0Z9A+gZRpJJ+nuwDVzT59a6lpaZ1ULI9L5Jaxdc40TRxQiGN21M2qWws4X6EX+nvxzSnDr3Drm</w:t>
      </w:r>
    </w:p>
    <w:p>
      <w:pPr>
        <w:pStyle w:val="PreformattedText"/>
        <w:bidi w:val="0"/>
        <w:spacing w:before="0" w:after="0"/>
        <w:jc w:val="left"/>
        <w:rPr/>
      </w:pPr>
      <w:r>
        <w:rPr/>
        <w:t>8cKNTq/ma6RxqocvOYixdAGDIpWDnTcKT+fxejKBniOrEk9ehq9SIJpfSqySeZlNvNNMyReV0kTUEK</w:t>
      </w:r>
    </w:p>
    <w:p>
      <w:pPr>
        <w:pStyle w:val="PreformattedText"/>
        <w:bidi w:val="0"/>
        <w:spacing w:before="0" w:after="0"/>
        <w:jc w:val="left"/>
        <w:rPr/>
      </w:pPr>
      <w:r>
        <w:rPr/>
        <w:t>gsFBIIt9PetTevXqV4DPTjIj+aNwJg8ckMhCyy6aloaa0s8NtZjU+l9Qvq/P9Pb3Va9RT52K6dMzlU</w:t>
      </w:r>
    </w:p>
    <w:p>
      <w:pPr>
        <w:pStyle w:val="PreformattedText"/>
        <w:bidi w:val="0"/>
        <w:spacing w:before="0" w:after="0"/>
        <w:jc w:val="left"/>
        <w:rPr/>
      </w:pPr>
      <w:r>
        <w:rPr/>
        <w:t>ggarleSS8hM9hIVP2hRV1G+pSfeqfM9e6yLNOiKsBvGJamRlD+RZpXRU/bDAI4Er2uCST+Pe+A8+vd</w:t>
      </w:r>
    </w:p>
    <w:p>
      <w:pPr>
        <w:pStyle w:val="PreformattedText"/>
        <w:bidi w:val="0"/>
        <w:spacing w:before="0" w:after="0"/>
        <w:jc w:val="left"/>
        <w:rPr/>
      </w:pPr>
      <w:r>
        <w:rPr/>
        <w:t>emurxp41mCyxRTNB5G80FMvmlVAZA6PCV9SfQMAAfx7pqJNAOt09T1n+4lCx2+8BVJPEv27eWP8AdZ</w:t>
      </w:r>
    </w:p>
    <w:p>
      <w:pPr>
        <w:pStyle w:val="PreformattedText"/>
        <w:bidi w:val="0"/>
        <w:spacing w:before="0" w:after="0"/>
        <w:jc w:val="left"/>
        <w:rPr/>
      </w:pPr>
      <w:r>
        <w:rPr/>
        <w:t>3XRfl/HIQtwusf63u4OOtdSvuo40fSHkijmkkh8kLozokIjaWSLUytGkj3BuWV7fj3vr2cevXUNkgi</w:t>
      </w:r>
    </w:p>
    <w:p>
      <w:pPr>
        <w:pStyle w:val="PreformattedText"/>
        <w:bidi w:val="0"/>
        <w:spacing w:before="0" w:after="0"/>
        <w:jc w:val="left"/>
        <w:rPr/>
      </w:pPr>
      <w:r>
        <w:rPr/>
        <w:t>jlqFmkvTRGNVqNbu8l3Smpm1aZrkBpAQGWwt79148SepcEvhkV2ilWm1VQlVJnUrI14Fh06GUIwU6g</w:t>
      </w:r>
    </w:p>
    <w:p>
      <w:pPr>
        <w:pStyle w:val="PreformattedText"/>
        <w:bidi w:val="0"/>
        <w:spacing w:before="0" w:after="0"/>
        <w:jc w:val="left"/>
        <w:rPr/>
      </w:pPr>
      <w:r>
        <w:rPr/>
        <w:t>vIKn+vv3WupSFEmifUvkvSI8Z0rEpCajzdpNbHSG5sTfke/de8uvNLT1UBJBaVY5jG9KVCLN9yWqHl</w:t>
      </w:r>
    </w:p>
    <w:p>
      <w:pPr>
        <w:pStyle w:val="PreformattedText"/>
        <w:bidi w:val="0"/>
        <w:spacing w:before="0" w:after="0"/>
        <w:jc w:val="left"/>
        <w:rPr/>
      </w:pPr>
      <w:r>
        <w:rPr/>
        <w:t>EmolHjZV1LYqAfSffuvZ/LqFI0TqrLTxo4qovGpLhIqiniZdaNr1MFjF7j1Ai5t791vI8+pRC1UP7p</w:t>
      </w:r>
    </w:p>
    <w:p>
      <w:pPr>
        <w:pStyle w:val="PreformattedText"/>
        <w:bidi w:val="0"/>
        <w:spacing w:before="0" w:after="0"/>
        <w:jc w:val="left"/>
        <w:rPr/>
      </w:pPr>
      <w:r>
        <w:rPr/>
        <w:t>ijBh1RPMzq8S1cyqH0lxZ52U2YXtr/AKc+/de6yokbBlppBGJpapvG7LH+3BTmOdmWSa1zGLrpJZv6</w:t>
      </w:r>
    </w:p>
    <w:p>
      <w:pPr>
        <w:pStyle w:val="PreformattedText"/>
        <w:bidi w:val="0"/>
        <w:spacing w:before="0" w:after="0"/>
        <w:jc w:val="left"/>
        <w:rPr/>
      </w:pPr>
      <w:r>
        <w:rPr/>
        <w:t>+/da+fWSJzGGppDFqajhSnJ0NoRtWiniTyaUIsWd2vI9+ffuvcPs65q0zhuFM8kpqDLJILeLxNEzIk</w:t>
      </w:r>
    </w:p>
    <w:p>
      <w:pPr>
        <w:pStyle w:val="PreformattedText"/>
        <w:bidi w:val="0"/>
        <w:spacing w:before="0" w:after="0"/>
        <w:jc w:val="left"/>
        <w:rPr/>
      </w:pPr>
      <w:r>
        <w:rPr/>
        <w:t>raQ30uCAY+OPz73UkH5mvXsV49c1qLQiJY3bxR0/7LhA0scih5JXZi+ho0HLcrx9b8e/ZPVTj8+sUk</w:t>
      </w:r>
    </w:p>
    <w:p>
      <w:pPr>
        <w:pStyle w:val="PreformattedText"/>
        <w:bidi w:val="0"/>
        <w:spacing w:before="0" w:after="0"/>
        <w:jc w:val="left"/>
        <w:rPr/>
      </w:pPr>
      <w:r>
        <w:rPr/>
        <w:t>rL4amIVC2M8qoqLIP3IwrqjRxsieERhmJNrGy297APEDrVepLCUrUzCKpqBH9jJITdtHrRZJIW0Fop</w:t>
      </w:r>
    </w:p>
    <w:p>
      <w:pPr>
        <w:pStyle w:val="PreformattedText"/>
        <w:bidi w:val="0"/>
        <w:spacing w:before="0" w:after="0"/>
        <w:jc w:val="left"/>
        <w:rPr/>
      </w:pPr>
      <w:r>
        <w:rPr/>
        <w:t>JFYlgSRa30+vvXWwP2dcRNy0ZlASAVx0MGlc00ilW8wGhSELX/ADyRa/197J9OvU+XTkjoxiEas1PT</w:t>
      </w:r>
    </w:p>
    <w:p>
      <w:pPr>
        <w:pStyle w:val="PreformattedText"/>
        <w:bidi w:val="0"/>
        <w:spacing w:before="0" w:after="0"/>
        <w:jc w:val="left"/>
        <w:rPr/>
      </w:pPr>
      <w:r>
        <w:rPr/>
        <w:t>zUsf27L/AJOvhRv2tbyHxCQfp0k8n/Y+61J4nq1AOsHnNNDI0S2SWkPmhBRR54Zz4ZmaRpDGxjJBA0</w:t>
      </w:r>
    </w:p>
    <w:p>
      <w:pPr>
        <w:pStyle w:val="PreformattedText"/>
        <w:bidi w:val="0"/>
        <w:spacing w:before="0" w:after="0"/>
        <w:jc w:val="left"/>
        <w:rPr/>
      </w:pPr>
      <w:r>
        <w:rPr/>
        <w:t>6it/qLH3WiRwPHqRG6irkWd4W8tdTzmCLRHUuZqRW/YZ0ZGVD62S4BYk+7A5pSo4460OH5dQVAm8Ma</w:t>
      </w:r>
    </w:p>
    <w:p>
      <w:pPr>
        <w:pStyle w:val="PreformattedText"/>
        <w:bidi w:val="0"/>
        <w:spacing w:before="0" w:after="0"/>
        <w:jc w:val="left"/>
        <w:rPr/>
      </w:pPr>
      <w:r>
        <w:rPr/>
        <w:t>oqwVA11KM0wlMMNcgWSY61iV1YWJAsqgWv8AX348T5DreBWvUlwJncxxQ0slNk1mkaKJXjTzL4tbO7</w:t>
      </w:r>
    </w:p>
    <w:p>
      <w:pPr>
        <w:pStyle w:val="PreformattedText"/>
        <w:bidi w:val="0"/>
        <w:spacing w:before="0" w:after="0"/>
        <w:jc w:val="left"/>
        <w:rPr/>
      </w:pPr>
      <w:r>
        <w:rPr/>
        <w:t>eIlUXm4uG5/PvVCammOvcBkcem+OndVDpT+i1VTOk5DeKKWoaGPxa3/wAsjSUn6ksDY8qPeqcMdeJ9</w:t>
      </w:r>
    </w:p>
    <w:p>
      <w:pPr>
        <w:pStyle w:val="PreformattedText"/>
        <w:bidi w:val="0"/>
        <w:spacing w:before="0" w:after="0"/>
        <w:jc w:val="left"/>
        <w:rPr/>
      </w:pPr>
      <w:r>
        <w:rPr/>
        <w:t>eplNBNKIo6mphhaRYwlT9VjEcwaJ2WnMaSUlNGupza5P4PuwXBPp1qvpw6npCi1Ey1LSxqtRkKdFju</w:t>
      </w:r>
    </w:p>
    <w:p>
      <w:pPr>
        <w:pStyle w:val="PreformattedText"/>
        <w:bidi w:val="0"/>
        <w:spacing w:before="0" w:after="0"/>
        <w:jc w:val="left"/>
        <w:rPr/>
      </w:pPr>
      <w:r>
        <w:rPr/>
        <w:t>FlkCrMkkobhEmKXv8AVQwvx7sw08Gz1vGKdRKlY5FqhpQBwWLzPHFKrM0UolUQBTOgRrcabfi/ugJB</w:t>
      </w:r>
    </w:p>
    <w:p>
      <w:pPr>
        <w:pStyle w:val="PreformattedText"/>
        <w:bidi w:val="0"/>
        <w:spacing w:before="0" w:after="0"/>
        <w:jc w:val="left"/>
        <w:rPr/>
      </w:pPr>
      <w:r>
        <w:rPr/>
        <w:t>x14+XUkCOGRWaWOWMTlfG7alMb04jaVYo4WUamWyvIBci1rer3cleIOa9aOesiVWPjpIp3gLR1QpZp</w:t>
      </w:r>
    </w:p>
    <w:p>
      <w:pPr>
        <w:pStyle w:val="PreformattedText"/>
        <w:bidi w:val="0"/>
        <w:spacing w:before="0" w:after="0"/>
        <w:jc w:val="left"/>
        <w:rPr/>
      </w:pPr>
      <w:r>
        <w:rPr/>
        <w:t>KYU6CSqdJJaN5oKoiQgXiXUDqVRwOL22Bwan+z1WrE08v8Hn1hWSnpVmX7WUSU2j9qdIvPPD53pWjj</w:t>
      </w:r>
    </w:p>
    <w:p>
      <w:pPr>
        <w:pStyle w:val="PreformattedText"/>
        <w:bidi w:val="0"/>
        <w:spacing w:before="0" w:after="0"/>
        <w:jc w:val="left"/>
        <w:rPr/>
      </w:pPr>
      <w:r>
        <w:rPr/>
        <w:t>JWVeEa4MlhcWH1HvYB/Lq2SPl04JBTwwy1EUNS6Q6VmWaGKzmGp8Uq+N38iJS08osv6nHqHI970D+H</w:t>
      </w:r>
    </w:p>
    <w:p>
      <w:pPr>
        <w:pStyle w:val="PreformattedText"/>
        <w:bidi w:val="0"/>
        <w:spacing w:before="0" w:after="0"/>
        <w:jc w:val="left"/>
        <w:rPr/>
      </w:pPr>
      <w:r>
        <w:rPr/>
        <w:t>H29aqa8es2mNYKWNZ5pkkKJRGHQaWaeKplIVGkVZo2Ed0LNbVoF7kWHmoKUoOrAmuenfS0pkEdPNUS</w:t>
      </w:r>
    </w:p>
    <w:p>
      <w:pPr>
        <w:pStyle w:val="PreformattedText"/>
        <w:bidi w:val="0"/>
        <w:spacing w:before="0" w:after="0"/>
        <w:jc w:val="left"/>
        <w:rPr/>
      </w:pPr>
      <w:r>
        <w:rPr/>
        <w:t>0sSVk9YojU+BXekdJg4TxO8TLIXXyKWKkgE3911agQFBHVhgfLpvqRSzkxCCYPVTQy0tLT08aSwx+K</w:t>
      </w:r>
    </w:p>
    <w:p>
      <w:pPr>
        <w:pStyle w:val="PreformattedText"/>
        <w:bidi w:val="0"/>
        <w:spacing w:before="0" w:after="0"/>
        <w:jc w:val="left"/>
        <w:rPr/>
      </w:pPr>
      <w:r>
        <w:rPr/>
        <w:t>WlnqJw8MrNEpUK7fqQ/i/PutDU9mOtUPHFOpCw00aVKotQXjicrMKSzr5lgqIwzimWeGJ5BKnl9eq3</w:t>
      </w:r>
    </w:p>
    <w:p>
      <w:pPr>
        <w:pStyle w:val="PreformattedText"/>
        <w:bidi w:val="0"/>
        <w:spacing w:before="0" w:after="0"/>
        <w:jc w:val="left"/>
        <w:rPr/>
      </w:pPr>
      <w:r>
        <w:rPr/>
        <w:t>0sT7tpWmB1rzxTrhBEIpDFTNElQXZqmbxJHOtMCy/tygIDLXK6LG0wspUgAA3FT2jPr1umQT06UX3U</w:t>
      </w:r>
    </w:p>
    <w:p>
      <w:pPr>
        <w:pStyle w:val="PreformattedText"/>
        <w:bidi w:val="0"/>
        <w:spacing w:before="0" w:after="0"/>
        <w:jc w:val="left"/>
        <w:rPr/>
      </w:pPr>
      <w:r>
        <w:rPr/>
        <w:t>9PaRGMVKkeRejRhG01I4p0rp4ZlqBIJVanLzoTpsmoHSCfderEDGcdY1r+Fhp6tqlPtpZIJ5l0xxvF</w:t>
      </w:r>
    </w:p>
    <w:p>
      <w:pPr>
        <w:pStyle w:val="PreformattedText"/>
        <w:bidi w:val="0"/>
        <w:spacing w:before="0" w:after="0"/>
        <w:jc w:val="left"/>
        <w:rPr/>
      </w:pPr>
      <w:r>
        <w:rPr/>
        <w:t>VOxLxSVpKToItMYZPE6NrH6iPexSlK1HW9I4kUz05OvlleojshpKeOq+zNRIFiSVJoxFG9RS6poFji</w:t>
      </w:r>
    </w:p>
    <w:p>
      <w:pPr>
        <w:pStyle w:val="PreformattedText"/>
        <w:bidi w:val="0"/>
        <w:spacing w:before="0" w:after="0"/>
        <w:jc w:val="left"/>
        <w:rPr/>
      </w:pPr>
      <w:r>
        <w:rPr/>
        <w:t>AZ1ZV0yLosfdjoPnj0Feq6afZ05YurqnjShnkiSnaKqEcNLIY1d24naX7iaNTVvOvikOqzyMNKW9+L</w:t>
      </w:r>
    </w:p>
    <w:p>
      <w:pPr>
        <w:pStyle w:val="PreformattedText"/>
        <w:bidi w:val="0"/>
        <w:spacing w:before="0" w:after="0"/>
        <w:jc w:val="left"/>
        <w:rPr/>
      </w:pPr>
      <w:r>
        <w:rPr/>
        <w:t>DSaGmf8AV+3q+muQM9Keic1Cz0lLQRyfcUk7injihgjWhmFPUT/fs3oKGWBv2jqbVYWBHtugwTkA9e</w:t>
      </w:r>
    </w:p>
    <w:p>
      <w:pPr>
        <w:pStyle w:val="PreformattedText"/>
        <w:bidi w:val="0"/>
        <w:spacing w:before="0" w:after="0"/>
        <w:jc w:val="left"/>
        <w:rPr/>
      </w:pPr>
      <w:r>
        <w:rPr/>
        <w:t>YaaZ6D/s6hx8uIdn8VRULEIIpWSVBJFSSNEasQnUqU8f6Fgs2l7yE2AHuktZNbyLXHW0co3acV6Kh8</w:t>
      </w:r>
    </w:p>
    <w:p>
      <w:pPr>
        <w:pStyle w:val="PreformattedText"/>
        <w:bidi w:val="0"/>
        <w:spacing w:before="0" w:after="0"/>
        <w:jc w:val="left"/>
        <w:rPr/>
      </w:pPr>
      <w:r>
        <w:rPr/>
        <w:t>Y96JhN65zabyhIZMjUT0gDsrFJJR9xTQAEJ5NSekMLEn+vsHbpEahxwHQ65WvCS1rXINQPkeP7Or8e</w:t>
      </w:r>
    </w:p>
    <w:p>
      <w:pPr>
        <w:pStyle w:val="PreformattedText"/>
        <w:bidi w:val="0"/>
        <w:spacing w:before="0" w:after="0"/>
        <w:jc w:val="left"/>
        <w:rPr/>
      </w:pPr>
      <w:r>
        <w:rPr/>
        <w:t>ndwyVUNNVQSAiQ+SOmlGp3eMxBaekmIQPUCm0tIH4BBa49h+RQQfs6kq2kNRTqxDr7IwSiCtik+7lo</w:t>
      </w:r>
    </w:p>
    <w:p>
      <w:pPr>
        <w:pStyle w:val="PreformattedText"/>
        <w:bidi w:val="0"/>
        <w:spacing w:before="0" w:after="0"/>
        <w:jc w:val="left"/>
        <w:rPr/>
      </w:pPr>
      <w:r>
        <w:rPr/>
        <w:t>chBBFOPMWlV45mmp6gU8jTytCG0rMFUyMDpRgPZTIAGNOPp0I4zVQK4p0cna07u1M7GNFiZYaSamVZ</w:t>
      </w:r>
    </w:p>
    <w:p>
      <w:pPr>
        <w:pStyle w:val="PreformattedText"/>
        <w:bidi w:val="0"/>
        <w:spacing w:before="0" w:after="0"/>
        <w:jc w:val="left"/>
        <w:rPr/>
      </w:pPr>
      <w:r>
        <w:rPr/>
        <w:t>QGqDJAk80cj+YyxyzpqYFi1yun8e05Ukknh0+smhNIGehewcVfLXx1jZd6SSSKSnGKVRFTRyLBTJ93</w:t>
      </w:r>
    </w:p>
    <w:p>
      <w:pPr>
        <w:pStyle w:val="PreformattedText"/>
        <w:bidi w:val="0"/>
        <w:spacing w:before="0" w:after="0"/>
        <w:jc w:val="left"/>
        <w:rPr/>
      </w:pPr>
      <w:r>
        <w:rPr/>
        <w:t>NJFFq8FRJZgQAyuDeze0bQSCYyCY6acOlyTxGEIYhWvHz6GfE1sdQY/PSzLVMisQyMV8U6GVpZFUxi</w:t>
      </w:r>
    </w:p>
    <w:p>
      <w:pPr>
        <w:pStyle w:val="PreformattedText"/>
        <w:bidi w:val="0"/>
        <w:spacing w:before="0" w:after="0"/>
        <w:jc w:val="left"/>
        <w:rPr/>
      </w:pPr>
      <w:r>
        <w:rPr/>
        <w:t>SNmhbWBzLGzKCrCxuGJ7WGemnVl+FxTpe0JpPGWjppdJM33BpXdmQ1lDVO3khv5ghyFG4iK6y+oAi2</w:t>
      </w:r>
    </w:p>
    <w:p>
      <w:pPr>
        <w:pStyle w:val="PreformattedText"/>
        <w:bidi w:val="0"/>
        <w:spacing w:before="0" w:after="0"/>
        <w:jc w:val="left"/>
        <w:rPr/>
      </w:pPr>
      <w:r>
        <w:rPr/>
        <w:t>oe99uKDraNJwZ8+Vfkf9npSYyWmabG08atT/AHFTT1lLCmoNUUtRHVEw1DCdxCs7U7KqkrpIC/S16k</w:t>
      </w:r>
    </w:p>
    <w:p>
      <w:pPr>
        <w:pStyle w:val="PreformattedText"/>
        <w:bidi w:val="0"/>
        <w:spacing w:before="0" w:after="0"/>
        <w:jc w:val="left"/>
        <w:rPr/>
      </w:pPr>
      <w:r>
        <w:rPr/>
        <w:t>AslKgf4fl08SyhyaGmCfQ/6j0taJYfAjQRMUjoqgOsqtzVrDLS+F4pF1mWWKRNF/QpJIJBHu4C0FFx</w:t>
      </w:r>
    </w:p>
    <w:p>
      <w:pPr>
        <w:pStyle w:val="PreformattedText"/>
        <w:bidi w:val="0"/>
        <w:spacing w:before="0" w:after="0"/>
        <w:jc w:val="left"/>
        <w:rPr/>
      </w:pPr>
      <w:r>
        <w:rPr/>
        <w:t>0w8rA0Zs6hw9OPTyI3+/ojTV1TE4nERWmhiMMtZjKdrLUK6BmExQahZiZOTww96YHUpViPs+XV0lUw</w:t>
      </w:r>
    </w:p>
    <w:p>
      <w:pPr>
        <w:pStyle w:val="PreformattedText"/>
        <w:bidi w:val="0"/>
        <w:spacing w:before="0" w:after="0"/>
        <w:jc w:val="left"/>
        <w:rPr/>
      </w:pPr>
      <w:r>
        <w:rPr/>
        <w:t>yB4gajzrgE+XXOnqZKnIS/vJTRoGp0EYR6qq8zZCuu8o1SpHGVYNwVaw/At7ZOt5CK0H8z0+dKQLUa</w:t>
      </w:r>
    </w:p>
    <w:p>
      <w:pPr>
        <w:pStyle w:val="PreformattedText"/>
        <w:bidi w:val="0"/>
        <w:spacing w:before="0" w:after="0"/>
        <w:jc w:val="left"/>
        <w:rPr/>
      </w:pPr>
      <w:r>
        <w:rPr/>
        <w:t>jx+Q4DpW0U0tRXU1I0KK8ccXkM0wImroC1EhaWJm0GrEayMpI9cgsbcC6k+KEC4Az/q+fSJyEid1Y5</w:t>
      </w:r>
    </w:p>
    <w:p>
      <w:pPr>
        <w:pStyle w:val="PreformattedText"/>
        <w:bidi w:val="0"/>
        <w:spacing w:before="0" w:after="0"/>
        <w:jc w:val="left"/>
        <w:rPr/>
      </w:pPr>
      <w:r>
        <w:rPr/>
        <w:t>Pl6HP8v8nWKKpL1EKSostU8xo3gRZTLCZZy8MelSYQ5eDjmyA3/V73WtKipP8AqHTpHYSDRQK19fXq</w:t>
      </w:r>
    </w:p>
    <w:p>
      <w:pPr>
        <w:pStyle w:val="PreformattedText"/>
        <w:bidi w:val="0"/>
        <w:spacing w:before="0" w:after="0"/>
        <w:jc w:val="left"/>
        <w:rPr/>
      </w:pPr>
      <w:r>
        <w:rPr/>
        <w:t>V959tHqDQ1C18Ucwn8hgjWpx8vlh9Mul6dZIJGi1c3lN+dXu1SgqBUH/AAjqoQS+o0mn5H/DnPXGpq</w:t>
      </w:r>
    </w:p>
    <w:p>
      <w:pPr>
        <w:pStyle w:val="PreformattedText"/>
        <w:bidi w:val="0"/>
        <w:spacing w:before="0" w:after="0"/>
        <w:jc w:val="left"/>
        <w:rPr/>
      </w:pPr>
      <w:r>
        <w:rPr/>
        <w:t>4pZTV0SzyPLNUutKmtfsaGc09fT/dSIG8er7h0D2te9z+fenNBqHxV/Z0oiUqvhykAUGT5kYNP2dOc</w:t>
      </w:r>
    </w:p>
    <w:p>
      <w:pPr>
        <w:pStyle w:val="PreformattedText"/>
        <w:bidi w:val="0"/>
        <w:spacing w:before="0" w:after="0"/>
        <w:jc w:val="left"/>
        <w:rPr/>
      </w:pPr>
      <w:r>
        <w:rPr/>
        <w:t>VdV09SXnMEL1CyIgjRpJfuIq6FZ4qhnt5JBHEwUL9bg/QX93QtqqQBXpp0SRKISdJ/lTBH+XqA1fDV</w:t>
      </w:r>
    </w:p>
    <w:p>
      <w:pPr>
        <w:pStyle w:val="PreformattedText"/>
        <w:bidi w:val="0"/>
        <w:spacing w:before="0" w:after="0"/>
        <w:jc w:val="left"/>
        <w:rPr/>
      </w:pPr>
      <w:r>
        <w:rPr/>
        <w:t>TwmsKTGnefwUqNPCiI9LUQQNUAKkvgpWp1XSLcsQt/emUM66s08un0ieNG8IUqBUnPnmnzPU5WfI1E</w:t>
      </w:r>
    </w:p>
    <w:p>
      <w:pPr>
        <w:pStyle w:val="PreformattedText"/>
        <w:bidi w:val="0"/>
        <w:spacing w:before="0" w:after="0"/>
        <w:jc w:val="left"/>
        <w:rPr/>
      </w:pPr>
      <w:r>
        <w:rPr/>
        <w:t>81NUN56GjRldBJOkdW+gwR6ygcB4JTFIQLDQL3v70yM5ejdwH8+qVECIrJ2s2a4NPP8Azj7epEFa1X</w:t>
      </w:r>
    </w:p>
    <w:p>
      <w:pPr>
        <w:pStyle w:val="PreformattedText"/>
        <w:bidi w:val="0"/>
        <w:spacing w:before="0" w:after="0"/>
        <w:jc w:val="left"/>
        <w:rPr/>
      </w:pPr>
      <w:r>
        <w:rPr/>
        <w:t>TyrGq0tbNOalomWFtSkB6aOOQk08SST0raNJsCOQfp72CzJQYetetOgRwTmELT/P8APz6VH8Q+4gSC</w:t>
      </w:r>
    </w:p>
    <w:p>
      <w:pPr>
        <w:pStyle w:val="PreformattedText"/>
        <w:bidi w:val="0"/>
        <w:spacing w:before="0" w:after="0"/>
        <w:jc w:val="left"/>
        <w:rPr/>
      </w:pPr>
      <w:r>
        <w:rPr/>
        <w:t>rpqJ6hqoVVMY5CRJDUwEPB9xICVnM0ja+PHqsLm3CgSVQK6jVXou8ApIXjkcJShr5UPp6U6wR5SnpP</w:t>
      </w:r>
    </w:p>
    <w:p>
      <w:pPr>
        <w:pStyle w:val="PreformattedText"/>
        <w:bidi w:val="0"/>
        <w:spacing w:before="0" w:after="0"/>
        <w:jc w:val="left"/>
        <w:rPr/>
      </w:pPr>
      <w:r>
        <w:rPr/>
        <w:t>t5o3EQC0pqKRn1pPUaTDrfxuTUmCOQeMA2YKfp7aqq6aV+zpw20kpcEVOaH0HH8q+fWCsqJoqrwywh</w:t>
      </w:r>
    </w:p>
    <w:p>
      <w:pPr>
        <w:pStyle w:val="PreformattedText"/>
        <w:bidi w:val="0"/>
        <w:spacing w:before="0" w:after="0"/>
        <w:jc w:val="left"/>
        <w:rPr/>
      </w:pPr>
      <w:r>
        <w:rPr/>
        <w:t>aMNPRGpHhkho1c6BVxakaOIiZIfJa5QsQDYn3Vi1QCKDhX06URRK0RYP+rStM5+X7K06wZyQ17QypN</w:t>
      </w:r>
    </w:p>
    <w:p>
      <w:pPr>
        <w:pStyle w:val="PreformattedText"/>
        <w:bidi w:val="0"/>
        <w:spacing w:before="0" w:after="0"/>
        <w:jc w:val="left"/>
        <w:rPr/>
      </w:pPr>
      <w:r>
        <w:rPr/>
        <w:t>XrNRyroaNyskyzwFPPKhDL4qeS50sVjK/1sLWIL/iII/1V61Z/olldFKsPPyzw+3pDZesk/imNnilE</w:t>
      </w:r>
    </w:p>
    <w:p>
      <w:pPr>
        <w:pStyle w:val="PreformattedText"/>
        <w:bidi w:val="0"/>
        <w:spacing w:before="0" w:after="0"/>
        <w:jc w:val="left"/>
        <w:rPr/>
      </w:pPr>
      <w:r>
        <w:rPr/>
        <w:t>T1dFRwxxwThIGeNZoqiapXUkY8jIRywZg4S/09tuJTKrI1BQft6PrOKP6eZWWoVyakZp5AdPWC8VZj</w:t>
      </w:r>
    </w:p>
    <w:p>
      <w:pPr>
        <w:pStyle w:val="PreformattedText"/>
        <w:bidi w:val="0"/>
        <w:spacing w:before="0" w:after="0"/>
        <w:jc w:val="left"/>
        <w:rPr/>
      </w:pPr>
      <w:r>
        <w:rPr/>
        <w:t>KjGy1dFV5E0ZgaSIjyUv2qulRFWSyK0s0lMg0Ri4vcFSfr7fiBaPwywL0Ofs6Q31YbhJ1RlgrWnrXh</w:t>
      </w:r>
    </w:p>
    <w:p>
      <w:pPr>
        <w:pStyle w:val="PreformattedText"/>
        <w:bidi w:val="0"/>
        <w:spacing w:before="0" w:after="0"/>
        <w:jc w:val="left"/>
        <w:rPr/>
      </w:pPr>
      <w:r>
        <w:rPr/>
        <w:t>T7evSNDK5ib9uaSFIayqhndaSc0rAxJFCzKYbPI0YVgAzgt/r1FCxp/xdOtAsq6+K1qARkV+f+XrEk</w:t>
      </w:r>
    </w:p>
    <w:p>
      <w:pPr>
        <w:pStyle w:val="PreformattedText"/>
        <w:bidi w:val="0"/>
        <w:spacing w:before="0" w:after="0"/>
        <w:jc w:val="left"/>
        <w:rPr/>
      </w:pPr>
      <w:r>
        <w:rPr/>
        <w:t>UlNBWimp6qBi/oW8t5Aok10okQiNVpRdFB/IJ+nPtwDiQOqvIHaMuwP+T5/n1yqJqc/wCSRx05FXCa</w:t>
      </w:r>
    </w:p>
    <w:p>
      <w:pPr>
        <w:pStyle w:val="PreformattedText"/>
        <w:bidi w:val="0"/>
        <w:spacing w:before="0" w:after="0"/>
        <w:jc w:val="left"/>
        <w:rPr/>
      </w:pPr>
      <w:r>
        <w:rPr/>
        <w:t>mola8kiPKkUCqzBhdCCsYNwwYcmw97MlDo8znpLpaviEntNB6U/1Z6QWUxiTzYvJCb7F6eWrpXpIY2</w:t>
      </w:r>
    </w:p>
    <w:p>
      <w:pPr>
        <w:pStyle w:val="PreformattedText"/>
        <w:bidi w:val="0"/>
        <w:spacing w:before="0" w:after="0"/>
        <w:jc w:val="left"/>
        <w:rPr/>
      </w:pPr>
      <w:r>
        <w:rPr/>
        <w:t>kEmv8AyampkjN/KJZW8kbH9K3PPPtl4izROGpQ8PXoyhuiqTw+HqBANfT1Nfsx0x5QRUFS0dPG7Vbg</w:t>
      </w:r>
    </w:p>
    <w:p>
      <w:pPr>
        <w:pStyle w:val="PreformattedText"/>
        <w:bidi w:val="0"/>
        <w:spacing w:before="0" w:after="0"/>
        <w:jc w:val="left"/>
        <w:rPr/>
      </w:pPr>
      <w:r>
        <w:rPr/>
        <w:t>YoykRlnppCZKowGDlJVdWkRdICxpcW59u4GQM8OtIWmTvaiDup8/Lj0lc7J/EPt6SKSSnehhqZgsQX</w:t>
      </w:r>
    </w:p>
    <w:p>
      <w:pPr>
        <w:pStyle w:val="PreformattedText"/>
        <w:bidi w:val="0"/>
        <w:spacing w:before="0" w:after="0"/>
        <w:jc w:val="left"/>
        <w:rPr/>
      </w:pPr>
      <w:r>
        <w:rPr/>
        <w:t>ioqHUUslY0biVYKrUDw3qc2YC3txiGXSDQjq8KmEtIwBBI/wBmnz6R1S7vJkaqmMdPVUUb0oMyxzwP</w:t>
      </w:r>
    </w:p>
    <w:p>
      <w:pPr>
        <w:pStyle w:val="PreformattedText"/>
        <w:bidi w:val="0"/>
        <w:spacing w:before="0" w:after="0"/>
        <w:jc w:val="left"/>
        <w:rPr/>
      </w:pPr>
      <w:r>
        <w:rPr/>
        <w:t>rhikkjfRqWSsFPM9lBOlGufbak1LDjTqzKtFViSrGv8Aq+XQY7iWNoxAYikVKz0T/cyAxUsstQa6ap</w:t>
      </w:r>
    </w:p>
    <w:p>
      <w:pPr>
        <w:pStyle w:val="PreformattedText"/>
        <w:bidi w:val="0"/>
        <w:spacing w:before="0" w:after="0"/>
        <w:jc w:val="left"/>
        <w:rPr/>
      </w:pPr>
      <w:r>
        <w:rPr/>
        <w:t>8ql38MkRADnkqgUWFvd0y9CO3rbgqCQ2T/AD8v29FN7jj0ybeqpY0jkmhnVo1GljB5JBTTm1gwmjhu</w:t>
      </w:r>
    </w:p>
    <w:p>
      <w:pPr>
        <w:pStyle w:val="PreformattedText"/>
        <w:bidi w:val="0"/>
        <w:spacing w:before="0" w:after="0"/>
        <w:jc w:val="left"/>
        <w:rPr/>
      </w:pPr>
      <w:r>
        <w:rPr/>
        <w:t>Wt6jxb2P+TiFF/H66T/k6x997YSW5euf+ai1/YadA/GoI4A4uQGBsb/Qkc/635HsbDqBWFOpOltJGl</w:t>
      </w:r>
    </w:p>
    <w:p>
      <w:pPr>
        <w:pStyle w:val="PreformattedText"/>
        <w:bidi w:val="0"/>
        <w:spacing w:before="0" w:after="0"/>
        <w:jc w:val="left"/>
        <w:rPr/>
      </w:pPr>
      <w:r>
        <w:rPr/>
        <w:t>vobg/U25IJNx9Pp+CPdwMjpk9N8qFhyAGuTp/4oTYHjm/+Pu/Dps9RBTG7XsR+QeVIJ/Iv6ATe3+Pv</w:t>
      </w:r>
    </w:p>
    <w:p>
      <w:pPr>
        <w:pStyle w:val="PreformattedText"/>
        <w:bidi w:val="0"/>
        <w:spacing w:before="0" w:after="0"/>
        <w:jc w:val="left"/>
        <w:rPr/>
      </w:pPr>
      <w:r>
        <w:rPr/>
        <w:t>Rp1sY8+psFECbW/ob/WxIvyL2H0/B9tMK9PA+Xn1PaiGjhbXs2qwABta9zexNuLn/efbRU9O16b3ow</w:t>
      </w:r>
    </w:p>
    <w:p>
      <w:pPr>
        <w:pStyle w:val="PreformattedText"/>
        <w:bidi w:val="0"/>
        <w:spacing w:before="0" w:after="0"/>
        <w:jc w:val="left"/>
        <w:rPr/>
      </w:pPr>
      <w:r>
        <w:rPr/>
        <w:t>Cf0/Q8C4PH6iATYm1iOfx71p6cBx1//9I+pZbgkkWH04N2BOoi/wCVP4976S9ckYEfQ2HIJF7H8gDg</w:t>
      </w:r>
    </w:p>
    <w:p>
      <w:pPr>
        <w:pStyle w:val="PreformattedText"/>
        <w:bidi w:val="0"/>
        <w:spacing w:before="0" w:after="0"/>
        <w:jc w:val="left"/>
        <w:rPr/>
      </w:pPr>
      <w:r>
        <w:rPr/>
        <w:t>8/1/P+w9662MdZgAbXGkKAfwxsSLXFhe/wCLXF/futdZh9Ob6hyb8g8XvcWI+n+w9+63jrIv4sLk8G</w:t>
      </w:r>
    </w:p>
    <w:p>
      <w:pPr>
        <w:pStyle w:val="PreformattedText"/>
        <w:bidi w:val="0"/>
        <w:spacing w:before="0" w:after="0"/>
        <w:jc w:val="left"/>
        <w:rPr/>
      </w:pPr>
      <w:r>
        <w:rPr/>
        <w:t>5HJNjfjgf7D6e9de8j1kH+u1uBa/Nz9LN/S3v3XvTru9rWuLEWa3quOCLD6tY/7f349bA4evWaNC7q</w:t>
      </w:r>
    </w:p>
    <w:p>
      <w:pPr>
        <w:pStyle w:val="PreformattedText"/>
        <w:bidi w:val="0"/>
        <w:spacing w:before="0" w:after="0"/>
        <w:jc w:val="left"/>
        <w:rPr/>
      </w:pPr>
      <w:r>
        <w:rPr/>
        <w:t>lgNZCjkE/UW5+qi319+pmnXjShPVVPcGeO4ezN5ZVZLwx5lsdTXZREabGhaVAp5A1Mn+39xpu83j7l</w:t>
      </w:r>
    </w:p>
    <w:p>
      <w:pPr>
        <w:pStyle w:val="PreformattedText"/>
        <w:bidi w:val="0"/>
        <w:spacing w:before="0" w:after="0"/>
        <w:jc w:val="left"/>
        <w:rPr/>
      </w:pPr>
      <w:r>
        <w:rPr/>
        <w:t>dPWqhqD8sdZG8pWf0OwbZERRymo/a2f8vSSiDs8xTTHEqoCrWMbOECM0eq5VX1WANje/4I9lvQuU/P</w:t>
      </w:r>
    </w:p>
    <w:p>
      <w:pPr>
        <w:pStyle w:val="PreformattedText"/>
        <w:bidi w:val="0"/>
        <w:spacing w:before="0" w:after="0"/>
        <w:jc w:val="left"/>
        <w:rPr/>
      </w:pPr>
      <w:r>
        <w:rPr/>
        <w:t>p8x0TPBoMQQyC7MARog9Vr2tYyA/4k2+vupA8x0ojOR0+0muKCXWyS0rwJpH+7VdEIMpb6/Ui4te44</w:t>
      </w:r>
    </w:p>
    <w:p>
      <w:pPr>
        <w:pStyle w:val="PreformattedText"/>
        <w:bidi w:val="0"/>
        <w:spacing w:before="0" w:after="0"/>
        <w:jc w:val="left"/>
        <w:rPr/>
      </w:pPr>
      <w:r>
        <w:rPr/>
        <w:t>9+A49KF/n1xrKlWESyyD9qc/ZNDrZIiUUtG+oXa1zcG/B/HHu4NKCnXghPn03xTo0Wt3tIQ4kRLCMF</w:t>
      </w:r>
    </w:p>
    <w:p>
      <w:pPr>
        <w:pStyle w:val="PreformattedText"/>
        <w:bidi w:val="0"/>
        <w:spacing w:before="0" w:after="0"/>
        <w:jc w:val="left"/>
        <w:rPr/>
      </w:pPr>
      <w:r>
        <w:rPr/>
        <w:t>bEGOwLKbC/8AUXHtz0pw6qQR1NpaiCeFzOw/yd2RioUOYwLRlf8AdcrPwb/qb6Hm/v2DWgz02zEEU4</w:t>
      </w:r>
    </w:p>
    <w:p>
      <w:pPr>
        <w:pStyle w:val="PreformattedText"/>
        <w:bidi w:val="0"/>
        <w:spacing w:before="0" w:after="0"/>
        <w:jc w:val="left"/>
        <w:rPr/>
      </w:pPr>
      <w:r>
        <w:rPr/>
        <w:t>dMJOqOVF16EeR9Eyos8qqG0kIgI0qbEC/+tyObYp8+tEnUM46SJeSBT51A1qHaQMdZkkJUrGNN3UqA</w:t>
      </w:r>
    </w:p>
    <w:p>
      <w:pPr>
        <w:pStyle w:val="PreformattedText"/>
        <w:bidi w:val="0"/>
        <w:spacing w:before="0" w:after="0"/>
        <w:jc w:val="left"/>
        <w:rPr/>
      </w:pPr>
      <w:r>
        <w:rPr/>
        <w:t>NJN1H197UmmR1SUjpnragus0cyXUyARTo7yM3kYGa6t6lUMRq/pz7cHSJzQ/LqoL+Zbvt1r+ueraaW</w:t>
      </w:r>
    </w:p>
    <w:p>
      <w:pPr>
        <w:pStyle w:val="PreformattedText"/>
        <w:bidi w:val="0"/>
        <w:spacing w:before="0" w:after="0"/>
        <w:jc w:val="left"/>
        <w:rPr/>
      </w:pPr>
      <w:r>
        <w:rPr/>
        <w:t>aH7WLI78zUHDFpqoDD4FGkBvPEtNDUSR3vYN9Df2LeXIaLcXBpntH+XqK/ca+bTt22KeNZG/wL/lPV</w:t>
      </w:r>
    </w:p>
    <w:p>
      <w:pPr>
        <w:pStyle w:val="PreformattedText"/>
        <w:bidi w:val="0"/>
        <w:spacing w:before="0" w:after="0"/>
        <w:jc w:val="left"/>
        <w:rPr/>
      </w:pPr>
      <w:r>
        <w:rPr/>
        <w:t>Upe7MQVKqCUJK8k3YstmAAv9FBU3H09ixeHDqLeuHlb0yEkmMtoC2Vks2pS59Mn6/wDValHu3Xs9ea</w:t>
      </w:r>
    </w:p>
    <w:p>
      <w:pPr>
        <w:pStyle w:val="PreformattedText"/>
        <w:bidi w:val="0"/>
        <w:spacing w:before="0" w:after="0"/>
        <w:jc w:val="left"/>
        <w:rPr/>
      </w:pPr>
      <w:r>
        <w:rPr/>
        <w:t>VjUSy2CylvLIxZUDsx50ALHq8hY8AaR+OLe98T1RhQBadej1Keb6m9TDj0xhjZISwYKS5/J/1/dkIB</w:t>
      </w:r>
    </w:p>
    <w:p>
      <w:pPr>
        <w:pStyle w:val="PreformattedText"/>
        <w:bidi w:val="0"/>
        <w:spacing w:before="0" w:after="0"/>
        <w:jc w:val="left"/>
        <w:rPr/>
      </w:pPr>
      <w:r>
        <w:rPr/>
        <w:t>pWleqDqajuqOVdyz/ty65FB0BfTLoDHUAv4A4YcX9uio8s9bqT9nWYOqSMHVjErqyyftxsyFV5Q6I7</w:t>
      </w:r>
    </w:p>
    <w:p>
      <w:pPr>
        <w:pStyle w:val="PreformattedText"/>
        <w:bidi w:val="0"/>
        <w:spacing w:before="0" w:after="0"/>
        <w:jc w:val="left"/>
        <w:rPr/>
      </w:pPr>
      <w:r>
        <w:rPr/>
        <w:t>lxYgqbnSf6+/Y4Vyet16yvVCFGvI4lCq6lbLDIQQ+mS0r6yQy2Au1/pe3FgetdZI0p5ZI5I9MlQvE0</w:t>
      </w:r>
    </w:p>
    <w:p>
      <w:pPr>
        <w:pStyle w:val="PreformattedText"/>
        <w:bidi w:val="0"/>
        <w:spacing w:before="0" w:after="0"/>
        <w:jc w:val="left"/>
        <w:rPr/>
      </w:pPr>
      <w:r>
        <w:rPr/>
        <w:t>RaVBZk9cxkdXRWcsSG/FiPxf37r3WZjGrMwB0kaiZDDrIB1TIY/HCysiabEc3JHvYIx17rJqkhcWqG</w:t>
      </w:r>
    </w:p>
    <w:p>
      <w:pPr>
        <w:pStyle w:val="PreformattedText"/>
        <w:bidi w:val="0"/>
        <w:spacing w:before="0" w:after="0"/>
        <w:jc w:val="left"/>
        <w:rPr/>
      </w:pPr>
      <w:r>
        <w:rPr/>
        <w:t>Gm0Q8jAlraXjLoZnRZC72U8Lp+nvxqDx611nYTA61jWW0cSvqOoGNbS+FtaFjUuw5YGwI0k+9g9e66</w:t>
      </w:r>
    </w:p>
    <w:p>
      <w:pPr>
        <w:pStyle w:val="PreformattedText"/>
        <w:bidi w:val="0"/>
        <w:spacing w:before="0" w:after="0"/>
        <w:jc w:val="left"/>
        <w:rPr/>
      </w:pPr>
      <w:r>
        <w:rPr/>
        <w:t>ScrqXxlJmEggWdEVvObM0b/txRxzQNb02va1vqfewc569x4dchNUBAxGtZG1orSyRmGWa8SIjGU6JG</w:t>
      </w:r>
    </w:p>
    <w:p>
      <w:pPr>
        <w:pStyle w:val="PreformattedText"/>
        <w:bidi w:val="0"/>
        <w:spacing w:before="0" w:after="0"/>
        <w:jc w:val="left"/>
        <w:rPr/>
      </w:pPr>
      <w:r>
        <w:rPr/>
        <w:t>F2I5Xm30PvYJxnrVB6dSYp9KTRywzTnxGphKzRx2mgkMMcixIkrMqoSCL6T9QCfeiM549WHXf6ICWj</w:t>
      </w:r>
    </w:p>
    <w:p>
      <w:pPr>
        <w:pStyle w:val="PreformattedText"/>
        <w:bidi w:val="0"/>
        <w:spacing w:before="0" w:after="0"/>
        <w:jc w:val="left"/>
        <w:rPr/>
      </w:pPr>
      <w:r>
        <w:rPr/>
        <w:t>EUsUrSuDCrMVSwRo1jVTI5LAsCSCBq+tx70Mfb14/wAus8ssVxPFT0ysS3mQHyRugVopGDggNHI7ah</w:t>
      </w:r>
    </w:p>
    <w:p>
      <w:pPr>
        <w:pStyle w:val="PreformattedText"/>
        <w:bidi w:val="0"/>
        <w:spacing w:before="0" w:after="0"/>
        <w:jc w:val="left"/>
        <w:rPr/>
      </w:pPr>
      <w:r>
        <w:rPr/>
        <w:t>/tR+gHuxz5da64A1A1Rs0UKrApVS9whhXzLC+m5hemYhkf9K6vV71Wnl17qTFGVQN4zBJp0ExSNHAB</w:t>
      </w:r>
    </w:p>
    <w:p>
      <w:pPr>
        <w:pStyle w:val="PreformattedText"/>
        <w:bidi w:val="0"/>
        <w:spacing w:before="0" w:after="0"/>
        <w:jc w:val="left"/>
        <w:rPr/>
      </w:pPr>
      <w:r>
        <w:rPr/>
        <w:t>VoZZPuFbV4keK1vqqtYH6j37z6911JPOtPeWnpZXEbuzCWRamZnlaOJw7Mimox6uCACDoFm/r73w6t</w:t>
      </w:r>
    </w:p>
    <w:p>
      <w:pPr>
        <w:pStyle w:val="PreformattedText"/>
        <w:bidi w:val="0"/>
        <w:spacing w:before="0" w:after="0"/>
        <w:jc w:val="left"/>
        <w:rPr/>
      </w:pPr>
      <w:r>
        <w:rPr/>
        <w:t>g9Z1ij8X25QrFMjqvjkch0W0lUkWovp8TG6lTquSLkc+9562BUKw6zLG9OkiK5WzCNA8ha7yeqaT7U</w:t>
      </w:r>
    </w:p>
    <w:p>
      <w:pPr>
        <w:pStyle w:val="PreformattedText"/>
        <w:bidi w:val="0"/>
        <w:spacing w:before="0" w:after="0"/>
        <w:jc w:val="left"/>
        <w:rPr/>
      </w:pPr>
      <w:r>
        <w:rPr/>
        <w:t>iOTSYAVW9wrfq4t78D+Q60xFRjrPJ5YmiVKd5btrKGaIq9MkfE6rIfWkn9sML3FhwB78fKg6rxrXrm</w:t>
      </w:r>
    </w:p>
    <w:p>
      <w:pPr>
        <w:pStyle w:val="PreformattedText"/>
        <w:bidi w:val="0"/>
        <w:spacing w:before="0" w:after="0"/>
        <w:jc w:val="left"/>
        <w:rPr/>
      </w:pPr>
      <w:r>
        <w:rPr/>
        <w:t>shLKsjRFV/bcSnQ2uVTJKxTWosqGx/oBb+nvfHy691hVlvMzKGjJaUOZAi6BdYlVGcvpGr9N9Qvzfg</w:t>
      </w:r>
    </w:p>
    <w:p>
      <w:pPr>
        <w:pStyle w:val="PreformattedText"/>
        <w:bidi w:val="0"/>
        <w:spacing w:before="0" w:after="0"/>
        <w:jc w:val="left"/>
        <w:rPr/>
      </w:pPr>
      <w:r>
        <w:rPr/>
        <w:t>+/VrUdbI8+pEaqk1lZACiRo6SgyQhV1OSH9Lo1uQT6hYjkG+q0PHrXXbMpRpPIkhZi4iVdTNqvHEkI</w:t>
      </w:r>
    </w:p>
    <w:p>
      <w:pPr>
        <w:pStyle w:val="PreformattedText"/>
        <w:bidi w:val="0"/>
        <w:spacing w:before="0" w:after="0"/>
        <w:jc w:val="left"/>
        <w:rPr/>
      </w:pPr>
      <w:r>
        <w:rPr/>
        <w:t>X/ADWpeQAOQNX+Hv3nnr3y6yRIXJgWOP16Aru4dmaNdRdWChwHVQpZbXZeOb+91qNPXsDz64lSItOj</w:t>
      </w:r>
    </w:p>
    <w:p>
      <w:pPr>
        <w:pStyle w:val="PreformattedText"/>
        <w:bidi w:val="0"/>
        <w:spacing w:before="0" w:after="0"/>
        <w:jc w:val="left"/>
        <w:rPr/>
      </w:pPr>
      <w:r>
        <w:rPr/>
        <w:t>0SEOUMbNqGtV8bGMDyStHe2rgWJNjz7917rJ5NT+GN/HDpkCooJUaCCoZ5NRJTSVsTwSOL8+/YPljr</w:t>
      </w:r>
    </w:p>
    <w:p>
      <w:pPr>
        <w:pStyle w:val="PreformattedText"/>
        <w:bidi w:val="0"/>
        <w:spacing w:before="0" w:after="0"/>
        <w:jc w:val="left"/>
        <w:rPr/>
      </w:pPr>
      <w:r>
        <w:rPr/>
        <w:t>wNOumVSyWkkijuUbVGFVIox6taHjyBgpVhdSWINjz71gefXvs65I7BZJGZQ6nQrNrTTJI6ERrGNRkJ</w:t>
      </w:r>
    </w:p>
    <w:p>
      <w:pPr>
        <w:pStyle w:val="PreformattedText"/>
        <w:bidi w:val="0"/>
        <w:spacing w:before="0" w:after="0"/>
        <w:jc w:val="left"/>
        <w:rPr/>
      </w:pPr>
      <w:r>
        <w:rPr/>
        <w:t>WP6MCCPdvI46959ZEfQ3naMM1nIPiDR2B1MygOp4a4BtqJ44BPv3l8+tdZgrOkd2uzKzBypRI4iW8i</w:t>
      </w:r>
    </w:p>
    <w:p>
      <w:pPr>
        <w:pStyle w:val="PreformattedText"/>
        <w:bidi w:val="0"/>
        <w:spacing w:before="0" w:after="0"/>
        <w:jc w:val="left"/>
        <w:rPr/>
      </w:pPr>
      <w:r>
        <w:rPr/>
        <w:t>q7Bw8kYBOn9IB5496zx60T1GbUJGjRoNcwLsojsAEGkCZQ4tHIT6F+jH1Di/vX7OrfPqRTohUnUxks</w:t>
      </w:r>
    </w:p>
    <w:p>
      <w:pPr>
        <w:pStyle w:val="PreformattedText"/>
        <w:bidi w:val="0"/>
        <w:spacing w:before="0" w:after="0"/>
        <w:jc w:val="left"/>
        <w:rPr/>
      </w:pPr>
      <w:r>
        <w:rPr/>
        <w:t>kcr6tSSBAzEamsYmjtxY2P0F/exx+fXuvLIWUG2p/HJKBHGELhiwVUA038bEk/Ti9vesefXvXrIVdl</w:t>
      </w:r>
    </w:p>
    <w:p>
      <w:pPr>
        <w:pStyle w:val="PreformattedText"/>
        <w:bidi w:val="0"/>
        <w:spacing w:before="0" w:after="0"/>
        <w:jc w:val="left"/>
        <w:rPr/>
      </w:pPr>
      <w:r>
        <w:rPr/>
        <w:t>jvGsB5p3YqUhVEUyVUZt+P6WAYN7tWunr3XCR/Fq1M4vHJIxhIurSkJFHZvq11Bb0ki9vzf3sk0GOt</w:t>
      </w:r>
    </w:p>
    <w:p>
      <w:pPr>
        <w:pStyle w:val="PreformattedText"/>
        <w:bidi w:val="0"/>
        <w:spacing w:before="0" w:after="0"/>
        <w:jc w:val="left"/>
        <w:rPr/>
      </w:pPr>
      <w:r>
        <w:rPr/>
        <w:t>fPrLeePTqXUjERVESqjxa4I1k1SOzCRTA9yFU/W6m/uuevY9M9cFkkdzpheYeAx+YFQ6tUMoQnXcld</w:t>
      </w:r>
    </w:p>
    <w:p>
      <w:pPr>
        <w:pStyle w:val="PreformattedText"/>
        <w:bidi w:val="0"/>
        <w:spacing w:before="0" w:after="0"/>
        <w:jc w:val="left"/>
        <w:rPr/>
      </w:pPr>
      <w:r>
        <w:rPr/>
        <w:t>K3V73sLAgH3YZ4HPW+umnaKVVeEyLFGf3HcSFhS3XR42XSircHQR9D+Peiade6kw1jLEI/C5k0Kzws</w:t>
      </w:r>
    </w:p>
    <w:p>
      <w:pPr>
        <w:pStyle w:val="PreformattedText"/>
        <w:bidi w:val="0"/>
        <w:spacing w:before="0" w:after="0"/>
        <w:jc w:val="left"/>
        <w:rPr/>
      </w:pPr>
      <w:r>
        <w:rPr/>
        <w:t>g8bfcetdRUalRkZhxc883491r8uvfLrlqknEPjcLHAXKodWkxU0ZEd1W2qexsH+umwFufd61GOtdZo</w:t>
      </w:r>
    </w:p>
    <w:p>
      <w:pPr>
        <w:pStyle w:val="PreformattedText"/>
        <w:bidi w:val="0"/>
        <w:spacing w:before="0" w:after="0"/>
        <w:jc w:val="left"/>
        <w:rPr/>
      </w:pPr>
      <w:r>
        <w:rPr/>
        <w:t>6mbSxaJY9MaCWNoX1eSV7hkj1H1OBY3PNwCBx73mlR17qUksDKdU0saowqleAPqUIVjC+txKLLw1zw</w:t>
      </w:r>
    </w:p>
    <w:p>
      <w:pPr>
        <w:pStyle w:val="PreformattedText"/>
        <w:bidi w:val="0"/>
        <w:spacing w:before="0" w:after="0"/>
        <w:jc w:val="left"/>
        <w:rPr/>
      </w:pPr>
      <w:r>
        <w:rPr/>
        <w:t>TcEj3uuOvefXmaCCeKNqhEikhpVnkT1qglDyujmOUCWRlPqAudX1IPutc/FjrdPl11JUMIymtzGzzi</w:t>
      </w:r>
    </w:p>
    <w:p>
      <w:pPr>
        <w:pStyle w:val="PreformattedText"/>
        <w:bidi w:val="0"/>
        <w:spacing w:before="0" w:after="0"/>
        <w:jc w:val="left"/>
        <w:rPr/>
      </w:pPr>
      <w:r>
        <w:rPr/>
        <w:t>ETMY3jIQLTs6x6hwn6Pqpvz9PewTTGeq086Z6iEtEFRIy5QBHAXwq1gzWudQuzAk25fVf3s1xjrfz6</w:t>
      </w:r>
    </w:p>
    <w:p>
      <w:pPr>
        <w:pStyle w:val="PreformattedText"/>
        <w:bidi w:val="0"/>
        <w:spacing w:before="0" w:after="0"/>
        <w:jc w:val="left"/>
        <w:rPr/>
      </w:pPr>
      <w:r>
        <w:rPr/>
        <w:t>yxVAPhZVNNLH/np7GSCZ6lxFHFBAUC2K2+tiv+BPuqtihHWqHOepaVVqmSD7jTrnESvPOqQKIY5J0Z</w:t>
      </w:r>
    </w:p>
    <w:p>
      <w:pPr>
        <w:pStyle w:val="PreformattedText"/>
        <w:bidi w:val="0"/>
        <w:spacing w:before="0" w:after="0"/>
        <w:jc w:val="left"/>
        <w:rPr/>
      </w:pPr>
      <w:r>
        <w:rPr/>
        <w:t>maF4ljZxoD2Km4H5921CtPOvXvKvUQmMIs0fmA+3DOshEvkJIikSRxCt3YkAgfU/m3vdfPrfWOSom9</w:t>
      </w:r>
    </w:p>
    <w:p>
      <w:pPr>
        <w:pStyle w:val="PreformattedText"/>
        <w:bidi w:val="0"/>
        <w:spacing w:before="0" w:after="0"/>
        <w:jc w:val="left"/>
        <w:rPr/>
      </w:pPr>
      <w:r>
        <w:rPr/>
        <w:t>JWJRJJLrYyxlY5Vp4BoUxSaY0CA+hrWb63/rRiacOtgep6ywRQ1dMkHjmYMGMKGWNKuTzlpJRE2lrR</w:t>
      </w:r>
    </w:p>
    <w:p>
      <w:pPr>
        <w:pStyle w:val="PreformattedText"/>
        <w:bidi w:val="0"/>
        <w:spacing w:before="0" w:after="0"/>
        <w:jc w:val="left"/>
        <w:rPr/>
      </w:pPr>
      <w:r>
        <w:rPr/>
        <w:t>iRjyACE49+XII6112XiEDrTtI2mSaoLalAkWMBI0Uj93VFY8E2RrG7XsPACn9H063n8+spnopIQnkV</w:t>
      </w:r>
    </w:p>
    <w:p>
      <w:pPr>
        <w:pStyle w:val="PreformattedText"/>
        <w:bidi w:val="0"/>
        <w:spacing w:before="0" w:after="0"/>
        <w:jc w:val="left"/>
        <w:rPr/>
      </w:pPr>
      <w:r>
        <w:rPr/>
        <w:t>ixp0kp5Y4jLG8QFSJnkIWyNO3Nv1LySL+/EKakCgHXuBB65vNeZdJWNzTNJZHdoo2kBSZmCgSRIyrp</w:t>
      </w:r>
    </w:p>
    <w:p>
      <w:pPr>
        <w:pStyle w:val="PreformattedText"/>
        <w:bidi w:val="0"/>
        <w:spacing w:before="0" w:after="0"/>
        <w:jc w:val="left"/>
        <w:rPr/>
      </w:pPr>
      <w:r>
        <w:rPr/>
        <w:t>4/BHBB93611l89MkQimJ8KTya5KWfVJMYY1HEsi2ZY9X0YD8i4+nvfWvOvXBVULFDN6ZahEhAVZBCn</w:t>
      </w:r>
    </w:p>
    <w:p>
      <w:pPr>
        <w:pStyle w:val="PreformattedText"/>
        <w:bidi w:val="0"/>
        <w:spacing w:before="0" w:after="0"/>
        <w:jc w:val="left"/>
        <w:rPr/>
      </w:pPr>
      <w:r>
        <w:rPr/>
        <w:t>rM/kAF9RREAYj9Q5/B96zT59b6ciVZYEjgVtYqqqKCkDxrKFCo8kJ0+YKxuWFvoNQ/Pv1BxAz1rqLF</w:t>
      </w:r>
    </w:p>
    <w:p>
      <w:pPr>
        <w:pStyle w:val="PreformattedText"/>
        <w:bidi w:val="0"/>
        <w:spacing w:before="0" w:after="0"/>
        <w:jc w:val="left"/>
        <w:rPr/>
      </w:pPr>
      <w:r>
        <w:rPr/>
        <w:t>JN5pCGAmRqSCWd5DKziFeEIcARLTo99RBvfm3v1Pn1vrKpYQRU41RqwkkGogR1H3DyhGJsZWUKNNrE</w:t>
      </w:r>
    </w:p>
    <w:p>
      <w:pPr>
        <w:pStyle w:val="PreformattedText"/>
        <w:bidi w:val="0"/>
        <w:spacing w:before="0" w:after="0"/>
        <w:jc w:val="left"/>
        <w:rPr/>
      </w:pPr>
      <w:r>
        <w:rPr/>
        <w:t>H8/j37r3XJ5lis0odABGiMIkkYvCv6EVAblBa3045+tz7316np05rIkOO+28cjmo8FRUSSq7yyTeUS</w:t>
      </w:r>
    </w:p>
    <w:p>
      <w:pPr>
        <w:pStyle w:val="PreformattedText"/>
        <w:bidi w:val="0"/>
        <w:spacing w:before="0" w:after="0"/>
        <w:jc w:val="left"/>
        <w:rPr/>
      </w:pPr>
      <w:r>
        <w:rPr/>
        <w:t>U7U8ZtHSsVB1W1FlPvVMg1615164kO6TOkjTr/AJRKdIh0zL+mW7uqlXCCx4AJXi3PvfXqjh16lj89</w:t>
      </w:r>
    </w:p>
    <w:p>
      <w:pPr>
        <w:pStyle w:val="PreformattedText"/>
        <w:bidi w:val="0"/>
        <w:spacing w:before="0" w:after="0"/>
        <w:jc w:val="left"/>
        <w:rPr/>
      </w:pPr>
      <w:r>
        <w:rPr/>
        <w:t>MQ0csbIab9tA8ZczyFv250QCOSFfUQeGtpHv3Xq56zy3DepFmENVVOWYPpVUp9OhomhTVIWIDsCAzD</w:t>
      </w:r>
    </w:p>
    <w:p>
      <w:pPr>
        <w:pStyle w:val="PreformattedText"/>
        <w:bidi w:val="0"/>
        <w:spacing w:before="0" w:after="0"/>
        <w:jc w:val="left"/>
        <w:rPr/>
      </w:pPr>
      <w:r>
        <w:rPr/>
        <w:t>j8+/dex69copp18OiKneOF6QGR2WpkkRTdIzE40hY/IdKt+kWNgBf37rfXcGkAyNIx8Yr2pD6DK4kJ</w:t>
      </w:r>
    </w:p>
    <w:p>
      <w:pPr>
        <w:pStyle w:val="PreformattedText"/>
        <w:bidi w:val="0"/>
        <w:spacing w:before="0" w:after="0"/>
        <w:jc w:val="left"/>
        <w:rPr/>
      </w:pPr>
      <w:r>
        <w:rPr/>
        <w:t>PhIkVZ45SSBqBK2vpuD7917rLSzaqiGUGBWaaklMeoPEjLGWDSzGUEjWxJJK3NhcW9+60eB6wrd7pr</w:t>
      </w:r>
    </w:p>
    <w:p>
      <w:pPr>
        <w:pStyle w:val="PreformattedText"/>
        <w:bidi w:val="0"/>
        <w:spacing w:before="0" w:after="0"/>
        <w:jc w:val="left"/>
        <w:rPr/>
      </w:pPr>
      <w:r>
        <w:rPr/>
        <w:t>lqAGqqyoMgjVkhmdRHDTsKhvHOfUrD+0o597xnr3Dj1ISsiikaEUzu5qYVSV5IxJIxi1rT6PIwKOAT</w:t>
      </w:r>
    </w:p>
    <w:p>
      <w:pPr>
        <w:pStyle w:val="PreformattedText"/>
        <w:bidi w:val="0"/>
        <w:spacing w:before="0" w:after="0"/>
        <w:jc w:val="left"/>
        <w:rPr/>
      </w:pPr>
      <w:r>
        <w:rPr/>
        <w:t>6bsSDe/09668cjrGwEdO7eOSSCoiq/DOFeAAsbGlZY1ZnaNF0sW/V/h9PboA008j1ocRU56mrHInhi</w:t>
      </w:r>
    </w:p>
    <w:p>
      <w:pPr>
        <w:pStyle w:val="PreformattedText"/>
        <w:bidi w:val="0"/>
        <w:spacing w:before="0" w:after="0"/>
        <w:jc w:val="left"/>
        <w:rPr/>
      </w:pPr>
      <w:r>
        <w:rPr/>
        <w:t>E8sd0okESxqHdHikAiN4gLaYwNfF73Nvr70dBAznrZOK066lQUdItbqkNO8E6WEwvJGziN45YVUhVZ</w:t>
      </w:r>
    </w:p>
    <w:p>
      <w:pPr>
        <w:pStyle w:val="PreformattedText"/>
        <w:bidi w:val="0"/>
        <w:spacing w:before="0" w:after="0"/>
        <w:jc w:val="left"/>
        <w:rPr/>
      </w:pPr>
      <w:r>
        <w:rPr/>
        <w:t>BcAnVbkA/T3T06rWpI6lN4A4joRLBL9zSKxFQTSwvLB/k32kZmRGLqfo/N7n8+/U62D69RvKjCPWxm</w:t>
      </w:r>
    </w:p>
    <w:p>
      <w:pPr>
        <w:pStyle w:val="PreformattedText"/>
        <w:bidi w:val="0"/>
        <w:spacing w:before="0" w:after="0"/>
        <w:jc w:val="left"/>
        <w:rPr/>
      </w:pPr>
      <w:r>
        <w:rPr/>
        <w:t>UR1ELmQkWdJ5GaJvJIWlT8pKONfAtb3sK1AaY60ePWQ2SpjaohSXXXU8PhMKioRDSkxSq8KeqQcj1K</w:t>
      </w:r>
    </w:p>
    <w:p>
      <w:pPr>
        <w:pStyle w:val="PreformattedText"/>
        <w:bidi w:val="0"/>
        <w:spacing w:before="0" w:after="0"/>
        <w:jc w:val="left"/>
        <w:rPr/>
      </w:pPr>
      <w:r>
        <w:rPr/>
        <w:t>CwH5Huw1Zowz1seny6zqspfxy3LmlnRTfTTyhXLxU8xZI1f0N6gpABAtf6+7acVOTTrVQes9ROvpVG</w:t>
      </w:r>
    </w:p>
    <w:p>
      <w:pPr>
        <w:pStyle w:val="PreformattedText"/>
        <w:bidi w:val="0"/>
        <w:spacing w:before="0" w:after="0"/>
        <w:jc w:val="left"/>
        <w:rPr/>
      </w:pPr>
      <w:r>
        <w:rPr/>
        <w:t>dljraQ1cbTARIBELGWPyBniHN0N725F/diKAAZ60Acn5dYlqF1yTRqitHomi1u6gI0pBqUkU/R4z9G</w:t>
      </w:r>
    </w:p>
    <w:p>
      <w:pPr>
        <w:pStyle w:val="PreformattedText"/>
        <w:bidi w:val="0"/>
        <w:spacing w:before="0" w:after="0"/>
        <w:jc w:val="left"/>
        <w:rPr/>
      </w:pPr>
      <w:r>
        <w:rPr/>
        <w:t>seDb20aqxNOHW6YA6zUyBDOUeKITCpRo1kcePVJHICS8hTxuWBJUA8gc34sgqNWnrZwB1OqFqPu44D</w:t>
      </w:r>
    </w:p>
    <w:p>
      <w:pPr>
        <w:pStyle w:val="PreformattedText"/>
        <w:bidi w:val="0"/>
        <w:spacing w:before="0" w:after="0"/>
        <w:jc w:val="left"/>
        <w:rPr/>
      </w:pPr>
      <w:r>
        <w:rPr/>
        <w:t>W+aqaSGN3m9MMS1EQaRzFCSgChdaM1yLabD6e9PxOM9UU1FfLppqKmtIjQ1MSMaOr9aRx2nWPUg0LD</w:t>
      </w:r>
    </w:p>
    <w:p>
      <w:pPr>
        <w:pStyle w:val="PreformattedText"/>
        <w:bidi w:val="0"/>
        <w:spacing w:before="0" w:after="0"/>
        <w:jc w:val="left"/>
        <w:rPr/>
      </w:pPr>
      <w:r>
        <w:rPr/>
        <w:t>rKKjoY7tpJb8fn231evrw69NDHFMjQM7QMaSJigVljZ4EcxLJJFoWKTSWXnW1jYkA+9jGQK9VUseOD</w:t>
      </w:r>
    </w:p>
    <w:p>
      <w:pPr>
        <w:pStyle w:val="PreformattedText"/>
        <w:bidi w:val="0"/>
        <w:spacing w:before="0" w:after="0"/>
        <w:jc w:val="left"/>
        <w:rPr/>
      </w:pPr>
      <w:r>
        <w:rPr/>
        <w:t>1NgQzNLIHo4IjBXSGqJVaiZI2SRsbRW1eSpqXmvH6UU+rkAe3BWtR8PWytB1xeNJHlKho6Wrj0MEkh</w:t>
      </w:r>
    </w:p>
    <w:p>
      <w:pPr>
        <w:pStyle w:val="PreformattedText"/>
        <w:bidi w:val="0"/>
        <w:spacing w:before="0" w:after="0"/>
        <w:jc w:val="left"/>
        <w:rPr/>
      </w:pPr>
      <w:r>
        <w:rPr/>
        <w:t>eVqiogEtJDJIJdbIQhkMl7KbA2PuxoSajquQaV7unMTs7axWLGioHaWSsaVY5WgXzwoBJrmvT6VW4C</w:t>
      </w:r>
    </w:p>
    <w:p>
      <w:pPr>
        <w:pStyle w:val="PreformattedText"/>
        <w:bidi w:val="0"/>
        <w:spacing w:before="0" w:after="0"/>
        <w:jc w:val="left"/>
        <w:rPr/>
      </w:pPr>
      <w:r>
        <w:rPr/>
        <w:t>L9BYgk7rUVA63RuHUNXdKSWaKppAjzapWVUggXRThqVljeqUeCcJa5BQsCFGr6676E4HXtVTShrTpx</w:t>
      </w:r>
    </w:p>
    <w:p>
      <w:pPr>
        <w:pStyle w:val="PreformattedText"/>
        <w:bidi w:val="0"/>
        <w:spacing w:before="0" w:after="0"/>
        <w:jc w:val="left"/>
        <w:rPr/>
      </w:pPr>
      <w:r>
        <w:rPr/>
        <w:t>DyzSaLUtSJBVzzQxVEcMr64oKqOF41FqeNp0uY1FjGbCw90b7B14U6lOZHZ45EMcKNUNCKJmkkglmE</w:t>
      </w:r>
    </w:p>
    <w:p>
      <w:pPr>
        <w:pStyle w:val="PreformattedText"/>
        <w:bidi w:val="0"/>
        <w:spacing w:before="0" w:after="0"/>
        <w:jc w:val="left"/>
        <w:rPr/>
      </w:pPr>
      <w:r>
        <w:rPr/>
        <w:t>VRI58ampnjlY3bkWiF/wBIt7pknANPl1sUGfPrIIasxRTRv5pp38U0jBQIWileFCzqhj+0AKG97ufV</w:t>
      </w:r>
    </w:p>
    <w:p>
      <w:pPr>
        <w:pStyle w:val="PreformattedText"/>
        <w:bidi w:val="0"/>
        <w:spacing w:before="0" w:after="0"/>
        <w:jc w:val="left"/>
        <w:rPr/>
      </w:pPr>
      <w:r>
        <w:rPr/>
        <w:t>b24AeJP+r/N1ao6wNUrHHNJHHQNKaMSTtH5Uiq2gEayIZUpy01UzU9mCuBZAVAIb3piGAoRXr1DjJ6</w:t>
      </w:r>
    </w:p>
    <w:p>
      <w:pPr>
        <w:pStyle w:val="PreformattedText"/>
        <w:bidi w:val="0"/>
        <w:spacing w:before="0" w:after="0"/>
        <w:jc w:val="left"/>
        <w:rPr/>
      </w:pPr>
      <w:r>
        <w:rPr/>
        <w:t>ccdPNFeCIwRUg8nkbXMlbRzzArNRzSI9IftGd1Cl30xqbc6iPdVFTkCvVvmePWSJqOQxrokkmyELLE</w:t>
      </w:r>
    </w:p>
    <w:p>
      <w:pPr>
        <w:pStyle w:val="PreformattedText"/>
        <w:bidi w:val="0"/>
        <w:spacing w:before="0" w:after="0"/>
        <w:jc w:val="left"/>
        <w:rPr/>
      </w:pPr>
      <w:r>
        <w:rPr/>
        <w:t>JCYrSxtBJU1sdS/leoipLMZC4W7NZbKLnzMKghRTrRNes0MqPLG32lVKw+0V8hrEipHpihijNOnl+3</w:t>
      </w:r>
    </w:p>
    <w:p>
      <w:pPr>
        <w:pStyle w:val="PreformattedText"/>
        <w:bidi w:val="0"/>
        <w:spacing w:before="0" w:after="0"/>
        <w:jc w:val="left"/>
        <w:rPr/>
      </w:pPr>
      <w:r>
        <w:rPr/>
        <w:t>ERcuJbjUTbSbke/eI/w+X5db8q1HXUDyytNLTCOSEVDsjeXwRv4ionniilWnMdYZSHiUsSgA4Ki/vR</w:t>
      </w:r>
    </w:p>
    <w:p>
      <w:pPr>
        <w:pStyle w:val="PreformattedText"/>
        <w:bidi w:val="0"/>
        <w:spacing w:before="0" w:after="0"/>
        <w:jc w:val="left"/>
        <w:rPr/>
      </w:pPr>
      <w:r>
        <w:rPr/>
        <w:t>XHHB69wyD0q6Ez1hqxKNEoE8b1c9M8M8hmRZHmqlk0eSayIL28ToQ/6gW96UBUChaAdWqfxDpL75ys</w:t>
      </w:r>
    </w:p>
    <w:p>
      <w:pPr>
        <w:pStyle w:val="PreformattedText"/>
        <w:bidi w:val="0"/>
        <w:spacing w:before="0" w:after="0"/>
        <w:jc w:val="left"/>
        <w:rPr/>
      </w:pPr>
      <w:r>
        <w:rPr/>
        <w:t>KbfqJTGKhZKSOsWoqGqROiGnZGozHEUScxSU7aJEsrqpAvx7aldgjtUE0/4rrS0JA6qj2zuOTA7+p8</w:t>
      </w:r>
    </w:p>
    <w:p>
      <w:pPr>
        <w:pStyle w:val="PreformattedText"/>
        <w:bidi w:val="0"/>
        <w:spacing w:before="0" w:after="0"/>
        <w:jc w:val="left"/>
        <w:rPr/>
      </w:pPr>
      <w:r>
        <w:rPr/>
        <w:t>4G1x/wAZlWoZQ0QenqKoqzhBZ0ABDafqBx7IJ0M0TgjupX8+jXbLs2V7DNnTWh+w9bFHx43CMpQY2o</w:t>
      </w:r>
    </w:p>
    <w:p>
      <w:pPr>
        <w:pStyle w:val="PreformattedText"/>
        <w:bidi w:val="0"/>
        <w:spacing w:before="0" w:after="0"/>
        <w:jc w:val="left"/>
        <w:rPr/>
      </w:pPr>
      <w:r>
        <w:rPr/>
        <w:t>YwaWWmEdQqkLCjQnVGZ2fwy6bfuLyGUrY6hYhWZKFx6dTHYzVEZOT1aX15lKaCiIkUIjVEkMcypEIb</w:t>
      </w:r>
    </w:p>
    <w:p>
      <w:pPr>
        <w:pStyle w:val="PreformattedText"/>
        <w:bidi w:val="0"/>
        <w:spacing w:before="0" w:after="0"/>
        <w:jc w:val="left"/>
        <w:rPr/>
      </w:pPr>
      <w:r>
        <w:rPr/>
        <w:t>RSSFUj1AVF4nm0rEjI0N73PA9kswyadCiJ6hQOFOjm7NqTLCtRLJGzyVRljkqJvHAY5oYGZadSYmSo</w:t>
      </w:r>
    </w:p>
    <w:p>
      <w:pPr>
        <w:pStyle w:val="PreformattedText"/>
        <w:bidi w:val="0"/>
        <w:spacing w:before="0" w:after="0"/>
        <w:jc w:val="left"/>
        <w:rPr/>
      </w:pPr>
      <w:r>
        <w:rPr/>
        <w:t>SVzdzca720lQSl8z69LA1Rw6MNh6x6TSk09S9R44ClRUAx6pHrWpJJzMNLeEM8bOXVyGIYXBLe9Gi0</w:t>
      </w:r>
    </w:p>
    <w:p>
      <w:pPr>
        <w:pStyle w:val="PreformattedText"/>
        <w:bidi w:val="0"/>
        <w:spacing w:before="0" w:after="0"/>
        <w:jc w:val="left"/>
        <w:rPr/>
      </w:pPr>
      <w:r>
        <w:rPr/>
        <w:t>6fiXVSgx0KmCqRBTrHTotLDFVqjPO1UklK9klkkiB1BJqnxa3Qao2Jc2F7+2WrXUOA6U6QWzxI+XQg</w:t>
      </w:r>
    </w:p>
    <w:p>
      <w:pPr>
        <w:pStyle w:val="PreformattedText"/>
        <w:bidi w:val="0"/>
        <w:spacing w:before="0" w:after="0"/>
        <w:jc w:val="left"/>
        <w:rPr/>
      </w:pPr>
      <w:r>
        <w:rPr/>
        <w:t>0VbFFT0takf28M01IolsxEcP3DQUv25DCVo4Kl9QRgCwJF78+6K2F7f9Xy69oLkpWpA/1V6EKlracu</w:t>
      </w:r>
    </w:p>
    <w:p>
      <w:pPr>
        <w:pStyle w:val="PreformattedText"/>
        <w:bidi w:val="0"/>
        <w:spacing w:before="0" w:after="0"/>
        <w:jc w:val="left"/>
        <w:rPr/>
      </w:pPr>
      <w:r>
        <w:rPr/>
        <w:t>kiKA00FBNHJSfuR3GSeOenaKp01CvBIlR6T6kUBefbhddXD06ZKyaaE4qeP2cf8AB0pZaxlgqJjpVK</w:t>
      </w:r>
    </w:p>
    <w:p>
      <w:pPr>
        <w:pStyle w:val="PreformattedText"/>
        <w:bidi w:val="0"/>
        <w:spacing w:before="0" w:after="0"/>
        <w:jc w:val="left"/>
        <w:rPr/>
      </w:pPr>
      <w:r>
        <w:rPr/>
        <w:t>pYlkSnkLBoWFHDLRqiFHSWnpolmEjAagpVrEj35sKSOqwqGdQa9vr/AIfsJxTrPA7PLFIzCOSKOsml</w:t>
      </w:r>
    </w:p>
    <w:p>
      <w:pPr>
        <w:pStyle w:val="PreformattedText"/>
        <w:bidi w:val="0"/>
        <w:spacing w:before="0" w:after="0"/>
        <w:jc w:val="left"/>
        <w:rPr/>
      </w:pPr>
      <w:r>
        <w:rPr/>
        <w:t>LeaKGeWDGRhJFjB1wVc0NKdN+ZRzfVz7rnUM5/2OlWoKjCleH5VPD7M9PdLWLAaGiUgBmjkWZD4fuo</w:t>
      </w:r>
    </w:p>
    <w:p>
      <w:pPr>
        <w:pStyle w:val="PreformattedText"/>
        <w:bidi w:val="0"/>
        <w:spacing w:before="0" w:after="0"/>
        <w:jc w:val="left"/>
        <w:rPr/>
      </w:pPr>
      <w:r>
        <w:rPr/>
        <w:t>5oZiPJIFZ1ah+8DlWfXoU3H197qcL1UjVrf+XGn/F06dKbMRt4YamIpJLTCSqqjErxwrM1RHXVDFHL</w:t>
      </w:r>
    </w:p>
    <w:p>
      <w:pPr>
        <w:pStyle w:val="PreformattedText"/>
        <w:bidi w:val="0"/>
        <w:spacing w:before="0" w:after="0"/>
        <w:jc w:val="left"/>
        <w:rPr/>
      </w:pPr>
      <w:r>
        <w:rPr/>
        <w:t>kzmESQoRbS/4HvRalKrk/wCo9UNuTVg2AcD19B/kPWaGtlmSghWQCtpzTU6uFKQvK07VMQmYBV8bvA</w:t>
      </w:r>
    </w:p>
    <w:p>
      <w:pPr>
        <w:pStyle w:val="PreformattedText"/>
        <w:bidi w:val="0"/>
        <w:spacing w:before="0" w:after="0"/>
        <w:jc w:val="left"/>
        <w:rPr/>
      </w:pPr>
      <w:r>
        <w:rPr/>
        <w:t>FiJIZxLcelbe9KCfDzkdOGMJ4pI7Dn1pimP9Xl1xWbJscg7Kj0MkVFWUiyKloIoaqaKpo1dWleqnpT</w:t>
      </w:r>
    </w:p>
    <w:p>
      <w:pPr>
        <w:pStyle w:val="PreformattedText"/>
        <w:bidi w:val="0"/>
        <w:spacing w:before="0" w:after="0"/>
        <w:jc w:val="left"/>
        <w:rPr/>
      </w:pPr>
      <w:r>
        <w:rPr/>
        <w:t>GruoVDcAc+9rqGsnhgj/ADdO0twIQppKKg/OowflXqSKmKGrq66EzUynFwQVA8jIGesrJY4fuY7uJI</w:t>
      </w:r>
    </w:p>
    <w:p>
      <w:pPr>
        <w:pStyle w:val="PreformattedText"/>
        <w:bidi w:val="0"/>
        <w:spacing w:before="0" w:after="0"/>
        <w:jc w:val="left"/>
        <w:rPr/>
      </w:pPr>
      <w:r>
        <w:rPr/>
        <w:t>alXUNY2jFhe9h71rAdnGMdX8NnjihYAtrJH5DNPs6cJ8h9zU0cBqSokpo0o6Zy0muSop/N5fE6HVUw</w:t>
      </w:r>
    </w:p>
    <w:p>
      <w:pPr>
        <w:pStyle w:val="PreformattedText"/>
        <w:bidi w:val="0"/>
        <w:spacing w:before="0" w:after="0"/>
        <w:jc w:val="left"/>
        <w:rPr/>
      </w:pPr>
      <w:r>
        <w:rPr/>
        <w:t>tGHSRyF0n6k2Ht4MCy1Oem4oSiSHTwbJ+w/4D6dMklSKRo56iRKmkT7eJZ5y6PSUj1qmSoqfGryyml</w:t>
      </w:r>
    </w:p>
    <w:p>
      <w:pPr>
        <w:pStyle w:val="PreformattedText"/>
        <w:bidi w:val="0"/>
        <w:spacing w:before="0" w:after="0"/>
        <w:jc w:val="left"/>
        <w:rPr/>
      </w:pPr>
      <w:r>
        <w:rPr/>
        <w:t>e+pmJDBh6eCfbbtQggVFf2Z49GiJ4iFVFHoTT1NOA+306WrpFQUFbVQTkR1VHUtT1V2V0koYbxxSK6</w:t>
      </w:r>
    </w:p>
    <w:p>
      <w:pPr>
        <w:pStyle w:val="PreformattedText"/>
        <w:bidi w:val="0"/>
        <w:spacing w:before="0" w:after="0"/>
        <w:jc w:val="left"/>
        <w:rPr/>
      </w:pPr>
      <w:r>
        <w:rPr/>
        <w:t>qzAsdUbfQsoF7W9rWiRYnYNxU0PRHqeaeONk7lYVH29NIm+wiSJLQzGlhyEemFVilqF8lUWheOQwxy</w:t>
      </w:r>
    </w:p>
    <w:p>
      <w:pPr>
        <w:pStyle w:val="PreformattedText"/>
        <w:bidi w:val="0"/>
        <w:spacing w:before="0" w:after="0"/>
        <w:jc w:val="left"/>
        <w:rPr/>
      </w:pPr>
      <w:r>
        <w:rPr/>
        <w:t>CRit3NySQBYey9kMdAp8q/n0YKPFYlsgEqc5pwyOuVNU00bippoWopsfSGkq4wsgieqWdvMsE88rK6</w:t>
      </w:r>
    </w:p>
    <w:p>
      <w:pPr>
        <w:pStyle w:val="PreformattedText"/>
        <w:bidi w:val="0"/>
        <w:spacing w:before="0" w:after="0"/>
        <w:jc w:val="left"/>
        <w:rPr/>
      </w:pPr>
      <w:r>
        <w:rPr/>
        <w:t>tFUfRAuoiwIPHusekkOMECh+35dWkR9OhyGVjUfZ5VHWeSeOnqat6WKWR41T7VBGkkSjwMY54Q1onm</w:t>
      </w:r>
    </w:p>
    <w:p>
      <w:pPr>
        <w:pStyle w:val="PreformattedText"/>
        <w:bidi w:val="0"/>
        <w:spacing w:before="0" w:after="0"/>
        <w:jc w:val="left"/>
        <w:rPr/>
      </w:pPr>
      <w:r>
        <w:rPr/>
        <w:t>lMltLErHZrE29uMctp49eVSyIrsADx/bw+zpxpXrvsY6ypnd6OGCip6enkMXlrjUIKqtq/Gi6CCyqS</w:t>
      </w:r>
    </w:p>
    <w:p>
      <w:pPr>
        <w:pStyle w:val="PreformattedText"/>
        <w:bidi w:val="0"/>
        <w:spacing w:before="0" w:after="0"/>
        <w:jc w:val="left"/>
        <w:rPr/>
      </w:pPr>
      <w:r>
        <w:rPr/>
        <w:t>QQAOSP6WVHA1u3Zin+EnpPKYhJ4UafqEkkjgKYA6bJch9jUiVpJalamVUmNPAXT/ACbyxUgKGQMUmO</w:t>
      </w:r>
    </w:p>
    <w:p>
      <w:pPr>
        <w:pStyle w:val="PreformattedText"/>
        <w:bidi w:val="0"/>
        <w:spacing w:before="0" w:after="0"/>
        <w:jc w:val="left"/>
        <w:rPr/>
      </w:pPr>
      <w:r>
        <w:rPr/>
        <w:t>tV1NbVYkXt78CqOXzU/wCodPpbmZdIULpFePrx6Y5/9yGSo6eooaVUpXqKXy0iS09PUIzRT08ELIVV</w:t>
      </w:r>
    </w:p>
    <w:p>
      <w:pPr>
        <w:pStyle w:val="PreformattedText"/>
        <w:bidi w:val="0"/>
        <w:spacing w:before="0" w:after="0"/>
        <w:jc w:val="left"/>
        <w:rPr/>
      </w:pPr>
      <w:r>
        <w:rPr/>
        <w:t>hE4Kk83kX1ekH37US6inbmtP5dGEY+ngkZZTqahoeI8if9Xl04Yyrc0RrIaSrEs1RV1lSqCKTxQ0kY</w:t>
      </w:r>
    </w:p>
    <w:p>
      <w:pPr>
        <w:pStyle w:val="PreformattedText"/>
        <w:bidi w:val="0"/>
        <w:spacing w:before="0" w:after="0"/>
        <w:jc w:val="left"/>
        <w:rPr/>
      </w:pPr>
      <w:r>
        <w:rPr/>
        <w:t>hqI1/TJIQ0SgEXOhLn9QHuw1EVQUbNfs6Q3dPFEckgKgAD8+HTRTmmpah6iOvkkrIY6dhBWghJzURA</w:t>
      </w:r>
    </w:p>
    <w:p>
      <w:pPr>
        <w:pStyle w:val="PreformattedText"/>
        <w:bidi w:val="0"/>
        <w:spacing w:before="0" w:after="0"/>
        <w:jc w:val="left"/>
        <w:rPr/>
      </w:pPr>
      <w:r>
        <w:rPr/>
        <w:t>wy3j1xwrHC7WS9zcNwDf2zHB4bGQSEvTgeH+x0pkdpY1jMIERrkcRTiPn07tWTzfezrkI0hWeWOsow</w:t>
      </w:r>
    </w:p>
    <w:p>
      <w:pPr>
        <w:pStyle w:val="PreformattedText"/>
        <w:bidi w:val="0"/>
        <w:spacing w:before="0" w:after="0"/>
        <w:jc w:val="left"/>
        <w:rPr/>
      </w:pPr>
      <w:r>
        <w:rPr/>
        <w:t>ZJoBVwIGkkiItPItV5lYBWvcm/FvasNqBOrgafn0iMapoUxd1Kg+dD/m6xwPemNRJLNM8TGnnBS8k1</w:t>
      </w:r>
    </w:p>
    <w:p>
      <w:pPr>
        <w:pStyle w:val="PreformattedText"/>
        <w:bidi w:val="0"/>
        <w:spacing w:before="0" w:after="0"/>
        <w:jc w:val="left"/>
        <w:rPr/>
      </w:pPr>
      <w:r>
        <w:rPr/>
        <w:t>K6zSTpHrN0p3kdVEoBJ/SBqIPvQU0Lmtf8nTMrfqCMKADkfb/q8uk9XmTyVFZTnS8M7VCpK0oEKwSi</w:t>
      </w:r>
    </w:p>
    <w:p>
      <w:pPr>
        <w:pStyle w:val="PreformattedText"/>
        <w:bidi w:val="0"/>
        <w:spacing w:before="0" w:after="0"/>
        <w:jc w:val="left"/>
        <w:rPr/>
      </w:pPr>
      <w:r>
        <w:rPr/>
        <w:t>KWeR0N6dHRjGpFyZAP8fdVyQV/Z0oSgCxsOI6D3KVVfNTJjqJoaRlqxUT1HijSOijnnV46WKKW5mq6</w:t>
      </w:r>
    </w:p>
    <w:p>
      <w:pPr>
        <w:pStyle w:val="PreformattedText"/>
        <w:bidi w:val="0"/>
        <w:spacing w:before="0" w:after="0"/>
        <w:jc w:val="left"/>
        <w:rPr/>
      </w:pPr>
      <w:r>
        <w:rPr/>
        <w:t>iKIRlw4spJ5Le7SM1Aq4zk/6vPpfHHEHMr1YaaAeZNOPyA49JifIwlFrdEpkgURSU4jskVpJKYpVad</w:t>
      </w:r>
    </w:p>
    <w:p>
      <w:pPr>
        <w:pStyle w:val="PreformattedText"/>
        <w:bidi w:val="0"/>
        <w:spacing w:before="0" w:after="0"/>
        <w:jc w:val="left"/>
        <w:rPr/>
      </w:pPr>
      <w:r>
        <w:rPr/>
        <w:t>KtOREvjRgSi3b9R92ZlAr6dV8NyfCrg+f8/wDi+mupqa2SnggWN4KuvqslUVEqRFYDBj6ZVleJUJGu</w:t>
      </w:r>
    </w:p>
    <w:p>
      <w:pPr>
        <w:pStyle w:val="PreformattedText"/>
        <w:bidi w:val="0"/>
        <w:spacing w:before="0" w:after="0"/>
        <w:jc w:val="left"/>
        <w:rPr/>
      </w:pPr>
      <w:r>
        <w:rPr/>
        <w:t>pJuwHq9Nvp7oXJAAGSemwqpIxJqqgUr6n/N0F25YYpMLULSuJKdGyCRQH1OSXpaTHxVEY4i+8dXmZm</w:t>
      </w:r>
    </w:p>
    <w:p>
      <w:pPr>
        <w:pStyle w:val="PreformattedText"/>
        <w:bidi w:val="0"/>
        <w:spacing w:before="0" w:after="0"/>
        <w:jc w:val="left"/>
        <w:rPr/>
      </w:pPr>
      <w:r>
        <w:rPr/>
        <w:t>P4t7shBpTqzMfEqy5P/F9Fd7fogKLDJ6StGRRK4Z5C7RIiTvra4WLWDpA4ufY15Qk03t2h84h/I9Qp</w:t>
      </w:r>
    </w:p>
    <w:p>
      <w:pPr>
        <w:pStyle w:val="PreformattedText"/>
        <w:bidi w:val="0"/>
        <w:spacing w:before="0" w:after="0"/>
        <w:jc w:val="left"/>
        <w:rPr/>
      </w:pPr>
      <w:r>
        <w:rPr/>
        <w:t>70R69l2ecjKXR/40p/zdAlFI0d1ZOLEgc88jj+rfj+nPuQVPz6xykA8j05pMpUj82HBBvx9AR/Ufn/</w:t>
      </w:r>
    </w:p>
    <w:p>
      <w:pPr>
        <w:pStyle w:val="PreformattedText"/>
        <w:bidi w:val="0"/>
        <w:spacing w:before="0" w:after="0"/>
        <w:jc w:val="left"/>
        <w:rPr/>
      </w:pPr>
      <w:r>
        <w:rPr/>
        <w:t>D28PLPSN1IPWBlRz6eeAbfi9mIb+lrn8fgj3cZ49NHrLHTg2ul7G97jg/k+kAAH63+nvxAHXvzx06w</w:t>
      </w:r>
    </w:p>
    <w:p>
      <w:pPr>
        <w:pStyle w:val="PreformattedText"/>
        <w:bidi w:val="0"/>
        <w:spacing w:before="0" w:after="0"/>
        <w:jc w:val="left"/>
        <w:rPr/>
      </w:pPr>
      <w:r>
        <w:rPr/>
        <w:t>03pHAIvf1Et/W+m3qtxcW+ntsj9nTlTTqVJCoQ8n0m9uLEHluR9DcfT37T5dXUmvTXLEqm5HH0A+l7</w:t>
      </w:r>
    </w:p>
    <w:p>
      <w:pPr>
        <w:pStyle w:val="PreformattedText"/>
        <w:bidi w:val="0"/>
        <w:spacing w:before="0" w:after="0"/>
        <w:jc w:val="left"/>
        <w:rPr/>
      </w:pPr>
      <w:r>
        <w:rPr/>
        <w:t>nUFIP102910gnh08D1/9M9us3v9bjg/X6/UBrWCi31t9Pe+kvWZLH6gkE2twBwSVIH0Fx7117qYhWx</w:t>
      </w:r>
    </w:p>
    <w:p>
      <w:pPr>
        <w:pStyle w:val="PreformattedText"/>
        <w:bidi w:val="0"/>
        <w:spacing w:before="0" w:after="0"/>
        <w:jc w:val="left"/>
        <w:rPr/>
      </w:pPr>
      <w:r>
        <w:rPr/>
        <w:t>5H1HBtyGv6Txbn8e9db8usv+sfr9fVf/ABt9AVvcgD37r3XMWseLDkXJIA/JJJ+tj/re9Hrfp1z/AM</w:t>
      </w:r>
    </w:p>
    <w:p>
      <w:pPr>
        <w:pStyle w:val="PreformattedText"/>
        <w:bidi w:val="0"/>
        <w:spacing w:before="0" w:after="0"/>
        <w:jc w:val="left"/>
        <w:rPr/>
      </w:pPr>
      <w:r>
        <w:rPr/>
        <w:t>f6CxI+vP0tyObH/jfvfXv8HXMcXF+LWBt9eRZbWBv/AFPvx6903ZvKR4TA5zNSkBcRh8hWuT/ZkgpZ</w:t>
      </w:r>
    </w:p>
    <w:p>
      <w:pPr>
        <w:pStyle w:val="PreformattedText"/>
        <w:bidi w:val="0"/>
        <w:spacing w:before="0" w:after="0"/>
        <w:jc w:val="left"/>
        <w:rPr/>
      </w:pPr>
      <w:r>
        <w:rPr/>
        <w:t>GRr3FleXT/vftqaUQwzTH8Kk/wAulFpA11d2tsvGSRV/aR1Ty871c0jT6pJMjPU1byEjQsjO9S0jm1</w:t>
      </w:r>
    </w:p>
    <w:p>
      <w:pPr>
        <w:pStyle w:val="PreformattedText"/>
        <w:bidi w:val="0"/>
        <w:spacing w:before="0" w:after="0"/>
        <w:jc w:val="left"/>
        <w:rPr/>
      </w:pPr>
      <w:r>
        <w:rPr/>
        <w:t>iWaTj/AA/1/cTu5LM7HJJP7espYYhGkcKiiqoH7B08F3YzQIrxiGCn8oB0n1xK5bVwA1rMACNXvalS</w:t>
      </w:r>
    </w:p>
    <w:p>
      <w:pPr>
        <w:pStyle w:val="PreformattedText"/>
        <w:bidi w:val="0"/>
        <w:spacing w:before="0" w:after="0"/>
        <w:jc w:val="left"/>
        <w:rPr/>
      </w:pPr>
      <w:r>
        <w:rPr/>
        <w:t>T69LgtfPpQLVpSUOOjmR2lc0pkMGoFwtwT+QAwH0/F+PfmGT0qiX0PTs0McNNJJJOQa6G+h7lKZY18</w:t>
      </w:r>
    </w:p>
    <w:p>
      <w:pPr>
        <w:pStyle w:val="PreformattedText"/>
        <w:bidi w:val="0"/>
        <w:spacing w:before="0" w:after="0"/>
        <w:jc w:val="left"/>
        <w:rPr/>
      </w:pPr>
      <w:r>
        <w:rPr/>
        <w:t>cIj0AMhbgm9tRPugI8ulIIpSnTesUzSyqFmIcx1QY2to8XjMrKDa0lrKPzwfdwK9b1L646xyRrTB5U</w:t>
      </w:r>
    </w:p>
    <w:p>
      <w:pPr>
        <w:pStyle w:val="PreformattedText"/>
        <w:bidi w:val="0"/>
        <w:spacing w:before="0" w:after="0"/>
        <w:jc w:val="left"/>
        <w:rPr/>
      </w:pPr>
      <w:r>
        <w:rPr/>
        <w:t>jEaCL1hfSVKiySD8hmBsCL3/ANf24DjPTZOqgpTrFSVSmHT5L+ddXiIs0ZKi/KjSwLG6k3vyP6e7Ch</w:t>
      </w:r>
    </w:p>
    <w:p>
      <w:pPr>
        <w:pStyle w:val="PreformattedText"/>
        <w:bidi w:val="0"/>
        <w:spacing w:before="0" w:after="0"/>
        <w:jc w:val="left"/>
        <w:rPr/>
      </w:pPr>
      <w:r>
        <w:rPr/>
        <w:t>6YkBBp1CrqkCEzvH5SqaZTGuuUtq0nQnpdWXSCf8be7fIdN/b0kqudajRJUhXdYiGkZ2IlRVaMh0BV</w:t>
      </w:r>
    </w:p>
    <w:p>
      <w:pPr>
        <w:pStyle w:val="PreformattedText"/>
        <w:bidi w:val="0"/>
        <w:spacing w:before="0" w:after="0"/>
        <w:jc w:val="left"/>
        <w:rPr/>
      </w:pPr>
      <w:r>
        <w:rPr/>
        <w:t>UkBYc2/2J9209UcVHDpL11akcPkjMsiSB0g/3WyvJpjCIxDQ+tvxYhj79Uj7OmtGpgpPWux8v96DfH</w:t>
      </w:r>
    </w:p>
    <w:p>
      <w:pPr>
        <w:pStyle w:val="PreformattedText"/>
        <w:bidi w:val="0"/>
        <w:spacing w:before="0" w:after="0"/>
        <w:jc w:val="left"/>
        <w:rPr/>
      </w:pPr>
      <w:r>
        <w:rPr/>
        <w:t>yE7FyMLSpRYevotq0UMr6mjpNt0cePKqCAipJWJMQpBCg8H3IWzx+Ft1uDxIr+3rH3nG7+r5hv6fBG</w:t>
      </w:r>
    </w:p>
    <w:p>
      <w:pPr>
        <w:pStyle w:val="PreformattedText"/>
        <w:bidi w:val="0"/>
        <w:spacing w:before="0" w:after="0"/>
        <w:jc w:val="left"/>
        <w:rPr/>
      </w:pPr>
      <w:r>
        <w:rPr/>
        <w:t>Qg/2o/z9FjbRpjZZVkZ45BJHHFIrUpR2WOOSYgGp80Z1gqrhRYHn2cqKCnQX6wWNuCzorFSWsURlIa</w:t>
      </w:r>
    </w:p>
    <w:p>
      <w:pPr>
        <w:pStyle w:val="PreformattedText"/>
        <w:bidi w:val="0"/>
        <w:spacing w:before="0" w:after="0"/>
        <w:jc w:val="left"/>
        <w:rPr/>
      </w:pPr>
      <w:r>
        <w:rPr/>
        <w:t>40k30te4IH04+nvfWqfPrv0vcKWLFwAosxa9laxR1N3P8AtPpBt7328Dx6oRUgD065IEVrBZVMSEXZ</w:t>
      </w:r>
    </w:p>
    <w:p>
      <w:pPr>
        <w:pStyle w:val="PreformattedText"/>
        <w:bidi w:val="0"/>
        <w:spacing w:before="0" w:after="0"/>
        <w:jc w:val="left"/>
        <w:rPr/>
      </w:pPr>
      <w:r>
        <w:rPr/>
        <w:t>luqljZWV1iYxqb88sOfdgFPAH9vVaU49OMcaOFMjCQPqJkUSEoVXWiSJd7GEMbhf6/X24Kj7er06xh</w:t>
      </w:r>
    </w:p>
    <w:p>
      <w:pPr>
        <w:pStyle w:val="PreformattedText"/>
        <w:bidi w:val="0"/>
        <w:spacing w:before="0" w:after="0"/>
        <w:jc w:val="left"/>
        <w:rPr/>
      </w:pPr>
      <w:r>
        <w:rPr/>
        <w:t>zGzhxDKBBpAanOvSw9Wp1kjZSjEgem6g+9UJap4daIA4DrKA9wiMuoKkvOqYMQvFyQxLKh/WOARYe3</w:t>
      </w:r>
    </w:p>
    <w:p>
      <w:pPr>
        <w:pStyle w:val="PreformattedText"/>
        <w:bidi w:val="0"/>
        <w:spacing w:before="0" w:after="0"/>
        <w:jc w:val="left"/>
        <w:rPr/>
      </w:pPr>
      <w:r>
        <w:rPr/>
        <w:t>PTrXXUTFXRgAbOwOksFLaSgQQmMFQyctqvcc+/de6lK945LJDqNmUNP4nWRrTSxFncGJDpvYKdJsfz</w:t>
      </w:r>
    </w:p>
    <w:p>
      <w:pPr>
        <w:pStyle w:val="PreformattedText"/>
        <w:bidi w:val="0"/>
        <w:spacing w:before="0" w:after="0"/>
        <w:jc w:val="left"/>
        <w:rPr/>
      </w:pPr>
      <w:r>
        <w:rPr/>
        <w:t>b37j17qSsrxglxJZXtLUq+lXcqPRMHSXT4i40yeoEWAsSPfh8+tdSopVZGpgrU0lPT2dzaYu6uC86u</w:t>
      </w:r>
    </w:p>
    <w:p>
      <w:pPr>
        <w:pStyle w:val="PreformattedText"/>
        <w:bidi w:val="0"/>
        <w:spacing w:before="0" w:after="0"/>
        <w:jc w:val="left"/>
        <w:rPr/>
      </w:pPr>
      <w:r>
        <w:rPr/>
        <w:t>REkIq5LcchEXg3I97B63jrGkkjK91WR28jN4/IfJIwsZ/VO1pDIq61+luQb+9+vXusvqdFZ2dJXJsk</w:t>
      </w:r>
    </w:p>
    <w:p>
      <w:pPr>
        <w:pStyle w:val="PreformattedText"/>
        <w:bidi w:val="0"/>
        <w:spacing w:before="0" w:after="0"/>
        <w:jc w:val="left"/>
        <w:rPr/>
      </w:pPr>
      <w:r>
        <w:rPr/>
        <w:t>cjzM0caiESQxu4tJ5BZdQ/SDYm497H2da6xqkij9qbygB5UTRLZPERGqPIIW1LdibBrgD6e/H7evdT</w:t>
      </w:r>
    </w:p>
    <w:p>
      <w:pPr>
        <w:pStyle w:val="PreformattedText"/>
        <w:bidi w:val="0"/>
        <w:spacing w:before="0" w:after="0"/>
        <w:jc w:val="left"/>
        <w:rPr/>
      </w:pPr>
      <w:r>
        <w:rPr/>
        <w:t>UijaLzCR0EILFYZRGwjp+CIGl0K0Tubgnj6C3vw4Y61XIFOsMkyCEl4YS0ZRGt5VicQgPUxo7SMl2J</w:t>
      </w:r>
    </w:p>
    <w:p>
      <w:pPr>
        <w:pStyle w:val="PreformattedText"/>
        <w:bidi w:val="0"/>
        <w:spacing w:before="0" w:after="0"/>
        <w:jc w:val="left"/>
        <w:rPr/>
      </w:pPr>
      <w:r>
        <w:rPr/>
        <w:t>1AcPr5BsTbROM9b/PqVH49SaZJJGKhZZJllKFGs33DAJK0f2sRKyRtq1A8G3vfEjPXuuH7z+VPHFG8</w:t>
      </w:r>
    </w:p>
    <w:p>
      <w:pPr>
        <w:pStyle w:val="PreformattedText"/>
        <w:bidi w:val="0"/>
        <w:spacing w:before="0" w:after="0"/>
        <w:jc w:val="left"/>
        <w:rPr/>
      </w:pPr>
      <w:r>
        <w:rPr/>
        <w:t>ZYuEiETuJmWNFfWVCCNTqiY6eCLD8+9fLr3UmOT0sxhZo7mSONnWVPJCpg06CxWNpXALAgE/m/uw4D</w:t>
      </w:r>
    </w:p>
    <w:p>
      <w:pPr>
        <w:pStyle w:val="PreformattedText"/>
        <w:bidi w:val="0"/>
        <w:spacing w:before="0" w:after="0"/>
        <w:jc w:val="left"/>
        <w:rPr/>
      </w:pPr>
      <w:r>
        <w:rPr/>
        <w:t>r3WYNKrRqA15UgR2UhX0MTI6xI6suunII0mxIP0tb37h5563UjI49ejaJijTQ61hWWctIfGztrZUCy</w:t>
      </w:r>
    </w:p>
    <w:p>
      <w:pPr>
        <w:pStyle w:val="PreformattedText"/>
        <w:bidi w:val="0"/>
        <w:spacing w:before="0" w:after="0"/>
        <w:jc w:val="left"/>
        <w:rPr/>
      </w:pPr>
      <w:r>
        <w:rPr/>
        <w:t>KwCyJMDxwByCDf34Z4jHWs9SVkikc2XxEaII10uFjiCKahiIS/7TyggcEX4sB73jr3DrjIX8YCKiFg</w:t>
      </w:r>
    </w:p>
    <w:p>
      <w:pPr>
        <w:pStyle w:val="PreformattedText"/>
        <w:bidi w:val="0"/>
        <w:spacing w:before="0" w:after="0"/>
        <w:jc w:val="left"/>
        <w:rPr/>
      </w:pPr>
      <w:r>
        <w:rPr/>
        <w:t>+lipZFk5jaLyuAY5Ih+Dbg3Hv1cder1JhB0ymIMWSNXGhS2tksoAY8yJqYrfg+r1fX36nW/TrNbUvj</w:t>
      </w:r>
    </w:p>
    <w:p>
      <w:pPr>
        <w:pStyle w:val="PreformattedText"/>
        <w:bidi w:val="0"/>
        <w:spacing w:before="0" w:after="0"/>
        <w:jc w:val="left"/>
        <w:rPr/>
      </w:pPr>
      <w:r>
        <w:rPr/>
        <w:t>CaHJ0hBAoB0g/caioGoq9tR4BsAP6+/deP29dSCOQnwq0Sx6WIBjsqPxpQcMyI45uP8Ag3vWT17hxP</w:t>
      </w:r>
    </w:p>
    <w:p>
      <w:pPr>
        <w:pStyle w:val="PreformattedText"/>
        <w:bidi w:val="0"/>
        <w:spacing w:before="0" w:after="0"/>
        <w:jc w:val="left"/>
        <w:rPr/>
      </w:pPr>
      <w:r>
        <w:rPr/>
        <w:t>WOQuj6AWVX8kMRQuzaEYgg8gqshUkhrg2vx79wr1rrK882p4lDqNQVmBVi2sKpVnNkEgXk3tb6fT37</w:t>
      </w:r>
    </w:p>
    <w:p>
      <w:pPr>
        <w:pStyle w:val="PreformattedText"/>
        <w:bidi w:val="0"/>
        <w:spacing w:before="0" w:after="0"/>
        <w:jc w:val="left"/>
        <w:rPr/>
      </w:pPr>
      <w:r>
        <w:rPr/>
        <w:t>r3XMTm00a6JEU6jIeZRpsikaYwNMjAAkXbix4597FOvddBpWKM2oGOSONpCBo1qPK7GRT6GZiCABZQ</w:t>
      </w:r>
    </w:p>
    <w:p>
      <w:pPr>
        <w:pStyle w:val="PreformattedText"/>
        <w:bidi w:val="0"/>
        <w:spacing w:before="0" w:after="0"/>
        <w:jc w:val="left"/>
        <w:rPr/>
      </w:pPr>
      <w:r>
        <w:rPr/>
        <w:t>Pzf37Pn17rkZKmUASNzEryOzBEMYklbQEkZlEZPFmF/rYe/Ek9e69I5VVWSMogdYCAA93HrcX1WDRg</w:t>
      </w:r>
    </w:p>
    <w:p>
      <w:pPr>
        <w:pStyle w:val="PreformattedText"/>
        <w:bidi w:val="0"/>
        <w:spacing w:before="0" w:after="0"/>
        <w:jc w:val="left"/>
        <w:rPr/>
      </w:pPr>
      <w:r>
        <w:rPr/>
        <w:t>3ZTcsTce9g449e6yRPBwWMhXyO7sNDMrWCRMAGvMsLtrYAAlb2F7e7GgzTPWs9dK+mWSN1jbTLpPpZ</w:t>
      </w:r>
    </w:p>
    <w:p>
      <w:pPr>
        <w:pStyle w:val="PreformattedText"/>
        <w:bidi w:val="0"/>
        <w:spacing w:before="0" w:after="0"/>
        <w:jc w:val="left"/>
        <w:rPr/>
      </w:pPr>
      <w:r>
        <w:rPr/>
        <w:t>JHWnb1JpZCY2eQ6lB+gNjb3TrfzHXLy3d2F76ZXkRlEYWSWQnQ667SNHG2rSQP1e/YB61mnWdHW2lG</w:t>
      </w:r>
    </w:p>
    <w:p>
      <w:pPr>
        <w:pStyle w:val="PreformattedText"/>
        <w:bidi w:val="0"/>
        <w:spacing w:before="0" w:after="0"/>
        <w:jc w:val="left"/>
        <w:rPr/>
      </w:pPr>
      <w:r>
        <w:rPr/>
        <w:t>f0uC7THyqIoFusZu4JTVyAOT+bj3aqnr329eWMRMksgUPUeJlu2rVPNKpdyACTohsQAbcWF729+AA/</w:t>
      </w:r>
    </w:p>
    <w:p>
      <w:pPr>
        <w:pStyle w:val="PreformattedText"/>
        <w:bidi w:val="0"/>
        <w:spacing w:before="0" w:after="0"/>
        <w:jc w:val="left"/>
        <w:rPr/>
      </w:pPr>
      <w:r>
        <w:rPr/>
        <w:t>MdbxTh1KZFSQCKO5SRQ7TRX+48VwAmjSQjt6tJ+nABB92IGada+3qOQhXwO7EkMiepg5arkF44BJdV</w:t>
      </w:r>
    </w:p>
    <w:p>
      <w:pPr>
        <w:pStyle w:val="PreformattedText"/>
        <w:bidi w:val="0"/>
        <w:spacing w:before="0" w:after="0"/>
        <w:jc w:val="left"/>
        <w:rPr/>
      </w:pPr>
      <w:r>
        <w:rPr/>
        <w:t>JW+oNYkX+h59t08ut9ZG8SiNRLMYEeVolkhZFWOBbBVe4M4ZwOCLkC3093B9B17rk6JeONHCPohgbW</w:t>
      </w:r>
    </w:p>
    <w:p>
      <w:pPr>
        <w:pStyle w:val="PreformattedText"/>
        <w:bidi w:val="0"/>
        <w:spacing w:before="0" w:after="0"/>
        <w:jc w:val="left"/>
        <w:rPr/>
      </w:pPr>
      <w:r>
        <w:rPr/>
        <w:t>YyHaX959ErDQrPcnUTp4sCDx701KAefXuuPnVSxZjKTM9SsaNpJSJNMZR0AYAAEi97gfS/vQPDr1OH</w:t>
      </w:r>
    </w:p>
    <w:p>
      <w:pPr>
        <w:pStyle w:val="PreformattedText"/>
        <w:bidi w:val="0"/>
        <w:spacing w:before="0" w:after="0"/>
        <w:jc w:val="left"/>
        <w:rPr/>
      </w:pPr>
      <w:r>
        <w:rPr/>
        <w:t>XKCBQA6xyRhhEXZZGvAWBcuukGN2dT6k+oB/PPuwHWupgqpf2ptUcV1d3CeVhKUbRT61YMfKByCODe</w:t>
      </w:r>
    </w:p>
    <w:p>
      <w:pPr>
        <w:pStyle w:val="PreformattedText"/>
        <w:bidi w:val="0"/>
        <w:spacing w:before="0" w:after="0"/>
        <w:jc w:val="left"/>
        <w:rPr/>
      </w:pPr>
      <w:r>
        <w:rPr/>
        <w:t>4t79XFfI9e86dcbxSPp8qrdkjW7MI50VQ0pMQvqdXN9JHIHPunHrfXYVNSzmRXKgnWqq0cbX160Row</w:t>
      </w:r>
    </w:p>
    <w:p>
      <w:pPr>
        <w:pStyle w:val="PreformattedText"/>
        <w:bidi w:val="0"/>
        <w:spacing w:before="0" w:after="0"/>
        <w:jc w:val="left"/>
        <w:rPr/>
      </w:pPr>
      <w:r>
        <w:rPr/>
        <w:t>5EoHBtdSf6e7FaetevVPXppVlFjA3o0qkgi/VpDFP0uGa8hsSLA/gD3uo8wetU6yJUNUKXIeIlvI40</w:t>
      </w:r>
    </w:p>
    <w:p>
      <w:pPr>
        <w:pStyle w:val="PreformattedText"/>
        <w:bidi w:val="0"/>
        <w:spacing w:before="0" w:after="0"/>
        <w:jc w:val="left"/>
        <w:rPr/>
      </w:pPr>
      <w:r>
        <w:rPr/>
        <w:t>apE9IJbUxKNaVAtxZre9hgammevUp1lSfT+7GjpAyodS8OZBcOFEpfRGxB1EepeLfX3Q8KD4etkdeK</w:t>
      </w:r>
    </w:p>
    <w:p>
      <w:pPr>
        <w:pStyle w:val="PreformattedText"/>
        <w:bidi w:val="0"/>
        <w:spacing w:before="0" w:after="0"/>
        <w:jc w:val="left"/>
        <w:rPr/>
      </w:pPr>
      <w:r>
        <w:rPr/>
        <w:t>rqPlDIgEjTRqF8KCUjSUlDnXHI9l/wACT7uucHrQIGfPrFLCt7LEGaSSLRCZ0/ZMaWkY8gEsACouAR</w:t>
      </w:r>
    </w:p>
    <w:p>
      <w:pPr>
        <w:pStyle w:val="PreformattedText"/>
        <w:bidi w:val="0"/>
        <w:spacing w:before="0" w:after="0"/>
        <w:jc w:val="left"/>
        <w:rPr/>
      </w:pPr>
      <w:r>
        <w:rPr/>
        <w:t>/j72aUpXr3XAST38jxlyKGUGecwq7GUlI2lDM2lXRbG36QLWHvTVI/Lr1B+deplGBBXwVkbeQqyaXR</w:t>
      </w:r>
    </w:p>
    <w:p>
      <w:pPr>
        <w:pStyle w:val="PreformattedText"/>
        <w:bidi w:val="0"/>
        <w:spacing w:before="0" w:after="0"/>
        <w:jc w:val="left"/>
        <w:rPr/>
      </w:pPr>
      <w:r>
        <w:rPr/>
        <w:t>lieMQp+oOUKmnXWSVIsyA8Ai3uqihBIPXjUgg9camOC6IgkaJkVZzIskK+OqlZpY6YMvoWJL6jazf2</w:t>
      </w:r>
    </w:p>
    <w:p>
      <w:pPr>
        <w:pStyle w:val="PreformattedText"/>
        <w:bidi w:val="0"/>
        <w:spacing w:before="0" w:after="0"/>
        <w:jc w:val="left"/>
        <w:rPr/>
      </w:pPr>
      <w:r>
        <w:rPr/>
        <w:t>T7c4Upw69niePUNqaEhmDxywiWojMqsTpiX9lfUI2kkgUoDwNelSPrb3UoCxrXreepw/yQxLG6youm</w:t>
      </w:r>
    </w:p>
    <w:p>
      <w:pPr>
        <w:pStyle w:val="PreformattedText"/>
        <w:bidi w:val="0"/>
        <w:spacing w:before="0" w:after="0"/>
        <w:jc w:val="left"/>
        <w:rPr/>
      </w:pPr>
      <w:r>
        <w:rPr/>
        <w:t>Lz2LU80aqZoo5EmF1j5NybMTbj34KQcH/Z611HQkxXhjLxGWeWSNI0DQmaQBrxOA3juoLWN7fS592A</w:t>
      </w:r>
    </w:p>
    <w:p>
      <w:pPr>
        <w:pStyle w:val="PreformattedText"/>
        <w:bidi w:val="0"/>
        <w:spacing w:before="0" w:after="0"/>
        <w:jc w:val="left"/>
        <w:rPr/>
      </w:pPr>
      <w:r>
        <w:rPr/>
        <w:t>pw4de6dIBKZFWI6JTMVd+CVCIsoKU8i/5gytY345/HvwIOevHrFHUxwO7guqp4l8KX/dXyAzHy8SRS</w:t>
      </w:r>
    </w:p>
    <w:p>
      <w:pPr>
        <w:pStyle w:val="PreformattedText"/>
        <w:bidi w:val="0"/>
        <w:spacing w:before="0" w:after="0"/>
        <w:jc w:val="left"/>
        <w:rPr/>
      </w:pPr>
      <w:r>
        <w:rPr/>
        <w:t>SFSzFW5/SLg+99e6zERSyGSOVHkkqG0WceORXF3WLhQstPTtpKmxJB4+h9+691lgCMbhZhURLTUYln</w:t>
      </w:r>
    </w:p>
    <w:p>
      <w:pPr>
        <w:pStyle w:val="PreformattedText"/>
        <w:bidi w:val="0"/>
        <w:spacing w:before="0" w:after="0"/>
        <w:jc w:val="left"/>
        <w:rPr/>
      </w:pPr>
      <w:r>
        <w:rPr/>
        <w:t>R2cSMvkEKRPf8AaVBe1+PwTf37r3Wd3WQLNCs0IiepKwaIwpnQgO02lnC07Br2P0I+tveutfLrEGeU</w:t>
      </w:r>
    </w:p>
    <w:p>
      <w:pPr>
        <w:pStyle w:val="PreformattedText"/>
        <w:bidi w:val="0"/>
        <w:spacing w:before="0" w:after="0"/>
        <w:jc w:val="left"/>
        <w:rPr/>
      </w:pPr>
      <w:r>
        <w:rPr/>
        <w:t>QRJVXSOqgfSEaSOAMf3HpwHCIi2Go/Vwtx73g9eznHUrVItHJS1MMszza2VdUcUNjVeOnJCREt6iXB</w:t>
      </w:r>
    </w:p>
    <w:p>
      <w:pPr>
        <w:pStyle w:val="PreformattedText"/>
        <w:bidi w:val="0"/>
        <w:spacing w:before="0" w:after="0"/>
        <w:jc w:val="left"/>
        <w:rPr/>
      </w:pPr>
      <w:r>
        <w:rPr/>
        <w:t>vze5PFvfuvUHXjJURMsCKs4E8EM0nhQwu8eos7Kr2ESpaz2AW3+x9+691JqiZaeV3iIR6SYSCOUpGf</w:t>
      </w:r>
    </w:p>
    <w:p>
      <w:pPr>
        <w:pStyle w:val="PreformattedText"/>
        <w:bidi w:val="0"/>
        <w:spacing w:before="0" w:after="0"/>
        <w:jc w:val="left"/>
        <w:rPr/>
      </w:pPr>
      <w:r>
        <w:rPr/>
        <w:t>NVMFcldbNGHj4t+T7914A9cI/uV1VAjjZvvoYkp1WWYtJ4h5pUdQvoVbenlgTce/dawfPrifHJDN+y</w:t>
      </w:r>
    </w:p>
    <w:p>
      <w:pPr>
        <w:pStyle w:val="PreformattedText"/>
        <w:bidi w:val="0"/>
        <w:spacing w:before="0" w:after="0"/>
        <w:jc w:val="left"/>
        <w:rPr/>
      </w:pPr>
      <w:r>
        <w:rPr/>
        <w:t>6EoJdccciNFIJzrLyTC7Ss40gCwC2NvfvXrw8s9OsOmOVTGrK7zwRtHEUZWjjVf29BZZHDFfq3GpRz</w:t>
      </w:r>
    </w:p>
    <w:p>
      <w:pPr>
        <w:pStyle w:val="PreformattedText"/>
        <w:bidi w:val="0"/>
        <w:spacing w:before="0" w:after="0"/>
        <w:jc w:val="left"/>
        <w:rPr/>
      </w:pPr>
      <w:r>
        <w:rPr/>
        <w:t>791vjx6iJHIkVXNThYpmimlVfMI28MkwEsrL5DI0plUekngm4/r78PXrRPl1kf7MM0sghkmFTTmnZ2</w:t>
      </w:r>
    </w:p>
    <w:p>
      <w:pPr>
        <w:pStyle w:val="PreformattedText"/>
        <w:bidi w:val="0"/>
        <w:spacing w:before="0" w:after="0"/>
        <w:jc w:val="left"/>
        <w:rPr/>
      </w:pPr>
      <w:r>
        <w:rPr/>
        <w:t>EcCGCiBhCSv5JA6TElw36RaxPPvfWs+XDrqR4njhd2VQ9JLK6xVSa9c0rgXMqgwa3suo3Dk249649b</w:t>
      </w:r>
    </w:p>
    <w:p>
      <w:pPr>
        <w:pStyle w:val="PreformattedText"/>
        <w:bidi w:val="0"/>
        <w:spacing w:before="0" w:after="0"/>
        <w:jc w:val="left"/>
        <w:rPr/>
      </w:pPr>
      <w:r>
        <w:rPr/>
        <w:t>znrnANVvIzTGD7FU+spKCIK0N2QsdNiwBNgVtzf3YU/Pqpr15kBhaFFqJKVzUTSQFkpmW8g0tGEjJJ</w:t>
      </w:r>
    </w:p>
    <w:p>
      <w:pPr>
        <w:pStyle w:val="PreformattedText"/>
        <w:bidi w:val="0"/>
        <w:spacing w:before="0" w:after="0"/>
        <w:jc w:val="left"/>
        <w:rPr/>
      </w:pPr>
      <w:r>
        <w:rPr/>
        <w:t>WEg8gFPxcX9+ovlXr1TX59ZDLA7VEMjvIVmx8ryqNUupozCHVkkADFYwv1v4xcWN/dlr+HjXPWxwqO</w:t>
      </w:r>
    </w:p>
    <w:p>
      <w:pPr>
        <w:pStyle w:val="PreformattedText"/>
        <w:bidi w:val="0"/>
        <w:spacing w:before="0" w:after="0"/>
        <w:jc w:val="left"/>
        <w:rPr/>
      </w:pPr>
      <w:r>
        <w:rPr/>
        <w:t>vQyIslL5UVmWmyEFpiWRFqmV/IsgYvURxsAQWPJBH492cDJ8+vHzNfMdZ1kSZwYo4hJTVFAY1eMOAq</w:t>
      </w:r>
    </w:p>
    <w:p>
      <w:pPr>
        <w:pStyle w:val="PreformattedText"/>
        <w:bidi w:val="0"/>
        <w:spacing w:before="0" w:after="0"/>
        <w:jc w:val="left"/>
        <w:rPr/>
      </w:pPr>
      <w:r>
        <w:rPr/>
        <w:t>xtFG866Drf6sTqUn6EcD21Q5PXq9c6VzIXVfJKEFfTGOaSRRAGDCLy+qNZQrtfUoUqBb6D3sZwevcO</w:t>
      </w:r>
    </w:p>
    <w:p>
      <w:pPr>
        <w:pStyle w:val="PreformattedText"/>
        <w:bidi w:val="0"/>
        <w:spacing w:before="0" w:after="0"/>
        <w:jc w:val="left"/>
        <w:rPr/>
      </w:pPr>
      <w:r>
        <w:rPr/>
        <w:t>pRhpwpSR7846dvH5mBmlJglEcbmTyVFrspdgjKOL+7Vxxx1ok1x8+uoalop3aGSaKc0k7ScAI0dPUC</w:t>
      </w:r>
    </w:p>
    <w:p>
      <w:pPr>
        <w:pStyle w:val="PreformattedText"/>
        <w:bidi w:val="0"/>
        <w:spacing w:before="0" w:after="0"/>
        <w:jc w:val="left"/>
        <w:rPr/>
      </w:pPr>
      <w:r>
        <w:rPr/>
        <w:t>PQzmYBZvEV9QAJU8D3c5+zr3TkJv8AKKuCdUuJZXMK1MOstUxgQqWV31/b+S6qDYgfi1/fix1UHWq1</w:t>
      </w:r>
    </w:p>
    <w:p>
      <w:pPr>
        <w:pStyle w:val="PreformattedText"/>
        <w:bidi w:val="0"/>
        <w:spacing w:before="0" w:after="0"/>
        <w:jc w:val="left"/>
        <w:rPr/>
      </w:pPr>
      <w:r>
        <w:rPr/>
        <w:t>AI6hNMlPLqlVo4QKVaqZGliMawuYmKwkky67jVwQtub+6FiCercadeqGi0xIfJDDHDWSQrM8YapZpv</w:t>
      </w:r>
    </w:p>
    <w:p>
      <w:pPr>
        <w:pStyle w:val="PreformattedText"/>
        <w:bidi w:val="0"/>
        <w:spacing w:before="0" w:after="0"/>
        <w:jc w:val="left"/>
        <w:rPr/>
      </w:pPr>
      <w:r>
        <w:rPr/>
        <w:t>8AKGYA+c+DWfTyArBluB7qR8sdVpxPHqHIzR0xhmggknP285WKUeGYpVlU8kzNKECxXQA2B1c2FvdT</w:t>
      </w:r>
    </w:p>
    <w:p>
      <w:pPr>
        <w:pStyle w:val="PreformattedText"/>
        <w:bidi w:val="0"/>
        <w:spacing w:before="0" w:after="0"/>
        <w:jc w:val="left"/>
        <w:rPr/>
      </w:pPr>
      <w:r>
        <w:rPr/>
        <w:t>Xq448eps0kJnQJG9GzTQTUsKRAROHDeBWWMlY/GrPy9xpY2/HuwNMasceveXy64FkjiVoaipijMaVK</w:t>
      </w:r>
    </w:p>
    <w:p>
      <w:pPr>
        <w:pStyle w:val="PreformattedText"/>
        <w:bidi w:val="0"/>
        <w:spacing w:before="0" w:after="0"/>
        <w:jc w:val="left"/>
        <w:rPr/>
      </w:pPr>
      <w:r>
        <w:rPr/>
        <w:t>UIiEOoof8AKUWZnMYEIlYuw/VYBRz7vUEV1Z6oR3fD8q9PeNfHo1OTXWZUpqoOGhWJqenqTHLeJ5Sk</w:t>
      </w:r>
    </w:p>
    <w:p>
      <w:pPr>
        <w:pStyle w:val="PreformattedText"/>
        <w:bidi w:val="0"/>
        <w:spacing w:before="0" w:after="0"/>
        <w:jc w:val="left"/>
        <w:rPr/>
      </w:pPr>
      <w:r>
        <w:rPr/>
        <w:t>eoSx6o1JDqCP6+7YppDdeyVOOuRqHlSoenNM8RZHnqVaOOmiIq3VJWjaRwElL6FA9Oq1/UPdaZqF/M</w:t>
      </w:r>
    </w:p>
    <w:p>
      <w:pPr>
        <w:pStyle w:val="PreformattedText"/>
        <w:bidi w:val="0"/>
        <w:spacing w:before="0" w:after="0"/>
        <w:jc w:val="left"/>
        <w:rPr/>
      </w:pPr>
      <w:r>
        <w:rPr/>
        <w:t>9eoCe7r0tFJFToGkaCriaGSaGNVkDtTzSRySiZJAsqJHKrAKSS/JF+PeyKA0Uf6vn1YEE0p1kX7loJ</w:t>
      </w:r>
    </w:p>
    <w:p>
      <w:pPr>
        <w:pStyle w:val="PreformattedText"/>
        <w:bidi w:val="0"/>
        <w:spacing w:before="0" w:after="0"/>
        <w:jc w:val="left"/>
        <w:rPr/>
      </w:pPr>
      <w:r>
        <w:rPr/>
        <w:t>Zqqn8uQd4Wpy1OCJsZPCy+RBE4RLeMEhSHW5NjyPddPE6M/b1bjw4dZ3mhqaaWSJxKlPHEKimKwywk</w:t>
      </w:r>
    </w:p>
    <w:p>
      <w:pPr>
        <w:pStyle w:val="PreformattedText"/>
        <w:bidi w:val="0"/>
        <w:spacing w:before="0" w:after="0"/>
        <w:jc w:val="left"/>
        <w:rPr/>
      </w:pPr>
      <w:r>
        <w:rPr/>
        <w:t>tEs0RgeOLWZI1iCu0nBNwDb3skmo00H7etcCBTz6nVUSidgsiGRPHUx6RI0TJHCjt/k6rGyidKoEoA</w:t>
      </w:r>
    </w:p>
    <w:p>
      <w:pPr>
        <w:pStyle w:val="PreformattedText"/>
        <w:bidi w:val="0"/>
        <w:spacing w:before="0" w:after="0"/>
        <w:jc w:val="left"/>
        <w:rPr/>
      </w:pPr>
      <w:r>
        <w:rPr/>
        <w:t>SHDekfnVK9moV6sMjB6msPG48kazU4YpMsPliaoEUcIqAFjDhlQRosmoFrD/AG26KDkVHXv29MgkpZ</w:t>
      </w:r>
    </w:p>
    <w:p>
      <w:pPr>
        <w:pStyle w:val="PreformattedText"/>
        <w:bidi w:val="0"/>
        <w:spacing w:before="0" w:after="0"/>
        <w:jc w:val="left"/>
        <w:rPr/>
      </w:pPr>
      <w:r>
        <w:rPr/>
        <w:t>pZqcSzygSSvLGJ1p44WiU6JTCaryhdSX8RAV2TkW967SDQmnVqEAdPr1Zk0lJoZZD4zUmCJNczQQSR</w:t>
      </w:r>
    </w:p>
    <w:p>
      <w:pPr>
        <w:pStyle w:val="PreformattedText"/>
        <w:bidi w:val="0"/>
        <w:spacing w:before="0" w:after="0"/>
        <w:jc w:val="left"/>
        <w:rPr/>
      </w:pPr>
      <w:r>
        <w:rPr/>
        <w:t>wwyQlInLzPGxVm0Xd7Nf6e6EUB9R1qlPLrI87IlpI41WdmqHjqERZIYnikEdxAUggq4WYedVKamIvc</w:t>
      </w:r>
    </w:p>
    <w:p>
      <w:pPr>
        <w:pStyle w:val="PreformattedText"/>
        <w:bidi w:val="0"/>
        <w:spacing w:before="0" w:after="0"/>
        <w:jc w:val="left"/>
        <w:rPr/>
      </w:pPr>
      <w:r>
        <w:rPr/>
        <w:t>nn2o8QvWwK9YadKmmrKyommrP4hUtSzTyyyQS0ktU0MUdLUKQkzLTR0oCAqFjKkcEgj3ruJKn4h/l6</w:t>
      </w:r>
    </w:p>
    <w:p>
      <w:pPr>
        <w:pStyle w:val="PreformattedText"/>
        <w:bidi w:val="0"/>
        <w:spacing w:before="0" w:after="0"/>
        <w:jc w:val="left"/>
        <w:rPr/>
      </w:pPr>
      <w:r>
        <w:rPr/>
        <w:t>cpiopnqbu7DnO4ioFHFUTVVLSillLSGdKVYBLdVEDeKCgiibQQSipK+q3rI90kWqMFUkUz9nr9nWlq</w:t>
      </w:r>
    </w:p>
    <w:p>
      <w:pPr>
        <w:pStyle w:val="PreformattedText"/>
        <w:bidi w:val="0"/>
        <w:spacing w:before="0" w:after="0"/>
        <w:jc w:val="left"/>
        <w:rPr/>
      </w:pPr>
      <w:r>
        <w:rPr/>
        <w:t>WAJAH8uqy959fS43K5ERxTqhmlkjZkVJCJCxEjRqdK6HFrqbqR9OR7LJIVSgU16vU1NRTq2j4U7vbN</w:t>
      </w:r>
    </w:p>
    <w:p>
      <w:pPr>
        <w:pStyle w:val="PreformattedText"/>
        <w:bidi w:val="0"/>
        <w:spacing w:before="0" w:after="0"/>
        <w:jc w:val="left"/>
        <w:rPr/>
      </w:pPr>
      <w:r>
        <w:rPr/>
        <w:t>bK23C2tqqmpTj6pWmZFkagkemk1oQ8UpXxAsykPY6iCw9hDcE8OeQVwepZ5duBcWttIxOrTQ/aPPq7</w:t>
      </w:r>
    </w:p>
    <w:p>
      <w:pPr>
        <w:pStyle w:val="PreformattedText"/>
        <w:bidi w:val="0"/>
        <w:spacing w:before="0" w:after="0"/>
        <w:jc w:val="left"/>
        <w:rPr/>
      </w:pPr>
      <w:r>
        <w:rPr/>
        <w:t>LrKsZ5IlbRWrUySx/ZGaF66neAEtNAsp8FZTkMAXZVlYkEkW9kEicSfXodwVCihx0dfY0iskBrmEjV</w:t>
      </w:r>
    </w:p>
    <w:p>
      <w:pPr>
        <w:pStyle w:val="PreformattedText"/>
        <w:bidi w:val="0"/>
        <w:spacing w:before="0" w:after="0"/>
        <w:jc w:val="left"/>
        <w:rPr/>
      </w:pPr>
      <w:r>
        <w:rPr/>
        <w:t>tOfHIqo0zy+BlEGmRPE9QyeAqLq55BJFj7SOKHPS+NqjHHoyeCWneloKqjiiib7iOWZKUTPVIn701d</w:t>
      </w:r>
    </w:p>
    <w:p>
      <w:pPr>
        <w:pStyle w:val="PreformattedText"/>
        <w:bidi w:val="0"/>
        <w:spacing w:before="0" w:after="0"/>
        <w:jc w:val="left"/>
        <w:rPr/>
      </w:pPr>
      <w:r>
        <w:rPr/>
        <w:t>VQ0tZIywgfb8Kps5DILcXoQKY6eSRg5DHFOhDoHkLy05mkdvPDJDSu5smOqUpaimkhndIpJqIBrqAw</w:t>
      </w:r>
    </w:p>
    <w:p>
      <w:pPr>
        <w:pStyle w:val="PreformattedText"/>
        <w:bidi w:val="0"/>
        <w:spacing w:before="0" w:after="0"/>
        <w:jc w:val="left"/>
        <w:rPr/>
      </w:pPr>
      <w:r>
        <w:rPr/>
        <w:t>lAIUm49sMK1BPS5SKBgvl/P/AD9CtQVtR9zW6pIKlWSZhBdjSz+OCiqzJFEwjdJVkjYyKzEFblb8+/</w:t>
      </w:r>
    </w:p>
    <w:p>
      <w:pPr>
        <w:pStyle w:val="PreformattedText"/>
        <w:bidi w:val="0"/>
        <w:spacing w:before="0" w:after="0"/>
        <w:jc w:val="left"/>
        <w:rPr/>
      </w:pPr>
      <w:r>
        <w:rPr/>
        <w:t>VOogAV9OmwBpUgHjx8/Pj0oqevphKldHT2anE9RDOjQ+OogkrqNKlpU5aQGWq8sUzaeRa97j37BIam</w:t>
      </w:r>
    </w:p>
    <w:p>
      <w:pPr>
        <w:pStyle w:val="PreformattedText"/>
        <w:bidi w:val="0"/>
        <w:spacing w:before="0" w:after="0"/>
        <w:jc w:val="left"/>
        <w:rPr/>
      </w:pPr>
      <w:r>
        <w:rPr/>
        <w:t>R1cK+lkL1Bx+dP8AYz0/VFWEqadpGUGnevSshkdyop0SBKieMsUTyx0bBl1k2W6fXn3tyAQPPq0EbM</w:t>
      </w:r>
    </w:p>
    <w:p>
      <w:pPr>
        <w:pStyle w:val="PreformattedText"/>
        <w:bidi w:val="0"/>
        <w:spacing w:before="0" w:after="0"/>
        <w:jc w:val="left"/>
        <w:rPr/>
      </w:pPr>
      <w:r>
        <w:rPr/>
        <w:t>r+mKH9v+XpS0Ezx1hlCTPBK9XK5klTUkVPUvBN5EVHlSVjW6gqfpW4U+2yxqDQ0PW3AMdCQGHoPz/y</w:t>
      </w:r>
    </w:p>
    <w:p>
      <w:pPr>
        <w:pStyle w:val="PreformattedText"/>
        <w:bidi w:val="0"/>
        <w:spacing w:before="0" w:after="0"/>
        <w:jc w:val="left"/>
        <w:rPr/>
      </w:pPr>
      <w:r>
        <w:rPr/>
        <w:t>dTfNWQxVc0kTSGObKzTtSqrxn7EXipUdz5p5ahaPWDYFdQXkE+6KTQmh4nh05GqM0aKeIFK/Pz/KvU</w:t>
      </w:r>
    </w:p>
    <w:p>
      <w:pPr>
        <w:pStyle w:val="PreformattedText"/>
        <w:bidi w:val="0"/>
        <w:spacing w:before="0" w:after="0"/>
        <w:jc w:val="left"/>
        <w:rPr/>
      </w:pPr>
      <w:r>
        <w:rPr/>
        <w:t>/F1FdPBTyyxuYEknigeUQU8iU09q6ldlkdwgp6erGojUjKn4+nu6gkAnh05MkUbsobuxw8zw/wjp6p</w:t>
      </w:r>
    </w:p>
    <w:p>
      <w:pPr>
        <w:pStyle w:val="PreformattedText"/>
        <w:bidi w:val="0"/>
        <w:spacing w:before="0" w:after="0"/>
        <w:jc w:val="left"/>
        <w:rPr/>
      </w:pPr>
      <w:r>
        <w:rPr/>
        <w:t>aSP7qq/ymKKOCvlSlmlvICY6yyJGhlmankDtcX4sQRYHjy0q2RQHqkjnQlU7mUVH2jz6yxTT1LM/jS</w:t>
      </w:r>
    </w:p>
    <w:p>
      <w:pPr>
        <w:pStyle w:val="PreformattedText"/>
        <w:bidi w:val="0"/>
        <w:spacing w:before="0" w:after="0"/>
        <w:jc w:val="left"/>
        <w:rPr/>
      </w:pPr>
      <w:r>
        <w:rPr/>
        <w:t>KB/K1MVKCyNUOJhDGDIBOCCFUj9zUwvqF/bqksfKnl17QqUyS2K/s/wdR8Q8k1VOGjYU7UKTy0mrTK</w:t>
      </w:r>
    </w:p>
    <w:p>
      <w:pPr>
        <w:pStyle w:val="PreformattedText"/>
        <w:bidi w:val="0"/>
        <w:spacing w:before="0" w:after="0"/>
        <w:jc w:val="left"/>
        <w:rPr/>
      </w:pPr>
      <w:r>
        <w:rPr/>
        <w:t>KilldIVfyqWJdH8qrq06gL/X3WMEsdQ7KcPn0qnAjjjIPfq4/bx/zdT8e1VWTRLG80H2Xh/epwAwWO</w:t>
      </w:r>
    </w:p>
    <w:p>
      <w:pPr>
        <w:pStyle w:val="PreformattedText"/>
        <w:bidi w:val="0"/>
        <w:spacing w:before="0" w:after="0"/>
        <w:jc w:val="left"/>
        <w:rPr/>
      </w:pPr>
      <w:r>
        <w:rPr/>
        <w:t>d4xNVuo8qmmem8ShBYg88e6qasvacf6s9VkCQozGh1eR+zy+3rFSQTR19RLUUoqKBPNi5ElkZijkSy</w:t>
      </w:r>
    </w:p>
    <w:p>
      <w:pPr>
        <w:pStyle w:val="PreformattedText"/>
        <w:bidi w:val="0"/>
        <w:spacing w:before="0" w:after="0"/>
        <w:jc w:val="left"/>
        <w:rPr/>
      </w:pPr>
      <w:r>
        <w:rPr/>
        <w:t>1Dv4hphoLqEQEEyBtQ+p9+BdmJC9tadKHkUwIqSUm+L/AFfP19On9GoJZkiljXxSUtL4oA5khapSUQ</w:t>
      </w:r>
    </w:p>
    <w:p>
      <w:pPr>
        <w:pStyle w:val="PreformattedText"/>
        <w:bidi w:val="0"/>
        <w:spacing w:before="0" w:after="0"/>
        <w:jc w:val="left"/>
        <w:rPr/>
      </w:pPr>
      <w:r>
        <w:rPr/>
        <w:t>QxSwXjkdoZZAJIwBxwfbzSDCnhTh0iCTAF0+LUc+dOJ/aPPpxx6yidY6tvDSwQ1cnhFNCipeGREFm1</w:t>
      </w:r>
    </w:p>
    <w:p>
      <w:pPr>
        <w:pStyle w:val="PreformattedText"/>
        <w:bidi w:val="0"/>
        <w:spacing w:before="0" w:after="0"/>
        <w:jc w:val="left"/>
        <w:rPr/>
      </w:pPr>
      <w:r>
        <w:rPr/>
        <w:t>O5eElYw9wDcXJ96V1ZgCcU6bmFEZoxWRiM1Pr/qr1OpqTHQxySV0MsCZCmNLQxOpNU8iuKNEnQIxNX</w:t>
      </w:r>
    </w:p>
    <w:p>
      <w:pPr>
        <w:pStyle w:val="PreformattedText"/>
        <w:bidi w:val="0"/>
        <w:spacing w:before="0" w:after="0"/>
        <w:jc w:val="left"/>
        <w:rPr/>
      </w:pPr>
      <w:r>
        <w:rPr/>
        <w:t>UIEYuCmkp+q/PvxEUalmxqwPt/z9MPJcSMqwsCUNW9KccfIdYYYvJPVV0bwtLPHPS0+PUgQRVlJA8c</w:t>
      </w:r>
    </w:p>
    <w:p>
      <w:pPr>
        <w:pStyle w:val="PreformattedText"/>
        <w:bidi w:val="0"/>
        <w:spacing w:before="0" w:after="0"/>
        <w:jc w:val="left"/>
        <w:rPr/>
      </w:pPr>
      <w:r>
        <w:rPr/>
        <w:t>zNMHWOVZBECOAEPIuSb7XTRnFCcinzHTxcqqRkGgIJb1BPTXHXPj6CGPIUolqXnqmEhV2mghmCTsZA</w:t>
      </w:r>
    </w:p>
    <w:p>
      <w:pPr>
        <w:pStyle w:val="PreformattedText"/>
        <w:bidi w:val="0"/>
        <w:spacing w:before="0" w:after="0"/>
        <w:jc w:val="left"/>
        <w:rPr/>
      </w:pPr>
      <w:r>
        <w:rPr/>
        <w:t>qKtKkczEL9FYiwPJHtsMRFpcd2T889K/BSedmhkolB+fl014+nkrpVHksJKcxVdYhkQqamGKpjBjUi</w:t>
      </w:r>
    </w:p>
    <w:p>
      <w:pPr>
        <w:pStyle w:val="PreformattedText"/>
        <w:bidi w:val="0"/>
        <w:spacing w:before="0" w:after="0"/>
        <w:jc w:val="left"/>
        <w:rPr/>
      </w:pPr>
      <w:r>
        <w:rPr/>
        <w:t>GCWQsCPHaQsTzf3VFYgVPlx6UTyLAuBkHA/l1zo6daGhLTSOGDKGnqAzszTK9GJ2JZRCsoa/6vIQLk</w:t>
      </w:r>
    </w:p>
    <w:p>
      <w:pPr>
        <w:pStyle w:val="PreformattedText"/>
        <w:bidi w:val="0"/>
        <w:spacing w:before="0" w:after="0"/>
        <w:jc w:val="left"/>
        <w:rPr/>
      </w:pPr>
      <w:r>
        <w:rPr/>
        <w:t>cn3qMCKMVPVHmaeYaRinAft/PrsVCUf2lMahWnkjjFLVrIyAyVE0k7mqpo1VVEkUZDORdRbi5PtzUF</w:t>
      </w:r>
    </w:p>
    <w:p>
      <w:pPr>
        <w:pStyle w:val="PreformattedText"/>
        <w:bidi w:val="0"/>
        <w:spacing w:before="0" w:after="0"/>
        <w:jc w:val="left"/>
        <w:rPr/>
      </w:pPr>
      <w:r>
        <w:rPr/>
        <w:t>oQfs6bdDMXfTRa5H2eh/ydYzUPJPTyClp/GIqmuSU69dTHJFMtO08cgVhLEygNcWCWA/p7qJhrCH0r</w:t>
      </w:r>
    </w:p>
    <w:p>
      <w:pPr>
        <w:pStyle w:val="PreformattedText"/>
        <w:bidi w:val="0"/>
        <w:spacing w:before="0" w:after="0"/>
        <w:jc w:val="left"/>
        <w:rPr/>
      </w:pPr>
      <w:r>
        <w:rPr/>
        <w:t>+XWwgVG/UPECnl86dJMHIU9LMJBU+SFGmYaI1/yaaTzjIzwOR9vJHTszKgPLC+nT71qIGK/wCrz6XH</w:t>
      </w:r>
    </w:p>
    <w:p>
      <w:pPr>
        <w:pStyle w:val="PreformattedText"/>
        <w:bidi w:val="0"/>
        <w:spacing w:before="0" w:after="0"/>
        <w:jc w:val="left"/>
        <w:rPr/>
      </w:pPr>
      <w:r>
        <w:rPr/>
        <w:t>wJGTSRQ4/MeX2V6lUOVmqJqOGiebw5Gn+6iimDxzQrEzzmFC4DSCtgp9SsSt5GABAFvbqOzLRT2n/V</w:t>
      </w:r>
    </w:p>
    <w:p>
      <w:pPr>
        <w:pStyle w:val="PreformattedText"/>
        <w:bidi w:val="0"/>
        <w:spacing w:before="0" w:after="0"/>
        <w:jc w:val="left"/>
        <w:rPr/>
      </w:pPr>
      <w:r>
        <w:rPr/>
        <w:t>/PpNPbKgdpKakNMedf81afZ1JmllqWkpkpbQ1EIeRNYK07TTGrioxI2lmhRhrlBFm0hRfknRJ1AL0i</w:t>
      </w:r>
    </w:p>
    <w:p>
      <w:pPr>
        <w:pStyle w:val="PreformattedText"/>
        <w:bidi w:val="0"/>
        <w:spacing w:before="0" w:after="0"/>
        <w:jc w:val="left"/>
        <w:rPr/>
      </w:pPr>
      <w:r>
        <w:rPr/>
        <w:t>OlAHMncDj508+mDLUUSzNLK8GlSKBI21mCCpp5pZBIPK4+6lemvZSWVbgGwF/duBIb16vHMxHbUefz</w:t>
      </w:r>
    </w:p>
    <w:p>
      <w:pPr>
        <w:pStyle w:val="PreformattedText"/>
        <w:bidi w:val="0"/>
        <w:spacing w:before="0" w:after="0"/>
        <w:jc w:val="left"/>
        <w:rPr/>
      </w:pPr>
      <w:r>
        <w:rPr/>
        <w:t>of8Gegpyj1FZNHjqaFKaCfIsKqpp2f7mCkjptcsiqSrzr5gRJc/ttwP8aEtIAqigJ49GkWiNXldqkL</w:t>
      </w:r>
    </w:p>
    <w:p>
      <w:pPr>
        <w:pStyle w:val="PreformattedText"/>
        <w:bidi w:val="0"/>
        <w:spacing w:before="0" w:after="0"/>
        <w:jc w:val="left"/>
        <w:rPr/>
      </w:pPr>
      <w:r>
        <w:rPr/>
        <w:t>gHhU/wCrHXZljRYVoGaWTxNVWdpFFPSV8jSzU+nSpgeeyl7EkCy25PtzAwOi+bUxLP54/MdITOEJi/</w:t>
      </w:r>
    </w:p>
    <w:p>
      <w:pPr>
        <w:pStyle w:val="PreformattedText"/>
        <w:bidi w:val="0"/>
        <w:spacing w:before="0" w:after="0"/>
        <w:jc w:val="left"/>
        <w:rPr/>
      </w:pPr>
      <w:r>
        <w:rPr/>
        <w:t>HDDCkHnqfH6rGWnglinNQDcAyObrZrmNxzYke/BjQD161TuBYmvRWe1qeeLHU7VTOXmqYpvtgV8MBk</w:t>
      </w:r>
    </w:p>
    <w:p>
      <w:pPr>
        <w:pStyle w:val="PreformattedText"/>
        <w:bidi w:val="0"/>
        <w:spacing w:before="0" w:after="0"/>
        <w:jc w:val="left"/>
        <w:rPr/>
      </w:pPr>
      <w:r>
        <w:rPr/>
        <w:t>ZnkMKaQxV1KCx49NxwbkW8qEjcqE/FEw/wAvUW+76LJyorqP7O6jP7ajoCNAP0tpN7AkWJ/JAP1+n+</w:t>
      </w:r>
    </w:p>
    <w:p>
      <w:pPr>
        <w:pStyle w:val="PreformattedText"/>
        <w:bidi w:val="0"/>
        <w:spacing w:before="0" w:after="0"/>
        <w:jc w:val="left"/>
        <w:rPr/>
      </w:pPr>
      <w:r>
        <w:rPr/>
        <w:t>v7kpcdYvt6ddCMIoP0W4I+vJ/4LfhebW+vt4GvHpO5r1kReQOfzpH10/0H0FzY8e3Qemj06UygCw/V</w:t>
      </w:r>
    </w:p>
    <w:p>
      <w:pPr>
        <w:pStyle w:val="PreformattedText"/>
        <w:bidi w:val="0"/>
        <w:spacing w:before="0" w:after="0"/>
        <w:jc w:val="left"/>
        <w:rPr/>
      </w:pPr>
      <w:r>
        <w:rPr/>
        <w:t>YE/gWuQCT9Bz+PfuPVW49O8aqLE+ong2H1t9Sf8Aav6EW9+6uBQDrNInoPAC3seLc2AZl5IBN/r7px</w:t>
      </w:r>
    </w:p>
    <w:p>
      <w:pPr>
        <w:pStyle w:val="PreformattedText"/>
        <w:bidi w:val="0"/>
        <w:spacing w:before="0" w:after="0"/>
        <w:jc w:val="left"/>
        <w:rPr/>
      </w:pPr>
      <w:r>
        <w:rPr/>
        <w:t>PVuHTTMuljYtwSSAOCAQo4JJBvzz71055df//UPKt7gG3P1FydRN7aQeQbfj+vvfDpJnqbG1/rc3+n</w:t>
      </w:r>
    </w:p>
    <w:p>
      <w:pPr>
        <w:pStyle w:val="PreformattedText"/>
        <w:bidi w:val="0"/>
        <w:spacing w:before="0" w:after="0"/>
        <w:jc w:val="left"/>
        <w:rPr/>
      </w:pPr>
      <w:r>
        <w:rPr/>
        <w:t>4sfxe45P+8D3U9b6li9h9PxfjgDi5BF73/3r37rfz6yA3/I/Lcgi3NgRyLWH4tz7917rIpNrm/Nj/U</w:t>
      </w:r>
    </w:p>
    <w:p>
      <w:pPr>
        <w:pStyle w:val="PreformattedText"/>
        <w:bidi w:val="0"/>
        <w:spacing w:before="0" w:after="0"/>
        <w:jc w:val="left"/>
        <w:rPr/>
      </w:pPr>
      <w:r>
        <w:rPr/>
        <w:t>EC9rf0+nPvx63TPWUc/wBTdfyCePyot9Dxe35t791759ZALc+oHkEnlrjjn8WFuT9feuvcadA38gsv</w:t>
      </w:r>
    </w:p>
    <w:p>
      <w:pPr>
        <w:pStyle w:val="PreformattedText"/>
        <w:bidi w:val="0"/>
        <w:spacing w:before="0" w:after="0"/>
        <w:jc w:val="left"/>
        <w:rPr/>
      </w:pPr>
      <w:r>
        <w:rPr/>
        <w:t>/COptxrG+mfNSUWEg9RBKVk6vUab8lRDEf8Ab29lO+y+Dtdx6tRf29Crkq1+r5ksBpqsepz+Qx/M9V</w:t>
      </w:r>
    </w:p>
    <w:p>
      <w:pPr>
        <w:pStyle w:val="PreformattedText"/>
        <w:bidi w:val="0"/>
        <w:spacing w:before="0" w:after="0"/>
        <w:jc w:val="left"/>
        <w:rPr/>
      </w:pPr>
      <w:r>
        <w:rPr/>
        <w:t>nQw6WlhLIojtHCS2ksbERAPp9A4/1iePcc46yHjy3y6dPuJmjnciNWhjjpplZCA/jVIlMllJOoMQGF</w:t>
      </w:r>
    </w:p>
    <w:p>
      <w:pPr>
        <w:pStyle w:val="PreformattedText"/>
        <w:bidi w:val="0"/>
        <w:spacing w:before="0" w:after="0"/>
        <w:jc w:val="left"/>
        <w:rPr/>
      </w:pPr>
      <w:r>
        <w:rPr/>
        <w:t>/p/j7qARjpYvl69P6QGZ6SLR4vtqkiQ61ZzBpbRZgSi6mY/1sBf341qB0rWi0p06UaeSV/I5XSSNLH</w:t>
      </w:r>
    </w:p>
    <w:p>
      <w:pPr>
        <w:pStyle w:val="PreformattedText"/>
        <w:bidi w:val="0"/>
        <w:spacing w:before="0" w:after="0"/>
        <w:jc w:val="left"/>
        <w:rPr/>
      </w:pPr>
      <w:r>
        <w:rPr/>
        <w:t>9cSgtBLCwJLPIQBb/b+6oADny6uWqMceu5ZwKuNVPpOrQSPUYwpKEgfpZGawBNv8L+39Q9evBSwr59</w:t>
      </w:r>
    </w:p>
    <w:p>
      <w:pPr>
        <w:pStyle w:val="PreformattedText"/>
        <w:bidi w:val="0"/>
        <w:spacing w:before="0" w:after="0"/>
        <w:jc w:val="left"/>
        <w:rPr/>
      </w:pPr>
      <w:r>
        <w:rPr/>
        <w:t>N0s7TVEqyqgiXxxtMGGlw6lgNFgSzt6bWNiP6+9Uqa+XVtNBgmvTYWgp5pqc6SYwHgKgsrR6zwWAIC</w:t>
      </w:r>
    </w:p>
    <w:p>
      <w:pPr>
        <w:pStyle w:val="PreformattedText"/>
        <w:bidi w:val="0"/>
        <w:spacing w:before="0" w:after="0"/>
        <w:jc w:val="left"/>
        <w:rPr/>
      </w:pPr>
      <w:r>
        <w:rPr/>
        <w:t>NqBY/q/p7dGOmHUnPn0xzVdRIzeJZDTAKk1/TJAslxbysSJdZOo2/A492Hl0yfn0ha+dHZTJUNYgxx</w:t>
      </w:r>
    </w:p>
    <w:p>
      <w:pPr>
        <w:pStyle w:val="PreformattedText"/>
        <w:bidi w:val="0"/>
        <w:spacing w:before="0" w:after="0"/>
        <w:jc w:val="left"/>
        <w:rPr/>
      </w:pPr>
      <w:r>
        <w:rPr/>
        <w:t>jUweogQ2CRiwBBtccXA/qfbgyetHgemmqy64LHZfKVUcUtLgsVks+YpbaDDjMfU5TwgMoUyFqa34IB</w:t>
      </w:r>
    </w:p>
    <w:p>
      <w:pPr>
        <w:pStyle w:val="PreformattedText"/>
        <w:bidi w:val="0"/>
        <w:spacing w:before="0" w:after="0"/>
        <w:jc w:val="left"/>
        <w:rPr/>
      </w:pPr>
      <w:r>
        <w:rPr/>
        <w:t>59qI4gzIvmSB0hmm8NZZP4VJ/YCetWvN5WbcGWyucqTrqs5l8lmalmuZJnyVXNWSjULXZWltxyQOV9</w:t>
      </w:r>
    </w:p>
    <w:p>
      <w:pPr>
        <w:pStyle w:val="PreformattedText"/>
        <w:bidi w:val="0"/>
        <w:spacing w:before="0" w:after="0"/>
        <w:jc w:val="left"/>
        <w:rPr/>
      </w:pPr>
      <w:r>
        <w:rPr/>
        <w:t>yZCirGqgYAA6xiuJTPcTzt8TuzH8z0wTEqpJAZdSjVEAqBiTpJ/sK9uWsFI/P49vdM9YAfRrIsklhZ</w:t>
      </w:r>
    </w:p>
    <w:p>
      <w:pPr>
        <w:pStyle w:val="PreformattedText"/>
        <w:bidi w:val="0"/>
        <w:spacing w:before="0" w:after="0"/>
        <w:jc w:val="left"/>
        <w:rPr/>
      </w:pPr>
      <w:r>
        <w:rPr/>
        <w:t>VHoYWP5V7sF5+o9+619nXazm5IFvVfUQhKgW1KAwdASoB+tv8AY+/deA9epcNQNWu7KDG7odJDeVQN</w:t>
      </w:r>
    </w:p>
    <w:p>
      <w:pPr>
        <w:pStyle w:val="PreformattedText"/>
        <w:bidi w:val="0"/>
        <w:spacing w:before="0" w:after="0"/>
        <w:jc w:val="left"/>
        <w:rPr/>
      </w:pPr>
      <w:r>
        <w:rPr/>
        <w:t>Ceh2YRlfqSL3/wAPewSOHVSoGeuo5WFwRHIxYaUH7d1e7MGLIHNl4JBBIH059uAk4qK/z62KcB1mR1</w:t>
      </w:r>
    </w:p>
    <w:p>
      <w:pPr>
        <w:pStyle w:val="PreformattedText"/>
        <w:bidi w:val="0"/>
        <w:spacing w:before="0" w:after="0"/>
        <w:jc w:val="left"/>
        <w:rPr/>
      </w:pPr>
      <w:r>
        <w:rPr/>
        <w:t>Lzv45GfWGRmdllg9YMjNoJV1VAwCng3BPI53ShFD/s9VPd127Ru+oqG/zhZQzBSSNRUqUFiCRcX+v0</w:t>
      </w:r>
    </w:p>
    <w:p>
      <w:pPr>
        <w:pStyle w:val="PreformattedText"/>
        <w:bidi w:val="0"/>
        <w:spacing w:before="0" w:after="0"/>
        <w:jc w:val="left"/>
        <w:rPr/>
      </w:pPr>
      <w:r>
        <w:rPr/>
        <w:t>92BrjrWPn12ZIxCdT20SGzhEayAAMpAKOr/0/Goke99ez59TElQ6lkQR+VVtCwm9aKS7K8sTP4iwVb</w:t>
      </w:r>
    </w:p>
    <w:p>
      <w:pPr>
        <w:pStyle w:val="PreformattedText"/>
        <w:bidi w:val="0"/>
        <w:spacing w:before="0" w:after="0"/>
        <w:jc w:val="left"/>
        <w:rPr/>
      </w:pPr>
      <w:r>
        <w:rPr/>
        <w:t>gnlh/S/vdevdTKcommRHj1RhYo5yGaNEszEFTBJqV2c86WsRe3v3Xuu4hDHJprJmpoVZoZz4FmmUeJ</w:t>
      </w:r>
    </w:p>
    <w:p>
      <w:pPr>
        <w:pStyle w:val="PreformattedText"/>
        <w:bidi w:val="0"/>
        <w:spacing w:before="0" w:after="0"/>
        <w:jc w:val="left"/>
        <w:rPr/>
      </w:pPr>
      <w:r>
        <w:rPr/>
        <w:t>hEsSgxgK8gGm/wDUNb3bhX1611xjmEY/ZknLyoYaiPzBwY3KRAI0Tq4RmF3QgDn+nvQpXr3XOaR5Hc</w:t>
      </w:r>
    </w:p>
    <w:p>
      <w:pPr>
        <w:pStyle w:val="PreformattedText"/>
        <w:bidi w:val="0"/>
        <w:spacing w:before="0" w:after="0"/>
        <w:jc w:val="left"/>
        <w:rPr/>
      </w:pPr>
      <w:r>
        <w:rPr/>
        <w:t>yLM3iZAZng1SRxQJ9vEytwWOpOVNr2/wAPe6jr3XaeONndkEcbhSPGWQBwpVKkjSqmneRSOASfpcG/</w:t>
      </w:r>
    </w:p>
    <w:p>
      <w:pPr>
        <w:pStyle w:val="PreformattedText"/>
        <w:bidi w:val="0"/>
        <w:spacing w:before="0" w:after="0"/>
        <w:jc w:val="left"/>
        <w:rPr/>
      </w:pPr>
      <w:r>
        <w:rPr/>
        <w:t>uvW+payxKFSRmVIwIT42YNp8ZZqRgJQywNJ6g3I/F7+9g+XWuuRtKYY5K2Ya28Ly+J9EVOvJ1xRNIh</w:t>
      </w:r>
    </w:p>
    <w:p>
      <w:pPr>
        <w:pStyle w:val="PreformattedText"/>
        <w:bidi w:val="0"/>
        <w:spacing w:before="0" w:after="0"/>
        <w:jc w:val="left"/>
        <w:rPr/>
      </w:pPr>
      <w:r>
        <w:rPr/>
        <w:t>bVYM36tI/1/e68M9ep8uvMXeRVGpys50lUEfrqgqCcyEKixNpBIT8Na3v32db6zCWciQFWdmqPJHKs</w:t>
      </w:r>
    </w:p>
    <w:p>
      <w:pPr>
        <w:pStyle w:val="PreformattedText"/>
        <w:bidi w:val="0"/>
        <w:spacing w:before="0" w:after="0"/>
        <w:jc w:val="left"/>
        <w:rPr/>
      </w:pPr>
      <w:r>
        <w:rPr/>
        <w:t>jQxhAnghMrSXikfzIAPoUH9n+nqE+fXuu4fU5WMWRTomhdtaJEisz+OQsplCTxnVZmdRzz9PfgfKnX</w:t>
      </w:r>
    </w:p>
    <w:p>
      <w:pPr>
        <w:pStyle w:val="PreformattedText"/>
        <w:bidi w:val="0"/>
        <w:spacing w:before="0" w:after="0"/>
        <w:jc w:val="left"/>
        <w:rPr/>
      </w:pPr>
      <w:r>
        <w:rPr/>
        <w:t>j1IAeRjLIhBWGSYqWXzStqIYRAof1oRoubqo4P197z6da65s8bGOUz+C8sSWRrwTRRIY5TKlx4gSAN</w:t>
      </w:r>
    </w:p>
    <w:p>
      <w:pPr>
        <w:pStyle w:val="PreformattedText"/>
        <w:bidi w:val="0"/>
        <w:spacing w:before="0" w:after="0"/>
        <w:jc w:val="left"/>
        <w:rPr/>
      </w:pPr>
      <w:r>
        <w:rPr/>
        <w:t>f0Jsf9f35db+VOuDeFplVFbyRoAZad1aaeSUm+ngrEyowJPOpWNvx78KHhx611MWV2IDNHKqjTpRmt</w:t>
      </w:r>
    </w:p>
    <w:p>
      <w:pPr>
        <w:pStyle w:val="PreformattedText"/>
        <w:bidi w:val="0"/>
        <w:spacing w:before="0" w:after="0"/>
        <w:jc w:val="left"/>
        <w:rPr/>
      </w:pPr>
      <w:r>
        <w:rPr/>
        <w:t>JHFZWeSMkOzyqdJb6kj/D3uvmevfl1nWVlEd0svKWDP6tak6fWQtnXglzy1h73X9vW+ssMzkgpLE6I</w:t>
      </w:r>
    </w:p>
    <w:p>
      <w:pPr>
        <w:pStyle w:val="PreformattedText"/>
        <w:bidi w:val="0"/>
        <w:spacing w:before="0" w:after="0"/>
        <w:jc w:val="left"/>
        <w:rPr/>
      </w:pPr>
      <w:r>
        <w:rPr/>
        <w:t>bLaJyPQnqKkqXYFW0kfUEX/x96/PrXXg+l/Kkp1MWZbEoI5HNoghf6lgOWHH4sfr79w8+vEdcSZBLp</w:t>
      </w:r>
    </w:p>
    <w:p>
      <w:pPr>
        <w:pStyle w:val="PreformattedText"/>
        <w:bidi w:val="0"/>
        <w:spacing w:before="0" w:after="0"/>
        <w:jc w:val="left"/>
        <w:rPr/>
      </w:pPr>
      <w:r>
        <w:rPr/>
        <w:t>Ro2YFo28kirIviNydWokTSci3I0+/GvHr3UnW8JVFMzoyPKUJuyyyCyEoSfHpVb2I5+o4497x6de49</w:t>
      </w:r>
    </w:p>
    <w:p>
      <w:pPr>
        <w:pStyle w:val="PreformattedText"/>
        <w:bidi w:val="0"/>
        <w:spacing w:before="0" w:after="0"/>
        <w:jc w:val="left"/>
        <w:rPr/>
      </w:pPr>
      <w:r>
        <w:rPr/>
        <w:t>dJOWOiQNIAEsyoxWR41LEOLgrMltQFrD6n6+/Vp59e+Y49c5KiNvH6rgof8AOgssbVA0rqYX8iAm/w</w:t>
      </w:r>
    </w:p>
    <w:p>
      <w:pPr>
        <w:pStyle w:val="PreformattedText"/>
        <w:bidi w:val="0"/>
        <w:spacing w:before="0" w:after="0"/>
        <w:jc w:val="left"/>
        <w:rPr/>
      </w:pPr>
      <w:r>
        <w:rPr/>
        <w:t>CCi259+Jr16h65KI5md28fgGpjFO0gHhootIEbWOp55blR+k296A86469w67XVGbudUQZfHFUEqhkq</w:t>
      </w:r>
    </w:p>
    <w:p>
      <w:pPr>
        <w:pStyle w:val="PreformattedText"/>
        <w:bidi w:val="0"/>
        <w:spacing w:before="0" w:after="0"/>
        <w:jc w:val="left"/>
        <w:rPr/>
      </w:pPr>
      <w:r>
        <w:rPr/>
        <w:t>WF2KBbvKkXH55H9PduAp17rpGQSELIC4ldgX5jUUyHVpGnUJJz6bWvc8cc+9VyevdcYmaOUCF9RCKN</w:t>
      </w:r>
    </w:p>
    <w:p>
      <w:pPr>
        <w:pStyle w:val="PreformattedText"/>
        <w:bidi w:val="0"/>
        <w:spacing w:before="0" w:after="0"/>
        <w:jc w:val="left"/>
        <w:rPr/>
      </w:pPr>
      <w:r>
        <w:rPr/>
        <w:t>NmRY3mN5GjkkDnWy8aiTcD+nvwp178uuUUlMXsIY45DUNITLqPopiY/wB6TlA8qmwtZTbj6297GT1r</w:t>
      </w:r>
    </w:p>
    <w:p>
      <w:pPr>
        <w:pStyle w:val="PreformattedText"/>
        <w:bidi w:val="0"/>
        <w:spacing w:before="0" w:after="0"/>
        <w:jc w:val="left"/>
        <w:rPr/>
      </w:pPr>
      <w:r>
        <w:rPr/>
        <w:t>NBU9eMcYAVRBeRUUrI3ETvIZGdV/T4dPpsOV9+014dbHWWS6gNYaP8pl1F+USBdCMzLYu5tfkC4Fj/</w:t>
      </w:r>
    </w:p>
    <w:p>
      <w:pPr>
        <w:pStyle w:val="PreformattedText"/>
        <w:bidi w:val="0"/>
        <w:spacing w:before="0" w:after="0"/>
        <w:jc w:val="left"/>
        <w:rPr/>
      </w:pPr>
      <w:r>
        <w:rPr/>
        <w:t>X3qlOvdc42aHQWmtJGkUJcxjUxlYNe/KgLD6W+psfrx7steHl1ulTjrMG02l8SGNhNqQMXaNIWEcWi</w:t>
      </w:r>
    </w:p>
    <w:p>
      <w:pPr>
        <w:pStyle w:val="PreformattedText"/>
        <w:bidi w:val="0"/>
        <w:spacing w:before="0" w:after="0"/>
        <w:jc w:val="left"/>
        <w:rPr/>
      </w:pPr>
      <w:r>
        <w:rPr/>
        <w:t>oc65WduF030XFz70a4x1oinWSoRDHDrknCkhVDOokWYuJJdJF9J0kKSbXP197JNB5Drw64SBVnaaNy</w:t>
      </w:r>
    </w:p>
    <w:p>
      <w:pPr>
        <w:pStyle w:val="PreformattedText"/>
        <w:bidi w:val="0"/>
        <w:spacing w:before="0" w:after="0"/>
        <w:jc w:val="left"/>
        <w:rPr/>
      </w:pPr>
      <w:r>
        <w:rPr/>
        <w:t>6mKolMnis1ydKLJG5LXhCm4tz+B+fejQnjjrw+zqO2kX+2lB8hiiB/SqmQam1rZTZWJC24Avf34+dG</w:t>
      </w:r>
    </w:p>
    <w:p>
      <w:pPr>
        <w:pStyle w:val="PreformattedText"/>
        <w:bidi w:val="0"/>
        <w:spacing w:before="0" w:after="0"/>
        <w:jc w:val="left"/>
        <w:rPr/>
      </w:pPr>
      <w:r>
        <w:rPr/>
        <w:t>69T16l65443hU6Y43mWyaZF5IN7lkVnAv6rGx/1veiT69e65guzxJC3jeLxoNXkBjC2uVjuwMqIv5J</w:t>
      </w:r>
    </w:p>
    <w:p>
      <w:pPr>
        <w:pStyle w:val="PreformattedText"/>
        <w:bidi w:val="0"/>
        <w:spacing w:before="0" w:after="0"/>
        <w:jc w:val="left"/>
        <w:rPr/>
      </w:pPr>
      <w:r>
        <w:rPr/>
        <w:t>vb88e914de9epEkCCeSRZDUuh1ReDyRXlcLqkl1LrVhHfVpa2r8/j34n068OsU3gcBHtHIFKvpZ1uy</w:t>
      </w:r>
    </w:p>
    <w:p>
      <w:pPr>
        <w:pStyle w:val="PreformattedText"/>
        <w:bidi w:val="0"/>
        <w:spacing w:before="0" w:after="0"/>
        <w:jc w:val="left"/>
        <w:rPr/>
      </w:pPr>
      <w:r>
        <w:rPr/>
        <w:t>BTEyxrqVGOnQ3+3t9fdsHB611y9ZV1KqGjeMwBSS4awIYsOWcC4sbWA59+691jhFS0pDSsFkRgVRWJ</w:t>
      </w:r>
    </w:p>
    <w:p>
      <w:pPr>
        <w:pStyle w:val="PreformattedText"/>
        <w:bidi w:val="0"/>
        <w:spacing w:before="0" w:after="0"/>
        <w:jc w:val="left"/>
        <w:rPr/>
      </w:pPr>
      <w:r>
        <w:rPr/>
        <w:t>jjHr8pZR6dTgC/14491ANePWyRTh1mjdLyAxyaV1lNIJCCRbMZI2sVjLfk25PPuw/Z17rKjxqYo3Mr</w:t>
      </w:r>
    </w:p>
    <w:p>
      <w:pPr>
        <w:pStyle w:val="PreformattedText"/>
        <w:bidi w:val="0"/>
        <w:spacing w:before="0" w:after="0"/>
        <w:jc w:val="left"/>
        <w:rPr/>
      </w:pPr>
      <w:r>
        <w:rPr/>
        <w:t>sy0rMNSqpW5cKwBb9tWHB/H1t73Sgp1U1NT1HkmjOqONHiQPNNrB1AOWKwhZDe311HgsR9Pdet9Zkd</w:t>
      </w:r>
    </w:p>
    <w:p>
      <w:pPr>
        <w:pStyle w:val="PreformattedText"/>
        <w:bidi w:val="0"/>
        <w:spacing w:before="0" w:after="0"/>
        <w:jc w:val="left"/>
        <w:rPr/>
      </w:pPr>
      <w:r>
        <w:rPr/>
        <w:t>wJKfzQstoWZXjRhLNGiuWAIXwgglhe9+Ab/i4xQY6986dcRKzRozS+M+KWSPxaF1md9LRoVYssjkXI</w:t>
      </w:r>
    </w:p>
    <w:p>
      <w:pPr>
        <w:pStyle w:val="PreformattedText"/>
        <w:bidi w:val="0"/>
        <w:spacing w:before="0" w:after="0"/>
        <w:jc w:val="left"/>
        <w:rPr/>
      </w:pPr>
      <w:r>
        <w:rPr/>
        <w:t>a4/oObe9+metevXSJK1QXdpgI2KwhJWLzQwRlw1mBVfHcB1YFiP8B79x63w8+sSGojCaA0ZanSKEWD</w:t>
      </w:r>
    </w:p>
    <w:p>
      <w:pPr>
        <w:pStyle w:val="PreformattedText"/>
        <w:bidi w:val="0"/>
        <w:spacing w:before="0" w:after="0"/>
        <w:jc w:val="left"/>
        <w:rPr/>
      </w:pPr>
      <w:r>
        <w:rPr/>
        <w:t>tKszs7fRlEX6vSWNwDfn6e/Dh17qTeJdSlDGkjVXmjZI2cFkTxFXZtMsxvySOPrx71w8uvdc5J41RY</w:t>
      </w:r>
    </w:p>
    <w:p>
      <w:pPr>
        <w:pStyle w:val="PreformattedText"/>
        <w:bidi w:val="0"/>
        <w:spacing w:before="0" w:after="0"/>
        <w:jc w:val="left"/>
        <w:rPr/>
      </w:pPr>
      <w:r>
        <w:rPr/>
        <w:t>ZZj5PFAop2ZI0jmhBMSoyAyMGQHUzXGoW59+IJ4Hr1D6dejklqEVvKK1lhlkQFlVoY5prGB7MimEse</w:t>
      </w:r>
    </w:p>
    <w:p>
      <w:pPr>
        <w:pStyle w:val="PreformattedText"/>
        <w:bidi w:val="0"/>
        <w:spacing w:before="0" w:after="0"/>
        <w:jc w:val="left"/>
        <w:rPr/>
      </w:pPr>
      <w:r>
        <w:rPr/>
        <w:t>QxFhe3umjj6062fsp1JiUxeRngWYTvDFqDyRtK8MY0TqsjSI5UnRe3Fgefbg4cOq9d00kLJpZAyuhe</w:t>
      </w:r>
    </w:p>
    <w:p>
      <w:pPr>
        <w:pStyle w:val="PreformattedText"/>
        <w:bidi w:val="0"/>
        <w:spacing w:before="0" w:after="0"/>
        <w:jc w:val="left"/>
        <w:rPr/>
      </w:pPr>
      <w:r>
        <w:rPr/>
        <w:t>lk0OjMkv7cj6UZEQAcEsQb/Xiw96qDT1PW+pvnkY+KBvVLVqrNIqo+mCnMYMXNiHQWcgj0j6fn3brR</w:t>
      </w:r>
    </w:p>
    <w:p>
      <w:pPr>
        <w:pStyle w:val="PreformattedText"/>
        <w:bidi w:val="0"/>
        <w:spacing w:before="0" w:after="0"/>
        <w:jc w:val="left"/>
        <w:rPr/>
      </w:pPr>
      <w:r>
        <w:rPr/>
        <w:t>6xI6yciOzSxfoPjERIPqcquh2aNBawvawNz71UY9evfLy6mrEVZHp2gjikldS8quyyRLTsFfhQqldR</w:t>
      </w:r>
    </w:p>
    <w:p>
      <w:pPr>
        <w:pStyle w:val="PreformattedText"/>
        <w:bidi w:val="0"/>
        <w:spacing w:before="0" w:after="0"/>
        <w:jc w:val="left"/>
        <w:rPr/>
      </w:pPr>
      <w:r>
        <w:rPr/>
        <w:t>U2HBNiL+948uvV9eovKQRNDMrgUwjSHyS6jJ9XiBcH95dJbSTZrWB96PCvXvlTqZEyxhZYooai9qp/</w:t>
      </w:r>
    </w:p>
    <w:p>
      <w:pPr>
        <w:pStyle w:val="PreformattedText"/>
        <w:bidi w:val="0"/>
        <w:spacing w:before="0" w:after="0"/>
        <w:jc w:val="left"/>
        <w:rPr/>
      </w:pPr>
      <w:r>
        <w:rPr/>
        <w:t>25Q6NHHy3N1KzEknglBfge/DOet9ZzYa0MJP3MMSMJGYCJZZfMqxMoCU8Wn9LfVkFzzb3vrR+3rKk0</w:t>
      </w:r>
    </w:p>
    <w:p>
      <w:pPr>
        <w:pStyle w:val="PreformattedText"/>
        <w:bidi w:val="0"/>
        <w:spacing w:before="0" w:after="0"/>
        <w:jc w:val="left"/>
        <w:rPr/>
      </w:pPr>
      <w:r>
        <w:rPr/>
        <w:t>QYmMtIKWpqIoZQzCCTVH9C31qGiBup/Wo976rQ06x641Eo8sv3FoI2hnXXToGtI02tQpRNa3jUixHv</w:t>
      </w:r>
    </w:p>
    <w:p>
      <w:pPr>
        <w:pStyle w:val="PreformattedText"/>
        <w:bidi w:val="0"/>
        <w:spacing w:before="0" w:after="0"/>
        <w:jc w:val="left"/>
        <w:rPr/>
      </w:pPr>
      <w:r>
        <w:rPr/>
        <w:t>Xl1s8fl1KjlKtJKsYaQ1ekyLUH/JygJml1K/kWOUi6rc+o2I59+61Xh1jkSFYgzkyyyUscpdpGg0gz</w:t>
      </w:r>
    </w:p>
    <w:p>
      <w:pPr>
        <w:pStyle w:val="PreformattedText"/>
        <w:bidi w:val="0"/>
        <w:spacing w:before="0" w:after="0"/>
        <w:jc w:val="left"/>
        <w:rPr/>
      </w:pPr>
      <w:r>
        <w:rPr/>
        <w:t>A6FFx++6txckAHkD37rYJPXo5qeCZ1EbmmOQEq0xkkd4ppKbTGW+vlYG1xyjA6T73jh1rPWQGBowqx</w:t>
      </w:r>
    </w:p>
    <w:p>
      <w:pPr>
        <w:pStyle w:val="PreformattedText"/>
        <w:bidi w:val="0"/>
        <w:spacing w:before="0" w:after="0"/>
        <w:jc w:val="left"/>
        <w:rPr/>
      </w:pPr>
      <w:r>
        <w:rPr/>
        <w:t>SeKJGsXULqvK8qtIoQqyKxOmPl7D6D37r2TnrJMqSvN4PA/jkhd2Z4irSKgjtG4jgDQSRMV8ZuWb6m</w:t>
      </w:r>
    </w:p>
    <w:p>
      <w:pPr>
        <w:pStyle w:val="PreformattedText"/>
        <w:bidi w:val="0"/>
        <w:spacing w:before="0" w:after="0"/>
        <w:jc w:val="left"/>
        <w:rPr/>
      </w:pPr>
      <w:r>
        <w:rPr/>
        <w:t>49++zrVPXqM8z6LpToTHHUJ5vIjuzsysxX9xTCgXhB+F/r7eFCCdNOtfn04mpdhHaMrG0lGTKZlBco</w:t>
      </w:r>
    </w:p>
    <w:p>
      <w:pPr>
        <w:pStyle w:val="PreformattedText"/>
        <w:bidi w:val="0"/>
        <w:spacing w:before="0" w:after="0"/>
        <w:jc w:val="left"/>
        <w:rPr/>
      </w:pPr>
      <w:r>
        <w:rPr/>
        <w:t>FMCABtb8sTY8qR/T3osBTz62Pt6xQVDrMDHFIsrfeukbymaONrSOqU8iOxhjkW7EchHP4B9+DVwOPW</w:t>
      </w:r>
    </w:p>
    <w:p>
      <w:pPr>
        <w:pStyle w:val="PreformattedText"/>
        <w:bidi w:val="0"/>
        <w:spacing w:before="0" w:after="0"/>
        <w:jc w:val="left"/>
        <w:rPr/>
      </w:pPr>
      <w:r>
        <w:rPr/>
        <w:t>yP2dSaiYiLQrSuslTRfdRgJp0NELrPIFMhp3/tEi7WuD72TQAD7OtAcTTy699woVkjhbQ09XqKWkEi</w:t>
      </w:r>
    </w:p>
    <w:p>
      <w:pPr>
        <w:pStyle w:val="PreformattedText"/>
        <w:bidi w:val="0"/>
        <w:spacing w:before="0" w:after="0"/>
        <w:jc w:val="left"/>
        <w:rPr/>
      </w:pPr>
      <w:r>
        <w:rPr/>
        <w:t>qQfIwOmFYkYhdQNxe359tk5I8ut0869ZTLNHJSeCo8PjWljWYoQRISXBDPpjd9UbJzcAG/v1MDqpA7</w:t>
      </w:r>
    </w:p>
    <w:p>
      <w:pPr>
        <w:pStyle w:val="PreformattedText"/>
        <w:bidi w:val="0"/>
        <w:spacing w:before="0" w:after="0"/>
        <w:jc w:val="left"/>
        <w:rPr/>
      </w:pPr>
      <w:r>
        <w:rPr/>
        <w:t>tXXKnMVI8kU/lpqaePIIgKMfRMokZZik7I0UzXRbfQgfX34sxJIBHWxnPHqQxkmnhMbyavPSwIyovi</w:t>
      </w:r>
    </w:p>
    <w:p>
      <w:pPr>
        <w:pStyle w:val="PreformattedText"/>
        <w:bidi w:val="0"/>
        <w:spacing w:before="0" w:after="0"/>
        <w:jc w:val="left"/>
        <w:rPr/>
      </w:pPr>
      <w:r>
        <w:rPr/>
        <w:t>+2FMqSRLIJrgCy+kWdfx+fe1fyI61kdeAmdFMoklC0BWl8b6V0RVbWR2eYO4ZOASungAni5qw4H163</w:t>
      </w:r>
    </w:p>
    <w:p>
      <w:pPr>
        <w:pStyle w:val="PreformattedText"/>
        <w:bidi w:val="0"/>
        <w:spacing w:before="0" w:after="0"/>
        <w:jc w:val="left"/>
        <w:rPr/>
      </w:pPr>
      <w:r>
        <w:rPr/>
        <w:t>1kKxxRLKs0gqlGSSMTTM0bmpjRhHA0krwllvdhcEq1gb2HuwrQEAk9e8yBw6hho49K0rmadBQPrKGP</w:t>
      </w:r>
    </w:p>
    <w:p>
      <w:pPr>
        <w:pStyle w:val="PreformattedText"/>
        <w:bidi w:val="0"/>
        <w:spacing w:before="0" w:after="0"/>
        <w:jc w:val="left"/>
        <w:rPr/>
      </w:pPr>
      <w:r>
        <w:rPr/>
        <w:t>S/hb7xipkRvLpZEv8A2QL/AF590p6HrY+fDqSZplp3kgpw8xiodLvVTIgZ6svUOiGbSYWdiQrmyfUH</w:t>
      </w:r>
    </w:p>
    <w:p>
      <w:pPr>
        <w:pStyle w:val="PreformattedText"/>
        <w:bidi w:val="0"/>
        <w:spacing w:before="0" w:after="0"/>
        <w:jc w:val="left"/>
        <w:rPr/>
      </w:pPr>
      <w:r>
        <w:rPr/>
        <w:t>6+7DAPCuOt+YzjrkZEn+5dYglSRMs6PJK6eanq1njVUmqQFKRkMxtY6rcgD3vtNe016qajzx1j1R3e</w:t>
      </w:r>
    </w:p>
    <w:p>
      <w:pPr>
        <w:pStyle w:val="PreformattedText"/>
        <w:bidi w:val="0"/>
        <w:spacing w:before="0" w:after="0"/>
        <w:jc w:val="left"/>
        <w:rPr/>
      </w:pPr>
      <w:r>
        <w:rPr/>
        <w:t>QojVM8tTJE8bWAadY3iSR5JYyyGYGzr+4pvcW49+AbOkCvXuIpXHTqXc08rVAlkhYVTgRVCRrGIoIm</w:t>
      </w:r>
    </w:p>
    <w:p>
      <w:pPr>
        <w:pStyle w:val="PreformattedText"/>
        <w:bidi w:val="0"/>
        <w:spacing w:before="0" w:after="0"/>
        <w:jc w:val="left"/>
        <w:rPr/>
      </w:pPr>
      <w:r>
        <w:rPr/>
        <w:t>1CETgyMkh0gyBlcf0ax914VrnrYAFKY6xuZXpHh1hVjY1CS1E4WMLD4KuOSWl+6LqqquhXQ6WIBZfw</w:t>
      </w:r>
    </w:p>
    <w:p>
      <w:pPr>
        <w:pStyle w:val="PreformattedText"/>
        <w:bidi w:val="0"/>
        <w:spacing w:before="0" w:after="0"/>
        <w:jc w:val="left"/>
        <w:rPr/>
      </w:pPr>
      <w:r>
        <w:rPr/>
        <w:t>N0JFNPWxTV1JqZWMKCV6dvvSaph96mlpKeVagUmtHH2cyRHS1mFzpaxIt7tQnjF1YeeMdZTSxPGiu5</w:t>
      </w:r>
    </w:p>
    <w:p>
      <w:pPr>
        <w:pStyle w:val="PreformattedText"/>
        <w:bidi w:val="0"/>
        <w:spacing w:before="0" w:after="0"/>
        <w:jc w:val="left"/>
        <w:rPr/>
      </w:pPr>
      <w:r>
        <w:rPr/>
        <w:t>+1V45Z421eqKN3uxfwK8VXF5QGUq3lF9XJA97KAeZA69gdOVK9U8stKYr0r1clbK8iLPBJVChjhhrJ</w:t>
      </w:r>
    </w:p>
    <w:p>
      <w:pPr>
        <w:pStyle w:val="PreformattedText"/>
        <w:bidi w:val="0"/>
        <w:spacing w:before="0" w:after="0"/>
        <w:jc w:val="left"/>
        <w:rPr/>
      </w:pPr>
      <w:r>
        <w:rPr/>
        <w:t>SsaSRQhFEYHpufr9bhtlP2jrVRXJzSnU0PGPLJJIEeRg0xWOWmjEVTSGRo5oY1iVvNUxgqbrp+pvp9</w:t>
      </w:r>
    </w:p>
    <w:p>
      <w:pPr>
        <w:pStyle w:val="PreformattedText"/>
        <w:bidi w:val="0"/>
        <w:spacing w:before="0" w:after="0"/>
        <w:jc w:val="left"/>
        <w:rPr/>
      </w:pPr>
      <w:r>
        <w:rPr/>
        <w:t>6A8l63Uny6iKsWRgqBTSwRVMlVT1csLMgnV3OtjK3kZKthqCNo1egAgcH26BX8QHDq4qDk9SpUigRY</w:t>
      </w:r>
    </w:p>
    <w:p>
      <w:pPr>
        <w:pStyle w:val="PreformattedText"/>
        <w:bidi w:val="0"/>
        <w:spacing w:before="0" w:after="0"/>
        <w:jc w:val="left"/>
        <w:rPr/>
      </w:pPr>
      <w:r>
        <w:rPr/>
        <w:t>q2YxmRDE9TQUoY30wrrkE6jW4mk0+Ms+nQTqViD707UAGnj1qp/PqREitTxNHDTIjweSKKjIBeIFWj</w:t>
      </w:r>
    </w:p>
    <w:p>
      <w:pPr>
        <w:pStyle w:val="PreformattedText"/>
        <w:bidi w:val="0"/>
        <w:spacing w:before="0" w:after="0"/>
        <w:jc w:val="left"/>
        <w:rPr/>
      </w:pPr>
      <w:r>
        <w:rPr/>
        <w:t>qXLvF4lmlY6ZCrhXAVrjj3SoYqCMdbHr8+s8zpPFT1S1RmgMLRyeWEU7QTuEjmMt2cPSSKFRWUaJF+</w:t>
      </w:r>
    </w:p>
    <w:p>
      <w:pPr>
        <w:pStyle w:val="PreformattedText"/>
        <w:bidi w:val="0"/>
        <w:spacing w:before="0" w:after="0"/>
        <w:jc w:val="left"/>
        <w:rPr/>
      </w:pPr>
      <w:r>
        <w:rPr/>
        <w:t>oUg+9qA3D160QQT69PMeSl8Ix9RUyRQ1MZx9PGyJDFUU0LiSGtlekSN5IIlfTodGU3BU2Fg4FYKxb4</w:t>
      </w:r>
    </w:p>
    <w:p>
      <w:pPr>
        <w:pStyle w:val="PreformattedText"/>
        <w:bidi w:val="0"/>
        <w:spacing w:before="0" w:after="0"/>
        <w:jc w:val="left"/>
        <w:rPr/>
      </w:pPr>
      <w:r>
        <w:rPr/>
        <w:t>SOH+T9uadbGadBbvTbVNPFO8dLDWQ6apKdJluqifxrPVTRRLDNTzJNynBVkAJuASUqqDMS6dnHp93X</w:t>
      </w:r>
    </w:p>
    <w:p>
      <w:pPr>
        <w:pStyle w:val="PreformattedText"/>
        <w:bidi w:val="0"/>
        <w:spacing w:before="0" w:after="0"/>
        <w:jc w:val="left"/>
        <w:rPr/>
      </w:pPr>
      <w:r>
        <w:rPr/>
        <w:t>QK8a9L74NO2Jqd34djc0G7a1aemKRVSQLUUSVEV400TNTyy3MiqV1Lf+l/YK3dALhyBjqROVn/AMTX</w:t>
      </w:r>
    </w:p>
    <w:p>
      <w:pPr>
        <w:pStyle w:val="PreformattedText"/>
        <w:bidi w:val="0"/>
        <w:spacing w:before="0" w:after="0"/>
        <w:jc w:val="left"/>
        <w:rPr/>
      </w:pPr>
      <w:r>
        <w:rPr/>
        <w:t>+HWaf6vTq8TryT/LphFEZKeoigqiyxSa6eZaeBp4l8M5ajqi5BFtSSxCzEGxIXlBXV9vUk27hlFOJ6</w:t>
      </w:r>
    </w:p>
    <w:p>
      <w:pPr>
        <w:pStyle w:val="PreformattedText"/>
        <w:bidi w:val="0"/>
        <w:spacing w:before="0" w:after="0"/>
        <w:jc w:val="left"/>
        <w:rPr/>
      </w:pPr>
      <w:r>
        <w:rPr/>
        <w:t>PfsKuhyEcFRGamn14+GpliaX7yCCShiiSN4gNTReNIUjtIC7ayhAZVPtFIajTSh6XKDUdGHwTf7j2q</w:t>
      </w:r>
    </w:p>
    <w:p>
      <w:pPr>
        <w:pStyle w:val="PreformattedText"/>
        <w:bidi w:val="0"/>
        <w:spacing w:before="0" w:after="0"/>
        <w:jc w:val="left"/>
        <w:rPr/>
      </w:pPr>
      <w:r>
        <w:rPr/>
        <w:t>VmDeGqqJJTHUTLI6w1KOI5HAkcmWCsBJ0oI2QB/z7ZIp0sjrVfWnQlYcwRRFXlUO0CvRPKklWiRBJR</w:t>
      </w:r>
    </w:p>
    <w:p>
      <w:pPr>
        <w:pStyle w:val="PreformattedText"/>
        <w:bidi w:val="0"/>
        <w:spacing w:before="0" w:after="0"/>
        <w:jc w:val="left"/>
        <w:rPr/>
      </w:pPr>
      <w:r>
        <w:rPr/>
        <w:t>DFUQR6gH+5p4daqwKyKdOm/NCAeli6zTFR59CHR09WrxzPMZXlbHFTTtajlUUc16VI55Vk1TwqCG1+</w:t>
      </w:r>
    </w:p>
    <w:p>
      <w:pPr>
        <w:pStyle w:val="PreformattedText"/>
        <w:bidi w:val="0"/>
        <w:spacing w:before="0" w:after="0"/>
        <w:jc w:val="left"/>
        <w:rPr/>
      </w:pPr>
      <w:r>
        <w:rPr/>
        <w:t>QMlivPtkgnIy3TqOlNNKcePHjx6VdMIammjWYpNIIp5K+No7lEekoo4GMaFRNHHOobkoCgP9rj34Go</w:t>
      </w:r>
    </w:p>
    <w:p>
      <w:pPr>
        <w:pStyle w:val="PreformattedText"/>
        <w:bidi w:val="0"/>
        <w:spacing w:before="0" w:after="0"/>
        <w:jc w:val="left"/>
        <w:rPr/>
      </w:pPr>
      <w:r>
        <w:rPr/>
        <w:t>FetmqnGPT+f7OlfGYJqiM6paqSilanmiRIwwpclTyIHV5EMciKst0uDe45JufbjAEqeJH+XqiM6owo</w:t>
      </w:r>
    </w:p>
    <w:p>
      <w:pPr>
        <w:pStyle w:val="PreformattedText"/>
        <w:bidi w:val="0"/>
        <w:spacing w:before="0" w:after="0"/>
        <w:jc w:val="left"/>
        <w:rPr/>
      </w:pPr>
      <w:r>
        <w:rPr/>
        <w:t>ArD+YPSjpaqGeqNTDCscYSBql2DoZNORg8c6BiphVTqUpLZ9R/w91fSTjh14KwTS7VPl+z/iuHTvVa</w:t>
      </w:r>
    </w:p>
    <w:p>
      <w:pPr>
        <w:pStyle w:val="PreformattedText"/>
        <w:bidi w:val="0"/>
        <w:spacing w:before="0" w:after="0"/>
        <w:jc w:val="left"/>
        <w:rPr/>
      </w:pPr>
      <w:r>
        <w:rPr/>
        <w:t>Y/HLHPIKSWrnqP3lcTgpCqVCBWIVnnmH6AfyrX+ntp+2mk1BPTtpViwkUeIBQU+3z/AM/WXBZOopam</w:t>
      </w:r>
    </w:p>
    <w:p>
      <w:pPr>
        <w:pStyle w:val="PreformattedText"/>
        <w:bidi w:val="0"/>
        <w:spacing w:before="0" w:after="0"/>
        <w:jc w:val="left"/>
        <w:rPr/>
      </w:pPr>
      <w:r>
        <w:rPr/>
        <w:t>lGVAEaUtJUhUUkExUE1FNTpGYmbyVNNIFBKkN9DzY+6o7q66/h6VXUCPG5h+Ikj+da/l0/wf5DT5NK</w:t>
      </w:r>
    </w:p>
    <w:p>
      <w:pPr>
        <w:pStyle w:val="PreformattedText"/>
        <w:bidi w:val="0"/>
        <w:spacing w:before="0" w:after="0"/>
        <w:jc w:val="left"/>
        <w:rPr/>
      </w:pPr>
      <w:r>
        <w:rPr/>
        <w:t>WM+Q5yqZEMYDE6aed4hEWOqJpE8cZ4At/X374A4C519JnrI0Os8Ix/lH/F9OMktKtdVUVNDLTzwvJP</w:t>
      </w:r>
    </w:p>
    <w:p>
      <w:pPr>
        <w:pStyle w:val="PreformattedText"/>
        <w:bidi w:val="0"/>
        <w:spacing w:before="0" w:after="0"/>
        <w:jc w:val="left"/>
        <w:rPr/>
      </w:pPr>
      <w:r>
        <w:rPr/>
        <w:t>PPOURYC80EaEQkky+SSQyC3COvPB9u60DsgBBHGvXo1kMaSOwZTgAef59QJKJacrlqitqDi/4a8bpG</w:t>
      </w:r>
    </w:p>
    <w:p>
      <w:pPr>
        <w:pStyle w:val="PreformattedText"/>
        <w:bidi w:val="0"/>
        <w:spacing w:before="0" w:after="0"/>
        <w:jc w:val="left"/>
        <w:rPr/>
      </w:pPr>
      <w:r>
        <w:rPr/>
        <w:t>zAyTUzIRC3hMstTG1QrBnvcFzpsFPvRop8VpDop0sWbWPp1iHj6uJ9D/gx050FS/7crWqYa2BZI9Bi</w:t>
      </w:r>
    </w:p>
    <w:p>
      <w:pPr>
        <w:pStyle w:val="PreformattedText"/>
        <w:bidi w:val="0"/>
        <w:spacing w:before="0" w:after="0"/>
        <w:jc w:val="left"/>
        <w:rPr/>
      </w:pPr>
      <w:r>
        <w:rPr/>
        <w:t>1TTmNGSWZlRKinanqogFtcyWP1592DimriD01LGCSvBlP7P+LH7OntKnGy0DzVDxlamnqMlUVZlaOC</w:t>
      </w:r>
    </w:p>
    <w:p>
      <w:pPr>
        <w:pStyle w:val="PreformattedText"/>
        <w:bidi w:val="0"/>
        <w:spacing w:before="0" w:after="0"/>
        <w:jc w:val="left"/>
        <w:rPr/>
      </w:pPr>
      <w:r>
        <w:rPr/>
        <w:t>B6SGnkarmAKiVKe7Ca9g1io/p72JE0kkjSRX9nmek4iuBMAgNQwAFK1rXA+3y6awP4sXq6ClinheiZ</w:t>
      </w:r>
    </w:p>
    <w:p>
      <w:pPr>
        <w:pStyle w:val="PreformattedText"/>
        <w:bidi w:val="0"/>
        <w:spacing w:before="0" w:after="0"/>
        <w:jc w:val="left"/>
        <w:rPr/>
      </w:pPr>
      <w:r>
        <w:rPr/>
        <w:t>Uqqb9r70yyxVENbRujfdLGxgB1AXKMAePbJZZAXUVWnEefzHRjX6Wkcz0fVwPl8j5dOtHRywKkDS+Z</w:t>
      </w:r>
    </w:p>
    <w:p>
      <w:pPr>
        <w:pStyle w:val="PreformattedText"/>
        <w:bidi w:val="0"/>
        <w:spacing w:before="0" w:after="0"/>
        <w:jc w:val="left"/>
        <w:rPr/>
      </w:pPr>
      <w:r>
        <w:rPr/>
        <w:t>6ymqRC4JlaF3M4hXhtKQxKS7vYfu2Kg2B92QE8fMdJZpVkJZVA0kfn0pgkNVi6UtVMaIgFUpWLKk1P</w:t>
      </w:r>
    </w:p>
    <w:p>
      <w:pPr>
        <w:pStyle w:val="PreformattedText"/>
        <w:bidi w:val="0"/>
        <w:spacing w:before="0" w:after="0"/>
        <w:jc w:val="left"/>
        <w:rPr/>
      </w:pPr>
      <w:r>
        <w:rPr/>
        <w:t>pFbVSfqqYRqS8drBDybgn2+wEkQq3b/q/PouWRorh6R/qfP0PAen29N+Op6WloKqZpammro3kTyTp9</w:t>
      </w:r>
    </w:p>
    <w:p>
      <w:pPr>
        <w:pStyle w:val="PreformattedText"/>
        <w:bidi w:val="0"/>
        <w:spacing w:before="0" w:after="0"/>
        <w:jc w:val="left"/>
        <w:rPr/>
      </w:pPr>
      <w:r>
        <w:rPr/>
        <w:t>xUCzMICFUGFdVPUFgVueVufx7TRKsSMSSJK+fSm6meSVEAUx08sD5/zHUKuSeGYKrSCFmEU0zESjxu</w:t>
      </w:r>
    </w:p>
    <w:p>
      <w:pPr>
        <w:pStyle w:val="PreformattedText"/>
        <w:bidi w:val="0"/>
        <w:spacing w:before="0" w:after="0"/>
        <w:jc w:val="left"/>
        <w:rPr/>
      </w:pPr>
      <w:r>
        <w:rPr/>
        <w:t>mhJKqIC1RTyuWCD6l+Qtlv7dodXGg6dt2VlBoNXp/m+fTFj61YhVRVUryg1VO9HL9ujJJNGDHGiiNw</w:t>
      </w:r>
    </w:p>
    <w:p>
      <w:pPr>
        <w:pStyle w:val="PreformattedText"/>
        <w:bidi w:val="0"/>
        <w:spacing w:before="0" w:after="0"/>
        <w:jc w:val="left"/>
        <w:rPr/>
      </w:pPr>
      <w:r>
        <w:rPr/>
        <w:t>iLUMPIXt9Qx4NvfhIFU6j0tuIGfw2jXNDUV4fP8uplc6Osj10TNHFDHVwtAVdx9wrGFSgbRIQWKgch</w:t>
      </w:r>
    </w:p>
    <w:p>
      <w:pPr>
        <w:pStyle w:val="PreformattedText"/>
        <w:bidi w:val="0"/>
        <w:spacing w:before="0" w:after="0"/>
        <w:jc w:val="left"/>
        <w:rPr/>
      </w:pPr>
      <w:r>
        <w:rPr/>
        <w:t>LG9rD34mhOtagZ/b0niRgV8Jsk0Nfl0xDIMDHLU00MU0NTHVMKYvDCJLrBBS2k9crRPYjQCjKWPI96</w:t>
      </w:r>
    </w:p>
    <w:p>
      <w:pPr>
        <w:pStyle w:val="PreformattedText"/>
        <w:bidi w:val="0"/>
        <w:spacing w:before="0" w:after="0"/>
        <w:jc w:val="left"/>
        <w:rPr/>
      </w:pPr>
      <w:r>
        <w:rPr/>
        <w:t>1UUFhw6WeAe4RuTVaZz8yestOZospUUVRLIwqNXgkRm8hV0qZGUanleOMGK+kWLOy20rx7SpRZT4jG</w:t>
      </w:r>
    </w:p>
    <w:p>
      <w:pPr>
        <w:pStyle w:val="PreformattedText"/>
        <w:bidi w:val="0"/>
        <w:spacing w:before="0" w:after="0"/>
        <w:jc w:val="left"/>
        <w:rPr/>
      </w:pPr>
      <w:r>
        <w:rPr/>
        <w:t>p6rKga1WSNRj/Y/b1FrzT+KSekermrZ5ZYkpROGkkgqgtMzyyN/mYq6oBB5JQCykC/tXGEIqrHV6dN</w:t>
      </w:r>
    </w:p>
    <w:p>
      <w:pPr>
        <w:pStyle w:val="PreformattedText"/>
        <w:bidi w:val="0"/>
        <w:spacing w:before="0" w:after="0"/>
        <w:jc w:val="left"/>
        <w:rPr/>
      </w:pPr>
      <w:r>
        <w:rPr/>
        <w:t>J4tVWRVCChrTzGcfYOmtsbA9Tj2WWjm8aBaEMGEhqIWMTBV1qyzARvGtgVN2fVa3t0KO3rz3DhJQwN</w:t>
      </w:r>
    </w:p>
    <w:p>
      <w:pPr>
        <w:pStyle w:val="PreformattedText"/>
        <w:bidi w:val="0"/>
        <w:spacing w:before="0" w:after="0"/>
        <w:jc w:val="left"/>
        <w:rPr/>
      </w:pPr>
      <w:r>
        <w:rPr/>
        <w:t>Dx+zr1XX/wAPikMBlLTS6VZyGnSE0viMDyhlBigEbBA12aRr86fdJG01pxPSdY/GI10oB0ySsWEsQm</w:t>
      </w:r>
    </w:p>
    <w:p>
      <w:pPr>
        <w:pStyle w:val="PreformattedText"/>
        <w:bidi w:val="0"/>
        <w:spacing w:before="0" w:after="0"/>
        <w:jc w:val="left"/>
        <w:rPr/>
      </w:pPr>
      <w:r>
        <w:rPr/>
        <w:t>jaXH5JquVJmBio2lpizVf3UsZp2DRqxL8m1/zYCsbaic1IPTlBUUXtZaY888KdBrq8yNQGoFBV5OWG</w:t>
      </w:r>
    </w:p>
    <w:p>
      <w:pPr>
        <w:pStyle w:val="PreformattedText"/>
        <w:bidi w:val="0"/>
        <w:spacing w:before="0" w:after="0"/>
        <w:jc w:val="left"/>
        <w:rPr/>
      </w:pPr>
      <w:r>
        <w:rPr/>
        <w:t>ppKsBZJTHLkvua4fcMdTRvAmuZVBLC1gCTdckalaVo3T8j6G1hSUUZH5Yx/g6bBOGGSq4qXTNNUx0x</w:t>
      </w:r>
    </w:p>
    <w:p>
      <w:pPr>
        <w:pStyle w:val="PreformattedText"/>
        <w:bidi w:val="0"/>
        <w:spacing w:before="0" w:after="0"/>
        <w:jc w:val="left"/>
        <w:rPr/>
      </w:pPr>
      <w:r>
        <w:rPr/>
        <w:t>qhKzwxLUHxUlWtO5aSRaaIiUiwGuwNre2WUgk/z682QisajjT/AA9JLJSxCaXG00XkS8CQVNU128cz</w:t>
      </w:r>
    </w:p>
    <w:p>
      <w:pPr>
        <w:pStyle w:val="PreformattedText"/>
        <w:bidi w:val="0"/>
        <w:spacing w:before="0" w:after="0"/>
        <w:jc w:val="left"/>
        <w:rPr/>
      </w:pPr>
      <w:r>
        <w:rPr/>
        <w:t>tT5BnAusBqJ2WRVUegKvtgGjBQP9Xn1RkJBc8f8AVTouXcDGTHyyRkzr95PJA0jP5RTLOtPZQwuyMV</w:t>
      </w:r>
    </w:p>
    <w:p>
      <w:pPr>
        <w:pStyle w:val="PreformattedText"/>
        <w:bidi w:val="0"/>
        <w:spacing w:before="0" w:after="0"/>
        <w:jc w:val="left"/>
        <w:rPr/>
      </w:pPr>
      <w:r>
        <w:rPr/>
        <w:t>AUX1aEv9PYq5XfTu9upPEMP5dRz7ow+JyTuTAfA0bf8aHRdUk5+ova5J/N73+n1/xAt7lMdYnsK+XW</w:t>
      </w:r>
    </w:p>
    <w:p>
      <w:pPr>
        <w:pStyle w:val="PreformattedText"/>
        <w:bidi w:val="0"/>
        <w:spacing w:before="0" w:after="0"/>
        <w:jc w:val="left"/>
        <w:rPr/>
      </w:pPr>
      <w:r>
        <w:rPr/>
        <w:t>e97+n6Gx5PPP0uLgHj/be3AemGB65xjVe5J+gsdRFybg2N2JX62+vtwHqhHqOnSnTi12F/xwpJAtxa</w:t>
      </w:r>
    </w:p>
    <w:p>
      <w:pPr>
        <w:pStyle w:val="PreformattedText"/>
        <w:bidi w:val="0"/>
        <w:spacing w:before="0" w:after="0"/>
        <w:jc w:val="left"/>
        <w:rPr/>
      </w:pPr>
      <w:r>
        <w:rPr/>
        <w:t>3qH592LU6pTp6jAABJ/Fza30t9bAXI/r/T3Ut1cDy65y308kXAvyp4+liSSLEgcfj+vumr9vTirXpl</w:t>
      </w:r>
    </w:p>
    <w:p>
      <w:pPr>
        <w:pStyle w:val="PreformattedText"/>
        <w:bidi w:val="0"/>
        <w:spacing w:before="0" w:after="0"/>
        <w:jc w:val="left"/>
        <w:rPr/>
      </w:pPr>
      <w:r>
        <w:rPr/>
        <w:t>mf6c8N9L8hiBcC4/PI/w96LdXC+XX//Z</w:t>
      </w:r>
    </w:p>
    <w:p>
      <w:pPr>
        <w:pStyle w:val="PreformattedText"/>
        <w:bidi w:val="0"/>
        <w:spacing w:before="0" w:after="0"/>
        <w:jc w:val="left"/>
        <w:rPr/>
      </w:pPr>
      <w:r>
        <w:rPr/>
      </w:r>
    </w:p>
    <w:p>
      <w:pPr>
        <w:pStyle w:val="PreformattedText"/>
        <w:bidi w:val="0"/>
        <w:spacing w:before="0" w:after="0"/>
        <w:jc w:val="left"/>
        <w:rPr/>
      </w:pPr>
      <w:r>
        <w:rPr/>
        <w:t>------=_NextPart_68ea8a54580d8.68ea8a54580d9</w:t>
      </w:r>
    </w:p>
    <w:p>
      <w:pPr>
        <w:pStyle w:val="PreformattedText"/>
        <w:bidi w:val="0"/>
        <w:spacing w:before="0" w:after="0"/>
        <w:jc w:val="left"/>
        <w:rPr/>
      </w:pPr>
      <w:r>
        <w:rPr/>
        <w:t>Content-Location: file:///C:/68ea8a54580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54580d8.68ea8a54580d9</w:t>
      </w:r>
    </w:p>
    <w:p>
      <w:pPr>
        <w:pStyle w:val="PreformattedText"/>
        <w:bidi w:val="0"/>
        <w:spacing w:before="0" w:after="0"/>
        <w:jc w:val="left"/>
        <w:rPr/>
      </w:pPr>
      <w:r>
        <w:rPr/>
        <w:t>Content-Location: file:///C:/68ea8a54580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54580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54580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54580d8.68ea8a54580d9</w:t>
      </w:r>
    </w:p>
    <w:p>
      <w:pPr>
        <w:pStyle w:val="PreformattedText"/>
        <w:bidi w:val="0"/>
        <w:spacing w:before="0" w:after="0"/>
        <w:jc w:val="left"/>
        <w:rPr/>
      </w:pPr>
      <w:r>
        <w:rPr/>
        <w:t>Content-Location: file:///C:/68ea8a54580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54580d8.68ea8a54580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